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ON 1º, LEGISLATURA 334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MARTES 1 DE OCTU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uerdo para rendir homenaje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isión a Comisión de proyecto de acuerdo ratif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orio de convenios adoptados en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 contra minist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 aplicación del programa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, Jocas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Comités sobre objeto de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a.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hazo a acciones contrarias al libre acceso a 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nes de uso público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ilización de obras viales en circunvalación Am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 Vespucio. Ofici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lación y descoordinación en tratamiento de pro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as de pescadores artesanales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Oficios.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yuda de Indap a pequeños campesinos afectados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fenómenos climáticos. Oficio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lta de respuesta a oficios de fiscalización.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ios.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de planta telefónica de hospi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lución a problemas de los pequeñ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scadores artesanales de Chiloé y Pa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cedimientos en asignación de subsidios r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muna de Puyehue. Oficios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versión de recursos de Banco Mundial en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ano interior y costero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te el cual convoca a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de sesiones del Congres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ñala los asuntos legislativos y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pendientes de consi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podrá ocuparse, 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 inclusiones.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ensaje de S.E. el Presidente de la República q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n, en cumplimiento de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4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inicia la tramitación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resupuestos para e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año 1997 (boletín Nº 1921-05).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ensaje de S.E. el Presidente de la República, 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 cual inicia la tramitación d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bvenciones a la red colaborado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Nacional de Menores (boletín Nº 1922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Presidente de la República, por 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cuales comunica que ha resuelto reti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s que hiciera presente para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Crea régimen de jornada escolar completa diu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cta normas para su aplicación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6-04). 7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difica la ley Nº 18.695, Orgánica Constituc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 Municipalidades, en materia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(boletín Nº 1598-06). 7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Modifica el régimen jurídico aplicable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s sanitarios (boletín Nº 1592-09). 7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Oficio de S.E. el Presidente de la Repúblic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comunica que ha resuelto no hacer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que le confiere el artículo 70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moderniza el Servic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uanas (boletín Nº 1374-05). 7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Informe de la Comisión Especial encargada de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dio de la acusación constitucional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Ministros de la Excma. Corte Suprema. 7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recaídos e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Acuerdo entre los Gobiernos de la República de 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e y del Reino Unido de Gran Bretaña e Irl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orte para la promoción y protec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(boletín Nº 1911-10). 16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Convención Interamericana sobre Prueba e Infor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ón acerca del derecho extranjero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3-10)(S). 1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Informe de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recaído en el Título III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ablece normas para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stronomía en Chile (boletín Nº 1665-19). 18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Segundo informe de la Comisión de Trabajo y Se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dad Social, recaído en el proyecto que reg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jecución de trabajos por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(boletín Nº 98-13). 19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Informe de la Comisión de Derechos Humanos, N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lidad y Ciudadanía, recaído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cede, por especial gracia, la na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al sacerdote francés Albert Pierre Dubo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ignes (boletín Nº 1902-17). 19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Oficio de la Excma. Corte Suprema de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ual remite copia autorizad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 en el proyecto de estudi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l maltrato infantil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C.I. Nº 26). 1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Cristi y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ega quienes, de conformidad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57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la República y 35 del Regl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solicitan autoriz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se del país por un plazo sup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12 y 17 de septiembre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Allende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lgueta y Bayo quie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n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, a contar del 14 y 22 de sept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pasado y 1 de octubre en cur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denu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ncionarias del Servicio de Registro Civi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lloa,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al Serviu de la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da al Comité Habitacional U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Lt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ta,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da en la Municipalidad de Talag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lectr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ocalidad de Lago Chapo, comuna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; proyectos y planes de invers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terre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proyectos industr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Taladriz y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), estudio de estructuración territor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de Los Lag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funcionamiento y efe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 de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costos de prod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stribución de energía eléct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louta,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sobre deu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de la Unidad Regional Valle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ranjo, impuesto a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do anual de los libros, desde 1990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iber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Tohá, Bombal y Vilches y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, acceso al crédito a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con fines 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), Caminondo y Kuschel,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or concepto de mantención de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 a pequeños agricultores de la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s señoras Wörner y Cristi y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Ortiz, Navarro, Gutiérrez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Elgueta y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ción escolar en comuna de 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materia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alas Cuna y Jardines Infant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proyecto modificato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° 18.96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o drogas en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eríodo 1986-1995; contrato Maullí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lmapu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anticip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periódica camino longitud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aminondo, contra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os-Pichirropulli, Décima Reg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 puente Chaichayén, comuna de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Penco y camino Chiguayante-Hualqu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Walker y Vargas, al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a en el cobro de peaje del túne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ón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reglam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evaluación de impacto ambiental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.300; cobertura de agua potable r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en las comunas de Calb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 y Puerto Montt; programa de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97 en comunas de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adro resumen de oficios MOP emit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 agosto a parlamentarios y autor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ex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ltiplano de la Provincia de Iqui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mejoramiento de camél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y construcción de obras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sequ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ches, calidad del ai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ción de planes habitacional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alma (don Joaquín),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 de la bonificación establec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° 19.403, para las mutua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el Mercosur y su aplic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ongton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y Ojeda, ruptura del oleodu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Sonacol en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icación de habitantes de localidad 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uce, comuna de Andac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1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Social, señor Jorge Arrate, y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genio Cantu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0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4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RENDIR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han acordado rendir homenaje al ex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ernando Vargas, el próximo 9 de octu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despué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SIÓN A COMISIÓN DE PROYECTO DE ACUERDO RATIFICA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ADOPTADOS EN LA CONFERENCI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sesión 32ª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 legislatura ordinaria, el Diputado señor Rib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la conveniencia de efectuar votación separ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 diversos convenios adop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ferencia General de la Organización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do con el Nº 5 del Orden del Día de la sesión 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, después de estudiar la situación, estim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a forma, dicho procedimi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, por cuanto la Constitución establec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es quien conduce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del país, y el Ejecutivo ha presentado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aprobatorio. No obstante esa conclusión y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r con el Ministro del Trabajo -quien ha concor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 del asunto: esto es, que se trata de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-, la Mesa y los Comités han resuel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vuelva a la Comisión para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gregue los convenios en distintos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n sometidos a votación 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fondo radica en si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uede englobar en un proyecto de acuerdo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internacionales, incluso sin vinculación entre 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la obligatoriedad de votarlos todos en conjun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que por ejemplo, respecto de algunos en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y de otros en que no la haya, pueda busc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r en el Congreso un acuerdo glo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Constitución habla de aprobar o de rech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tados internacionales, se refiere a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individualmente considerado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a veces las negociaciones internacion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 en conjunto y, por tanto, el hech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remita más de un tratad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proyecto de acuerdo puede que tenga su orige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on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 problema de fondo en los conven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T, pero puede surgir respecto de otros temas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 que mantengo mi postur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tados tienen que ser votados en forma individ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la opinión de la Mesa es que 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tiene facultad de vincular los tratad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rlos así al Parlamento. Nosotros podremos opinar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 o negativo, pero ésa es su facul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señor Ministro me ha expresado que no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 proceder a esa vinculación. Por tant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 a Comisión para segundo informe, donde posi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desglo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 CONTRA MINISTROS D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de la acusación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da por once señores Diputados en contr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la Excelentísima Corte Suprema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odoro Ortiz Sepúlveda, Enrique Zurita Camp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s Bustamante y Hernán Álvarez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acusación constitucional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8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conform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que les otorga el artículo 43 de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l Congreso Nacional, los acusad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do por escrito cuestión previa de que la acu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no cumple con los requisit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 la República estable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va a dar lectura al esc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, en atención a que los acusados no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Secretario da lectura a la parte perti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 emitido sobre la acusación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gu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8 de los Documentos de la Cuenta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drán los integrantes de la Comisión que estud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l artículo 4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l Congreso Nacional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s de que la Cámara resuelva la cuestión pre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ser oídos los Diputados que integra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de informar a la Honorable Corpo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formu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, la cuestión previa deduci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inistros de la Excelentísima Corte Suprema proce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o haberse reunido todos los requisitos exigi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ara formular la acusación, que se refier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lara y flagrante, a facultades privativas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establecidas en el artículo 73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 El día que la Cámara de Diputados revis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os y destituya a los ministros que los dictan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omento se acabará en Chile el estado de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bogados vendrán a esta Corporación a promover u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de sus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nterioridad, la cuestión previa se planteaba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norable Senado, materia regulada en el artículo 17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ntiguo Reglamento de dicha Corporación. El obje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stión previa era ahorrar un largo trámite; se basa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en el principio de economía procesal.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l Congreso Nacional tomó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del Senado y la llevó a su artículo 4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planteó qué hacer con l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deducida por los señores ministros.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a cuestión previa debe plantearse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se el debate, de palabra o por escrito.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o que la cuestión previa fue formulada en tiemp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: por escrito y entre la notificación y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ignifica que la cuestión previa tambié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se en el mismo documento de contestación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cordó tenerla presentada para ant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su contenido en el informe respectivo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ar sobre su procedencia, dejando esta materi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individual 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requisitos deben reunir las acu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en contra de los ministros d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y dar así cumplimiento a lo que alude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de la ley orgánica constitucional del Congreso Na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e sea interpuesta por no me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ni más de veinte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e el afectado esté en fun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res meses posteriores a la expiración en su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que se refiera a los magistr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superior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que sea interpuesta en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, por último, que la causal invocada sea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deb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tema que ya ha sido discutido.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ª del Senado, del 11 de julio de 1969, se deba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esta materia, y los senadores de ese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Francisco Bulnes Sanfuentes y Patricio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que, principalmente, se trataba del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quisitos f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el senador señor Bulnes Sanfuentes: "El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se invocan constituyan o no constituyan caus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lugar o no den lugar a la acusación, es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." Esto lo traigo a colación, porque el tem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no sólo en términos de resolver un caso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creto, sino en términos de no inhibir, a futur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pueda conocer de las acu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concepto de cuestión previa lo extende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limitada, en la mayoría de los casos es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cribiendo el tema de fondo a una cuestión pre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suelve exclusivamente oyendo a los cinco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informante. Por lo tant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 ser extremadamente restrictivos con l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se por cuestión previa y por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1973, los requisitos para el juicio polít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gistrados de los tribunales superiores de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ían ser formales, a los que aludí antes y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refiere la respuesta de los señores min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80 introdujo el artículo 73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, frase segunda, es muy clarific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ompetencia privativa del Poder Judicial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hibición expresa que recae sobre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 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artículo señala: "La facultad de conoce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civiles y criminales, de resolverlas y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 lo juzgado, pertenece exclusiv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establecidos por l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en términos negativos y refiriéndose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l Estado, expresa: "Ni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ni el Congreso pueden, en caso alguno,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judiciales, avocarse causas pendientes,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o contenido de sus resoluciones 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ir procesos fenecid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buen funcionamiento del estado de derech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los diversos órganos del Estado resp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ámbitos constitucionales en los que deben actuar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que el constituyente señalara expresame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º: "Los órganos del Estado deben somet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a la Constitución y a las normas dictadas confo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."; y en el inciso primero del artículo 7º que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del Estado actúan válidamente previa investi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de sus integrantes, dentro de su competencia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que prescriba l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80 conservó la tradi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ción de las funciones del Poder, garantizándol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Legislativo y Judicial la autonomía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jercer sus atribuciones dentro de su compet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interferencia de otra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ferirse a esta materia, la Corte Suprem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5, señaló: "Esta división de poderes o, más b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concepto moderno, separación o di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s el fundamento en que descansa la liber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arantías y derechos individuales, y ella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, pero sí de tal naturaleza, que cad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oderes no interfiera ni suspenda las decisio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propias y privativas del otr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7º de la Constitución se colig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emanado de un órgano del Estado, legalmente inves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prescrita por la ley y dentr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es válido. De ahí que tengamos que referi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al artículo 73 de la Carta Fundamental, que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de competencia del Poder Judicial: prime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positivos y, luego, en términos nega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e el actuar de otras funciones del poder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ámb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acusadores han fundamentado su acu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notable abandono de sus deberes producido al ign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robados en el proceso y normas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Chile con el fin de decretar y confirm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seimiento definitivo de la causa por el homici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Carmelo Soria Espinoza, demostrando grave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cialidad y denegación del derecho de justicia."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fondo presente, permanentemente,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fue el de la rendición de la prueba y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ción en el proceso, respecto de si don Carmelo S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investido o no la calidad de funcionario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 la Cepal, elemento consustancial a l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y que corresponde, innegablement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xclusiva de los tribunales estableci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al puede la Honorable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considerar que un elemento como el indicad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umirse en el notable abandono de los debere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garse la revisión de los fundamentos o conte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soluciones judiciales, materia que l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vedada en virtud d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3 de la Carta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gunda causal los acusadores plantea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habrían incurrido en notable abando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 al sustraerse de las obligaciones que les cabí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r la responsabilidad internacional del Estad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uelta en el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 al Presidente de la Repúblic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l Estado, a quien le compete conducir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de la República, requiriéndose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de Diputados y del Senado cuando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o rechazar los tratad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nstituiría una situación preocupa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 a la más mínima norma de justicia e igual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ncias políticas internacionales fueran consid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ribunales al momento de hacer justicia.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ía, en innumerables oportunidades, no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sino que a imponer, quizás, la razón de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los derechos de los litigantes.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recho a que sólo se considere en el proces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invocados en él y que estén probados, deb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dejar de lado sus apreciaciones filosóf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políticas y de toda otra índo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iendo a la cuestión previa, quiero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procede en esencia cuando la acusación plantead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todos los requisitos establecidos y exigi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en cada caso. Sin embargo, la duda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a la Comisión era si la cuestión previa englobab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una violación clara y flagrante de algun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que prohibía involucrarse en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as o en competencias exclusivas a algu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cusión se nos planteó en nuestro fuero int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ue conversada por los miembros de la Comisión, por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-y luego lo señalará cada uno de ellos-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r el concepto de cuestión previa en términos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 final cosas de fondo puedan subsumirse en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s y el debate lógico que debe efectuar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a obviado a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qué hacer cuando una acusación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 como hecho propio de la misma materias tan cla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perceptibles como aquellas que se han invocad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relación directa con la función de hacer justic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 la prueba, de dar carácter a un determinado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torio y al hecho de si se comprobó o n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circunstancia en el proce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Cámara de Diputados se aboca a ese cono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 -lo creo en mi fuero interno- est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circunstancias que la Carta Fundamental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íbe expresamente y, además, planteando elem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tuir a magistrados, con lo cual, si bie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mos la sentencia invocada para fundame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, estamos generando un efecto aún mayor: mod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risprudencia, presionar a los magistrados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generar un ambiente en virtud del cua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litigantes a futuro recurrirán a est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crean que sus derechos no han sido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s por e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que las causales invocadas son tan cla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manifiestas y es tan notable la percep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en cuanto a que infringen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3 de la Constitución Política, que no cabe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 el planteamiento de los señores magistra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que estas materias no son aquéllas compren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notable abandono de deberes y, por tanto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 rechazadas por la Corporación como un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ndo esta circunstancia, me refer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 a dos o tres puntos antes de termin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echo consustancial a la discusión jurídica qu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a la acusación constitucional, fue, sin lu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, si la persona asesinada, don Carmelo Soria, inve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lidad internacional o no, tema al que se refer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otros miembro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 su oportunidad, hubiere habido por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respectivo mayor claridad y nitidez en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lenguaje, bien pudieron los abogados litigant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interesadas y los propios parlamentarios,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ído consecuencias distintas y evitado prolongar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a la fecha, un proceso y, luego, pres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de hacer justicia le pertenec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ción, a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todos podemos tener cla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el concepto de justicia como tal; pero, a la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caso concreto, vale decir, al aplicarl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articulares, no siempre el resul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es compar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concepto es com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pero la aplicación de justicia desp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diversos. Pero si algún día nos atribuimos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levar el concepto de justicia a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y concreto y deseamos plasmarl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ones constitucionales, en ese mismo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emos desconociendo las facultades privativas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, arrogándonos facultades que constituci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os competen. Al que le corresponde interpret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aso particular y concreto, no es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sino a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ás allá de las inten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acusadores, que tienen un cri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bandono de deberes distinto al mío, no proced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ni en la forma ni en el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endo flagrante la viol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3, solicito que la Corporación proceda a rech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usación constitucional acogiendo la cuestión pre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recisaré un punto esencial: nad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uar el repudio que merece -y que personalmente s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muy intensa- el asesinato del señor Sori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lo que discutimos aquí no es la evaluación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inmoral, sino otro orden de bienes públicos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constitucionales que reglamentan la di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deres y el imperativo constitucional de respetar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designada por la Cámara de Dip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sobre la acusación establecida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inistros de la Corte Suprema por su actu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Soria, ha debido pronunciarse por una cuestión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 por esos ministros relacionada con la proce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cus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Comisión se ha pronunciado acept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 los ministros, no obstante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ba de un asunto proces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 la naturaleza del problema, en las discu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inevitablemente se han abordado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s y los elementos jurídicos y de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ue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ebates hubo coincidencia o, por lo men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eron discrepancias sobre dos elementos concep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 consistentemente establecidos. Por una par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ión de "notable abandono de deberes" en que se sust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usación, debe estar conformada por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n las calidades de delitos: infracción, negl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bandono de obligaciones y abuso de poder,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uando se trata de la forma en que los ju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 su función de aplicar el derecho. Por ot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hay una doctrina sobre esta materia,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do en la extensa historia de las acu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que han afectado a miembros d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, y que se han fundamentado en la misma caus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reconoce la independencia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, la separación de poderes establecida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 la prohibición que nuestra Carta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 al Presidente de la República y al Congre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el fundamento o contenido de las re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ea de la Comisión especial y de esta Cáma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r si la acusación que se nos ha present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dentro de estos dos extremos conceptuales.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icción de que no es así, y por es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é el informe negativo que conoc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 de la Comisión fue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ativo. Los informes de los especialistas consul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 los miembros de la Comisi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s y declaraciones de los parlamentarios que ten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sición favorable con la acusación, fueron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ve a los problemas sustantivos que estaban envuel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suntos que debieron abordar y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, para concluir que, en su labor, se han lim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jercer sus facultades de jurisdicción y a cumplir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fal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aún está presente, y cada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surge este impulso irresistible qu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mo chileno de volver a las viejas prác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star y socavar nuestro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licar mi conclusión y referirme a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damentos de la acus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 habrían incurrido en notable aband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beres por haber resuelto aplicar 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91, sobre amnistía, por sobr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 Esta mención implica, además,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dores estiman que los ministros han incurr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bandono de sus deberes por no reconocer ra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a la Convención sobre Prevención y Ca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litos contra Personas Internacionalmente Proteg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ve los agentes diplom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censura a los ministros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dores estiman que la ley de amnistía, posterio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debió ser desesti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nderar de manera tan simple los hech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olvida y elude que se está incursionando en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oblemas más complejos que tien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: la relación que existe entre es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y el derecho interno, y los conflic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itan entre estos dos órdene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viene desde antiguo y las discusiones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n agotado. Los partidarios del monismo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alismo del derecho han mantenido una fuerte confro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l, hoy atenuada por una aproximación programá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specífico del efecto de una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un tratado internacional ha sido abord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istas más calificados del derecho internacional. Ma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nsen, en su Manual de Derecho Internacional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esta opinión: "En los Estados en que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es la autoridad suprema, los tribunale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licar la ley que les ha sido establecida,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ga el derecho internacional. En otras pala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prevalecer el derecho intern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nsen también explica aún más su pensamient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: "El sistema no es diferente en aquellos Est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considera que los tratados tienen la fuer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o, puesto que el tratado y la le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rados. Un tratado nuevo prevalece sobre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. De igual manera, una nueva ley prevalece sob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anterior. Ésa es la posición existente en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, y es lo que ha sido tradicional por mucho tiemp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a occident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tratadista Charles Rousseau opin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 una norma interna modifica una norma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, el Estado responsable puede ser instado a pa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emnización o a dar una satisfacción adecuad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internacionalmente irregular continúa en vig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su derogación o su modificación por parte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reconocer que en este complejo problem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de España y de Alemania apunta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istinta a la de esos tratadistas.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diferencias, ¿podemos ser tan arrogantes e igno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chacar a nuestros jueces notable abando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 porque coinciden con Sorensen y Rousseau? Recono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Chile la jurisprudencia ha sido contradictoria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y la tendencia a favorecer la vigencia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 interna al margen de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que pueda derivarse por el in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n una sentencia dictada en 1932, en un 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can Fox contra Impuestos Internos, en un conflict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interna y el Tratado de Amistad, Comer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, celebrado entre Chile y Gran Bretaña,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admitió que la ley positiva puede prevalec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interno y que es deber de la judicatura apl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positiva y no el tratad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 oportunidad, en un fallo emitido en un ca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costarricense invocaba los beneficios de un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jercicio de profesiones liberales, la Corte adop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isión contraria atribuyendo al tratado un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 la ley. La decisión que un juez adop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 campo de las posibilidades doctrinarias o juríd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esentan es un ejercicio de su facultad esen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jurisdicción. ¿O se pretende que el poder polític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que si debe ser monista, dualista, seguir la te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nsen o Rousseau o la doctrina española o alemana? É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la conducta que estaríamos adoptando si se acep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us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elemento en la acusación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sión en que habrían incurrido por ignora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, inciso segundo, de la Constitución Política vig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desde el 17 de agosto de 198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cusación específica va acompañada de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 través de la reforma constitucional de 1989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n incorporado, con rango constitucional,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por Chile en materia de derechos human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special la convención sobre la prevención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o de delitos contra personas internaci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as, inclusive los agentes diplom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razonamiento es el que lleva a los acusad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 que tal convención debe prevalece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y de amnistía Nº 2.191, y esta afi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 pretensión de que la convención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 un rango constitucional. Corresponde aquí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ón enfática. Ni la historia de la ley ni su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n llegar a tal concl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 que incorporara automáticamente y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 los tratados internacionales a la Constitución y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a tal jerarquía tendría, por consecuencia, un ca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único que cabía -lo hizo la reforma de 1989-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rango constitucional a los derechos espec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s en los tratados sobre protección d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 y no a la globalidad de los tratados. Si se acep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interpretación, se estaría alterando en su es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I de la Constitución,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. Y como los tratados tienen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, se introducirían a la Carta modificaciones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 los quórum, se han establecido para ello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tiene rango constitucional es el principio pro 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do en el artículo 19, Nº 13, inciso séptim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Fundamental, que favorece a las personas compren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y de amnistía y que los Ministros tendrí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apl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invocada no tiene rango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, como cualquier tratado en nuestro orde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tiene la jerarquía de un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mencionar de nuevo estos anteced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que las actuaciones de los ministros acusad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ncuadrado en la competencia que les correspond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r el derecho y decidir su aplicación en u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; esto es, apreciar la jerarquía de un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evaluar los alcances y el sent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os ministros han resuelto acertadament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, pero, frente a esas decisiones, pu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ve haber fallado mal. La Constitución les garan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a equivocarse sin incurrir, por ello, en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sus deb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rcer elemento de la acusación se refiere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 habrían ignorado antecedentes prob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y, de manera específica, la calidad de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de la planta de Cepal del señor Soria. ¿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una causal de notable abandono de debe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la Corte Suprem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aloración de la prueba es una mater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esencia de la actuación de un juez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ón a que llegue sólo puede ser la consecu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ligencia y de su razón individual para aprec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. Cualquier interferencia extraña o cualquier sa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 aplique en el ejercicio de su función exclus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a grave erosión a la función sup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fundamental en el ca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, no hay duda de que las actuaciones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, que debía probar, no la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ncionario internacional del señor Soria, sin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funcionario internacional protegido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oco clara y dubi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, señor Presidente, dijo el Ministeri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oria fue acreditado como funcionario sup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Cepal en tal fecha y con tal nota; se resist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 Incluso, ante la petición de confirmación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nuestra Comisión, no hubo una respuesta clara. Sigu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fórmula de que los antecedentes que tení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ían colegir que tenía tal carácter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uede considerarse delito o abandono de deberes col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clusión diferente de los mismos antecedentes?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 que los ministros tenían el derecho a colegir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a las conclusiones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hacer este análisis para destacar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 de los fundamentos en que se está sustent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se han configurado hechos que puedan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delito, infracción, negligencia o ab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 los ministros acu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, como lo he descrito, al aplic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nistía han interpretado el derecho vig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tratados internacionales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y han adherido a determinadas doctrinas jurí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preciado un hecho en función de las pruebas apor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legado a una conclusión jurídica que se concret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o. Todos estos aspectos constituyen la esenc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juridisccional propia, autónoma e inexcu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se marco, es fácil adver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cedencia de la acusación constitucional y el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ntamiento que se infligiría al orden institu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do de derecho que regula la vida social del país s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la acusación fuera aprobada. Se tra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grave intromisión de la Cámara de Diputad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que corresponde, como lo he señalado, a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y jurisdicción del Poder Judicial, y signifi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erir en la forma en que los tribunales admini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lo cual, obviamente, nos está prohib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eptación de la acusación representar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seria del capítulo I de la Carta Fundament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base sobre la cual se estructura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y su orden legal. Estaríamos desnaturalizan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consecuencias para la estabilidad del país, el ro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ependencia que la Constitución asigna a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, rol que fue reforzado en la Constitución de 19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isposición imperativa de su artículo 73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ni el Presidente de la República ni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, en caso alguno, revisar los fundamentos o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soluciones 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la medida en que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s entiendan que la solidaridad internacion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, no importando ni la institucionalidad ni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chileno, permanentemente estaremos someti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lamentables, como la que nos ha correspo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, y nos obligará a estar siempre atentos y aler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os totalitarios que quieran obligar a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a fallar de acuerdo con la convenienci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ese sector polític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sfe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.- Señor Presidente,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como miembro titular de la Comisión a la que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do el estudio de los antecedentes relativ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 deducida por un grupo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de los ministros de la Excelentísim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señores Enrique Zurita Camps, Hernán Álva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, Guillermo Navas Bustamante y Eleodoro Ort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úlveda, me corresponde pronunciarme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previa de constitucionalidad plante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inis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un detenido estudio de los antecedent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osiciones que escuchamos en la Comisión, no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concluir que la cuestión previa debe acogerse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echo manifiesto que la acusación no reún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que la Constitución señala y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iación del poder, que puede sentar un pre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ísimo para principios tan fundamental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l Poder Judicial y la seguridad jurí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para un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Estados democráticos contemporáneos se acep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mente que el Estado realiza tres funciones básic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, legislar y juz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positivos, este principio fue consa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 en la Constitución de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de 178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estado de derecho es aq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jurídica de un Estado que permite la vig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mún como principio orientador de los ro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basado en el irrestricto respeto a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mediante el reconocimiento y prote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individuales, la libre generación, disper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ción y alternancia en el poder y en un orden jurí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erio de la ley aplicable a gobernant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nido del concepto de "estado de derecho"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do por todo el sistema constitucional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nciación de los derechos, en los mecanismos de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en los instrumentos cautelares que prote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garantías y, específicamente, en los artículos 6º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de nuestra Carta Fundamental, que constituy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ción inmedi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de derecho fue definido en nuestr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en el Acta Constitucional Nº 2, de sept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6, en la que se señala: "Existe estado de derech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otestades públicas ejercen su acción dentro d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señala el ordenamiento constitucional, si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e ellas interfiera o entrabe ilegítim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 las otras y cuando los derech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tienen asegurado su ejercicio y cautel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real por un poder judicial dotado de aut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solver y hacer cumplir lo sentenci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castiga con la destitución al diput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que, de palabra o por escrito, inci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ción del orden público o propicie el cambio d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institucional por medios distintos d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sta Constitución, o que comprometa grav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 la seguridad de la Nación. O sea,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ha establecido los límites que debe obser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lamentario en sus funciones propias, inclu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, que se invoca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veamos el marco fundament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jurisdiccional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nos interesa destacar, el artículo 73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establece: "La facultad de conoce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civiles y criminales, de resolverlas y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 lo juzgado, pertenece exclusiv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establecidos por la ley. Ni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ni el Congreso pueden, en caso alguno,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judiciales, avocarse causas pendientes, rev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o contenido de sus resoluciones 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ir procesos fenecid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Reclamada su intervención en forma legal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 de su competencia, no podrán excusarse de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utoridad, ni aun por falta de ley que resuel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da o asunto sometidos a su deci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la Carta Fundamental deli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la competencia y la forma en que se ejer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jurisdiccional, la cual es desempeñ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competentes del Estado en la forma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n virtud de la cual, por acto de juici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 los derechos de las partes mediante sen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utoridad de cosa juzgada, eventualmente suscept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c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principios se desprenden clar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conclus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no existe otro poder con facultades de juz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a el Judicial. Se podrá argumentar que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juzga en el juicio político, pero n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ndirse esta atribución con la dict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judicial válidamente emitida en un 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civil o penal, como la que ha dado orige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cus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la Constitución de 1980 ha delim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la obligación fundamental que asiste a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del Estado de no avocarse el conocimiento de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, revisar los fundamentos o contenid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o hacer revivir procesos fenecid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esta infracción sólo es comparable con 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bre del orden institucional, y se puede demo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mente que tales conductas conducen precis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tamiento progresivo de la democracia republic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 recordar cómo influyó en el derrumbe d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el examen de mérito de las re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 que practicó el gobierno socialista en la dé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no es posible, mediante el juicio polí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gnar una decisión judicial sin incurrir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rante desviación de poder, usando el sistema leg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iferentes de aquellos para los cuales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do con el desarrollo lógico de esta ex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mos qué indican los preceptos constitu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acusación a los magistrados d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n indicado acertadamente los señore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dos en su fundada exposición, para perseg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en este caso se requiere la concur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ulativa de los siguientes requisi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ser deducida por no menos de 10 ni más de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puede interponerse mientras el afectado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unciones o en los tres meses siguientes a la expi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sólo comprende a los magistrad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superiores de justicia y exclusiva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bandono de deb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debe interponerse por 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usal de notable abandono de deberes, que mo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e acusación, ha tenido un largo desarroll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política del país. Hemos examinado atent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 los señores ministros en esta parte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histórico, basado en las acusaciones de 186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1, 1933, 1961, 1967 y 1992; la opinión doctrin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autores, como Jorge Huneeus, Carlos Esté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muri, Alejandro Silva Bascuñán, Claudio Jiménez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sch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Amunátegui y Fernando Alessandri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anterior nos merec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causal de notable abandono de debere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objeto de un largo y sostenido debate en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en varias oportunidades se intent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amplio, procurando incluir en éste la form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 decidían un asunto someti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sin embargo, no existe antecedente histór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octrinal alguno que demuestre la existencia de pres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fiscalizadoras del Parlament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prudencia emanada de los fallos del Poder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nálisis del capítulo de la cuestión pre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 a la historia de la ley,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"notable abandono de deberes" en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0, nos merece las siguientes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Comisión de Estudio de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iscutió largamente el concepto "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deber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finalmente primó el concepto histór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, fundado en la separación de poderes y 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Y cuál es el concepto histórico, legal y actu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table abandono de deberes"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se trata de un acto digno de nota, aten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dicho acto debe ser de aquellos rela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deberes u obligaciones funcionari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o la ley le imponen al j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el juez debe practicar un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, es decir, descuidar dichos deberes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veamos si los capítulos d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duce acusación constitucional son congruente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que le sirve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infracción sería haber ign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probatorios del proceso por la mue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infracción, considerada como fund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capítulos de la acusación, consistirí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rió aplicar el decreto ley de amnistía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internacionales que, según los acus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un rango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mputa como infracción no haber decre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s probatorias solicitadas en la caus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haber violado la obligación de tute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internacional del Estad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Constitución establ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uede acusar, pero es indispensable preguntars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uede impugnar mediante el juicio político una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firme o ejecutoriada, dictada válidament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judici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uesta es una sola y no admite lugar a dud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no puede. Lo impide la Constitución Polític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histó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comunidad tiene una constitución históric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vivida más allá del texto vigente,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básica de un pueblo organizado polític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os consensos históricos se encuentran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, que impiden dar lugar siquier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 fondo de la presente acusación constitucio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Chile es una República democrática.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derecho fundado en la separación de los po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cada autoridad tiene un ámbito pro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. La Constitución delimita esa esfera de a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astiga de múltiples formas los desbordes desprovi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el Poder Judicial es el encargado de juz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actividad soberana, exclusiva, excluy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de cualquier otro Poder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ningún poder del Estado puede interven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ciones propias de otro poder. Por ejempl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 son libres de decidir los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a su consideración. Si existe agravio, infr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o cualquiera de los presupuestos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legal, la parte perjudicada puede solicita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e lo obrado a través de los recursos 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por ende, la impugnación de una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se hace dentro del respectivo proceso, en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forma que la propia ley estable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lmente, la firmeza de los fallo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básico de la certeza jurídica. Sin c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a, no hay seguridad, no hay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os supuestos de hecho que fundament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no son congruentes con ésta, porque confund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constitucional, como el juicio político, con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l, como los recursos judiciales; otor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tinente significado a la causal de notable aband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, dándole alcances que se apartan radicalm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constitucional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 dicho el profesor don Alejandro Si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cuñán, la acusación sólo procede cuando s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suma gravedad, que demuestran, por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misiones, la torcida intención, el inexplicable desc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a sorprendente ineptitud con que se abandonan, olvi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fringiendo los deberes inherentes a la fun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onsciente de que nos ocupa una cuestión pre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resolución se aparta radicalmente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relativo al fondo de la acusación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así, no puedo dejar de referirme a la pres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ón fundada en el artículo 5º de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a a los señores magistrados la circu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ber aplicado el decreto ley Nº 2.191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internacionales ratificados por Chile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, al parecer, los acusadores le dan categ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anifestar mi profunda sorpresa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 que revoluciona de forma tan nega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jurídic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denamiento legal chileno,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están en la categoría de leyes comunes;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son leyes interpretativas de la Constitu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orgánicas constitucionales o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uestión es absolutamente independiente del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dieran tener estos acuerd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die puede escapar, por ejemplo, que por es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tegoría inferior, alguna norma de los tratado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clarada inconstitucional por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o la propia Corte Suprema puede de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plicable, para un caso particular, algún precep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que sea contrario al del ordenamiento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onstitución puede ser mod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mente a través de las normas contenidas en el cap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V que se denomina "Reforma de la Constitución"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otra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las cosas, declaro enfáticamente que no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r que los tratados internacionale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 formen parte de la Constitución materi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rango constitucional, entre otras razones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incorporados a la Constitución Polít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forma que ella lo autoriza.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relacionada con los tratados y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de la Carta Fundamental, es impertin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; confunde principios fundament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úblico y, lo que es más grave, crea confusión 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este caso ocurre, el espejismo de una infr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bandono de deberes que lesiona grav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ción de poderes y las facultades exclusiv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para interpretar y aplicar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o anterior no es todo. ¿Qué mensaj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ndo al país, al Poder Judicial, a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y a la opinión pública? Est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considerar a la hora de votar l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. ¿Queremos decirles que por sobre los fall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está el Congreso? ¿Que si una sentencia judi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 gusta, basta que se consigan el apoyo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ara que se acuse constitucional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por notable abandono de sus deberes? Estoy cier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. Espero que la Cámara de Diputados envíe ho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 clara: El Poder Judicial chileno es independiente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deber de los ministros de la Corte Suprema apre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uebas de un proceso en la forma que le par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a los diputados. El notable abando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s jamás ha sido una causal para imponer un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por respetable que ésta sea, por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profesional e informada propia de las re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hacer caer sobre los jueces el p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sado histórico, pretendiendo imponerles a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cepto de lo que es justo en determinados ca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o en visiones parciales y teñidas de apre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amnistía existe y está plenamente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nuestros tribunales aplicarla de acuer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saber y entender. Quienes nieguen esto desconoc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de un país es mucho más que votar cada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; también -y por sobre todo- es garantizar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iguales frente a la ley. Esa igualdad sólo exis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se rige por leyes conocidas de to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as por un órgano autónomo e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que lo trascendente de lo que se discute ho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i la acusación tiene fundamento en el fondo, sino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es admisible por la causal invocada. Es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marca la línea que hace huella y que puede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deterioro progresivo de nuestras instit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lo anterior, el Congreso no tiene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visar lo actuado por los señores juec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que ha dado origen a esta acusación y, por 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 que la acusación constitucional en contr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os señores ministros de la Corte Suprem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que Zurita Camps, don Hernán Álvarez Garcí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lermo Navas Bustamante y don Eleodoro Ortiz Sepúlv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constitucional, pues no cumple con el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la causal de notable abandono de deb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 por acoger la cuestión previa y tener p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a la acus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Faltan por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Soria y Raúl Urrutia, pero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stinado al Orden del Día está por expirar, en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acultades que me confiere el Reglamento, he 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sión especial para las 17 horas, a fin 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nos d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modos, y para coordinar el debate, ci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 en la sala de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pendient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 APLICACIÓN DEL PROGRAMA DE EDUCACIÓN SEX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46, de los Diputados señores Hamuy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señora Cristi; señores Coloma, Cardemil,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Pérez, don Víctor; Alvarado, Jürgensen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Urrutia, don Raúl; Solís, Galilea, Chadwick y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García, don Ren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 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La Constitución Política de la República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 a todas las personas el derecho a la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 que ésta tiene por objeto el pleno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en las distintas etapas de su vi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ndo, a su vez, el derecho prefer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de educar a sus hijos. La II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sobre Asentamientos Humanos, llevada a 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mbul, en el mes de junio de este año, definió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sponsabilidad y un derecho de los padr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activa en la educación de lo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La educación constituye un proceso clav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las facultades físicas, intelect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del ser humano, y debe, por sobre todo, es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la persona en forma integral, incul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universales y obje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Así entendido, el concepto de educar debe apuntar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integral y armónico del sujeto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humano, lo cual involucra la idea de form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y desarrollo del ser en toda su dimen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a la sexualidad, atributo esencial de l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El desarrollo de la personalidad humana,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del derecho a la educación,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exual que contribuya al desarroll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ividad sana y a la prevención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áticas, como también a abordarlas adecu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éstas se produ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Para cumplir la exigencia de educar,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debiera considerar valores éticos y cultu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en cuenta principios básicos que permit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y adolescentes desarrollarse dentro de un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compartidos por su familia, la sociedad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Esos valores universales y objetivos deb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se en contenidos que consideren un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procurando la valoración y aprecio por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, como espacio para la constru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sexual; que favorezca el rol de la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ándola y orientándola en su papel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dora en esta materia; que se traduzca en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es responsables; que promueva la difu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orientados a una paternidad responsabl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acilite el desarrollo de la capacidad crítica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mensajes de los medios de comunicación lig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dad; que favorezca conductas de protec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y adolescentes frente a la violencia y al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; que facilite la comprensión de los ries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s, sicológicos y morales de prácticas sex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ponsables; que asegure que la metodología respe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 las personas y las expresiones ét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que coexisten en la sociedad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El nuevo programa de Educación Sexual que ha come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undir el gobierno en algun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del país, bajo el nombre de Jor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 sobre Afectividad y Sexualidad (Jocas)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con el Servicio Nacional de la Mujer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Educación y Salud y el Institut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uventud, atenta contra el más elemental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significa educar y constituye un atropell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 y dignidad de los niños y adolesc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. Las referidas jornadas, según sus mismos exposi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ólo una respuesta a interrogantes, l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según el propio criterio del agente educ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consideración alguna a la opinión de los padre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ducadores del respectivo colegio y sin te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las diferentes etapas del desarrollo sexu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 los educa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. Sin embargo, a pesar de manifestar los a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s la ausencia de contenidos en las jorn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, el programa, descrito extensamente en un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, revela a la luz pública, que éstas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yacen en forma negativa en las expresione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, al abordar, junto a educandos de entre 10 y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la homosexualidad y el aborto como o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y al describir en forma descarnada los t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xo, separando a éste del am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, aparentemente, sería alcan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sexo seguro desde temprana edad,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evitar el embarazo y las enferme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ón sexual, entre ellas el S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0. Lo expresado en los párrafos precedentes demuest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 renunciado a su labor de educar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 la Constitución Política, reemplazándol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distribución de manuales de instruc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rán en definitiva en una deform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sexual y sexualidad de los niños y adoles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en la supuesta intención de pre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barazo en las adolescentes, el Estado ha 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ha un modelo de instrucción que en países en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vado a cabo, ha demostrado ser un detonante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 de la sexualidad precoz, más que un fa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de Diputados acuerda solici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Gobierno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la aplicación del programa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denominado Jornadas de Convers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ividad y Sexu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 a la Honorable Cámara de Diputados el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istribuye entre los monitores de dicho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sex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el mencionado programa a un estudio profu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xtenso, con la participación de especial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, entre otras instancias, que acredit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más apropiados para impartir educación sex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zar a los alcaldes del conteni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educación que se impart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municipales, en el entend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máxima autoridad de una comuna,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berán participar las asociaciones de pad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, directores de colegios fiscales, municip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ubv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r a favor del proyecto de acuerd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obviam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momento para enzarzarse en un debate de fon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, principios, en un tema tan candente 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estión que debe conversarse con mucha tranqu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s antecedentes que existen sobre l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del señor Ministro de Educación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ecesidad de evaluar los planes que versan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s de Conversación sobre afectividad y sexualidad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acciones de estamentos importantes de la soc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necesario, a lo menos por precaución, susp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dichas jornadas hasta no evaluarlas mej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la participación de todos los sectores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zcan las modificaciones que se estiman neces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la razón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mente, sin entrar al fondo de la materia,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suspender la aplicación del program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l material que se distribuye, de somet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a un estudio profundo y extenso, con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los señores Diputados, y de responsabiliz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 sobre el contenido de los programa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mparten en los establecimiento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mos querido ir más allá. Entendemos que és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difícil; pero planteamos que, en un tem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do, tan decisivo, que toca a flor de piel val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tan importantes, a lo menos debemos susp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cosas que pueden producir mucho daño si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, lamentablemente,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, no es posible acceder a su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en contra del proyecto de acuerdo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quiero recordar lo que los propi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bancadas de Oposición, han planteado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ción constitucional que recién estaba en debate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la autonomía de los distintos pode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fiscalizadora del Poder Legislativ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existe, pero tiene límites. ¿Tiene o n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la capacidad para llevar a cabo un de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ducacional? Yo creo que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tiene pleno derecho si no viola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 con esa capacidad administrativa,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stá llevando a cabo un program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en materia sexual que persigue hacer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no un "tabú", sino algo consciente y respon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ebemos reconocer que la socie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imos tiene carácter pluralista;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representar, en su totalidad, el cuer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cultural de ella. Sobre la materia hay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elicadas y disímiles, muy de fondo. Utiliza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fiscalizadora para suspender un de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implicaría, precisamente,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previamente, es decir, prejuician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stá llevando a cabo una acción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 efectos notablemente contrarios a lo moral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s costumbres. Esto sobre la mera imagen provoc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comun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o enormemente de ese criterio. Una cosa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ocupe la materia y que se revise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de la Cámara su corrección. Se vea có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n determinados valores y principios ét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en la sociedad 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negarle al Ejecutivo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a cabo este programa y, menos aún,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criterios cerrados impidiendo su 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negar la posibilidad de pluralismo en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iscrepar, podemos convencer, podemos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conductuales con fundamento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se punto de vista, solicito a quienes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ándalo sob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algunos señores obispos y medios de comunicación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en cuenta la separación de los poderes. Ta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Legislativo como el Poder Ejecutivo,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tienen capacidades para llevar a cab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es criticar y emitir opiniones. Disti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eñalado por el Ministro de Educación 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en el sentido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hacer una revisión a fondo y observar qué p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, pero no podemos aceptar que no haya educación sex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be tener información y criterios, respe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ilia y favoreciendo la educación sexual y 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úes. No es posible cerrar los ojos y acept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ia o temor la existencia de 40 mil m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propongo formalmente rech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, tiene la palabra l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los 12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tos ilegales que anualmente se produce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los 40 mil embarazos de adolescentes, los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s de SIDA, la prostitución y los atentados sex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principalmente a menores de edad, son m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nuestra sociedad ha habido irresponsabilid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bordar estos temas. Por lo tanto, con tardanz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chileno, a través de las Jocas, intenta rever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y cumplir así con uno de los rol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. En ningún caso pretende sustituir la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entrega de valores que competen a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cifras negativas hablan del fracaso de to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de la Iglesia Católica, que, ausente de l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que se trate sólo en los hogares por estim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únicamente a la familia, 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está capacitada para hacerlo.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glesia también es responsable de las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 y que queremos rever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portunidad y responsabilidad,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informó ampliamente a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milia sobre el programa; entregó sus conten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y modos de operación. Por lo tanto, sólo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audir la realización de estas jornadas de convers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los mecanismos que cada institución est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para fortalecerlas, robustecerlas y,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corregirlas en algunos aspectos; pero, en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pedir que se suspendan, porque las cifras hab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rgencia con que se requiere la aplic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fectivo, a través del cual no se mira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o ni se esconde la cabeza como el avestru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bemos rechaz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5 votos; por la negativa, 47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Bartolucci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oloma, Correa, Cristi (doña María Angélic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spina, Fantuzzi, Ferrada, Galilea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arcía (don José), García-Huidobro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Kuschel, Leay, Longueira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Moreira, Munizaga, Paya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Ribera, Solís, Taladriz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), Vargas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scencio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Aylwin (doña Mariana), Balbontín, Ceroni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Elgueta, Encina, Escalon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irardi, González, Hernández, Huenchumilla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Jocelyn-Holt, Latorre, León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Naranjo, Navarro, Ojeda, Ortiz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Rebolledo (doña Romy)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chaulsohn, Seguel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Valenzuela, Venegas, Viera-Gallo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COMITÉS SOBRE OBJETO DE SESIÓN 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nformo a la Sa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s los Comités Parlamentarios, han acordad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special, citada a partir de las 17 horas, será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a acusación constitucional hasta su tota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si existe algún acuerdo respecto del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. ¿Podrán sesionar simultáneament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special sobre la materia. Tendría que solicit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que se trate de proyectos de discusión inmediat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ma urgencia, para los cuales no se requi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No es el caso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¿por qué no consulta a la Sala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sionar a partir de las 17 horas, porque está 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16 horas y no tiene proyectos con suma urgenc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os señores Diputados para qu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pueda sesionar 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ACCIONES CONTRARIAS AL LIBRE ACCESO A BI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l país cono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 presentación de 34 señores Diputados y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de Oposición ante el Tribunal Constitucio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licitan que se declare inconstitucional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N° 1, de Bienes Nacionales, de 1996, reg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N°1.939, de 1977, mediante el cu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estableció procedimi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el acceso de cualquier ciudadano a playas,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s y lagos, con fines turísticos o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querimiento pretende desconocer el dere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de acceder gratuitamente a las playas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en forma expresa el decreto ley N°1.939, de 197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rentes señalan que esto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previa a los propie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, que pareciera no importante, sin duda,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, toda vez que un grupo de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 constreñir y, fundamentalmente, socavar der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n a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ación ante el Tribunal Constitucional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el pago de una indemnización por acces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s, lo que expresamente viola el número 24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 la Constitución Política, que establec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s son un bien nacional de uso público, que perten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. Por lo tanto, todos, sin ningú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pueden acceder a ellas. La ley reglam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en que lo h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bleciendo servidumbres de paso para respe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privada- a fin de gozar de sus benefic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punt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urso ha sido fundado sobre el respe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privada. Sin embargo, cabe preguntarse 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 y protege la propiedad de todos los chileno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s no pueden ser utilizadas con el mero fin del luc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importante, pero, en definitiva, pequeño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que pretenden desarrollar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obiliarios en las cost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nos oponemos a la presentación consider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que el Tribunal Constitucional no puede dero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vigente. Si no, sus facultades y a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una proyección insospech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de la República, con muchos años de vi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a durante el gobierno militar, no tenía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l Ministerio de Bienes Nacionales ha dictado u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efectiva, pero, se pretende que a través suy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 derogue tácitamente la ley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estamos frente a una materia constitucional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elosamente eval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ibunal Constitucional, día a día, ha avanz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acultades y hoy pretende tener la de derogar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los recurrentes buscan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intereses de propietarios de terrenos que coli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playas; pero, como hemos señalado nosotr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Bienes Nacionales, se debe cautelar qu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van para el goce y disfrute de todos los chilenos.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pretexto se puede impedir el acceso a estos lu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precedentes jurídicos sobre la play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dura, de Coquimbo, Cuarta Región. En 1992, la 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ciones sancionó y ordenó levantar las barre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ían el ingreso de cualquier persona al reci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das arbitrariamente por sus propietari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fue ratificada por la Corte Supr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pescadores artesanale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sumidos en una profunda inquietud, por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se el decreto ley Nº 1.939, cualquier persona les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mpedir trabajar y desarrollar su actividad libr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vamos a defender con mucha fuerz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y nos opondremos tenazmente a la inici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levantado parlamentarios de Oposición qu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se autodesignan defensores de la propiedad, au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acción reniegan defender lo primordial: la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vamos a luchar incans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mpedir que sea derogado este derech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 Las playas son bienes de uso público: perten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s ellos, y la Derecha y los parlament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, si bien con sus razones jurídicas en la man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pretender privatiz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Allende ocupará el resto del tiemp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minutos que restan a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tiene la palabra la 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 plenamente las expresiones de mi colega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y decir que lamentamos la actitud de l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han presentado el recurso. Cre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negando a la población del país el derecho sa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 llegar a las playas a recre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es de gran trascendencia. Pronto lleg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no y será más doloroso si se impide a much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ibremente hagan uso de un derecho fundam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, por lo demás, en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s juicios fundado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 Creo que todos los parlamentarios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nos sinceramente qué se pretende. ¿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garantiza la propiedad priv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tremendamente equivocados. ¿Por qué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mos el derecho de la población de acudi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s? ¿Por qué no pensamos en la juventud a la 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negamos más oportunidades? Una de las pocas es acud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layas y tener un momento de espar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mos nuestro enérgico y total rechaz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. Respaldamos plenamente la acción de l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, que intenta que se respete un bien com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 por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mócrata Cristian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Señor Presidente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echo referencia a un problema social gravís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ás del cual, en mi concepto, se está comet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crimen social en Chile. Concretamente, se tra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playas privadas, lo que lisa y lla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determinadas empresas, sectores financie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se apropian de lo que en realidad perten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pto de que las playas son bienes 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público y pertenecen a toda la comunidad es tan antig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historia del hombre sobre la tierra. Ya en tie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recho romano -pido que esto se tenga presente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- se reconocía a todos los habitant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l libre acceso a las playas. Las playas er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gente, no de determinados sectores financie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particulares. Este mensaje ético y jurídic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ó muy claramente don Andrés Bello. Por eso,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Civil estableció categóricamente que las play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 de uso público y su uso pertenece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. Por consiguiente, cuando un particula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pia de las playas, lisa y llanamente está come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usur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se pretende que no existe tal usurpación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trata de pagar una indemnización a este propi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entender claramente que si se preten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haga estudios de todo el territorio nac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en qué lugares hay posibilidad de acceso de la g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ya, para posteriormente dictar miles y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s de expropiación y pagar millones y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o de dólares por indemnizaciones, estamos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orio un derecho que por la propia naturalez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pertenece a todos los sere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hermoso Océano Pacífico. Ese mar s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ló Dios a todos los chilenos o, en último términ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Constitución de 1980 es categóric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hay prohibición de apropiarse de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o cosas que, por su naturaleza, pertenec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los habitantes de un país. Ese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ictado durante el gobierno del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ochet, se quiere violentar ahora cuando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a interponen un recurso de inaplicabilidad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idad respecto de un decreto supre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, la Constitución de 1980 establece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muy importante: la libertad personal, que aquí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uego. ¿Por qué? Porque ella incluye el derecho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a desplazarse por todo el territori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 en un lugar determinado y de trasladarse de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o lugar. De tal manera que, cuando u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ra el paso a algo que es parte del territori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enece a todos los habitantes de nuestro país, li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lanamente se está desconociendo la libertad pers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movimiento, el derecho a desplazars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 Y esto es gravís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derecho de la gente, cada person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qué preocuparse de la dictación de un decr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opiación, de interponer un recurso, o de ver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 el paso al mar. El derecho del paso al mar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 a todos los habitantes de nuestro país.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eron las personas que construyeron los balne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radicionales en Chile. Por ejemplo,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o de Pichilemu, por hablar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s, o el de Concón. Nadie pensó que tendrí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al propietario una indemnización por los cami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ían al mar. Esto se entendía así hace cien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por desgracia, la codicia humana está lleg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increíbles, y la gente que tiene una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l mar -que ya es un privilegio, pero que im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límites- quiere que, además, se le pagu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, aparte del privilegio de tener vista a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mos los balnearios antiguos, elitistas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: Zapallar, Algarrobo, El Quisco, Santo Domingo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en este último, recordaremos que posee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idas que llegan hasta al mar y hay una gran plan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la playa, para que la disfruten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es posible que al término de este mileni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privados estén cerrando el acceso a las play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lisa y llanamente una usurpación de al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 a todos los chilenos. Y es gravísimo que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tenda el pago de una indemnización.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rtiendo las cosas. Aquí el que se ha apropiad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o no es el Fisco, el Estado, que a través de un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sostiene que todas las personas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l mar, sino sectores minoritarios de particu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 amparados por un grupo de Diput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de Derecha, quienes, en el fond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endo algo inde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decreto, dictado recientemente por l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Nacionales, señora Adriana Delpiano, que cuen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rma del Presidente de la República, es una si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decreto ley Nº 1.939, dict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militar. Allí se establece,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óricos, que todos los habitantes del país 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gratuito de acceder a las playas y a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yacente. Sin embargo, este derecho, consag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militar, durante un período dictatorial, ho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do por parlamentarios de Der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algunos de ellos se han acercado a mí y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sus sentimientos, porque les estoy imputa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están pagados, financiados o sobornados por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 Yo no he sostenido eso, señor Presidente.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que hay dos opciones: se es parlament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los intereses de minorías privilegiadas,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están actuando ilegítimamente, o 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para defender los intereses de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ando afirmo que todos los chilenos tiene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cceder al mar, estoy velando por que se respe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que pertenece a todos los habitantes del paí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debe ser indemnizado, por cuanto Dios se lo entr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s los habitantes de nuestro país. Es un derech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Constitución de 1980, corresponde a la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 las cosas, que las ha hecho común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que estamos frente a una definición v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blo con calor sobre este asunto porque, cuando recor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poblaciones modestas, me apena profundamente v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chos que se están quedando sin canchas de fútb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s parcelas de agrado. Ahí hay otro prob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solucionar. Pero, además, en el país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rivando a nuestra juventud del acceso a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amos honestos. No hablemos contra la dro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alcoholismo, si a la juventud no le permitim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llegar al mar para bañarse o para mirarlo. Y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 a muchas partes en que me piden el carné de ident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mostrarlo me dejan pasar porque soy abogad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parlamentario y porque pertenezco a la clase 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. Considero eso muy hiriente para mí, pero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que a las personas más modestas y a los jóvene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deje pasar. Ése es un hecho gravís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que en una próxim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emos un proyecto de acuerdo tendiente a cre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investigadora, con el objeto de que investigu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asando con nuestras playas y con el mar adyac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n a todos los chilenos, ya que desgraciad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la codicia humana es la causante de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pequeño de personas se esté apropiand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que resulta sensible -llamo a reflex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a esos colegas- que algunos parlamentari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en para presentar un recurso de inconstitu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una situación que -reitero-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crimen social: que se estén colocando cerc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 y alambradas a las playas, evitando con ell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mayorías nacionales accedan a esos lu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quiero suma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resado con relación al uso de riberas, playas y rí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a limitación nos parece un atentado a un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rgo tiempo, hemos visto que cada día 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para la población acceder a aquellos lug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os de recreación donde la gente normalmente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sin dificultades; cómo el territorio nacional,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co, se ha venido cercenando, y cómo se han cer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esparcimiento donde las personas acampab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aprobada por el Congreso Nacional consag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derecho para que los chilenos tengan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a todas las playas y rib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pero que el Tribunal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ce la presentación hecha por alguno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LIZACIÓN DE OBRAS VIALES EN CIRCUNVALACIÓN AMÉR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PUCI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pido al señor Ministro de Obras Públ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ga la aceleración de las obras de construc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 de alto y bajo nivel en la avenida Américo Vespu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nde la mayoría de los señores parlamentario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 para trasladarse hacia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vía se está construyendo la doble calz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 comprendido entre la avenida Independenci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Norte- y el aeropuerto Arturo Merino Benít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 está avanzando y se entregará en poco tiemp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flujo vehicular se ha incrementado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en un sector que antes tenía una circ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, hoy, a pesar de la doble vía, cada día es may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en el desplazamiento vehicular, pues no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a más de 5 ó 6 kilómetros por 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uces a que hago referencia son cuatr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n la avenida El Salto; el segundo, en la av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; el tercero, en avenida Independencia -sa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a carretera General San Martín, que nos comunic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des y Mendoza-, y el otro punto de atascami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generando en el ingreso al aeropuerto Arturo Mer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ít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Obras Públicas tiene la dec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pasos de alto y bajo nivel en esos cuatro pu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que serán licitadas en noviembre o diciembre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una vez comenzadas, seguiremos suf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uno o dos años más la congestión vehicular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mos olvidar que durante los últimos cuatro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instalado a lo largo de la importante av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o Vespucio casi mil ochocientas empresas produ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ellas se trasladaron desde distintos pu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Metropolitana a ese sector donde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s de aire que le son normales no resul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s y no afectan la calidad de vi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Santiago; otras, han surg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importantes inversiones na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, y están posibilitando en esa zona un gran au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económico e indust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implica que por esa vía hoy estén circu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alto tonelaje, normalmente camiones d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s de extensión, lo que produce un atascamien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luencia de muchos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, en mi nombr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, a fin de que pueda agiliz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o la construcción de esos pasos a nivel,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, en esos cuatro cru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en la forma solicitada por Su Señoría. Que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y medio del tiempo del Comité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CIÓN Y DESCOORDINACIÓN EN TRATAMIENTO DE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DE LA DÉCIMA REG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quiero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que afectó a la zona que represento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la prolongada huelga de hambre de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que duró prácticamente trece días -se inic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e septiembre- y que recién ayer fue atendida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 por esa zona me siento herido y of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entralismo existente y por la gran tardan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icencia de las autoridades nacionales e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para atender esa situación. Dicho atras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yo -reitero- al centralismo, al desconocimient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interés de la realidad regional, puest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ese tipo deberían ya estarse resolvien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zona, sin que fuera necesario venir a Santiag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iones a mendigar soluciones. Por eso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solicito respeto y atención dedicada y oportun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deseo expresar mi preocupa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obrecimiento de importantes sectores de mi reg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 la pequeña y mediana agricultura, sino tambi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sca, que están siendo víctimas de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ones, calendarios y cuotas -a veces incomprensible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arrollar su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sabe, recientemente se estableció un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regirá a partir de 1998, después de las el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s, por supuesto- para la pesca artesa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ás había tributado. Quiero manifestar mi sorpres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coordinación existente entre los distintos nive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l Gobierno. Por una parte, el lunes de la s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a el intendente hace una propuesta de cinco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ucionar el conflicto de los pescadores artesa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dujo a una huelga de hambre tan larga, acep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, y, por otra parte, dicha solución es rechaz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omo ya lo dije, hay descoordinació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y el gobierno interior, a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cia, gobernación y minist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observa descoordinación cuando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o, la Subsecretaría de Pesca -el ente técnico-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s de 30 meses y, por otro, el Ministeri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impuestos anuales. Es decir, dej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sin pescar durante dos años y medio, a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da, y paralelamente se les cobra un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ice ayer directamente ante el Sub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, quiero solicitar que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artesanal en los consejos zonales de pesc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en a tres, puesto que hoy existe sólo u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a los pescadores artesanales, a los bu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scadores y a los algueros, entre un total de cato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que componen dichos conse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se número se amplíe a dieciséi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haya un representante de la pesca artesa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de los buzos mariscadores y otro de los algu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on realidades totalmente distintas; es lo m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clar a los productores de trigo con los ganade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os. Son situaciones totalmente diferentes que n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n en Santiago y, a veces, tampoco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reg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mento, como consecuencia de la conver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a ayer, los pescadores artesanales de Puerto Mont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ceptado el mes de estudio propues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para solucionar los principales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llo, también solicito que se bus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largo plazo para el sector, por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bemos lamentar este tipo de movilizaciones;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equilibrada que compatibilice la exis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o aumento de los recursos y su ub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capacidad de captura efectiva y estraté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sca artesanal e industrial. Digo esto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uste se está produciendo mediante la primera y nun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úl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pido que se creen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, con el fin de resolver estos problem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regional, y evitar largas movil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cuentros, angustia y pobreza en el sector pesqu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que se ofici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erios que considero desarticulado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: los del Interior, de Economía y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djuntando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vención para mejor comprensión del problem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que así lo indi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 DEL INDAP A PEQUEÑOS CAMPESINOS AFEC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S CLIMÁTIC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mo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 -pues también representa a una zona vinculad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 chileno-, la situación de la agricultura en el su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stá por el suelo y cada vez resulta más dra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se con pequeños agricultore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iendo con muchas difi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llama la atención porque se dice que en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17 por ciento de ruralidad y qu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 deben tener 8 por ciento. Es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lo, porque algunas comunas de mi zona tienen 5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y 70 por ciento de ruralidad. Entonces, result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explicar a la gente que tendrían que dejar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ner acceso una vida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voy a permitir leer una carta que me env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agricultora llamada Celestina Millanao Lefi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así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ñor Diput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 dirijo a usted, como autoridad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para, en primer lugar, saludarlo y espera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e de buen ánimo y de buena salud par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a en el Parlamento y haga present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ce dos años saqué un novillo a crédi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de Indap. El novillo murió en la ép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 por causa de las nevazones caídas en agost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 Indap le hice presente lo su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mismo año saqué fertiliz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mbién por intermedio de Indap- para sembrar. La seq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ó mis siembras como a todos los agricult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 he hecho todo lo posible para pagar mis cuen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ya no tengo medios. La escasez de trabajo en la zo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ema pobreza en que me encuentro son conoci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locales y por el Inda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mbién es por eso que me gustaría que usted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 nuestra provincia, hiciera present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al Ministro de Agricultura, para que mis cu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, de alguna manera, ser cond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 confío en que usted podrá hacer posibl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 mi problema y así poder seguir trabajan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ya que es lo único que puede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 para sobrevivir en el campo. Ya tengo 60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y el trabajo es para mí algo muy maltrat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eno, me despido de usted, esperando me respo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arta con buenas nuevas y haga lo que esté de su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yudarm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sta carta debería ser conoci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Ministro de Agricultura, puesto que creo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uena disposición hacia la agricultura porque nego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con el Mercosur lo relativo al secto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amente no debe saber cómo vive es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transcriba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al Indap íntegramente el tenor de esta car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que, de una vez por todas, dicho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ya al Indap, a fin de que deje de ser una ofic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nza y se transforme en una de ayuda a l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a comprensiva con ellos. No entiendo cómo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rradicar la pobreza puedan contraponers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ese Instituto, lo que origina casos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ñora Celestina Millanao Lefián,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co, sector Puquiñe Nº 2, comunidad Carileo Millana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en la extrema pobreza y no puede seguir trabaj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clima le ha matado todas sus esperanzas y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que se tomen medidas concretas en benef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fectadas. Como esta señora, debe haber allí 6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agricultores en las misma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su intervención al Ministro de Agricultur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que ha leído y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artínez don Rosauro, Vilches, Kuschel 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ESPUESTA A OFICIOS DE FISCALIZAC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la facultad constitucional de fiscalizar los 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y la administración de los recurso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muchos interpretamos como nuestra má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parlamentaria frente a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mos tal misión fiscalizadora princip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oficios que, para tal efecto, solicitamos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que si bien es cierto los tra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, varios ministerios sencillamente 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aso del Diputado que habla, hay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que se caracterizan por no contest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: el de Agricultura y el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lcaldes del distrito que repres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 Puyehue y de Puerto Octay jamás contestan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 Agricultura no responde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oficios referidos a denuncias, como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7.354, de 9 de abril de 1996, sobre bonific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ciones inexistentes; el Nº 7.386 relativo a frau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dulteración documental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7.579, de 30 de abril de este año, acer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aplicados en la asignación de recurs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azones de sequía; el Nº 7.633,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de pequeños agricultores y los altos co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; el Nº 7.695, de 16 de mayo de 1995, refer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ultados de la evaluación de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tecnológica desarrollados por el Indap;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085, de 3 de julio de 1996, sobre las irregular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ipificación de carnes importadas, en conformidad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chilena; el Nº 8.090, referido al abandon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l complejo turístico La Burbuja, en el volc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, comuna de Puerto Varas, a cargo de Conaf; 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14, del 23 de mayo de 1996, en el que se solic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mina de los consultores inscritos en los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ap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está ocurriendo en el Ministerio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oficios Nº 7.628, del 7 de mayo de 1996,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creto supremo Nº 120, del 27 de febrero de 1996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7.779, del 4 de junio de 1996, sobre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para el personal de Gendarmería; el Nº 8.001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un subsidio de consumo eléctrico básic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8086, del 3 de julio de 1996, sobre comision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cuentas corrientes en el Banco del Estado;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58, sobre fondos previsionales; el que denun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, por parte del Servicio de Impuestos Intern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l contribuyente, porque n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legal alguna que lo faculte para ex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bsolutamente privada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ones que han sido cursadas 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similar ocurre en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que también ha dej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r oficios. Por ejemplo, el Nº 7.757, del 16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6, sobre la pérdida de efectividad de algun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an el transporte terres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os alcaldes de Puyehue y de Puerto Oct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no contestan oficio alguno. No entie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. Por ejemplo, se les pidió que informaran la nóm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fueron favorecidas con las ayudas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liar los efectos de la sequía. Los otr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n, entregan una nómina como corresponde; per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estos municipios tienen problemas para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a la opinión pública la forma de cóm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do esos recurs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y aprovechando los cambios hab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estos ministerios, solicito que se ofici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, a los ministros y alcaldes de las carte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citados, a fin de reiterarles que se sir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los oficios de fiscalización que les ha re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y que aún no tienen respuesta, pa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obstaculizando nuestra labor y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las acciones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Martínez, don Rosauro; Kusch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PLANTA TELEFÓNICA DE HOSPITAL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l Ministro de Salud que estudie un sis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mejorar la planta telefónica del hospital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t que, aunque cuenta con equipos nuevos, gene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demasiado en responder o simplemente no lo ha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A PROBLEMAS DE LOS PEQUEÑOS AGRICUL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DE CHILOÉ Y PALEN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blemas que aquejan a dos importante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 de las provincias de Chiloé y Pa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parte, la crítica, delicada y angust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s pequeños agricultores, y por otra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gidos y difíciles momentos que han vivido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ltivo tradicional de la pequeña agricu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é y Palena es la papa. Últimamente, su valor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bajo y no existe poder comprador. A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el hecho de que el precio de los insumos, en este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ertilizante, es seis o siete veces superior a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tienen por la venta de un saco de papas.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 debe preparar sus terrenos y recurre a Inda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btener el fertilizante, le exigen, como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, pagar lo que está debiendo, ante lo cual su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mediato la pregunta: ¿Con qué pagan si n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er lo que produce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s opciones, nuestra gente, angusti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e a las pocas cosas que le quedan para log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, pero el precio de los animales, ante el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do de carne desde otros países, si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hoy los tiene sumidos en el abandono y sin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n la explotación maderera para subsisti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 la autoridad de Conaf y, por un simple metro de le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 multas de 150 mil a 200 mil pesos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des, de bajos recursos, por el solo hecho de no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n de manejo. Indudablemente, de esta form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agricultor del sector rural de las provi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é y Palena se está empobreciendo cada día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s estas circunstancias, insisto una vez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Honorable Corporación para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Agricultura, con el objeto de que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a conocer estos antecedentes, reavalúe el estu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r los fertilizantes para siembra. A mi juici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única medida que permitirá a estos pequeños agricul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produciendo, pues será una ayuda direc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hoy afrontan y no el otorgamiento de créd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ertilizantes o forraje, ya que nuestra gente n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, no porque no los necesiten, sino, simp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espués no los pueden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esca artesanal, quiero señalar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en una isla y no hallar el sustento en tierra fi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ternativa es el mar, pero nos encontram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acionalidad de que la autoridad establece veda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alguna, que dejan a nuestra gente con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trabajar un día por mes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eses del año, con un ingreso familiar que no su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inticinco o los treinta mil pesos. ¡Indudable-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o no se puede subsistir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l Diputado señor Kuschel,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que tiene la participación de la gente de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onsejos zonales de pesca. No es justo que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escuchada la proposición de los pescadores artesa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cuotas de extracción de la merluza, de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toneladas al año. Y no lo es porque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 tiene autorizadas 23.600 toneladas de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ctor industrial, con lo cual provoca un trem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social, pues la inequidad en la distribución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quél explote casi cinco veces más que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, que no tienen otra fuente de ingreso. Es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estén con ollas comunes, en huelgas de hambre y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eor, soportando la indiferencia de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quince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una autorización más o de una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de un tremendo problema social que afecta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, pues no tiene otras alternativas de i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Pesca, a través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para que se revisen las políticas de v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plicación, con el objeto de que nuestra ge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aquí a fines de año, tenga alguna altern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adicional para el sustento 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edo al Diputado señor Jürgens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el tiempo que resta a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ón Demócrat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Kuschel, Martínez, don Rosaur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EN ASIGNACIÓN DE SUBSIDIOS RURALES EN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YEHU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seo referirme al procedimiento aplic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y administración de los subsidios rural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Puyehue, Décima Región de Los Lagos.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 están orientados, fundamentalmente, a favorec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de la pequeña y mediana agricultur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forestal, que no sean propietari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ni hayan obtenido un subsidio habitacional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estatal directo se otorga por una sola vez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financiar a sus beneficarios la compr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1996, en la comuna de Puyehue se han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400 subsidios habitacionales rurales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formación pública entregada por el Minis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por su 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no está en la asignación de esos subsi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, sino en la obligación que tienen los benefici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quirir sus viviendas, tipo modular, a un de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dor y en la exigencia de un pago que va de 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60 mil pesos, con el fin de cubrir los ga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umbres, según lo han informado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. Lo extraño es que todas esas cas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; por lo tanto, sus techos deberían tener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; sin embargo, se piden diferentes val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n al Departamento de Desarrollo Ru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yehue. Lo que también es extr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llama la atención que se exij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agricultores el pago a Indap de 20 mil a 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con el objeto de regularizar document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lama la atención que no se entre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aciones, boletas ni recibos por la adqui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casas modulares ni de los aportes o gastos en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do por las techumbres o regular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y Urbanismo y al alcalde de Puyehue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informen a esta Corporación sobre esos subsi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 entregados en la comuna de Puyehue, acompañ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mina de las personas beneficiadas, la funda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para exigir la compra de un determinado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a un proveedor y fabricante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 por la autoridad, y la razón de cob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mente valores desiguales para el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techumbres y la regularización de docu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ara que expliquen por qué n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aciones, documentos, recibos, boletas ni factu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mayor transparencia a la asignación y administ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DE RECURSOS DEL BANCO MUNDIAL EN COMU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NO INTERIOR Y COS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Partido por la Democraci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alegrarme por los 35 millones de dólare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 ha aportado para comunas de extrema pobr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ano interior y costero de las regiones Se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ptima y Octava, me causa cierta preocupació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van a gastar est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as semanas, asistimos a la firma de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lgunos alcaldes de la provincia de Ñuble y tambi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épt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encargados de esos programas escuché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iagnóstico, investigación y análisis, pero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ezo a preocuparme, porque hay provincias y comun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el diagnóstico está "requete"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o que estos más de 14 mil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destinados a enfrentar la extrema pobrez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l secano interior -y todos tenemos con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ignifica vivir allí, donde la escasez de agu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 y la distancia generan problemas sociales,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lturales muy fuertes- no serán bien distribu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o que, una vez más, en el país, entre burocra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cracia e instituciones de muy buenos propósito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concretar los proyectos, nuevamente los campes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dos en que van a progresar, a mejorar su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; en que se van a reconvertir o modernizar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más rentable y competitiva, se quede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y mirando las estr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hacer uso de la palabra para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, por lo menos, esta inquietud, en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os campesinos chilenos se ha gastado mucha plat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han salido beneficiados, como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on las empresas que ni siquiera tienen que ve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la provincia ni menos con la comuna. Voy a po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ejemplo. En la comuna de Portezuelo, que es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incorporada en este plan con el Banco Mundial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áramos la cuenta de cuántos millones de dólare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do en ella per cápita, sus habitantes tendrí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viviendo a la altura de los canadienses o franc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por qué aún viven en la extrema pobrez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ónde se quedan las platas? ¿Para qué estamos invirtien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va a invertir para que las ONG, las Otes u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se hagan de plata, digámoslo así, pero 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 salir beneficiados los campesinos, el secano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as comunas de extrem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situaciones se pueden hacer reflex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 alta, como la que estoy planteando, porque si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 tiene media hectárea de terreno con ap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temente hortofrutícola, regalémosle 2 mil cerez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stado chileno se comprometa cada cuatro o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a supervisar que vayan creciendo. Seguro qu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ta de cuatro años va a poder agarrar unas cu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stas de cerezas para llevarlas al mercado y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blemas económi-cos. Pero no lleguemos contándo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o de la participación, ni de la democracia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versión. Eso no resuelve el probl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; eso no resuelve el problema de la gente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eneraciones ha tenido que enfrentar la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del seca-no interior y costero para mantener y cr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nsiderando que tenemos un nuevo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ricultura y como decimos en nuestra tierra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bas nuevas siempre barren mejor", espero qu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ladinic plantee una nueva modalidad en la distrib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recursos para que realmente llegu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. Ojalá cada casa cuente con una puntera 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bomba de agua que permita hacer progresar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 -repito-, me quedo muy preocup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quí se habla de mucha plata -35 millones de dó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munas pobres del secano costero interior-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se gaste bien y que la Corporación también asum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fiscalizador, entendiendo por tal no sólo el contro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l uso de los recursos o malversación de ést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gasten en beneficio de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y a solicitar que se oficie a nadi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emos con el nuevo Ministro de Agricultura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can estos camb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el objeto de la presente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2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9:00Z</dcterms:created>
  <dc:creator>abustamante</dc:creator>
  <dc:description/>
  <dc:language>en-US</dc:language>
  <cp:lastModifiedBy>abustamante</cp:lastModifiedBy>
  <dcterms:modified xsi:type="dcterms:W3CDTF">2005-02-09T14:02:00Z</dcterms:modified>
  <cp:revision>1</cp:revision>
  <dc:subject/>
  <dc:title>SESION 1º, LEGISLATURA 334</dc:title>
</cp:coreProperties>
</file>