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8255567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0ª, en jueves 13 de enero de 2005</w:t>
      </w:r>
    </w:p>
    <w:p>
      <w:pPr>
        <w:pStyle w:val="Normal"/>
        <w:jc w:val="center"/>
        <w:rPr>
          <w:sz w:val="24"/>
        </w:rPr>
      </w:pPr>
      <w:r>
        <w:rPr>
          <w:sz w:val="24"/>
        </w:rPr>
        <w:t>(Ordinaria, de 10.40 a 13.5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accidental de los señores Ascencio Mansilla,</w:t>
      </w:r>
    </w:p>
    <w:p>
      <w:pPr>
        <w:pStyle w:val="Normal"/>
        <w:rPr>
          <w:sz w:val="28"/>
        </w:rPr>
      </w:pPr>
      <w:r>
        <w:rPr>
          <w:sz w:val="28"/>
        </w:rPr>
        <w:tab/>
        <w:tab/>
        <w:t>don Gabriel y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corporación al Código del Trabajo de normas de protección de trabajadores en carga y descarga de manipulación manual.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as prerrogativas en favor de trabajadores. Modificación del artículo 193 del Código del Trabajo.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baja en las inscripciones conservatorias a que dé lugar la posesión efectiva de las herencias. Modificación de la ley Nº 16.271.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Erección de monumento y santuario en memoria del padre Pío de Pietrelcina. </w:t>
      </w:r>
      <w:r>
        <w:rPr/>
        <w:t>Primer trámite constitucional</w:t>
        <w:tab/>
        <w:tab/>
        <w:t>3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isión Investigadora para evaluar resultados de privatizaciones de </w:t>
        <w:br/>
        <w:t>empresas sanitaria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lificación de urgencia para proyectos sobre reformas a la legislación sobre tabac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recursos para promoción de nuestro turismo en el exterior</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electoral en Talcahuan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relativos a la Comisión Nacional de Control de Estupefaciente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bmarinos Scorpene adquiridos por Chile.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stado de miembros de las Fuerzas Armadas destinados a la Dina y a la CNI.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cuentas de alcaldes de Providencia y de La Florid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ol de publicidad de universidades privada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edificio para hospital e Investigaciones de Chile de Angol.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Interpretación de ley sobre liberación de avales de organizaciones campesinas. </w:t>
      </w:r>
      <w:r>
        <w:rPr/>
        <w:t>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Reconocimiento al personal de salud, de Carabineros y de bomberos por su </w:t>
        <w:br/>
        <w:t xml:space="preserve">actuación con motivo del reciente accidente carretero en San Fernando. </w:t>
        <w:br/>
        <w:t>Oficios</w:t>
        <w:tab/>
        <w:tab/>
        <w:t>4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es quiebras de empresas que ofrecen vacaciones de tiempo compartid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versificación de la generación de energía eléctric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deuda de establecimientos hospitalarios del Servicio de Salud Araucanía Nort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astos en vehículos por parte de municipios de Angol, Renaico y Puré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asignación de perfeccionamiento docent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en contra de alcalde de Fresia</w:t>
        <w:tab/>
        <w:tab/>
        <w:t>47</w:t>
      </w:r>
    </w:p>
    <w:p>
      <w:pPr>
        <w:pStyle w:val="Normal"/>
        <w:tabs>
          <w:tab w:val="clear" w:pos="284"/>
          <w:tab w:val="right" w:pos="567" w:leader="none"/>
          <w:tab w:val="left" w:pos="709" w:leader="none"/>
          <w:tab w:val="right" w:pos="7796" w:leader="dot"/>
          <w:tab w:val="right" w:pos="8505" w:leader="none"/>
        </w:tabs>
        <w:ind w:left="284" w:right="794" w:firstLine="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comunica que ha </w:t>
        <w:br/>
        <w:t xml:space="preserve">resuelto no hacer uso de la facultad que le confiere el inciso primero del </w:t>
        <w:br/>
        <w:t xml:space="preserve">artículo 70 de la Constitución Política de la República respecto del proyecto que modifica la ley N° 18.175, en materia de fortalecimiento de la transparencia en la administración privada de las quiebras, fortalecimiento de la </w:t>
        <w:br/>
        <w:t xml:space="preserve">labor de los síndicos y de la Superintendencia de Quiebras. (boletín </w:t>
        <w:br/>
        <w:t>N° 3180-03)</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el Presidente de la República por el cual comunica que ha </w:t>
        <w:br/>
        <w:t>resuelto retirar del Congreso Nacional el proyecto sobre protección de derechos de la infancia y adolescencia. (boletín N° 3596-18)</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honorable Senado por el cual comunica que ha aprobado, con modificaciones, el proyecto que establece normas para el mejoramiento de la gestión institucional del Ministerio de Relaciones Exteriores. (boletín </w:t>
        <w:br/>
        <w:t>N° 3630-10)</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onorable Senado por el cual comunica que ha aprobado, en los mismos términos que la Cámara de Diputados, el proyecto de acuerdo aprobatorio del Convenio de Cooperación en materia de Cultura, Educación y Ciencia entre los Gobiernos de Ucrania y de la República de Chile. (boletín N° 3652-10)</w:t>
        <w:tab/>
        <w:tab/>
        <w:t>52</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 la Democracia Cristiana por la cual informa que el diputado señor Ascencio será reemplazado por el diputado señor Saffirio en la Comisión de Constitución, Legislación y Justicia, y por el diputado señor Díaz, en la Comisión de Derechos Humanos, Nacionalidad y Ciudad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7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r>
        <w:br w:type="page"/>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r>
        <w:br w:type="page"/>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widowControl w:val="false"/>
        <w:jc w:val="both"/>
        <w:rPr>
          <w:sz w:val="16"/>
        </w:rPr>
      </w:pPr>
      <w:r>
        <w:rPr/>
        <w:tab/>
        <w:t xml:space="preserve">-Con permiso constitucional no estuvieron presentes los diputados señores Rodrigo </w:t>
        <w:br/>
        <w:t>González, Iván Paredes y la señora Laura Soto.</w:t>
      </w:r>
      <w:r>
        <w:rPr>
          <w:rStyle w:val="FootnoteCharacters"/>
          <w:rStyle w:val="FootnoteAnchor"/>
          <w:sz w:val="16"/>
        </w:rPr>
        <w:footnoteReference w:customMarkFollows="1" w:id="2"/>
        <w:t>-</w:t>
      </w:r>
    </w:p>
    <w:p>
      <w:pPr>
        <w:pStyle w:val="Normal"/>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rPr>
        <w:t>-Se abrió la sesión a las 10.40 hora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ASCENCIO</w:t>
      </w:r>
      <w:r>
        <w:rPr/>
        <w:t xml:space="preserve"> (Presidente </w:t>
        <w:br/>
        <w:t>accidental).-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accidental).- El acta de la sesión 34ª se declara aprobada.</w:t>
      </w:r>
    </w:p>
    <w:p>
      <w:pPr>
        <w:pStyle w:val="Normal"/>
        <w:widowControl w:val="false"/>
        <w:jc w:val="both"/>
        <w:rPr/>
      </w:pPr>
      <w:r>
        <w:rPr/>
        <w:tab/>
        <w:t>El acta de la sesión 3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accidental).- 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 xml:space="preserve">INCORPORACIÓN AL CÓDIGO DEL TRABAJO DE NORMAS DE PROTECCIÓN DE TRABAJADORES EN CARGA Y DESCARGA DE MANIPULACIÓN MANUAL. Tercer </w:t>
        <w:br/>
        <w:t>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Corresponde conocer, en tercer trámite constitucional, las enmiendas introducidas por el Senado al proyecto de ley, originado en moción, que regula el peso máximo de carga humana.</w:t>
      </w:r>
    </w:p>
    <w:p>
      <w:pPr>
        <w:pStyle w:val="Normal"/>
        <w:widowControl w:val="false"/>
        <w:jc w:val="both"/>
        <w:rPr/>
      </w:pPr>
      <w:r>
        <w:rPr/>
      </w:r>
    </w:p>
    <w:p>
      <w:pPr>
        <w:pStyle w:val="Normal"/>
        <w:widowControl w:val="false"/>
        <w:jc w:val="both"/>
        <w:rPr>
          <w:i/>
          <w:i/>
          <w:iCs/>
        </w:rPr>
      </w:pPr>
      <w:r>
        <w:br w:type="column"/>
      </w:r>
      <w:r>
        <w:rPr>
          <w:i/>
          <w:iCs/>
        </w:rPr>
        <w:tab/>
        <w:t>Antecedentes:</w:t>
      </w:r>
    </w:p>
    <w:p>
      <w:pPr>
        <w:pStyle w:val="Normal"/>
        <w:widowControl w:val="false"/>
        <w:jc w:val="both"/>
        <w:rPr>
          <w:i/>
          <w:i/>
          <w:iCs/>
        </w:rPr>
      </w:pPr>
      <w:r>
        <w:rPr>
          <w:i/>
          <w:iCs/>
        </w:rPr>
        <w:tab/>
        <w:t xml:space="preserve">-Modificaciones del Senado, boletín </w:t>
        <w:br/>
        <w:t>Nº 3242-13, sesión 39ª, en 12 de enero de 2005. Documentos de la Cuenta Nº 4.</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ste proyecto fue presentado el año pasado por quien habla en conjunto con un grupo importante de diputados, tanto de la Concertación como de la Oposición, entre ellos, el señor Dittborn, la señora María Pía Guzmán, los señores Escalona, José Miguel Ortiz, Boris Tapia, la señora Adriana Muñoz, etcétera, y un grupo importante de adherentes, entre ellos, el señor Edgardo Riveros y la señora Isabel Allende.</w:t>
      </w:r>
    </w:p>
    <w:p>
      <w:pPr>
        <w:pStyle w:val="Normal"/>
        <w:widowControl w:val="false"/>
        <w:jc w:val="both"/>
        <w:rPr/>
      </w:pPr>
      <w:r>
        <w:rPr/>
        <w:tab/>
        <w:t>En su primer trámite constitucional la iniciativa fue aprobada por unanimidad, y a mediados de 2004 fue despachada al Senado.</w:t>
      </w:r>
    </w:p>
    <w:p>
      <w:pPr>
        <w:pStyle w:val="Normal"/>
        <w:widowControl w:val="false"/>
        <w:jc w:val="both"/>
        <w:rPr/>
      </w:pPr>
      <w:r>
        <w:rPr/>
        <w:tab/>
        <w:t>El Código del Trabajo fija el peso máximo de carga humana en 80 kilogramos. El proyecto rebaja esa cifra, para establecer un peso razonable y decente para el cuerpo humano, a 50 kilogramos. Además, prohíbe a las operaciones de carga y descarga para las mujeres embarazadas, y a las mujeres y jóvenes menores de 18 años, cargas superiores a los 20 kilogramos.</w:t>
      </w:r>
    </w:p>
    <w:p>
      <w:pPr>
        <w:pStyle w:val="Normal"/>
        <w:widowControl w:val="false"/>
        <w:jc w:val="both"/>
        <w:rPr/>
      </w:pPr>
      <w:r>
        <w:rPr/>
        <w:tab/>
        <w:t>Las modificaciones del honorable Senado son positivas y demuestran la preocupación de los señores senadores por proteger aún más a los trabajadores -como lo hicimos en la Cámara de Diputados-, ante lo cual quedé gratamente sorprendido y satisfecho.</w:t>
      </w:r>
    </w:p>
    <w:p>
      <w:pPr>
        <w:pStyle w:val="Normal"/>
        <w:widowControl w:val="false"/>
        <w:jc w:val="both"/>
        <w:rPr/>
      </w:pPr>
      <w:r>
        <w:rPr/>
        <w:tab/>
        <w:t>El artículo 211 B aprobado por la Cámara señalaba: “El empleador velará para que en la organización de la faena se utilicen los medios adecuados, especialmente mecáni-</w:t>
        <w:br/>
      </w:r>
    </w:p>
    <w:p>
      <w:pPr>
        <w:pStyle w:val="Normal"/>
        <w:widowControl w:val="false"/>
        <w:jc w:val="both"/>
        <w:rPr/>
      </w:pPr>
      <w:r>
        <w:br w:type="column"/>
      </w:r>
      <w:r>
        <w:rPr/>
        <w:t>cos, a fin de evitar la manipulación manual de las cargas.”. La modificación del Senado a dicho artículo, que pasa a ser 211-G, es la siguiente: En su inciso único, que pasa a ser inciso primero, ha agregado una coma después de la palabra “mecánicos”, y ha intercalado el vocablo “habitual” a continuación de la palabra “manual”. O sea, cuando los trabajadores tengan un trabajo habitual deberán ser favorecidos con esta medida. Es un aspecto que no habíamos considerado.</w:t>
      </w:r>
    </w:p>
    <w:p>
      <w:pPr>
        <w:pStyle w:val="Normal"/>
        <w:widowControl w:val="false"/>
        <w:jc w:val="both"/>
        <w:rPr/>
      </w:pPr>
      <w:r>
        <w:rPr/>
        <w:tab/>
        <w:t>Luego, el Senado agregó un inciso segundo, nuevo, del siguiente tenor: “Asimismo, el empleador procurará que el trabajador que se ocupe en la manipulación manual de las cargas reciba una formación satisfactoria, respecto de los métodos de trabajo que debe utilizar, a fin de proteger su salud.”. Esta disposición posibilita que el trabajador sepa en qué parte del cuerpo debe concentrar la carga, la forma de agacharse y de tomar los bultos, todo lo cual es muy importante para la protección de la columna, de los hombros, de los brazos y de los antebrazos de los trabajadores.</w:t>
      </w:r>
    </w:p>
    <w:p>
      <w:pPr>
        <w:pStyle w:val="Normal"/>
        <w:widowControl w:val="false"/>
        <w:jc w:val="both"/>
        <w:rPr/>
      </w:pPr>
      <w:r>
        <w:rPr/>
        <w:tab/>
        <w:t>El artículo 2º aprobado por la Cámara señalaba: “Las normas de protección de los trabajadores de carga y descarga de manipulación manual, que se incorporan por el nuevo Título IV al Código del Trabajo, comenzarán a regir seis meses después de la publicación de esta ley.”. El Senado sustituyó la frase “que se incorporan por el nuevo Título IV al Código del Trabajo” por “contenidas en el nuevo Título V que se incorpora al Libro II del Código del Trabajo”. Esto no es más que un ordenamiento del Código del Trabajo.</w:t>
      </w:r>
    </w:p>
    <w:p>
      <w:pPr>
        <w:pStyle w:val="Normal"/>
        <w:widowControl w:val="false"/>
        <w:jc w:val="both"/>
        <w:rPr/>
      </w:pPr>
      <w:r>
        <w:rPr/>
        <w:tab/>
        <w:t xml:space="preserve">Por último, el Senado ha incorporado un artículo transitorio, que dispone lo siguiente: </w:t>
      </w:r>
    </w:p>
    <w:p>
      <w:pPr>
        <w:pStyle w:val="Normal"/>
        <w:widowControl w:val="false"/>
        <w:jc w:val="both"/>
        <w:rPr/>
      </w:pPr>
      <w:r>
        <w:rPr/>
        <w:tab/>
        <w:t>“Artículo transitorio.- Dentro del plazo de ciento ochenta días, contado desde la fecha de publicación de esta ley, deberá dictarse un reglamento relativo a la normativa que por el artículo 1º de la presente ley se incorpora al Código del Trabajo.”. Es decir, establece un plazo de 180 días para que el Ministerio del Trabajo dicte un reglamento, que supongo será respaldado por la Comisión Económica Nacional, que tiene que ver con los trabajos pesados y su reconocimiento para efectos de la jubilación. También se da un plazo a los empleadores para que se preparen y enseñen a sus trabajadores que el peso máximo de carga humana es de 50 kilos.</w:t>
      </w:r>
    </w:p>
    <w:p>
      <w:pPr>
        <w:pStyle w:val="Normal"/>
        <w:widowControl w:val="false"/>
        <w:jc w:val="both"/>
        <w:rPr/>
      </w:pPr>
      <w:r>
        <w:rPr/>
        <w:tab/>
        <w:t xml:space="preserve">En general, el proyecto ha sido perfeccionado por el Senado, por lo que he quedado muy satisfecho, al igual que todos los colegas que en su oportunidad me acompañaron en la presentación de la respectiva moción. </w:t>
      </w:r>
    </w:p>
    <w:p>
      <w:pPr>
        <w:pStyle w:val="Normal"/>
        <w:widowControl w:val="false"/>
        <w:jc w:val="both"/>
        <w:rPr/>
      </w:pPr>
      <w:r>
        <w:rPr/>
        <w:tab/>
        <w:t>Por lo tanto, en su nombre, agradezco al Senado y solicito a los señores diputados que aprueben por unanimidad las modificaciones que introdujo al proyecto aprobado por la Cámar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tal como lo señaló el colega Rodolfo Seguel, las modificaciones introducidas por el Senado apuntan a colocarnos a nivel internacional en el ámbito laboral, específicamente en lo relativo a la regulación de la carga humana.</w:t>
      </w:r>
    </w:p>
    <w:p>
      <w:pPr>
        <w:pStyle w:val="Normal"/>
        <w:widowControl w:val="false"/>
        <w:jc w:val="both"/>
        <w:rPr/>
      </w:pPr>
      <w:r>
        <w:rPr/>
        <w:tab/>
        <w:t>Mediante este proyecto se incorpora un título V al libro II del Código del Trabajo, que establece normas de protección a los trabajadores que se desempeñan en labores de carga y descarga de manipulación manual.</w:t>
      </w:r>
    </w:p>
    <w:p>
      <w:pPr>
        <w:pStyle w:val="Normal"/>
        <w:widowControl w:val="false"/>
        <w:jc w:val="both"/>
        <w:rPr/>
      </w:pPr>
      <w:r>
        <w:rPr/>
        <w:tab/>
        <w:t>En la Comisión de Trabajo y Seguridad Social recibimos a los representantes de los trabajadores beneficiarios de este proyecto, quienes cuestionaban la fijación de un peso máximo de carga humana, pero los 50 kilogramos responden a una norma internacional que es necesario equilibrar. Por eso, acordamos que la carga máxima a manipular por los trabajadores, que no cuenten con ayuda mecánica, no debe superar los 50 kilogramos, y que los menores de 18 años y las mujeres no podrán llevar, transportar, cargar, arrastrar o empujar manualmente, y sin ayuda mecánica, cargas superiores a los 20 kilogramos. Además, la mujer embarazada no podrá realizar operaciones de carga y descarga manual.</w:t>
      </w:r>
    </w:p>
    <w:p>
      <w:pPr>
        <w:pStyle w:val="Normal"/>
        <w:widowControl w:val="false"/>
        <w:jc w:val="both"/>
        <w:rPr/>
      </w:pPr>
      <w:r>
        <w:rPr/>
        <w:tab/>
        <w:t>Aparte de corregir aspectos meramente gramaticales, el Senado agregó normas que obligan al empleador a entregar información satisfactoria a sus trabajadores respecto de los métodos de trabajo a utilizar en las cargas. Quiero destacar este punto, porque la información y el diálogo social entre trabajadores y empleadores mejora el trabajo y equilibra la protección de aquéllos y la productividad de las empresas.</w:t>
      </w:r>
    </w:p>
    <w:p>
      <w:pPr>
        <w:pStyle w:val="Normal"/>
        <w:widowControl w:val="false"/>
        <w:jc w:val="both"/>
        <w:rPr/>
      </w:pPr>
      <w:r>
        <w:rPr/>
        <w:tab/>
        <w:t>Estamos contentos de avanzar en este aspecto que apunta a proteger a los trabajadores, y esperamos que la Sala apruebe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hoy se nos ha convocado para discutir las modificaciones del Senado a este proyecto que regula el peso máximo de carga humana.</w:t>
      </w:r>
    </w:p>
    <w:p>
      <w:pPr>
        <w:pStyle w:val="Normal"/>
        <w:widowControl w:val="false"/>
        <w:jc w:val="both"/>
        <w:rPr/>
      </w:pPr>
      <w:r>
        <w:rPr/>
        <w:tab/>
        <w:t>Entre los autores de la moción -quiero decirlo con mucha claridad- hay diputados de Oposición, que también tenemos sensibilidad con los trabajadores, entre ellos, la diputada Pía Guzmán y los diputados Francisco Bayo y Julio Dittborn.</w:t>
      </w:r>
    </w:p>
    <w:p>
      <w:pPr>
        <w:pStyle w:val="Normal"/>
        <w:widowControl w:val="false"/>
        <w:jc w:val="both"/>
        <w:rPr/>
      </w:pPr>
      <w:r>
        <w:rPr/>
        <w:tab/>
        <w:t xml:space="preserve">La iniciativa demuestra que la Cámara de Diputados tiene sensibilidad para resolver los problemas que afectan a la clase trabajadora. Sin embargo, el diputado Rodolfo </w:t>
        <w:br/>
        <w:t>Seguel, autor de importantes iniciativas, habitualmente omite los nombres de los diputados que trabajamos en estas materias.</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Nombré a todos los autores del proyecto!</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No es así; no los nombró a todos.</w:t>
      </w:r>
    </w:p>
    <w:p>
      <w:pPr>
        <w:pStyle w:val="Normal"/>
        <w:widowControl w:val="false"/>
        <w:jc w:val="both"/>
        <w:rPr/>
      </w:pPr>
      <w:r>
        <w:rPr/>
        <w:tab/>
        <w:t>La modificación al artículo 211 C del título V Código del Trabajo, referido a la protección de los trabajadores que realizan labores de carga y descarga de manipulación manual, limita el peso máximo de carga humana a 50 kilogramos. Esto constituye un avance en la materia y demuestra nuestra preocupación por las lesiones ocasionadas por el manejo manual de carga y por los trastornos físicos derivados del sobreesfuerzo, las caídas y los atrapamientos que sufren los trabajadores.</w:t>
      </w:r>
    </w:p>
    <w:p>
      <w:pPr>
        <w:pStyle w:val="Normal"/>
        <w:widowControl w:val="false"/>
        <w:jc w:val="both"/>
        <w:rPr/>
      </w:pPr>
      <w:r>
        <w:rPr/>
        <w:tab/>
        <w:t>El artículo 211 E, que dispone: “Los menores de 18 años y las mujeres no podrán llevar, transportar, cargar, arrastrar o empujar manualmente, y sin ayuda mecánica, cargas superiores a los 20 kilogramos.”, deja las cosas en su lugar.</w:t>
      </w:r>
    </w:p>
    <w:p>
      <w:pPr>
        <w:pStyle w:val="Normal"/>
        <w:widowControl w:val="false"/>
        <w:jc w:val="both"/>
        <w:rPr/>
      </w:pPr>
      <w:r>
        <w:rPr/>
        <w:tab/>
        <w:t>Por lo tanto, la bancada de Renovación Nacional votará a favor las modificaciones del Senado, a fin de despachar en su tercer trámite constitucional este proyecto que regula una situación que era muy compleja para los trabajadores: el peso máximo de carga hum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Boris Tapia.</w:t>
      </w:r>
    </w:p>
    <w:p>
      <w:pPr>
        <w:pStyle w:val="Normal"/>
        <w:widowControl w:val="false"/>
        <w:jc w:val="both"/>
        <w:rPr/>
      </w:pPr>
      <w:r>
        <w:rPr/>
      </w:r>
    </w:p>
    <w:p>
      <w:pPr>
        <w:pStyle w:val="Normal"/>
        <w:widowControl w:val="false"/>
        <w:jc w:val="both"/>
        <w:rPr/>
      </w:pPr>
      <w:r>
        <w:rPr/>
        <w:tab/>
      </w:r>
      <w:r>
        <w:rPr>
          <w:lang w:val="es-MX"/>
        </w:rPr>
        <w:t xml:space="preserve">El señor </w:t>
      </w:r>
      <w:r>
        <w:rPr>
          <w:b/>
          <w:bCs/>
          <w:lang w:val="es-MX"/>
        </w:rPr>
        <w:t>TAPIA.-</w:t>
      </w:r>
      <w:r>
        <w:rPr>
          <w:lang w:val="es-MX"/>
        </w:rPr>
        <w:t xml:space="preserve"> Señor Presidente, comparto el proyecto original y las modificaciones introducidas por el honorable Senado, puesto que constituyen un reordenamiento normativo que redunda en una mejor técnica legislativa y, por ende, en un texto mejorado y de fácil comprensión y aplicación práctica.</w:t>
      </w:r>
    </w:p>
    <w:p>
      <w:pPr>
        <w:pStyle w:val="Normal"/>
        <w:widowControl w:val="false"/>
        <w:jc w:val="both"/>
        <w:rPr/>
      </w:pPr>
      <w:r>
        <w:rPr>
          <w:lang w:val="es-MX"/>
        </w:rPr>
        <w:tab/>
        <w:t>Por su parte, la norma transitoria soluciona en términos prácticos la forma en que las nuevas disposiciones se insertarán en el Código del Trabajo.</w:t>
      </w:r>
    </w:p>
    <w:p>
      <w:pPr>
        <w:pStyle w:val="Normal"/>
        <w:widowControl w:val="false"/>
        <w:jc w:val="both"/>
        <w:rPr/>
      </w:pPr>
      <w:r>
        <w:rPr>
          <w:lang w:val="es-MX"/>
        </w:rPr>
        <w:tab/>
        <w:t>Invito a los colegas que representan zonas agrícolas a considerar esta iniciativa como una medida eficaz para el mundo del trabajo, especialmente para los obreros, peones, temporeras y temporeros, es decir, para quienes ganan el sustento diario para sus familias en base a su esfuerzo y desgaste físico, y como una cuota de justicia para sus condiciones de trabajo.</w:t>
      </w:r>
    </w:p>
    <w:p>
      <w:pPr>
        <w:pStyle w:val="Normal"/>
        <w:widowControl w:val="false"/>
        <w:jc w:val="both"/>
        <w:rPr/>
      </w:pPr>
      <w:r>
        <w:rPr>
          <w:lang w:val="es-MX"/>
        </w:rPr>
        <w:tab/>
        <w:t>No podemos detenernos en si será necesario modificar el tamaño de los sacos o si se requerirán más o menos cajas. Eso se soluciona fácilmente; pero no así las enfermedades que afectan a nuestros trabajadores, que dependen de su buena salud para trabajar. Un temporero enfermo y débil no podrá alimentar a su familia y no es difícil concluir en que un hombre o una mujer que cargue pesos excesivos verá cómo su vida laboral activa se acorta rápidamente.</w:t>
      </w:r>
    </w:p>
    <w:p>
      <w:pPr>
        <w:pStyle w:val="Normal"/>
        <w:widowControl w:val="false"/>
        <w:jc w:val="both"/>
        <w:rPr/>
      </w:pPr>
      <w:r>
        <w:rPr>
          <w:lang w:val="es-MX"/>
        </w:rPr>
        <w:tab/>
        <w:t>No estamos regalando nada; sólo estamos llevando a nuestro país a los rangos internacionales establecidos por la Organización Internacional del Trabajo.</w:t>
      </w:r>
    </w:p>
    <w:p>
      <w:pPr>
        <w:pStyle w:val="Normal"/>
        <w:widowControl w:val="false"/>
        <w:jc w:val="both"/>
        <w:rPr/>
      </w:pPr>
      <w:r>
        <w:rPr>
          <w:lang w:val="es-MX"/>
        </w:rPr>
        <w:tab/>
        <w:t>Felicito a los autores de la moción, particularmente al diputado Seguel, y anuncio desde ya mi voto favorable a las modificaciones del Senad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ccidental).- Tiene la palabra el diputado señor Manuel Roj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JAS.-</w:t>
      </w:r>
      <w:r>
        <w:rPr>
          <w:lang w:val="es-MX"/>
        </w:rPr>
        <w:t xml:space="preserve"> Señor Presidente, en primer lugar, por su intermedio, debo aclararle al diputado Vilches que, en efecto, el diputado Rodolfo Seguel nombró a todos los autores de la moción.</w:t>
      </w:r>
    </w:p>
    <w:p>
      <w:pPr>
        <w:pStyle w:val="Normal"/>
        <w:widowControl w:val="false"/>
        <w:jc w:val="both"/>
        <w:rPr/>
      </w:pPr>
      <w:r>
        <w:rPr>
          <w:lang w:val="es-MX"/>
        </w:rPr>
        <w:tab/>
        <w:t>Sin duda, estamos ante un proyecto, listo para ser despachado, que será bastante positivo para el país, pues nos permitirá cumplir con estándares internacionales, y no como vimos en la Comisión que sucedía en nuestro país hasta ahora con la carga manual de los sacos de papas de 80 kilos.</w:t>
      </w:r>
    </w:p>
    <w:p>
      <w:pPr>
        <w:pStyle w:val="Normal"/>
        <w:widowControl w:val="false"/>
        <w:jc w:val="both"/>
        <w:rPr/>
      </w:pPr>
      <w:r>
        <w:rPr>
          <w:lang w:val="es-MX"/>
        </w:rPr>
        <w:tab/>
        <w:t>Una vez aprobada la iniciativa, nuestras empresas cumplirán con las exigencias de los mercados internacionales. A modo de ejemplo, hay un producto de Soquimich que se tuvo que adecuar a las exigencias internacionales; antiguamente se envasaba en sacos de 50 y 80 kilos, en tanto que ahora se hace en sacos de 20 kilos, porque los mercados asiáticos así lo exigen. Por lo tanto, sin ley, la Soquimich ya se había adecuado a esa realidad.</w:t>
      </w:r>
    </w:p>
    <w:p>
      <w:pPr>
        <w:pStyle w:val="Normal"/>
        <w:widowControl w:val="false"/>
        <w:jc w:val="both"/>
        <w:rPr>
          <w:lang w:val="es-MX"/>
        </w:rPr>
      </w:pPr>
      <w:r>
        <w:rPr>
          <w:lang w:val="es-MX"/>
        </w:rPr>
        <w:tab/>
        <w:t>Tal como expresaron algunos colegas, las modificaciones introducidas por el Senado son positivas, especialmente en lo que dice relación con la incorporación del término “habitual”. También debemos reconocer que los aportes del Senado mejoran el proyecto aprobado por la Cámara en el primer trámite constitucional.</w:t>
      </w:r>
    </w:p>
    <w:p>
      <w:pPr>
        <w:pStyle w:val="Normal"/>
        <w:widowControl w:val="false"/>
        <w:jc w:val="both"/>
        <w:rPr/>
      </w:pPr>
      <w:r>
        <w:rPr>
          <w:lang w:val="es-MX"/>
        </w:rPr>
        <w:tab/>
        <w:t>En cuanto al artículo 211 D, que prohíbe las operaciones de carga y descarga manual para la mujer embarazada, ojalá haya buena fiscalización de su aplicación, especialmente en los supermercados, donde hay mujeres, a veces embarazadas, que realizan labores de reposición de productos.</w:t>
      </w:r>
    </w:p>
    <w:p>
      <w:pPr>
        <w:pStyle w:val="Normal"/>
        <w:widowControl w:val="false"/>
        <w:jc w:val="both"/>
        <w:rPr>
          <w:lang w:val="es-MX"/>
        </w:rPr>
      </w:pPr>
      <w:r>
        <w:rPr>
          <w:lang w:val="es-MX"/>
        </w:rPr>
        <w:tab/>
        <w:t>Lo mismo respecto del límite de 20 kilos de carga para los menores de 18 años y las mujeres.</w:t>
      </w:r>
    </w:p>
    <w:p>
      <w:pPr>
        <w:pStyle w:val="Normal"/>
        <w:widowControl w:val="false"/>
        <w:jc w:val="both"/>
        <w:rPr/>
      </w:pPr>
      <w:r>
        <w:rPr>
          <w:lang w:val="es-MX"/>
        </w:rPr>
        <w:tab/>
        <w:t xml:space="preserve">La única duda que tenía decía relación con el tiempo establecido para la dictación de un reglamento. Incluso, había presentado una indicación al respecto. En definitiva, se establecen seis meses, lo que me parece tiempo razonable </w:t>
      </w:r>
      <w:r>
        <w:rPr/>
        <w:t>para que las empresas se puedan adecuar a la nueva normativa.</w:t>
      </w:r>
    </w:p>
    <w:p>
      <w:pPr>
        <w:pStyle w:val="Normal"/>
        <w:widowControl w:val="false"/>
        <w:jc w:val="both"/>
        <w:rPr/>
      </w:pPr>
      <w:r>
        <w:rPr/>
        <w:tab/>
        <w:t xml:space="preserve">Quiero agregar, para conocimiento de los señores diputados, que varios trabajadores, especialmente los que se desempeñan en la Vega Central, aunque ustedes no lo crean, reclamaron porque a ellos los 80 kilos les significan más recursos económicos, ya que descargan un camión en menor tiempo. Es evidente que influyó su concepción cultural, pero entendieron que el espíritu del proyecto de ley es el resguardo de su salud. </w:t>
      </w:r>
    </w:p>
    <w:p>
      <w:pPr>
        <w:pStyle w:val="Normal"/>
        <w:widowControl w:val="false"/>
        <w:jc w:val="both"/>
        <w:rPr/>
      </w:pPr>
      <w:r>
        <w:rPr/>
        <w:tab/>
        <w:t xml:space="preserve">Con esa salvedad, anuncio mi voto favorable a las modificaciones del Sena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en representación de la bancada del Partido Socialista anuncio que votaremos favorablemente las modificaciones del Senado. </w:t>
      </w:r>
    </w:p>
    <w:p>
      <w:pPr>
        <w:pStyle w:val="Normal"/>
        <w:widowControl w:val="false"/>
        <w:jc w:val="both"/>
        <w:rPr/>
      </w:pPr>
      <w:r>
        <w:rPr/>
        <w:tab/>
        <w:t xml:space="preserve">El proyecto constituye un tremendo avance al establecer cargas máximas de 50 kilos para los hombres y 20 kilos para las mujeres y los menores de edad. En verdad, esperamos que cada día haya menos menores de edad trabajando en nuestro país, de acuerdo con los compromisos que el empresariado y la CUT han adoptado en el marco de la OIT. </w:t>
      </w:r>
    </w:p>
    <w:p>
      <w:pPr>
        <w:pStyle w:val="Normal"/>
        <w:widowControl w:val="false"/>
        <w:jc w:val="both"/>
        <w:rPr/>
      </w:pPr>
      <w:r>
        <w:rPr/>
        <w:tab/>
        <w:t xml:space="preserve">Sin perjuicio de reconocer los avances y las precisiones que implican las modificaciones del Senado, sería interesante compartir dos reflexiones. </w:t>
      </w:r>
    </w:p>
    <w:p>
      <w:pPr>
        <w:pStyle w:val="Normal"/>
        <w:widowControl w:val="false"/>
        <w:jc w:val="both"/>
        <w:rPr/>
      </w:pPr>
      <w:r>
        <w:rPr/>
        <w:tab/>
        <w:t xml:space="preserve">En primer lugar, se debe precisar como se va a medir el peso en cada caso. Por ejemplo, en el sector agrícola, en el que el trabajo es bastante dinámico, los capachos en que se recolecta la cosecha tienen un peso y la fruta otro. Es importante tener presente este factor para los efectos del reglamento que deberá dictarse en los próximos 180 días, luego de publicada la ley. </w:t>
      </w:r>
    </w:p>
    <w:p>
      <w:pPr>
        <w:pStyle w:val="Normal"/>
        <w:widowControl w:val="false"/>
        <w:jc w:val="both"/>
        <w:rPr/>
      </w:pPr>
      <w:r>
        <w:rPr>
          <w:spacing w:val="-2"/>
        </w:rPr>
        <w:tab/>
        <w:t xml:space="preserve">Se entiende que los 20 y los 50 son kilos brutos, es decir, incluyen el objeto que se utiliza para cargar la cosecha, en el caso de la fruta, lo cual parece obvio para algunos, pero, por desgracia, en algunos segmentos del país lo obvio no siempre se respeta. Incluso, hemos visto lo que ocurre con la disminución de la jornada de trabajo en estos días. </w:t>
      </w:r>
    </w:p>
    <w:p>
      <w:pPr>
        <w:pStyle w:val="Normal"/>
        <w:widowControl w:val="false"/>
        <w:jc w:val="both"/>
        <w:rPr/>
      </w:pPr>
      <w:r>
        <w:rPr/>
        <w:tab/>
        <w:t xml:space="preserve">Además, a título personal, quiero indicar que el límite de 50 kilos hoy parece un gran avance, pero en diez o quince años más, quizás, va a ameritar una nueva reflexión si causa grave daño a la salud de las personas. </w:t>
      </w:r>
    </w:p>
    <w:p>
      <w:pPr>
        <w:pStyle w:val="Normal"/>
        <w:widowControl w:val="false"/>
        <w:jc w:val="both"/>
        <w:rPr/>
      </w:pPr>
      <w:r>
        <w:rPr>
          <w:spacing w:val="-4"/>
        </w:rPr>
        <w:tab/>
        <w:t xml:space="preserve">Lo óptimo sería asegurar por medio de una ley que toda actividad donde hay cargas se considere trabajo pesado, automáticamente, porque uno ve en el trabajo agrícola a las personas que cosechan con capachos que pueden llegar a pesar hasta veinte kilos, a veces treinta; que cargan escaleras que, por razones de seguridad, muchas veces no son livianas. Son más bien rústicas y pesadas. Esos trabajadores, evidentemente, realizan un esfuerzo mayor a aquellos que desempeñan actividades de otra naturaleza. </w:t>
      </w:r>
    </w:p>
    <w:p>
      <w:pPr>
        <w:pStyle w:val="Normal"/>
        <w:widowControl w:val="false"/>
        <w:jc w:val="both"/>
        <w:rPr/>
      </w:pPr>
      <w:r>
        <w:rPr/>
        <w:tab/>
        <w:t xml:space="preserve">Deberán precisarse estos aspectos en el futuro, a fin de asegurar lo que, sin duda, es el principal objetivo de los autores de esta iniciativa, esto es, entender que necesitamos hacer realidad en nuestro país el trabajo decente, es decir, aquel en que se respete la integridad física y psíquica de los trabajadores, entendiendo que es responsabilidad de la ley amparar a todos, sin importar la actividad que desempeña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según las intervenciones que hemos escuchado, al parecer, se aprobarían las modificaciones del Senado, incluso por unanimidad. Creo que ello se debe a la naturaleza y la calidad del proyecto, que tuvo su origen en una moción del diputado Rodolfo Seguel, integrante de la Comisión de Trabajo, quien invitó a algunos colegas a firmarla.</w:t>
      </w:r>
    </w:p>
    <w:p>
      <w:pPr>
        <w:pStyle w:val="Normal"/>
        <w:widowControl w:val="false"/>
        <w:jc w:val="both"/>
        <w:rPr/>
      </w:pPr>
      <w:r>
        <w:rPr/>
        <w:tab/>
        <w:t>Las modificaciones van en la línea correcta. Por ejemplo, la que incide en el artículo 211 B, que pasaría a ser 211 G, tiene relación con la manipulación manual habitual de las cargas, en su inciso primero, porque el segundo nuevo, establece que el empleador procurará que el trabajador que se ocupe en la manipulación manual de las cargas reciba una formación satisfactoria, respecto de los métodos de trabajo que debe utilizar, a fin de proteger su salud. Esto es muy importante, por cuanto el fundamento del proyecto es, precisamente, preservar la salud de los trabajadores. De manera que cuando la carga deba ser transportada por personas, ellas deberán recibir algún tipo de capacitación para prevenir cualquier riesgo que pueda afectar su salud.</w:t>
      </w:r>
    </w:p>
    <w:p>
      <w:pPr>
        <w:pStyle w:val="Normal"/>
        <w:widowControl w:val="false"/>
        <w:jc w:val="both"/>
        <w:rPr/>
      </w:pPr>
      <w:r>
        <w:rPr>
          <w:spacing w:val="-2"/>
        </w:rPr>
        <w:tab/>
        <w:t>Por último, quiero destacar el artículo transitorio, nuevo, incorporado por el Senado, que establece que dentro de un plazo de 180 días deberá dictarse un reglamento relativo a la normativa que, de manera general, por el artículo 1º se agrega al Código del Trabajo. No soy partidario de una delegación de facultades de esta naturaleza, aunque ciertamente llevada la norma al caso particular, ella requiere de precisiones, como en el caso excepcional que estamos estudiando. Por lo tanto, la vía reglamentaria es la adecuada para perfeccionar la normativa.</w:t>
      </w:r>
    </w:p>
    <w:p>
      <w:pPr>
        <w:pStyle w:val="Normal"/>
        <w:widowControl w:val="false"/>
        <w:jc w:val="both"/>
        <w:rPr/>
      </w:pPr>
      <w:r>
        <w:rPr/>
        <w:tab/>
        <w:t>Por todo lo anterior, anuncio que votaremos favorablemente las modificaciones formuladas por el Senado, de modo que el proyecto de ley, iniciado en una moción parlamentaria, se convierta prontamente en ley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también soy uno de los autores de la moción, que el diputado Seguel tuvo la gentileza de invitarme a firmarla. ¡Y cómo me podría haber negado si el proyecto regula el peso máximo de carga humana! </w:t>
      </w:r>
    </w:p>
    <w:p>
      <w:pPr>
        <w:pStyle w:val="Normal"/>
        <w:widowControl w:val="false"/>
        <w:jc w:val="both"/>
        <w:rPr/>
      </w:pPr>
      <w:r>
        <w:rPr/>
        <w:tab/>
        <w:t>Podrá discutirse si son razonables o no los límites máximos que se proponen, pero no debe olvidarse que una norma internacional fija el superior en 50 kilos, porque resulta evidente que en algunos casos se obliga a los trabajadores a llevar una carga claramente incompatible con su físico.</w:t>
      </w:r>
    </w:p>
    <w:p>
      <w:pPr>
        <w:pStyle w:val="Normal"/>
        <w:widowControl w:val="false"/>
        <w:jc w:val="both"/>
        <w:rPr/>
      </w:pPr>
      <w:r>
        <w:rPr/>
        <w:tab/>
        <w:t>En verdad, en una sociedad civilizada, de hombres razonables, no serían necesarias normas de este tipo y los empleadores velarían por el bienestar de los trabajadores y sólo les permitirían a llevar una carga compatible con su salud. Pero, al parecer, eso no ocurre, especialmente en las zonas agrícolas. Por lo tanto, son imprescindibles estas normas, las que comparto porque siempre me opondré a que una persona abuse de otra, en este caso, haciéndola llevar una carga incompatible con su salud.</w:t>
      </w:r>
    </w:p>
    <w:p>
      <w:pPr>
        <w:pStyle w:val="Normal"/>
        <w:widowControl w:val="false"/>
        <w:jc w:val="both"/>
        <w:rPr/>
      </w:pPr>
      <w:r>
        <w:rPr/>
        <w:tab/>
        <w:t>Los diputados que intervinieron antes ensalzaron la norma como muy positiva, pero no se refirieron a los riesgos que conlleva, como toda norma legal. Básicamente, en este caso surgen dos riesgos: uno es que induce a la sustitución del trabajador por la maquinaria.</w:t>
      </w:r>
    </w:p>
    <w:p>
      <w:pPr>
        <w:pStyle w:val="Normal"/>
        <w:widowControl w:val="false"/>
        <w:jc w:val="both"/>
        <w:rPr/>
      </w:pPr>
      <w:r>
        <w:rPr/>
        <w:tab/>
        <w:t>Reconozcámoslo, en las zonas urbanas, en la construcción, por ejemplo, las maquinarias hacen el trabajo que realizaban varios hombres hace diez, veinte o treinta años.</w:t>
      </w:r>
    </w:p>
    <w:p>
      <w:pPr>
        <w:pStyle w:val="Normal"/>
        <w:widowControl w:val="false"/>
        <w:jc w:val="both"/>
        <w:rPr/>
      </w:pPr>
      <w:r>
        <w:rPr/>
        <w:tab/>
        <w:t>Ahora, si se hiciera más estricta, como lo proponía hace algunos minutos el diputado señor Juan Pablo Letelier, induciría a un cambio en el comportamiento de los empleadores, que tratarían de usar máquinas y no hombres, en la medida de lo posible.</w:t>
      </w:r>
    </w:p>
    <w:p>
      <w:pPr>
        <w:pStyle w:val="Normal"/>
        <w:widowControl w:val="false"/>
        <w:jc w:val="both"/>
        <w:rPr/>
      </w:pPr>
      <w:r>
        <w:rPr/>
        <w:tab/>
        <w:t>En general, la norma es de dulce y de agraz, porque, por una parte, protege la salud de los trabajadores, que es nuestro objetivo, pero, por otra, significa menos posibilidades para generar trabajo.</w:t>
      </w:r>
    </w:p>
    <w:p>
      <w:pPr>
        <w:pStyle w:val="Normal"/>
        <w:widowControl w:val="false"/>
        <w:jc w:val="both"/>
        <w:rPr/>
      </w:pPr>
      <w:r>
        <w:rPr/>
        <w:tab/>
        <w:t>El segundo riesgo tiene que ver con la regulación. Para que la norma tenga valor y sea eficaz, debe ser regulada, como toda norma. Pero es menester que la regulación sea sensata. Muchas veces, los encargados de vigilar que las leyes se cumplan incurren en conductas prepotentes. Me lo han dicho pequeños y medianos empresarios que son acosados por funcionarios de instituciones públicas en este sentido, y eso es grave.</w:t>
      </w:r>
    </w:p>
    <w:p>
      <w:pPr>
        <w:pStyle w:val="Normal"/>
        <w:widowControl w:val="false"/>
        <w:jc w:val="both"/>
        <w:rPr/>
      </w:pPr>
      <w:r>
        <w:rPr/>
        <w:tab/>
        <w:t>Esta norma es positiva, pero difícil de regular y vigilar que se cumpla. Por eso, los representantes de organismos públicos deben proceder con cuidado y no hacer abuso de ella en contra de los empleadores.</w:t>
      </w:r>
    </w:p>
    <w:p>
      <w:pPr>
        <w:pStyle w:val="Normal"/>
        <w:widowControl w:val="false"/>
        <w:jc w:val="both"/>
        <w:rPr/>
      </w:pPr>
      <w:r>
        <w:rPr/>
        <w:tab/>
        <w:t>Con esas dos aprensiones, la UDI aprobará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al igual que los colegas que me antecedieron en el uso de la palabra, felicito al diputado Seguel, por ser autor de la moción y al conjunto de diputadas y diputados que la patrocinamos con nuestra firma y que esperamos que pronto sea ley de la República.</w:t>
      </w:r>
    </w:p>
    <w:p>
      <w:pPr>
        <w:pStyle w:val="Normal"/>
        <w:widowControl w:val="false"/>
        <w:jc w:val="both"/>
        <w:rPr/>
      </w:pPr>
      <w:r>
        <w:rPr>
          <w:spacing w:val="-4"/>
        </w:rPr>
        <w:tab/>
        <w:t>Quiero insistir en destacar el valor del proyecto, por cuanto deja sin efecto una normativa absolutamente arcaica, proveniente del siglo XIX, impuesta por uso, costumbre y por ley, en el sentido de que se puede cargar hasta más de 80 kilos, indistintamente por hombres y mujeres jóvenes.</w:t>
      </w:r>
    </w:p>
    <w:p>
      <w:pPr>
        <w:pStyle w:val="Normal"/>
        <w:widowControl w:val="false"/>
        <w:jc w:val="both"/>
        <w:rPr/>
      </w:pPr>
      <w:r>
        <w:rPr>
          <w:spacing w:val="-4"/>
        </w:rPr>
        <w:tab/>
        <w:t>El valor de la propuesta radica en llevar nuestra legislación actual al nivel de los acuerdos internacionales, que diferencian por edad y sexo; vale decir, recogen la complejidad y la naturaleza, el tipo y el perfil del mercado de trabajo en nuestro país y en el mundo.</w:t>
      </w:r>
    </w:p>
    <w:p>
      <w:pPr>
        <w:pStyle w:val="Normal"/>
        <w:widowControl w:val="false"/>
        <w:jc w:val="both"/>
        <w:rPr/>
      </w:pPr>
      <w:r>
        <w:rPr/>
        <w:tab/>
        <w:t>Aplaudo también las modificaciones introducidas por el Senado, sobre todo en cuanto a establecer, por parte de los empresarios, un mecanismo de información y de capacitación a sus trabajadores y trabajadoras. El beneficio implicará resguardar su salud en este tipo de faenas, sea a través de aprender a poner el cuerpo en posición adecuada en el momento de cargar, de controlar la fuerza al hacerlo, etcétera.</w:t>
      </w:r>
    </w:p>
    <w:p>
      <w:pPr>
        <w:pStyle w:val="Normal"/>
        <w:widowControl w:val="false"/>
        <w:jc w:val="both"/>
        <w:rPr/>
      </w:pPr>
      <w:r>
        <w:rPr/>
        <w:tab/>
        <w:t>Pongo énfasis en que estas medidas de prevención ayudarán a la buena salud de los trabajadores y trabajadoras, con lo cual se evita un sinnúmero de enfermedades laborales y grandes costos para ellos mismos, los empresarios y el Estado.</w:t>
      </w:r>
    </w:p>
    <w:p>
      <w:pPr>
        <w:pStyle w:val="Normal"/>
        <w:widowControl w:val="false"/>
        <w:jc w:val="both"/>
        <w:rPr/>
      </w:pPr>
      <w:r>
        <w:rPr>
          <w:spacing w:val="-2"/>
        </w:rPr>
        <w:tab/>
        <w:t>Me referiré a los riesgos que prevé el diputado Dittborn con la entrada en vigencia de esta ley. Me sorprende que cada vez que avanzamos en normativas que protegen la salud y las condiciones de los trabajadores, pensamos asimismo en que su impacto tendrá siempre resultados perversos; no en la posibilidad de obtener efectos virtuosos. Es decir, al mismo tiempo en que vamos construyendo una cultura de respeto, de buenas prácticas y de valoración del trabajo, tanto de parte de los empleadores como de los trabajadores, pensamos inmediatamente que su riesgo fundamental puede ser causar desempleo.</w:t>
      </w:r>
    </w:p>
    <w:p>
      <w:pPr>
        <w:pStyle w:val="Normal"/>
        <w:widowControl w:val="false"/>
        <w:jc w:val="both"/>
        <w:rPr/>
      </w:pPr>
      <w:r>
        <w:rPr/>
        <w:tab/>
        <w:t>Entiendo que la búsqueda de dignidad en las relaciones laborales no tiene por qué tener un efecto tan perverso como el cierre de los puestos de trabajo. Quizás sería importante abrir un debate acerca de cómo debe ser la relación empleador-trabajador en un país como el nuestro, que se integra al mundo, crece y se desarrolla.</w:t>
      </w:r>
    </w:p>
    <w:p>
      <w:pPr>
        <w:pStyle w:val="Normal"/>
        <w:widowControl w:val="false"/>
        <w:jc w:val="both"/>
        <w:rPr/>
      </w:pPr>
      <w:r>
        <w:rPr/>
        <w:tab/>
        <w:t>A mi juicio, la cantidad de empleo debe ir unida a su calidad y no es posible pensar que los empleadores sustituirán mano de obra -humana- por maquinaria sólo porque los hombres y las mujeres van a cargar menos peso en las distintas faenas en que se desenvuelven. Significaría tener relaciones casi de esclavitud para que exista pleno empleo, porque cualquier mejoría en su calidad ocasionaría el efecto perverso que señala el diputado Dittborn de restringir las fuentes de trabajo.</w:t>
      </w:r>
    </w:p>
    <w:p>
      <w:pPr>
        <w:pStyle w:val="Normal"/>
        <w:widowControl w:val="false"/>
        <w:jc w:val="both"/>
        <w:rPr/>
      </w:pPr>
      <w:r>
        <w:rPr/>
        <w:tab/>
        <w:t>Espero que así como todas las fuerzas políticas representadas en esta Sala han manifestado su disposición para avanzar y mejorar la calidad de las relaciones laborales, tengan también la misma unidad para instalar impactos o efectos virtuosos en estas modificaciones legislativas relativas a las relaciones cotidianas entre trabajadores y emple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me parece bien esta legislación, porque, por lo menos, disminuirán las ciáticas y otras enfermedades propias de quienes manipulan en forma manual cargas y descargas, y, especialmente, se evitará que las mujeres embarazadas hagan fuerza. En eso estamos absolutamente de acuerdo; sin embargo, cabe formularse algunas preguntas sobre el particular.</w:t>
      </w:r>
    </w:p>
    <w:p>
      <w:pPr>
        <w:pStyle w:val="Normal"/>
        <w:widowControl w:val="false"/>
        <w:jc w:val="both"/>
        <w:rPr/>
      </w:pPr>
      <w:r>
        <w:rPr>
          <w:spacing w:val="-4"/>
        </w:rPr>
        <w:tab/>
        <w:t>En la actualidad, los sacos de abono en general pesan ochenta kilos. ¿Qué pasaría si llega un camión a una parcela o campo a descargar ese producto y aparecen inspectores del trabajo que le dicen al chofer que está infringiendo la ley porque cada saco pesa ochenta kilos? La mayoría de los parceleros no dispone de máquinas para pesarlos y realizar descargas, y, en consecuencia, habría que pedir a la Soquimich o a otro productor de abono que haga saquitos de cincuenta kilos, o de dieciocho kilos en el caso de que los ayudantes sean menores de veinte años de edad. Es una pregunta lógica.</w:t>
      </w:r>
    </w:p>
    <w:p>
      <w:pPr>
        <w:pStyle w:val="Normal"/>
        <w:widowControl w:val="false"/>
        <w:jc w:val="both"/>
        <w:rPr/>
      </w:pPr>
      <w:r>
        <w:rPr/>
        <w:tab/>
        <w:t>Por ejemplo, en las pesqueras, los tarros y los bidones muchas veces pesan más de cincuenta kilos. Los pueden bajar y arrastrar poniendo un par de “yeguas”, como dicen vulgarmente; es decir, un par de palos puestos de una manera determinada. Entonces, también estarían infringiendo la ley porque no pueden arrastrarlos ni levantarlos sin ayuda mecánica.</w:t>
      </w:r>
    </w:p>
    <w:p>
      <w:pPr>
        <w:pStyle w:val="Normal"/>
        <w:widowControl w:val="false"/>
        <w:jc w:val="both"/>
        <w:rPr/>
      </w:pPr>
      <w:r>
        <w:rPr/>
        <w:tab/>
        <w:t>En consecuencia, no se trata sólo de hacer un proyecto de ley, sino que hay que ver la realidad.</w:t>
      </w:r>
    </w:p>
    <w:p>
      <w:pPr>
        <w:pStyle w:val="Normal"/>
        <w:widowControl w:val="false"/>
        <w:jc w:val="both"/>
        <w:rPr/>
      </w:pPr>
      <w:r>
        <w:rPr/>
        <w:tab/>
        <w:t>No es mi intención colocar trabas a un proyecto que todos apoyan. Lo voy a aprobar, pero quiero hacer presente algunas aprensiones de los dueños de campos o de parcelas que han contratado a uno o más trabajadores. Me gustaría saber si la Cámara va a oficiar a la Soquimich y a otras empresas que elaboran abono, por ejemplo, para que sólo utilicen sacos de cincuenta kilos, porque de lo contrario van a infringir la ley; funcionarios de la Inspección del Trabajo cursarán partes a los propietarios de terrenos agrícolas por estar “verdugueando” a sus trabajadores al hacerlos cargar sacos que pesan sesenta u ochenta kilos.</w:t>
      </w:r>
    </w:p>
    <w:p>
      <w:pPr>
        <w:pStyle w:val="Normal"/>
        <w:widowControl w:val="false"/>
        <w:jc w:val="both"/>
        <w:rPr/>
      </w:pPr>
      <w:r>
        <w:rPr/>
        <w:tab/>
        <w:t>Pregunto a mis colegas presentes, quienes, obviamente, están tratando de hacer lo mejor, ¿qué pasará en una trilla, por ejemplo, donde los sacos de trigo, normalmente, pesan ochenta kilos? ¿O con los sacos de arroz, que también pesan ochenta kilos, o con los de avena, que pesan alrededor de cincuenta o cincuenta y cinco kilos?</w:t>
      </w:r>
    </w:p>
    <w:p>
      <w:pPr>
        <w:pStyle w:val="Normal"/>
        <w:widowControl w:val="false"/>
        <w:jc w:val="both"/>
        <w:rPr/>
      </w:pPr>
      <w:r>
        <w:rPr/>
        <w:tab/>
        <w:t>En ese tipo de cosechas el grano se deposita en sacos que están en la máquina que los recolecta y son cerrados por un trabajador cosedor. Cuando el trigo está rendidor, ese trabajador, apurado, es capaz de coser sacos de ochenta kilos, los que se llenan muy rápido. ¿Se imaginan que ocurriría si tuviera que coser sacos de cincuenta kilos? ¿Cuánto demoraría una máquina en trillar una hectárea? Si con ochenta kilos se demora tres horas, con sacos de cincuenta kilos tardaría, por lo menos, seis o siete horas.</w:t>
      </w:r>
    </w:p>
    <w:p>
      <w:pPr>
        <w:pStyle w:val="Normal"/>
        <w:widowControl w:val="false"/>
        <w:jc w:val="both"/>
        <w:rPr/>
      </w:pPr>
      <w:r>
        <w:rPr/>
        <w:tab/>
        <w:t>Estoy hablando de cosas lógicas; pero, como toda regla tiene su excepción, en las cosechas, por ejemplo, si llueve y los fardos no se recogen, se echan a perder y, en esos casos, la ley permite que los trabajadores excedan sus horas de trabajo para que no se pierda la cosecha del año que requiere a veces de dos o tres horas extras en la recolección.</w:t>
      </w:r>
    </w:p>
    <w:p>
      <w:pPr>
        <w:pStyle w:val="Normal"/>
        <w:widowControl w:val="false"/>
        <w:jc w:val="both"/>
        <w:rPr/>
      </w:pPr>
      <w:r>
        <w:rPr/>
        <w:tab/>
        <w:t>Reitero: no estoy poniendo trabas al proyecto; son situaciones que ocurren en forma cotidiana en los campos. De repente, un agricultor podría decir que un inspector le sacó un parte porque vio a uno de sus trabajadores bajando de la camioneta un saco de abono que pesaba ochenta kilos y que debía pesar cincuenta kilos.</w:t>
      </w:r>
    </w:p>
    <w:p>
      <w:pPr>
        <w:pStyle w:val="Normal"/>
        <w:widowControl w:val="false"/>
        <w:jc w:val="both"/>
        <w:rPr/>
      </w:pPr>
      <w:r>
        <w:rPr/>
        <w:tab/>
        <w:t>Repito que sólo señalo ejemplos prácticos y cotidianos que no se pueden evitar. No me refiero a un bin, porque es absolutamente claro que pesa ciento cincuenta o doscientos kilos.</w:t>
      </w:r>
    </w:p>
    <w:p>
      <w:pPr>
        <w:pStyle w:val="Normal"/>
        <w:widowControl w:val="false"/>
        <w:jc w:val="both"/>
        <w:rPr/>
      </w:pPr>
      <w:r>
        <w:rPr/>
        <w:tab/>
        <w:t>Otro ejemplo lógico es el de la gente que carga durmientes. Un durmiente como los que compra Ferrocarriles, de cuatro pulgadas, pesa, más o menos, ciento veinte kilos, y debería ser cargado por tres trabajadores. ¿Cómo lo harán para cargarlo?</w:t>
      </w:r>
    </w:p>
    <w:p>
      <w:pPr>
        <w:pStyle w:val="Normal"/>
        <w:widowControl w:val="false"/>
        <w:jc w:val="both"/>
        <w:rPr/>
      </w:pPr>
      <w:r>
        <w:rPr>
          <w:spacing w:val="-4"/>
        </w:rPr>
        <w:tab/>
        <w:t>Otro caso se da en aserraderos de sectores cordilleranos. La pulgada de la famosa madera de pellín pesa treinta y cinco kilos, y mide dos centímetros de espesor por veinticinco centímetros de ancho y tres metros sesenta centímetros de largo. Se corta en madera más gruesa, porque se utiliza para vigas en la construcción. Entonces, ¿cómo un trabajador lo saca del aserradero para cargarlo si allí no hay máquinas que lo puedan ayudar?</w:t>
      </w:r>
    </w:p>
    <w:p>
      <w:pPr>
        <w:pStyle w:val="Normal"/>
        <w:widowControl w:val="false"/>
        <w:jc w:val="both"/>
        <w:rPr/>
      </w:pPr>
      <w:r>
        <w:rPr/>
        <w:tab/>
        <w:t>Los casos que he mencionado son del todo reales. Por lo tanto, en el proyecto debería dejarse establecido, por lo menos, que donde no hay máquinas suficientes o no se justifique su utilización, los trabajadores podrán ayudarse, por ejemplo, con un par de “yeguas”, con una roldana u otro elemento para realizar su labor.</w:t>
      </w:r>
    </w:p>
    <w:p>
      <w:pPr>
        <w:pStyle w:val="Normal"/>
        <w:widowControl w:val="false"/>
        <w:jc w:val="both"/>
        <w:rPr/>
      </w:pPr>
      <w:r>
        <w:rPr/>
        <w:tab/>
        <w:t>Voy a apoyar esta iniciativa, pero planteo estas aprensiones respecto de situaciones que vemos a diario quienes trabajamos en el campo.</w:t>
      </w:r>
    </w:p>
    <w:p>
      <w:pPr>
        <w:pStyle w:val="Normal"/>
        <w:widowControl w:val="false"/>
        <w:jc w:val="both"/>
        <w:rPr/>
      </w:pPr>
      <w:r>
        <w:rPr/>
        <w:tab/>
        <w:t>Hoy se están haciendo metros ruma de madera. Por ejemplo, en la zona de Gorbea y de Loncoche, los pequeños productores contratan dos o tres personas para cargar en forma manual varas de eucaliptos de veinte centímetros de espesor por dos metros sesenta centímetros de largo y que pesa, aproximadamente, ochenta o cien kilos.</w:t>
      </w:r>
    </w:p>
    <w:p>
      <w:pPr>
        <w:pStyle w:val="Normal"/>
        <w:widowControl w:val="false"/>
        <w:jc w:val="both"/>
        <w:rPr/>
      </w:pPr>
      <w:r>
        <w:rPr/>
        <w:tab/>
        <w:t>Esta situación también es conocida por el Presidente accidental, diputado señor Ascencio, porque en su distrito hay mucha gente que se dedica a la explotación de la madera.</w:t>
      </w:r>
    </w:p>
    <w:p>
      <w:pPr>
        <w:pStyle w:val="Normal"/>
        <w:widowControl w:val="false"/>
        <w:jc w:val="both"/>
        <w:rPr/>
      </w:pPr>
      <w:r>
        <w:rPr/>
        <w:tab/>
        <w:t>Hago ver estos problemas para que quienes escuchan este debate se den cuenta de que los diputados sabemos lo que estamos haciendo. También buscaremos la manera de complementar estas disposiciones para que los trabajadores de carga y descarga puedan tener derecho a un descanso.</w:t>
      </w:r>
    </w:p>
    <w:p>
      <w:pPr>
        <w:pStyle w:val="Normal"/>
        <w:widowControl w:val="false"/>
        <w:jc w:val="both"/>
        <w:rPr/>
      </w:pPr>
      <w:r>
        <w:rPr>
          <w:spacing w:val="-2"/>
        </w:rPr>
        <w:tab/>
        <w:t>Nadie duda de que la mujer embarazada no puede levantar cargas o hacer fuerza. Sin embargo, cabe preguntarse si los cincuenta kilos se establecieron pensando sólo en ella, porque para un hombre no es mucho peso. Por eso, si decimos que la mujer y el hombre son iguales, lógicamente son iguales, pero ella es diferente y no tiene la misma fuerza, la potencia física. Por lo tanto, no se me ocurriría -lo digo de corazón- decirle a una mujer, que está cosechando, que se eche un saco grande al hombro. Me parecería una brutalidad, una aberración y, además, me daría vergüenza verla cargándolo y a los hombres mirándola cómo lo hace. No lograría entenderlo. Y eso no es ser machista, sino realista. Por lo menos, todavía acostumbro ceder mi asiento a una dama cuando viajo en bus. Esas son buenas costumbres que se están perdiendo y hay que recordarlas.</w:t>
      </w:r>
    </w:p>
    <w:p>
      <w:pPr>
        <w:pStyle w:val="Normal"/>
        <w:widowControl w:val="false"/>
        <w:jc w:val="both"/>
        <w:rPr/>
      </w:pPr>
      <w:r>
        <w:rPr/>
        <w:tab/>
        <w:t>Este proyecto se convertirá en una buena ley si se solucionan esos problemas práct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la diputada Alejandra Sepúlveda.</w:t>
      </w:r>
    </w:p>
    <w:p>
      <w:pPr>
        <w:pStyle w:val="Normal"/>
        <w:widowControl w:val="false"/>
        <w:jc w:val="both"/>
        <w:rPr/>
      </w:pPr>
      <w:r>
        <w:rPr/>
        <w:tab/>
        <w:t xml:space="preserve">La señora </w:t>
      </w:r>
      <w:r>
        <w:rPr>
          <w:b/>
          <w:bCs/>
        </w:rPr>
        <w:t>SEPÚLVEDA</w:t>
      </w:r>
      <w:r>
        <w:rPr/>
        <w:t xml:space="preserve"> (doña </w:t>
        <w:br/>
        <w:t>Alejandra).- Señor Presidente, a mi juicio, lo más importante es cómo evitamos las enfermedades profesionales, del oficio, que afectan a los trabajadores y trabajadoras, sobre todo cuando las condiciones de previsión y de salud no siempre son las más apropiadas en el sector socioeconómico para el cual estamos legislando.</w:t>
      </w:r>
    </w:p>
    <w:p>
      <w:pPr>
        <w:pStyle w:val="Normal"/>
        <w:widowControl w:val="false"/>
        <w:jc w:val="both"/>
        <w:rPr/>
      </w:pPr>
      <w:r>
        <w:rPr/>
        <w:tab/>
        <w:t xml:space="preserve">Como conozco los sectores rurales, sé que los sacos de fertilizantes pesan 80 kilos, y, algunos, 50 kilos. Creo que en el caso de un saco de 80 kilos deberán cargarlo dos trabajadores. </w:t>
      </w:r>
    </w:p>
    <w:p>
      <w:pPr>
        <w:pStyle w:val="Normal"/>
        <w:widowControl w:val="false"/>
        <w:jc w:val="both"/>
        <w:rPr/>
      </w:pPr>
      <w:r>
        <w:rPr/>
        <w:tab/>
        <w:t>Es bueno que hayamos bajado el límite superior de carga y que, además, reconozcamos la protección a la maternidad, pero, mi preocupación es que debemos crear los equilibrios, tratar de buscar la igualdad por lo siguiente:</w:t>
      </w:r>
    </w:p>
    <w:p>
      <w:pPr>
        <w:pStyle w:val="Normal"/>
        <w:widowControl w:val="false"/>
        <w:jc w:val="both"/>
        <w:rPr/>
      </w:pPr>
      <w:r>
        <w:rPr/>
        <w:tab/>
        <w:t xml:space="preserve">Cuando las mujeres recolectan productos durante el período de cosecha, las cajas que levantan pesan alrededor de 15 y 22 kilos. Ahora, si establecemos que dichas cajas pesen, como mínimo, 20 kilos, sin duda, los empleadores preferirán contratar a varones. No digo que a las mujeres se les suba el límite superior de peso, sino que tengamos presente el sentido de equilibrio y de igualdad en relación con su contratación. </w:t>
      </w:r>
    </w:p>
    <w:p>
      <w:pPr>
        <w:pStyle w:val="Normal"/>
        <w:widowControl w:val="false"/>
        <w:jc w:val="both"/>
        <w:rPr/>
      </w:pPr>
      <w:r>
        <w:rPr/>
        <w:tab/>
        <w:t xml:space="preserve">El beneficio que establece este proyecto es muy importante, pero también me preocupa su fiscalización. Hemos dictado muchas leyes que la ciudadanía ha reconocido como apropiadas, pero, en el momento de implementarlas aparecen los problemas de fiscalización. </w:t>
      </w:r>
    </w:p>
    <w:p>
      <w:pPr>
        <w:pStyle w:val="Normal"/>
        <w:widowControl w:val="false"/>
        <w:jc w:val="both"/>
        <w:rPr/>
      </w:pPr>
      <w:r>
        <w:rPr/>
        <w:tab/>
        <w:t>Por ejemplo, las disposiciones relativas a la reducción de la jornada laboral y muchas otras, no se llevan a la práctica porque la Inspección del Trabajo no tiene capacidad de fiscalización, especialmente en los sectores rurales donde trabajan temporeras y temporeros.</w:t>
      </w:r>
    </w:p>
    <w:p>
      <w:pPr>
        <w:pStyle w:val="Normal"/>
        <w:widowControl w:val="false"/>
        <w:jc w:val="both"/>
        <w:rPr/>
      </w:pPr>
      <w:r>
        <w:rPr/>
        <w:tab/>
        <w:t>Vamos a votar a favor de esta iniciativa, pero me gustaría que, a través del Servicio Nacional de la Mujer, se monitoree su aplicación en cuanto al acceso al trabajo de las trabajadoras tempore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aunque este proyecto parezca muy simple, no por eso deja de ser importante, dada su repercusión en el mundo laboral.</w:t>
      </w:r>
    </w:p>
    <w:p>
      <w:pPr>
        <w:pStyle w:val="Normal"/>
        <w:widowControl w:val="false"/>
        <w:jc w:val="both"/>
        <w:rPr/>
      </w:pPr>
      <w:r>
        <w:rPr>
          <w:spacing w:val="-4"/>
        </w:rPr>
        <w:tab/>
        <w:t>Si bien los diputados que me han antecedido en el uso de la palabra han manifestado sus aprensiones sobre la materia, con posterioridad a la publicación del proyecto se dictará un reglamento que regulará su aplicación y que podría poner fin a esos temores.</w:t>
      </w:r>
    </w:p>
    <w:p>
      <w:pPr>
        <w:pStyle w:val="Normal"/>
        <w:widowControl w:val="false"/>
        <w:jc w:val="both"/>
        <w:rPr/>
      </w:pPr>
      <w:r>
        <w:rPr/>
        <w:tab/>
        <w:t>Aun cuando la iniciativa no es tan rimbombante como otras, tiene una particularidad muy importante, cual es resguardar la dignidad y la salud de los trabajadores. Por eso, me parece tremendamente relevante el consenso alcanzado en este proyecto, originado en moción de los diputados señores Seguel y Dittborn y al cual daremos nuestra aprobación por sus implicancias para los trabajadores, en especial para los del sector agrícola, donde el factor humano reemplaza todo tipo de tecnología.</w:t>
      </w:r>
    </w:p>
    <w:p>
      <w:pPr>
        <w:pStyle w:val="Normal"/>
        <w:widowControl w:val="false"/>
        <w:jc w:val="both"/>
        <w:rPr/>
      </w:pPr>
      <w:r>
        <w:rPr/>
        <w:tab/>
        <w:t>Es un paso importante porque resguarda, da garantías y respeta la dignidad de los trabajadores.</w:t>
      </w:r>
    </w:p>
    <w:p>
      <w:pPr>
        <w:pStyle w:val="Normal"/>
        <w:widowControl w:val="false"/>
        <w:jc w:val="both"/>
        <w:rPr/>
      </w:pPr>
      <w:r>
        <w:rPr/>
        <w:tab/>
        <w:t>Muchas veces hemos tenido diferencias de opinión respecto de distintas normativas laborales que se han analizado en el Congreso Nacional. Incluso, en algunas ocasiones no hemos alcanzado el consenso anhelado, pero claramente todo debe apuntar, sin prejuicios, a resguardar las oportunidades y los derechos de los trabajadores, especialmente de su salud.</w:t>
      </w:r>
    </w:p>
    <w:p>
      <w:pPr>
        <w:pStyle w:val="Normal"/>
        <w:widowControl w:val="false"/>
        <w:jc w:val="both"/>
        <w:rPr/>
      </w:pPr>
      <w:r>
        <w:rPr/>
        <w:tab/>
        <w:t>Nos gusta decir que somos un país desarrollado, líderes en el mundo en cuanto a tecnología, que nuestra economía es un ejemplo en América Latina y en el mundo, que aparecemos posicionados en el lugar 22 de las economías del mundo, etcétera, datos que demuestran que si hemos avanzado, sin duda debiéramos ponernos a tono con la legislación internacional.</w:t>
      </w:r>
    </w:p>
    <w:p>
      <w:pPr>
        <w:pStyle w:val="Normal"/>
        <w:widowControl w:val="false"/>
        <w:jc w:val="both"/>
        <w:rPr/>
      </w:pPr>
      <w:r>
        <w:rPr/>
        <w:tab/>
        <w:t>Así como hoy buscamos consenso ante un tema tan sensible como el de resguardar la salud del mundo laboral, también debemos preocuparnos de legislar otros temas en favor de ese sector. Sabemos que hay diferencias, y las superaremos en la medida en que haya voluntad de las partes. Y precisamente, este proyecto que regula el peso máximo de la carga humana, y que tendrá mucha incidencia en los sectores agrícolas, es una diferencia superada.</w:t>
      </w:r>
    </w:p>
    <w:p>
      <w:pPr>
        <w:pStyle w:val="Normal"/>
        <w:widowControl w:val="false"/>
        <w:jc w:val="both"/>
        <w:rPr/>
      </w:pPr>
      <w:r>
        <w:rPr/>
        <w:tab/>
        <w:t>Pero de la misma forma en que hoy legislamos en favor del mundo laboral, también debiéramos abordar un tema especialmente sensible para los trabajadores, como el desempleo y la cesantía en que está sumido nuestro país. No en vano, durante los últimos diez años ha habido una suerte de institucionalidad del desempleo y hoy nos encontramos con 600 mil cesantes, que están privados de la oportunidad de mantener a sus familias. Debiéramos tener voluntad para abrirnos a este tema tan sensible.</w:t>
      </w:r>
    </w:p>
    <w:p>
      <w:pPr>
        <w:pStyle w:val="Normal"/>
        <w:widowControl w:val="false"/>
        <w:jc w:val="both"/>
        <w:rPr/>
      </w:pPr>
      <w:r>
        <w:rPr/>
        <w:tab/>
        <w:t>Asimismo, me gustaría que acercáramos posiciones para aprobar, en un futuro cercano, una ley sobre flexibilidad laboral que otorgue oportunidades a los trabajadores, especialmente a los que hoy están cesantes. Debemos tratarlo pronto porque el desempleo aumenta cada día más en nuestro país.</w:t>
      </w:r>
    </w:p>
    <w:p>
      <w:pPr>
        <w:pStyle w:val="Normal"/>
        <w:widowControl w:val="false"/>
        <w:jc w:val="both"/>
        <w:rPr>
          <w:spacing w:val="-4"/>
        </w:rPr>
      </w:pPr>
      <w:r>
        <w:rPr>
          <w:spacing w:val="-4"/>
        </w:rPr>
        <w:tab/>
        <w:t>En la medida en que los consensos sean permanentes, podremos avanzar y decir que la preocupación por el mundo laboral es real.</w:t>
      </w:r>
    </w:p>
    <w:p>
      <w:pPr>
        <w:pStyle w:val="Normal"/>
        <w:widowControl w:val="false"/>
        <w:jc w:val="both"/>
        <w:rPr/>
      </w:pPr>
      <w:r>
        <w:rPr/>
        <w:tab/>
        <w:t>Por último, anuncio mi voto favorable para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Espinoza.</w:t>
      </w:r>
    </w:p>
    <w:p>
      <w:pPr>
        <w:pStyle w:val="Normal"/>
        <w:widowControl w:val="false"/>
        <w:jc w:val="both"/>
        <w:rPr/>
      </w:pPr>
      <w:r>
        <w:rPr/>
        <w:tab/>
        <w:t xml:space="preserve">El señor </w:t>
      </w:r>
      <w:r>
        <w:rPr>
          <w:b/>
          <w:bCs/>
        </w:rPr>
        <w:t>ESPINOZA.-</w:t>
      </w:r>
      <w:r>
        <w:rPr/>
        <w:t xml:space="preserve"> Señor Presidente, quiero iniciar mi intervención felicitando a los autores de esta iniciativa y, en particular, al diputado Seguel quien ha tenido una especial dedicación por el mundo laboral.</w:t>
      </w:r>
    </w:p>
    <w:p>
      <w:pPr>
        <w:pStyle w:val="Normal"/>
        <w:widowControl w:val="false"/>
        <w:jc w:val="both"/>
        <w:rPr/>
      </w:pPr>
      <w:r>
        <w:rPr/>
        <w:tab/>
        <w:t xml:space="preserve">El diputado Moreira recién decía que ésta es una iniciativa de enorme relevancia, sobre todo para el mundo rural. </w:t>
      </w:r>
    </w:p>
    <w:p>
      <w:pPr>
        <w:pStyle w:val="Normal"/>
        <w:widowControl w:val="false"/>
        <w:jc w:val="both"/>
        <w:rPr/>
      </w:pPr>
      <w:r>
        <w:rPr/>
        <w:tab/>
        <w:t>Para nadie son un misterio las condiciones laborales infrahumanas a que están expuestos los trabajadores rurales, especialmente en temporadas de cosecha.</w:t>
      </w:r>
    </w:p>
    <w:p>
      <w:pPr>
        <w:pStyle w:val="Normal"/>
        <w:widowControl w:val="false"/>
        <w:jc w:val="both"/>
        <w:rPr/>
      </w:pPr>
      <w:r>
        <w:rPr>
          <w:spacing w:val="-4"/>
        </w:rPr>
        <w:tab/>
        <w:t>Cito como ejemplo lo que ocurre en la Décima Región, donde he sido testigo de las exigencias sobrehumanas para cargar y descargar camiones completos de sacos de papas que superan largamente los 70 u 80 kilos cada uno, lo que produce no sólo agotamiento extremo sino que, además, deja secuelas negativas para la salud de esos trabajadores.</w:t>
      </w:r>
    </w:p>
    <w:p>
      <w:pPr>
        <w:pStyle w:val="Normal"/>
        <w:widowControl w:val="false"/>
        <w:jc w:val="both"/>
        <w:rPr/>
      </w:pPr>
      <w:r>
        <w:rPr/>
        <w:tab/>
        <w:t>Este proyecto, que busca regular el peso máximo de carga humana, constituye un avance importante en la protección de la salud laboral.</w:t>
      </w:r>
    </w:p>
    <w:p>
      <w:pPr>
        <w:pStyle w:val="Normal"/>
        <w:widowControl w:val="false"/>
        <w:jc w:val="both"/>
        <w:rPr/>
      </w:pPr>
      <w:r>
        <w:rPr/>
        <w:tab/>
        <w:t>He dado sólo un ejemplo, referente a lo que ocurre en el campo, pero casos como el citado se dan también a diario en las pesqueras, en las faenas portuarias y en diferentes funciones laborales del quehacer cotidiano del país.</w:t>
      </w:r>
    </w:p>
    <w:p>
      <w:pPr>
        <w:pStyle w:val="Normal"/>
        <w:widowControl w:val="false"/>
        <w:jc w:val="both"/>
        <w:rPr/>
      </w:pPr>
      <w:r>
        <w:rPr/>
        <w:tab/>
        <w:t xml:space="preserve">Deseo destacar lo que estipula el artículo 211, en su letra C, que señala que si la manipulación manual es inevitable y las ayudas mecánicas no pueden usarse, no se permitirá que se opere en forma habitual con cargas superiores a 50 kilogramos. </w:t>
      </w:r>
    </w:p>
    <w:p>
      <w:pPr>
        <w:pStyle w:val="Normal"/>
        <w:widowControl w:val="false"/>
        <w:jc w:val="both"/>
        <w:rPr/>
      </w:pPr>
      <w:r>
        <w:rPr/>
        <w:tab/>
        <w:t>Esta iniciativa legal también va a prohibir las operaciones de carga y descarga manual para la mujer embarazada, para quien tampoco hay respeto, como ocurre cotidianamente en sus diferentes quehaceres laborales.</w:t>
      </w:r>
    </w:p>
    <w:p>
      <w:pPr>
        <w:pStyle w:val="Normal"/>
        <w:widowControl w:val="false"/>
        <w:jc w:val="both"/>
        <w:rPr/>
      </w:pPr>
      <w:r>
        <w:rPr/>
        <w:tab/>
        <w:t>Finalmente, consideramos que esta iniciativa será un aporte más para la protección de los trabajadores y ojalá que operen los mecanismos estatales para fiscalizar su cumplimiento, ya que a pesar de los esfuerzos, lamentablemente vemos cómo se violan sus derechos diariamente en muchos lug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tengo serias aprensiones respecto del proyecto, y así lo hice saber hace algún tiempo; son particulares y no corresponden a mi bancada. </w:t>
      </w:r>
    </w:p>
    <w:p>
      <w:pPr>
        <w:pStyle w:val="Normal"/>
        <w:widowControl w:val="false"/>
        <w:jc w:val="both"/>
        <w:rPr/>
      </w:pPr>
      <w:r>
        <w:rPr/>
        <w:tab/>
        <w:t>Si bien me parece adecuado proteger a los trabajadores, el proyecto no me parece práctico para el mundo rural. Como bien decía el diputado René Manuel García, las labores del campo son dinámicas. En una cosecha de trigo hay que coser y voltear sacos, y no se puede, al mismo tiempo, estar pesándolos para saber si tienen más o menos de 50 kilos.</w:t>
      </w:r>
    </w:p>
    <w:p>
      <w:pPr>
        <w:pStyle w:val="Normal"/>
        <w:widowControl w:val="false"/>
        <w:jc w:val="both"/>
        <w:rPr/>
      </w:pPr>
      <w:r>
        <w:rPr/>
        <w:tab/>
        <w:t>Creo que es importante buscar algún sistema para terminar con los sacos, paperos o no, de 80 kilos, de manera que a futuro se utilicen sólo de hasta 50. La mayoría de las empresas de fertilizantes ya lo han hecho y así se evitan estar pesando cada saco, a fin de que no exceda los 50 kilos. Este tema no es menor.</w:t>
      </w:r>
    </w:p>
    <w:p>
      <w:pPr>
        <w:pStyle w:val="Normal"/>
        <w:widowControl w:val="false"/>
        <w:jc w:val="both"/>
        <w:rPr/>
      </w:pPr>
      <w:r>
        <w:rPr/>
        <w:tab/>
        <w:t xml:space="preserve">Otro problema que mencionaba el diputado Moreira es el del empleo, que ha disminuido fuertemente en las zonas agrícolas. Muchos piensan que existe una relación inversa entre el peso del saco y la cantidad de gente que se requiere para su carga o descarga: a menos peso, más trabajadores. Es exactamente lo contrario. Habrá que contratar menos gente, porque el campo se está tecnificando. En muchas partes se están usando las correas transportadoras, que necesitan sólo un operador. Por lo tanto, encontrar trabajo en el campo es cada día más difícil. El precio del dólar tiene prácticamente liquidados a casi todos los agricultores, no sólo a los productores de trigo o remolacha, sino también a los que se han reconvertido y están exportando frambuesas, frutillas, manzanas o cualquier otro producto. Las utilidades son cada vez menores, y la tecnificación, como son las correas transportadoras, es la única posibilidad que tienen para poder subsistir. </w:t>
      </w:r>
    </w:p>
    <w:p>
      <w:pPr>
        <w:pStyle w:val="Normal"/>
        <w:widowControl w:val="false"/>
        <w:jc w:val="both"/>
        <w:rPr/>
      </w:pPr>
      <w:r>
        <w:rPr/>
        <w:tab/>
        <w:t xml:space="preserve">La norma que prohíbe que los menores de 18 años puedan cargar más de veinte kilos, será de muy difícil aplicación. En los campos se trabaja únicamente en la temporada de cosecha. Recordemos que en las zonas agrícolas se trabaja seis meses al año y en los otros seis se está cesante. Por eso, para juntar plata y pasar los seis meses en que no tienen pega, están obligados a trabajar no sólo el dueño o la dueña de casa, sino también los hijos, muchos de ellos de 15, de 16 y de 17 años. En consecuencia, como esos niños no podrán cargar más allá de 20 kilos, no van a poder trabajar. Tan simple como eso, porque las cajas de fruta y de otros productos pesan menos de cincuenta, pero más de veinte kilogramos. </w:t>
      </w:r>
    </w:p>
    <w:p>
      <w:pPr>
        <w:pStyle w:val="Normal"/>
        <w:widowControl w:val="false"/>
        <w:jc w:val="both"/>
        <w:rPr/>
      </w:pPr>
      <w:r>
        <w:rPr/>
        <w:tab/>
        <w:t>En consecuencia, se coartará la libertad de trabajo a muchos jóvenes que necesitan obligadamente laborar.</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diputado, los niños no deben trabajar.</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 está explotando a esos niños.</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Estoy hablando de jóvenes de 15, 16 ó 17 años. Hay que entender una cosa: en el campo se trabaja seis meses del año; los otros seis, la gente está cesante, porque ustedes no han sido capaces de darle trabajo como corresponde; tienen más de 600 mil cesantes en el país. Además, en las zonas agrícolas hay muchos cesantes en el invierno porque no hay pega, porque ustedes se la quitaron con las famosas reformas laborales y otras cosas más que han inventado en el último tiempo; así de simple. De manera que no me vengan con cuentos. </w:t>
      </w:r>
    </w:p>
    <w:p>
      <w:pPr>
        <w:pStyle w:val="Normal"/>
        <w:widowControl w:val="false"/>
        <w:jc w:val="both"/>
        <w:rPr/>
      </w:pPr>
      <w:r>
        <w:rPr/>
        <w:tab/>
        <w:t>En el campo trabajan muchos jóvenes de 15, 16 ó 17 años porque no les queda otra alternativa, pues deben acumular dinero para mantener a sus familias durante el invierno, cuando no hay trabajo. Pero con esta iniciativa se le quitará otra fuente de trabajo a todos esos jóvenes porque no van a poder cargar productos que pesen más de veinte kilogramos.</w:t>
      </w:r>
    </w:p>
    <w:p>
      <w:pPr>
        <w:pStyle w:val="Normal"/>
        <w:widowControl w:val="false"/>
        <w:jc w:val="both"/>
        <w:rPr/>
      </w:pPr>
      <w:r>
        <w:rPr/>
        <w:tab/>
        <w:t>Por eso, tengo serias aprensiones en relación con la iniciativa. Sin embargo, como se votan solamente las modificaciones del Senado -en el primer trámite voté en contra-, que, a mi modo de ver, son más bien adecuaciones al proyecto despachado por la Cámara, no tengo por qué votarlas en contra. En consecuencia, me abstendré en la vo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después de escuchar la última parte de la intervención del diputado señor Ignacio Urrutia, creo que lamentablemente hay muchos representantes de los empleadores que les gustaría que no existieran normas laborales que regularan la relación que nace del contrato de trabajo. A lo mejor, para ellos sería más fácil quemar el código que regula la materia y dejar el trabajo a la ley de la oferta y la demanda, como ocurría entre los siglos XVI y XVIII. </w:t>
      </w:r>
    </w:p>
    <w:p>
      <w:pPr>
        <w:pStyle w:val="Normal"/>
        <w:widowControl w:val="false"/>
        <w:jc w:val="both"/>
        <w:rPr/>
      </w:pPr>
      <w:r>
        <w:rPr/>
        <w:tab/>
        <w:t>Pero quiero recordar a los diputados que piensan de esa forma que estamos viviendo en el año 2004...</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En el año 2005, señor diputado.</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ó 2005, como me corrige el colega García, en el siglo XXI, en el que las relaciones laborales tienen otra naturaleza y en el que existen normas a lo largo del mundo, que regulan esa relación tan desequilibrada entre trabajadores y empleadores. </w:t>
      </w:r>
    </w:p>
    <w:p>
      <w:pPr>
        <w:pStyle w:val="Normal"/>
        <w:widowControl w:val="false"/>
        <w:jc w:val="both"/>
        <w:rPr/>
      </w:pPr>
      <w:r>
        <w:rPr/>
        <w:tab/>
        <w:t xml:space="preserve">Además, qué duda cabe que a partir de los años 90 se inició en nuestro país un período de recuperación de la dignidad y de la seguridad de los trabajadores, a través de una serie de reformas a una legislación laboral que no respondía a la protección que debía tener la parte más débil en este tipo de relación contractual: el trabajador. Por eso, a partir de entonces, se ha realizado una serie de reformas laborales que han apuntado </w:t>
        <w:br/>
        <w:t>-reitero- a recuperar la dignidad del trabajador y a tratar de ponerlo en igualdad de condiciones, como contratante, ante quien le otorga trabajo.</w:t>
      </w:r>
    </w:p>
    <w:p>
      <w:pPr>
        <w:pStyle w:val="Normal"/>
        <w:widowControl w:val="false"/>
        <w:jc w:val="both"/>
        <w:rPr/>
      </w:pPr>
      <w:r>
        <w:rPr/>
        <w:tab/>
        <w:t xml:space="preserve">El proyecto, originado en moción, respecto del cual hoy conocemos las modificaciones del Senado, que vamos a aprobar, demuestra una vez más que en la Cámara de Diputados, a pesar de algunas excepciones, hay una sensibilidad y una solidaridad hacia los trabajadores y las trabajadoras. Aquí se avanza en su protección, en el respeto de su dignidad y en que existan </w:t>
      </w:r>
      <w:r>
        <w:rPr>
          <w:iCs/>
          <w:color w:val="000000"/>
        </w:rPr>
        <w:t>relaciones laborales más equilibradas.</w:t>
      </w:r>
    </w:p>
    <w:p>
      <w:pPr>
        <w:pStyle w:val="Normal"/>
        <w:widowControl w:val="false"/>
        <w:jc w:val="both"/>
        <w:rPr/>
      </w:pPr>
      <w:r>
        <w:rPr>
          <w:iCs/>
          <w:color w:val="000000"/>
          <w:spacing w:val="-2"/>
        </w:rPr>
        <w:tab/>
        <w:t>En la discusión del proyecto se dio cuenta de una serie de modificaciones introducidas al Código del Trabajo y de varios temas pendientes relacionados con el mundo laboral.</w:t>
      </w:r>
    </w:p>
    <w:p>
      <w:pPr>
        <w:pStyle w:val="Normal"/>
        <w:widowControl w:val="false"/>
        <w:jc w:val="both"/>
        <w:rPr/>
      </w:pPr>
      <w:r>
        <w:rPr>
          <w:iCs/>
          <w:color w:val="000000"/>
        </w:rPr>
        <w:tab/>
        <w:t>Hace unos días, en una audiencia pública con la Federación de Sindicatos de la Construcción, realizada en la Comisión de Trabajo y Seguridad Social, nos señalaron que el peso máximo de carga humana debiera ser incluso menor. Argumentaron que en la actividad que realizan se han producido muchos accidentes en el último tiempo, debido a la falta de fiscalización y al hecho de que las normas existentes no se aplican o no se exige su aplicación por parte de los organismos correspondientes.</w:t>
      </w:r>
    </w:p>
    <w:p>
      <w:pPr>
        <w:pStyle w:val="Normal"/>
        <w:widowControl w:val="false"/>
        <w:jc w:val="both"/>
        <w:rPr/>
      </w:pPr>
      <w:r>
        <w:rPr>
          <w:iCs/>
          <w:color w:val="000000"/>
        </w:rPr>
        <w:tab/>
        <w:t>Me sumo a los diputados que han manifestado su respaldo a las modificaciones del Senado. El proyecto original ha sido mejorado, lo cual demuestra que los senadores también tuvieron la suficiente sensibilidad o capacidad, como la tuvimos nosotros en su momento, para aprobar un proyecto que va en directo beneficio de las trabajadoras y de los trabajadore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accidental).- Tiene la palabra el diputado señor Carlos Abel Jarp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JARPA.-</w:t>
      </w:r>
      <w:r>
        <w:rPr>
          <w:iCs/>
          <w:color w:val="000000"/>
        </w:rPr>
        <w:t xml:space="preserve"> Señor Presidente, en mi condición de médico y de diputado de una zona agrícola, anticipo mi aprobación a las modificaciones del Senado. Además, felicito a los autores del proyecto, que representan, según se ha señalado, a todos los partidos políticos.</w:t>
      </w:r>
    </w:p>
    <w:p>
      <w:pPr>
        <w:pStyle w:val="Normal"/>
        <w:widowControl w:val="false"/>
        <w:jc w:val="both"/>
        <w:rPr/>
      </w:pPr>
      <w:r>
        <w:rPr>
          <w:iCs/>
          <w:color w:val="000000"/>
        </w:rPr>
        <w:tab/>
        <w:t xml:space="preserve">Lamento las opiniones, muy legítimas, por lo demás, del colega Urrutia. Me parece incomprensible que un muchacho de quince años trabaje en actividades tan pesadas como las señaladas, que, probablemente, le traerá problemas serios a su salud en el futuro, especialmente relacionados con la columna. </w:t>
      </w:r>
    </w:p>
    <w:p>
      <w:pPr>
        <w:pStyle w:val="Normal"/>
        <w:widowControl w:val="false"/>
        <w:jc w:val="both"/>
        <w:rPr/>
      </w:pPr>
      <w:r>
        <w:rPr>
          <w:iCs/>
          <w:color w:val="000000"/>
        </w:rPr>
        <w:tab/>
        <w:t xml:space="preserve">No debemos olvidar que hoy, debido al aumento del promedio de vida de la población, la vida laboral llega a los 65 años, en el caso de los hombres, y a 60, en el de las mujeres, y es probable que cuando estos muchachos lleguen a esa edad, la vida útil se alargue más. </w:t>
      </w:r>
    </w:p>
    <w:p>
      <w:pPr>
        <w:pStyle w:val="Normal"/>
        <w:widowControl w:val="false"/>
        <w:jc w:val="both"/>
        <w:rPr/>
      </w:pPr>
      <w:r>
        <w:rPr>
          <w:iCs/>
          <w:color w:val="000000"/>
        </w:rPr>
        <w:tab/>
        <w:t xml:space="preserve">Nuestros jóvenes de quince años deben estar estudiando. Ése ha sido el objetivo de la Concertación al implementar una jornada escolar completa, que también deben cumplir los muchachos de los sectores agrícolas. </w:t>
      </w:r>
    </w:p>
    <w:p>
      <w:pPr>
        <w:pStyle w:val="Normal"/>
        <w:widowControl w:val="false"/>
        <w:jc w:val="both"/>
        <w:rPr>
          <w:iCs/>
          <w:color w:val="000000"/>
        </w:rPr>
      </w:pPr>
      <w:r>
        <w:rPr>
          <w:iCs/>
          <w:color w:val="000000"/>
        </w:rPr>
        <w:tab/>
        <w:t>Actualmente, el cultivo de la remolacha prácticamente se realiza con máquinas y no de manera manual o artesanal. No debemos preocuparnos sólo de dar empleos, sino también de lograr que éstos sean de calidad y justos, acorde con las capacidades físicas y psíquicas de nuestra población.</w:t>
      </w:r>
    </w:p>
    <w:p>
      <w:pPr>
        <w:pStyle w:val="Normal"/>
        <w:widowControl w:val="false"/>
        <w:jc w:val="both"/>
        <w:rPr>
          <w:iCs/>
          <w:color w:val="000000"/>
        </w:rPr>
      </w:pPr>
      <w:r>
        <w:rPr>
          <w:iCs/>
          <w:color w:val="000000"/>
        </w:rPr>
        <w:tab/>
        <w:t xml:space="preserve">En mi condición de médico y de diputado que representa a una zona agrícola, en que es muy importante la actividad rural, reitero mis felicitaciones a los autores del proyecto. </w:t>
      </w:r>
    </w:p>
    <w:p>
      <w:pPr>
        <w:pStyle w:val="Normal"/>
        <w:widowControl w:val="false"/>
        <w:jc w:val="both"/>
        <w:rPr>
          <w:iCs/>
          <w:color w:val="000000"/>
        </w:rPr>
      </w:pPr>
      <w:r>
        <w:rPr>
          <w:iCs/>
          <w:color w:val="000000"/>
        </w:rPr>
        <w:tab/>
        <w:t>Anuncio el apoyo de nuestro partido a esta excelente iniciativa.</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accidental).- Tiene la palabra la diputada señora María Antonieta Sa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SAA</w:t>
      </w:r>
      <w:r>
        <w:rPr>
          <w:iCs/>
          <w:color w:val="000000"/>
        </w:rPr>
        <w:t xml:space="preserve"> (doña María Antonieta).- Señor Presidente, me alegro cuando los colegas presentan proyectos como el que estamos analizando, que apuntan a que el trabajo sea una actividad decente y humana.</w:t>
      </w:r>
    </w:p>
    <w:p>
      <w:pPr>
        <w:pStyle w:val="Normal"/>
        <w:widowControl w:val="false"/>
        <w:jc w:val="both"/>
        <w:rPr/>
      </w:pPr>
      <w:r>
        <w:rPr>
          <w:iCs/>
          <w:color w:val="000000"/>
          <w:spacing w:val="-2"/>
        </w:rPr>
        <w:tab/>
        <w:t xml:space="preserve">El gran tema del país es precisamente ése. Cuando el promedio de remuneraciones del país asciende a 300 mil pesos, uno piensa que estamos ante una situación lamentable. Cuando hablamos del </w:t>
      </w:r>
      <w:r>
        <w:rPr>
          <w:spacing w:val="-2"/>
        </w:rPr>
        <w:t>combate de la pobreza, nunca pensamos que se debe resolver a través de las remuneraciones. Cuando vemos las utilidades que obtienen muchas empresas, uno no entiende por qué la mayoría de sus trabajadores ganan el ingreso mínimo. Uno no entiende por qué los temporeros, que trabajan para las empresas exportadoras más exitosas de nuestro país, sólo reciben sueldos durante seis meses del año; esa gente no obtendrá jubilación, porque no puede juntar los 20 años mínimos que exige la ley respectiva para jubilar, ya que sólo trabajan durante seis meses al año; cómo es posible que se les hagan cotizaciones previsionales por todo el año. Cuándo será el momento en que empresarios, trabajadores y diputados pensemos que con el aumento de las remuneraciones con la creación de empleos decentes mejoraremos la distribución del ingreso. Creo que tenemos un tremendo déficit con nuestro capital humano, con nuestros trabajadores. Cuando se mantienen esas condiciones, cuando se ven los abusos laborales, como lo hemos comprobado en las comisiones investigadoras, uno puede pensar que la gente va a perder el miedo en algún momento, se va a organizar y va a exigir sus derechos, porque estas situaciones generan una rabia soterrada.</w:t>
      </w:r>
    </w:p>
    <w:p>
      <w:pPr>
        <w:pStyle w:val="Normal"/>
        <w:widowControl w:val="false"/>
        <w:jc w:val="both"/>
        <w:rPr/>
      </w:pPr>
      <w:r>
        <w:rPr/>
        <w:tab/>
        <w:t>Cuando estamos ante un proyecto tan razonable, como éste que regula el peso máximo de carga humana, vemos algunos colegas que lo impugnan. Debemos pensar que no entienden que ya pasó el tiempo del latifundio y que no estamos en la época del inquilinaje. Ellos no comprenden la idea de esta iniciativa, porque su pensamiento viene de la época del latifundio más profundo, donde las personas eran casi esclavos.</w:t>
      </w:r>
    </w:p>
    <w:p>
      <w:pPr>
        <w:pStyle w:val="Normal"/>
        <w:widowControl w:val="false"/>
        <w:jc w:val="both"/>
        <w:rPr/>
      </w:pPr>
      <w:r>
        <w:rPr/>
        <w:tab/>
        <w:t xml:space="preserve">Esto que es tremendamente lamentable, y tenemos que hacer enormes esfuerzos para tener un diálogo y lograr una construcción conjunta y una concertación social para que existan remuneraciones y empleos decentes. </w:t>
      </w:r>
    </w:p>
    <w:p>
      <w:pPr>
        <w:pStyle w:val="Normal"/>
        <w:widowControl w:val="false"/>
        <w:jc w:val="both"/>
        <w:rPr/>
      </w:pPr>
      <w:r>
        <w:rPr/>
        <w:tab/>
        <w:t>Si el promedio de los ingresos de los trabajadores es de 300 mil pesos, quiero que pensemos cómo una familia con cinco hijos vive con 120 mil pesos o cómo una familia con seis hijos vive con 200 mil pesos.</w:t>
      </w:r>
    </w:p>
    <w:p>
      <w:pPr>
        <w:pStyle w:val="Normal"/>
        <w:widowControl w:val="false"/>
        <w:jc w:val="both"/>
        <w:rPr/>
      </w:pPr>
      <w:r>
        <w:rPr/>
        <w:tab/>
        <w:t>Debemos discutir estos conceptos en profundidad para mejorar las condiciones de vida de la mayoría de los trabajadores. Eso lo podemos lograr con un acuerdo, con una concertación laboral-empresarial, como se ha hecho en España y en otros países, para que los empresarios entiendan que deben destinar parte de sus utilidades para mejorar las condiciones laborales y aumentar las remuneraciones de su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Rodolfo Seguel.</w:t>
      </w:r>
    </w:p>
    <w:p>
      <w:pPr>
        <w:pStyle w:val="Normal"/>
        <w:widowControl w:val="false"/>
        <w:jc w:val="both"/>
        <w:rPr/>
      </w:pPr>
      <w:r>
        <w:rPr/>
        <w:tab/>
        <w:t xml:space="preserve">El señor </w:t>
      </w:r>
      <w:r>
        <w:rPr>
          <w:b/>
          <w:bCs/>
        </w:rPr>
        <w:t>SEGUEL.-</w:t>
      </w:r>
      <w:r>
        <w:rPr/>
        <w:t xml:space="preserve"> Señor Presidente, me referiré exclusivamente a la materia en debate, ya que aquí se ha hablado desde la cesantía hasta los aumentos de sueldos. Lo que estamos tratando son las modificaciones del Senado al proyecto que regula el peso máximo de carga humana, que el Código del Trabajo lo establece en 80 kilos.</w:t>
      </w:r>
    </w:p>
    <w:p>
      <w:pPr>
        <w:pStyle w:val="Normal"/>
        <w:widowControl w:val="false"/>
        <w:jc w:val="both"/>
        <w:rPr/>
      </w:pPr>
      <w:r>
        <w:rPr/>
        <w:tab/>
        <w:t>A raíz de eso, presenté una moción, que ha sido respaldada por un número importante de diputados -aprovecho de nombrar al diputado Francisco Bayo, quien también es coautor de la iniciativa-, para bajar a 50 kilos el máximo de carga que podrán transportar los hombres sin ayuda mecánica, a 20 kilos que podrán operar las mujeres y los jóvenes menores de 18 años, y a cero, las que podrán cargar las mujeres embarazadas.</w:t>
      </w:r>
    </w:p>
    <w:p>
      <w:pPr>
        <w:pStyle w:val="Normal"/>
        <w:widowControl w:val="false"/>
        <w:jc w:val="both"/>
        <w:rPr/>
      </w:pPr>
      <w:r>
        <w:rPr/>
        <w:tab/>
        <w:t>A eso se refiere el proyecto de ley. No hay para qué hablar del desempleo o del reajuste de sueldo, pues tendremos todo el año para tratar esos temas.</w:t>
      </w:r>
    </w:p>
    <w:p>
      <w:pPr>
        <w:pStyle w:val="Normal"/>
        <w:widowControl w:val="false"/>
        <w:jc w:val="both"/>
        <w:rPr/>
      </w:pPr>
      <w:r>
        <w:rPr>
          <w:spacing w:val="-4"/>
        </w:rPr>
        <w:tab/>
        <w:t>El diputado señor René Manuel García preguntó qué pasará con los sacos de abono que se usan en la actividad agrícola y que pesan 80 kilos. Seguramente, el señor diputado no advirtió que se ha incorporado un artículo transitorio, nuevo, que dice: “Dentro del plazo de ciento ochenta días, contado desde la fecha de publicación de esta ley, deberá dictarse un reglamento relativo a la normativa que por el artículo 1º de la presente ley se incorpora al Código del Trabajo.”. Se otorga un plazo de 180 días, o sea, seis meses, para que entre en vigencia esta normativa. La gente tendrá tiempo suficiente para adecuar las cargas.</w:t>
      </w:r>
    </w:p>
    <w:p>
      <w:pPr>
        <w:pStyle w:val="Normal"/>
        <w:widowControl w:val="false"/>
        <w:jc w:val="both"/>
        <w:rPr/>
      </w:pPr>
      <w:r>
        <w:rPr/>
        <w:tab/>
        <w:t>Por otra parte, la diputada señora Alejandra Sepúlveda me planteó su inquietud en relación con las mujeres que trabajan cosechando o recogiendo fruta en el campo. Según me dijo, cada caja con fruta pesa alrededor de 20 kilos, razón por la cual piensa que disminuirá el trabajo para ellas. Es un tema diferente al planteado por el diputado señor Juan Pablo Letelier, quien pedía bajar más el peso de carga humana para la mujer. En consecuencia, como me apasionan los temas laborales, personalmente haré un seguimiento relativo a la carga que transportan las mujeres del sector.</w:t>
      </w:r>
    </w:p>
    <w:p>
      <w:pPr>
        <w:pStyle w:val="Normal"/>
        <w:widowControl w:val="false"/>
        <w:jc w:val="both"/>
        <w:rPr/>
      </w:pPr>
      <w:r>
        <w:rPr/>
        <w:tab/>
        <w:t>Agradezco a todos los parlamentarios que se pronunciaron a favor de esta iniciativa. Espero que la aprobemos por unanimidad, a fin de que muy pronto se convierta en una ley que beneficie a todos los trabajadores chilenos, especialmente a las trabajado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Corresponde votar, las modificaciones introducidas por el Senado al proyecto de ley que regula el peso máximo de carga human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lang w:val="es-MX"/>
        </w:rPr>
        <w:tab/>
        <w:t>-Efectuada la votación en forma económica, por el sistema electrónico, dio el siguiente resultado: por la afirmativa, 58 votos; por la negativa, 0 voto. Hubo 2 abstenciones.</w:t>
      </w:r>
    </w:p>
    <w:p>
      <w:pPr>
        <w:pStyle w:val="Normal"/>
        <w:widowControl w:val="false"/>
        <w:jc w:val="both"/>
        <w:rPr>
          <w:i/>
          <w:i/>
          <w:iCs/>
          <w:spacing w:val="-2"/>
          <w:lang w:val="es-MX"/>
        </w:rPr>
      </w:pPr>
      <w:r>
        <w:rPr>
          <w:i/>
          <w:iCs/>
          <w:spacing w:val="-2"/>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t xml:space="preserve">accidental).- </w:t>
      </w:r>
      <w:r>
        <w:rPr>
          <w:b/>
          <w:bCs/>
          <w:lang w:val="es-MX"/>
        </w:rPr>
        <w:t>Aprobadas.</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Álvarez, Allende (doña Isabel), Araya, Ascencio, Barros, Becker, Bertolino, </w:t>
        <w:br/>
        <w:t xml:space="preserve">Burgos, Bustos, Cardemil, Ceroni, Correa, Cubillos (doña Marcela), Dittborn, Egaña, Encina, Espinoza, Forni, Girardi, Guzmán (doña Pía), Ibáñez (don Gonzalo), Jarpa, Leay, Letelier (don Juan Pablo), Letelier (don Felipe), Lorenzini, Luksic, Martínez, Masferrer, Montes, Moreira, Muñoz (don </w:t>
      </w:r>
      <w:r>
        <w:rPr>
          <w:spacing w:val="-4"/>
          <w:lang w:val="es-MX"/>
        </w:rPr>
        <w:t xml:space="preserve">Pedro), Muñoz (doña Adriana), Norambuena, </w:t>
      </w:r>
      <w:r>
        <w:rPr>
          <w:lang w:val="es-MX"/>
        </w:rPr>
        <w:t xml:space="preserve">Ojeda, Olivares, Ortiz, Palma, Pérez (don Ramón), Pérez (doña Lily), Prieto, Riveros, </w:t>
      </w:r>
      <w:r>
        <w:rPr>
          <w:spacing w:val="-4"/>
          <w:lang w:val="es-MX"/>
        </w:rPr>
        <w:t xml:space="preserve">Rojas, Saa (doña María Antonieta), Salaberry, </w:t>
      </w:r>
      <w:r>
        <w:rPr>
          <w:lang w:val="es-MX"/>
        </w:rPr>
        <w:t xml:space="preserve">Salas, Seguel, Sepúlveda (doña Alejandra), Tapia, Tohá (doña Carolina), Valenzuela, Vargas, Venegas, Vidal (doña Ximena), Vilches, Villouta, Von Mühlenbrock y </w:t>
        <w:br/>
        <w:t>Walker.</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Se abstuvieron los diputados señores:</w:t>
      </w:r>
    </w:p>
    <w:p>
      <w:pPr>
        <w:pStyle w:val="Normal"/>
        <w:widowControl w:val="false"/>
        <w:jc w:val="both"/>
        <w:rPr>
          <w:lang w:val="es-MX"/>
        </w:rPr>
      </w:pPr>
      <w:r>
        <w:rPr>
          <w:lang w:val="es-MX"/>
        </w:rPr>
        <w:tab/>
        <w:t>Bauer y Urrut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ccidental).- Despachado el proyecto.</w:t>
      </w:r>
    </w:p>
    <w:p>
      <w:pPr>
        <w:pStyle w:val="Normal"/>
        <w:widowControl w:val="false"/>
        <w:jc w:val="both"/>
        <w:rPr>
          <w:lang w:val="es-MX"/>
        </w:rPr>
      </w:pPr>
      <w:r>
        <w:rPr>
          <w:lang w:val="es-MX"/>
        </w:rPr>
      </w:r>
    </w:p>
    <w:p>
      <w:pPr>
        <w:pStyle w:val="Parrafito"/>
        <w:rPr/>
      </w:pPr>
      <w:r>
        <w:rPr/>
        <w:t>NUEVAS PRERROGATIVAS EN FAVOR DE TRABAJADORES. Modificación del artículo 193 del Código del Trabajo.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A continuación, corresponde ocuparse, en primer trámite constitucional, del proyecto, originado en moción, que modifica el artículo 193 del Código del Trabajo, con el propósito de establecer ciertas prerrogativas en favor de los trabajadores que indica.</w:t>
      </w:r>
    </w:p>
    <w:p>
      <w:pPr>
        <w:pStyle w:val="Normal"/>
        <w:widowControl w:val="false"/>
        <w:jc w:val="both"/>
        <w:rPr/>
      </w:pPr>
      <w:r>
        <w:rPr/>
        <w:tab/>
        <w:t xml:space="preserve">Diputado informante de la Comisión de Trabajo y Seguridad Social es el señor </w:t>
        <w:br/>
        <w:t>Rodolfo Seguel.</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Segundo informe de la Comisión de Trabajo y Seguridad Social, boletín </w:t>
        <w:br/>
        <w:t>Nº 3482-13, sesión 34ª, en 4 de enero de 2005. Documentos de la cuenta Nº 9.</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parece que hoy es el día de las modificaciones al Código del Trabajo. He tenido la suerte de que se hayan juntado dos proyectos de los cuales soy autor: uno, en tercer trámite constitucional, que regula el peso máximo de carga humana, y el que se encuentra en debate, sobre mantención de una silla en el lugar de trabajo.</w:t>
      </w:r>
    </w:p>
    <w:p>
      <w:pPr>
        <w:pStyle w:val="Normal"/>
        <w:widowControl w:val="false"/>
        <w:jc w:val="both"/>
        <w:rPr/>
      </w:pPr>
      <w:r>
        <w:rPr/>
        <w:tab/>
        <w:t>Me acompañaron en la presentación de esta moción, que ahora informo en primer trámite constitucional y segundo reglamentario, la querida diputada señora Eliana Caraball y los diputados señores Ascencio -actual Presidente de la Corporación-, Burgos, Escalona, Ortiz, Riveros, Saffirio, Silva y Walker. Como autor de la moción, los invité a que me acompañaran en su presentación, por la importancia histórica que tiene para los trabajadores.</w:t>
      </w:r>
    </w:p>
    <w:p>
      <w:pPr>
        <w:pStyle w:val="Normal"/>
        <w:widowControl w:val="false"/>
        <w:jc w:val="both"/>
        <w:rPr/>
      </w:pPr>
      <w:r>
        <w:rPr/>
        <w:tab/>
        <w:t>En primera instancia, la discusión fue bastante larga, y aunque el proyecto fue aprobado en general por unanimidad, se presentaron indicaciones dignas de ser tomadas en cuenta, como las del diputado señor Julio Dittborn, miembro de la Comisión de Trabajo. A pesar de que el diputado señor Dittborn no pudo estar presente en la discusión de este tema -debido a problemas con los horarios de otras comisiones a las que también debía asistir-, consideré legítimas sus indicaciones y se modificó el proyecto para incluirlas.</w:t>
      </w:r>
    </w:p>
    <w:p>
      <w:pPr>
        <w:pStyle w:val="Normal"/>
        <w:widowControl w:val="false"/>
        <w:jc w:val="both"/>
        <w:rPr/>
      </w:pPr>
      <w:r>
        <w:rPr/>
        <w:tab/>
        <w:t>Asimismo, los diputados señores Gabriel Ascencio, Edgardo Riveros, Boris Tapia y quien habla presentamos una indicación para reemplazar la multa actual que es de una a dos UTM por una de cinco a diez UTM.</w:t>
      </w:r>
    </w:p>
    <w:p>
      <w:pPr>
        <w:pStyle w:val="Normal"/>
        <w:widowControl w:val="false"/>
        <w:jc w:val="both"/>
        <w:rPr/>
      </w:pPr>
      <w:r>
        <w:rPr/>
        <w:tab/>
        <w:t>La preocupación de los diputados señores Dittborn y Salaberry era la siguiente. Si bien es cierto que se establece el uso de la silla durante 15 minutos por cada hora de trabajo continuo, podría ocurrir que alguien quiera acumular los quince minutos de cada hora para disponer de más de una hora continua de descanso al día. En consecuencia, el trabajador tendría casi una hora y media de descanso, más la hora de colación, con lo cual haría un total de más de dos horas de descanso. Como la jornada laboral fue reducida a 45 horas semanales, en un período diario de siete horas y media el empleado sólo trabajaría cinco horas y media.</w:t>
      </w:r>
    </w:p>
    <w:p>
      <w:pPr>
        <w:pStyle w:val="Normal"/>
        <w:widowControl w:val="false"/>
        <w:jc w:val="both"/>
        <w:rPr/>
      </w:pPr>
      <w:r>
        <w:rPr/>
        <w:tab/>
        <w:t>La indicación que presentó el diputado señor Dittborn establece que el período de quince minutos no será acumulable. Si un trabajador no dispone de los quince minutos de descanso que le corresponden entre las 8.00 y las 9.00 horas, los pierde. O sea, no puede ir acumulando los quince minutos para juntar una hora o más de descanso. La disposición debe aplicarse de acuerdo con el espíritu del legislador.</w:t>
      </w:r>
    </w:p>
    <w:p>
      <w:pPr>
        <w:pStyle w:val="Normal"/>
        <w:widowControl w:val="false"/>
        <w:jc w:val="both"/>
        <w:rPr/>
      </w:pPr>
      <w:r>
        <w:rPr/>
        <w:tab/>
        <w:t>El proyecto fue consensuado con la Oposición para que, una vez aprobado, sea remitido al Senado. Me felicito de presentar hoy su segundo informe y de que todos los planteamientos que hicieron los parlamentarios fueran recogidos en la Comisión de Trabajo y Seguridad Social.</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una vez más felicito al diputado señor Rodolfo Seguel por ser el autor tanto del proyecto que analizamos con anterioridad, como de esta iniciativa que apunta a solucionar un problema que afecta a miles de chilenos y chilenas del sector comercio, quienes deben trabajar de pie durante horas, ya que sus empleadores no se encuentran obligados a dotarlos de sillas que les permitan un descanso, por un corto lapso de tiempo, durante su labor diaria.</w:t>
      </w:r>
    </w:p>
    <w:p>
      <w:pPr>
        <w:pStyle w:val="Normal"/>
        <w:widowControl w:val="false"/>
        <w:jc w:val="both"/>
        <w:rPr/>
      </w:pPr>
      <w:r>
        <w:rPr/>
        <w:tab/>
        <w:t>En el Chile de hoy cuesta detenerse y pensar que muchos trabajadores laboran ocho o diez horas diarias, sin sentarse en ningún momento. A pesar de los índices de crecimiento de la economía y la baja de la inflación, parece que para ellos el progreso sólo acarrea un mayor volumen de trabajo y nada más.</w:t>
      </w:r>
    </w:p>
    <w:p>
      <w:pPr>
        <w:pStyle w:val="Normal"/>
        <w:widowControl w:val="false"/>
        <w:jc w:val="both"/>
        <w:rPr/>
      </w:pPr>
      <w:r>
        <w:rPr/>
        <w:tab/>
        <w:t>Estoy de acuerdo en revisar la situación de la jornada de trabajo y su distribución, la judicatura laboral y previsional, la certificación de las competencias laborales, la regulación del suministro de mano de obra, etcétera; pero no estoy de acuerdo en que olvidemos la situación en que trabajan día a día nuestros compatriotas. Hoy nos ocupamos del sector comercio y del sector agrícola en el proyecto recién analizado. Mañana tendremos que preocuparnos de mejorar la seguridad y condiciones de trabajo del sector minero y del sector transporte para disminuir los índices de accidentabilidad y de enfermedades profesionales.</w:t>
      </w:r>
    </w:p>
    <w:p>
      <w:pPr>
        <w:pStyle w:val="Normal"/>
        <w:widowControl w:val="false"/>
        <w:jc w:val="both"/>
        <w:rPr/>
      </w:pPr>
      <w:r>
        <w:rPr/>
        <w:tab/>
        <w:t>Un trabajador que labora en buenas condiciones, se inserta satisfecho en los procesos productivos y de crecimiento de nuestra economía. Hagamos justicia con ellos, aprobando esta moción. Todos estamos de acuerdo en que debemos apuntar a la creación de un mayor número de fuentes de trabajo, pero esa finalidad no debe ser considerada un permiso para crearlas en desmedro o desconocimiento de condiciones mínimas de trabajo.</w:t>
      </w:r>
    </w:p>
    <w:p>
      <w:pPr>
        <w:pStyle w:val="Normal"/>
        <w:widowControl w:val="false"/>
        <w:jc w:val="both"/>
        <w:rPr/>
      </w:pPr>
      <w:r>
        <w:rPr/>
        <w:tab/>
        <w:t>Comparto el espíritu de la indicación que señala que el tiempo de uso de la silla no debe ser acumulable. Reconozco en ello un aporte -ya anunciado en el primer trámite reglamentario del proyecto- de diputados de la Unión Demócrata Independiente, que la Comisión recogió e integró a la letra del texto hoy propuesto. No confundamos el claro alcance del proyecto y otorguemos, de una vez por todas, un verdadero derecho a la silla a nuestros trabajadores: una silla cada tres trabajadores y el derecho a usarla cada una hora por un período de quince minutos.</w:t>
      </w:r>
    </w:p>
    <w:p>
      <w:pPr>
        <w:pStyle w:val="Normal"/>
        <w:widowControl w:val="false"/>
        <w:jc w:val="both"/>
        <w:rPr/>
      </w:pPr>
      <w:r>
        <w:rPr/>
        <w:tab/>
        <w:t>El aumento de los rubros obligados a dotar de sillas a sus trabajadores y el aumento de la sanción por la infracción de este derecho son medidas necesarias en este Chile del siglo XXI.</w:t>
      </w:r>
    </w:p>
    <w:p>
      <w:pPr>
        <w:pStyle w:val="Normal"/>
        <w:widowControl w:val="false"/>
        <w:jc w:val="both"/>
        <w:rPr/>
      </w:pPr>
      <w:r>
        <w:rPr/>
        <w:tab/>
        <w:t>Por las razones expuestas, anuncio mi voto favorable al proyecto en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SEGUEL.-</w:t>
      </w:r>
      <w:r>
        <w:rPr>
          <w:lang w:val="es-MX"/>
        </w:rPr>
        <w:t xml:space="preserve"> Señor Presidente, gracias a la potente recaudación que recibió el Estado de Chile en la administración y cobro de los derechos de extracción del salitre, fines del siglo XIX y comienzos del XX, se llevó a cabo una fuerte política de desarrollo de la infraestructura nacional, en ámbitos como escuelas, hospitales, caminos y ferrocarriles. Sin embargo las condiciones de vida y las condiciones laborales de los sectores populares distaba mucho de ser satisfactoria, la expansión de las ciudades generó una gran presión migratoria, a partir de la cual se agravaron los problemas de hacinamiento e insalubridad.</w:t>
      </w:r>
    </w:p>
    <w:p>
      <w:pPr>
        <w:pStyle w:val="Normal"/>
        <w:widowControl w:val="false"/>
        <w:jc w:val="both"/>
        <w:rPr/>
      </w:pPr>
      <w:r>
        <w:rPr>
          <w:lang w:val="es-MX"/>
        </w:rPr>
        <w:tab/>
        <w:t>Esta situación no pasó inadvertida y dio origen a que se incorporar al escenario intelectual y político del país el concepto de la “cuestión social”, como la denominó el médico, escritor y político liberal, don Augusto Orrego Luco, y al que aportaron en innumerables documentos y discursos, personajes como Arturo Alessandri Palma, Valentín Letelier y monseñor Mariano Casanova, quienes manifestaron una particular preocupación de la actitud que debía adoptar el Estado chileno.</w:t>
      </w:r>
    </w:p>
    <w:p>
      <w:pPr>
        <w:pStyle w:val="Normal"/>
        <w:widowControl w:val="false"/>
        <w:jc w:val="both"/>
        <w:rPr/>
      </w:pPr>
      <w:r>
        <w:rPr>
          <w:spacing w:val="-4"/>
          <w:lang w:val="es-MX"/>
        </w:rPr>
        <w:tab/>
        <w:t>Esta nueva sensibilidad respecto de los sectores más desposeídos de la nación generó la promulgación de diversos cuerpos legales, que se vinieron a conocer como “leyes sociales”, y entre ellas y con un carácter emblemático se ubica la denominada “ley de la silla”.</w:t>
      </w:r>
    </w:p>
    <w:p>
      <w:pPr>
        <w:pStyle w:val="Normal"/>
        <w:widowControl w:val="false"/>
        <w:jc w:val="both"/>
        <w:rPr/>
      </w:pPr>
      <w:r>
        <w:rPr>
          <w:spacing w:val="-2"/>
          <w:lang w:val="es-MX"/>
        </w:rPr>
        <w:tab/>
        <w:t>El origen de los derechos laborales en nuestro país, en un concepto moderno de la legislación o de la protección laboral, es consustancial a este cuerpo legal, -hoy subsumido en nuestro Código del Trabajo- de tal forma que cualquiera que asuma la tarea de estudiar e investigar nuestro acervo legislativo deberá dedicarle buena parte de su atención a este derecho que hoy nos convoca.</w:t>
      </w:r>
    </w:p>
    <w:p>
      <w:pPr>
        <w:pStyle w:val="Normal"/>
        <w:widowControl w:val="false"/>
        <w:jc w:val="both"/>
        <w:rPr/>
      </w:pPr>
      <w:r>
        <w:rPr>
          <w:lang w:val="es-MX"/>
        </w:rPr>
        <w:tab/>
        <w:t>No resulta extraño que ya en la sesión pasada se alzaran voces tendientes a desconocer, expresa o veladamente, este derecho casi centenario de nuestros trabajadores, puesto que resulta evidente que los procesos de desregulación laboral favorecen al sector empresarial y perjudican al trabajador dejándolo en la indefensión.</w:t>
      </w:r>
    </w:p>
    <w:p>
      <w:pPr>
        <w:pStyle w:val="Normal"/>
        <w:widowControl w:val="false"/>
        <w:jc w:val="both"/>
        <w:rPr/>
      </w:pPr>
      <w:r>
        <w:rPr>
          <w:lang w:val="es-MX"/>
        </w:rPr>
        <w:tab/>
        <w:t>Quienes sostienen que lo único que apoyarán son medidas que apunten al aumento de los niveles de empleo, le están pidiendo un cheque en blanco a nuestros trabajadores, exigencia que no tiene ninguna justificación, ni política, ni moral, ni ética, y menos económica o financiera.</w:t>
      </w:r>
    </w:p>
    <w:p>
      <w:pPr>
        <w:pStyle w:val="Normal"/>
        <w:widowControl w:val="false"/>
        <w:jc w:val="both"/>
        <w:rPr/>
      </w:pPr>
      <w:r>
        <w:rPr>
          <w:lang w:val="es-MX"/>
        </w:rPr>
        <w:tab/>
        <w:t>Todos quienes observamos como posible desarrollar a nuestro país en un sistema armónico de derechos y obligaciones, basado en el reconocimiento y respeto de derechos fundamentales, estamos convencidos de que el derecho a sentarse, insisto “el derecho a sentarse”, no obsta a que los intereses del trabajador y del empleador se desarrollen plenamente. Es más el reconocimiento y el desarrollo, en calidad de práctica habitual, de los derechos de los trabajadores genera mejores ambientes de trabajo, mejores índices de productividad, disminuye los índices de insatisfacción laboral, disminuye la concurrencia del ausentismo laboral, etcétera.</w:t>
      </w:r>
    </w:p>
    <w:p>
      <w:pPr>
        <w:pStyle w:val="Normal"/>
        <w:widowControl w:val="false"/>
        <w:jc w:val="both"/>
        <w:rPr/>
      </w:pPr>
      <w:r>
        <w:rPr>
          <w:lang w:val="es-MX"/>
        </w:rPr>
        <w:tab/>
        <w:t>No dejemos al mercado una relación -la laboral- en la que una de las partes es infinitamente más débil que la otra, donde la autonomía de la voluntad se ve seriamente limitada por la necesidad de trabajar.</w:t>
      </w:r>
    </w:p>
    <w:p>
      <w:pPr>
        <w:pStyle w:val="Normal"/>
        <w:widowControl w:val="false"/>
        <w:jc w:val="both"/>
        <w:rPr/>
      </w:pPr>
      <w:r>
        <w:rPr>
          <w:lang w:val="es-MX"/>
        </w:rPr>
        <w:tab/>
        <w:t>Hoy Chile vive una situación expectante, se inserta en el mundo global en condiciones inimaginables hasta hace pocos años atrás, y en este escenario los sectores productivos deben observar no sólo la forma en cómo producir e ingresar en los mercados correctos si no que también deben detenerse y observar cómo es posible ser grandes, ganar mucho y crecer, sin para ello atropellar los derechos de los trabajadores.</w:t>
      </w:r>
    </w:p>
    <w:p>
      <w:pPr>
        <w:pStyle w:val="Normal"/>
        <w:widowControl w:val="false"/>
        <w:jc w:val="both"/>
        <w:rPr/>
      </w:pPr>
      <w:r>
        <w:rPr>
          <w:lang w:val="es-MX"/>
        </w:rPr>
        <w:tab/>
        <w:t>Debemos ser capaces -nosotros los diputados- de generar desde este Parlamento los instrumentos de humanización de la globalización, puesto que está comprobado que el mercado por sí mismo no los crea.</w:t>
      </w:r>
    </w:p>
    <w:p>
      <w:pPr>
        <w:pStyle w:val="Normal"/>
        <w:widowControl w:val="false"/>
        <w:jc w:val="both"/>
        <w:rPr/>
      </w:pPr>
      <w:r>
        <w:rPr>
          <w:lang w:val="es-MX"/>
        </w:rPr>
        <w:tab/>
        <w:t>Da la impresión que estuviéramos tratando un tema trascendental para los trabajadores de Chile, y yo les digo que es así, y es trascendental en la perspectiva de que se constituye en un derecho emblemático en nuestra legislación laboral, de tal forma que de desconocerlo será la primera etapa de desconocimiento de los derechos de naturaleza laboral estricta.</w:t>
      </w:r>
    </w:p>
    <w:p>
      <w:pPr>
        <w:pStyle w:val="Normal"/>
        <w:widowControl w:val="false"/>
        <w:jc w:val="both"/>
        <w:rPr/>
      </w:pPr>
      <w:r>
        <w:rPr>
          <w:lang w:val="es-MX"/>
        </w:rPr>
        <w:tab/>
        <w:t>La invitación es clara, la invitación es, solamente, a modernizar o actualizar una norma, la del artículo 193 del Código del Trabajo, para que muchos chilenos y chilenas tengan el derecho real y efectivo a sentarse al menos 15 minutos por cada hora de trabajo.</w:t>
      </w:r>
    </w:p>
    <w:p>
      <w:pPr>
        <w:pStyle w:val="Normal"/>
        <w:widowControl w:val="false"/>
        <w:jc w:val="both"/>
        <w:rPr/>
      </w:pPr>
      <w:r>
        <w:rPr>
          <w:lang w:val="es-MX"/>
        </w:rPr>
        <w:tab/>
        <w:t>Y quiero aprovechar de aclarar que estos 15 minutos no son de descanso, y menos implican una desvinculación de las obligaciones emanadas del propio contrato de trabajo, son solamente 15 minutos en que el trabajador continua trabajando, continua a disposición de su empleador, pero podrá hacer uso de una silla con el sólo objeto de no continuar de pie, y en ese escenario no es difícil imaginar que un mozo de restaurante si no está atendiendo las mesas del establecimiento “pueda esperar atento, pero sentado” a que requieran de sus servicios, lo mismo para una dependiente de una multitienda, para un estudiante que trabaja en una librería, o una jefa de hogar que trabaja en un café. En ellos la “cuestión social” de principios del siglo pasado goza de plena vigencia, y no es parte de los libros de historia o sociología, para ellos es la vida diaria.</w:t>
      </w:r>
    </w:p>
    <w:p>
      <w:pPr>
        <w:pStyle w:val="Normal"/>
        <w:widowControl w:val="false"/>
        <w:jc w:val="both"/>
        <w:rPr/>
      </w:pPr>
      <w:r>
        <w:rPr>
          <w:lang w:val="es-MX"/>
        </w:rPr>
        <w:tab/>
        <w:t>Este proyecto resulta ser, por lo que he señalado, una verdadera vitrina donde se observa claramente a quienes están por solucionar los verdaderos problemas de la gente, los problemas reales como he escuchado en más una oportunidad.</w:t>
      </w:r>
    </w:p>
    <w:p>
      <w:pPr>
        <w:pStyle w:val="Normal"/>
        <w:widowControl w:val="false"/>
        <w:jc w:val="both"/>
        <w:rPr/>
      </w:pPr>
      <w:r>
        <w:rPr>
          <w:lang w:val="es-MX"/>
        </w:rPr>
        <w:tab/>
        <w:t>Hago un llamado a aprobar esta moción, despacharla rápidamente y dar una señal de solidaridad a nuestros compañeros trabajador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accidental).-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lang w:val="es-MX"/>
        </w:rPr>
      </w:pPr>
      <w:r>
        <w:rPr>
          <w:i/>
          <w:iCs/>
          <w:lang w:val="es-MX"/>
        </w:rPr>
        <w:tab/>
        <w:t>-Con posterioridad, la Sala se pronunció sobre el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ccidental).- Corresponde votar el proyecto que modifica el artículo 193 del Código del Trabajo.</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57 votos; por la negativa, 1 voto. No hubo abstencione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t xml:space="preserve">accidental).-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Álvarez, Allende (doña Isabel), Araya, Ascencio, Barros, Becker, Bertolino, </w:t>
        <w:br/>
        <w:t xml:space="preserve">Burgos, Bustos, Ceroni, Correa, Cubillos (doña Marcela), Dittborn, Egaña, Encina, Espinoza, Forni, Girardi, Ibáñez (don </w:t>
        <w:br/>
        <w:t xml:space="preserve">Gonzalo), Jarpa, Kast, Leay, Letelier (don </w:t>
      </w:r>
      <w:r>
        <w:rPr>
          <w:spacing w:val="-4"/>
          <w:lang w:val="es-MX"/>
        </w:rPr>
        <w:t xml:space="preserve">Juan Pablo), Letelier (don Felipe), Lorenzini, </w:t>
      </w:r>
      <w:r>
        <w:rPr>
          <w:lang w:val="es-MX"/>
        </w:rPr>
        <w:t xml:space="preserve">Luksic, Martínez, Masferrer, Montes, </w:t>
        <w:br/>
        <w:t xml:space="preserve">Moreira, Muñoz (don Pedro), Muñoz (doña Adriana), Norambuena, Ojeda, Olivares, Ortiz, Palma, Pérez (don Ramón), Pérez (doña Lily), Prieto, Riveros, Rojas, Saa </w:t>
        <w:br/>
        <w:t>(doña María Antonieta), Salaberry, Salas, Seguel, Sepúlveda (doña Alejandra), Tapia, Tohá (doña Carolina), Valenzuela, Vargas, Venegas, Vidal (doña Ximena), Vilches, Villouta, Von Mühlenbrock y Walker.</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Votó por la negativa el diputado señor</w:t>
      </w:r>
      <w:r>
        <w:rPr>
          <w:lang w:val="es-MX"/>
        </w:rPr>
        <w:t xml:space="preserve"> Urrutia.</w:t>
      </w:r>
    </w:p>
    <w:p>
      <w:pPr>
        <w:pStyle w:val="Normal"/>
        <w:widowControl w:val="false"/>
        <w:jc w:val="both"/>
        <w:rPr>
          <w:lang w:val="es-MX"/>
        </w:rPr>
      </w:pPr>
      <w:r>
        <w:rPr>
          <w:lang w:val="es-MX"/>
        </w:rPr>
      </w:r>
    </w:p>
    <w:p>
      <w:pPr>
        <w:pStyle w:val="Parrafito"/>
        <w:rPr/>
      </w:pPr>
      <w:r>
        <w:rPr/>
        <w:t>REBAJA EN LAS INSCRIPCIONES CONSERVATORIAS A QUE DÉ LUGAR LA POSESIÓN EFECTIVA DE LAS HERENCIAS. Modificación de la ley Nº 16.271.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ccidental).-Corresponde tratar, en primer trámite constitucional, el proyecto, originado en mensaje, que modifica la ley </w:t>
        <w:br/>
        <w:t>Nº 19.903, en lo relativo al cobro de aranceles por parte de los Conservadores de Bienes Raíces.</w:t>
      </w:r>
    </w:p>
    <w:p>
      <w:pPr>
        <w:pStyle w:val="Normal"/>
        <w:widowControl w:val="false"/>
        <w:jc w:val="both"/>
        <w:rPr/>
      </w:pPr>
      <w:r>
        <w:rPr/>
        <w:tab/>
        <w:t>Diputado informante de la Comisión de Constitución, Legislación y Justicia es el señor Jorge Burg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642-07, sesión 35ª, en 31 de agosto de 2004. Documentos de la Cuenta Nº 1.</w:t>
      </w:r>
    </w:p>
    <w:p>
      <w:pPr>
        <w:pStyle w:val="Normal"/>
        <w:widowControl w:val="false"/>
        <w:jc w:val="both"/>
        <w:rPr>
          <w:spacing w:val="-4"/>
        </w:rPr>
      </w:pPr>
      <w:r>
        <w:rPr>
          <w:i/>
          <w:iCs/>
          <w:spacing w:val="-4"/>
        </w:rPr>
        <w:tab/>
        <w:t>-Informe de la Comisión de Constitución, Legislación y Justicia, sesión 36ª, en 6 de enero de 2005. Documentos de la Cuenta Nº 7.</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accidental).-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originalmente, este proyecto le correspondía informarlo a su señoría, quien me ha pedido reemplazarlo. Lo hago con mucho gusto. Esta mañana hemos analizado iniciativas que tienen una repercusión importante directa en los trabajadores y en las personas más esforzadas. Desde esa perspectiva, ha sido una buena mañana.</w:t>
      </w:r>
    </w:p>
    <w:p>
      <w:pPr>
        <w:pStyle w:val="Normal"/>
        <w:widowControl w:val="false"/>
        <w:jc w:val="both"/>
        <w:rPr/>
      </w:pPr>
      <w:r>
        <w:rPr/>
        <w:tab/>
        <w:t>Ahora nos corresponde analizar un proyecto que también tiene que ver con los derechos de las personas, particularmente de las que poseen menos bienes. Es un tema distinto de los anteriores, pero que va en la misma línea.</w:t>
      </w:r>
    </w:p>
    <w:p>
      <w:pPr>
        <w:pStyle w:val="Normal"/>
        <w:widowControl w:val="false"/>
        <w:jc w:val="both"/>
        <w:rPr/>
      </w:pPr>
      <w:r>
        <w:rPr/>
        <w:tab/>
        <w:t>El proyecto tiene por objeto facilitar la regularización de la transmisión de bienes raíces por sucesión por causa de muerte, estableciendo la exención de derechos arancelarios o su rebaja en un 50 por ciento, según el caso, para efectuar las actuaciones que correspondan en el Conservador de Bienes Raíces, cuando se trate de sucesiones, cuya masa de bienes las exime o da lugar al pago de derechos rebajados en el Servicio de Registro Civil e Identificación.</w:t>
      </w:r>
    </w:p>
    <w:p>
      <w:pPr>
        <w:pStyle w:val="Normal"/>
        <w:widowControl w:val="false"/>
        <w:jc w:val="both"/>
        <w:rPr/>
      </w:pPr>
      <w:r>
        <w:rPr/>
        <w:tab/>
        <w:t>Como podrán recordar, no hace mucho se dictó la ley Nº 19.903, que estableció que ciertas posesiones efectivas de bienes, obtenidos por sucesión por causa de muerte, se pueden tramitar en el Registro Civil, con lo cual se evita la judicialización de aquellos trámites. Sólo siguen siendo de competencia de los tribunales las posesiones efectivas de herencias conformadas por determinados bienes o de sucesiones testadas, que pueden ser de mayor complejidad.</w:t>
      </w:r>
    </w:p>
    <w:p>
      <w:pPr>
        <w:pStyle w:val="Normal"/>
        <w:widowControl w:val="false"/>
        <w:jc w:val="both"/>
        <w:rPr/>
      </w:pPr>
      <w:r>
        <w:rPr/>
        <w:tab/>
        <w:t>Sin embargo, la ley no contempló la rebaja de los costos -por reducida que sea la cantidad de bienes que quedan a la muerte del causante- para regularizar la transmisión de los bienes raíces por sucesión por causa de muerte, a fin de que la comunidad indivisa después, si lo desea, los enajene.</w:t>
      </w:r>
    </w:p>
    <w:p>
      <w:pPr>
        <w:pStyle w:val="Normal"/>
        <w:widowControl w:val="false"/>
        <w:jc w:val="both"/>
        <w:rPr/>
      </w:pPr>
      <w:r>
        <w:rPr/>
        <w:tab/>
        <w:t>En consecuencia, para que estos beneficios se tradujeran, de manera total y objetiva, en una rebaja de los costos de estos trámites para las personas de menores recursos, el Ejecutivo, originalmente, planteó modificar la ley 19.903. Sin embargo, la Comisión de Constitución Legislación y Justicia estimó que lo ideal era modificar la Nº 16.271, sobre impuesto a las herencias, asignaciones y donaciones, idea que, en definitiva, fue adoptada por el Ejecutivo, que presentó una indicación para tal efecto, ya que se refiere a cuestiones de carácter tributario que, conforme al artículo 62 de la Constitución Política, son de iniciativa exclusiva del Presidente de la República.</w:t>
      </w:r>
    </w:p>
    <w:p>
      <w:pPr>
        <w:pStyle w:val="Normal"/>
        <w:widowControl w:val="false"/>
        <w:jc w:val="both"/>
        <w:rPr/>
      </w:pPr>
      <w:r>
        <w:rPr/>
        <w:tab/>
        <w:t>Por lo tanto, la Comisión, por unanimidad, determinó aprobar el proyecto de ley en comento, que establece:</w:t>
      </w:r>
    </w:p>
    <w:p>
      <w:pPr>
        <w:pStyle w:val="Normal"/>
        <w:widowControl w:val="false"/>
        <w:jc w:val="both"/>
        <w:rPr/>
      </w:pPr>
      <w:r>
        <w:rPr/>
        <w:tab/>
        <w:t>“Artículo único.- Agrégase el siguiente artículo 30 bis en la ley Nº 16.271, cuyo texto refundido, coordinado y sistematizado fue fijado por el artículo 8º del decreto con fuerza de ley Nº 1, del Ministerio de Justicia, de 2000:</w:t>
      </w:r>
    </w:p>
    <w:p>
      <w:pPr>
        <w:pStyle w:val="Normal"/>
        <w:widowControl w:val="false"/>
        <w:jc w:val="both"/>
        <w:rPr/>
      </w:pPr>
      <w:r>
        <w:rPr/>
        <w:tab/>
        <w:t>Artículo 30 bis.- Las actuaciones de los conservadores de bienes raíces a que den lugar las posesiones efectivas de las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 del pago de dichos derechos.”.</w:t>
      </w:r>
    </w:p>
    <w:p>
      <w:pPr>
        <w:pStyle w:val="Normal"/>
        <w:widowControl w:val="false"/>
        <w:jc w:val="both"/>
        <w:rPr/>
      </w:pPr>
      <w:r>
        <w:rPr/>
        <w:tab/>
        <w:t>Ése es el proyecto, simple y sencillo, que tiene por objeto abaratar el costo de un trámite que deben realizar las personas -en algunos casos, más de una vez- y que beneficiará, particularmente, a aquellas que tienen más dificultades económicas.</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Guillermo Ceroni.</w:t>
      </w:r>
    </w:p>
    <w:p>
      <w:pPr>
        <w:pStyle w:val="Normal"/>
        <w:widowControl w:val="false"/>
        <w:jc w:val="both"/>
        <w:rPr/>
      </w:pPr>
      <w:r>
        <w:rPr/>
      </w:r>
    </w:p>
    <w:p>
      <w:pPr>
        <w:pStyle w:val="Normal"/>
        <w:widowControl w:val="false"/>
        <w:jc w:val="both"/>
        <w:rPr/>
      </w:pPr>
      <w:r>
        <w:rPr>
          <w:spacing w:val="-4"/>
        </w:rPr>
        <w:tab/>
        <w:t xml:space="preserve">El señor </w:t>
      </w:r>
      <w:r>
        <w:rPr>
          <w:b/>
          <w:bCs/>
          <w:spacing w:val="-4"/>
        </w:rPr>
        <w:t>CERONI.-</w:t>
      </w:r>
      <w:r>
        <w:rPr>
          <w:spacing w:val="-4"/>
        </w:rPr>
        <w:t xml:space="preserve"> Señor Presidente, no hay duda de que este proyecto es importante, porque hace más efectiva la ley Nº 16.271, de iniciativa del Gobierno, que dispuso que las posesiones efectivas se tramitarán en el Registro Civil, con lo que se beneficia a la gente de menores recursos. Esa fue la intención del citado cuerpo legal, lo que no se lograría si no se dan las facilidades que permitan inscribir los inmuebles a nombre de la sucesión en el conservador de bienes raíces.</w:t>
      </w:r>
    </w:p>
    <w:p>
      <w:pPr>
        <w:pStyle w:val="Normal"/>
        <w:widowControl w:val="false"/>
        <w:jc w:val="both"/>
        <w:rPr/>
      </w:pPr>
      <w:r>
        <w:rPr/>
        <w:tab/>
        <w:t>Obviamente, si no facilitamos su inscripción, los herederos no podrán venderlos para obtener algunos recursos económicos, con lo cual se perderá el objetivo inicial de la ley 19.903 de hacer más accesible la tramitación de la posesión efectiva, porque no se terminaría en forma total, faltaría la inscripción de los bienes raíces, por lo que no podrían disponer de ellos.</w:t>
      </w:r>
    </w:p>
    <w:p>
      <w:pPr>
        <w:pStyle w:val="Normal"/>
        <w:widowControl w:val="false"/>
        <w:jc w:val="both"/>
        <w:rPr/>
      </w:pPr>
      <w:r>
        <w:rPr/>
        <w:tab/>
        <w:t xml:space="preserve">Por lo tanto, me parece extraordinariamente positivo que, tal como se estableció la gratuidad para la tramitación de todas aquellas posesiones efectivas cuya masa hereditaria no exceda de 15 unidades tributarias anuales -si no me equivoco, equivalen a 5.471.820 pesos-, las actuaciones de los conservadores de bienes raíces a que den lugar dichas posesiones efectivas también estén liberadas del pago de los derechos arancelarios correspondientes. </w:t>
      </w:r>
    </w:p>
    <w:p>
      <w:pPr>
        <w:pStyle w:val="Normal"/>
        <w:widowControl w:val="false"/>
        <w:jc w:val="both"/>
        <w:rPr/>
      </w:pPr>
      <w:r>
        <w:rPr>
          <w:spacing w:val="-4"/>
        </w:rPr>
        <w:tab/>
        <w:t>Asimismo, cuando esa cantidad exceda de dicho monto y no supere las 45 unidades tributarias -como explicó el diputado informante-, es decir 16.415.460 de pesos, se cobrará solamente el 50 por ciento del arancel.</w:t>
      </w:r>
    </w:p>
    <w:p>
      <w:pPr>
        <w:pStyle w:val="Normal"/>
        <w:widowControl w:val="false"/>
        <w:jc w:val="both"/>
        <w:rPr/>
      </w:pPr>
      <w:r>
        <w:rPr/>
        <w:tab/>
        <w:t xml:space="preserve">Por lo tanto, éste me parece un proyecto muy lógico y concordante con el espíritu de la ley 19.903. No cabe duda de que debemos aprobarlo. Por lo menos, la bancada del PPD lo hará gustosamente, porque beneficia a la gente de menos recurs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ccidental).- Ofrezco la palabra. </w:t>
      </w:r>
    </w:p>
    <w:p>
      <w:pPr>
        <w:pStyle w:val="Normal"/>
        <w:widowControl w:val="false"/>
        <w:jc w:val="both"/>
        <w:rPr/>
      </w:pPr>
      <w:r>
        <w:rPr/>
        <w:tab/>
        <w:t xml:space="preserve">Ofrezco la palabra. </w:t>
      </w:r>
    </w:p>
    <w:p>
      <w:pPr>
        <w:pStyle w:val="Normal"/>
        <w:widowControl w:val="false"/>
        <w:jc w:val="both"/>
        <w:rPr/>
      </w:pPr>
      <w:r>
        <w:rPr/>
        <w:tab/>
        <w:t>Cerrado el debate.</w:t>
      </w:r>
    </w:p>
    <w:p>
      <w:pPr>
        <w:pStyle w:val="Normal"/>
        <w:widowControl w:val="false"/>
        <w:jc w:val="both"/>
        <w:rPr>
          <w:i/>
          <w:i/>
          <w:iCs/>
          <w:lang w:val="es-MX"/>
        </w:rPr>
      </w:pPr>
      <w:r>
        <w:rPr>
          <w:i/>
          <w:iCs/>
          <w:lang w:val="es-MX"/>
        </w:rPr>
      </w:r>
    </w:p>
    <w:p>
      <w:pPr>
        <w:pStyle w:val="Normal"/>
        <w:widowControl w:val="false"/>
        <w:jc w:val="both"/>
        <w:rPr>
          <w:i/>
          <w:i/>
          <w:iCs/>
          <w:lang w:val="es-MX"/>
        </w:rPr>
      </w:pPr>
      <w:r>
        <w:br w:type="column"/>
      </w:r>
      <w:r>
        <w:rPr>
          <w:i/>
          <w:iCs/>
          <w:lang w:val="es-MX"/>
        </w:rPr>
        <w:tab/>
        <w:t>-Con posterioridad, la Sala se pronunció sobre el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ccidental).- Corresponde votar en general el proyecto que modifica la ley Nº 16.271, en lo relativo al cobro de aranceles por parte de los conservadores de bienes raíces por la inscripción de la posesión efectiva de las herencias.</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60 votos; por la negativa, 0 voto. Hubo 1 abstención.</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t xml:space="preserve">accidental).-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Álvarez, Allende (doña Isabel), Araya, Ascencio, Barros, Bauer, Becker, Bertolino, Burgos, Bustos, Cardemil, Ceroni, Correa, Cubillos (doña Marcela), Dittborn, Encina, </w:t>
      </w:r>
      <w:r>
        <w:rPr>
          <w:spacing w:val="-2"/>
          <w:lang w:val="es-MX"/>
        </w:rPr>
        <w:t xml:space="preserve">Espinoza, Forni, Galilea (don Pablo), Girardi, </w:t>
      </w:r>
      <w:r>
        <w:rPr>
          <w:lang w:val="es-MX"/>
        </w:rPr>
        <w:t xml:space="preserve">Guzmán (doña Pía), Ibáñez (don Gonzalo), Kast, Leay, Letelier (don Juan Pablo), </w:t>
        <w:br/>
        <w:t xml:space="preserve">Letelier (don Felipe), Lorenzini, Luksic, Martínez, Masferrer, Montes, Moreira, </w:t>
        <w:br/>
        <w:t xml:space="preserve">Muñoz (don Pedro), Muñoz (doña Adriana), Norambuena, Ojeda, Olivares, Ortiz, Palma, Pérez (don Ramón), Pérez (doña Lily), </w:t>
        <w:br/>
        <w:t xml:space="preserve">Prieto, Riveros, Rojas, Saa (doña María Antonieta), Salaberry, Salas, Seguel, </w:t>
        <w:br/>
        <w:t xml:space="preserve">Sepúlveda (doña Alejandra), Tapia, Tohá (doña Carolina), Urrutia, Valenzuela, </w:t>
        <w:br/>
        <w:t xml:space="preserve">Vargas, Venegas, Vidal (doña Ximena), Vilches, Villouta, Von Mühlenbrock y </w:t>
        <w:br/>
        <w:t>Walker.</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Se abstuvo el diputado señor</w:t>
      </w:r>
      <w:r>
        <w:rPr>
          <w:lang w:val="es-MX"/>
        </w:rPr>
        <w:t xml:space="preserve"> Egaña.</w:t>
      </w:r>
    </w:p>
    <w:p>
      <w:pPr>
        <w:pStyle w:val="Normal"/>
        <w:widowControl w:val="false"/>
        <w:jc w:val="both"/>
        <w:rPr>
          <w:lang w:val="es-MX"/>
        </w:rPr>
      </w:pPr>
      <w:r>
        <w:rPr>
          <w:lang w:val="es-MX"/>
        </w:rPr>
      </w:r>
    </w:p>
    <w:p>
      <w:pPr>
        <w:pStyle w:val="Normal"/>
        <w:widowControl w:val="false"/>
        <w:jc w:val="both"/>
        <w:rPr/>
      </w:pPr>
      <w:r>
        <w:br w:type="column"/>
      </w:r>
      <w:r>
        <w:rPr>
          <w:lang w:val="es-MX"/>
        </w:rPr>
        <w:tab/>
        <w:t xml:space="preserve">El señor </w:t>
      </w:r>
      <w:r>
        <w:rPr>
          <w:b/>
          <w:bCs/>
          <w:lang w:val="es-MX"/>
        </w:rPr>
        <w:t>ASCENCIO</w:t>
      </w:r>
      <w:r>
        <w:rPr>
          <w:lang w:val="es-MX"/>
        </w:rPr>
        <w:t xml:space="preserve"> (Presidente </w:t>
        <w:br/>
        <w:t>accidental).- Por no haber sido objeto de indicaciones, se aprueba también en particular.</w:t>
      </w:r>
    </w:p>
    <w:p>
      <w:pPr>
        <w:pStyle w:val="Normal"/>
        <w:widowControl w:val="false"/>
        <w:jc w:val="both"/>
        <w:rPr>
          <w:lang w:val="es-MX"/>
        </w:rPr>
      </w:pPr>
      <w:r>
        <w:rPr>
          <w:lang w:val="es-MX"/>
        </w:rPr>
        <w:tab/>
        <w:t>Despachado el proyecto.</w:t>
      </w:r>
    </w:p>
    <w:p>
      <w:pPr>
        <w:pStyle w:val="Normal"/>
        <w:widowControl w:val="false"/>
        <w:jc w:val="both"/>
        <w:rPr>
          <w:lang w:val="es-MX"/>
        </w:rPr>
      </w:pPr>
      <w:r>
        <w:rPr>
          <w:lang w:val="es-MX"/>
        </w:rPr>
      </w:r>
    </w:p>
    <w:p>
      <w:pPr>
        <w:pStyle w:val="Parrafito"/>
        <w:rPr/>
      </w:pPr>
      <w:r>
        <w:rPr/>
        <w:t>ERECCIÓN DE MONUMENTO Y SANTUARIO EN MEMORIA DEL PADRE PIO DE PIETRELCIN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ccidental).- Corresponde tratar, en primer trámite constitucional, el proyecto de ley, originado en moción, que autoriza erigir un monumento y santuario en memoria del Padre Pío de Pietrelcina, en la región del Maule. </w:t>
      </w:r>
    </w:p>
    <w:p>
      <w:pPr>
        <w:pStyle w:val="Normal"/>
        <w:widowControl w:val="false"/>
        <w:jc w:val="both"/>
        <w:rPr/>
      </w:pPr>
      <w:r>
        <w:rPr/>
        <w:tab/>
        <w:t>Diputado informante de la Comisión de Educación, Cultura, Deportes y Recreación es el señor Carlos Olivar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719-04, sesión 18ª, en 11 de noviembre de 2004. Documentos de la Cuenta Nº 7.</w:t>
      </w:r>
    </w:p>
    <w:p>
      <w:pPr>
        <w:pStyle w:val="Normal"/>
        <w:widowControl w:val="false"/>
        <w:jc w:val="both"/>
        <w:rPr>
          <w:i/>
          <w:i/>
          <w:iCs/>
        </w:rPr>
      </w:pPr>
      <w:r>
        <w:rPr>
          <w:i/>
          <w:iCs/>
        </w:rPr>
        <w:tab/>
        <w:t>-Informe de la Comisión de Educación, Cultura, Deportes y Recreación, sesión 39ª, en 12 de enero de 2005.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OLIVARES.-</w:t>
      </w:r>
      <w:r>
        <w:rPr/>
        <w:t xml:space="preserve"> Señor Presidente, la Comisión de Educación, Cultura, Deportes y Recreación pasa a informar, en primer trámite constitucional y primero reglamentario, sobre el proyecto de ley, originado en moción de los diputados señores Pablo Prieto, Carlos Olivares, Pablo Lorenzini, José Antonio Kast, Pedro Álvarez-Salamanca, Guillermo Ceroni e Ignacio Urrutia, que autoriza erigir un monumento y santuario en memoria del Padre Pío de Pietrelcina, en la región del Maule. </w:t>
      </w:r>
    </w:p>
    <w:p>
      <w:pPr>
        <w:pStyle w:val="Normal"/>
        <w:widowControl w:val="false"/>
        <w:jc w:val="both"/>
        <w:rPr/>
      </w:pPr>
      <w:r>
        <w:rPr/>
        <w:tab/>
        <w:t xml:space="preserve">El padre Pío de Pietrelcina, hoy canonizado con la advocación de San Pío de Pietrelcina, quien se llamó Francesco Forgione, nació el 25 de mayo de 1887, en la localidad de Pietrelcina, un pequeño pueblo de la provincia de Benevento, Italia, en el seno de una familia humilde, donde su padre, Grazio Forgione, y su madre, Maria Giuseppa Di Nuncio, ya tenían otros hijos. </w:t>
      </w:r>
    </w:p>
    <w:p>
      <w:pPr>
        <w:pStyle w:val="Normal"/>
        <w:widowControl w:val="false"/>
        <w:jc w:val="both"/>
        <w:rPr/>
      </w:pPr>
      <w:r>
        <w:rPr/>
        <w:t xml:space="preserve"> </w:t>
      </w:r>
      <w:r>
        <w:rPr/>
        <w:tab/>
        <w:t xml:space="preserve">Desde su más tierna edad, Francesco experimentó el deseo de consagrarse a la vida religiosa, aspiración que habría de distinguirlo de sus coetáneos. Tal diversidad fue observada por sus parientes y amigos. </w:t>
      </w:r>
    </w:p>
    <w:p>
      <w:pPr>
        <w:pStyle w:val="Normal"/>
        <w:widowControl w:val="false"/>
        <w:jc w:val="both"/>
        <w:rPr/>
      </w:pPr>
      <w:r>
        <w:rPr/>
        <w:tab/>
        <w:t>Mamá Peppa contó: "No cometió nunca ninguna falta, no hizo caprichos, siempre obedeció a mí y a su padre. Cada mañana y cada tarde iba a la iglesia a visitar a Jesús y a la Virgen. Durante el día no salió nunca con los compañeros. A veces le dije: “Franci, sal un poco a jugar”. Él se negó diciendo: “No quiero ir, porque ellos blasfeman”.”</w:t>
      </w:r>
    </w:p>
    <w:p>
      <w:pPr>
        <w:pStyle w:val="Normal"/>
        <w:widowControl w:val="false"/>
        <w:jc w:val="both"/>
        <w:rPr/>
      </w:pPr>
      <w:r>
        <w:rPr/>
        <w:tab/>
        <w:t>En el diario del Padre Agostino de San Marco in Lamis, quien fue uno de los directores espirituales del Padre Pío, se relata que el pequeño Francesco, en 1892, cuando apenas tenía cinco años, vivió sus primeras experiencias carismáticas espirituales. Los éxtasis y las apariciones, según testimonios llegados hasta nuestros días, fueron tan frecuentes que al niño le parecieron absolutamente normales.</w:t>
      </w:r>
    </w:p>
    <w:p>
      <w:pPr>
        <w:pStyle w:val="Normal"/>
        <w:widowControl w:val="false"/>
        <w:jc w:val="both"/>
        <w:rPr/>
      </w:pPr>
      <w:r>
        <w:rPr/>
        <w:tab/>
        <w:t xml:space="preserve">Con el pasar del tiempo, pudo realizarse para Francesco lo que fue el más grande de sus sueños: consagrar totalmente su vida a Dios. </w:t>
      </w:r>
    </w:p>
    <w:p>
      <w:pPr>
        <w:pStyle w:val="Normal"/>
        <w:widowControl w:val="false"/>
        <w:jc w:val="both"/>
        <w:rPr/>
      </w:pPr>
      <w:r>
        <w:rPr/>
        <w:tab/>
        <w:t xml:space="preserve">El 6 de enero de 1903, a los dieciséis años, entró como novicio en la orden de los Capuchinos. </w:t>
      </w:r>
    </w:p>
    <w:p>
      <w:pPr>
        <w:pStyle w:val="Normal"/>
        <w:widowControl w:val="false"/>
        <w:jc w:val="both"/>
        <w:rPr/>
      </w:pPr>
      <w:r>
        <w:rPr/>
        <w:tab/>
        <w:t xml:space="preserve">El 10 de agosto de 1910, fue ordenado sacerdote en la Catedral de Benevento. Su vida sacerdotal, a causa de sus precarias condiciones de salud, se desarrollará, primero, en diversos conventos de la provincia de Benevento. Luego, el 4 de septiembre de 1916 se trasladó al convento de San </w:t>
        <w:br/>
        <w:t>Giovanni Rotondo, ubicado en la región de Gargano, donde permaneció hasta el 23 de septiembre de 1968, día de su muerte.</w:t>
      </w:r>
    </w:p>
    <w:p>
      <w:pPr>
        <w:pStyle w:val="Normal"/>
        <w:widowControl w:val="false"/>
        <w:jc w:val="both"/>
        <w:rPr/>
      </w:pPr>
      <w:r>
        <w:rPr/>
        <w:tab/>
        <w:t xml:space="preserve">Uno de los acontecimientos que marcaron intensamente la vida del Padre Pío fue lo ocurrido durante la mañana del 20 de septiembre de 1918, cuando, rogando delante del crucifijo del coro de la vieja y pequeña iglesia del convento de San Giovanni Rotondo, sintió la aparición en su cuerpo de los estigmas. </w:t>
      </w:r>
    </w:p>
    <w:p>
      <w:pPr>
        <w:pStyle w:val="Normal"/>
        <w:widowControl w:val="false"/>
        <w:jc w:val="both"/>
        <w:rPr/>
      </w:pPr>
      <w:r>
        <w:rPr>
          <w:spacing w:val="-4"/>
        </w:rPr>
        <w:tab/>
        <w:t>Los estigmas o las heridas, que es lo que la teología reconoce como “la huella impresa sobrenaturalmente en el cuerpo de algunos santos extáticos, como símbolo de la participación que sus almas toman en la pasión de Cristo”, fueron visibles y quedaron, desde entonces y por medio siglo, abiertas, frescas y sangrantes en el cuerpo del Padre Pío.</w:t>
      </w:r>
    </w:p>
    <w:p>
      <w:pPr>
        <w:pStyle w:val="Normal"/>
        <w:widowControl w:val="false"/>
        <w:jc w:val="both"/>
        <w:rPr/>
      </w:pPr>
      <w:r>
        <w:rPr>
          <w:spacing w:val="-4"/>
        </w:rPr>
        <w:tab/>
        <w:t>Este fenómeno extraordinario sobre el Padre Pío comenzó a llamar la atención de los médicos, de los estudiosos, de los periodistas, pero, sobre todo, de la gente común que, en el curso de muchas décadas, fue a San Giovanni Rotondo para encontrar al santo fraile.</w:t>
      </w:r>
    </w:p>
    <w:p>
      <w:pPr>
        <w:pStyle w:val="Normal"/>
        <w:widowControl w:val="false"/>
        <w:jc w:val="both"/>
        <w:rPr/>
      </w:pPr>
      <w:r>
        <w:rPr/>
        <w:tab/>
        <w:t>Muchas han sido las sanaciones y conversiones concedidas por la intercesión del Padre Pío e innumerables milagros han sido reportados a la Santa Sede.</w:t>
      </w:r>
    </w:p>
    <w:p>
      <w:pPr>
        <w:pStyle w:val="Normal"/>
        <w:widowControl w:val="false"/>
        <w:jc w:val="both"/>
        <w:rPr/>
      </w:pPr>
      <w:r>
        <w:rPr/>
        <w:tab/>
        <w:t>El 18 de diciembre de 1997, su Santidad Juan Pablo II declaró venerable al Padre Pío. Este paso, aunque no tan ceremonioso como la beatificación y canonización, fue ciertamente la parte más importante del proceso.</w:t>
      </w:r>
    </w:p>
    <w:p>
      <w:pPr>
        <w:pStyle w:val="Normal"/>
        <w:widowControl w:val="false"/>
        <w:jc w:val="both"/>
        <w:rPr/>
      </w:pPr>
      <w:r>
        <w:rPr/>
        <w:tab/>
        <w:t>Fue beatificado por su Santidad Juan Pablo II el 2 de mayo de 1999, en una solemne concelebración eucarística en la Plaza de San Pedro.</w:t>
      </w:r>
    </w:p>
    <w:p>
      <w:pPr>
        <w:pStyle w:val="Normal"/>
        <w:widowControl w:val="false"/>
        <w:jc w:val="both"/>
        <w:rPr/>
      </w:pPr>
      <w:r>
        <w:rPr/>
        <w:tab/>
        <w:t>El 16 de junio del 2002 fue canonizado como San Pío de Pietrelcina, en presencia de su Santidad Juan Pablo II, en una gran misa celebrada en la Plaza de San Pedro.</w:t>
      </w:r>
    </w:p>
    <w:p>
      <w:pPr>
        <w:pStyle w:val="Normal"/>
        <w:widowControl w:val="false"/>
        <w:jc w:val="both"/>
        <w:rPr/>
      </w:pPr>
      <w:r>
        <w:rPr/>
        <w:tab/>
        <w:t>Con el mérito de las consideraciones precedentes, la Comisión prestó su aprobación al siguiente proyecto de ley:</w:t>
      </w:r>
    </w:p>
    <w:p>
      <w:pPr>
        <w:pStyle w:val="Normal"/>
        <w:widowControl w:val="false"/>
        <w:jc w:val="both"/>
        <w:rPr/>
      </w:pPr>
      <w:r>
        <w:br w:type="column"/>
      </w:r>
      <w:r>
        <w:rPr/>
        <w:tab/>
        <w:t>“Artículo 1º- Autorízase erigir un monumento y santuario en la comuna de Maule, en memoria del Padre Pío de Pietrelcina.</w:t>
      </w:r>
    </w:p>
    <w:p>
      <w:pPr>
        <w:pStyle w:val="Normal"/>
        <w:widowControl w:val="false"/>
        <w:jc w:val="both"/>
        <w:rPr/>
      </w:pPr>
      <w:r>
        <w:rPr/>
        <w:tab/>
        <w:t>Artículo 2º- Las obras se financiarán mediante erogaciones populares, obtenidas a través de colectas públicas, donaciones y otros aportes privados.</w:t>
      </w:r>
    </w:p>
    <w:p>
      <w:pPr>
        <w:pStyle w:val="Normal"/>
        <w:widowControl w:val="false"/>
        <w:jc w:val="both"/>
        <w:rPr/>
      </w:pPr>
      <w:r>
        <w:rPr/>
        <w:tab/>
        <w:t>Las colectas públicas a que alude el inciso anterior se efectuarán en las fechas que determine la comisión especial que se creará para el efecto, en coordinación con las Intendencias Regionales.</w:t>
      </w:r>
    </w:p>
    <w:p>
      <w:pPr>
        <w:pStyle w:val="Normal"/>
        <w:widowControl w:val="false"/>
        <w:jc w:val="both"/>
        <w:rPr/>
      </w:pPr>
      <w:r>
        <w:rPr/>
        <w:tab/>
        <w:t>Artículo 3º- Créase, en la Región del Maule, un fondo destinado a recibir las erogaciones, donaciones y demás aportes señalados en el artículo precedente.</w:t>
      </w:r>
    </w:p>
    <w:p>
      <w:pPr>
        <w:pStyle w:val="Normal"/>
        <w:widowControl w:val="false"/>
        <w:jc w:val="both"/>
        <w:rPr/>
      </w:pPr>
      <w:r>
        <w:rPr/>
        <w:tab/>
        <w:t>Artículo 4º- Créase, en la Región del Maule, una comisión especial, integrada por miembros ad honorem, encargada de ejecutar los objetivos de esta ley, la que estará constituida por:</w:t>
      </w:r>
    </w:p>
    <w:p>
      <w:pPr>
        <w:pStyle w:val="Normal"/>
        <w:widowControl w:val="false"/>
        <w:jc w:val="both"/>
        <w:rPr/>
      </w:pPr>
      <w:r>
        <w:rPr/>
        <w:tab/>
        <w:t>Los senadores de la VII circunscripción norte.</w:t>
      </w:r>
    </w:p>
    <w:p>
      <w:pPr>
        <w:pStyle w:val="Normal"/>
        <w:widowControl w:val="false"/>
        <w:jc w:val="both"/>
        <w:rPr/>
      </w:pPr>
      <w:r>
        <w:rPr/>
        <w:tab/>
        <w:t xml:space="preserve">Los diputados de los distritos 37 y 38. </w:t>
      </w:r>
    </w:p>
    <w:p>
      <w:pPr>
        <w:pStyle w:val="Normal"/>
        <w:widowControl w:val="false"/>
        <w:jc w:val="both"/>
        <w:rPr/>
      </w:pPr>
      <w:r>
        <w:rPr/>
        <w:tab/>
        <w:t>El alcalde de la comuna de Maule.</w:t>
      </w:r>
    </w:p>
    <w:p>
      <w:pPr>
        <w:pStyle w:val="Normal"/>
        <w:widowControl w:val="false"/>
        <w:jc w:val="both"/>
        <w:rPr/>
      </w:pPr>
      <w:r>
        <w:rPr/>
        <w:tab/>
        <w:t>Un representante de la arquidiócesis o diócesis respectiva.</w:t>
      </w:r>
    </w:p>
    <w:p>
      <w:pPr>
        <w:pStyle w:val="Normal"/>
        <w:widowControl w:val="false"/>
        <w:jc w:val="both"/>
        <w:rPr/>
      </w:pPr>
      <w:r>
        <w:rPr/>
        <w:tab/>
        <w:t>Un representante del Consejo de Monumentos Nacionales.</w:t>
      </w:r>
    </w:p>
    <w:p>
      <w:pPr>
        <w:pStyle w:val="Normal"/>
        <w:widowControl w:val="false"/>
        <w:jc w:val="both"/>
        <w:rPr/>
      </w:pPr>
      <w:r>
        <w:rPr/>
        <w:tab/>
        <w:t>Un representante del Colegio de Arquitectos de Chile.</w:t>
      </w:r>
    </w:p>
    <w:p>
      <w:pPr>
        <w:pStyle w:val="Normal"/>
        <w:widowControl w:val="false"/>
        <w:jc w:val="both"/>
        <w:rPr/>
      </w:pPr>
      <w:r>
        <w:rPr/>
        <w:tab/>
        <w:t>El Presidente de la Fundación San Pío de Pietrelcina.</w:t>
      </w:r>
    </w:p>
    <w:p>
      <w:pPr>
        <w:pStyle w:val="Normal"/>
        <w:widowControl w:val="false"/>
        <w:jc w:val="both"/>
        <w:rPr/>
      </w:pPr>
      <w:r>
        <w:rPr/>
        <w:tab/>
        <w:t>La Comisión elegirá un presidente de entre sus miembros; funcionará en la sede de la Fundación San Pío de Pietrelcina, en la ciudad del Maule, y el quórum para sesionar y adoptar acuerdos será el de la mayoría de sus miembros.</w:t>
      </w:r>
    </w:p>
    <w:p>
      <w:pPr>
        <w:pStyle w:val="Normal"/>
        <w:widowControl w:val="false"/>
        <w:jc w:val="both"/>
        <w:rPr/>
      </w:pPr>
      <w:r>
        <w:rPr/>
        <w:tab/>
        <w:t>Artículo 5º- La comisión tendrá las siguientes funciones:</w:t>
      </w:r>
    </w:p>
    <w:p>
      <w:pPr>
        <w:pStyle w:val="Normal"/>
        <w:widowControl w:val="false"/>
        <w:ind w:left="284" w:hanging="284"/>
        <w:jc w:val="both"/>
        <w:rPr/>
      </w:pPr>
      <w:r>
        <w:rPr/>
        <w:t>a)</w:t>
        <w:tab/>
        <w:t>Determinar la fecha y la forma en que se efectuarán las colectas públicas a que se refiere el artículo 2º, así como realizar las gestiones pertinentes para su concreción;</w:t>
      </w:r>
    </w:p>
    <w:p>
      <w:pPr>
        <w:pStyle w:val="Normal"/>
        <w:widowControl w:val="false"/>
        <w:ind w:left="284" w:hanging="284"/>
        <w:jc w:val="both"/>
        <w:rPr/>
      </w:pPr>
      <w:r>
        <w:br w:type="column"/>
      </w:r>
      <w:r>
        <w:rPr/>
        <w:t>b)</w:t>
        <w:tab/>
        <w:t xml:space="preserve">Determinar las ubicaciones del monumento y santuario, en coordinación con la Municipalidad de Maule y el Consejo de Monumentos Nacionales, y disponer y supervigilar sus construcciones, previo cumplimiento de lo dispuesto en el </w:t>
        <w:br/>
        <w:t>artículo 18 de la ley Nº 17.288, sobre Monumentos Nacionales;</w:t>
      </w:r>
    </w:p>
    <w:p>
      <w:pPr>
        <w:pStyle w:val="Normal"/>
        <w:widowControl w:val="false"/>
        <w:ind w:left="284" w:hanging="284"/>
        <w:jc w:val="both"/>
        <w:rPr/>
      </w:pPr>
      <w:r>
        <w:rPr/>
        <w:t>c)</w:t>
        <w:tab/>
        <w:t>Llamar a concurso público de proyectos para la ejecución de las obras, fijar sus bases y resolverlo;</w:t>
      </w:r>
    </w:p>
    <w:p>
      <w:pPr>
        <w:pStyle w:val="Normal"/>
        <w:widowControl w:val="false"/>
        <w:ind w:left="284" w:hanging="284"/>
        <w:jc w:val="both"/>
        <w:rPr/>
      </w:pPr>
      <w:r>
        <w:rPr/>
        <w:t>d)</w:t>
        <w:tab/>
        <w:t xml:space="preserve">Administrar el fondo creado por el </w:t>
        <w:br/>
        <w:t>artículo 3º, y</w:t>
      </w:r>
    </w:p>
    <w:p>
      <w:pPr>
        <w:pStyle w:val="Normal"/>
        <w:widowControl w:val="false"/>
        <w:jc w:val="both"/>
        <w:rPr/>
      </w:pPr>
      <w:r>
        <w:rPr/>
        <w:t>e)</w:t>
        <w:tab/>
        <w:t>Abrir una cuenta corriente especial para gestionar el referido fondo.</w:t>
      </w:r>
    </w:p>
    <w:p>
      <w:pPr>
        <w:pStyle w:val="Normal"/>
        <w:widowControl w:val="false"/>
        <w:jc w:val="both"/>
        <w:rPr/>
      </w:pPr>
      <w:r>
        <w:rPr/>
        <w:tab/>
        <w:t>Artículo 6º- Si una vez construido el monumento y santuario quedaren excedentes de las erogaciones recibidas, éstos serán destinados al fin que la comisión determine.”</w:t>
      </w:r>
    </w:p>
    <w:p>
      <w:pPr>
        <w:pStyle w:val="Normal"/>
        <w:widowControl w:val="false"/>
        <w:jc w:val="both"/>
        <w:rPr/>
      </w:pPr>
      <w:r>
        <w:rPr/>
        <w:tab/>
        <w:t>Es todo cuanto puedo inform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hasta por tres minutos, el diputado señor Pablo Priet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intervengo como uno de los autores del proyecto por el cual se autoriza la erección de un monumento y de un santuario en memoria del Padre Pío. En todo caso, no pretendo hacer una reseña histórica de su vida, ya que ello fue relatado por el diputado informante, señor Carlos Olivares.</w:t>
      </w:r>
    </w:p>
    <w:p>
      <w:pPr>
        <w:pStyle w:val="Normal"/>
        <w:widowControl w:val="false"/>
        <w:jc w:val="both"/>
        <w:rPr/>
      </w:pPr>
      <w:r>
        <w:rPr/>
        <w:tab/>
        <w:t xml:space="preserve">Sin duda, en esta Sala nadie puede desconocer las bondades y virtudes de este hombre. Fue un santo. Sin perjuicio de ello, es evidente que la figura del Padre Pío es objeto de fervor devoto y popular de miles de chilenos. Pero esta expresión de fe se acrecienta de manera importante en la región del Maule. </w:t>
      </w:r>
    </w:p>
    <w:p>
      <w:pPr>
        <w:pStyle w:val="Normal"/>
        <w:widowControl w:val="false"/>
        <w:jc w:val="both"/>
        <w:rPr/>
      </w:pPr>
      <w:r>
        <w:rPr/>
        <w:tab/>
        <w:t>Así queda demostrado cuando el 26 de septiembre de 2004 se reunieron más de 3 mil fieles provenientes de todo Chile en el sector de Chacarillas, región del Maule, para conmemorar el trigésimo sexto aniversario del fallecimiento del padre Pío de Pietrelcina.</w:t>
      </w:r>
    </w:p>
    <w:p>
      <w:pPr>
        <w:pStyle w:val="Normal"/>
        <w:widowControl w:val="false"/>
        <w:jc w:val="both"/>
        <w:rPr/>
      </w:pPr>
      <w:r>
        <w:rPr>
          <w:spacing w:val="-2"/>
        </w:rPr>
        <w:tab/>
        <w:t>El fervor expresado por los fieles en esa oportunidad es difícil de explicar. Si bien en la Sala hay diputados que no son católicos o que profesan otras religiones, nadie queda indiferente ante este tipo de manifestaciones.</w:t>
      </w:r>
    </w:p>
    <w:p>
      <w:pPr>
        <w:pStyle w:val="Normal"/>
        <w:widowControl w:val="false"/>
        <w:jc w:val="both"/>
        <w:rPr/>
      </w:pPr>
      <w:r>
        <w:rPr/>
        <w:tab/>
        <w:t>Esa fue una de las razones principales para presentar esta iniciativa, muy sencilla pero de gran importancia para los maulinos y, en general, para todo el país. Se trata del primer santuario dedicado al padre Pío en Chile.</w:t>
      </w:r>
    </w:p>
    <w:p>
      <w:pPr>
        <w:pStyle w:val="Normal"/>
        <w:widowControl w:val="false"/>
        <w:jc w:val="both"/>
        <w:rPr/>
      </w:pPr>
      <w:r>
        <w:rPr/>
        <w:tab/>
        <w:t>El proyecto, tal como se señaló, tiene por objetivo levantar un monumento y construir un santuario en memoria del padre Pío. Se trata de hacer coincidir una expresión popular de fe con una norma legal.</w:t>
      </w:r>
    </w:p>
    <w:p>
      <w:pPr>
        <w:pStyle w:val="Normal"/>
        <w:widowControl w:val="false"/>
        <w:jc w:val="both"/>
        <w:rPr/>
      </w:pPr>
      <w:r>
        <w:rPr/>
        <w:tab/>
        <w:t>Por otra parte, en Talca -lo pueden atestiguar los diputados Lorenzini y Álvarez-Salamanca- existe un terreno que pertenece a la fundación San Pío de Pietrelcina, presidida por el obispo de Talca, que realiza diversas actividades en favor de los más desvalidos. Esta fundación nació en Chile en 2002, después de la milagrosa curación de una niña talquina que sufría graves trastornos renales, la que tuvo su vida en serio peligro y con un diagnóstico clínico reservado. Su familia se encomendó al padre Pío y de manera milagrosa lentamente comenzó a recuperarse.</w:t>
      </w:r>
    </w:p>
    <w:p>
      <w:pPr>
        <w:pStyle w:val="Normal"/>
        <w:widowControl w:val="false"/>
        <w:jc w:val="both"/>
        <w:rPr/>
      </w:pPr>
      <w:r>
        <w:rPr/>
        <w:tab/>
        <w:t>La aprobación de este proyecto constituirá el impulso definitivo para la construcción de un centro abierto para enfermos que carecen de los recursos económicos necesarios para aliviar sus enfermedades y del apoyo espiritual que siempre se necesita en estos casos.</w:t>
      </w:r>
    </w:p>
    <w:p>
      <w:pPr>
        <w:pStyle w:val="Normal"/>
        <w:widowControl w:val="false"/>
        <w:jc w:val="both"/>
        <w:rPr/>
      </w:pPr>
      <w:r>
        <w:rPr/>
        <w:tab/>
        <w:t>Por último, agradezco sinceramente al ministro de Educación y a los miembros de la Comisión de Educación de la Cámara de Diputados su apoyo al proyecto, que es muy sencillo y no tiene pretensiones de ninguna naturaleza, pero es de gran importancia para la gente de la Región del Maule.</w:t>
      </w:r>
    </w:p>
    <w:p>
      <w:pPr>
        <w:pStyle w:val="Normal"/>
        <w:widowControl w:val="false"/>
        <w:jc w:val="both"/>
        <w:rPr/>
      </w:pPr>
      <w:r>
        <w:rPr/>
        <w:tab/>
        <w:t>Por tanto, pido a la Sala dar su aprobación a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después de lo expresado por los diputados señores Carlos Olivares, presidente de la Comisión de Educación, y Pablo Prieto, sólo quiero reafirmar algo que me parece adecuado y lógico. Más allá de los sentimientos partidistas o religiosos lo que estamos haciendo es gratificarnos con un proyecto que es bueno para el espíritu.</w:t>
      </w:r>
    </w:p>
    <w:p>
      <w:pPr>
        <w:pStyle w:val="Normal"/>
        <w:widowControl w:val="false"/>
        <w:jc w:val="both"/>
        <w:rPr/>
      </w:pPr>
      <w:r>
        <w:rPr/>
        <w:tab/>
        <w:t>Por eso, solicito a los diputados respaldar de manera unánime este proyecto.</w:t>
      </w:r>
    </w:p>
    <w:p>
      <w:pPr>
        <w:pStyle w:val="Normal"/>
        <w:widowControl w:val="false"/>
        <w:jc w:val="both"/>
        <w:rPr/>
      </w:pPr>
      <w:r>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Con posterioridad, la Sala se pronunció sobre el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ccidental).- En votación el proyecto que autoriza erigir un monumento y santuario en memoria del padre Pío de Pietrelcina en la región del Maule.</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60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t xml:space="preserve">accidental).-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Álvarez, Allende (doña Isabel), Araya, Ascencio, Barros, Bauer, Becker, Burgos, Bustos, Cardemil, Ceroni, Correa, Cubillos (doña Marcela), Dittborn, Egaña, Encina, </w:t>
      </w:r>
      <w:r>
        <w:rPr>
          <w:spacing w:val="-2"/>
          <w:lang w:val="es-MX"/>
        </w:rPr>
        <w:t xml:space="preserve">Espinoza, Forni, Galilea (don Pablo), Girardi, </w:t>
      </w:r>
      <w:r>
        <w:rPr>
          <w:lang w:val="es-MX"/>
        </w:rPr>
        <w:t xml:space="preserve">Ibáñez (don Gonzalo), Jarpa, Kast, Leay, Letelier (don Juan Pablo), Letelier (don </w:t>
        <w:br/>
        <w:t xml:space="preserve">Felipe), Lorenzini, Luksic, Martínez, </w:t>
        <w:br/>
        <w:t xml:space="preserve">Masferrer, Montes, Moreira, Muñoz (don </w:t>
      </w:r>
      <w:r>
        <w:rPr>
          <w:spacing w:val="-4"/>
          <w:lang w:val="es-MX"/>
        </w:rPr>
        <w:t xml:space="preserve">Pedro), Muñoz (doña Adriana), Norambuena, </w:t>
      </w:r>
      <w:r>
        <w:rPr>
          <w:lang w:val="es-MX"/>
        </w:rPr>
        <w:t xml:space="preserve">Ojeda, Olivares, Ortiz, Palma, Pérez (don Ramón), Pérez (doña Lily), Prieto, Riveros, Rojas, Saa (doña María Antonieta), </w:t>
        <w:br/>
        <w:t>Salaberry, Salas, Seguel, Sepúlveda (doña Alejandra), Tapia, Tohá (doña Carolina), Urrutia, Valenzuela, Vargas, Venegas, Vidal (doña Ximena), Vilches, Villouta, Von Mühlenbrock y Walker.</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r>
      <w:r>
        <w:rPr>
          <w:spacing w:val="-4"/>
          <w:lang w:val="es-MX"/>
        </w:rPr>
        <w:t>accidental).- Por no haber sido objeto de indicaciones, se aprueba también en particular.</w:t>
      </w:r>
    </w:p>
    <w:p>
      <w:pPr>
        <w:pStyle w:val="Normal"/>
        <w:widowControl w:val="false"/>
        <w:jc w:val="both"/>
        <w:rPr>
          <w:lang w:val="es-MX"/>
        </w:rPr>
      </w:pPr>
      <w:r>
        <w:rPr>
          <w:lang w:val="es-MX"/>
        </w:rPr>
        <w:tab/>
        <w:t>Despachado el proyect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 PROYECTOS DE ACUERDO</w:t>
      </w:r>
    </w:p>
    <w:p>
      <w:pPr>
        <w:pStyle w:val="Normal"/>
        <w:widowControl w:val="false"/>
        <w:jc w:val="both"/>
        <w:rPr>
          <w:b/>
          <w:b/>
          <w:bCs/>
          <w:lang w:val="es-MX"/>
        </w:rPr>
      </w:pPr>
      <w:r>
        <w:rPr>
          <w:b/>
          <w:bCs/>
          <w:lang w:val="es-MX"/>
        </w:rPr>
      </w:r>
    </w:p>
    <w:p>
      <w:pPr>
        <w:pStyle w:val="Parrafito"/>
        <w:rPr/>
      </w:pPr>
      <w:r>
        <w:rPr>
          <w:lang w:val="es-MX"/>
        </w:rPr>
        <w:t>COMISIÓN INVESTIGADORA PARA EVALUAR RESULTADOS DE PRIVATIZACIONES DE EMPRESAS SANITARI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ccidental).- Corresponde votar por última vez el proyecto de acuerdo Nº 518.</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38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t xml:space="preserve">accidental).- </w:t>
      </w:r>
      <w:r>
        <w:rPr>
          <w:b/>
          <w:bCs/>
          <w:lang w:val="es-MX"/>
        </w:rPr>
        <w:t>Aprobado.</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 Allende (doña Isabel), Araya, Bauer, Burgos, Bustos, Ceroni, Correa, Egaña, Encina, Espinoza, Forni, Jarpa, Kast, Luksic, Martínez, Masferrer, Montes, </w:t>
        <w:br/>
        <w:t xml:space="preserve">Muñoz (don Pedro), Muñoz (doña Adriana), Ojeda, Olivares, Ortiz, Palma, Pérez (don Ramón), Rojas, Saa (doña María Antonieta), Salaberry, Salas, Seguel, Sepúlveda (doña Alejandra), Tapia, Valenzuela, Vidal (doña Ximena), Vilches, Villouta, Von </w:t>
        <w:br/>
        <w:t>Mühlenbrock y Walker.</w:t>
      </w:r>
    </w:p>
    <w:p>
      <w:pPr>
        <w:pStyle w:val="Normal"/>
        <w:widowControl w:val="false"/>
        <w:jc w:val="both"/>
        <w:rPr/>
      </w:pPr>
      <w:r>
        <w:rPr/>
      </w:r>
    </w:p>
    <w:p>
      <w:pPr>
        <w:pStyle w:val="Parrafito"/>
        <w:rPr/>
      </w:pPr>
      <w:r>
        <w:rPr/>
        <w:t>CALIFICACIÓN DE URGENCIA PARA PROYECTOS SOBRE REFORMAS A LA LEGISLACIÓN SOBRE TABAC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19, de las diputadas señoras Muñoz, doña Adriana; Pérez, doña Lily; Soto, doña Laura, y de los diputados señores Accorsi, Letelier, don Felipe; Jarpa, Quintana, González, don Rodrigo; Palma y Espinoza. </w:t>
      </w:r>
    </w:p>
    <w:p>
      <w:pPr>
        <w:pStyle w:val="Normal"/>
        <w:widowControl w:val="false"/>
        <w:jc w:val="both"/>
        <w:rPr/>
      </w:pPr>
      <w:r>
        <w:rPr/>
        <w:tab/>
        <w:t>“Considerando:</w:t>
      </w:r>
    </w:p>
    <w:p>
      <w:pPr>
        <w:pStyle w:val="Normal"/>
        <w:widowControl w:val="false"/>
        <w:jc w:val="both"/>
        <w:rPr/>
      </w:pPr>
      <w:r>
        <w:rPr/>
        <w:tab/>
        <w:t>Que el tabaco contiene potentes adictivos, como la nicotina, y más de diez sustancias de acción cancerígena. El humo de cigarrillo se inhala directamente por la boca; el componente alcalino se disuelve instantáneamente en la saliva. Luego, ingresa al torrente sanguíneo a través de la mucosa bucal y llega al cerebro; como consecuencia, se siente mareo y vértigo al cabo de unos pocos segundos.</w:t>
      </w:r>
    </w:p>
    <w:p>
      <w:pPr>
        <w:pStyle w:val="Normal"/>
        <w:widowControl w:val="false"/>
        <w:jc w:val="both"/>
        <w:rPr/>
      </w:pPr>
      <w:r>
        <w:rPr/>
        <w:tab/>
        <w:t>Que la nicotina de los cigarrillos y cigarros es física y psicológicamente adictiva, y el consumo intenso y prolongado de tabaco acaba provocando más muertes a causa de enfermedades coronarias y cáncer del pulmón que cualquier otra droga, sea ésta legal o ilegal.</w:t>
      </w:r>
    </w:p>
    <w:p>
      <w:pPr>
        <w:pStyle w:val="Normal"/>
        <w:widowControl w:val="false"/>
        <w:jc w:val="both"/>
        <w:rPr/>
      </w:pPr>
      <w:r>
        <w:rPr/>
        <w:tab/>
        <w:t>Que, entre los múltiples efectos del tabaco, se pueden señalar los siguientes:</w:t>
      </w:r>
    </w:p>
    <w:p>
      <w:pPr>
        <w:pStyle w:val="Normal"/>
        <w:widowControl w:val="false"/>
        <w:jc w:val="both"/>
        <w:rPr/>
      </w:pPr>
      <w:r>
        <w:rPr/>
        <w:tab/>
        <w:t>El humo del tabaco produce una acción irritante en las vías respiratorias, lo que causa una mayor producción de mucosidad y dificultad para su eliminación. La irritación permanente da lugar a la inflamación de los bronquios (bronquitis crónica). Las secreciones dificultan el paso del aire, lo que origina la obstrucción crónica del pulmón y serias complicaciones (enfisema pulmonar).</w:t>
      </w:r>
    </w:p>
    <w:p>
      <w:pPr>
        <w:pStyle w:val="Normal"/>
        <w:widowControl w:val="false"/>
        <w:jc w:val="both"/>
        <w:rPr/>
      </w:pPr>
      <w:r>
        <w:rPr/>
        <w:tab/>
        <w:t>La disminución de la capacidad pulmonar: los fumadores ven mermada su resistencia al ejercicio físico.</w:t>
      </w:r>
    </w:p>
    <w:p>
      <w:pPr>
        <w:pStyle w:val="Normal"/>
        <w:widowControl w:val="false"/>
        <w:jc w:val="both"/>
        <w:rPr/>
      </w:pPr>
      <w:r>
        <w:rPr/>
        <w:tab/>
        <w:t>El tabaco, además, es un factor de riesgo importantísimo respecto de las enfermedades cardiovasculares. Su acción ocasiona la arteriosclerosis, lesión que favorece el desarrollo de trastornos vasculares como la trombosis y el infarto del miocardio.</w:t>
      </w:r>
    </w:p>
    <w:p>
      <w:pPr>
        <w:pStyle w:val="Normal"/>
        <w:widowControl w:val="false"/>
        <w:jc w:val="both"/>
        <w:rPr/>
      </w:pPr>
      <w:r>
        <w:rPr/>
        <w:tab/>
        <w:t>Numerosos estudios han evidenciado que el tabaquismo materno influye en el crecimiento fetal, de manera especial en el peso del recién nacido. También esta droga da lugar a un incremento de las tasas de aborto espontáneo, a complicaciones durante el embarazo y al parto y al nacimiento prematuros.</w:t>
      </w:r>
    </w:p>
    <w:p>
      <w:pPr>
        <w:pStyle w:val="Normal"/>
        <w:widowControl w:val="false"/>
        <w:jc w:val="both"/>
        <w:rPr/>
      </w:pPr>
      <w:r>
        <w:rPr/>
        <w:tab/>
        <w:t>Afecta el aparato reproductivo del hombre y produce impotencia sexual.</w:t>
      </w:r>
    </w:p>
    <w:p>
      <w:pPr>
        <w:pStyle w:val="Normal"/>
        <w:widowControl w:val="false"/>
        <w:jc w:val="both"/>
        <w:rPr/>
      </w:pPr>
      <w:r>
        <w:rPr/>
        <w:tab/>
        <w:t>Se relaciona, por último, con úlceras digestivas, aparición de faringitis y laringitis, afonía y alteraciones del olfato, cáncer de estómago y de la cavidad oral.</w:t>
      </w:r>
    </w:p>
    <w:p>
      <w:pPr>
        <w:pStyle w:val="Normal"/>
        <w:widowControl w:val="false"/>
        <w:jc w:val="both"/>
        <w:rPr/>
      </w:pPr>
      <w:r>
        <w:rPr/>
        <w:tab/>
        <w:t xml:space="preserve">Que, según un estudio de la Unidad de Cáncer del Ministerio de Salud, existen alarmantes cifras de muertes causadas por el consumo de tabaco en Chile: nueve mil anualmente y veinticinco por día. Esto implica un costo de treinta y cinco mil millones de pesos en pérdidas anuales en la productividad del país. En la misma línea, el 40% de la población fuma. El consumo se inicia entre los catorce y quince años de edad. Muchos adolescentes lo hacen con autorización de sus padres. </w:t>
      </w:r>
    </w:p>
    <w:p>
      <w:pPr>
        <w:pStyle w:val="Normal"/>
        <w:widowControl w:val="false"/>
        <w:jc w:val="both"/>
        <w:rPr/>
      </w:pPr>
      <w:r>
        <w:rPr/>
        <w:tab/>
        <w:t xml:space="preserve">Que la legislación chilena sobre el tema está lejos de hacer frente con éxito a esta realidad sanitaria. La ley en vigencia, </w:t>
        <w:br/>
        <w:t>N° 19.419, sufrió cambios que dejaron fuera importantes normas tales como que la advertencia ocupe el 20% del envoltorio (requisito eliminado por veto del Presidente Frei Ruiz-Tagle); prohibición de patrocinios deportivos, educativos y culturales por la empresa fabricante y prohibición de venta a menores y venta de cigarrillos sueltos (ambas eliminadas).</w:t>
      </w:r>
    </w:p>
    <w:p>
      <w:pPr>
        <w:pStyle w:val="Normal"/>
        <w:widowControl w:val="false"/>
        <w:jc w:val="both"/>
        <w:rPr/>
      </w:pPr>
      <w:r>
        <w:rPr/>
        <w:tab/>
        <w:t xml:space="preserve">Que, como dato regulativo complementario y de gran importancia internacional, hay que tener presente que, hace poco tiempo, ha entrado en vigor el Convenio Marco de la Organización Mundial de la Salud (OMS) para el Control del Tabaco. Este acuerdo, aún no ratificado y aprobado por Chile, establece, en su artículo 4°, importantes obligaciones para los Estados, que, a través de su implementación, es oportuno cumplir. Señala que ‘para alcanzar los objetivos del convenio y de sus protocolos y aplicar sus disposiciones, las Partes se guiarán, entre otros, por los principios siguientes: </w:t>
      </w:r>
    </w:p>
    <w:p>
      <w:pPr>
        <w:pStyle w:val="Normal"/>
        <w:widowControl w:val="false"/>
        <w:ind w:left="284" w:hanging="284"/>
        <w:jc w:val="both"/>
        <w:rPr/>
      </w:pPr>
      <w:r>
        <w:rPr/>
        <w:t>1.</w:t>
        <w:tab/>
        <w:t>Todos deben estar informados de las consecuencias sanitarias, la naturaleza adictiva y la amenaza mortal del consumo de tabaco y de la exposición al humo de tabaco y se han de aceptar, en el nivel gubernamental apropiado, medidas legislativas, ejecutivas, administrativas u otras para proteger a todas las personas del humo de tabaco.</w:t>
      </w:r>
    </w:p>
    <w:p>
      <w:pPr>
        <w:pStyle w:val="Normal"/>
        <w:widowControl w:val="false"/>
        <w:ind w:left="284" w:hanging="284"/>
        <w:jc w:val="both"/>
        <w:rPr/>
      </w:pPr>
      <w:r>
        <w:rPr/>
        <w:t>2.</w:t>
        <w:tab/>
        <w:t>Se requiere un compromiso político firme para establecer y respaldar, en los niveles nacional, regional e internacional, medidas multisectoriales integrales y respuestas coordinadas, tomando en consideración la necesidad de adoptar las medidas para:</w:t>
      </w:r>
    </w:p>
    <w:p>
      <w:pPr>
        <w:pStyle w:val="Normal"/>
        <w:widowControl w:val="false"/>
        <w:ind w:left="284" w:hanging="284"/>
        <w:jc w:val="both"/>
        <w:rPr/>
      </w:pPr>
      <w:r>
        <w:rPr/>
        <w:t>a)</w:t>
        <w:tab/>
        <w:t>Proteger a todas las personas de la exposición al humo de tabaco;</w:t>
      </w:r>
    </w:p>
    <w:p>
      <w:pPr>
        <w:pStyle w:val="Normal"/>
        <w:widowControl w:val="false"/>
        <w:ind w:left="284" w:hanging="284"/>
        <w:jc w:val="both"/>
        <w:rPr/>
      </w:pPr>
      <w:r>
        <w:rPr/>
        <w:t>b)</w:t>
        <w:tab/>
        <w:t>Prevenir el inicio, promover y apoyar el abandono y lograr una reducción del consumo de productos del tabaco en cualesquiera de sus formas;</w:t>
      </w:r>
    </w:p>
    <w:p>
      <w:pPr>
        <w:pStyle w:val="Normal"/>
        <w:widowControl w:val="false"/>
        <w:ind w:left="284" w:hanging="284"/>
        <w:jc w:val="both"/>
        <w:rPr/>
      </w:pPr>
      <w:r>
        <w:rPr>
          <w:spacing w:val="-4"/>
        </w:rPr>
        <w:t>c)</w:t>
        <w:tab/>
        <w:t>Promover la participación de las personas y de las comunidades indígenas en la elaboración, puesta en práctica y evaluación de programas de control del tabaco, que sean social y culturalmente apropiados para sus necesidades y perspectivas, y</w:t>
      </w:r>
    </w:p>
    <w:p>
      <w:pPr>
        <w:pStyle w:val="Normal"/>
        <w:widowControl w:val="false"/>
        <w:ind w:left="284" w:hanging="284"/>
        <w:jc w:val="both"/>
        <w:rPr/>
      </w:pPr>
      <w:r>
        <w:rPr/>
        <w:t>d)</w:t>
        <w:tab/>
        <w:t xml:space="preserve">Elaborar estrategias de control del tabaco tomando en cuenta los riesgos relacionados específicamente con el género. </w:t>
      </w:r>
    </w:p>
    <w:p>
      <w:pPr>
        <w:pStyle w:val="Normal"/>
        <w:widowControl w:val="false"/>
        <w:jc w:val="both"/>
        <w:rPr/>
      </w:pPr>
      <w:r>
        <w:rPr/>
        <w:tab/>
        <w:t>Que existe el convencimiento de que el proyecto de ley que regula el consumo, comercialización y publicidad del tabaco (boletín Nº 3205-11) cumple con las expectativas de los acuerdos internacionales y de política de salud nacional.</w:t>
      </w:r>
    </w:p>
    <w:p>
      <w:pPr>
        <w:pStyle w:val="Normal"/>
        <w:widowControl w:val="false"/>
        <w:jc w:val="both"/>
        <w:rPr/>
      </w:pPr>
      <w:r>
        <w:rPr/>
        <w:tab/>
        <w:t>La Cámara de Diputados acuerda:</w:t>
      </w:r>
    </w:p>
    <w:p>
      <w:pPr>
        <w:pStyle w:val="Normal"/>
        <w:widowControl w:val="false"/>
        <w:jc w:val="both"/>
        <w:rPr/>
      </w:pPr>
      <w:r>
        <w:rPr/>
        <w:tab/>
        <w:t xml:space="preserve">Solicitar a S.E. el Presidente de la República que, a través de los Ministerios de Salud y de la Secretaría General de la Presidencia, tenga a bien hacer presente la urgencia para el despacho de las mociones de reforma de la legislación sobre el tabaco que actualmente se encuentran en tramitación en el Congreso Nacional, en particular de la moción que regula el consumo, comercialización y publicidad del tabaco (boletín Nº 3205-11).”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ccidental).- Ofrezco la palabra a algún señor diputado que quiera hablar a favor del proyecto de acuerdo. </w:t>
      </w:r>
    </w:p>
    <w:p>
      <w:pPr>
        <w:pStyle w:val="Normal"/>
        <w:widowControl w:val="false"/>
        <w:jc w:val="both"/>
        <w:rPr/>
      </w:pPr>
      <w:r>
        <w:rPr/>
        <w:tab/>
        <w:t xml:space="preserve">Tiene la palabra el diputado señor Fidel Espinoza. </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este proyecto de acuerdo tiene por objeto solicitar a su excelencia el Presidente de la República calificar con urgencia aquellos proyectos de ley iniciados en moción que regulan el consumo, la comercialización y la publicidad del tabaco. </w:t>
      </w:r>
    </w:p>
    <w:p>
      <w:pPr>
        <w:pStyle w:val="Normal"/>
        <w:widowControl w:val="false"/>
        <w:jc w:val="both"/>
        <w:rPr/>
      </w:pPr>
      <w:r>
        <w:rPr/>
        <w:tab/>
        <w:t>Dentro de los considerandos hemos establecido todos aquellos elementos que la ciudadanía conoce sobradamente y que dicen relación con los efectos nocivos que el tabaco produce en la población, los efectos múltiples que provoca su accionar en los seres humanos; la acción irritante de los mismos sobre las vías respiratorias, lo que ocasiona, reitero, graves perjuicios sobre la salud de las personas y también sobre los recursos del Estado, por el ámbito del tratamiento que esta situación conlleva.</w:t>
      </w:r>
    </w:p>
    <w:p>
      <w:pPr>
        <w:pStyle w:val="Normal"/>
        <w:widowControl w:val="false"/>
        <w:jc w:val="both"/>
        <w:rPr/>
      </w:pPr>
      <w:r>
        <w:rPr/>
        <w:tab/>
        <w:t xml:space="preserve">Por eso, dentro de una serie de otras temáticas, creemos que la legislación chilena está lejos de hacer frente con éxito a la realidad sanitaria actual. </w:t>
      </w:r>
    </w:p>
    <w:p>
      <w:pPr>
        <w:pStyle w:val="Normal"/>
        <w:widowControl w:val="false"/>
        <w:jc w:val="both"/>
        <w:rPr/>
      </w:pPr>
      <w:r>
        <w:rPr/>
        <w:tab/>
        <w:t xml:space="preserve">La ley Nº 19.419 sufrió en su oportunidad cambios que dejaron fuera importantes normas, tales como la necesidad de que el requisito de la advertencia ocupe el 20 por ciento del envoltorio, lo que fue eliminado por un veto del entonces Presidente de la República don Eduardo Frei Ruiz-Tagle; la eliminación de patrocinios deportivos, educativos y culturales por parte de las empresas tabacaleras, y la eliminación de la prohibición de venta de cigarros sueltos a menores. </w:t>
      </w:r>
    </w:p>
    <w:p>
      <w:pPr>
        <w:pStyle w:val="Normal"/>
        <w:widowControl w:val="false"/>
        <w:jc w:val="both"/>
        <w:rPr/>
      </w:pPr>
      <w:r>
        <w:rPr/>
        <w:tab/>
        <w:t xml:space="preserve">Este proyecto de acuerdo tiene por finalidad, solicitar al Presidente de la República, a través de los ministerios de Salud y Secretaría General de la Presidencia, calificar con </w:t>
        <w:br/>
        <w:t xml:space="preserve">“urgencia” las mociones sobre la reforma a la legislación sobre tabaco que actualmente se tramita en el Congreso Nacional y, en particular, la moción del diputado señor Enrique Accorsi y de otros diputados, referida al boletín Nº 3205-11, que regula el consumo, comercialización y publicidad del tabac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ccidental).- Ofrezco la palabra a algún otro señor diputado que desee apoyar el proyecto de acuerdo. </w:t>
      </w:r>
    </w:p>
    <w:p>
      <w:pPr>
        <w:pStyle w:val="Normal"/>
        <w:widowControl w:val="false"/>
        <w:jc w:val="both"/>
        <w:rPr/>
      </w:pPr>
      <w:r>
        <w:rPr/>
        <w:tab/>
        <w:t xml:space="preserve">Ofrezco la palabra. </w:t>
      </w:r>
    </w:p>
    <w:p>
      <w:pPr>
        <w:pStyle w:val="Normal"/>
        <w:widowControl w:val="false"/>
        <w:jc w:val="both"/>
        <w:rPr/>
      </w:pPr>
      <w:r>
        <w:rPr/>
        <w:tab/>
        <w:t xml:space="preserve">Ofrezco la palabra a algún señor diputado que quiera impugnar el proyecto de acuerdo. </w:t>
      </w:r>
    </w:p>
    <w:p>
      <w:pPr>
        <w:pStyle w:val="Normal"/>
        <w:widowControl w:val="false"/>
        <w:jc w:val="both"/>
        <w:rPr/>
      </w:pPr>
      <w:r>
        <w:rPr/>
        <w:tab/>
        <w:t xml:space="preserve">Ofrezco la palabra.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16 votos. No hubo votos por la negativa ni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accidental).- No hay quórum. Se va a repetir la votación.</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1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Nuevamente no hay quórum. 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accidental).- En votación el proyecto de acuerd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12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ASCENCIO</w:t>
      </w:r>
      <w:r>
        <w:rPr/>
        <w:t xml:space="preserve"> (Presidente </w:t>
        <w:br/>
        <w:t>accidental).- Por no haberse alcanzado el quórum requerido, la votación del proyecto de acuerdo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MAYORES RECURSOS PARA PROMOCIÓN DE NUESTRO TURISMO EN EL EXTERIO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ccidental).- En Incidentes, el primer turno corresponde al Comité de la Unión Demócrata Independiente.</w:t>
      </w:r>
    </w:p>
    <w:p>
      <w:pPr>
        <w:pStyle w:val="Normal"/>
        <w:widowControl w:val="false"/>
        <w:jc w:val="both"/>
        <w:rPr/>
      </w:pPr>
      <w:r>
        <w:rPr/>
        <w:tab/>
        <w:t xml:space="preserve">Tiene la palabra el diputado señor </w:t>
        <w:br/>
        <w:t>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quiero referirme a una buena noticia para el país.</w:t>
      </w:r>
    </w:p>
    <w:p>
      <w:pPr>
        <w:pStyle w:val="Normal"/>
        <w:widowControl w:val="false"/>
        <w:jc w:val="both"/>
        <w:rPr/>
      </w:pPr>
      <w:r>
        <w:rPr/>
        <w:tab/>
        <w:t>Recientemente hemos conocido las cifras relacionadas con el resultado del turismo durante 2004, las que, en verdad, son muy alentadoras.</w:t>
      </w:r>
    </w:p>
    <w:p>
      <w:pPr>
        <w:pStyle w:val="Normal"/>
        <w:widowControl w:val="false"/>
        <w:jc w:val="both"/>
        <w:rPr/>
      </w:pPr>
      <w:r>
        <w:rPr/>
        <w:tab/>
        <w:t>Saber que el año pasado cerró con ingresos de divisas para el país por alrededor de 1.250 millones de dólares, nos permite constatar que el turismo es una actividad económica muy relevante. Todos reconocemos el aporte de las actividades productivas al Producto Interno Bruto (PIB) y el empleo que generan. Por ejemplo, la emergente industria del salmón realiza un gran aporte al PIB porque exporta sobre 1.200 millones de dólares al año. Sin embargo, nadie repara en que hoy el turismo es una actividad que aporta al PIB lo mismo que la industria del salmón y mucho más que la emergente industria del vino, de gran éxito en el mundo. Por lo tanto, creo que ha llegado la hora de dar una valoración pública y privada al turismo.</w:t>
      </w:r>
    </w:p>
    <w:p>
      <w:pPr>
        <w:pStyle w:val="Normal"/>
        <w:widowControl w:val="false"/>
        <w:jc w:val="both"/>
        <w:rPr/>
      </w:pPr>
      <w:r>
        <w:rPr/>
        <w:tab/>
        <w:t>¿Por qué razón el turismo ha llegado a estos niveles de ingresos? Fundamentalmente, porque el sector privado ha respondido en forma adecuada a los incentivos otorgados para fomentar e invertir en ese sector.</w:t>
      </w:r>
    </w:p>
    <w:p>
      <w:pPr>
        <w:pStyle w:val="Normal"/>
        <w:widowControl w:val="false"/>
        <w:jc w:val="both"/>
        <w:rPr/>
      </w:pPr>
      <w:r>
        <w:rPr/>
        <w:tab/>
        <w:t>El año 2004 se registró un mayor ingreso de visitantes, no sólo el tradicional flujo proveniente de Argentina y Brasil, sino que también turistas de lugares más lejanos, como Estados Unidos, Europa y Asia, con la diferencia de que éstos gastan mucho más que los turistas de países vecinos. Esto ha contribuido a que hoy podamos conocer cifras del orden de los 1.250 millones de dólares como aporte del turismo al PIB.</w:t>
      </w:r>
    </w:p>
    <w:p>
      <w:pPr>
        <w:pStyle w:val="Normal"/>
        <w:widowControl w:val="false"/>
        <w:jc w:val="both"/>
        <w:rPr/>
      </w:pPr>
      <w:r>
        <w:rPr/>
        <w:tab/>
        <w:t>Entonces, ¿qué debemos hacer ahora? Creo que Chile se ha ido consolidando como un destino turístico importante. Algunas zonas y regiones se han consolidado como destinos turísticos muy relevantes. San Pedro de Atacama e Iquique, en el norte, así como los parques nacionales, la Patagonia chilena y las Torres del Paine, en el sur, son reconocidos en todo el mundo como importantes destinos turísticos. A éstos se han incorporado zonas de la Décima Región, como Los Lagos y Puerto Varas, que tienen un 90 por ciento de su capacidad hotelera ocupada.</w:t>
      </w:r>
    </w:p>
    <w:p>
      <w:pPr>
        <w:pStyle w:val="Normal"/>
        <w:widowControl w:val="false"/>
        <w:jc w:val="both"/>
        <w:rPr/>
      </w:pPr>
      <w:r>
        <w:rPr/>
        <w:tab/>
        <w:t>Son señales muy positivas de que el turismo se está desarrollando y permitiendo a muchas regiones reconvertir actividades productivas que se han ido quedando atrás y que ven en el turismo una importante posibilidad de desarrollo.</w:t>
      </w:r>
    </w:p>
    <w:p>
      <w:pPr>
        <w:pStyle w:val="Normal"/>
        <w:widowControl w:val="false"/>
        <w:jc w:val="both"/>
        <w:rPr/>
      </w:pPr>
      <w:r>
        <w:rPr/>
        <w:tab/>
        <w:t>¿Qué debemos hacer? Aumentar los recursos que se destinan a promocionar a nuestro país en el extranjero. En la actualidad, existe una Corporación de Promoción del Turismo, entidad público-privada que ha funcionado muy bien, pero todavía son pocos los recursos que se destinan a la promoción de esta actividad.</w:t>
      </w:r>
    </w:p>
    <w:p>
      <w:pPr>
        <w:pStyle w:val="Normal"/>
        <w:widowControl w:val="false"/>
        <w:jc w:val="both"/>
        <w:rPr/>
      </w:pPr>
      <w:r>
        <w:rPr/>
        <w:tab/>
        <w:t>Comparativamente, Chile invierte menos de la décima parte de lo que países vecinos -son nuestros competidores- destinan al mismo objetivo. Debemos tener la capacidad de doblar los 4 millones de dólares que Chile invierte en promoción en el exterior, con el objeto de incrementar el número de turistas y, por lo tanto, la cantidad de divisas que el turismo aporta al erario.</w:t>
      </w:r>
    </w:p>
    <w:p>
      <w:pPr>
        <w:pStyle w:val="Normal"/>
        <w:widowControl w:val="false"/>
        <w:jc w:val="both"/>
        <w:rPr/>
      </w:pPr>
      <w:r>
        <w:rPr/>
        <w:tab/>
        <w:t>Además, el turismo tiene un efecto multiplicador muy importante en el empleo: genera 250 mil plazas de trabajo, lo que es muy relevante para el momento que estamos viviendo, cuando todos sabemos que el desempleo es el principal elemento negativo que amenaza nuestro desarrollo económico.</w:t>
      </w:r>
    </w:p>
    <w:p>
      <w:pPr>
        <w:pStyle w:val="Normal"/>
        <w:widowControl w:val="false"/>
        <w:jc w:val="both"/>
        <w:rPr/>
      </w:pPr>
      <w:r>
        <w:rPr/>
        <w:tab/>
        <w:t xml:space="preserve">Ahora, ¿cómo aumentamos los recursos que se destinan a la promoción? Hay una propuesta que compartimos plenamente: la posibilidad de aumentar nuevamente la tasa de embarque, que es el valor que paga un pasajero que sale de Chile vía aérea. A la fecha, por este concepto se paga una cifra moderada, competitiva con la que cobran los países de América Latina. Pagamos, en promedio, un valor menor que el que se paga en los países latinoamericanos. </w:t>
      </w:r>
    </w:p>
    <w:p>
      <w:pPr>
        <w:pStyle w:val="Normal"/>
        <w:widowControl w:val="false"/>
        <w:jc w:val="both"/>
        <w:rPr/>
      </w:pPr>
      <w:r>
        <w:rPr/>
        <w:tab/>
        <w:t xml:space="preserve">Si aumentamos ese valor sólo en dos dólares y los destinamos a la promoción turística, podríamos incrementar la inversión de 4 a 8 ó 10 millones de dólares, con lo cual garantizaríamos un plan de </w:t>
      </w:r>
      <w:r>
        <w:rPr>
          <w:i/>
          <w:iCs/>
        </w:rPr>
        <w:t>marketing</w:t>
      </w:r>
      <w:r>
        <w:rPr/>
        <w:t xml:space="preserve"> en el exterior, que permitiría aumentar sustantivamente, en los próximos 5, 6 ó 7 años, los recursos que aporta el turismo al Producto Interno Bruto.</w:t>
      </w:r>
    </w:p>
    <w:p>
      <w:pPr>
        <w:pStyle w:val="Normal"/>
        <w:widowControl w:val="false"/>
        <w:jc w:val="both"/>
        <w:rPr/>
      </w:pPr>
      <w:r>
        <w:rPr>
          <w:spacing w:val="-2"/>
        </w:rPr>
        <w:tab/>
        <w:t xml:space="preserve">Sé que el Ministerio de Economía está preparando un proyecto de ley que en algún momento será ingresado a la Cámara de Diputados, que permite destinar recursos provenientes de la tasa de embarque a la promoción de nuestro turismo en el extranjero. </w:t>
      </w:r>
    </w:p>
    <w:p>
      <w:pPr>
        <w:pStyle w:val="Normal"/>
        <w:widowControl w:val="false"/>
        <w:jc w:val="both"/>
        <w:rPr/>
      </w:pPr>
      <w:r>
        <w:rPr/>
        <w:tab/>
        <w:t>Las cifras de 2004 relacionadas con el aporte del turismo a nuestra economía son muy alentadoras. Se trata de una actividad emergente que a futuro generará no sólo divisas, sino también mucho trabajo y desarrollo regional. Por eso, debemos impulsar políticas que permitan incrementar los recursos que se destinan a la promoción de esta activ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ante todo, quiero sumarme a las expresiones de mi colega Recondo relacionadas con lo que el turismo ha generado para nuestro país. </w:t>
      </w:r>
    </w:p>
    <w:p>
      <w:pPr>
        <w:pStyle w:val="Normal"/>
        <w:widowControl w:val="false"/>
        <w:jc w:val="both"/>
        <w:rPr/>
      </w:pPr>
      <w:r>
        <w:rPr/>
        <w:tab/>
        <w:t>En particular, en Valparaíso, podemos ver a diario la llegada de cruceros con un número importante de turistas que recorren el puerto, Viña del Mar y la costa, dejando muchos recursos en nuestro país, lo cual me parece muy interesante. Por lo tanto, me sumo a lo que ha planteado.</w:t>
      </w:r>
    </w:p>
    <w:p>
      <w:pPr>
        <w:pStyle w:val="Normal"/>
        <w:widowControl w:val="false"/>
        <w:jc w:val="both"/>
        <w:rPr/>
      </w:pPr>
      <w:r>
        <w:rPr/>
      </w:r>
    </w:p>
    <w:p>
      <w:pPr>
        <w:pStyle w:val="Parrafito"/>
        <w:rPr/>
      </w:pPr>
      <w:r>
        <w:rPr/>
        <w:t>INTERVENCIÓN ELECTORAL EN TALCAHUANO.</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la materia a la cual me quiero referir dice relación con la feroz intervención del Gobierno en la última elección municipal, en la cual tuvieron participación muchos de sus personeros, hecho denunciado por la Oposición. Lo digo con conocimiento de causa, porque el distrito que represento fue objeto de una intervención electoral nunca antes vista, encabezada por el propio Presidente de la República.</w:t>
      </w:r>
    </w:p>
    <w:p>
      <w:pPr>
        <w:pStyle w:val="Normal"/>
        <w:widowControl w:val="false"/>
        <w:jc w:val="both"/>
        <w:rPr/>
      </w:pPr>
      <w:r>
        <w:rPr/>
        <w:tab/>
        <w:t>Indudablemente, el Gobierno minimizó su actuación; no le dio mayor importancia. En particular, en la comuna de Talcahuano los partidarios del alcalde Leocán Portus, que sólo pretendían que se mantuviera, cometieron fraude y la elección se deberá repetir el próximo 23 de enero.</w:t>
      </w:r>
    </w:p>
    <w:p>
      <w:pPr>
        <w:pStyle w:val="Normal"/>
        <w:widowControl w:val="false"/>
        <w:jc w:val="both"/>
        <w:rPr/>
      </w:pPr>
      <w:r>
        <w:rPr/>
        <w:tab/>
        <w:t>Pero nuevamente estamos en presencia de una intervención electoral tremenda. ¿Qué ha pasado desde el momento en que se dijo que la elección se volvería a efectuar? Empezó el festival de visitas de ministros y de otras autoridades que hacen promesas.</w:t>
      </w:r>
    </w:p>
    <w:p>
      <w:pPr>
        <w:pStyle w:val="Normal"/>
        <w:widowControl w:val="false"/>
        <w:jc w:val="both"/>
        <w:rPr/>
      </w:pPr>
      <w:r>
        <w:rPr/>
        <w:tab/>
        <w:t>Voy a dar sólo algunos ejemplos de esta actuación censurable.</w:t>
      </w:r>
    </w:p>
    <w:p>
      <w:pPr>
        <w:pStyle w:val="Normal"/>
        <w:widowControl w:val="false"/>
        <w:jc w:val="both"/>
        <w:rPr/>
      </w:pPr>
      <w:r>
        <w:rPr/>
        <w:tab/>
        <w:t>Hace algunos días el ministro de Educación viajó a la región para anunciar que en ella se implementará un plan educativo especial. ¿Dónde lo anunció? En una escuela de Talcahuano. ¿En presencia de quién lo hizo, dado que los alumnos están de vacaciones? Ante los dirigentes políticos de la Concertación, en Talcahuano.</w:t>
      </w:r>
    </w:p>
    <w:p>
      <w:pPr>
        <w:pStyle w:val="Normal"/>
        <w:widowControl w:val="false"/>
        <w:jc w:val="both"/>
        <w:rPr/>
      </w:pPr>
      <w:r>
        <w:rPr>
          <w:spacing w:val="-2"/>
        </w:rPr>
        <w:tab/>
        <w:t>Desde esta tribuna, quiero decir al ministro Bitar que en lugar de ir a hacer intervención electoral debe analizar los resultados de nuestra región en educación y preguntar a los universitarios si les han cumplido la promesa de otorgarles el crédito universitario.</w:t>
      </w:r>
    </w:p>
    <w:p>
      <w:pPr>
        <w:pStyle w:val="Normal"/>
        <w:widowControl w:val="false"/>
        <w:jc w:val="both"/>
        <w:rPr/>
      </w:pPr>
      <w:r>
        <w:rPr/>
        <w:tab/>
        <w:t>Sin embargo, la intervención electoral no termina allí. Las autoridades del sector vivienda organizaron una entrega provincial de aproximadamente seiscientos certificados de subsidios habitacionales. ¿Dónde se realizó? Obviamente, en Talcahuano.</w:t>
      </w:r>
    </w:p>
    <w:p>
      <w:pPr>
        <w:pStyle w:val="Normal"/>
        <w:widowControl w:val="false"/>
        <w:jc w:val="both"/>
        <w:rPr/>
      </w:pPr>
      <w:r>
        <w:rPr/>
        <w:tab/>
        <w:t>Por su parte, mañana el ministro del Interior visitará Talcahuano -hace mucho que el ministro Insulza no va a esta ciudad. De hecho, perdí la cuenta del tiempo que ha transcurrido-, con el propósito de lanzar un plan especial del Conace, en el estadio La Tortug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También irá el canciller!</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Algunos diputados de la Concertación se burlan, porque les estoy diciendo la verdad.</w:t>
      </w:r>
    </w:p>
    <w:p>
      <w:pPr>
        <w:pStyle w:val="Normal"/>
        <w:widowControl w:val="false"/>
        <w:jc w:val="both"/>
        <w:rPr/>
      </w:pPr>
      <w:r>
        <w:rPr/>
        <w:tab/>
        <w:t>Lo importante es destacar que el Gobierno no ha tenido ningún reparo en hacer una feroz intervención electoral. Por esa razón, el 23 de enero próximo la comuna de Talcahuano va a elegir a quien ganó legítimamente en las urnas, Erick Vergara.</w:t>
      </w:r>
    </w:p>
    <w:p>
      <w:pPr>
        <w:pStyle w:val="Normal"/>
        <w:widowControl w:val="false"/>
        <w:jc w:val="both"/>
        <w:rPr/>
      </w:pPr>
      <w:r>
        <w:rPr/>
        <w:tab/>
        <w:t>Pero quiero dar una campanada de alerta, porque en este año electoral el Gobierno ya ha comenzado su intervención electoral.</w:t>
      </w:r>
    </w:p>
    <w:p>
      <w:pPr>
        <w:pStyle w:val="Normal"/>
        <w:widowControl w:val="false"/>
        <w:jc w:val="both"/>
        <w:rPr/>
      </w:pPr>
      <w:r>
        <w:rPr/>
        <w:tab/>
        <w:t>A diez días de que se realice la elección en Talcahuano, a raíz de uno de los fraudes más grandes de nuestra historia electoral, hemos visto un desfile de ministros y funcionarios de Gobierno que hacen promesas que después no se cumplen, ya que actúan sólo con ánimo electorali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Restan 4 minutos al Comité de la Unión Demócrata Independiente.</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l turno siguiente corresponde al Comité del Partido Demócrata Cristiano, el que, en primer lugar, ha cedido cuatro minutos al diputado señor Carlos Montes, que luego los devolverá el Comité Socialista.</w:t>
      </w:r>
    </w:p>
    <w:p>
      <w:pPr>
        <w:pStyle w:val="Normal"/>
        <w:widowControl w:val="false"/>
        <w:jc w:val="both"/>
        <w:rPr/>
      </w:pPr>
      <w:r>
        <w:rPr/>
        <w:tab/>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no puedo dejar de hacer una pequeña referencia respecto de lo dicho, con mucha fuerza, por mi colega Andrés Egaña acerca de que en Talcahuano hubo una intervención electoral y un gran fraude.</w:t>
      </w:r>
    </w:p>
    <w:p>
      <w:pPr>
        <w:pStyle w:val="Normal"/>
        <w:widowControl w:val="false"/>
        <w:jc w:val="both"/>
        <w:rPr/>
      </w:pPr>
      <w:r>
        <w:rPr/>
        <w:tab/>
        <w:t>En efecto, hubo un fraude. Sin embargo, algunos antecedentes señalan que lo cometieron más bien quienes están vinculados a su persona. Pero eso lo determinará el proceso.</w:t>
      </w:r>
    </w:p>
    <w:p>
      <w:pPr>
        <w:pStyle w:val="Normal"/>
        <w:widowControl w:val="false"/>
        <w:jc w:val="both"/>
        <w:rPr/>
      </w:pPr>
      <w:r>
        <w:rPr/>
        <w:tab/>
        <w:t>La elección que se realice en Talcahuano la decidirán sus ciudadanos. Espero que tomen una buena decisión y elijan a un buen alcalde. Tenían a un alcalde probado y espero que sea reelecto.</w:t>
      </w:r>
    </w:p>
    <w:p>
      <w:pPr>
        <w:pStyle w:val="Normal"/>
        <w:widowControl w:val="false"/>
        <w:jc w:val="both"/>
        <w:rPr/>
      </w:pPr>
      <w:r>
        <w:rPr/>
      </w:r>
    </w:p>
    <w:p>
      <w:pPr>
        <w:pStyle w:val="Parrafito"/>
        <w:rPr/>
      </w:pPr>
      <w:r>
        <w:rPr/>
        <w:t>ANTECEDENTES RELATIVOS A LA COMISIÓN NACIONAL DE CONTROL DE ESTUPEFACIENTES. Oficio.</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por otra parte, solicito que se oficie al ministro del Interior, señor José Miguel Insulza, para que nos remita la mayor cantidad de antecedentes sobre las bases legales y normativas de la Comisión Nacional de Control de Estupefacientes.</w:t>
      </w:r>
    </w:p>
    <w:p>
      <w:pPr>
        <w:pStyle w:val="Normal"/>
        <w:widowControl w:val="false"/>
        <w:jc w:val="both"/>
        <w:rPr/>
      </w:pPr>
      <w:r>
        <w:rPr/>
        <w:tab/>
        <w:t>Pido que envíe información de su ejecución presupuestaria 2000 a 2004, y el presupuesto de 2005. En particular, de los recursos asignados a su administración y a programas específicos, con una diferenciación entre ejecución de programas y administración, con antecedentes detallados del programa Previene.</w:t>
      </w:r>
    </w:p>
    <w:p>
      <w:pPr>
        <w:pStyle w:val="Normal"/>
        <w:widowControl w:val="false"/>
        <w:jc w:val="both"/>
        <w:rPr/>
      </w:pPr>
      <w:r>
        <w:rPr>
          <w:spacing w:val="-4"/>
        </w:rPr>
        <w:tab/>
        <w:t xml:space="preserve">Pido información sobre las bases normativas de ese programa; de su presupuesto, desde su creación hasta 2005; sobre cómo se han distribuido los recursos por regiones y comunas; los costos que ha significado contratar personal para ese programa, a nivel central, regional y comunal; cuáles han sido las evaluaciones que se han hecho, tanto en el aspecto general como específico. O sea, la evaluación del impacto en la realidad y los resultados. </w:t>
      </w:r>
    </w:p>
    <w:p>
      <w:pPr>
        <w:pStyle w:val="Normal"/>
        <w:widowControl w:val="false"/>
        <w:jc w:val="both"/>
        <w:rPr/>
      </w:pPr>
      <w:r>
        <w:rPr/>
        <w:tab/>
        <w:t xml:space="preserve">También quiero que nos envíe copia de los convenios suscritos con las municipalidades de El Bosque, La Florida, San Joaquín, Puente Alto y Cerro Navia, y sobre las condiciones contractuales del personal; qué deberes cumplen y qué derechos tienen; cuál es su situación previsional. </w:t>
      </w:r>
    </w:p>
    <w:p>
      <w:pPr>
        <w:pStyle w:val="Normal"/>
        <w:widowControl w:val="false"/>
        <w:jc w:val="both"/>
        <w:rPr/>
      </w:pPr>
      <w:r>
        <w:rPr/>
        <w:tab/>
        <w:t>Finalmente, cuáles han sido las bases de los concursos de los proyectos para esas comunas, sus montos y requisitos; qué grado de transparencia tienen y los jurados que han evaluado esos programas. ¿De qué manera los han evaluado y analizado?</w:t>
      </w:r>
    </w:p>
    <w:p>
      <w:pPr>
        <w:pStyle w:val="Normal"/>
        <w:widowControl w:val="false"/>
        <w:jc w:val="both"/>
        <w:rPr/>
      </w:pPr>
      <w:r>
        <w:rPr/>
        <w:tab/>
        <w:t>Ojalá el ministro del Interior nos informe a la brevedad, a fin de formarnos una opinión más acabada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l que se adjuntará copia de su intervención, con la adhesión de la diputada señora Alejandra Sepúlveda y de los diputados señores Jorge Burgos, Edmundo Villouta y de quien preside.</w:t>
      </w:r>
    </w:p>
    <w:p>
      <w:pPr>
        <w:pStyle w:val="Normal"/>
        <w:widowControl w:val="false"/>
        <w:jc w:val="both"/>
        <w:rPr/>
      </w:pPr>
      <w:r>
        <w:rPr/>
      </w:r>
    </w:p>
    <w:p>
      <w:pPr>
        <w:pStyle w:val="Parrafito"/>
        <w:rPr/>
      </w:pPr>
      <w:r>
        <w:rPr/>
        <w:t xml:space="preserve">INFORMACIÓN SOBRE SUBMARINOS SCORPENE ADQUIRIDOS POR CHILE. </w:t>
        <w:br/>
        <w:t>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orge Burgos Varel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ayer nos informamos por la prensa de un hecho bastante delicado: uno de los dos submarinos Scorpene adquiridos por el Estado para la Armada de Chile sufrió una situación de relativo colapso, que puso en algún grado de riesgo a su tripulación.</w:t>
      </w:r>
    </w:p>
    <w:p>
      <w:pPr>
        <w:pStyle w:val="Normal"/>
        <w:widowControl w:val="false"/>
        <w:jc w:val="both"/>
        <w:rPr/>
      </w:pPr>
      <w:r>
        <w:rPr/>
        <w:tab/>
        <w:t>Frente a una inversión de varios millones de dólares, es indispensable que el Congreso Nacional sea informado de lo que sucede con el proceso de incorporación definitiva de ambos submarinos a la Armada de Chile.</w:t>
      </w:r>
    </w:p>
    <w:p>
      <w:pPr>
        <w:pStyle w:val="Normal"/>
        <w:widowControl w:val="false"/>
        <w:jc w:val="both"/>
        <w:rPr/>
      </w:pPr>
      <w:r>
        <w:rPr/>
        <w:tab/>
        <w:t>Todos sabemos que los submarinos Scorpene serán muy importantes para la defensa de Chile. Son de primer uso, lo que significa que son prototipos, es decir, es primera vez que navegan.</w:t>
      </w:r>
    </w:p>
    <w:p>
      <w:pPr>
        <w:pStyle w:val="Normal"/>
        <w:widowControl w:val="false"/>
        <w:jc w:val="both"/>
        <w:rPr/>
      </w:pPr>
      <w:r>
        <w:rPr/>
        <w:tab/>
        <w:t>De acuerdo con la información recabada, la situación es delicada.</w:t>
      </w:r>
    </w:p>
    <w:p>
      <w:pPr>
        <w:pStyle w:val="Normal"/>
        <w:widowControl w:val="false"/>
        <w:jc w:val="both"/>
        <w:rPr/>
      </w:pPr>
      <w:r>
        <w:rPr/>
        <w:tab/>
        <w:t>Solicito oficiar al ministro de Defensa Nacional para que disponga que el subsecretario de Marina informe en forma muy certera, ojalá con carácter de urgente, sobre el cumplimiento de metas de los constructores de ese tipo de submarinos y si el problema a que me referí va a complicar su entrega. Si es así, por cuánto tiempo; qué costos tendrá, quién lo pagará y toda otra información relacion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la adhesión de la diputada señora Alejandra Sepúlveda y de los diputados señores Carlos Montes, Edmundo Villouta y el diputado que preside.</w:t>
      </w:r>
    </w:p>
    <w:p>
      <w:pPr>
        <w:pStyle w:val="Normal"/>
        <w:widowControl w:val="false"/>
        <w:jc w:val="both"/>
        <w:rPr/>
      </w:pPr>
      <w:r>
        <w:rPr/>
      </w:r>
    </w:p>
    <w:p>
      <w:pPr>
        <w:pStyle w:val="Parrafito"/>
        <w:rPr/>
      </w:pPr>
      <w:r>
        <w:rPr/>
        <w:t>LISTADO DE MIEMBROS DE LAS FUERZAS ARMADAS DESTINADOS A LA DINA Y A LA CNI. Oficio.</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segundo lugar, solicito oficiar al ministro de Defensa Nacional -la petición ha he hecho en dos o tres oportunidades, si mal no recuerdo- para que tenga a bien enviar el listado de los miembros de las tres ramas de las Fuerzas Armadas que, en el período transcurrido entre el 11 de septiembre de 1973 y el 11 de marzo de 1990, fueron destinados en comisión de servicio, en una primera etapa, a la Dirección de Inteligencia Nacional, Dina; y en una segunda etapa, a la Central Nacional de Informaciones, CNI.</w:t>
      </w:r>
    </w:p>
    <w:p>
      <w:pPr>
        <w:pStyle w:val="Normal"/>
        <w:widowControl w:val="false"/>
        <w:jc w:val="both"/>
        <w:rPr/>
      </w:pPr>
      <w:r>
        <w:rPr/>
        <w:tab/>
        <w:t>Hasta la fecha, la única respuesta que he recibido dice que se está solicitando la información a la Armada de Chile. Por eso, insisto en que es perfectamente posible obtener esa información de las hojas de vida que están en el Ministerio de Defen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la adhesión de la diputada señora Alejandra Sepúlveda y de los diputados señores Carlos Montes, Edmundo Villouta y el diputado que preside.</w:t>
      </w:r>
    </w:p>
    <w:p>
      <w:pPr>
        <w:pStyle w:val="Normal"/>
        <w:widowControl w:val="false"/>
        <w:jc w:val="both"/>
        <w:rPr/>
      </w:pPr>
      <w:r>
        <w:rPr/>
      </w:r>
    </w:p>
    <w:p>
      <w:pPr>
        <w:pStyle w:val="Parrafito"/>
        <w:rPr/>
      </w:pPr>
      <w:r>
        <w:rPr/>
        <w:t>INFORMACIÓN ACERCA DE CUENTAS DE ALCALDES DE PROVIDENCIA Y DE LA FLORIDA. Oficio.</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olicito oficiar al director del Registro Electoral para que informe si con ocasión de las denuncias presentadas por errores graves en la entrega de cuenta de egresos e ingresos de los alcaldes de Providencia y de La Florida, aparte las denuncias y de las discusiones procesales que pueda haber al respecto, habría titularidad del accionante o no, cuestión que está en discusión.</w:t>
      </w:r>
    </w:p>
    <w:p>
      <w:pPr>
        <w:pStyle w:val="Normal"/>
        <w:widowControl w:val="false"/>
        <w:jc w:val="both"/>
        <w:rPr/>
      </w:pPr>
      <w:r>
        <w:rPr/>
        <w:tab/>
        <w:t>Asimismo, que se pronuncie acerca de si va a hacer una investigación de oficio, conforme lo señala la ley que regula esta materia de manera perento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la adhesión de la diputada señora Alejandra Sepúlveda y de los diputados señores Carlos Montes, Edmundo Villouta y quien preside.</w:t>
      </w:r>
    </w:p>
    <w:p>
      <w:pPr>
        <w:pStyle w:val="Parrafito"/>
        <w:rPr/>
      </w:pPr>
      <w:r>
        <w:br w:type="column"/>
      </w:r>
      <w:r>
        <w:rPr/>
        <w:t>CONTROL DE PUBLICIDAD DE UNIVERSIDADES PRIVADAS. Ofici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BURGOS.-</w:t>
      </w:r>
      <w:r>
        <w:rPr>
          <w:spacing w:val="-4"/>
        </w:rPr>
        <w:t xml:space="preserve"> Señor Presidente, solicito oficiar al ministro de Educación para que nos informe de la forma en que controla el ministerio -si lo hace directamente o a través de alguna coordinación, por ejemplo, con el Consejo Nacional de Televisión- la propaganda de las universidades privadas para capturar a los alumnos de primer año.</w:t>
      </w:r>
    </w:p>
    <w:p>
      <w:pPr>
        <w:pStyle w:val="Normal"/>
        <w:widowControl w:val="false"/>
        <w:jc w:val="both"/>
        <w:rPr/>
      </w:pPr>
      <w:r>
        <w:rPr>
          <w:spacing w:val="-4"/>
        </w:rPr>
        <w:tab/>
        <w:t xml:space="preserve">En el último tiempo hemos sido testigos de una serie de informaciones; en particular, recuerdo la de la Universidad de las Américas, </w:t>
      </w:r>
      <w:r>
        <w:rPr/>
        <w:t>bastante compleja respecto del sentido que se le da.</w:t>
      </w:r>
    </w:p>
    <w:p>
      <w:pPr>
        <w:pStyle w:val="Normal"/>
        <w:widowControl w:val="false"/>
        <w:jc w:val="both"/>
        <w:rPr/>
      </w:pPr>
      <w:r>
        <w:rPr/>
        <w:tab/>
        <w:t>Me parece muy importante saber si a la hora de permitir la propaganda o la publicidad para captar alumnos de primer año, deben ceñirse a ciertas normas mínimas o recomendaciones del Ministerio de Educación, a fin de evitar posibles engaños o malas interpretaciones de jóvenes que, con mucho esfuerzo, optan por determinada univers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l que se le adjuntará el texto completo de su intervención, con la adhesión de la diputada señora Alejandra Sepúlveda y de los diputados señores Carlos Montes, </w:t>
        <w:br/>
        <w:t>Edmundo Villouta y de quien habla.</w:t>
      </w:r>
    </w:p>
    <w:p>
      <w:pPr>
        <w:pStyle w:val="Normal"/>
        <w:widowControl w:val="false"/>
        <w:jc w:val="both"/>
        <w:rPr/>
      </w:pPr>
      <w:r>
        <w:rPr/>
      </w:r>
    </w:p>
    <w:p>
      <w:pPr>
        <w:pStyle w:val="Parrafito"/>
        <w:rPr/>
      </w:pPr>
      <w:r>
        <w:rPr/>
        <w:t>HABILITACIÓN DE EDIFICIO PARA HOSPITAL E INVESTIGACIONES DE CHILE DE ANGOL.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quiero referirme a un tema que preocupa a Angol, mi ciudad natal. La estructura del antiguo hospital está ligeramente dañada y existen estudios arquitectónicos que señalan la posibilidad de restaurarla. La idea es ubicar allí a las diversas instituciones de salud que en la actualidad, dispersas en Angol, dificulta la atención de los pacientes, pues, para obtenerla, deben trasladarse de un lugar a otro. </w:t>
      </w:r>
    </w:p>
    <w:p>
      <w:pPr>
        <w:pStyle w:val="Normal"/>
        <w:widowControl w:val="false"/>
        <w:jc w:val="both"/>
        <w:rPr/>
      </w:pPr>
      <w:r>
        <w:rPr/>
        <w:tab/>
        <w:t>Solicito que se oficie al ministro de Salud para que informe sobre la posibilidad de invertir en la estructura de ese antiguo hospital, de manera de habilitarlo y de concentrar allí a todos los servicios de salud Araucanía Norte.</w:t>
      </w:r>
    </w:p>
    <w:p>
      <w:pPr>
        <w:pStyle w:val="Normal"/>
        <w:widowControl w:val="false"/>
        <w:jc w:val="both"/>
        <w:rPr/>
      </w:pPr>
      <w:r>
        <w:rPr/>
        <w:tab/>
        <w:t>Señor Presidente, una situación similar ocurre con Investigaciones de Chile de Angol que, con la nueva administración judicial, tiene dificultades, porque su antiguo edificio -que, si bien está en muy buenas condiciones-, es totalmente inadecuado para el numeroso personal que en él se desempeña y las actividades que debe desarrollar. Por eso, se planteó la posibilidad de comprar un edificio anexo a las oficinas o de construir un segundo piso sobre la base de la actual estructura.</w:t>
      </w:r>
    </w:p>
    <w:p>
      <w:pPr>
        <w:pStyle w:val="Normal"/>
        <w:widowControl w:val="false"/>
        <w:jc w:val="both"/>
        <w:rPr/>
      </w:pPr>
      <w:r>
        <w:rPr/>
        <w:tab/>
        <w:t>Mi opinión es que se compre ese edificio, porque el servicio tendría mayor amplitud y comodidad para desarrollar sus importantes funciones.</w:t>
      </w:r>
    </w:p>
    <w:p>
      <w:pPr>
        <w:pStyle w:val="Normal"/>
        <w:widowControl w:val="false"/>
        <w:jc w:val="both"/>
        <w:rPr/>
      </w:pPr>
      <w:r>
        <w:rPr/>
        <w:tab/>
        <w:t>Pido que se oficie al ministro de Defensa para que informe sobre la determinación que se ha tomado al respecto. No sabemos si hay fondos para hacer la ampliación o para comprar el edificio anex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y se adjuntará copia de su intervención, con la adhesión de la diputada señora Alejandra Sepúlveda y de los diputados señores Antonio Leal y José Miguel Ortiz.</w:t>
      </w:r>
    </w:p>
    <w:p>
      <w:pPr>
        <w:pStyle w:val="Normal"/>
        <w:widowControl w:val="false"/>
        <w:jc w:val="both"/>
        <w:rPr/>
      </w:pPr>
      <w:r>
        <w:rPr/>
      </w:r>
    </w:p>
    <w:p>
      <w:pPr>
        <w:pStyle w:val="Parrafito"/>
        <w:rPr/>
      </w:pPr>
      <w:r>
        <w:rPr/>
        <w:t>INTERPRETACIÓN DE LEY SOBRE LIBERACIÓN DE AVALES DE ORGANIZACIONES CAMPESINAS.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por seis minutos,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solicito que se oficie al ministro de Agricultura, señor Jaime Campos, para manifestarle mi preocupación respecto de un proyecto de ley muy importante que aprobó esta Sala y que dice relación con los avales de las organizaciones campesinas en el sector agrícola.</w:t>
      </w:r>
    </w:p>
    <w:p>
      <w:pPr>
        <w:pStyle w:val="Normal"/>
        <w:widowControl w:val="false"/>
        <w:jc w:val="both"/>
        <w:rPr/>
      </w:pPr>
      <w:r>
        <w:rPr/>
        <w:tab/>
        <w:t>En esa ley se libera a los avales de organizaciones campesinas que mantienen deudas con el Indap, los cuales, en adelante, pueden adquirir créditos en forma individual. La mayoría de ellos son agricultores calificados como tipo A o B, además de una clasificación crediticia bastante buena que les permite acceder a créditos.</w:t>
      </w:r>
    </w:p>
    <w:p>
      <w:pPr>
        <w:pStyle w:val="Normal"/>
        <w:widowControl w:val="false"/>
        <w:jc w:val="both"/>
        <w:rPr/>
      </w:pPr>
      <w:r>
        <w:rPr/>
        <w:tab/>
        <w:t>En primer lugar, pido al ministro una evaluación de esa ley, con el objeto de saber cuáles son las personas naturales que, como sirvieron de avales de organizaciones campesinas, accedieron a créditos y que hoy están liberadas de esa condición.</w:t>
      </w:r>
    </w:p>
    <w:p>
      <w:pPr>
        <w:pStyle w:val="Normal"/>
        <w:widowControl w:val="false"/>
        <w:jc w:val="both"/>
        <w:rPr/>
      </w:pPr>
      <w:r>
        <w:rPr/>
        <w:tab/>
        <w:t>Asimismo, quiero hacer presente al ministro la inquietud que nos manifestaron los dirigentes campesinos de los distritos 34 y 35 de la Sexta Región que se encuentran demandados en procesos de cobranza judicial. Y todos sabemos que esos procesos culminarán con el remate de sus bienes.</w:t>
      </w:r>
    </w:p>
    <w:p>
      <w:pPr>
        <w:pStyle w:val="Normal"/>
        <w:widowControl w:val="false"/>
        <w:jc w:val="both"/>
        <w:rPr/>
      </w:pPr>
      <w:r>
        <w:rPr/>
        <w:tab/>
        <w:t>Nos preocupa la información que recibieron los agricultores y sus organizaciones, en cuanto a que, como consecuencia de la ley que aprobamos, el ministro habría dicho que primero deben finalizar las acciones prejudiciales y judiciales antes de proceder a la liberación de su condición de avales. Ése no fue el espíritu de la ley; estuvo muy lejos de serlo y nos parece grave. Hoy, en la Comisión de Agricultura, de la cual soy presidenta, propusimos que si las organizaciones campesinas no quisieren continuar con el negocio, etcétera, hubiese un acuerdo de remate entre ellas, el Indap y el Ministerio de Agricultura.</w:t>
      </w:r>
    </w:p>
    <w:p>
      <w:pPr>
        <w:pStyle w:val="Normal"/>
        <w:widowControl w:val="false"/>
        <w:jc w:val="both"/>
        <w:rPr/>
      </w:pPr>
      <w:r>
        <w:rPr/>
        <w:tab/>
        <w:t>Me interesa, además, que se envíe copia del oficio a las organizaciones que están sufriendo los remates y, en forma especial, a las del distrito 34.</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en la forma solicitada, con la adhesión de los diputados señores Francisco Bayo, Edmundo Villouta, Antonio Leal, Fidel Espinoza y de quien habla.</w:t>
      </w:r>
    </w:p>
    <w:p>
      <w:pPr>
        <w:pStyle w:val="Normal"/>
        <w:widowControl w:val="false"/>
        <w:jc w:val="both"/>
        <w:rPr/>
      </w:pPr>
      <w:r>
        <w:rPr/>
      </w:r>
    </w:p>
    <w:p>
      <w:pPr>
        <w:pStyle w:val="Parrafito"/>
        <w:rPr/>
      </w:pPr>
      <w:r>
        <w:rPr/>
        <w:t>RECONOCIMIENTO AL PERSONAL DE SALUD, DE CARABINEROS Y DE BOMBEROS POR SU ACTUACIÓN CON MOTIVO DEL RECIENTE ACCIDENTE CARRETERO EN SAN FERNANDO. Oficios.</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pido que se oficie al ministro de Salud, con el objeto de destacar y felicitar la oportuna y eficiente labor del personal de los hospitales de San Fernando y de Chimbarongo, con motivo del reciente accidente ocurrido en la ciudad de San Fernando, en que hubo una rápida evacuación de los heridos.</w:t>
      </w:r>
    </w:p>
    <w:p>
      <w:pPr>
        <w:pStyle w:val="Normal"/>
        <w:widowControl w:val="false"/>
        <w:jc w:val="both"/>
        <w:rPr/>
      </w:pPr>
      <w:r>
        <w:rPr/>
        <w:tab/>
        <w:t>Asimismo, pido que se oficie al presidente de la Junta Nacional de Bomberos, con el propósito de felicitarlos por la actuación oportuna y coordinada de bomberos de la zona.</w:t>
      </w:r>
    </w:p>
    <w:p>
      <w:pPr>
        <w:pStyle w:val="Normal"/>
        <w:widowControl w:val="false"/>
        <w:jc w:val="both"/>
        <w:rPr/>
      </w:pPr>
      <w:r>
        <w:rPr/>
        <w:tab/>
        <w:t>Pido también que se oficie al director general de Carabineros, a fin de expresarle nuestro agradecimiento y felicitaciones por el procedimiento empleado ante esta desgracia de carácter nacional que, además, repercutió en la normalidad del funcionamiento de los referidos hospitales.</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n los oficios solicitados por su señoría y se adjuntará copia de su intervención, con la adhesión de los diputados señores Francisco Bayo, Edmundo Villouta, </w:t>
        <w:br/>
        <w:t>Antonio Leal, Fidel Espinoza y de quien habla.</w:t>
      </w:r>
    </w:p>
    <w:p>
      <w:pPr>
        <w:pStyle w:val="Normal"/>
        <w:widowControl w:val="false"/>
        <w:jc w:val="both"/>
        <w:rPr/>
      </w:pPr>
      <w:r>
        <w:rPr/>
      </w:r>
    </w:p>
    <w:p>
      <w:pPr>
        <w:pStyle w:val="Parrafito"/>
        <w:rPr/>
      </w:pPr>
      <w:r>
        <w:rPr/>
        <w:t>INFORMACIÓN SOBRE EVENTUALES QUIEBRAS DE EMPRESAS QUE OFRECEN VACACIONES DE TIEMPO COMPARTIDO.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otro tema que deseo plantear dice relación con las eventuales quiebras de algunas sociedades de prestación de servicios de tiempo compartido.</w:t>
      </w:r>
    </w:p>
    <w:p>
      <w:pPr>
        <w:pStyle w:val="Normal"/>
        <w:widowControl w:val="false"/>
        <w:jc w:val="both"/>
        <w:rPr/>
      </w:pPr>
      <w:r>
        <w:rPr/>
        <w:tab/>
        <w:t xml:space="preserve">Una socia de la empresa Resort Club Mykonos, de Reñaca, me informó que tuvo problemas para ocupar su derecho a utilizar un inmueble en régimen de tiempo compartido y que, aparentemente, dos empresas de ese tipo habrían quebrado, pero no existe información oficial al respecto. Ha costado mucho saber quiénes son los responsables y su domicilio. Tanto es así, que me comentaron el caso de una persona que viajó de </w:t>
        <w:br/>
        <w:t xml:space="preserve">Arica a Algarrobo y se encontró con que el </w:t>
      </w:r>
      <w:r>
        <w:rPr>
          <w:i/>
          <w:iCs/>
        </w:rPr>
        <w:t>resort</w:t>
      </w:r>
      <w:r>
        <w:rPr/>
        <w:t xml:space="preserve"> estaba cerrado. En consecuencia, debió viajar a Santiago y hacer intensas averiguaciones para poder verificar quién era el responsable de su administración. Incluso, se impuso de que Intercity habría traspasado tiempo compartido a Pucón y que le estarían cobrando cuotas por años en que no utilizó dicho tiempo. </w:t>
      </w:r>
    </w:p>
    <w:p>
      <w:pPr>
        <w:pStyle w:val="Normal"/>
        <w:widowControl w:val="false"/>
        <w:jc w:val="both"/>
        <w:rPr/>
      </w:pPr>
      <w:r>
        <w:rPr/>
        <w:tab/>
        <w:t>En consecuencia, solicito que se oficie al ministro de Economía, a fin de que informe acerca de las posibles quiebras de esas empresas y en qué situación legal quedarían las personas que, no obstante haber pagado las cuotas correspondientes, hoy no pueden usar satisfactoriamente su derecho al régimen de tiempo compar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y se adjuntará copia del texto de su intervención, con la adhesión del diputado que habla.</w:t>
      </w:r>
    </w:p>
    <w:p>
      <w:pPr>
        <w:pStyle w:val="Normal"/>
        <w:widowControl w:val="false"/>
        <w:jc w:val="both"/>
        <w:rPr/>
      </w:pPr>
      <w:r>
        <w:rPr/>
      </w:r>
    </w:p>
    <w:p>
      <w:pPr>
        <w:pStyle w:val="Parrafito"/>
        <w:rPr/>
      </w:pPr>
      <w:r>
        <w:rPr/>
        <w:t>DIVERSIFICACIÓN DE LA GENERACIÓN DE ENERGÍA ELÉCTRIC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urno del Comité del Partido por la Democracia, tiene la palabra, por diez minutos y 30 segundos,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n días pasados, el ministro de Economía y el Gobierno manifestaron su preocupación por el último recorte de las cuotas de exportación de gas desde Argentina hacia Chile, con lo cual se incumplen los contratos y los acuerdos económicos existentes entre ambos países, hecho que, naturalmente, genera incertidumbre, en particular en el sistema eléctrico chileno.</w:t>
      </w:r>
    </w:p>
    <w:p>
      <w:pPr>
        <w:pStyle w:val="Normal"/>
        <w:widowControl w:val="false"/>
        <w:jc w:val="both"/>
        <w:rPr/>
      </w:pPr>
      <w:r>
        <w:rPr/>
        <w:tab/>
        <w:t xml:space="preserve">Los recortes de la cuota de exportación de gas desde Argentina representan alrededor de 20 por ciento, es decir, cerca de 4 millones de metros cúbicos, de los cuales 2,5 millones corresponden a la zona central. </w:t>
      </w:r>
    </w:p>
    <w:p>
      <w:pPr>
        <w:pStyle w:val="Normal"/>
        <w:widowControl w:val="false"/>
        <w:jc w:val="both"/>
        <w:rPr/>
      </w:pPr>
      <w:r>
        <w:rPr>
          <w:spacing w:val="-2"/>
        </w:rPr>
        <w:tab/>
        <w:t>Puedo afirmar, con conocimiento de causa -dado que hace un año, cuando se planteó el problema, estuvimos reunidos, en Argentina, con los directivos de las empresas eléctricas, con las autoridades del sector energía del gobierno y con los parlamentarios de la Comisión de Energía-, que en invierno el recorte podría ascender al doble de la cifra mencionada, es decir, de 20 por ciento a 40 por ciento, lo que produciría una situación más crítica en la generación eléctrica del país.</w:t>
      </w:r>
    </w:p>
    <w:p>
      <w:pPr>
        <w:pStyle w:val="Normal"/>
        <w:widowControl w:val="false"/>
        <w:jc w:val="both"/>
        <w:rPr/>
      </w:pPr>
      <w:r>
        <w:br w:type="column"/>
      </w:r>
      <w:r>
        <w:rPr/>
        <w:tab/>
        <w:t>Es preocupante que el recorte, originado por una gran ola de calor que afecta al Gran Buenos Aires, se produzca en enero. Sin embargo, el tema de fondo sigue siendo el mismo, cual es que el gobierno argentino no ha determinado todavía un sistema de precios acorde a los requerimientos del mercado, lo que limita las inversiones en exploración y explotación en ese país, y, con ello, se reducen las cuotas de los mercados interno y de exportación.</w:t>
      </w:r>
    </w:p>
    <w:p>
      <w:pPr>
        <w:pStyle w:val="Normal"/>
        <w:widowControl w:val="false"/>
        <w:jc w:val="both"/>
        <w:rPr/>
      </w:pPr>
      <w:r>
        <w:rPr/>
        <w:tab/>
        <w:t xml:space="preserve">Por tanto, quiero subrayar que si en Argentina no se aplica una política distinta en materia de estímulo tarifario para la inversión, este problema seguirá agravándose en los próximos meses. En estas condiciones, Chile debe mantener su relación tendiente a disponer de las mayores cuotas de gas desde Argentina. </w:t>
      </w:r>
    </w:p>
    <w:p>
      <w:pPr>
        <w:pStyle w:val="Normal"/>
        <w:widowControl w:val="false"/>
        <w:jc w:val="both"/>
        <w:rPr/>
      </w:pPr>
      <w:r>
        <w:rPr/>
        <w:tab/>
        <w:t xml:space="preserve">Coincido con la opinión del Gobierno en el sentido de que el camino no es la judicialización </w:t>
      </w:r>
      <w:r>
        <w:rPr>
          <w:iCs/>
          <w:color w:val="000000"/>
        </w:rPr>
        <w:t>del tema, sino la mantención de un nivel de presión diplomática permanente, porque el gas argentino tiene un precio menor que otros insumos de los cuales podemos disponer para la generación.</w:t>
      </w:r>
    </w:p>
    <w:p>
      <w:pPr>
        <w:pStyle w:val="Normal"/>
        <w:widowControl w:val="false"/>
        <w:jc w:val="both"/>
        <w:rPr/>
      </w:pPr>
      <w:r>
        <w:rPr>
          <w:iCs/>
          <w:color w:val="000000"/>
        </w:rPr>
        <w:tab/>
        <w:t>Chile no puede tener los actuales grados de dependencia del gas argentino, especialmente en el ámbito de la producción eléctrica. Con el nivel de crecimiento económico que tiene nuestro país, se requieren 400 megawatts nuevos cada año, en un parque que ya tiene 7 mil instalados. Por lo tanto, es necesario continuar avanzando en la diversificación de la matriz energética, para disponer de la cantidad de energía que requiere para su crecimiento y desarrollo.</w:t>
      </w:r>
    </w:p>
    <w:p>
      <w:pPr>
        <w:pStyle w:val="Normal"/>
        <w:widowControl w:val="false"/>
        <w:jc w:val="both"/>
        <w:rPr/>
      </w:pPr>
      <w:r>
        <w:rPr>
          <w:iCs/>
          <w:color w:val="000000"/>
        </w:rPr>
        <w:tab/>
        <w:t>La reducción de las exportaciones de gas desde Argentina significa, sobre todo, un alto grado de incertidumbre, que daña la inversión en generación eléctrica en nuestro país. En el corto plazo, es necesario garantizar medidas legales que permitan dar seguridad a los inversionistas y así reducir los efectos de la incertidumbre.</w:t>
      </w:r>
    </w:p>
    <w:p>
      <w:pPr>
        <w:pStyle w:val="Normal"/>
        <w:widowControl w:val="false"/>
        <w:jc w:val="both"/>
        <w:rPr/>
      </w:pPr>
      <w:r>
        <w:br w:type="column"/>
      </w:r>
      <w:r>
        <w:rPr>
          <w:iCs/>
          <w:color w:val="000000"/>
        </w:rPr>
        <w:tab/>
        <w:t>Sin embargo, las empresas eléctricas deben estar dispuestas a asumir los nuevos costos de los insumos en el mercado, ya que las empresas de generación se beneficiaron, en los últimos siete años, desde la llegada del gas argentino, con precios excepcionales que, probablemente, no se repetirán de igual manera en el futuro, por lo que deben asumir los nuevos costos, sin traspasarlos a los consumidores residenciales, y establecer acuerdos de garantía de suministro y de tarifas con los grandes clientes.</w:t>
      </w:r>
    </w:p>
    <w:p>
      <w:pPr>
        <w:pStyle w:val="Normal"/>
        <w:widowControl w:val="false"/>
        <w:jc w:val="both"/>
        <w:rPr/>
      </w:pPr>
      <w:r>
        <w:rPr>
          <w:iCs/>
          <w:color w:val="000000"/>
        </w:rPr>
        <w:tab/>
        <w:t>Las empresas que operan con gas deben estar en condiciones tecnológicas de hacerlo con diésel y con carbón, ya que los insumos -como ya ha ocurrido con el carbón en el último año, que ha aumentado su valor en un ciento por ciento- pueden encarecerse, lo cual obliga a tener una matriz cada día más diversificada en el ámbito de la generación. Esta situación también debe operar para las nuevas inversiones, que seguirán contando con un mercado estable en la economía chilena, con reglas del juego sólidas, con una garantía del 10 por ciento de utilidades como piso. Quiero subrayarlo: no existe otra industria en Chile a la que la ley le otorgue un piso de 10 por ciento de utilidades. Por lo tanto, es evidente que deben asumir el nuevo costo, tal como asumieron los beneficios de un gas argentino que significó rebajar los costos de generación respecto de los que tenían antes de su llegada.</w:t>
      </w:r>
    </w:p>
    <w:p>
      <w:pPr>
        <w:pStyle w:val="Normal"/>
        <w:widowControl w:val="false"/>
        <w:jc w:val="both"/>
        <w:rPr/>
      </w:pPr>
      <w:r>
        <w:rPr>
          <w:iCs/>
          <w:color w:val="000000"/>
        </w:rPr>
        <w:tab/>
        <w:t xml:space="preserve">Soy partidario del denominado proyecto GNL -gas natural licuado- y considero que en Chile se debe instalar una planta de regasificación que nos permita comprar gas natural licuado en cualquier mercado del mundo, teniendo presente que este insumo se transformará, con el tiempo, en un </w:t>
      </w:r>
      <w:r>
        <w:rPr>
          <w:i/>
          <w:color w:val="000000"/>
        </w:rPr>
        <w:t xml:space="preserve">commodity </w:t>
      </w:r>
      <w:r>
        <w:rPr>
          <w:iCs/>
          <w:color w:val="000000"/>
        </w:rPr>
        <w:t>y,</w:t>
      </w:r>
      <w:r>
        <w:rPr>
          <w:i/>
          <w:color w:val="000000"/>
        </w:rPr>
        <w:t xml:space="preserve"> </w:t>
      </w:r>
      <w:r>
        <w:rPr>
          <w:iCs/>
          <w:color w:val="000000"/>
        </w:rPr>
        <w:t>por lo tanto, en el futuro va a tener, en el mercado internacional, costos y precios distintos a los de hoy.</w:t>
      </w:r>
    </w:p>
    <w:p>
      <w:pPr>
        <w:pStyle w:val="Normal"/>
        <w:widowControl w:val="false"/>
        <w:jc w:val="both"/>
        <w:rPr/>
      </w:pPr>
      <w:r>
        <w:rPr>
          <w:iCs/>
          <w:color w:val="000000"/>
        </w:rPr>
        <w:tab/>
        <w:t>Finalmente, me declaro partidario de legislar a fin de facilitar las inversiones en el sector de la energía eléctrica, para diversificar la matriz de generación y para no depender de los vaivenes políticos y económicos de los países que exportan gas en nuestro continente.</w:t>
      </w:r>
    </w:p>
    <w:p>
      <w:pPr>
        <w:pStyle w:val="Normal"/>
        <w:widowControl w:val="false"/>
        <w:jc w:val="both"/>
        <w:rPr/>
      </w:pPr>
      <w:r>
        <w:rPr>
          <w:iCs/>
          <w:color w:val="000000"/>
          <w:spacing w:val="-2"/>
        </w:rPr>
        <w:tab/>
        <w:t>Llamo a las autoridades a adoptar medidas de corto, mediano y largo plazos, en el marco de una política que tenga en cuenta también la energía alternativa, como la generación geotérmica, eólica y las interconexiones, especialmente entre el Sistema Interconectado Central y el Sistema del Norte Grande. Sé que nuestras autoridades están adoptando medidas para garantizar tanto la tranquilidad de los inversionistas, como el funcionamiento del sistema. En todo caso, alerto que debe tratarse de medidas legales -en la Comisión de Minería y Energía estamos disponibles para discutir un proyecto de ley en marzo, que cree las condiciones de seguridad para la inversión-; al mismo tiempo, le pido al Gobierno que no acepte presiones indebidas de empresas que tienen los rangos de utilidades que les permitan operar con los sustitutos del gas que ofrece el mercado.</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Parrafito"/>
        <w:rPr/>
      </w:pPr>
      <w:r>
        <w:rPr/>
        <w:t>ESTADO DE DEUDA DE ESTABLECIMIENTOS HOSPITALARIOS DEL SERVICIO DE SALUD ARAUCANÍA NORTE.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los diversos centros hospitalarios de mi distrito he constatado serias carencias de insumos y medicamentos, y no se si ello tiene relación con alguna política de pago de la deuda hospitalaria.</w:t>
      </w:r>
    </w:p>
    <w:p>
      <w:pPr>
        <w:pStyle w:val="Normal"/>
        <w:widowControl w:val="false"/>
        <w:jc w:val="both"/>
        <w:rPr/>
      </w:pPr>
      <w:r>
        <w:rPr/>
        <w:tab/>
        <w:t xml:space="preserve">Por eso, solicito que se oficie al ministro de Salud para que informe del estado de la deuda hospitalaria de los establecimientos del Servicio de Salud Araucanía Norte y del comportamiento que han tenido los diferentes establecimientos frente a la reducción de la deuda hospitalaria durante 2003.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Se enviará el oficio solicitado por su señoría.</w:t>
      </w:r>
    </w:p>
    <w:p>
      <w:pPr>
        <w:pStyle w:val="Normal"/>
        <w:widowControl w:val="false"/>
        <w:jc w:val="both"/>
        <w:rPr/>
      </w:pPr>
      <w:r>
        <w:rPr/>
      </w:r>
    </w:p>
    <w:p>
      <w:pPr>
        <w:pStyle w:val="Parrafito"/>
        <w:rPr/>
      </w:pPr>
      <w:r>
        <w:rPr/>
        <w:t xml:space="preserve">GASTOS EN VEHÍCULOS POR PARTE DE MUNICIPIOS DE ANGOL, RENAICO Y </w:t>
        <w:br/>
        <w:t>PURÉN. Ofici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pido que se oficie a la Contraloría General de la República para que informe acerca de los gastos en vehículos en que incurrieron los municipios de Angol, Renaico y Purén durante 2003, comprendiendo los de operación, como combustible y lubricantes, y de las horas de uso de los mism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Se enviará el oficio solicitado por su señoría.</w:t>
      </w:r>
    </w:p>
    <w:p>
      <w:pPr>
        <w:pStyle w:val="Normal"/>
        <w:widowControl w:val="false"/>
        <w:jc w:val="both"/>
        <w:rPr/>
      </w:pPr>
      <w:r>
        <w:rPr/>
      </w:r>
    </w:p>
    <w:p>
      <w:pPr>
        <w:pStyle w:val="Parrafito"/>
        <w:rPr/>
      </w:pPr>
      <w:r>
        <w:rPr/>
        <w:t>PAGO DE ASIGNACIÓN DE PERFECCIONAMIENTO DOCENTE. Oficios.</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la provincia de Malleco, en particular las comunas del distrito Nº 48, que represento en esta Cámara, tiene uno de los peores índices educacionales del país, por lo que el cuerpo docente de la zona debería tener un trato preferencial. </w:t>
      </w:r>
    </w:p>
    <w:p>
      <w:pPr>
        <w:pStyle w:val="Normal"/>
        <w:widowControl w:val="false"/>
        <w:jc w:val="both"/>
        <w:rPr/>
      </w:pPr>
      <w:r>
        <w:rPr/>
        <w:tab/>
        <w:t>Por lo tanto, pido que se oficie a cada uno de los municipios de éste distrito, con el fin de que informen acerca del grado de cumplimiento en el pago de la asignación de perfeccionamiento docente. Creo que eso es sumamente importante para el futuro educacional de la zo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 con la adhesión del diputado señor Edmundo Villouta.</w:t>
      </w:r>
    </w:p>
    <w:p>
      <w:pPr>
        <w:pStyle w:val="Parrafito"/>
        <w:rPr/>
      </w:pPr>
      <w:r>
        <w:rPr/>
        <w:t>DENUNCIA EN CONTRA DE ALCALDE DE FRESI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En el tiempo del Comité del Partido Socialista y Partido Radical Social Demócrata, tiene la palabra el diputado señor Fidel </w:t>
        <w:br/>
        <w:t>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quiero denunciar públicamente, ante el país y ante mi región, la cual me honro en representar en esta Cámara de Diputados, la actitud déspota, arbitraria, dictatorial y abusadora que ha tenido don Nelson Schwerter, alcalde de la comuna de Fresia, con los funcionarios de esa municipalidad.</w:t>
      </w:r>
    </w:p>
    <w:p>
      <w:pPr>
        <w:pStyle w:val="Normal"/>
        <w:widowControl w:val="false"/>
        <w:jc w:val="both"/>
        <w:rPr/>
      </w:pPr>
      <w:r>
        <w:rPr/>
        <w:tab/>
        <w:t>Han pasado 70 días desde las elecciones municipales, cuando millones de ciudadanos, en forma ejemplar, eligieron a sus alcaldes y a sus concejales. En algunas comunas, los de la Concertación logramos triunfos importantes; en otras, lamentablemente no contamos con la adhesión ciudadana suficiente para instalar a los nuestros.</w:t>
      </w:r>
    </w:p>
    <w:p>
      <w:pPr>
        <w:pStyle w:val="Normal"/>
        <w:widowControl w:val="false"/>
        <w:jc w:val="both"/>
        <w:rPr/>
      </w:pPr>
      <w:r>
        <w:rPr/>
        <w:tab/>
        <w:t xml:space="preserve">Todos los que formamos parte del mundo político estamos conscientes de que el alcalde que ha ganado una elección, cuando se instala en su comuna para dirigirla, tiene que realizar movimientos en el municipio y ocupar, con hombres de su confianza, los cargos de confianza. Todos lo que conocen de los avatares del mundo político saben que ello es normal y que nadie puede discutirlo, porque esos son cargos de confianza. </w:t>
      </w:r>
    </w:p>
    <w:p>
      <w:pPr>
        <w:pStyle w:val="Normal"/>
        <w:widowControl w:val="false"/>
        <w:jc w:val="both"/>
        <w:rPr/>
      </w:pPr>
      <w:r>
        <w:rPr>
          <w:spacing w:val="-2"/>
        </w:rPr>
        <w:tab/>
        <w:t>Pero ocurre que en nuestra región algunos alcaldes salientes conformaron sus equipos cometiendo acciones éticamente reprochables, al dejar instaladas en los cargos de confianza a personas que el nuevo alcalde no ha podido remover para poder asumir en plenitud sus funciones. Es el caso de los alcaldes de La Unión y de Quemchi. Pero lo que está ocurriendo en Fresia sobrepasa esas acciones éticamente reprochables, y tendríamos que calificarlo como inhumano, de persecución y propio de los tiempos dictatoriales, de los cuales su alcalde formó parte.</w:t>
      </w:r>
    </w:p>
    <w:p>
      <w:pPr>
        <w:pStyle w:val="Normal"/>
        <w:widowControl w:val="false"/>
        <w:jc w:val="both"/>
        <w:rPr/>
      </w:pPr>
      <w:r>
        <w:rPr/>
        <w:tab/>
        <w:t>Quiero ser muy claro, porque no quiero que el alcalde aparezca diciendo públicamente que lo que el diputado Espinoza está planteando en esta Sala es un tema político; siempre dice lo mismo cuando se le reprochan las injusticias que comete.</w:t>
      </w:r>
    </w:p>
    <w:p>
      <w:pPr>
        <w:pStyle w:val="Normal"/>
        <w:widowControl w:val="false"/>
        <w:jc w:val="both"/>
        <w:rPr/>
      </w:pPr>
      <w:r>
        <w:rPr/>
        <w:tab/>
        <w:t>El otro día, cuando salió su nombre a la palestra, a propósito de la investigación que está llevando a cabo un ministro en visita de la zona, que supuestamente está definiendo si el señor Schwerter tiene algún eventual grado de participación en la compra ilegal del alerce, lo primero que dijo fue que se trataba de una persecución política y que la Policía de Investigaciones de Chile era una policía política. Ésa es la forma que usa para tratar eludir su responsabilidad, que esperamos que la justicia logre determinar. Somos muchos los que confiamos en que algún día se aplique justicia a los poderosos y no sólo a los más débiles.</w:t>
      </w:r>
    </w:p>
    <w:p>
      <w:pPr>
        <w:pStyle w:val="Normal"/>
        <w:widowControl w:val="false"/>
        <w:jc w:val="both"/>
        <w:rPr/>
      </w:pPr>
      <w:r>
        <w:rPr>
          <w:spacing w:val="-4"/>
        </w:rPr>
        <w:tab/>
        <w:t>¿Qué ha hecho este alcalde? Ha perseguido a la gente, ha despedido a personas que tienen contratos de trabajo. Mediante la aplicación del famoso artículo 161 del Código del Trabajo, en virtud del cual se puede invocar como causal las necesidades de la empresa, despidió en los últimos días a Alexis Arismendi, un excelente funcionario de Huempeleo; a Óscar Cea, un excelente funcionario de Tegualda; a Marcelo Espinoza, un excelente funcionario del Daem de Fresia, y a Erwin Casas, una persona honesta, joven, trabajadora y eficiente. Todos ellos estaban muy bien calificados en sus funciones.</w:t>
      </w:r>
    </w:p>
    <w:p>
      <w:pPr>
        <w:pStyle w:val="Normal"/>
        <w:widowControl w:val="false"/>
        <w:jc w:val="both"/>
        <w:rPr/>
      </w:pPr>
      <w:r>
        <w:rPr>
          <w:spacing w:val="-4"/>
        </w:rPr>
        <w:tab/>
        <w:t>Lamentablemente, Marcelo Espinoza tiene un grado de parentesco conmigo. No voy a defenderlo por esa razón, sino por su eficiencia, que le permitirá encontrar un espacio laboral en otro lugar en el que se respeten sus derechos y no se le castigue por ser pariente de un parlamentario.</w:t>
      </w:r>
    </w:p>
    <w:p>
      <w:pPr>
        <w:pStyle w:val="Normal"/>
        <w:widowControl w:val="false"/>
        <w:jc w:val="both"/>
        <w:rPr/>
      </w:pPr>
      <w:r>
        <w:rPr>
          <w:spacing w:val="-4"/>
        </w:rPr>
        <w:tab/>
        <w:t xml:space="preserve">Pero sí voy a sacar la voz por las otras personas que tienen familias, como Alexis </w:t>
        <w:br/>
        <w:t>Arismendi, Óscar Cea, Erwin Casas y Eduardo España, quienes han sido atropellados de una manera vil por este dictador de la democracia, por este abusador, por este creyente católico que se golpea el pecho todos los domingos en la iglesia de Fresia, pero que persigue a la gente que no piensa igual que él. Porque Alexis, Óscar, Erwin, Claudia Schwerter, esposa de uno de los despedidos, no piensan igual que él, han sido amedrentados y humillados. Algunos de ellos están en tratamiento psicológico por perder su fuente laboral en una comuna en la que todos saben que conseguir un nuevo trabajo constituye un tremendo desafío. Por esas personas vamos a sacar la voz.</w:t>
      </w:r>
    </w:p>
    <w:p>
      <w:pPr>
        <w:pStyle w:val="Normal"/>
        <w:widowControl w:val="false"/>
        <w:jc w:val="both"/>
        <w:rPr/>
      </w:pPr>
      <w:r>
        <w:rPr/>
        <w:tab/>
        <w:t>Pero también vamos a sacar la voz por los funcionarios de planta que están siendo perseguidos, como Víctor Hernández, un excelente director de obras, que diariamente es amedrentado en Fresia; Alberto Ortiz, Yanett Almendras e Iván Fran, personas que han puesto su vida al servicio de la comuna. Sin embargo, este dictador de la democracia, de apellido Schwerter, se olvida de que detrás de estos funcionarios hay familias que requieren de ese trabajo.</w:t>
      </w:r>
    </w:p>
    <w:p>
      <w:pPr>
        <w:pStyle w:val="Normal"/>
        <w:widowControl w:val="false"/>
        <w:jc w:val="both"/>
        <w:rPr/>
      </w:pPr>
      <w:r>
        <w:rPr/>
        <w:tab/>
        <w:t>No queremos más abusos. Aquí no sólo hay abuso de poder. Estamos frente a una persona que está transgrediendo las normas éticas de comportamiento en política y que enloda la función pública con sus actitudes. Además, a través del señor Patricio Catalán Mora, jefe del Daem, está realizando todas estos actos de amedrentamiento. El señor Patricio Catalán Mora es hijo de Rómulo Catalán, uno de los máximos violadores de derechos humanos en la Décima Región, que participó directamente en la muerte de los hermanos Barría Basai, socialistas de Río Negro. El padre, Rómulo Catalán asesinó al que pensaba diferente. El hijo, Patricio Catalán, persigue y amedrenta a los que piensan diferente. Las herencias no se olvidan y eso es lo que vamos a perseguir. Vamos a defender a estos trabajadores amedrentados y a todos los que hoy en Fresia sufren las persecuciones de un alcalde dictador de derecha, en democracia, y de su jefe del Daem, hijo de un asesino que quitó vidas humanas en la Décima Región.</w:t>
      </w:r>
    </w:p>
    <w:p>
      <w:pPr>
        <w:pStyle w:val="Normal"/>
        <w:widowControl w:val="false"/>
        <w:jc w:val="both"/>
        <w:rPr/>
      </w:pPr>
      <w:r>
        <w:rPr/>
        <w:tab/>
        <w:t>Por lo expuesto, pido oficiar al Contralor General de la República, a fin de que investigue si los despidos señalados fueron arbitrarios e injustificados.</w:t>
      </w:r>
    </w:p>
    <w:p>
      <w:pPr>
        <w:pStyle w:val="Normal"/>
        <w:widowControl w:val="false"/>
        <w:jc w:val="both"/>
        <w:rPr/>
      </w:pPr>
      <w:r>
        <w:rPr/>
        <w:tab/>
        <w:t>He dicho.</w:t>
      </w:r>
    </w:p>
    <w:p>
      <w:pPr>
        <w:pStyle w:val="Normal"/>
        <w:widowControl w:val="false"/>
        <w:jc w:val="both"/>
        <w:rPr/>
      </w:pPr>
      <w:r>
        <w:br w:type="column"/>
      </w: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lang w:val="es-CL"/>
        </w:rPr>
      </w:pPr>
      <w:r>
        <w:rPr>
          <w:i/>
          <w:lang w:val="es-CL"/>
        </w:rPr>
        <w:tab/>
        <w:t>-Se levantó la sesión a las 13.50 horas.</w:t>
      </w:r>
    </w:p>
    <w:p>
      <w:pPr>
        <w:pStyle w:val="Normal"/>
        <w:widowControl w:val="false"/>
        <w:jc w:val="both"/>
        <w:rPr>
          <w:i/>
          <w:i/>
          <w:lang w:val="es-CL"/>
        </w:rPr>
      </w:pPr>
      <w:r>
        <w:rPr>
          <w:i/>
          <w:lang w:val="es-CL"/>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337, de fecha 4 de enero de 2005, tengo a bien manifestar a vuestra Excelencia que he resuelto no hacer uso de la facultad que me confiere el inciso primero del artículo 70 de la Constitución Política de la República, respecto del proyecto de ley que modifica la ley Nº 18.175, en materia de fortalecimiento de la transparencia en la administración privada de las Quiebras, fortalecimiento de la labor de los Síndicos y de la Superintendencia de Quiebras. (boletín Nº 3180-03).</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 S.E. el Presidente de la República.</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del Congreso Nacional el proyecto de ley sobre protección de derecho de la infancia y adolescencia. (boletín Nº 3596-18).</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12 de enero de 2005.</w:t>
      </w:r>
    </w:p>
    <w:p>
      <w:pPr>
        <w:pStyle w:val="Normal"/>
        <w:jc w:val="both"/>
        <w:rPr/>
      </w:pPr>
      <w:r>
        <w:rPr/>
      </w:r>
    </w:p>
    <w:p>
      <w:pPr>
        <w:pStyle w:val="Normal"/>
        <w:jc w:val="both"/>
        <w:rPr/>
      </w:pPr>
      <w:r>
        <w:rPr/>
        <w:tab/>
        <w:t xml:space="preserve">Tengo a honra comunicar a vuestra Excelencia que el Senado ha dado su aprobación al proyecto de ley, de esa Honorable Cámara, que establece normas para el mejoramiento de la gestión institucional del Ministerio de Relaciones Exteriores, correspondiente al Boletín </w:t>
        <w:br/>
        <w:t>Nº 3630-10, con las siguientes modificaciones:</w:t>
      </w:r>
      <w:r>
        <mc:AlternateContent>
          <mc:Choice Requires="wps">
            <w:drawing>
              <wp:anchor behindDoc="0" distT="0" distB="0" distL="114935" distR="114935" simplePos="0" locked="0" layoutInCell="0" allowOverlap="1" relativeHeight="156">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Título I</w:t>
      </w:r>
    </w:p>
    <w:p>
      <w:pPr>
        <w:pStyle w:val="Normal"/>
        <w:jc w:val="center"/>
        <w:rPr>
          <w:b/>
          <w:b/>
          <w:szCs w:val="24"/>
        </w:rPr>
      </w:pPr>
      <w:r>
        <w:rPr>
          <w:b/>
          <w:szCs w:val="24"/>
        </w:rPr>
        <w:t>Modificaciones del Estatuto Orgánico del Ministerio de Relaciones Exteriores</w:t>
      </w:r>
    </w:p>
    <w:p>
      <w:pPr>
        <w:pStyle w:val="Normal"/>
        <w:jc w:val="both"/>
        <w:rPr>
          <w:szCs w:val="24"/>
        </w:rPr>
      </w:pPr>
      <w:r>
        <w:rPr>
          <w:szCs w:val="24"/>
        </w:rPr>
        <w:tab/>
        <w:t>Ha eliminado este epígrafe.</w:t>
      </w:r>
    </w:p>
    <w:p>
      <w:pPr>
        <w:pStyle w:val="Normal"/>
        <w:jc w:val="both"/>
        <w:rPr>
          <w:szCs w:val="24"/>
        </w:rPr>
      </w:pPr>
      <w:r>
        <w:rPr>
          <w:szCs w:val="24"/>
        </w:rPr>
      </w:r>
    </w:p>
    <w:p>
      <w:pPr>
        <w:pStyle w:val="Normal"/>
        <w:jc w:val="center"/>
        <w:rPr>
          <w:b/>
          <w:b/>
          <w:szCs w:val="24"/>
        </w:rPr>
      </w:pPr>
      <w:r>
        <w:rPr>
          <w:b/>
          <w:szCs w:val="24"/>
        </w:rPr>
        <w:t>Artículo 1º</w:t>
      </w:r>
    </w:p>
    <w:p>
      <w:pPr>
        <w:pStyle w:val="Normal"/>
        <w:jc w:val="center"/>
        <w:rPr>
          <w:b/>
          <w:b/>
          <w:szCs w:val="24"/>
        </w:rPr>
      </w:pPr>
      <w:r>
        <w:rPr>
          <w:b/>
          <w:szCs w:val="24"/>
        </w:rPr>
        <w:t>número 2)</w:t>
      </w:r>
    </w:p>
    <w:p>
      <w:pPr>
        <w:pStyle w:val="Normal"/>
        <w:jc w:val="both"/>
        <w:rPr>
          <w:szCs w:val="24"/>
        </w:rPr>
      </w:pPr>
      <w:r>
        <w:rPr>
          <w:szCs w:val="24"/>
        </w:rPr>
        <w:tab/>
        <w:t>Lo ha eliminado.</w:t>
      </w:r>
    </w:p>
    <w:p>
      <w:pPr>
        <w:pStyle w:val="Normal"/>
        <w:jc w:val="both"/>
        <w:rPr>
          <w:szCs w:val="24"/>
        </w:rPr>
      </w:pPr>
      <w:r>
        <w:rPr>
          <w:szCs w:val="24"/>
        </w:rPr>
      </w:r>
    </w:p>
    <w:p>
      <w:pPr>
        <w:pStyle w:val="Normal"/>
        <w:jc w:val="center"/>
        <w:rPr>
          <w:b/>
          <w:b/>
          <w:szCs w:val="24"/>
        </w:rPr>
      </w:pPr>
      <w:r>
        <w:rPr>
          <w:b/>
          <w:szCs w:val="24"/>
        </w:rPr>
        <w:t>números 3), 4), 5), 6), 7) y 8)</w:t>
      </w:r>
    </w:p>
    <w:p>
      <w:pPr>
        <w:pStyle w:val="Normal"/>
        <w:jc w:val="both"/>
        <w:rPr>
          <w:szCs w:val="24"/>
        </w:rPr>
      </w:pPr>
      <w:r>
        <w:rPr>
          <w:szCs w:val="24"/>
        </w:rPr>
        <w:tab/>
        <w:t>Han pasado a ser números 2), 3), 4), 5), 6) y 7), respectivamente, sin enmiendas.</w:t>
      </w:r>
    </w:p>
    <w:p>
      <w:pPr>
        <w:pStyle w:val="Normal"/>
        <w:jc w:val="both"/>
        <w:rPr>
          <w:szCs w:val="24"/>
        </w:rPr>
      </w:pPr>
      <w:r>
        <w:rPr>
          <w:szCs w:val="24"/>
        </w:rPr>
      </w:r>
    </w:p>
    <w:p>
      <w:pPr>
        <w:pStyle w:val="Normal"/>
        <w:jc w:val="center"/>
        <w:rPr>
          <w:b/>
          <w:b/>
          <w:szCs w:val="24"/>
        </w:rPr>
      </w:pPr>
      <w:r>
        <w:rPr>
          <w:b/>
          <w:szCs w:val="24"/>
        </w:rPr>
        <w:t>Título II</w:t>
      </w:r>
    </w:p>
    <w:p>
      <w:pPr>
        <w:pStyle w:val="Normal"/>
        <w:jc w:val="center"/>
        <w:rPr>
          <w:b/>
          <w:b/>
          <w:szCs w:val="24"/>
        </w:rPr>
      </w:pPr>
      <w:r>
        <w:rPr>
          <w:b/>
          <w:szCs w:val="24"/>
        </w:rPr>
        <w:t>De la asignación de estímulo</w:t>
      </w:r>
    </w:p>
    <w:p>
      <w:pPr>
        <w:pStyle w:val="Normal"/>
        <w:jc w:val="both"/>
        <w:rPr>
          <w:szCs w:val="24"/>
        </w:rPr>
      </w:pPr>
      <w:r>
        <w:rPr>
          <w:szCs w:val="24"/>
        </w:rPr>
        <w:tab/>
        <w:t>Ha eliminado este epígrafe.</w:t>
      </w:r>
    </w:p>
    <w:p>
      <w:pPr>
        <w:pStyle w:val="Normal"/>
        <w:jc w:val="both"/>
        <w:rPr>
          <w:szCs w:val="24"/>
        </w:rPr>
      </w:pPr>
      <w:r>
        <w:rPr>
          <w:szCs w:val="24"/>
        </w:rPr>
      </w:r>
    </w:p>
    <w:p>
      <w:pPr>
        <w:pStyle w:val="Normal"/>
        <w:jc w:val="center"/>
        <w:rPr>
          <w:b/>
          <w:b/>
          <w:szCs w:val="24"/>
        </w:rPr>
      </w:pPr>
      <w:r>
        <w:rPr>
          <w:b/>
          <w:szCs w:val="24"/>
        </w:rPr>
        <w:t>Título III</w:t>
      </w:r>
    </w:p>
    <w:p>
      <w:pPr>
        <w:pStyle w:val="Normal"/>
        <w:jc w:val="center"/>
        <w:rPr>
          <w:szCs w:val="24"/>
        </w:rPr>
      </w:pPr>
      <w:r>
        <w:rPr>
          <w:b/>
          <w:szCs w:val="24"/>
        </w:rPr>
        <w:t>De la Agencia de Cooperación Internacional</w:t>
      </w:r>
    </w:p>
    <w:p>
      <w:pPr>
        <w:pStyle w:val="Normal"/>
        <w:jc w:val="both"/>
        <w:rPr>
          <w:szCs w:val="24"/>
        </w:rPr>
      </w:pPr>
      <w:r>
        <w:rPr>
          <w:szCs w:val="24"/>
        </w:rPr>
        <w:tab/>
        <w:t>Ha suprimido este epígrafe.</w:t>
      </w:r>
    </w:p>
    <w:p>
      <w:pPr>
        <w:pStyle w:val="Normal"/>
        <w:jc w:val="both"/>
        <w:rPr>
          <w:szCs w:val="24"/>
        </w:rPr>
      </w:pPr>
      <w:r>
        <w:rPr>
          <w:szCs w:val="24"/>
        </w:rPr>
      </w:r>
    </w:p>
    <w:p>
      <w:pPr>
        <w:pStyle w:val="Normal"/>
        <w:jc w:val="center"/>
        <w:rPr>
          <w:b/>
          <w:b/>
          <w:szCs w:val="24"/>
        </w:rPr>
      </w:pPr>
      <w:r>
        <w:rPr>
          <w:b/>
          <w:szCs w:val="24"/>
        </w:rPr>
        <w:t>Título IV</w:t>
      </w:r>
    </w:p>
    <w:p>
      <w:pPr>
        <w:pStyle w:val="Normal"/>
        <w:jc w:val="both"/>
        <w:rPr>
          <w:szCs w:val="24"/>
        </w:rPr>
      </w:pPr>
      <w:r>
        <w:rPr>
          <w:szCs w:val="24"/>
        </w:rPr>
        <w:tab/>
        <w:t>Ha eliminado este epígrafe.</w:t>
      </w:r>
    </w:p>
    <w:p>
      <w:pPr>
        <w:pStyle w:val="Normal"/>
        <w:jc w:val="both"/>
        <w:rPr>
          <w:szCs w:val="24"/>
        </w:rPr>
      </w:pPr>
      <w:r>
        <w:rPr>
          <w:szCs w:val="24"/>
        </w:rPr>
      </w:r>
    </w:p>
    <w:p>
      <w:pPr>
        <w:pStyle w:val="Normal"/>
        <w:jc w:val="center"/>
        <w:rPr>
          <w:b/>
          <w:b/>
          <w:szCs w:val="24"/>
        </w:rPr>
      </w:pPr>
      <w:r>
        <w:rPr>
          <w:b/>
          <w:szCs w:val="24"/>
        </w:rPr>
        <w:t>Artículos transitorios</w:t>
      </w:r>
    </w:p>
    <w:p>
      <w:pPr>
        <w:pStyle w:val="Normal"/>
        <w:jc w:val="center"/>
        <w:rPr>
          <w:b/>
          <w:b/>
          <w:szCs w:val="24"/>
        </w:rPr>
      </w:pPr>
      <w:r>
        <w:rPr>
          <w:b/>
          <w:szCs w:val="24"/>
        </w:rPr>
        <w:t>Artículo segundo</w:t>
      </w:r>
    </w:p>
    <w:p>
      <w:pPr>
        <w:pStyle w:val="Normal"/>
        <w:jc w:val="both"/>
        <w:rPr>
          <w:szCs w:val="24"/>
        </w:rPr>
      </w:pPr>
      <w:r>
        <w:rPr>
          <w:szCs w:val="24"/>
        </w:rPr>
        <w:tab/>
        <w:t>Lo ha sustituido, por el siguiente:</w:t>
      </w:r>
    </w:p>
    <w:p>
      <w:pPr>
        <w:pStyle w:val="Normal"/>
        <w:jc w:val="both"/>
        <w:rPr/>
      </w:pPr>
      <w:r>
        <w:rPr>
          <w:szCs w:val="24"/>
        </w:rPr>
        <w:tab/>
        <w:t xml:space="preserve">“Artículo segundo.- </w:t>
      </w:r>
      <w:r>
        <w:rPr/>
        <w:t>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Nacional de Fronteras y Límites del Estado; del Instituto Antártico Chileno, y de la Dirección General de Relaciones Económicas Internacionales.</w:t>
      </w:r>
    </w:p>
    <w:p>
      <w:pPr>
        <w:pStyle w:val="Normal"/>
        <w:jc w:val="both"/>
        <w:rPr/>
      </w:pPr>
      <w:r>
        <w:rPr/>
        <w:tab/>
        <w:t>En el ejercicio de esta facultad, el Presidente de la República podrá modificar y adecuar los grados asignados a los cargos, fijar y adecuar los requisitos de provisión de los cargos, dictar las normas necesarias para la correcta estructuración y operación de las modificaciones que introduzca y para la determinación de los niveles de los cargos respecto de la aplicación de la ley Nº 19.882. En caso de ser necesario, como consecuencia de la modificación de las plantas de la Dirección General de Relaciones Económicas Internacionales, el Presidente de la República podrá adecuar la asimilación a grado contenida en el artículo 15º del decreto con fuerza de ley Nº 105, de 1979, del Ministerio de Relaciones Exteriores.</w:t>
      </w:r>
    </w:p>
    <w:p>
      <w:pPr>
        <w:pStyle w:val="Normal"/>
        <w:jc w:val="both"/>
        <w:rPr/>
      </w:pPr>
      <w:r>
        <w:rPr/>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Normal"/>
        <w:jc w:val="both"/>
        <w:rPr/>
      </w:pPr>
      <w:r>
        <w:rPr/>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Normal"/>
        <w:jc w:val="both"/>
        <w:rPr/>
      </w:pPr>
      <w:r>
        <w:rPr/>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Normal"/>
        <w:jc w:val="both"/>
        <w:rPr/>
      </w:pPr>
      <w:r>
        <w:rPr>
          <w:bCs/>
        </w:rPr>
        <w:tab/>
        <w:t xml:space="preserve">El mayor gasto que se pueda derivar de las modificaciones de las plantas y del encasillamiento que se practique, considerando su efecto año completo, no podrá exceder de la cantidad de $ 211.885 miles, respecto de la Secretaría y Administración General; de $ 18.200 miles respecto del Instituto Antártico Chileno; $ 26.801 miles, respecto de la Dirección </w:t>
        <w:br/>
        <w:t>Nacional de Fronteras y Límites del Estado; y de $ 210.000 miles, respecto de la Dirección General de Relaciones Económicas Internacionales.”.</w:t>
      </w:r>
    </w:p>
    <w:p>
      <w:pPr>
        <w:pStyle w:val="Normal"/>
        <w:jc w:val="both"/>
        <w:rPr>
          <w:bCs/>
          <w:szCs w:val="24"/>
        </w:rPr>
      </w:pPr>
      <w:r>
        <w:rPr>
          <w:bCs/>
          <w:szCs w:val="24"/>
        </w:rPr>
      </w:r>
    </w:p>
    <w:p>
      <w:pPr>
        <w:pStyle w:val="Normal"/>
        <w:jc w:val="center"/>
        <w:rPr>
          <w:b/>
          <w:b/>
        </w:rPr>
      </w:pPr>
      <w:r>
        <w:rPr>
          <w:b/>
        </w:rPr>
        <w:t>Artículo tercero</w:t>
      </w:r>
    </w:p>
    <w:p>
      <w:pPr>
        <w:pStyle w:val="Normal"/>
        <w:jc w:val="both"/>
        <w:rPr/>
      </w:pPr>
      <w:r>
        <w:rPr/>
        <w:tab/>
        <w:t>Ha sustituido la expresión “numeral 5),” por “numeral 4),”.</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228, de 2 de noviembre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12 de enero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de Cooperación en materia de Cultura, Educación y Ciencia entre el Gobierno de Ucrania y el Gobierno de la República de Chile”, suscrito en Kiev, el 26 de marzo de 1997, correspondiente al Boletín Nº 3652-10.</w:t>
      </w:r>
      <w:r>
        <mc:AlternateContent>
          <mc:Choice Requires="wps">
            <w:drawing>
              <wp:anchor behindDoc="0" distT="0" distB="0" distL="114935" distR="114935" simplePos="0" locked="0" layoutInCell="0" allowOverlap="1" relativeHeight="157">
                <wp:simplePos x="0" y="0"/>
                <wp:positionH relativeFrom="column">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256, de 11 de nov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0ª, EN JUEVES 13 DE ENERO D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independiente3">
    <w:name w:val="Texto independiente 3"/>
    <w:basedOn w:val="Normal"/>
    <w:qFormat/>
    <w:pPr>
      <w:spacing w:lineRule="auto" w:line="360"/>
      <w:jc w:val="center"/>
    </w:pPr>
    <w:rPr>
      <w:sz w:val="24"/>
      <w:lang w:val="es-ES"/>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1:00Z</dcterms:created>
  <dc:creator>Rosa Cordero</dc:creator>
  <dc:description/>
  <dc:language>en-US</dc:language>
  <cp:lastModifiedBy>scanredac</cp:lastModifiedBy>
  <cp:lastPrinted>2004-06-18T11:37:00Z</cp:lastPrinted>
  <dcterms:modified xsi:type="dcterms:W3CDTF">2005-01-25T18:50:00Z</dcterms:modified>
  <cp:revision>78</cp:revision>
  <dc:subject/>
  <dc:title>SESIÓN</dc:title>
</cp:coreProperties>
</file>