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41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22542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mlp/me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47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17.7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mlp/me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47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ISO,  22 de enero de 2003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9138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50.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on motivo de la Moción, Informe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ROYECTO DE LEY: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"Artículo único.- Modifícase el artículo 55 del decreto con fuerza de ley N° 458, de 1975, del Ministerio de Vivienda y Urbanismo, ley General de Urbanismo y Construcciones: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. Agrégase en el inciso primero, a continuación del punto aparte (.) que se reemplaza por una coma (,), la siguiente oración: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268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"o para la construcción de conjuntos habitacionales de viviendas sociales o de viviendas de hasta un valor de 1.000 unidades de fomento, que cuenten con los requisitos para obtener el subsidio del Estado.".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. Intercálase en el inciso tercero, a continuación de la expresión "campamento turístico," la siguiente oración: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"o para la construcción de conjuntos habitacionales de viviendas sociales o de viviendas de hasta un valor de 1.000 unidades de fomento, que cuenten con los requisitos para obtener el subsidio del Estado,".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3. Suprímese en el inciso tercero la expresión "mínimo".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4. Agrégase en el inciso tercero, a continuación del punto aparte (.), que se reemplaza por una coma (,) la siguiente oración: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268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"conforme a lo que establezca la Ordenanza General de Urbanismo y Construcciones.".".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RIANA MUÑOZ D'ALBORA</w:t>
      </w:r>
    </w:p>
    <w:p>
      <w:pPr>
        <w:pStyle w:val="Normal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Presidenta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ario de la Cámara de Diputados</w:t>
      </w:r>
    </w:p>
    <w:sectPr>
      <w:headerReference w:type="default" r:id="rId2"/>
      <w:headerReference w:type="first" r:id="rId3"/>
      <w:type w:val="nextPage"/>
      <w:pgSz w:w="11906" w:h="18720"/>
      <w:pgMar w:left="2552" w:right="1701" w:gutter="0" w:header="720" w:top="2722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7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  <w:lang w:eastAsia="es-E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15:02:00Z</dcterms:created>
  <dc:creator>Patricio Velásquez Weisse</dc:creator>
  <dc:description/>
  <dc:language>en-US</dc:language>
  <cp:lastModifiedBy>Cámara de Diputados</cp:lastModifiedBy>
  <cp:lastPrinted>2003-01-22T11:33:00Z</cp:lastPrinted>
  <dcterms:modified xsi:type="dcterms:W3CDTF">2003-01-22T15:02:00Z</dcterms:modified>
  <cp:revision>2</cp:revision>
  <dc:subject/>
  <dc:title>OFICIO 2</dc:title>
</cp:coreProperties>
</file>