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76" w:leader="none"/>
        </w:tabs>
        <w:jc w:val="center"/>
        <w:rPr/>
      </w:pPr>
      <w:r>
        <w:rPr>
          <w:rFonts w:cs="Arial"/>
          <w:b/>
          <w:sz w:val="24"/>
          <w:szCs w:val="24"/>
          <w:lang w:val="es-ES_tradnl" w:eastAsia="es-ES"/>
        </w:rPr>
        <w:t xml:space="preserve">Concede, por gracia, la nacionalidad chilena al sacerdote y </w:t>
      </w:r>
      <w:r>
        <w:rPr>
          <w:rFonts w:cs="Arial"/>
          <w:b/>
          <w:sz w:val="24"/>
          <w:szCs w:val="24"/>
          <w:lang w:val="es-ES" w:eastAsia="es-ES"/>
        </w:rPr>
        <w:t>educador don Heriberto Becker Rawn, SVD</w:t>
      </w:r>
    </w:p>
    <w:p>
      <w:pPr>
        <w:pStyle w:val="Normal"/>
        <w:tabs>
          <w:tab w:val="clear" w:pos="720"/>
          <w:tab w:val="right" w:pos="8676" w:leader="none"/>
        </w:tabs>
        <w:jc w:val="center"/>
        <w:rPr>
          <w:rFonts w:cs="Arial"/>
          <w:b/>
          <w:b/>
          <w:sz w:val="24"/>
          <w:szCs w:val="24"/>
          <w:lang w:val="es-ES_tradnl" w:eastAsia="es-ES"/>
        </w:rPr>
      </w:pPr>
      <w:r>
        <w:rPr>
          <w:rFonts w:cs="Arial"/>
          <w:b/>
          <w:sz w:val="24"/>
          <w:szCs w:val="24"/>
          <w:lang w:val="es-ES_tradnl" w:eastAsia="es-ES"/>
        </w:rPr>
        <w:t>Boletín N° 5842</w:t>
        <w:noBreakHyphen/>
        <w:t>17</w:t>
      </w:r>
    </w:p>
    <w:p>
      <w:pPr>
        <w:pStyle w:val="Normal"/>
        <w:tabs>
          <w:tab w:val="clear" w:pos="720"/>
          <w:tab w:val="right" w:pos="8676"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676" w:leader="none"/>
        </w:tabs>
        <w:jc w:val="both"/>
        <w:rPr>
          <w:rFonts w:cs="Arial"/>
          <w:b/>
          <w:b/>
          <w:sz w:val="24"/>
          <w:szCs w:val="24"/>
          <w:lang w:val="es-ES_tradnl" w:eastAsia="es-ES"/>
        </w:rPr>
      </w:pPr>
      <w:r>
        <w:rPr>
          <w:rFonts w:cs="Arial"/>
          <w:b/>
          <w:sz w:val="24"/>
          <w:szCs w:val="24"/>
          <w:lang w:val="es-ES_tradnl" w:eastAsia="es-ES"/>
        </w:rPr>
        <w:t>Consideraciones de hecho y de derecho.</w:t>
      </w:r>
    </w:p>
    <w:p>
      <w:pPr>
        <w:pStyle w:val="Normal"/>
        <w:tabs>
          <w:tab w:val="clear" w:pos="720"/>
          <w:tab w:val="right" w:pos="8676"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676" w:leader="none"/>
        </w:tabs>
        <w:jc w:val="both"/>
        <w:rPr/>
      </w:pPr>
      <w:r>
        <w:rPr>
          <w:rFonts w:cs="Arial"/>
          <w:sz w:val="24"/>
          <w:szCs w:val="24"/>
          <w:lang w:val="es-ES_tradnl" w:eastAsia="es-ES"/>
        </w:rPr>
        <w:t>La nacionalización por gracia recoge una fructífera e ininterrumpida tradición republicana.</w:t>
      </w:r>
    </w:p>
    <w:p>
      <w:pPr>
        <w:pStyle w:val="Normal"/>
        <w:tabs>
          <w:tab w:val="clear" w:pos="720"/>
          <w:tab w:val="right" w:pos="8676"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fecto, a través de este honor se distingue a extranjeros ilustres que han efectuado un apode significativo a la nacionalidad en las tareas de la ciencia, el arte, el deporte, la cultura y el magisterio de costumb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l mismo tiempo que se otorga el supremo reconocimiento de incorporar a la familia chilena al extranjero connotado, la nacionalización por gracia les permite mantener la nacionalidad de la patria que los vio nacer, en plena igualdad con los nacidos en el territorio de Chile y con los hijos de padre y madre chilenos nacidos en el territorio extranjero, de acuerdo al artículo 10 de la Constitución Política, amen de los extraños que obtuvieron carta de nacionalización renunciando expresamente a su nacionalidad anterior, conforme a ese mismo texto constitu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importante y excepcional institución de la nacionalidad por gracia es recogida en el acápite 5° del artículo 10 de la Constitución, cuando expresa que serán chilenos los que obtuvieren especial gracia de nacionalización por ley.</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Un grupo de parlamentarios de las mas diversas bancadas, sin distinguir entre legítimas posiciones de izquierda, centro o derecha, hemos venido a considerar que el eminente sacerdote y educador Padre Heriberto Becher Rawn. SVD, en función de su dilatada, benéfica y reconocida labor formativa de la juventud chilena, se ha hecho especialmente acreedor al honor de la nacionalidad por gracia que hemos venido comentando; y en consecuencia estamos presentando esta moción parlamentaria para concedérsela por ley.</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l Padre Heriberto nació el 1 3 de noviembre de 1 030, en el pueblo de Hollerath / Eifel en Alemania. Hijo mayor de seis hermanos, del matrimonio formado por Guillermo Becker y Florentine Rawn. Sus primeros años de vida transcurrieron durante la segunda Guerra Mundial. Hizo sus estudios primarios en la escuela del pueblo, para continuar la secundaria en un colegio de la Congregación del Verbo Divino, ubicado en Geilenkirchen, cerca de Aachen en la frontera con Holand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probado el bachillerato y sintiéndose llamado por Dios a la vida sacerdotal, pidió el ingreso al Noviciado de la Congregación, comenzando el 1' de may de 1960, en el Seminario de Sankt. Augustín, / Bonn (Alemania). Terminó su Noviciado y cursó Filosofía en el Seminario Verbita de St. Gabriel, en Moedling, cerca de Viena. Austr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un año interrumpió sus estudios, haciendo una experiencia de trabajo obrero en una fábrica y de ayudantía en un coleg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1964 inició los estudios de Teología en Sankt Augustín, siendo ordenado sacerdote el 23 de noviembre de 1967. Posteriormente tuvo la oportunidad de continuar estudios superiores, obteniendo su Licenciatura en Exégesis Bíblica, en la Universidad San Anselmo, de Rom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steriormente de su ordenación el Padre Becker recibió como campo de trabajo la Provincia Chilena de la Congregación del Verbo Divino. Por tal motivo se trasladó a Pamplona, España, para aprender el idioma de Cervantes. Luego de 6 meses regresó a su patria, donde se despidió de su familia y amigos, para embarcarse a Chile, llegando a este país el 1° de septiembre de 1969. Su primer destino fue el Liceo Alemán de Santiago, (Sede Moneda) donde fue Profesor de Formación Cristiana y Capellán del Grupo Scout del Colegio.</w:t>
      </w:r>
    </w:p>
    <w:p>
      <w:pPr>
        <w:pStyle w:val="Normal"/>
        <w:jc w:val="both"/>
        <w:rPr>
          <w:rFonts w:cs="Arial"/>
          <w:sz w:val="24"/>
          <w:szCs w:val="24"/>
          <w:lang w:val="es-ES_tradnl" w:eastAsia="es-ES"/>
        </w:rPr>
      </w:pPr>
      <w:r>
        <w:rPr>
          <w:rFonts w:cs="Arial"/>
          <w:sz w:val="24"/>
          <w:szCs w:val="24"/>
          <w:lang w:val="es-ES_tradnl" w:eastAsia="es-ES"/>
        </w:rPr>
        <w:t>En el año 1970 fue destinado a la Parroquia San José Obrero de Rancagua, donde se inició en la labor pastoral, trabajando allí durante 6 años. Posteriormente asumió como Párroco de la Parroquia del Carmen de Osorno, donde permaneció 7 añ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1984 asumió la Rectoría del Liceo Alemán (Sede Dardignac) donde permaneció 6 años. Al mismo tiempo de animar, conducir y coordinar la comunidad educativa de este Colegio, estudió la carrera de Pedagogía en la Universidad Católica de Valparaíso, obteniendo el título de Profesor de Religión de Educación Medi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8529" w:leader="none"/>
        </w:tabs>
        <w:jc w:val="both"/>
        <w:rPr>
          <w:rFonts w:cs="Arial"/>
          <w:sz w:val="24"/>
          <w:szCs w:val="24"/>
          <w:lang w:val="es-ES_tradnl" w:eastAsia="es-ES"/>
        </w:rPr>
      </w:pPr>
      <w:r>
        <w:rPr>
          <w:rFonts w:cs="Arial"/>
          <w:sz w:val="24"/>
          <w:szCs w:val="24"/>
          <w:lang w:val="es-ES_tradnl" w:eastAsia="es-ES"/>
        </w:rPr>
        <w:t>Durante varios períodos integró el Consejo Provincial de su Congregación en Chile.</w:t>
      </w:r>
    </w:p>
    <w:p>
      <w:pPr>
        <w:pStyle w:val="Normal"/>
        <w:tabs>
          <w:tab w:val="clear" w:pos="720"/>
          <w:tab w:val="right" w:pos="8529"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1990 participó en un curso de aggiornamento teológico en Roma. Posteriormente fue nombrado Rector del Colegio del Verbo Divino, donde durante 9 años, realiza una importante, recordada y perdurable labor educacional y pastoral. Al mismo tiempo integró la Junta Nacional de la Federación de instituciones Particulares (FID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n 1998 fue trasladado al Seminario de la Congregación, como Rector y Formador de estudiantes de Teología. Desempeñó el servicio de Capellanía en la Universidad del Desarrollo durante varios años; más adelante tuvo que renunciar a ésta, por la exigencia de compromisos en los colegios de su orde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2002, asumió por segunda vez la Rectoría del Liceo Alemán de Santiago, (Sede Dardignac). En este período comenzó a gestarse la idea de un nuevo Colegio de la Congregación y es así que durante los años 2006 y 2007, tuvo a su cargo la Dirección de ambas institucio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uando se hace entrega de los terrenos del Liceo Alemán a una Universidad, a, mediados de enero de 2008, continúa siendo Rector del Liceo Alemán del Verbo Divino en Chicureo, formando junto a dos hermanos de su Congregación, la Comunidad Religiosa de este Colegio que está creciendo aceleradam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Padre Becker posee actualmente visa de residente permanente en Chile con Rut N° 6.693.013</w:t>
        <w:noBreakHyphen/>
        <w:t>0 y pasaporte alemán N° 321020120.</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 acuerdo a lo que hemos venido relatando, a lo largo de 40 años de labor esforzada e ininterrumpida el Padre Becker Rawn ha efectuado un aporte sustantivo en la formación ética, científica, valórica, deportiva y técnica de numerosas generaciones de jóvenes chilenos, que hoy lo admiran, lo respetan y lo aprecian, con una colaboración notable a la integración social y espiritual del país; lo que determina a los diputados abajo firmantes presentar a consideración del Congreso Nacional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1847"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1847"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1847" w:leader="none"/>
        </w:tabs>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1182" w:hanging="0"/>
        <w:jc w:val="both"/>
        <w:rPr>
          <w:rFonts w:cs="Arial"/>
          <w:sz w:val="24"/>
          <w:szCs w:val="24"/>
          <w:lang w:val="es-ES_tradnl" w:eastAsia="es-ES"/>
        </w:rPr>
      </w:pPr>
      <w:r>
        <w:rPr>
          <w:rFonts w:cs="Arial"/>
          <w:sz w:val="24"/>
          <w:szCs w:val="24"/>
          <w:lang w:val="es-ES_tradnl" w:eastAsia="es-ES"/>
        </w:rPr>
        <w:t>"Concédese la gracia especial de nacionalización por ley al eminente sacerdote y educador alemán Padre Heriberto Becker Rawn. SVD".</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447"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02:00Z</dcterms:created>
  <dc:creator/>
  <dc:description/>
  <cp:keywords/>
  <dc:language>en-US</dc:language>
  <cp:lastModifiedBy>mquezada</cp:lastModifiedBy>
  <dcterms:modified xsi:type="dcterms:W3CDTF">2008-04-29T22:24:00Z</dcterms:modified>
  <cp:revision>2</cp:revision>
  <dc:subject/>
  <dc:title/>
</cp:coreProperties>
</file>