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2" w:leader="none"/>
        </w:tabs>
        <w:jc w:val="both"/>
        <w:rPr/>
      </w:pPr>
      <w:r>
        <w:rPr/>
        <w:t>INFORME COMPLEMENTARIO AL SEGUNDO INFORME DE LA COMISIÓN DE EDUCACIÓN, CULTURA, DEPORTES Y RECREACIÓN RECAIDO EN EL PROYECTO DE LEY DEL DEPORTE.</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pBdr>
          <w:bottom w:val="single" w:sz="6" w:space="1" w:color="000000"/>
        </w:pBdr>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ab/>
        <w:tab/>
        <w:tab/>
        <w:tab/>
        <w:t>BOLETÍN Nº 1787-02-2 (S)</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TextBody"/>
        <w:tabs>
          <w:tab w:val="clear" w:pos="708"/>
          <w:tab w:val="left" w:pos="2552" w:leader="none"/>
        </w:tabs>
        <w:jc w:val="both"/>
        <w:rPr/>
      </w:pPr>
      <w:r>
        <w:rPr/>
        <w:t>HONORABLE CÁMARA:</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a Comisión de Educación, Cultura, Deportes y Recreación viene en emitir, en cumplimiento de lo acordado por la Corporación en sesión 48ª., de 9 de mayo recién pasado, un informe complementario a su segundo informe, sobre la base de las indicaciones hechas llegar por S.E. el Presidente de la República mediante oficio Nº 375-341, de 2 mayo del año en curs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De conformidad a lo anterior, y dado el carácter complementario de este informe, se estará a las menciones y constancias a que se refiere el artículo 290 del Reglamento, actualizadas a las nuevas conclusiones a que arribó la Comisión luego del análisis de las indicaciones.</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Textoindependiente2"/>
        <w:tabs>
          <w:tab w:val="clear" w:pos="708"/>
          <w:tab w:val="left" w:pos="2552" w:leader="none"/>
        </w:tabs>
        <w:rPr/>
      </w:pPr>
      <w:r>
        <w:rPr/>
        <w:tab/>
        <w:t>1.- De las disposiciones que no fueron objeto de indicaciones durante la discusión del primer informe en la Sala ni de modificaciones durante la elaboración del segundo en la Comisión.</w:t>
      </w:r>
    </w:p>
    <w:p>
      <w:pPr>
        <w:pStyle w:val="Textoindependiente2"/>
        <w:tabs>
          <w:tab w:val="clear" w:pos="708"/>
          <w:tab w:val="left" w:pos="2552" w:leader="none"/>
        </w:tabs>
        <w:rPr>
          <w:b w:val="false"/>
          <w:b w:val="false"/>
        </w:rPr>
      </w:pPr>
      <w:r>
        <w:rPr>
          <w:b w:val="false"/>
        </w:rPr>
      </w:r>
    </w:p>
    <w:p>
      <w:pPr>
        <w:pStyle w:val="Textoindependiente2"/>
        <w:tabs>
          <w:tab w:val="clear" w:pos="708"/>
          <w:tab w:val="left" w:pos="2552" w:leader="none"/>
        </w:tabs>
        <w:rPr>
          <w:b w:val="false"/>
          <w:b w:val="false"/>
        </w:rPr>
      </w:pPr>
      <w:r>
        <w:rPr>
          <w:b w:val="false"/>
        </w:rPr>
        <w:tab/>
        <w:t>De este capítulo deben excluirse los artículos 14, 18, 61, 67, 74 y 1º transitorio, todos los que fueron objeto de indicaciones del Ejecutivo que fueron aprobadas por la Comisión.</w:t>
      </w:r>
    </w:p>
    <w:p>
      <w:pPr>
        <w:pStyle w:val="Textoindependiente2"/>
        <w:tabs>
          <w:tab w:val="clear" w:pos="708"/>
          <w:tab w:val="left" w:pos="2552" w:leader="none"/>
        </w:tabs>
        <w:rPr>
          <w:b w:val="false"/>
          <w:b w:val="false"/>
        </w:rPr>
      </w:pPr>
      <w:r>
        <w:rPr>
          <w:b w:val="false"/>
        </w:rPr>
      </w:r>
    </w:p>
    <w:p>
      <w:pPr>
        <w:pStyle w:val="Textoindependiente2"/>
        <w:tabs>
          <w:tab w:val="clear" w:pos="708"/>
          <w:tab w:val="left" w:pos="2552" w:leader="none"/>
        </w:tabs>
        <w:rPr>
          <w:b w:val="false"/>
          <w:b w:val="false"/>
        </w:rPr>
      </w:pPr>
      <w:r>
        <w:rPr>
          <w:b w:val="false"/>
        </w:rPr>
      </w:r>
    </w:p>
    <w:p>
      <w:pPr>
        <w:pStyle w:val="Textoindependiente2"/>
        <w:tabs>
          <w:tab w:val="clear" w:pos="708"/>
          <w:tab w:val="left" w:pos="2552" w:leader="none"/>
        </w:tabs>
        <w:rPr/>
      </w:pPr>
      <w:r>
        <w:rPr/>
        <w:tab/>
        <w:t>2.- De las disposiciones que deben darse por aprobadas reglamentariamente y de aquellas que requieren para su aprobación  un quórum especial.</w:t>
      </w:r>
    </w:p>
    <w:p>
      <w:pPr>
        <w:pStyle w:val="Textoindependiente2"/>
        <w:tabs>
          <w:tab w:val="clear" w:pos="708"/>
          <w:tab w:val="left" w:pos="2552" w:leader="none"/>
        </w:tabs>
        <w:rPr>
          <w:b w:val="false"/>
          <w:b w:val="false"/>
        </w:rPr>
      </w:pPr>
      <w:r>
        <w:rPr>
          <w:b w:val="false"/>
        </w:rPr>
      </w:r>
    </w:p>
    <w:p>
      <w:pPr>
        <w:pStyle w:val="Textoindependiente2"/>
        <w:tabs>
          <w:tab w:val="clear" w:pos="708"/>
          <w:tab w:val="left" w:pos="2552" w:leader="none"/>
        </w:tabs>
        <w:rPr>
          <w:b w:val="false"/>
          <w:b w:val="false"/>
        </w:rPr>
      </w:pPr>
      <w:r>
        <w:rPr>
          <w:b w:val="false"/>
        </w:rPr>
        <w:tab/>
        <w:t xml:space="preserve">Este capítulo, con las exclusiones señaladas en el capítulo anterior, se mantiene en los mismos términos.    </w:t>
        <w:tab/>
      </w:r>
    </w:p>
    <w:p>
      <w:pPr>
        <w:pStyle w:val="Textoindependiente2"/>
        <w:tabs>
          <w:tab w:val="clear" w:pos="708"/>
          <w:tab w:val="left" w:pos="2552" w:leader="none"/>
        </w:tabs>
        <w:rPr>
          <w:b w:val="false"/>
          <w:b w:val="false"/>
        </w:rPr>
      </w:pPr>
      <w:r>
        <w:rPr>
          <w:b w:val="false"/>
        </w:rPr>
      </w:r>
    </w:p>
    <w:p>
      <w:pPr>
        <w:pStyle w:val="Textoindependiente2"/>
        <w:tabs>
          <w:tab w:val="clear" w:pos="708"/>
          <w:tab w:val="left" w:pos="2552" w:leader="none"/>
        </w:tabs>
        <w:rPr/>
      </w:pPr>
      <w:r>
        <w:rPr/>
        <w:tab/>
        <w:t>3.- De las disposiciones que el Senado calificó como normas de carácter orgánico constitucional o de quórum calificado y de aquéllas a las que la Comisión otorgó igual rango.</w:t>
      </w:r>
    </w:p>
    <w:p>
      <w:pPr>
        <w:pStyle w:val="Textoindependiente2"/>
        <w:tabs>
          <w:tab w:val="clear" w:pos="708"/>
          <w:tab w:val="left" w:pos="2552" w:leader="none"/>
        </w:tabs>
        <w:rPr>
          <w:b w:val="false"/>
          <w:b w:val="false"/>
        </w:rPr>
      </w:pPr>
      <w:r>
        <w:rPr>
          <w:b w:val="false"/>
        </w:rPr>
      </w:r>
    </w:p>
    <w:p>
      <w:pPr>
        <w:pStyle w:val="Textoindependiente2"/>
        <w:tabs>
          <w:tab w:val="clear" w:pos="708"/>
          <w:tab w:val="left" w:pos="2552" w:leader="none"/>
        </w:tabs>
        <w:rPr>
          <w:b w:val="false"/>
          <w:b w:val="false"/>
        </w:rPr>
      </w:pPr>
      <w:r>
        <w:rPr>
          <w:b w:val="false"/>
        </w:rPr>
        <w:tab/>
        <w:t>Este capítulo se mantiene en los mismos términos.</w:t>
      </w:r>
    </w:p>
    <w:p>
      <w:pPr>
        <w:pStyle w:val="Textoindependiente2"/>
        <w:tabs>
          <w:tab w:val="clear" w:pos="708"/>
          <w:tab w:val="left" w:pos="2552" w:leader="none"/>
        </w:tabs>
        <w:rPr>
          <w:b w:val="false"/>
          <w:b w:val="false"/>
        </w:rPr>
      </w:pPr>
      <w:r>
        <w:rPr>
          <w:b w:val="false"/>
        </w:rPr>
      </w:r>
    </w:p>
    <w:p>
      <w:pPr>
        <w:pStyle w:val="Textoindependiente2"/>
        <w:tabs>
          <w:tab w:val="clear" w:pos="708"/>
          <w:tab w:val="left" w:pos="2552" w:leader="none"/>
        </w:tabs>
        <w:rPr>
          <w:b w:val="false"/>
          <w:b w:val="false"/>
        </w:rPr>
      </w:pPr>
      <w:r>
        <w:rPr>
          <w:b w:val="false"/>
        </w:rPr>
      </w:r>
    </w:p>
    <w:p>
      <w:pPr>
        <w:pStyle w:val="Textoindependiente2"/>
        <w:tabs>
          <w:tab w:val="clear" w:pos="708"/>
          <w:tab w:val="left" w:pos="2552" w:leader="none"/>
        </w:tabs>
        <w:rPr/>
      </w:pPr>
      <w:r>
        <w:rPr>
          <w:b w:val="false"/>
        </w:rPr>
        <w:tab/>
      </w:r>
      <w:r>
        <w:rPr/>
        <w:t>4.- De los artículos suprimidos y de las indicaciones rechazadas.</w:t>
      </w:r>
    </w:p>
    <w:p>
      <w:pPr>
        <w:pStyle w:val="Textoindependiente2"/>
        <w:tabs>
          <w:tab w:val="clear" w:pos="708"/>
          <w:tab w:val="left" w:pos="2552" w:leader="none"/>
        </w:tabs>
        <w:rPr/>
      </w:pPr>
      <w:r>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a) Se suprimió el artículo 74.</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Este artículo señala lo siguiente:</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Para los efectos de lo dispuesto en el Nº 6 del artículo 18 de la ley Nº 16.271, sobre impuesto a las herencias, asignaciones y donaciones, se entenderá que las asignaciones y donaciones que se dejen o se hagan a los clubes y organizaciones deportivas a que se refiere el Título III de la presente ley, están destinadas a un fin de bien públic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os representantes del Ejecutivo justificaron esta indicación señalando que la disposición que se quería suprimir, había sido incluida en el proyecto original cuando aún no se había establecido el régimen de franquicias, motivo por el cual actualmente aparecía como innecesari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Se aprobó la indicación por unanimidad.</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b) Se rechazaron las siguientes indicaciones, las que deben agregarse a las ya señaladas en el segundo informe:</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Textoindependiente2"/>
        <w:tabs>
          <w:tab w:val="clear" w:pos="708"/>
          <w:tab w:val="left" w:pos="2552" w:leader="none"/>
        </w:tabs>
        <w:rPr>
          <w:b w:val="false"/>
          <w:b w:val="false"/>
        </w:rPr>
      </w:pPr>
      <w:r>
        <w:rPr>
          <w:b w:val="false"/>
        </w:rPr>
        <w:tab/>
        <w:t>1.- La de los Diputados señores Palma Flores, Longton, Rojas y Ulloa y señora Ovalle para modificar el inciso cuarto del artículo 5º, reemplazando la frase inicial " A falta de los profesionales o técnicos especializados señalados en el inciso primero de este artículo...", por la siguiente:</w:t>
      </w:r>
    </w:p>
    <w:p>
      <w:pPr>
        <w:pStyle w:val="Textoindependiente2"/>
        <w:tabs>
          <w:tab w:val="clear" w:pos="708"/>
          <w:tab w:val="left" w:pos="2552" w:leader="none"/>
        </w:tabs>
        <w:rPr>
          <w:b w:val="false"/>
          <w:b w:val="false"/>
        </w:rPr>
      </w:pPr>
      <w:r>
        <w:rPr>
          <w:b w:val="false"/>
        </w:rPr>
      </w:r>
    </w:p>
    <w:p>
      <w:pPr>
        <w:pStyle w:val="Textoindependiente2"/>
        <w:tabs>
          <w:tab w:val="clear" w:pos="708"/>
          <w:tab w:val="left" w:pos="2552" w:leader="none"/>
        </w:tabs>
        <w:rPr>
          <w:b w:val="false"/>
          <w:b w:val="false"/>
        </w:rPr>
      </w:pPr>
      <w:r>
        <w:rPr>
          <w:b w:val="false"/>
        </w:rPr>
        <w:tab/>
        <w:t>"Debe exigirse o realizarse las gestiones para disponer de los profesionales o técnicos especializados señalados en el inciso primero de este artículo...".</w:t>
      </w:r>
    </w:p>
    <w:p>
      <w:pPr>
        <w:pStyle w:val="Normal"/>
        <w:tabs>
          <w:tab w:val="clear" w:pos="708"/>
          <w:tab w:val="left" w:pos="2552" w:leader="none"/>
        </w:tabs>
        <w:jc w:val="both"/>
        <w:rPr>
          <w:rFonts w:ascii="Courier New" w:hAnsi="Courier New" w:cs="Courier New"/>
          <w:b/>
          <w:b/>
          <w:sz w:val="24"/>
          <w:lang w:val="es-ES_tradnl"/>
        </w:rPr>
      </w:pPr>
      <w:r>
        <w:rPr>
          <w:rFonts w:cs="Courier New" w:ascii="Courier New" w:hAnsi="Courier New"/>
          <w:b/>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as siguientes indicaciones del Ejecutiv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2.-  Para modificar el artículo 5º en la siguiente forma:</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A.- Agregar al final de la primera oración del inciso segundo, después de las expresiones  "formación para el deporte", suprimiendo el punto seguido, lo siguiente:</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 y a la educación física, por la cantidad de horas efectivas semanales determinadas en el marco curricular de los objetivos fundamentales y contenidos mínimos para la educación básica y media, de los decretos supremos Nº 40, de 1996, Nº 240, de 1999 y Nº 220, de 1998, todos de Educación.".</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B.- Suprimir el inciso tercer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C.- Reemplazar en el inciso final las expresiones " además de crear becas de acceso a deportistas destacados. A ellos se deberá otorgar" por las siguientes:</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 pudiendo, para estos efectos, crear becas y cupos especiales de admisión a deportistas destacados. A ellos se deberá, además, otorgar".</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3.- Para modificar el artículo 32 en la siguiente forma:</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A.- Reemplazar en la letra g) del inciso tercero, el punto y coma (;) por una coma(,) seguida de la conjunción "y".</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B.- Reemplazar en la letra h) del mismo inciso, la conjunción final "e" y la coma (,) que la antecede, por un punto final (.).</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C.- Suprimir la letra i).</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4.- Para incorporar en el inciso segundo del artículo 45, a continuación del punto aparte (.) que pasa a ser punto seguido, la siguiente oración:</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 La parte restante del Fondo no distribuida entre las regiones, se destinará al financiamiento de proyectos deportivos nacionales, concursables o de asignación directa, y será administrada por la Dirección Nacional del Institut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5.- Para modificar el artículo 63 en la siguiente forma:</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A.- Substituir el Nº 1 por el siguiente:</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1) Haberse efectuado al Fondo Nacional para el Fomento del Deporte, a una o más de las cuotas regionales de dicho Fondo, a una corporación de alto rendimiento, a una corporación municipal de deportes o a una organización deportiva de las señaladas en el artículo 32. Tratándose de las tres últimas entidades beneficiarias, éstas deberán contar con un proyecto que se encuentre incorporado en el registro que para estos efectos llevará la Dirección Regional respectiva, según se establece en el artículo 68, con el objeto que el donatario destine el dinero donado al cumplimiento de dicho proyecto debidamente aprobado, según se dispone en el artículo siguiente.".</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B.- Agregar el siguiente número 4), nuev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4) Que, tratándose de donaciones que se efectúen a una organización distinta del Fondo Nacional para el Fomento del Deporte o a alguna de sus cuotas regionales, el donante deberá donar, a lo menos, el 50% del monto total de su donación, para ser incorporado a la parte restante de dicho Fondo no distribuida entre las regiones, que se establece en el inciso segundo del artículo 45.".</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6.- Para intercalar en el encabezamiento del inciso primero del artículo 64, a continuación de la palabra "donatarios", precedida de una coma (,) la siguiente frase:</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 xml:space="preserve">"con excepción del Fondo Nacional para el Fomento del Deporte y las cuotas regionales del mismo,". </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Textoindependiente2"/>
        <w:tabs>
          <w:tab w:val="clear" w:pos="708"/>
          <w:tab w:val="left" w:pos="2552" w:leader="none"/>
        </w:tabs>
        <w:rPr/>
      </w:pPr>
      <w:r>
        <w:rPr>
          <w:b w:val="false"/>
        </w:rPr>
        <w:tab/>
      </w:r>
      <w:r>
        <w:rPr/>
        <w:t>5.- De los artículos modificados.</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a Comisión modificó los siguientes artículos, los que deben agregarse al listado señalado en el segundo informe:</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 xml:space="preserve">a) Artículo 6.- </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Define lo que debe entenderse por deporte recreativo (este artículo fue objeto de una indicación formal en el segundo informe).</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a Comisión acogió por unanimidad,  sin debate, una indicación del Ejecutivo para agregar a este artículo los dos siguientes incisos:</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 En este sentido, el Instituto Nacional de Deportes de Chile podrá además contemplar acciones destinadas a apoyar programas de rehabilitación y prevención de la drogadicción a través del deporte, que desarrollen instituciones públicas o privadas sin fines de lucro especializadas en la  materia.</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Asimismo, podrá contribuir técnica y financieramente al diseño y ejecución de actividades deportivas, insertas en los programas de seguridad ciudadana que se impulsen a nivel local, regional o nacional.".</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b) Artículo 12.-</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Se refiere a las funciones que corresponden especialmente al Instituto Nacional de Deportes de Chile. ( este artículo fue objeto de modificaciones en el segundo informe).</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a) El Ejecutivo presentó una indicación para intercalar en la letra q) de su inciso primero, a continuación de las expresiones "adultos mayores", la siguiente frase: " personas en proceso de rehabilitación por drogadicción en instituciones especializadas,".</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Se aprobó la indicación, sin debate, por unanimidad.</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b) En la misma indicación propuso agregar dos nuevas letras r) y s), pasando la actual letra r) a ser t):</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r) Participar, a través de acciones deportivas, en la implementación de programas de seguridad ciudadana desarrollados por los organismos de la Administración del Estad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s) Calificar los fines deportivos de los proyectos a los que se refiere el Nº 2 del artículo 64.".</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Respecto de la nueva letra r), la Comisión acogió una sugerencia del Diputado señor Ibáñez para substituir la expresión "implementación" por "realización" por avenirse más esta segunda expresión con el verbo rector de la letra, es decir, "participar".</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Se aprobó la indicación, conjuntamente con la sugerencia, por mayoría de votos ( 8 votos a favor, ninguno en contra y 1 abstención).</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En lo que respecta a la nueva letra s), los representantes del Ejecutivo señalaron que mediante esta letra se entregaba una nueva atribución al Instituto para calificar los fines deportivos de los proyectos presentados por los donatarios, puesto que una de las exigencias que deben cumplir esos proyectos para poder ser objeto de una donación es, precisamente, tener fines deportivos.</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Se aprobó la indicación por unanimidad.</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c) Artículo 14.-</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Encomienda al Instituto ejercer la supervigilancia de las organizaciones deportivas constituidas en conformidad a esta ley, con el fin de verificar el cumplimiento de los requisitos y exigencias que la misma ley establece.</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El Ejecutivo presentó una indicación para:</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a) Agregar al final del inciso primero, la siguiente oración final:</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El debido cumplimiento de tales requisitos y exigencias, habilitará a la organización deportiva para acceder a los beneficios que esta ley contempla.".</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Se aprobó la indicación, sin debate, por unanimidad.</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b) En la misma indicación, el Ejecutivo propuso agregar la siguiente oración final al inciso segund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En todo caso, el Instituto estará facultado para exigir, en la forma y plazo que determine el reglamento respectivo, la restitución de los recursos transferidos o aportados, cuando éstos hubieren sido utilizados por la organización beneficiaria para fines distintos de aquellos para los cuales fueron destinados.".</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os Diputados señores Ibáñez y Ulloa estimaron lógico que el Instituto pudiera recuperar los recursos aportados que la organización beneficiaria destinara a fines distintos que los previstos al efectuarse el aporte, pero consideraron que la única forma de llevar a cabo esta recuperación y de resolver irregularidades requiere necesariamente la intervención de los tribunales de justicia.</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os Diputados señores Gutiérrez, Rojas, Villouta y Valenzuela estimaron que la facultad que por la indicación se concedía al Instituto, no era más que una consecuencia de la facultad de fiscalización sobre el uso y destino de los recursos, sin perjuicio, además, según lo señaló el último de los parlamentarios nombrados, de la lentitud o dificultad que suele presentar la vía judicial, no obstante ser la más lógica.</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Finalmente, los representantes del Ejecutivo explicaron que lo normal sería que los recursos que el Instituto otorgara, se tradujeran en un convenio, en el cual debería incluirse la correspondiente cláusula de restitución.</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Cerrado finalmente el debate, se aprobó la indicación por mayoría de votos (8 votos a favor y 1 en contra).</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d) Artículo 15.-</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Se refiere a la integración del Consejo Nacional. ( este artículo fue modificado en el segundo informe).</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a) El Ejecutivo presentó una indicación para agregar una nueva letra l) incluyendo un nuevo consejero, además de las correcciones formales para adecuar la enumeración, de acuerdo al siguiente text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 Un consejero designado por el Presidente de la República, perteneciente a la Confederación Deportiva de la Defensa Nacional, a propuesta del Ministro de Defensa Nacional.".</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Se aprobó la indicación, sin debate, por unanimidad.</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b) En la misma indicación, el Ejecutivo propuso suprimir las expresiones " y cinco" como consecuencia del aumento del número de consejeros, indicación que se aprobó, sin debate, por unanimidad.</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 xml:space="preserve">e) Artículo 18.- </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Señala la frecuencia de las sesiones ordinarias del Consejo y el quórum necesario de miembros para solicitar sesiones extraordinarias y para entrar en sesión.</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El Ejecutivo presentó una indicación para reemplazar en el inciso primero la expresión "cuatro" por "cinco" y en el inciso segundo la expresión "siete" por "och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a indicación que obedece exclusivamente al aumento del número de integrantes del Consejo, fue aprobada, sin debate, por unanimidad.</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f) Artículo 45.-</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Dispone que la Ley de Presupuestos señalará anualmente los recursos que se destinarán al Fondo Nacional para el Fomento del Deporte. ( este artículo fue modificado en el segundo informe).</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Su inciso tercero se refiere a las variables que deberán considerarse para la determinación de las cuotas regionales.</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 xml:space="preserve">El Ejecutivo presentó una indicación para intercalar en el inciso tercero, a continuación de las expresiones "social y económica", la siguiente frase: </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y en especial, los índices sobre seguridad ciudadana y drogadicción en la región,".</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a Comisión concordó plenamente con la indicación y procedió a aprobarla, sin debate, por unanimidad.</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g) Artículo 49.-</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Dispone que los planes reguladores comunales y demás instrumentos de planificación y desarrollo urbano, deberán contemplar zonas para la práctica del deporte y la recreación. ( este artículo fue objeto de modificaciones en el segundo informe).</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os Diputados señores Ulloa, Espina, Martínez Labbé, Rojas, Velasco y Patricio Walker presentaron una indicación para agregar un nuevo inciso a este artículo del siguiente tenor:</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Todos los recintos, sitios o terrenos donde actualmente se practica deporte, sean éstos de carácter fiscal o municipal, conservarán este destino, prohibiéndose en consecuencia su uso en otra actividad o cambio de destin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El Diputado señor Ulloa fundamentó la indicación, señalando que se trataba de un asunto que afectaba a todos los distritos por cuanto alrededor del 60% de los sitios hoy empleados como canchas no están considerados como terrenos deportivos, razón que permite al Servicio de la Vivienda y Urbanismo proceder a construir en ellos cuando debe levantar alguna población, relegando absolutamente al deporte, especialmente al amateur o aficionado. Recordó que cuando se planteó esta posibilidad durante la discusión en general de la iniciativa, si bien no llegó a concretarse, concitó el apoyo unánime de la Comisión.</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os representantes del Ejecutivo plantearon reparos de constitucionalidad por cuanto la indicación estaría afectando la autonomía municipal consagrada en el artículo 111 de la Constitución y condicionando el ejercicio del derecho de dominio municipal sobre terrenos de su propiedad, sin perjuicio, además, de afectar el derecho del Servicio de Vivienda y Urbanismo para construir en sus terrenos de acuerdo a los programas habitacionales.</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a Comisión, finalmente aprobó la indicación por mayoría de votos ( 12 votos a favor y 1 en contra) pero con la prevención de estudiar el tema con más detención durante la secuela de los trámites posteriores del proyect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h) Artículo 52.-</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Dispone que podrán postular al subsidio los clubes y organizaciones deportivos que cuenten con personalidad jurídica y se encuentren inscritos en el registro que la ley señala. Además de lo anterior, su inciso segundo exige para postular, que las respectivas instituciones puedan acreditar un ahorro previo en la forma y por los montos que determine el reglamento. ( este artículo fue objeto de modificaciones en el segundo informe).</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El Ejecutivo presentó una indicación para intercalar un nuevo inciso cuarto, pasando el actual a ser quint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 Los recursos provenientes de donaciones afectas a franquicias tributarias no podrán constituirse en ahorro para postular al subsidio para el deporte.".</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os representantes del Ejecutivo fundamentaron esta indicación en que no parecía lógico que el Estado debiera duplicar sus esfuerzos para beneficiar a las entidades que pudieran obtener donaciones, ya que en el caso de estas últimas ya está concediendo un crédito tributari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os Diputados señores Ulloa, Espina, Correa e Ibáñez estimaron que la indicación contradecía una de las finalidades fundamentales del proyecto cual es la de fomentar el deporte; sería, además, una limitante porque estaría negando el esfuerzo de clubes u organizaciones en cuanto a buscar fuentes de financiamiento como sería la consecución de donaciones que les permitiera completar el ahorro previo para optar al subsidio y, por lo mismo, constituiría un factor inhibitori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os Diputados señores Ávila y Walker señalaron que al Estado corresponde velar por el bien común e igualmente por el principio constitucional de la igualdad ante la ley, principìo que se vería sobrepasado en caso de no aprobarse esta indicación, toda vez que no todas las instituciones susceptibles de ser donatarias, pueden acceder a recibir donaciones, circunstancia que unida al hecho de que se estaría, en la práctica, entregando un doble premio a las que si las reciben, constituiría un factor de discriminación.</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Cerrado finalmente el debate, se aprobó la indicación, en segunda votación, por unanimidad.</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i) Artículo 61.-</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Señala las causales de extinción de las concesiones.</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Su letra d) señala como una de estas causales el mutuo acuerdo de las partes.</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El Ejecutivo presentó una indicación para reemplazar en la letra d) los términos "Mutuo acuerdo" por "Acuerd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Se aprobó la indicación, sin debate, por unanimidad.</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 xml:space="preserve">j) Artículo 64.- </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Señala los requisitos que deben cumplir los donatarios para ser objeto de donaciones en conformidad al proyecto. ( este artículo fue objeto de modificaciones en el segundo informe).</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Su inciso final se pone en el caso de suspenderse la realización del proyecto objeto de la donación, o bien, hubiere recursos disponibles, señalando que el donante podrá escoger otro proyecto o destinar los recursos al patrimonio del Instituto para ser incorporados a la cuota regional respectiva.</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El Ejecutivo presentó una indicación para suprimir en el inciso final la frase " al patrimonio del Instituto para ser incorporados".</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a Comisión concordó plenamente con la indicación por ser más directo el texto resultante de la norma y procedió a aprobarla, sin debate, por unanimidad.</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k) Artículo 67.-</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Establece que las donaciones que se realicen conforme a esta ley, podrán condicionarse por el donante a que se entreguen los recursos en comisión de confianza a una institución bancaria establecida en el país.</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Su inciso final contempla el caso de no ejecutarse totalmente el proyecto seleccionado o el beneficiario deje de ser hábil para los efectos de esta ley y hubiere recursos disponibles en la institución bancaria respectiva, caso en el cual tales recursos pasarán al patrimonio del Instituto y serán destinados a la cuota regional respectiva.</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El Ejecutivo presentó una indicación para suprimir en el inciso final la frase " pasarán a incorporarse al patrimonio del Instituto y".</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Respondiendo la indicación a los mismos propósitos que la formulada al artículo 64, recién analizado, la Comisión procedió a aprobarla, sin debate, por unanimidad.</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m) Artículo 1º transitori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Reglamenta la primera integración del Consejo Nacional.</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as letras a) y b) de este artículo señalan los períodos por los que serán nombrados los distintos consejeros.</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El Ejecutivo presentó una indicación para reemplazar en la letra a) la referencia a los literales c), d), e) y f) por c), d), e), f) y g) y en la letra b) la referencia a los literales g), h), i), j) y k) por h), i), j), k) y l).</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La indicación obedeció únicamente a una adecuación a la nueva integración del Consejo dispuesta por el Ejecutivo en el artículo 15 del proyecto.</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Se aprobó la indicación, sin debate, por unanimidad.</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Textoindependiente2"/>
        <w:tabs>
          <w:tab w:val="clear" w:pos="708"/>
          <w:tab w:val="left" w:pos="2552" w:leader="none"/>
        </w:tabs>
        <w:rPr/>
      </w:pPr>
      <w:r>
        <w:rPr/>
        <w:t>6.- De los artículos nuevos introducidos.</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Este capítulo quedó en los mismos términos, sin perjuicio de la adecuación numérica de la norma que allí figura, como consecuencia de la supresión del artículo 74.</w:t>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Textoindependiente2"/>
        <w:tabs>
          <w:tab w:val="clear" w:pos="708"/>
          <w:tab w:val="left" w:pos="2552" w:leader="none"/>
        </w:tabs>
        <w:rPr/>
      </w:pPr>
      <w:r>
        <w:rPr/>
        <w:t>7.- De los artículos que deben ser conocidos por la Comisión de Hacienda.</w:t>
      </w:r>
    </w:p>
    <w:p>
      <w:pPr>
        <w:pStyle w:val="Textoindependiente2"/>
        <w:tabs>
          <w:tab w:val="clear" w:pos="708"/>
          <w:tab w:val="left" w:pos="2552" w:leader="none"/>
        </w:tabs>
        <w:rPr>
          <w:b w:val="false"/>
          <w:b w:val="false"/>
        </w:rPr>
      </w:pPr>
      <w:r>
        <w:rPr>
          <w:b w:val="false"/>
        </w:rPr>
      </w:r>
    </w:p>
    <w:p>
      <w:pPr>
        <w:pStyle w:val="Textoindependiente2"/>
        <w:tabs>
          <w:tab w:val="clear" w:pos="708"/>
          <w:tab w:val="left" w:pos="2552" w:leader="none"/>
        </w:tabs>
        <w:rPr>
          <w:b w:val="false"/>
          <w:b w:val="false"/>
        </w:rPr>
      </w:pPr>
      <w:r>
        <w:rPr>
          <w:b w:val="false"/>
        </w:rPr>
        <w:tab/>
        <w:t>Dado que se trata de disposiciones que no han sido conocidas por la Comisión de Hacienda y que tienen incidencia en materia presupuestaria y financiera del Estado, sus organismos o empresas, corresponde que sean revisados por esa Comisión las siguientes disposiciones:</w:t>
      </w:r>
    </w:p>
    <w:p>
      <w:pPr>
        <w:pStyle w:val="Normal"/>
        <w:tabs>
          <w:tab w:val="clear" w:pos="708"/>
          <w:tab w:val="left" w:pos="2552" w:leader="none"/>
        </w:tabs>
        <w:jc w:val="both"/>
        <w:rPr>
          <w:rFonts w:ascii="Courier New" w:hAnsi="Courier New" w:cs="Courier New"/>
          <w:b/>
          <w:b/>
          <w:sz w:val="24"/>
          <w:lang w:val="es-ES_tradnl"/>
        </w:rPr>
      </w:pPr>
      <w:r>
        <w:rPr>
          <w:rFonts w:cs="Courier New" w:ascii="Courier New" w:hAnsi="Courier New"/>
          <w:b/>
          <w:sz w:val="24"/>
          <w:lang w:val="es-ES_tradnl"/>
        </w:rPr>
      </w:r>
    </w:p>
    <w:p>
      <w:pPr>
        <w:pStyle w:val="Normal"/>
        <w:tabs>
          <w:tab w:val="clear" w:pos="708"/>
          <w:tab w:val="left" w:pos="2552" w:leader="none"/>
        </w:tabs>
        <w:jc w:val="both"/>
        <w:rPr>
          <w:rFonts w:ascii="Courier New" w:hAnsi="Courier New" w:cs="Courier New"/>
          <w:sz w:val="24"/>
          <w:lang w:val="es-ES_tradnl"/>
        </w:rPr>
      </w:pPr>
      <w:r>
        <w:rPr>
          <w:rFonts w:cs="Courier New" w:ascii="Courier New" w:hAnsi="Courier New"/>
          <w:sz w:val="24"/>
          <w:lang w:val="es-ES_tradnl"/>
        </w:rPr>
        <w:tab/>
        <w:t>El inciso tercero del artículo 6º; la letra s)(nueva) del artículo 12; los incisos primero y segundo del artículo 14; el inciso tercero del artículo 45, y  el inciso cuarto (nuevo) del artículo 52.</w:t>
      </w:r>
    </w:p>
    <w:p>
      <w:pPr>
        <w:pStyle w:val="Textoindependiente3"/>
        <w:tabs>
          <w:tab w:val="clear" w:pos="708"/>
          <w:tab w:val="left" w:pos="2552" w:leader="none"/>
        </w:tabs>
        <w:rPr>
          <w:rFonts w:ascii="Courier New" w:hAnsi="Courier New" w:cs="Courier New"/>
          <w:sz w:val="24"/>
          <w:lang w:val="es-ES_tradnl"/>
        </w:rPr>
      </w:pPr>
      <w:r>
        <w:rPr>
          <w:rFonts w:cs="Courier New"/>
          <w:sz w:val="24"/>
          <w:lang w:val="es-ES_tradnl"/>
        </w:rPr>
      </w:r>
    </w:p>
    <w:p>
      <w:pPr>
        <w:pStyle w:val="Textoindependiente3"/>
        <w:tabs>
          <w:tab w:val="clear" w:pos="708"/>
          <w:tab w:val="left" w:pos="2552" w:leader="none"/>
        </w:tabs>
        <w:rPr/>
      </w:pPr>
      <w:r>
        <w:rPr/>
      </w:r>
    </w:p>
    <w:p>
      <w:pPr>
        <w:pStyle w:val="Textoindependiente3"/>
        <w:tabs>
          <w:tab w:val="clear" w:pos="708"/>
          <w:tab w:val="left" w:pos="2552" w:leader="none"/>
        </w:tabs>
        <w:rPr/>
      </w:pPr>
      <w:r>
        <w:rPr/>
        <w:t>8.- De las modificaciones introducidas al texto aprobado por el Senado.</w:t>
      </w:r>
    </w:p>
    <w:p>
      <w:pPr>
        <w:pStyle w:val="Textoindependiente3"/>
        <w:tabs>
          <w:tab w:val="clear" w:pos="708"/>
          <w:tab w:val="left" w:pos="2552" w:leader="none"/>
        </w:tabs>
        <w:rPr/>
      </w:pPr>
      <w:r>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tab/>
        <w:t>En este capítulo se reseñarán únicamente las nuevas modificaciones que se introdujeron al texto del Senado, complementando las ya señaladas en el segundo informe:</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tab/>
        <w:tab/>
        <w:t>Artículo 6º.-</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tab/>
        <w:t>Ha agregado dos nuevos incisos a este artículo del siguiente tenor:</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tab/>
        <w:t>" En este sentido, el Instituto Nacional de Deportes de Chile podrá además contemplar acciones destinadas a apoyar programas de rehabilitación y prevención de la drogadicción a través del deporte, que desarrollen instituciones públicas o privadas sin fines de lucro especializadas en la materia.</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tab/>
        <w:t>"Asimismo, podrá contribuir técnica y financieramente al diseño y ejecución de actividades deportivas, insertas en los programas de seguridad ciudadana que se impulsen a nivel local, regional o nacional.".</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tab/>
        <w:t xml:space="preserve">Artículo 12.- </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pPr>
      <w:r>
        <w:rPr>
          <w:rFonts w:cs="Courier New" w:ascii="Courier New" w:hAnsi="Courier New"/>
          <w:sz w:val="24"/>
          <w:lang w:val="es-ES_tradnl"/>
        </w:rPr>
        <w:tab/>
        <w:t>a) Ha intercalado en la letra q) del</w:t>
      </w:r>
      <w:r>
        <w:rPr>
          <w:rFonts w:cs="Courier New" w:ascii="Courier New" w:hAnsi="Courier New"/>
          <w:sz w:val="24"/>
        </w:rPr>
        <w:t xml:space="preserve"> inciso primero (agregada por la Cámara), después de las expresiones "adultos mayores", la siguiente frase: "personas en proceso de rehabilitación por drogadicción en instituciones especializadas".</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b) Ha intercalado las siguientes letras r) y s) nuevas, pasando la actual letra r) a ser t):</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r) Participar, a través de acciones deportivas, en la realización de programas de seguridad ciudadana desarrollados por organismos de la Administración del Estado.</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s) Calificar los fines deportivos de los proyectos a los que se refiere el Nº 2 del artículo 64.".</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rtículo 14.-</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Ha agregado en el inciso primero la siguiente oración final:</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 El debido cumplimiento de tales requisitos y exigencias, habilitará a la organización deportiva para acceder a los beneficios que esta ley contempla.".</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b) Ha agregado en el inciso segundo ( ya modificado por la Cámara) la siguiente oración final:</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En todo caso, el Instituto estará facultado para exigir, en la forma y plazo que determine el reglamento respectivo, la restitución de los recursos transferidos o aportados, cuando éstos hubieren sido utilizados por la organización beneficiaria para fines distintos de aquellos para los cuales fueron destinados.".</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rtículo 16.- (pasó a ser 15)</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rtículo ya modificado por la Cámara)</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 Ha agregado la siguiente letra l) nueva, efectuando las correspondientes adecuaciones formales en las dos letras anteriores:</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l) Un consejero designado por el Presidente de la República, perteneciente a la Confederación Deportiva de la Defensa Nacional, a propuesta del Ministro de Defensa Nacional.".</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b) Ha suprimido en el inciso tercero las palabras "y cinco".</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rtículo 19 ( pasó a ser 18)</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rtículo ya modificado por la Cámara).</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a) Ha reemplazado en el inciso primero la expresión "cuatro" por "cinco".</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b) Ha reemplazado en el inciso segundo la expresión "siete" por "ocho".</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Artículo 46 (pasó a ser 45)</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Artículo ya modificado por la Cámara).</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Ha intercalado en el inciso tercero, después de las expresiones "social y económica" la siguiente frase: "y en especial, los índices sobre seguridad ciudadana y drogadicción en la región,".</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Artículo 53 (pasó a ser 52).</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Artículo ya modificado por la Cámara).</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Ha intercalado el siguiente inciso cuarto, nuevo, pasando el actual a ser quinto o final:</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Los recursos provenientes de donaciones afectas a franquicias tributarias no podrán constituirse en ahorro para postular al subsidio para el deporte.".</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Artículo 62 (pasó a ser 61)</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Ha suprimido en la letra d) del inciso primero la palabra "Mutuo".</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Artículo 65 (pasó a ser 64)</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Artículo ya modificado por la Cámara).</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Ha suprimido en el inciso final, la frase " al patrimonio del Instituto para ser incorporados".</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Artículo 68 (pasó a ser 67)</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Artículo ya modificado por la Cámara)</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Ha suprimido en el inciso final, la frase " pasarán a incorporarse al patrimonio del Instituto y".</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 xml:space="preserve">Artículo 75 (pasó a ser 74) </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Lo ha suprimido.</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Artículo 1º transitorio.</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Artículo ya modificado por la Cámara)</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a) Ha reemplazado en la letra a) del inciso segundo la referencia a los literales c), d), e) y f) por c), d), e), f) y g).</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b/>
        <w:t>b) Ha reemplazado en la letra b) del inciso segundo la referencia a los literales g), h), i), j) y k) por h), i), j), k) y l).</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rPr>
        <w:tab/>
        <w:tab/>
        <w:tab/>
        <w:tab/>
        <w:tab/>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t>*****</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tab/>
        <w:tab/>
        <w:tab/>
        <w:t>Por las razones señaladas y por las que expondrá oportunamente el señor Diputado Informante, esta Comisión recomienda aprobar el proyecto, al que, además de las modificaciones acordadas, se le han introducido otras de carácter puramente formal, sin mayor importancia, de conformidad al siguiente texto:</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TextBody"/>
        <w:tabs>
          <w:tab w:val="clear" w:pos="708"/>
          <w:tab w:val="left" w:pos="2127" w:leader="none"/>
          <w:tab w:val="left" w:pos="2552" w:leader="none"/>
        </w:tabs>
        <w:jc w:val="center"/>
        <w:rPr/>
      </w:pPr>
      <w:r>
        <w:rPr/>
        <w:t>PROYECTO DE LEY:</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center"/>
        <w:rPr>
          <w:rFonts w:ascii="Courier New" w:hAnsi="Courier New" w:cs="Courier New"/>
          <w:sz w:val="24"/>
          <w:lang w:val="es-ES_tradnl"/>
        </w:rPr>
      </w:pPr>
      <w:r>
        <w:rPr/>
        <w:t>"TÍTULO I</w:t>
      </w:r>
    </w:p>
    <w:p>
      <w:pPr>
        <w:pStyle w:val="Heading1"/>
        <w:tabs>
          <w:tab w:val="clear" w:pos="708"/>
          <w:tab w:val="left" w:pos="2127" w:leader="none"/>
          <w:tab w:val="left" w:pos="2552" w:leader="none"/>
        </w:tabs>
        <w:rPr/>
      </w:pPr>
      <w:r>
        <w:rPr/>
        <w:t>Principios, objetivos y definiciones</w:t>
      </w:r>
    </w:p>
    <w:p>
      <w:pPr>
        <w:pStyle w:val="Normal"/>
        <w:tabs>
          <w:tab w:val="clear" w:pos="708"/>
          <w:tab w:val="left" w:pos="2127" w:leader="none"/>
          <w:tab w:val="left" w:pos="2552" w:leader="none"/>
        </w:tabs>
        <w:jc w:val="center"/>
        <w:rPr>
          <w:rFonts w:ascii="Courier New" w:hAnsi="Courier New" w:cs="Courier New"/>
          <w:sz w:val="24"/>
          <w:lang w:val="es-ES_tradnl"/>
        </w:rPr>
      </w:pPr>
      <w:r>
        <w:rPr>
          <w:rFonts w:cs="Courier New" w:ascii="Courier New" w:hAnsi="Courier New"/>
          <w:sz w:val="24"/>
          <w:lang w:val="es-ES_tradnl"/>
        </w:rPr>
      </w:r>
    </w:p>
    <w:p>
      <w:pPr>
        <w:pStyle w:val="TextBodyIndent"/>
        <w:tabs>
          <w:tab w:val="clear" w:pos="708"/>
          <w:tab w:val="left" w:pos="2127" w:leader="none"/>
          <w:tab w:val="left" w:pos="2552" w:leader="none"/>
        </w:tabs>
        <w:rPr/>
      </w:pPr>
      <w:r>
        <w:rPr/>
        <w:tab/>
        <w:t>Artículo 1º.- Para los efectos de esta ley, se entiende por deporte aquella forma de actividad física que utiliza la motricidad humana como medio de desarrollo integral de las personas, y cualquier manifestación educativo-física, general o especial, realizada a través de la participación masiva, orientada a la integración social, al desarrollo comunitario, al cuidado o recuperación de su salud y a la recreación, como asimismo, aquella práctica de las formas de actividad deportiva o recreacional que utilizan la competición o espectáculo como su medio fundamental de expresión social, y que se organiza bajo condiciones reglamentadas, buscando los máximos estándares de rendimiento.</w:t>
      </w:r>
    </w:p>
    <w:p>
      <w:pPr>
        <w:pStyle w:val="Normal"/>
        <w:tabs>
          <w:tab w:val="clear" w:pos="708"/>
          <w:tab w:val="left" w:pos="2127" w:leader="none"/>
          <w:tab w:val="left" w:pos="2552" w:leader="none"/>
        </w:tabs>
        <w:ind w:firstLine="708"/>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ind w:firstLine="708"/>
        <w:jc w:val="both"/>
        <w:rPr>
          <w:rFonts w:ascii="Courier New" w:hAnsi="Courier New" w:cs="Courier New"/>
          <w:sz w:val="24"/>
          <w:lang w:val="es-ES_tradnl"/>
        </w:rPr>
      </w:pPr>
      <w:r>
        <w:rPr>
          <w:rFonts w:cs="Courier New" w:ascii="Courier New" w:hAnsi="Courier New"/>
          <w:sz w:val="24"/>
          <w:lang w:val="es-ES_tradnl"/>
        </w:rPr>
        <w:tab/>
        <w:t>Artículo 2º.- Es deber del Estado crear las condiciones necesarias para el ejercicio, fomento, protección y desarrollo de las actividades físicas y deportivas, estableciendo al efecto una política nacional del deporte orientada a la consecución de tales objetivos.</w:t>
      </w:r>
    </w:p>
    <w:p>
      <w:pPr>
        <w:pStyle w:val="Normal"/>
        <w:tabs>
          <w:tab w:val="clear" w:pos="708"/>
          <w:tab w:val="left" w:pos="2127" w:leader="none"/>
          <w:tab w:val="left" w:pos="2552" w:leader="none"/>
        </w:tabs>
        <w:ind w:firstLine="708"/>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ind w:firstLine="708"/>
        <w:jc w:val="both"/>
        <w:rPr>
          <w:rFonts w:ascii="Courier New" w:hAnsi="Courier New" w:cs="Courier New"/>
          <w:sz w:val="24"/>
          <w:lang w:val="es-ES_tradnl"/>
        </w:rPr>
      </w:pPr>
      <w:r>
        <w:rPr>
          <w:rFonts w:cs="Courier New" w:ascii="Courier New" w:hAnsi="Courier New"/>
          <w:sz w:val="24"/>
          <w:lang w:val="es-ES_tradnl"/>
        </w:rPr>
        <w:tab/>
        <w:t>El Estado promoverá las actividades anteriores a través de la prestación de servicios de fomento deportivo y de la asignación de recursos presupuestarios, distribuidos con criterios regionales y de equidad, de beneficio e impacto social directo, que faciliten el acceso de la población, especialmente niños, adultos mayores, discapacitados  y jóvenes en edad escolar, a un mejor desarrollo físico y espiritual.</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eastAsia="Courier New" w:cs="Courier New" w:ascii="Courier New" w:hAnsi="Courier New"/>
          <w:sz w:val="24"/>
          <w:lang w:val="es-ES_tradnl"/>
        </w:rPr>
        <w:t xml:space="preserve"> </w:t>
      </w:r>
      <w:r>
        <w:rPr>
          <w:rFonts w:cs="Courier New" w:ascii="Courier New" w:hAnsi="Courier New"/>
          <w:sz w:val="24"/>
          <w:lang w:val="es-ES_tradnl"/>
        </w:rPr>
        <w:tab/>
        <w:t>Artículo 3º.- La política nacional del deporte deberá ajustarse a las disposiciones de la presente ley, reconociendo y fomentando el ejercicio del derecho de las personas a organizar, aprender, practicar, presenciar y difundir actividades físicas y deportivas. Asimismo, contemplará acciones coordinadas de la Administración del Estado y de los grupos intermedios de la sociedad destinadas a impulsar, facilitar, apoyar y fomentar tales actividades físicas y deportivas en los habitantes del territorio nacional, en comunidades urbanas y rurales, como también a promover una adecuada ocupación de los lugares públicos y privados especialmente acondicionados para estos fines.</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tab/>
        <w:t>La política nacional del deporte deberá velar por la autonomía de las organizaciones deportivas y la libertad de asociación, fundada en los principios de descentralización y de acción subsidiaria del Estado.</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tab/>
        <w:t>Artículo 4º.- La política nacional del deporte considerará planes y programas para las siguientes modalidades:</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tab/>
        <w:t>a) Formación para el deporte;</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tab/>
        <w:t>b) Deporte recreativo;</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tab/>
        <w:t>c) Deporte de competición, y</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tab/>
        <w:t>d) Deporte de alto rendimiento y proyección internacional.</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tab/>
        <w:t>Los planes y programas a que se refiere el inciso anterior contemplarán, entre otras accciones</w:t>
        <w:tab/>
        <w:t>, promover la formación de profesionales y técnicos de nivel superior en disciplinas relacionadas con el deporte; promover la prestación de servicios de difusión de la cultura del deporte; de orientación técnica y metodológica para programas de actividades y competiciones deportivas; de asesoría para creación y desarrollo de organizaciones deportivas; de asesoría y formación en gestión de recintos e instalaciones deportivas; de asesoría en arquitectura deportiva; de becas y cupos de participación en actividades y competiciones; de inversiones para la adquisición de terrenos, y construcción, ampliación, mejoramiento y equipamiento de recintos deportivos; de medición y evaluación periódica de la realidad deportiva nacional y de los planes y programas ejecutados en corto y mediano plazo, cuya periodicidad se determinará en el reglamento.</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Heading2"/>
        <w:tabs>
          <w:tab w:val="clear" w:pos="708"/>
          <w:tab w:val="left" w:pos="2127" w:leader="none"/>
          <w:tab w:val="left" w:pos="2552" w:leader="none"/>
        </w:tabs>
        <w:rPr/>
      </w:pPr>
      <w:r>
        <w:rPr/>
        <w:tab/>
        <w:t>Artículo 5º.- Se entiende por formación para el deporte la puesta en práctica de procesos de enseñanza y aprendizaje a cargo de profesionales o técnicos especializados vinculados a la actividad físico-deportiva, cuyo objetivo es el desarrollo en las personas de aptitudes, habilidades y destrezas necesarias para la práctica de los distintos deportes; el conocimiento de los fundamentos éticos, técnicos y reglamentarios de las especialidades deportivas, y la práctica sistemática y permanente de actividades deportivas para niños, jóvenes y adultos.</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tab/>
      </w:r>
      <w:r>
        <w:rPr>
          <w:rFonts w:cs="Courier New" w:ascii="Courier New" w:hAnsi="Courier New"/>
          <w:sz w:val="24"/>
        </w:rPr>
        <w:t>Los planes y programas de estudio de la educación básica y de la educación media deberán considerar los objetivos y contenidos destinados a la formación para el deporte. El marco curricular de enseñanza de la educación preescolar deberá considerar contenidos destinados a enseñar el valor e importancia del deporte, sus fundamentos y a motivar e incentivar su práctica</w:t>
      </w:r>
    </w:p>
    <w:p>
      <w:pPr>
        <w:pStyle w:val="Normal"/>
        <w:tabs>
          <w:tab w:val="clear" w:pos="708"/>
          <w:tab w:val="left" w:pos="2127" w:leader="none"/>
          <w:tab w:val="left" w:pos="2552" w:leader="none"/>
        </w:tabs>
        <w:ind w:firstLine="708"/>
        <w:jc w:val="both"/>
        <w:rPr>
          <w:rFonts w:ascii="Courier New" w:hAnsi="Courier New" w:cs="Courier New"/>
          <w:sz w:val="24"/>
          <w:lang w:val="es-ES_tradnl"/>
        </w:rPr>
      </w:pPr>
      <w:r>
        <w:rPr>
          <w:rFonts w:cs="Courier New" w:ascii="Courier New" w:hAnsi="Courier New"/>
          <w:sz w:val="24"/>
          <w:lang w:val="es-ES_tradnl"/>
        </w:rPr>
      </w:r>
    </w:p>
    <w:p>
      <w:pPr>
        <w:pStyle w:val="TextBodyIndent"/>
        <w:tabs>
          <w:tab w:val="clear" w:pos="708"/>
          <w:tab w:val="left" w:pos="2127" w:leader="none"/>
          <w:tab w:val="left" w:pos="2552" w:leader="none"/>
        </w:tabs>
        <w:rPr/>
      </w:pPr>
      <w:r>
        <w:rPr/>
        <w:tab/>
        <w:t>Los planes y programas de estudios de la educación básica y de la educación media con jornada completa,    deberán considerar a lo menos cuatro horas semanales destinadas a la formación para el deporte y la educación física, en el marco curricular de los objetivos fundamentales y contenidos mínimos para la educación.</w:t>
      </w:r>
    </w:p>
    <w:p>
      <w:pPr>
        <w:pStyle w:val="Normal"/>
        <w:tabs>
          <w:tab w:val="clear" w:pos="708"/>
          <w:tab w:val="left" w:pos="2127" w:leader="none"/>
          <w:tab w:val="left" w:pos="2552" w:leader="none"/>
        </w:tabs>
        <w:ind w:firstLine="708"/>
        <w:jc w:val="both"/>
        <w:rPr>
          <w:rFonts w:ascii="Courier New" w:hAnsi="Courier New" w:cs="Courier New"/>
          <w:sz w:val="24"/>
          <w:lang w:val="es-ES_tradnl"/>
        </w:rPr>
      </w:pPr>
      <w:r>
        <w:rPr>
          <w:rFonts w:cs="Courier New" w:ascii="Courier New" w:hAnsi="Courier New"/>
          <w:sz w:val="24"/>
          <w:lang w:val="es-ES_tradnl"/>
        </w:rPr>
      </w:r>
    </w:p>
    <w:p>
      <w:pPr>
        <w:pStyle w:val="Textoindependiente2"/>
        <w:tabs>
          <w:tab w:val="clear" w:pos="708"/>
          <w:tab w:val="left" w:pos="2127" w:leader="none"/>
          <w:tab w:val="left" w:pos="2552" w:leader="none"/>
        </w:tabs>
        <w:rPr>
          <w:rFonts w:ascii="Courier New" w:hAnsi="Courier New" w:cs="Courier New"/>
          <w:b w:val="false"/>
          <w:b w:val="false"/>
          <w:sz w:val="24"/>
          <w:lang w:val="es-ES_tradnl"/>
        </w:rPr>
      </w:pPr>
      <w:r>
        <w:rPr>
          <w:rFonts w:cs="Courier New"/>
          <w:b w:val="false"/>
          <w:sz w:val="24"/>
          <w:lang w:val="es-ES_tradnl"/>
        </w:rPr>
      </w:r>
    </w:p>
    <w:p>
      <w:pPr>
        <w:pStyle w:val="Normal"/>
        <w:tabs>
          <w:tab w:val="clear" w:pos="708"/>
          <w:tab w:val="left" w:pos="2127" w:leader="none"/>
          <w:tab w:val="left" w:pos="2552" w:leader="none"/>
        </w:tabs>
        <w:ind w:firstLine="708"/>
        <w:jc w:val="both"/>
        <w:rPr>
          <w:rFonts w:ascii="Courier New" w:hAnsi="Courier New" w:cs="Courier New"/>
          <w:sz w:val="24"/>
          <w:lang w:val="es-ES_tradnl"/>
        </w:rPr>
      </w:pPr>
      <w:r>
        <w:rPr>
          <w:rFonts w:cs="Courier New" w:ascii="Courier New" w:hAnsi="Courier New"/>
          <w:sz w:val="24"/>
          <w:lang w:val="es-ES_tradnl"/>
        </w:rPr>
        <w:tab/>
        <w:t>A falta de los profesionales o técnicos especializados señalados en el inciso primero de este artículo, podrán estar a cargo de los procesos de formación para el deporte, las personas con capacitación acreditada por el Instituto Nacional de Deportes de Chile y con la autorización de la Secretaría Regional Ministerial respectiva.</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Textoindependiente2"/>
        <w:tabs>
          <w:tab w:val="clear" w:pos="708"/>
          <w:tab w:val="left" w:pos="2127" w:leader="none"/>
          <w:tab w:val="left" w:pos="2552" w:leader="none"/>
        </w:tabs>
        <w:rPr>
          <w:b w:val="false"/>
          <w:b w:val="false"/>
        </w:rPr>
      </w:pPr>
      <w:r>
        <w:rPr>
          <w:b w:val="false"/>
        </w:rPr>
        <w:tab/>
        <w:t>El Ministerio de Educación establecerá un Sistema Nacional de Medición de la Calidad de la Educación Física y Deportiva para ser aplicado al finalizar la educación básica, debiendo consultar previamente al Instituto Nacional de Deportes de Chil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s instituciones de educación superior fomentarán y facilitarán la práctica del deporte por parte de sus alumnos, además de crear becas de acceso a deportistas destacados. A ellos se deberá otorgar las facilidades necesarias a fin de hacer compatibles sus estudios con la práctica intensiva del deporte.  Aquellas instituciones de este nivel que reciban subsidios o aportes del Estado, deberán establecer sistemas permanentes que permitan a los alumnos designados como seleccionados regionales o nacionales por las respectivas federaciones, hacer compatibles sus actividades académicas con los programas de entrenamiento y participación en las competiciones deportivas. La existencia de dichos sistemas será requisito obligatorio para todas las instituciones de educación superior que postulen a la asignación de recursos por parte del Instituto Nacional de Deportes de Chile, destinados al financiamiento de proyectos deportivos de cualquier tip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6º.- Se entiende por deporte recreativo las actividades físicas efectuadas en el tiempo libre, con exigencias al alcance de toda persona, de acuerdo a su estado físico y a su edad,  y practicadas según reglas de las especialidades deportivas o establecidas de común acuerdo por los participantes, con el fin de propender a mejorar la calidad de vida y la salud de la población, así como fomentar la convivencia familiar y socia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n este sentido, el Instituto</w:t>
        <w:tab/>
        <w:t xml:space="preserve"> Nacional de Deportes de Chile podrá además contemplar acciones destinadas a apoyar programas de rehabilitación y prevención de la drogadicción a través del deporte, que desarrollen instituciones públicas o privadas sin fines de lucro especializadas en la materi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simismo, podrá contribuir técnica y financieramente al diseño y ejecución de actividades deportivas, insertas en los programas de seguridad ciudadana que se impulsen a nivel local, regional o naciona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7º.- Se entiende por deporte de competición las prácticas sistemáticas de especialidades deportivas sujetas a normas y con programación y calendarios de competenci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8º.- Se entiende por deporte de alto rendimiento y de proyección internacional aquel que implica una práctica sistemática y de alta exigencia en la respectiva especialidad deportiv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Se considerarán deportistas de alto rendimiento aquellos que cumplan con las exigencias técnicas establecidas por el Instituto Nacional de Deportes de Chile en conjunto con el Comité Olímpico de Chile y la federación nacional respectiva afiliada a este último y, especialmente, quienes, además, integren las selecciones nacionales de cada federación.</w:t>
      </w:r>
    </w:p>
    <w:p>
      <w:pPr>
        <w:pStyle w:val="Textoindependiente2"/>
        <w:tabs>
          <w:tab w:val="clear" w:pos="708"/>
          <w:tab w:val="left" w:pos="2127" w:leader="none"/>
          <w:tab w:val="left" w:pos="2552" w:leader="none"/>
        </w:tabs>
        <w:rPr>
          <w:b w:val="false"/>
          <w:b w:val="false"/>
        </w:rPr>
      </w:pPr>
      <w:r>
        <w:rPr>
          <w:b w:val="false"/>
        </w:rPr>
        <w:tab/>
      </w:r>
    </w:p>
    <w:p>
      <w:pPr>
        <w:pStyle w:val="Textoindependiente2"/>
        <w:tabs>
          <w:tab w:val="clear" w:pos="708"/>
          <w:tab w:val="left" w:pos="2127" w:leader="none"/>
          <w:tab w:val="left" w:pos="2552" w:leader="none"/>
        </w:tabs>
        <w:rPr>
          <w:b w:val="false"/>
          <w:b w:val="false"/>
        </w:rPr>
      </w:pPr>
      <w:r>
        <w:rPr>
          <w:b w:val="false"/>
        </w:rPr>
        <w:tab/>
        <w:t>El Instituto Nacional de Deportes de Chile desarrollará, en conjunto con las federaciones deportivas nacionales, el Programa Nacional de Deporte de Alto Rendimiento, destinado a elevar el nivel y la proyección internacional del deporte naciona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Dicho Programa contemplará, entre otras, las siguientes accion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Detección, selección y desarrollo de personas - hombres y mujeres - dotadas de talentos deportivos, en todos los niveles, desde la educación básic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b) Formación y perfeccionamiento de técnicos, entrenadores, jueces, administradores deportivos y profesionales ligados a la ciencia del deporte, 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 Creación y desarrollo de centros de entrenamiento para el alto rendimiento deportivo de nivel nacional y regional.</w:t>
      </w:r>
    </w:p>
    <w:p>
      <w:pPr>
        <w:pStyle w:val="Textoindependiente2"/>
        <w:tabs>
          <w:tab w:val="clear" w:pos="708"/>
          <w:tab w:val="left" w:pos="2127" w:leader="none"/>
          <w:tab w:val="left" w:pos="2552" w:leader="none"/>
        </w:tabs>
        <w:rPr>
          <w:b w:val="false"/>
          <w:b w:val="false"/>
        </w:rPr>
      </w:pPr>
      <w:r>
        <w:rPr>
          <w:b w:val="false"/>
        </w:rPr>
        <w:tab/>
      </w:r>
    </w:p>
    <w:p>
      <w:pPr>
        <w:pStyle w:val="Textoindependiente2"/>
        <w:tabs>
          <w:tab w:val="clear" w:pos="708"/>
          <w:tab w:val="left" w:pos="2127" w:leader="none"/>
          <w:tab w:val="left" w:pos="2552" w:leader="none"/>
        </w:tabs>
        <w:rPr>
          <w:b w:val="false"/>
          <w:b w:val="false"/>
        </w:rPr>
      </w:pPr>
      <w:r>
        <w:rPr>
          <w:b w:val="false"/>
        </w:rPr>
        <w:tab/>
        <w:t>Asimismo, el Instituto Nacional de Deportes de Chile podrá participar en la constitución, administración y desarrollo de corporaciones para el alto rendimiento deportivo de conformidad con lo establecido en el artículo 13 de la presente ley, o podrá integrarse a las ya formad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9º.- El Instituto Nacional de Deportes de Chile deberá contemplar, dentro de sus programas, el apoyo a planes de formación, perfeccionamiento y capacitación de dirigentes, entrenadores, árbitros y jueces, monitores y animadores deportivos, para las diferentes modalidades de deportes, que elaboren o ejecuten entidades educacionales deportivas o de capacitac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TÍTULO II</w:t>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Del Instituto Nacional de Deportes de Chile</w:t>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Párrafo 1º</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Naturaleza y Objetiv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r>
    </w:p>
    <w:p>
      <w:pPr>
        <w:pStyle w:val="Textoindependiente2"/>
        <w:tabs>
          <w:tab w:val="clear" w:pos="708"/>
          <w:tab w:val="left" w:pos="2127" w:leader="none"/>
          <w:tab w:val="left" w:pos="2552" w:leader="none"/>
        </w:tabs>
        <w:rPr>
          <w:b w:val="false"/>
          <w:b w:val="false"/>
        </w:rPr>
      </w:pPr>
      <w:r>
        <w:rPr>
          <w:b w:val="false"/>
        </w:rPr>
        <w:tab/>
        <w:t>Artículo 10.- El Instituto Nacional de Deportes de Chile, en adelante "el Instituto", es un servicio público funcionalmente descentralizado, dotado de personalidad jurídica y patrimonio propio, que se relaciona con el Presidente de la República a través del Ministerio del Interior.</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Instituto podrá usar, para todos los efectos legales y contractuales, la denominación " CHILEDEPORTES". Su domicilio será la ciudad de Santiago, sin perjuicio de los que pueda establecer en otros lugares del país.</w:t>
      </w:r>
    </w:p>
    <w:p>
      <w:pPr>
        <w:pStyle w:val="Textoindependiente2"/>
        <w:tabs>
          <w:tab w:val="clear" w:pos="708"/>
          <w:tab w:val="left" w:pos="2127" w:leader="none"/>
          <w:tab w:val="left" w:pos="2552" w:leader="none"/>
        </w:tabs>
        <w:rPr>
          <w:b w:val="false"/>
          <w:b w:val="false"/>
        </w:rPr>
      </w:pPr>
      <w:r>
        <w:rPr>
          <w:b w:val="false"/>
        </w:rPr>
        <w:tab/>
      </w:r>
    </w:p>
    <w:p>
      <w:pPr>
        <w:pStyle w:val="Textoindependiente2"/>
        <w:tabs>
          <w:tab w:val="clear" w:pos="708"/>
          <w:tab w:val="left" w:pos="2127" w:leader="none"/>
          <w:tab w:val="left" w:pos="2552" w:leader="none"/>
        </w:tabs>
        <w:rPr>
          <w:b w:val="false"/>
          <w:b w:val="false"/>
        </w:rPr>
      </w:pPr>
      <w:r>
        <w:rPr>
          <w:b w:val="false"/>
        </w:rPr>
        <w:tab/>
        <w:t>La denominación " CHILEDEPORTES ", como asimismo el símbolo, escudo, bandera y emblema de la institución, son de uso exclusivo del Instituto Nacional de Deportes de Chil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11.- Corresponderá al Instituto proponer la política nacional de deportes. Asimismo, tendrá a su cargo la promoción de la cultura deportiva en la población, la asignación de recursos para el desarrollo del deporte y la supervigilancia de las organizaciones deportivas en los términos que establece la presente le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12.- El Instituto tendrá, en especial, las siguientes funcion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Proponer al Presidente de la República las políticas destinadas al desarrollo de la actividad física y el deporte en sus diversas modalidades, en coordinación con las organizaciones deportivas, las municipalidades y los demás organismos públicos y privados pertinent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b) Difundir los valores, ideales y conocimientos relativos a la actividad física y al deporte, incentivando su práctica permanente y sistemática en todos los sectores de la poblac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 Proporcionar orientaciones técnicas y metodológicas a las personas y organizaciones que lo soliciten, para la formulación de estrategias, planes y proyectos de desarrollo deportivo, así como para el diseño de programas de actividades físicas y deportivas en sus diferentes modalidad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d) Coordinar con el Ministerio de Educación la pertinencia de los planes y programas del sector de aprendizaje Educación Física, Deportes y Recreación con el diseño de políticas para el mejoramiento de la calidad de la formación para el deporte y de la práctica deportiva en el sistema educacional, en todos sus niveles. Asimismo, se pronunciará respecto de las modificaciones o ajustes que se introduzcan en los planes y programas de estudio referidos a los temas mencionad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 Promover la constitución y desarrollo de clubes y demás organizaciones deportivas y mantener un registro nacional de ell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f) Elaborar las normas para la práctica del deporte, la prevención del dopaje y todas aquellas materias relativas a la salud física y mental de los deportistas, requiriendo su aprobación por parte del Ministerio de Salud.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g) Impulsar el desarrollo de los sistemas de entrenamiento y fomento del alto rendimiento deportivo, pudiendo para este efecto integrar y participar en la formación de corporaciones privadas, o incorporarse a las ya formad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h) Fomentar la construcción de recintos e instalaciones deportivas, su modernización y desarrollo, y contribuir con la información técnica para estos efectos, así como para la gestión eficiente de la capacidad instalad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i) Mantener un banco de proyectos nacionales y regionales con evaluación técnica y económica  y proporcionando cooperación técnica para la preparación de proyectos de invers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j) Administrar los recintos e instalaciones que formen parte de su patrimonio, pudiendo encargar la gestión del todo o parte de ellos a las municipalidades o a personas jurídicas de derecho público o privado, a través de convenios o concesiones en los que se deberá establecer y asegurar el cumplimiento de los fines de la institución y el debido resguardo de su patrimonio;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k) Transferir recursos en dinero, bienes o servicios para la realización de proyectos relativos a la difusión, fomento y desarrollo de las modalidades deportivas que establece esta le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 Financiar o contribuir al financiamiento de becas a deportistas, profesionales de la educación física y del deporte y dirigentes de organizaciones deportivas, para su capacitación, perfeccionamiento y especialización, en la forma que determine el reglament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m) Participar en programas de cooperación internacional en materia deportiva, y actuar como contraparte nacional en convenios y acuerdos deportivos bilaterales o multilateral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n) Instituir, a favor de deportistas o ex deportistas y de dirigentes o ex dirigentes deportivos nacionales, que tengan o hayan tenido destacada participación regional, nacional o internacional, según determine el reglamento respectivo, premios que podrán considerar estímulos en dinero, con cargo al presupuesto del Instituto.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ñ) Financiar o contribuir a financiar, de acuerdo a sus disponibilidades presupuestarias, los gastos de traslado y mantención de delegaciones de las federaciones nacionales y del Comité Olímpico de Chile que deban concurrir a participar, en representación del país, en competencias deportivas internacionales realizadas dentro y fuera del paí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o) Ejecutar las acciones y ejercer las facultades que sean necesarias para el cumplimiento de los fines que la ley le asigna, pudiendo al efecto celebrar convenios con personas naturales o jurídicas, nacionales o extranjeras, de derecho público o privad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p) Reconocer para sus propios programas y para todos los demás efectos legales, mediante resolución fundada, una actividad física como especialidad o modalidad deportiv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q) Elaborar programas y planes tendentes a fomentar la práctica deportiva, incluso competitiva, de mujeres dueñas de casa, adultos mayores, personas en proceso de rehabilitación por drogadicción en instituciones especializadas, personas con discapacidad, personas privadas de libertad en recintos penitenciarios y la población menor de edad considerada en situación de riesgo social que esté bajo cuidado o protección de organismos dependientes del Ministerio de Justicia o de instituciones privadas de beneficenci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r) Participar, a través de acciones deportivas, en la realización de programas de seguridad ciudadana desarrollados por los organismos de la Administración del Estad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s) Calificar los fines deportivos de los proyectos a los que se refiere el Nº 2 del artículo 64, 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t) Asesorar a las organizaciones deportivas de menores recursos, en la elaboración de los proyectos que se postulen al Fondo Nacional para el Fomento del Deport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Instituto podrá, asimismo, destinar recursos para financiar seguros por riesgos de accidentes, sufridos con motivo de la práctica deportiva no profesiona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13.- Para los efectos de lo señalado en el artículo 8º y en la letra g) del artículo 12, el Instituto estará facultado para integrar y participar en la formación y constitución de corporaciones de derecho privado, sin fines de lucro, a que se refiere el Título XXXIII del Libro Primero del Código Civil, cuya finalidad fundamental sea la creación, administración y desarrollo de centros de iniciación y entrenamiento para el alto rendimiento deportivo y para la formación de entrenadores. Asimismo, estará facultado para participar en la disolución y liquidación de tales entidades, con arreglo a los estatutos de ell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os recursos extraordinarios que aporte el Instituto, diferentes de la contribución inicial para la constitución y de las cuotas periódicas ordinarias, no podrán destinarse a financiar gastos administrativos ordinarios de las corporaciones, tales como remuneraciones de su personal, arriendos de oficinas u otros similares, ni al pago de obligaciones de las mism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Se prohibe al Instituto caucionar en cualquier forma obligaciones de las corporaciones de que forme parte en conformidad a la autorización contenida en el presente artícul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s corporaciones antes señaladas estarán integradas, además, por una o más de las siguientes entidades: federaciones deportivas nacionales, asociaciones deportivas regionales, asociaciones deportivas provinciales, asociaciones deportivas comunales o clubes deportivos, universidades e instituciones de educación superior y empresas privad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os representantes del Instituto estarán facultados para participar en los órganos de dirección y administración que contemplen los estatutos de las corporaciones, en cargos que no podrán ser remunerad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Párrafo 2º</w:t>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De la supervigilancia y la fiscalización.</w:t>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14.- El Instituto ejercerá la supervigilancia de las organizaciones deportivas constituidas en conformidad a la presente ley, con el fin de verificar el cumplimiento de los requisitos y exigencias que ésta establece, sin perjuicio de las atribuciones fiscalizadoras que correspondieren a otros órganos de la Administración del Estado. El debido cumplimiento de tales requisitos y exigencias, habilitará a la organización deportiva para acceder a los beneficios que esta ley contempl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jercerá, asimismo, la fiscalización sobre el uso y destino de los recursos que transfiera o aporte, pudiendo para tal efecto requerir de las organizaciones beneficiarias las rendiciones de cuentas que procedan, los balances, estatutos y actas de asamblea y de directorio, y realizar inspecciones periódicas cuando lo estime necesario o lo solicite la mayoría absoluta de la asamblea de la respectiva organización, sin perjuicio de las atribuciones de la Contraloría General de la República sobre la materia.</w:t>
      </w:r>
    </w:p>
    <w:p>
      <w:pPr>
        <w:pStyle w:val="Textoindependiente2"/>
        <w:tabs>
          <w:tab w:val="clear" w:pos="708"/>
          <w:tab w:val="left" w:pos="2127" w:leader="none"/>
          <w:tab w:val="left" w:pos="2552" w:leader="none"/>
        </w:tabs>
        <w:rPr>
          <w:b w:val="false"/>
          <w:b w:val="false"/>
        </w:rPr>
      </w:pPr>
      <w:r>
        <w:rPr>
          <w:b w:val="false"/>
        </w:rPr>
        <w:t>En todo caso, el Instituto estará facultado para exigir, en la forma y plazo que determine el reglamento respectivo, la restitución de los recursos transferidos o aportados, cuando éstos hubieren sido utilizados por la organización beneficiaria para fines distintos de aquellos para los cuales fueron destinad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Instituto gozará, además, de plenas facultades para la supervigilancia y fiscalización de las personas jurídicas, públicas o privadas, que administren bienes otorgados en concesión de conformidad a esta ley, sin perjuicio de la supervigilancia que le corresponde ejercer sobre el mismo bien concesionado y el cumplimiento de los términos de la conces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Instituto podrá, también, realizar auditorías específicas a una organización deportiva, cuando lo soliciten por escrito el directorio o la mayoría absoluta de la asamblea de la respectiva organización.</w:t>
      </w:r>
    </w:p>
    <w:p>
      <w:pPr>
        <w:pStyle w:val="Textoindependiente2"/>
        <w:tabs>
          <w:tab w:val="clear" w:pos="708"/>
          <w:tab w:val="left" w:pos="2127" w:leader="none"/>
          <w:tab w:val="left" w:pos="2552" w:leader="none"/>
        </w:tabs>
        <w:rPr>
          <w:b w:val="false"/>
          <w:b w:val="false"/>
        </w:rPr>
      </w:pPr>
      <w:r>
        <w:rPr>
          <w:b w:val="false"/>
        </w:rPr>
        <w:tab/>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Párrafo 3º</w:t>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Del Consejo Naciona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15.- El Instituto tendrá un Consejo Nacional, el cual estará integrado por los siguientes miembr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El Director Nacional del Instituto, quien lo presidirá;</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b) El Subsecretario de Educación o quien éste design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 Dos consejeros designados por el Plenario de Federaciones del Comité Olímpico de Chil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d) Un consejero designado por el Presidente de la República, a propuesta en terna de las organizaciones deportivas nacionales no afiliadas al Comité Olímpico de Chile, las que serán convocadas por el Director Nacional del Instituto para tal efect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 Dos consejeros designados por el Presidente de la República, que sean personas de destacada trayectoria en el ámbito deportiv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f) Un consejero designado por el Presidente de la República, a propuesta en terna de las instituciones de educación superior formadoras de profesionales y técnicos de la educación física y el deporte, las que serán convocadas por el Director Nacional para tal efect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g) Un consejero designado por el Presidente de la República, perteneciente a los ámbitos de las ciencias o la salud;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h) Un consejero designado por el Presidente de la República a propuesta en terna de la asociación de municipalidades, que aquél determine de entre las más representativas a nivel nacional;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i) Un consejero designado por la organización gremial de carácter empresarial, que el Presidente de la República determine de entre las más representativas a nivel nacional;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j) Un consejero designado por la central sindical, que el Presidente de la República determine de entre las más representativas a nivel naciona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k) Un consejero proveniente de la Asociación Nacional de Fútbol Aficionado designado por la Federación de Fútbol de Chile, 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 Un consejero designado por el Presidente de la República, perteneciente a la Confederación Deportiva de la Defensa Nacional, a propuesta del Ministro de Defensa Naciona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Para los efectos de la determinación de las entidades a que se refieren las letras h), i), y j), el Presidente de la República dictará un decreto supremo expedido a través del Ministerio respectivo, con una antelación mínima de treinta días a la fecha en que deban hacerse las respectivas designacion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Los miembros del Consejo, con excepción de su presidente y el consejero señalado en la letra b), durarán cuatro años en sus cargos, pudiendo ser designados por nuevos períodos, y se renovarán cada dos años en grupos de seis consejeros por vez. Para estos efectos la integración del Consejo se formalizará mediante decreto supremo del Presidente de la República, expedido a través del Ministerio correspondiente.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s vacantes que se produzcan serán llenadas y formalizadas según lo dispuesto en los incisos anteriores y se extenderán sólo por el tiempo que reste para completar el período del consejero que provocó la vacanci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ejercicio del cargo de consejero será incompatible con cualquier cargo directivo de organizaciones deportiv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 calidad de miembro del Consejo se pierde por cualquiera de las siguientes causal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Renuncia voluntaria, 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b) Inasistencia injustificada a tres sesiones ordinarias consecutivas del Consejo, o a cinco alternad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16.- Corresponderá al Consejo Naciona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Elaborar las políticas destinadas al desarrollo de la actividad física y el deporte, para ser propuestas al Presidente de la República en conformidad al artículo 12 de la presente le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b) Estudiar y proponer al Presidente de la República iniciativas legales, reglamentarias y administrativas conducentes al fomento y desarrollo de la actividad deportiva, a la seguridad pública en los eventos deportivos y, en general, todo otro tipo de normas que tiendan a mejorar las bases del desarrollo de la educación física y del deporte;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 Aprobar el proyecto de presupuesto anual del Instituto, así como la memoria y el balance del ejercicio anterior;</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d) Aprobar anualmente, a propuesta del Director Nacional del Instituto, los requisitos de elegibilidad de los proyectos deportivos que postulen a las donaciones a que se refiere el párrafo 5º del Título IV de esta ley, 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 Aprobar la participación o integración del Instituto en la formación y constitución de corporaciones de derecho privado a que se refiere</w:t>
        <w:tab/>
        <w:t xml:space="preserve"> el artículo 13.</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uando corresponda ejercer las facultades contempladas en la letra c) del presente artículo, el Consejo Nacional sesionará en carácter de ampliado, con la participación de un representante de cada uno de los consejos regionales de deportes, elegidos por éstos de entre sus propios miembr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os representantes a que se refiere el inciso anterior, tendrán derecho a voz en las sesiones del Consejo ampliado, debiendo el Director Nacional del Instituto hacer llegar a los respectivos consejos regionales de deportes, con a lo menos quince días de anticipación a la fecha de la correspondiente sesión, copia del proyecto de presupuesto anual del servicio para el año siguiente y de la memoria y balance del ejercicio anterior. El traslado y estadía de dichos representantes serán de cargo del Institut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17.- Los miembros del Consejo Nacional, con excepción de su Presidente y del consejero señalado en la letra b) del artículo 15, tendrán derecho a percibir, con cargo al presupuesto del Instituto, una asignación equivalente a cuatro unidades tributarias mensuales por cada sesión a la que asistan. Con todo, cada consejero no podrá percibir un monto superior a doce unidades tributarias mensuales en cada mes calendari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18.- El Consejo Nacional celebrará sesiones ordinarias cada dos meses. Su Presidente, de propia iniciativa o a petición de cinco de sus miembros, convocará a sesiones extraordinari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quórum para sesionar será de ocho consejeros y los acuerdos se adoptarán por la mayoría de los asistentes. En caso de empate, decidirá el voto del President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jc w:val="left"/>
        <w:rPr>
          <w:b w:val="false"/>
          <w:b w:val="false"/>
        </w:rPr>
      </w:pPr>
      <w:r>
        <w:rPr>
          <w:b w:val="false"/>
        </w:rPr>
      </w:r>
    </w:p>
    <w:p>
      <w:pPr>
        <w:pStyle w:val="Textoindependiente2"/>
        <w:tabs>
          <w:tab w:val="clear" w:pos="708"/>
          <w:tab w:val="left" w:pos="2127" w:leader="none"/>
          <w:tab w:val="left" w:pos="2552" w:leader="none"/>
        </w:tabs>
        <w:ind w:left="2832" w:firstLine="708"/>
        <w:jc w:val="left"/>
        <w:rPr>
          <w:b w:val="false"/>
          <w:b w:val="false"/>
        </w:rPr>
      </w:pPr>
      <w:r>
        <w:rPr>
          <w:b w:val="false"/>
        </w:rPr>
        <w:t>Párrafo 4º</w:t>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Del Director Naciona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Artículo 19.- La dirección superior y administración del Instituto corresponderá al Director Nacional, quien será designado por el Presidente de la República y tendrá el rango de Subsecretario.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El Director Nacional será el jefe superior del servicio y ejercerá su representación legal.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20.- El Director Nacional tendrá las siguientes atribucion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Representar judicial y extrajudicialmente al Institut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b) Establecer la organización interna del Servici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 Nombrar y contratar personal, asignarle funciones, poner término a sus servicios y aplicar las medidas disciplinarias que correspondan de acuerdo con las normas estatutarias que los rija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d) Administrar los recursos financieros del Servicio, de acuerdo con las normas sobre administración financiera del Estad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 Adquirir, administrar y enajenar los bienes de la institución y celebrar los actos y contratos necesarios para tales fines. En el caso de bienes inmuebles, las enajenaciones no podrán exceder unitariamente de 8.000 unidades tributarias mensuales. Las que excedan dicho monto requerirán acuerdo del Consejo Naciona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f) Aceptar las donaciones, herencias y legados que se hagan al Instituto, en conformidad con lo dispuesto en la letra f) del artículo 26;</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g) Proponer al Consejo Nacional las políticas destinadas al desarrollo de la actividad física y del deporte, y el proyecto de presupuesto anua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h) Someter a la aprobación del Consejo Nacional la memoria y el balance del ejercicio anterior;</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i) Cumplir y hacer cumplir los acuerdos del Consejo Naciona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j)Presidir el Consejo Naciona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k) Delegar el ejercicio de parte de sus atribuciones exclusivas en funcionarios de su dependencia, de conformidad con las normas general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 Conocer y resolver todo asunto relacionado con los intereses y fines del Instituto, pudiendo al efecto ejecutar los actos y celebrar los contratos que fueren necesarios o conducentes para la consecución del objeto del Servicio, ya sea con personas naturales o jurídicas, nacionales o extranjeras, de derecho público o privado, 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m) Ejercer las demás funciones que la ley le encomiend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b/>
        <w:tab/>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Párrafo 5º</w:t>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De las Direcciones Regionales</w:t>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21.- En cada una de las regiones del país existirá una Dirección Regional del Instituto, a cargo de un Director Regional, quien representará al Servicio en la respectiva región y será nombrado por el Director Nacional, a propuesta en terna del Intendente Regional respectiv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s Direcciones Regionales tendrán como domicilio la capital de la respectiva reg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22.- Corresponderán especialmente a cada una de las Direcciones Regionales, las siguientes funcion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Proponer al Director Nacional del Instituto las políticas y metas a nivel regional;</w:t>
      </w:r>
    </w:p>
    <w:p>
      <w:pPr>
        <w:pStyle w:val="Textoindependiente2"/>
        <w:tabs>
          <w:tab w:val="clear" w:pos="708"/>
          <w:tab w:val="left" w:pos="2127" w:leader="none"/>
          <w:tab w:val="left" w:pos="2552" w:leader="none"/>
        </w:tabs>
        <w:rPr>
          <w:b w:val="false"/>
          <w:b w:val="false"/>
        </w:rPr>
      </w:pPr>
      <w:r>
        <w:rPr>
          <w:b w:val="false"/>
        </w:rPr>
        <w:tab/>
      </w:r>
    </w:p>
    <w:p>
      <w:pPr>
        <w:pStyle w:val="Textoindependiente2"/>
        <w:tabs>
          <w:tab w:val="clear" w:pos="708"/>
          <w:tab w:val="left" w:pos="2127" w:leader="none"/>
          <w:tab w:val="left" w:pos="2552" w:leader="none"/>
        </w:tabs>
        <w:rPr>
          <w:b w:val="false"/>
          <w:b w:val="false"/>
        </w:rPr>
      </w:pPr>
      <w:r>
        <w:rPr>
          <w:b w:val="false"/>
        </w:rPr>
        <w:tab/>
        <w:t>b) Difundir los valores, ideales y conocimientos relativos a la actividad física y al deporte, incentivando su práctica permanente y sistemática en todos los sectores de la reg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 Promover la constitución y desarrollo de  organizaciones deportivas regionales y comunales, mantener un registro de ellas y ejercer su supervigilanci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d) Colaborar con las organizaciones en la fijación de calendarios de actividades deportivas regionales, provinciales, comunales e intercomunal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 Fomentar la creación, a nivel regional, provincial y comunal, de recintos e instalaciones deportivas, su modernización y desarrollo, y contribuir con la información técnica para estos efect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f) Coordinar las actividades deportivas-recreativas regionales, en directa relación con los planes de desarrollo deportivo de cada municipalidad, 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g) Ejercer todas las demás funciones que les encomiende la le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23.- Corresponderán especialmente al Director Regional, las siguientes funcion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Cumplir y hacer cumplir lo establecido en el artículo 22;</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b) Proponer al Director Nacional el proyecto de plan de actividades e inversiones y el proyecto de presupuesto anual de la Dirección Regional, y presentar la memoria y el balance del ejercicio anterior;</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 Administrar la respectiva cuota regional del Fondo Nacional para el Fomento del Deporte, establecida en el artículo 45, y efectuar la asignación de los recursos correspondientes a las actividades y organizaciones deportivas de la región, de conformidad con las disposiciones de la presente le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d) Suscribir, en representación del Servicio, toda clase de convenios, actos o contratos con personas naturales o jurídicas, de derecho público o privado, a nivel regional, para el cumplimiento de sus fin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 Delegar el ejercicio de parte de sus atribuciones en otros funcionarios de la Dirección Regional, en conformidad con las normas general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f) Administrar los bienes y recursos de la Dirección Regional, y celebrar los actos o contratos necesarios para tales fin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g) En general, el Director Regional deberá conocer y resolver todo asunto relacionado con los intereses y fines de la respectiva Dirección Regional, y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h) Ejercer las demás funciones que la ley le encomiend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Párrafo 6º</w:t>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De los Consejos Regionales de Deportes</w:t>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24.- En cada región del país existirá un Consejo Regional de Deportes que tendrá por función pronunciarse y aprobar el plan de gestión y proyecto de presupuesto para el año siguiente, que el Director Regional debe presentar al Director Nacional del Instituto, como asimismo, responder consultas, hacer sugerencias y formular observaciones o proposiciones, respecto de materias de la competencia de las direcciones regionales en las que el respectivo Director Regional le solicite su opin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b/>
        <w:t>La aprobación del plan de gestión y proyecto de presupuesto a que se refiere el inciso anterior, deberá efectuarse en una sesión especial que se celebrará en el mes de abril de cada año, para lo que el Director Regional deberá hacer llegar a los consejeros copia del proyecto y de la memoria y el balance del año anterior, con una anticipación de, a lo menos, quince días.</w:t>
      </w:r>
    </w:p>
    <w:p>
      <w:pPr>
        <w:pStyle w:val="Textoindependiente2"/>
        <w:tabs>
          <w:tab w:val="clear" w:pos="708"/>
          <w:tab w:val="left" w:pos="2127" w:leader="none"/>
          <w:tab w:val="left" w:pos="2552" w:leader="none"/>
        </w:tabs>
        <w:rPr>
          <w:b w:val="false"/>
          <w:b w:val="false"/>
        </w:rPr>
      </w:pPr>
      <w:r>
        <w:rPr>
          <w:b w:val="false"/>
        </w:rPr>
        <w:t>En todo caso, regirá el proyecto de presupuesto presentado por el Director Regional si el Consejo Regional de Deportes no lo aprobare a más tardar el 30 de abril del año respectiv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25.- Cada Consejo Regional de Deportes estará integrado por los siguientes miembr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El Secretario Regional Ministerial de Educación o quien éste design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b) Dos representantes de los Consejos Locales de Deportes de la Reg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 Dos representantes de las organizaciones deportivas de nivel regional,  provincial o comuna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d) Dos representantes de las municipalidades de la Reg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 Un representante de las instituciones de educación superior de la Reg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f) Un representante de las instituciones de la Defensa Nacional (Delegado Regional del Deporte Militar), con sede en la respectiva reg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g) Un representante de las asociaciones gremiales de profesionales y técnicos de la educación física y el deporte, con sede en la respectiva Reg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h) Dos representantes con grado académico en disciplinas del deporte, siempre que los hubiere en la Región. Uno, del ámbito</w:t>
        <w:tab/>
        <w:t xml:space="preserve"> de las ciencias del deporte y, el otro, del de la pedagogía del deporte, y</w:t>
      </w:r>
    </w:p>
    <w:p>
      <w:pPr>
        <w:pStyle w:val="Textoindependiente2"/>
        <w:tabs>
          <w:tab w:val="clear" w:pos="708"/>
          <w:tab w:val="left" w:pos="2127" w:leader="none"/>
          <w:tab w:val="left" w:pos="2552" w:leader="none"/>
        </w:tabs>
        <w:ind w:firstLine="708"/>
        <w:rPr>
          <w:b w:val="false"/>
          <w:b w:val="false"/>
        </w:rPr>
      </w:pPr>
      <w:r>
        <w:rPr>
          <w:b w:val="false"/>
        </w:rPr>
      </w:r>
    </w:p>
    <w:p>
      <w:pPr>
        <w:pStyle w:val="Textoindependiente2"/>
        <w:tabs>
          <w:tab w:val="clear" w:pos="708"/>
          <w:tab w:val="left" w:pos="2127" w:leader="none"/>
          <w:tab w:val="left" w:pos="2552" w:leader="none"/>
        </w:tabs>
        <w:ind w:firstLine="708"/>
        <w:rPr>
          <w:b w:val="false"/>
          <w:b w:val="false"/>
        </w:rPr>
      </w:pPr>
      <w:r>
        <w:rPr>
          <w:b w:val="false"/>
        </w:rPr>
        <w:tab/>
        <w:t xml:space="preserve">i) Un representante designado por la Dirección Regional respectiva del Servicio Nacional de la Mujer.  </w:t>
      </w:r>
    </w:p>
    <w:p>
      <w:pPr>
        <w:pStyle w:val="Textoindependiente2"/>
        <w:tabs>
          <w:tab w:val="clear" w:pos="708"/>
          <w:tab w:val="left" w:pos="2127" w:leader="none"/>
          <w:tab w:val="left" w:pos="2552" w:leader="none"/>
        </w:tabs>
        <w:ind w:firstLine="708"/>
        <w:rPr>
          <w:b w:val="false"/>
          <w:b w:val="false"/>
        </w:rPr>
      </w:pPr>
      <w:r>
        <w:rPr>
          <w:b w:val="false"/>
        </w:rPr>
      </w:r>
    </w:p>
    <w:p>
      <w:pPr>
        <w:pStyle w:val="Textoindependiente2"/>
        <w:tabs>
          <w:tab w:val="clear" w:pos="708"/>
          <w:tab w:val="left" w:pos="2127" w:leader="none"/>
          <w:tab w:val="left" w:pos="2552" w:leader="none"/>
        </w:tabs>
        <w:ind w:firstLine="708"/>
        <w:rPr>
          <w:b w:val="false"/>
          <w:b w:val="false"/>
        </w:rPr>
      </w:pPr>
      <w:r>
        <w:rPr>
          <w:b w:val="false"/>
        </w:rPr>
        <w:tab/>
        <w:t>Estos miembros, salvo los señalados en las letras a) e i), serán designados por el Consejo Regional del Gobierno Regional respectivo. Para tales efectos, cada uno de estos Consejos Regionales abrirá un período de inscripción con el objeto que las instituciones habilitadas para participar en los Consejos Regionales de Deportes presenten postulantes a dichos cargos, en un número equivalente al señalado para cada estamento en el inciso anterior.</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ind w:firstLine="708"/>
        <w:rPr>
          <w:b w:val="false"/>
          <w:b w:val="false"/>
        </w:rPr>
      </w:pPr>
      <w:r>
        <w:rPr>
          <w:b w:val="false"/>
        </w:rPr>
        <w:tab/>
        <w:t>Los consejeros así nombrados  durarán dos años en sus cargos, los que ejercerán ad honorem, pudiendo ser designados por nuevos períodos. Las vacantes que se produzcan serán llenadas mediante el mismo procedimiento señalado en el inciso precedente y se extenderán sólo por el tiempo que reste para completar el período del consejero que provocó la vacancia. Cesará en su cargo por el solo ministerio de la ley el consejero que faltare a más del 50% de las sesiones en un año calendario. Dicha vacancia se llenará en la forma anteriormente señalada.</w:t>
      </w:r>
    </w:p>
    <w:p>
      <w:pPr>
        <w:pStyle w:val="Textoindependiente2"/>
        <w:tabs>
          <w:tab w:val="clear" w:pos="708"/>
          <w:tab w:val="left" w:pos="2127" w:leader="none"/>
          <w:tab w:val="left" w:pos="2552" w:leader="none"/>
        </w:tabs>
        <w:ind w:firstLine="708"/>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 presidencia de los Consejos Regionales de Deportes será ejercida por los repestivos Directores Regionales. Sesionarán, a lo menos, trimestralmente, como asimismo en cada oportunidad en que su presidente los convoque, sin perjuicio de lo dispuesto en el inciso segundo del artículo anterior.</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Párrafo 7º</w:t>
      </w:r>
    </w:p>
    <w:p>
      <w:pPr>
        <w:pStyle w:val="Textoindependiente2"/>
        <w:tabs>
          <w:tab w:val="clear" w:pos="708"/>
          <w:tab w:val="left" w:pos="2127" w:leader="none"/>
          <w:tab w:val="left" w:pos="2552" w:leader="none"/>
        </w:tabs>
        <w:rPr>
          <w:b w:val="false"/>
          <w:b w:val="false"/>
        </w:rPr>
      </w:pPr>
      <w:r>
        <w:rPr>
          <w:b w:val="false"/>
        </w:rPr>
        <w:tab/>
        <w:tab/>
        <w:t xml:space="preserve">    Del Patrimoni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26.- El patrimonio del Instituto estará formado por:</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Los bienes y recursos actualmente destinados a la Dirección General de Deportes y Recreación, los que se individualizarán por decreto supremo expedido por el Ministerio de Defensa Nacional, Subsecretaría de Guerra, sirviendo dicho documento como título suficiente para la transferencia de tales bienes y su inscripción y registro si fuere pertinente. Si se tratare de inmuebles fiscales, deberá requerirse, previo a la dictación del decreto respectivo, el informe favorable del Ministerio de Bienes Nacional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b) El aporte que se contemplará anualmente en la Ley de Presupuest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 Los recursos otorgados por leyes especial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d) Los bienes muebles e inmuebles, corporales e incorporales, que se le transfieran o adquiera a cualquier títul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 Los frutos de sus bien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f)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 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g) Los aportes de la cooperación internacional que reciba a cualquier títul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Párrafo 8º</w:t>
      </w:r>
    </w:p>
    <w:p>
      <w:pPr>
        <w:pStyle w:val="Textoindependiente2"/>
        <w:tabs>
          <w:tab w:val="clear" w:pos="708"/>
          <w:tab w:val="left" w:pos="2127" w:leader="none"/>
          <w:tab w:val="left" w:pos="2552" w:leader="none"/>
        </w:tabs>
        <w:jc w:val="center"/>
        <w:rPr>
          <w:b w:val="false"/>
          <w:b w:val="false"/>
        </w:rPr>
      </w:pPr>
      <w:r>
        <w:rPr>
          <w:b w:val="false"/>
        </w:rPr>
        <w:t>Del personal</w:t>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27.- El personal del Instituto estará afecto a las disposiciones del Estatuto Administrativo contenido en la ley Nº 18.834 y en materia de remuneraciones se regirá por las normas del decreto ley Nº 249, de 1974, y su legislación complementari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Sin perjuicio de lo anterior, el Director Nacional del Instituto podrá contratar personal sujeto al Código del Trabajo, hasta el máximo de trabajadores que autorice anualmente la Ley de Presupuestos del Sector Público, para el desempeño en los recintos deportivos que administre en forma parcial o total. Sin perjuicio de lo señalado precedentemente, a este personal le serán aplicables las normas sobre responsabilidad administrativa del Título V de la ley Nº 18.834. Las remuneraciones de este personal, conforme a los puestos de trabajo que se especifiquen en el contrato respectivo, no podrán exceder a las que perciba el personal del Instituto que desempeñe funciones homologables, según determine el Director Naciona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28.- Fíjase a contar del primer día del mes siguiente al de la publicación de la presente ley, la siguiente planta de personal del Institut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CARGOS             GRADOS        NÚMERO DE      TOTALES</w:t>
      </w:r>
    </w:p>
    <w:p>
      <w:pPr>
        <w:pStyle w:val="Textoindependiente2"/>
        <w:pBdr>
          <w:bottom w:val="single" w:sz="6" w:space="1" w:color="000000"/>
        </w:pBdr>
        <w:tabs>
          <w:tab w:val="clear" w:pos="708"/>
          <w:tab w:val="left" w:pos="2127" w:leader="none"/>
          <w:tab w:val="left" w:pos="2552" w:leader="none"/>
        </w:tabs>
        <w:rPr>
          <w:b w:val="false"/>
          <w:b w:val="false"/>
        </w:rPr>
      </w:pPr>
      <w:r>
        <w:rPr>
          <w:rFonts w:eastAsia="Courier New"/>
          <w:b w:val="false"/>
        </w:rPr>
        <w:t xml:space="preserve">                   </w:t>
      </w:r>
      <w:r>
        <w:rPr>
          <w:b w:val="false"/>
        </w:rPr>
        <w:t xml:space="preserve">E.U.S.         CARGOS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JEFE SUPERIOR</w:t>
      </w:r>
    </w:p>
    <w:p>
      <w:pPr>
        <w:pStyle w:val="Textoindependiente2"/>
        <w:tabs>
          <w:tab w:val="clear" w:pos="708"/>
          <w:tab w:val="left" w:pos="2127" w:leader="none"/>
          <w:tab w:val="left" w:pos="2552" w:leader="none"/>
        </w:tabs>
        <w:rPr>
          <w:b w:val="false"/>
          <w:b w:val="false"/>
        </w:rPr>
      </w:pPr>
      <w:r>
        <w:rPr>
          <w:b w:val="false"/>
        </w:rPr>
        <w:t>DEL SERVICIO                                         1</w:t>
      </w:r>
    </w:p>
    <w:p>
      <w:pPr>
        <w:pStyle w:val="Textoindependiente2"/>
        <w:tabs>
          <w:tab w:val="clear" w:pos="708"/>
          <w:tab w:val="left" w:pos="2127" w:leader="none"/>
          <w:tab w:val="left" w:pos="2552" w:leader="none"/>
        </w:tabs>
        <w:rPr>
          <w:b w:val="false"/>
          <w:b w:val="false"/>
        </w:rPr>
      </w:pPr>
      <w:r>
        <w:rPr>
          <w:b w:val="false"/>
        </w:rPr>
        <w:t>Director Nacional     1 C             1</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DIRECTIVOS</w:t>
      </w:r>
    </w:p>
    <w:p>
      <w:pPr>
        <w:pStyle w:val="Textoindependiente2"/>
        <w:tabs>
          <w:tab w:val="clear" w:pos="708"/>
          <w:tab w:val="left" w:pos="2127" w:leader="none"/>
          <w:tab w:val="left" w:pos="2552" w:leader="none"/>
        </w:tabs>
        <w:rPr>
          <w:b w:val="false"/>
          <w:b w:val="false"/>
        </w:rPr>
      </w:pPr>
      <w:r>
        <w:rPr>
          <w:b w:val="false"/>
        </w:rPr>
        <w:t>CARGOS DE EXCLUSI-</w:t>
      </w:r>
    </w:p>
    <w:p>
      <w:pPr>
        <w:pStyle w:val="Textoindependiente2"/>
        <w:tabs>
          <w:tab w:val="clear" w:pos="708"/>
          <w:tab w:val="left" w:pos="2127" w:leader="none"/>
          <w:tab w:val="left" w:pos="2552" w:leader="none"/>
        </w:tabs>
        <w:rPr>
          <w:b w:val="false"/>
          <w:b w:val="false"/>
        </w:rPr>
      </w:pPr>
      <w:r>
        <w:rPr>
          <w:b w:val="false"/>
        </w:rPr>
        <w:t>VA CONFIANZA                                        33</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Jefes de División     2               3</w:t>
      </w:r>
    </w:p>
    <w:p>
      <w:pPr>
        <w:pStyle w:val="Textoindependiente2"/>
        <w:tabs>
          <w:tab w:val="clear" w:pos="708"/>
          <w:tab w:val="left" w:pos="2127" w:leader="none"/>
          <w:tab w:val="left" w:pos="2552" w:leader="none"/>
        </w:tabs>
        <w:rPr>
          <w:b w:val="false"/>
          <w:b w:val="false"/>
        </w:rPr>
      </w:pPr>
      <w:r>
        <w:rPr>
          <w:b w:val="false"/>
        </w:rPr>
        <w:t>Jefes Departamento    3               9</w:t>
      </w:r>
    </w:p>
    <w:p>
      <w:pPr>
        <w:pStyle w:val="Textoindependiente2"/>
        <w:tabs>
          <w:tab w:val="clear" w:pos="708"/>
          <w:tab w:val="left" w:pos="2127" w:leader="none"/>
          <w:tab w:val="left" w:pos="2552" w:leader="none"/>
        </w:tabs>
        <w:rPr>
          <w:b w:val="false"/>
          <w:b w:val="false"/>
        </w:rPr>
      </w:pPr>
      <w:r>
        <w:rPr>
          <w:b w:val="false"/>
        </w:rPr>
        <w:t>Jefes Departamento    4               8</w:t>
      </w:r>
    </w:p>
    <w:p>
      <w:pPr>
        <w:pStyle w:val="Textoindependiente2"/>
        <w:tabs>
          <w:tab w:val="clear" w:pos="708"/>
          <w:tab w:val="left" w:pos="2127" w:leader="none"/>
          <w:tab w:val="left" w:pos="2552" w:leader="none"/>
        </w:tabs>
        <w:rPr>
          <w:b w:val="false"/>
          <w:b w:val="false"/>
        </w:rPr>
      </w:pPr>
      <w:r>
        <w:rPr>
          <w:b w:val="false"/>
        </w:rPr>
        <w:t>Director Regional     4               5</w:t>
      </w:r>
    </w:p>
    <w:p>
      <w:pPr>
        <w:pStyle w:val="Textoindependiente2"/>
        <w:tabs>
          <w:tab w:val="clear" w:pos="708"/>
          <w:tab w:val="left" w:pos="2127" w:leader="none"/>
          <w:tab w:val="left" w:pos="2552" w:leader="none"/>
        </w:tabs>
        <w:rPr>
          <w:b w:val="false"/>
          <w:b w:val="false"/>
        </w:rPr>
      </w:pPr>
      <w:r>
        <w:rPr>
          <w:b w:val="false"/>
        </w:rPr>
        <w:t>Director Regional     5               8</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DIRECTIVOS DE</w:t>
      </w:r>
    </w:p>
    <w:p>
      <w:pPr>
        <w:pStyle w:val="Textoindependiente2"/>
        <w:tabs>
          <w:tab w:val="clear" w:pos="708"/>
          <w:tab w:val="left" w:pos="2127" w:leader="none"/>
          <w:tab w:val="left" w:pos="2552" w:leader="none"/>
        </w:tabs>
        <w:rPr>
          <w:b w:val="false"/>
          <w:b w:val="false"/>
        </w:rPr>
      </w:pPr>
      <w:r>
        <w:rPr>
          <w:b w:val="false"/>
        </w:rPr>
        <w:t>CARRERA                                              4</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Jefe Subdepartamento  7               3</w:t>
      </w:r>
    </w:p>
    <w:p>
      <w:pPr>
        <w:pStyle w:val="Textoindependiente2"/>
        <w:tabs>
          <w:tab w:val="clear" w:pos="708"/>
          <w:tab w:val="left" w:pos="2127" w:leader="none"/>
          <w:tab w:val="left" w:pos="2552" w:leader="none"/>
        </w:tabs>
        <w:rPr>
          <w:b w:val="false"/>
          <w:b w:val="false"/>
        </w:rPr>
      </w:pPr>
      <w:r>
        <w:rPr>
          <w:b w:val="false"/>
        </w:rPr>
        <w:t>Jefe de Sección       9               1</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PROFESIONALES                                      134</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Profesional           4              11</w:t>
      </w:r>
    </w:p>
    <w:p>
      <w:pPr>
        <w:pStyle w:val="Textoindependiente2"/>
        <w:tabs>
          <w:tab w:val="clear" w:pos="708"/>
          <w:tab w:val="left" w:pos="2127" w:leader="none"/>
          <w:tab w:val="left" w:pos="2552" w:leader="none"/>
        </w:tabs>
        <w:rPr>
          <w:b w:val="false"/>
          <w:b w:val="false"/>
        </w:rPr>
      </w:pPr>
      <w:r>
        <w:rPr>
          <w:b w:val="false"/>
        </w:rPr>
        <w:t>Profesional           5              11</w:t>
      </w:r>
    </w:p>
    <w:p>
      <w:pPr>
        <w:pStyle w:val="Textoindependiente2"/>
        <w:tabs>
          <w:tab w:val="clear" w:pos="708"/>
          <w:tab w:val="left" w:pos="2127" w:leader="none"/>
          <w:tab w:val="left" w:pos="2552" w:leader="none"/>
        </w:tabs>
        <w:rPr>
          <w:b w:val="false"/>
          <w:b w:val="false"/>
        </w:rPr>
      </w:pPr>
      <w:r>
        <w:rPr>
          <w:b w:val="false"/>
        </w:rPr>
        <w:t>Profesional           6              13</w:t>
      </w:r>
    </w:p>
    <w:p>
      <w:pPr>
        <w:pStyle w:val="Textoindependiente2"/>
        <w:tabs>
          <w:tab w:val="clear" w:pos="708"/>
          <w:tab w:val="left" w:pos="2127" w:leader="none"/>
          <w:tab w:val="left" w:pos="2552" w:leader="none"/>
        </w:tabs>
        <w:rPr>
          <w:b w:val="false"/>
          <w:b w:val="false"/>
        </w:rPr>
      </w:pPr>
      <w:r>
        <w:rPr>
          <w:b w:val="false"/>
        </w:rPr>
        <w:t>Profesional           7              15</w:t>
      </w:r>
    </w:p>
    <w:p>
      <w:pPr>
        <w:pStyle w:val="Textoindependiente2"/>
        <w:tabs>
          <w:tab w:val="clear" w:pos="708"/>
          <w:tab w:val="left" w:pos="2127" w:leader="none"/>
          <w:tab w:val="left" w:pos="2552" w:leader="none"/>
        </w:tabs>
        <w:rPr>
          <w:b w:val="false"/>
          <w:b w:val="false"/>
        </w:rPr>
      </w:pPr>
      <w:r>
        <w:rPr>
          <w:b w:val="false"/>
        </w:rPr>
        <w:t>Profesional           8              18</w:t>
      </w:r>
    </w:p>
    <w:p>
      <w:pPr>
        <w:pStyle w:val="Textoindependiente2"/>
        <w:tabs>
          <w:tab w:val="clear" w:pos="708"/>
          <w:tab w:val="left" w:pos="2127" w:leader="none"/>
          <w:tab w:val="left" w:pos="2552" w:leader="none"/>
        </w:tabs>
        <w:rPr>
          <w:b w:val="false"/>
          <w:b w:val="false"/>
        </w:rPr>
      </w:pPr>
      <w:r>
        <w:rPr>
          <w:b w:val="false"/>
        </w:rPr>
        <w:t>Profesional           9              18</w:t>
      </w:r>
    </w:p>
    <w:p>
      <w:pPr>
        <w:pStyle w:val="Textoindependiente2"/>
        <w:tabs>
          <w:tab w:val="clear" w:pos="708"/>
          <w:tab w:val="left" w:pos="2127" w:leader="none"/>
          <w:tab w:val="left" w:pos="2552" w:leader="none"/>
        </w:tabs>
        <w:rPr>
          <w:b w:val="false"/>
          <w:b w:val="false"/>
        </w:rPr>
      </w:pPr>
      <w:r>
        <w:rPr>
          <w:b w:val="false"/>
        </w:rPr>
        <w:t>Profesional          10              16</w:t>
      </w:r>
    </w:p>
    <w:p>
      <w:pPr>
        <w:pStyle w:val="Textoindependiente2"/>
        <w:tabs>
          <w:tab w:val="clear" w:pos="708"/>
          <w:tab w:val="left" w:pos="2127" w:leader="none"/>
          <w:tab w:val="left" w:pos="2552" w:leader="none"/>
        </w:tabs>
        <w:rPr>
          <w:b w:val="false"/>
          <w:b w:val="false"/>
        </w:rPr>
      </w:pPr>
      <w:r>
        <w:rPr>
          <w:b w:val="false"/>
        </w:rPr>
        <w:t>Profesional          11              13</w:t>
      </w:r>
    </w:p>
    <w:p>
      <w:pPr>
        <w:pStyle w:val="Textoindependiente2"/>
        <w:tabs>
          <w:tab w:val="clear" w:pos="708"/>
          <w:tab w:val="left" w:pos="2127" w:leader="none"/>
          <w:tab w:val="left" w:pos="2552" w:leader="none"/>
        </w:tabs>
        <w:rPr>
          <w:b w:val="false"/>
          <w:b w:val="false"/>
        </w:rPr>
      </w:pPr>
      <w:r>
        <w:rPr>
          <w:b w:val="false"/>
        </w:rPr>
        <w:t>Profesional          12              11</w:t>
      </w:r>
    </w:p>
    <w:p>
      <w:pPr>
        <w:pStyle w:val="Textoindependiente2"/>
        <w:tabs>
          <w:tab w:val="clear" w:pos="708"/>
          <w:tab w:val="left" w:pos="2127" w:leader="none"/>
          <w:tab w:val="left" w:pos="2552" w:leader="none"/>
        </w:tabs>
        <w:rPr>
          <w:b w:val="false"/>
          <w:b w:val="false"/>
        </w:rPr>
      </w:pPr>
      <w:r>
        <w:rPr>
          <w:b w:val="false"/>
        </w:rPr>
        <w:t>Profesional          13               8</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TÉCNICOS                                           28</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Técnico              10               4</w:t>
      </w:r>
    </w:p>
    <w:p>
      <w:pPr>
        <w:pStyle w:val="Textoindependiente2"/>
        <w:tabs>
          <w:tab w:val="clear" w:pos="708"/>
          <w:tab w:val="left" w:pos="2127" w:leader="none"/>
          <w:tab w:val="left" w:pos="2552" w:leader="none"/>
        </w:tabs>
        <w:rPr>
          <w:b w:val="false"/>
          <w:b w:val="false"/>
        </w:rPr>
      </w:pPr>
      <w:r>
        <w:rPr>
          <w:b w:val="false"/>
        </w:rPr>
        <w:t>Técnico              11               4</w:t>
      </w:r>
    </w:p>
    <w:p>
      <w:pPr>
        <w:pStyle w:val="Textoindependiente2"/>
        <w:tabs>
          <w:tab w:val="clear" w:pos="708"/>
          <w:tab w:val="left" w:pos="2127" w:leader="none"/>
          <w:tab w:val="left" w:pos="2552" w:leader="none"/>
        </w:tabs>
        <w:rPr>
          <w:b w:val="false"/>
          <w:b w:val="false"/>
        </w:rPr>
      </w:pPr>
      <w:r>
        <w:rPr>
          <w:b w:val="false"/>
        </w:rPr>
        <w:t>Técnico              12               5</w:t>
      </w:r>
    </w:p>
    <w:p>
      <w:pPr>
        <w:pStyle w:val="Textoindependiente2"/>
        <w:tabs>
          <w:tab w:val="clear" w:pos="708"/>
          <w:tab w:val="left" w:pos="2127" w:leader="none"/>
          <w:tab w:val="left" w:pos="2552" w:leader="none"/>
        </w:tabs>
        <w:rPr>
          <w:b w:val="false"/>
          <w:b w:val="false"/>
        </w:rPr>
      </w:pPr>
      <w:r>
        <w:rPr>
          <w:b w:val="false"/>
        </w:rPr>
        <w:t>Técnico              13               4</w:t>
      </w:r>
    </w:p>
    <w:p>
      <w:pPr>
        <w:pStyle w:val="Textoindependiente2"/>
        <w:tabs>
          <w:tab w:val="clear" w:pos="708"/>
          <w:tab w:val="left" w:pos="2127" w:leader="none"/>
          <w:tab w:val="left" w:pos="2552" w:leader="none"/>
        </w:tabs>
        <w:rPr>
          <w:b w:val="false"/>
          <w:b w:val="false"/>
        </w:rPr>
      </w:pPr>
      <w:r>
        <w:rPr>
          <w:b w:val="false"/>
        </w:rPr>
        <w:t>Técnico              14               4</w:t>
      </w:r>
    </w:p>
    <w:p>
      <w:pPr>
        <w:pStyle w:val="Textoindependiente2"/>
        <w:tabs>
          <w:tab w:val="clear" w:pos="708"/>
          <w:tab w:val="left" w:pos="2127" w:leader="none"/>
          <w:tab w:val="left" w:pos="2552" w:leader="none"/>
        </w:tabs>
        <w:rPr>
          <w:b w:val="false"/>
          <w:b w:val="false"/>
        </w:rPr>
      </w:pPr>
      <w:r>
        <w:rPr>
          <w:b w:val="false"/>
        </w:rPr>
        <w:t>Técnico              15               4</w:t>
      </w:r>
    </w:p>
    <w:p>
      <w:pPr>
        <w:pStyle w:val="Textoindependiente2"/>
        <w:tabs>
          <w:tab w:val="clear" w:pos="708"/>
          <w:tab w:val="left" w:pos="2127" w:leader="none"/>
          <w:tab w:val="left" w:pos="2552" w:leader="none"/>
        </w:tabs>
        <w:rPr>
          <w:b w:val="false"/>
          <w:b w:val="false"/>
        </w:rPr>
      </w:pPr>
      <w:r>
        <w:rPr>
          <w:b w:val="false"/>
        </w:rPr>
        <w:t>Técnico              16               3</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DMINISTRATIVOS                                    76</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dministrativo       11               8</w:t>
      </w:r>
    </w:p>
    <w:p>
      <w:pPr>
        <w:pStyle w:val="Textoindependiente2"/>
        <w:tabs>
          <w:tab w:val="clear" w:pos="708"/>
          <w:tab w:val="left" w:pos="2127" w:leader="none"/>
          <w:tab w:val="left" w:pos="2552" w:leader="none"/>
        </w:tabs>
        <w:rPr>
          <w:b w:val="false"/>
          <w:b w:val="false"/>
        </w:rPr>
      </w:pPr>
      <w:r>
        <w:rPr>
          <w:b w:val="false"/>
        </w:rPr>
        <w:t>Administrativo       12              10</w:t>
      </w:r>
    </w:p>
    <w:p>
      <w:pPr>
        <w:pStyle w:val="Textoindependiente2"/>
        <w:tabs>
          <w:tab w:val="clear" w:pos="708"/>
          <w:tab w:val="left" w:pos="2127" w:leader="none"/>
          <w:tab w:val="left" w:pos="2552" w:leader="none"/>
        </w:tabs>
        <w:rPr>
          <w:b w:val="false"/>
          <w:b w:val="false"/>
        </w:rPr>
      </w:pPr>
      <w:r>
        <w:rPr>
          <w:b w:val="false"/>
        </w:rPr>
        <w:t>Administrativo       13              10</w:t>
      </w:r>
    </w:p>
    <w:p>
      <w:pPr>
        <w:pStyle w:val="Textoindependiente2"/>
        <w:tabs>
          <w:tab w:val="clear" w:pos="708"/>
          <w:tab w:val="left" w:pos="2127" w:leader="none"/>
          <w:tab w:val="left" w:pos="2552" w:leader="none"/>
        </w:tabs>
        <w:rPr>
          <w:b w:val="false"/>
          <w:b w:val="false"/>
        </w:rPr>
      </w:pPr>
      <w:r>
        <w:rPr>
          <w:b w:val="false"/>
        </w:rPr>
        <w:t>Administrativo       14              14</w:t>
      </w:r>
    </w:p>
    <w:p>
      <w:pPr>
        <w:pStyle w:val="Textoindependiente2"/>
        <w:tabs>
          <w:tab w:val="clear" w:pos="708"/>
          <w:tab w:val="left" w:pos="2127" w:leader="none"/>
          <w:tab w:val="left" w:pos="2552" w:leader="none"/>
        </w:tabs>
        <w:rPr>
          <w:b w:val="false"/>
          <w:b w:val="false"/>
        </w:rPr>
      </w:pPr>
      <w:r>
        <w:rPr>
          <w:b w:val="false"/>
        </w:rPr>
        <w:t>Administrativo       15              14</w:t>
      </w:r>
    </w:p>
    <w:p>
      <w:pPr>
        <w:pStyle w:val="Textoindependiente2"/>
        <w:tabs>
          <w:tab w:val="clear" w:pos="708"/>
          <w:tab w:val="left" w:pos="2127" w:leader="none"/>
          <w:tab w:val="left" w:pos="2552" w:leader="none"/>
        </w:tabs>
        <w:rPr>
          <w:b w:val="false"/>
          <w:b w:val="false"/>
        </w:rPr>
      </w:pPr>
      <w:r>
        <w:rPr>
          <w:b w:val="false"/>
        </w:rPr>
        <w:t>Administrativo       16              10</w:t>
      </w:r>
    </w:p>
    <w:p>
      <w:pPr>
        <w:pStyle w:val="Textoindependiente2"/>
        <w:tabs>
          <w:tab w:val="clear" w:pos="708"/>
          <w:tab w:val="left" w:pos="2127" w:leader="none"/>
          <w:tab w:val="left" w:pos="2552" w:leader="none"/>
        </w:tabs>
        <w:rPr>
          <w:b w:val="false"/>
          <w:b w:val="false"/>
        </w:rPr>
      </w:pPr>
      <w:r>
        <w:rPr>
          <w:b w:val="false"/>
        </w:rPr>
        <w:t>Administrativo       17              10</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UXILIARES                                         75</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uxiliar             18               9</w:t>
      </w:r>
    </w:p>
    <w:p>
      <w:pPr>
        <w:pStyle w:val="Textoindependiente2"/>
        <w:tabs>
          <w:tab w:val="clear" w:pos="708"/>
          <w:tab w:val="left" w:pos="2127" w:leader="none"/>
          <w:tab w:val="left" w:pos="2552" w:leader="none"/>
        </w:tabs>
        <w:rPr>
          <w:b w:val="false"/>
          <w:b w:val="false"/>
        </w:rPr>
      </w:pPr>
      <w:r>
        <w:rPr>
          <w:b w:val="false"/>
        </w:rPr>
        <w:t>Auxiliar             19              13</w:t>
      </w:r>
    </w:p>
    <w:p>
      <w:pPr>
        <w:pStyle w:val="Textoindependiente2"/>
        <w:tabs>
          <w:tab w:val="clear" w:pos="708"/>
          <w:tab w:val="left" w:pos="2127" w:leader="none"/>
          <w:tab w:val="left" w:pos="2552" w:leader="none"/>
        </w:tabs>
        <w:rPr>
          <w:b w:val="false"/>
          <w:b w:val="false"/>
        </w:rPr>
      </w:pPr>
      <w:r>
        <w:rPr>
          <w:b w:val="false"/>
        </w:rPr>
        <w:t>Auxiliar             20              15</w:t>
      </w:r>
    </w:p>
    <w:p>
      <w:pPr>
        <w:pStyle w:val="Textoindependiente2"/>
        <w:tabs>
          <w:tab w:val="clear" w:pos="708"/>
          <w:tab w:val="left" w:pos="2127" w:leader="none"/>
          <w:tab w:val="left" w:pos="2552" w:leader="none"/>
        </w:tabs>
        <w:rPr>
          <w:b w:val="false"/>
          <w:b w:val="false"/>
        </w:rPr>
      </w:pPr>
      <w:r>
        <w:rPr>
          <w:b w:val="false"/>
        </w:rPr>
        <w:t>Auxiliar             21              15</w:t>
      </w:r>
    </w:p>
    <w:p>
      <w:pPr>
        <w:pStyle w:val="Textoindependiente2"/>
        <w:tabs>
          <w:tab w:val="clear" w:pos="708"/>
          <w:tab w:val="left" w:pos="2127" w:leader="none"/>
          <w:tab w:val="left" w:pos="2552" w:leader="none"/>
        </w:tabs>
        <w:rPr>
          <w:b w:val="false"/>
          <w:b w:val="false"/>
        </w:rPr>
      </w:pPr>
      <w:r>
        <w:rPr>
          <w:b w:val="false"/>
        </w:rPr>
        <w:t>Auxiliar             22              14</w:t>
      </w:r>
    </w:p>
    <w:p>
      <w:pPr>
        <w:pStyle w:val="Textoindependiente2"/>
        <w:tabs>
          <w:tab w:val="clear" w:pos="708"/>
          <w:tab w:val="left" w:pos="2127" w:leader="none"/>
          <w:tab w:val="left" w:pos="2552" w:leader="none"/>
        </w:tabs>
        <w:rPr>
          <w:b w:val="false"/>
          <w:b w:val="false"/>
        </w:rPr>
      </w:pPr>
      <w:r>
        <w:rPr>
          <w:b w:val="false"/>
        </w:rPr>
        <w:t>Auxiliar             23               9</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TOTALES                                           351</w:t>
      </w:r>
    </w:p>
    <w:p>
      <w:pPr>
        <w:pStyle w:val="Textoindependiente2"/>
        <w:pBdr>
          <w:bottom w:val="single" w:sz="6" w:space="1" w:color="000000"/>
        </w:pBdr>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os cargos de Jefe de Subdepartamento y de Jefe de Sección, al quedar vacantes por ascenso o cese de funciones de los titulares por cualquier causa, se entenderán suprimidos por el solo ministerio de la le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primer cargo de Técnico grado 10 que quede vacante por cualquier causa después de haber sido provistos todos los cargos de dicho grado, se entenderá suprimido por el solo ministerio de la le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os primeros cargos de Auxiliares de los grados que se indican a continuación, que queden vacantes por cualquier causa, después de haber sido provistos todos los del grado correspondiente, se entenderán suprimidos por el solo ministerio de la ley conforme a la siguiente distribuc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3 cargos en el grado 18</w:t>
      </w:r>
    </w:p>
    <w:p>
      <w:pPr>
        <w:pStyle w:val="Textoindependiente2"/>
        <w:tabs>
          <w:tab w:val="clear" w:pos="708"/>
          <w:tab w:val="left" w:pos="2127" w:leader="none"/>
          <w:tab w:val="left" w:pos="2552" w:leader="none"/>
        </w:tabs>
        <w:rPr>
          <w:b w:val="false"/>
          <w:b w:val="false"/>
        </w:rPr>
      </w:pPr>
      <w:r>
        <w:rPr>
          <w:b w:val="false"/>
        </w:rPr>
        <w:tab/>
        <w:t>4 cargos en el grado 19</w:t>
      </w:r>
    </w:p>
    <w:p>
      <w:pPr>
        <w:pStyle w:val="Textoindependiente2"/>
        <w:tabs>
          <w:tab w:val="clear" w:pos="708"/>
          <w:tab w:val="left" w:pos="2127" w:leader="none"/>
          <w:tab w:val="left" w:pos="2552" w:leader="none"/>
        </w:tabs>
        <w:rPr>
          <w:b w:val="false"/>
          <w:b w:val="false"/>
        </w:rPr>
      </w:pPr>
      <w:r>
        <w:rPr>
          <w:b w:val="false"/>
        </w:rPr>
        <w:tab/>
        <w:t>5 cargos en el grado 20</w:t>
      </w:r>
    </w:p>
    <w:p>
      <w:pPr>
        <w:pStyle w:val="Textoindependiente2"/>
        <w:tabs>
          <w:tab w:val="clear" w:pos="708"/>
          <w:tab w:val="left" w:pos="2127" w:leader="none"/>
          <w:tab w:val="left" w:pos="2552" w:leader="none"/>
        </w:tabs>
        <w:rPr>
          <w:b w:val="false"/>
          <w:b w:val="false"/>
        </w:rPr>
      </w:pPr>
      <w:r>
        <w:rPr>
          <w:b w:val="false"/>
        </w:rPr>
        <w:tab/>
        <w:t>6 cargos en el grado 21</w:t>
      </w:r>
    </w:p>
    <w:p>
      <w:pPr>
        <w:pStyle w:val="Textoindependiente2"/>
        <w:tabs>
          <w:tab w:val="clear" w:pos="708"/>
          <w:tab w:val="left" w:pos="2127" w:leader="none"/>
          <w:tab w:val="left" w:pos="2552" w:leader="none"/>
        </w:tabs>
        <w:rPr>
          <w:b w:val="false"/>
          <w:b w:val="false"/>
        </w:rPr>
      </w:pPr>
      <w:r>
        <w:rPr>
          <w:b w:val="false"/>
        </w:rPr>
        <w:tab/>
        <w:t>5 cargos en el grado 22</w:t>
      </w:r>
    </w:p>
    <w:p>
      <w:pPr>
        <w:pStyle w:val="Textoindependiente2"/>
        <w:tabs>
          <w:tab w:val="clear" w:pos="708"/>
          <w:tab w:val="left" w:pos="2127" w:leader="none"/>
          <w:tab w:val="left" w:pos="2552" w:leader="none"/>
        </w:tabs>
        <w:rPr>
          <w:b w:val="false"/>
          <w:b w:val="false"/>
        </w:rPr>
      </w:pPr>
      <w:r>
        <w:rPr>
          <w:b w:val="false"/>
        </w:rPr>
        <w:tab/>
        <w:t>4 cargos en el grado 23.</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29.- Para el ingreso y promoción en los cargos y plantas establecidos en el artículo precedente, deberán cumplirse los siguientes requisit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Planta de Directivos y Profesionales: Título profesional de una carrera de a los menos ocho semestres de duración o cuatro años, en su caso, otorgado por una universidad o instituto profesional del Estado o reconocido por ést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b) Planta de Técnicos: Título otorgado por un establecimiento de educación superior del Estado o reconocido por éste o por un establecimiento de educación técnica o profesional del Estado o reconocido por ést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 Planta de Administrativos: Licencia de educación media o equivalent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d) Planta de Auxiliares: Haber aprobado la educación básic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30.- Las promociones a los cargos grado 7 y superiores de la Planta de Profesionales y a los grados 11 y 10 de la de Técnicos, se efectuarán por concurso de oposición interno, limitado a los funcionarios del Instituto que cumplan con los requisitos correspondientes. Estos concursos se regularán, en lo que sea pertinente, por las normas del Párrafo 1º del Título II de la ley Nº 18.834.</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os postulantes al concurso tendrán derecho a reclamar ante la Contraloría General de la República en los términos del artículo 154 de la ley Nº 18.834.</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31- El personal del Instituto tendrá derecho a percibir el incremento del Nº 13 del artículo 2º del decreto ley Nº 3.501, de 1980.</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TÍTULO III</w:t>
      </w:r>
    </w:p>
    <w:p>
      <w:pPr>
        <w:pStyle w:val="Textoindependiente2"/>
        <w:tabs>
          <w:tab w:val="clear" w:pos="708"/>
          <w:tab w:val="left" w:pos="2127" w:leader="none"/>
          <w:tab w:val="left" w:pos="2552" w:leader="none"/>
        </w:tabs>
        <w:jc w:val="center"/>
        <w:rPr>
          <w:b w:val="false"/>
          <w:b w:val="false"/>
        </w:rPr>
      </w:pPr>
      <w:r>
        <w:rPr>
          <w:b w:val="false"/>
        </w:rPr>
        <w:t>De las Organizaciones Deportivas</w:t>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Párrafo 1º</w:t>
      </w:r>
    </w:p>
    <w:p>
      <w:pPr>
        <w:pStyle w:val="Textoindependiente2"/>
        <w:tabs>
          <w:tab w:val="clear" w:pos="708"/>
          <w:tab w:val="left" w:pos="2127" w:leader="none"/>
          <w:tab w:val="left" w:pos="2552" w:leader="none"/>
        </w:tabs>
        <w:jc w:val="center"/>
        <w:rPr>
          <w:b w:val="false"/>
          <w:b w:val="false"/>
        </w:rPr>
      </w:pPr>
      <w:r>
        <w:rPr>
          <w:b w:val="false"/>
        </w:rPr>
        <w:t>Normas Básic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32.- La organización, funcionamiento, modificación de estatutos y disolución de las organizaciones deportivas constituidas en conformidad a la presente ley, se regirán por sus disposiciones, por las de su reglamento y por los estatutos respectivos. Sin perjuicio de lo anterior, también podrán constituirse organizaciones deportivas de acuerdo con las disposiciones de los demás cuerpos legales vigentes sobre la materi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Son organizaciones deportivas los clubes deportivos y demás entidades integradas a partir de éstos, que tengan por objeto procurar su desarrollo, coordinarlos, representarlos ante autoridades y ante organizaciones deportivas nacionales e internacional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s organizaciones deportivas son personas jurídicas de derecho privado y para los efectos de la presente ley se consideran, a lo menos, las siguient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a) Club deportivo, que tiene por objeto procurar a sus socios y demás personas que determinen los estatutos, oportunidades de desarrollo personal, convivencia, salud y proyección comunal, provincial, regional, nacional e internacional, mediante la práctica de actividad física y deportiva;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b) Liga deportiva, formada por clubes deportivos y cuyo objeto es coordinarlos y procurarles programas de actividades conjunt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 Asociación deportiva local, formada por a lo menos tres clubes deportivos, cuyo objeto es integrarlos a una federación deportiva nacional; procurarles programas de actividades conjuntas y difundir una o más especialidades o modalidades deportivas en la comunidad;</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d) Consejo local de deportes, formado por asociaciones deportivas locales correspondientes a diferentes especialidades o modalidades deportivas de una comuna y por otras entidades afines, cuyo objeto es coordinarlas, representarlas ante autoridades y promover proyectos en su benefici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 Asociación deportiva regional, formada por asociaciones locales o clubes de la respectiva región cuando el número de éstos no permita la existencia de a lo menos tres asociaciones locales, cuyo objeto es organizar competiciones regionales y nacionales y difundir la correspondiente especialidad o modalidad deportiv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f) Federación deportiva nacional, formada por clubes, asociaciones locales o asociaciones regionales, cuyo objeto es fomentar y difundir la práctica de sus respectivos deportes en el ámbito nacional; establecer las reglas técnicas y de seguridad relativas a dichas prácticas velando por su aplicación, y organizar la participación de sus deportistas en competiciones nacionales e internacionales en conformidad a la presente ley, sus estatutos y demás normas internas o internacionales que les sean aplicables. También se considera una federación aquella entidad que tiene por objeto promover la actividad física y el deporte en sectores específicos de la población, tales como estudiantes, miembros de las Fuerzas Armadas y de Orden y Seguridad Pública, trabajadores, discapacitados y otros. Los estatutos de cada federación establecerán si éstas se integrarán con clubes, asociaciones locales o asociaciones regional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g) Confederación deportiva, formada por dos o más federaciones para fines específicos, permanentes o circunstancial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h) Comité Olímpico de Chile, formado por federaciones deportivas nacionales y otras entidades que determinen sus estatutos, 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i) Centros de Rehabilitación y Prevención de Drogas que no persigan fines de lucro reconocidos por el Ministerio de Salud o por el Ministerio de Educación y que dentro de sus respectivos programas incorporen actividades deportivas de manera sistemátic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s organizaciones deportivas deberán respetar la posición religiosa y política de sus integrantes, quedándoles prohibido toda propaganda, campaña o acto proselitista de carácter político y  religioso. Asimismo, aquellas organizaciones deportivas que se constituyan en conformidad a esta ley no podrán perseguir fines de lucr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33.- El Comité Olímpico de Chile tendrá la representación ante el Comité Olímpico Internacional de las federaciones deportivas nacionales que lo integran. Su misión esencial es fomentar el desarrollo del deporte olímpico y difundir sus ideal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orresponderá también al Comité Olímpico de Chile organizar la participación de los deportistas chilenos en los Juegos Olímpicos, Panamericanos, Sudamericanos y en otras competencias multideportivas internacionales patrocinadas por el Comité Olímpico Internaciona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símbolo, bandera, lema, emblema e himno del Comité Olímpico Internacional, así como las denominaciones "Juegos Olímpicos", "Juegos Panamericanos", "Juegos Sudamericanos" y "Juegos del Pacífico" son de uso exclusivo del Comité Olímpico de Chile en el territorio nacional. De igual protección gozarán la denominación "Comité Olímpico de Chile" y el emblema de esta organizac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Comité Olímpico de Chile se rige por sus estatutos y reglamentos y por las disposiciones de la Carta Olímpica que le sean aplicables, de conformidad a la legislación nacional y a los convenios internacional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Párrafo 2º</w:t>
      </w:r>
    </w:p>
    <w:p>
      <w:pPr>
        <w:pStyle w:val="Textoindependiente2"/>
        <w:tabs>
          <w:tab w:val="clear" w:pos="708"/>
          <w:tab w:val="left" w:pos="2127" w:leader="none"/>
          <w:tab w:val="left" w:pos="2552" w:leader="none"/>
        </w:tabs>
        <w:jc w:val="center"/>
        <w:rPr>
          <w:b w:val="false"/>
          <w:b w:val="false"/>
        </w:rPr>
      </w:pPr>
      <w:r>
        <w:rPr>
          <w:b w:val="false"/>
        </w:rPr>
        <w:t>De la constitución y personalidad jurídic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34.- Las organizaciones deportivas que se constituyan en conformidad a la presente ley, gozarán de personalidad jurídica por el solo hecho de haber efectuado el depósito y registro a que se refiere el artículo 38.</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orresponderá al presidente de la organización deportiva la representación judicial y extrajudicial de la mism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35.- El ingreso de una persona a un club deportivo o a una organización deportiva es un acto voluntario, personal e indelegable y, en consecuencia, nadie puede ser obligado a pertenecer a éstos ni podrá impedírsele su retir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simismo, no podrá negarse el ingreso a un club deportivo u organización deportiva, ni la permanencia en ellos, a las personas que lo requieran y cumplan con los requisitos legales, reglamentarios y estatutari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36.- El Instituto llevará un registro público donde se inscribirán las organizaciones deportivas. En este registro deberán constar la constitución, modificaciones estatutarias y disolución de las mism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No podrá registrarse más de una organización deportiva con un mismo nombr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petición de los interesados, el Instituto certificará el registro de las organizaciones deportiv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37.- La constitución de las organizaciones deportivas que se efectúe en conformidad a las normas de la presente ley, será acordada por los interesados que cumplan con los requisitos establecidos en este cuerpo legal y su reglamento, en asamblea que se celebrará, indistintamente, en presencia de un notario público, de un oficial de registro civil, o del funcionario de la respectiva Dirección Regional que su Director design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n dicha asamblea se aprobarán los estatutos de la organización y se elegirá un directorio provisional. De igual modo se levantará acta de los acuerdos referidos en la que deberá incluirse la nómina e individualización de los asistentes y de los documentos en que conste su representac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38.- Las organizaciones deportivas que se constituyan en conformidad a las normas de la presente ley, deberán depositar una copia autorizada del acta de la asamblea constitutiva de la organización y de los estatutos, dentro del plazo de treinta días contado desde la fecha de la asamblea, ante la respectiva Dirección Regional del Instituto. El Director Regional procederá a inscribir la organización en el registro especial que el Instituto mantendrá para estos efect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No podrá negarse el registro de una organización legalmente constituida que así lo requiera. Sin embargo, dentro del plazo de treinta días contado desde la fecha del depósito de los documentos, el Director Regional respectivo podrá objetar la constitución de la organización, si no se hubiere dado cumplimiento a los requisitos que esta ley y su reglamento establecen para su formación y para la aprobación de sus estatutos, todo lo cual será notificado por carta certificada al presidente del directorio provisional de la respectiva organizac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 organización deportiva deberá subsanar las observaciones efectuadas dentro del plazo de treinta días contado desde su notificación. Si así no lo hiciere, la personalidad jurídica caducará por el solo ministerio de la ley y los miembros de la directiva provisional responderán solidariamente por las obligaciones que la organización deportiva hubiese contraido en ese laps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ntre los sesenta y noventa días siguientes a la obtención de la personalidad jurídica, la organización deportiva deberá convocar a una asamblea extraordinaria en la que se elegirá el directorio definitivo, el organismo de auditoría interna y el organismo de ética y disciplina deportiv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Tratándose de organizaciones deportivas constituidas en virtud de otros cuerpos legales, los funcionarios encargados de practicar la inscripción deberán, además, remitir copia del acta de constitución y de los estatutos, con la debida certificación de su depósito y registro, al Director Nacional del Institut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Párrafo 3º</w:t>
      </w:r>
    </w:p>
    <w:p>
      <w:pPr>
        <w:pStyle w:val="Textoindependiente2"/>
        <w:tabs>
          <w:tab w:val="clear" w:pos="708"/>
          <w:tab w:val="left" w:pos="2127" w:leader="none"/>
          <w:tab w:val="left" w:pos="2552" w:leader="none"/>
        </w:tabs>
        <w:jc w:val="center"/>
        <w:rPr>
          <w:b w:val="false"/>
          <w:b w:val="false"/>
        </w:rPr>
      </w:pPr>
      <w:r>
        <w:rPr>
          <w:b w:val="false"/>
        </w:rPr>
        <w:t>De los estatut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39.- Los estatutos de las organizaciones deportivas constituidas en conformidad a la presente ley, se aprobarán en la respectiva asamblea constitutiva y deberán contener, a lo menos, las siguientes estipulacion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Nombre y domicilio de la organizac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b) Finalidades y objetiv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 Derechos y obligaciones de sus miembros y dirigent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d) Órganos de dirección, de administración, de auditoría, y de ética y disciplina, y sus respectivas atribuciones, sin perjuicio de lo establecido en el artículo siguient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e) Tipo y número de asambleas que se realizarán durante el año, indicando las materias que en ellas podrán tratarse;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f) Procedimiento y quórum para reforma de estatutos y quórum para sesionar y adoptar acuerd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g) Normas sobre administración patrimonial y forma de fijar cuotas ordinarias y extradordinari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h) Normas y procedimientos que regulen la disciplina deportiva, resguardando el debido proces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i) Forma de liquidación y destino de los bienes en caso de disoluc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j) Mecanismos y procedimientos de incorporación a una organización deportiva superior, y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k) Periodicidad con la que deben elegir a sus dirigentes, la que no podrá exceder de cuatro años, sin perjuicio de que éstos puedan ser reelectos, por una sola vez, por un nuevo período.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s organizaciones deportivas que se constituyan en virtud de la presente ley, podrán acogerse a estatutos tipo que establecerá mediante resolución el Director Nacional del Institut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Un reglamento que se dictará mediante decreto supremo establecerá las normas sobre la constitución del directorio de las organizaciones deportivas, reforma de estatutos, derechos y obligaciones de sus miembros, registro de afiliados, asambleas, disolución y demás disposiciones relativas a la organización, atribuciones y funcionamiento de las organizaciones deportivas que se constituyan en conformidad a las normas de esta le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40.- En todo caso, los estatutos de las organizaciones deportivas deberán establecer la elección simultánea, en una misma asamblea general, de los siguientes organismos esencial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Directorio o consejo directivo 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b) Comisión de auditoría o revisora de cuent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s organizaciones deportivas que cuenten con más de cien socios, que sean personas naturales o que estén integradas por más de cinco personas jurídicas, deberán, además, elegir en el mismo acto una comisión de ética o tribunal de honor.</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os integrantes de dichos organismos serán elegidos, en una sola votación, sobre la base de cédulas únicas que consignarán los candidatos a los diferentes cargos de cada organismo, resultando elegidos aquellos que obtengan mayor votación. En todo caso, una misma persona no podrá postular a más de uno de dichos organismos simultáneament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Para los efectos del presente artículo, las asambleas de las federaciones deportivas nacionales, se constituirán con delegados que tengan la calidad de miembros de los directorios de los clubes o asociaciones que las integren, no pudiendo delegarse esta representación en personas distint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Ninguna federación o agrupación de ellas, tendrá jurisdicción sobre los directores o miembros de otra federación en cuanto tales, salvo </w:t>
        <w:tab/>
        <w:t>que los estatutos de esta última así lo contemplen expresamente.</w:t>
      </w:r>
    </w:p>
    <w:p>
      <w:pPr>
        <w:pStyle w:val="Textoindependiente2"/>
        <w:tabs>
          <w:tab w:val="clear" w:pos="708"/>
          <w:tab w:val="left" w:pos="2127" w:leader="none"/>
          <w:tab w:val="left" w:pos="2552" w:leader="none"/>
        </w:tabs>
        <w:rPr>
          <w:b w:val="false"/>
          <w:b w:val="false"/>
        </w:rPr>
      </w:pPr>
      <w:r>
        <w:rPr>
          <w:b w:val="false"/>
        </w:rPr>
        <w:tab/>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TÍTULO IV</w:t>
      </w:r>
    </w:p>
    <w:p>
      <w:pPr>
        <w:pStyle w:val="Textoindependiente2"/>
        <w:tabs>
          <w:tab w:val="clear" w:pos="708"/>
          <w:tab w:val="left" w:pos="2127" w:leader="none"/>
          <w:tab w:val="left" w:pos="2552" w:leader="none"/>
        </w:tabs>
        <w:jc w:val="center"/>
        <w:rPr>
          <w:b w:val="false"/>
          <w:b w:val="false"/>
        </w:rPr>
      </w:pPr>
      <w:r>
        <w:rPr>
          <w:b w:val="false"/>
        </w:rPr>
        <w:t>Del fomento del deporte</w:t>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Párrafo 1º</w:t>
      </w:r>
    </w:p>
    <w:p>
      <w:pPr>
        <w:pStyle w:val="Textoindependiente2"/>
        <w:tabs>
          <w:tab w:val="clear" w:pos="708"/>
          <w:tab w:val="left" w:pos="2127" w:leader="none"/>
          <w:tab w:val="left" w:pos="2552" w:leader="none"/>
        </w:tabs>
        <w:jc w:val="center"/>
        <w:rPr>
          <w:b w:val="false"/>
          <w:b w:val="false"/>
        </w:rPr>
      </w:pPr>
      <w:r>
        <w:rPr>
          <w:b w:val="false"/>
        </w:rPr>
        <w:t>Del Fondo Nacional para el Fomento del Deporte</w:t>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r>
    </w:p>
    <w:p>
      <w:pPr>
        <w:pStyle w:val="Textoindependiente2"/>
        <w:tabs>
          <w:tab w:val="clear" w:pos="708"/>
          <w:tab w:val="left" w:pos="2127" w:leader="none"/>
          <w:tab w:val="left" w:pos="2552" w:leader="none"/>
        </w:tabs>
        <w:rPr>
          <w:b w:val="false"/>
          <w:b w:val="false"/>
        </w:rPr>
      </w:pPr>
      <w:r>
        <w:rPr>
          <w:b w:val="false"/>
        </w:rPr>
        <w:tab/>
        <w:t>Artículo 41.- Existirá un "Fondo Nacional para el Fomento del Deporte", en adelante "el Fondo", administrado por el Instituto, con el objeto de financiar, total o parcialmente, proyectos, programas, actividades y medidas de fomento, ejecución, práctica y desarrollo del deporte en sus diversas modalidades y manifestacion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42.- El Fondo estará constituido por los recursos que anualmente contemple la Ley de Presupuestos, los otorgados por leyes especiales y los que el Instituto destine de su patrimoni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43.- Los recursos del Fondo deberán destinarse a los siguientes objetiv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Financiar, total o parcialmente, planes, programas, actividades y proyectos de fomento de la educación física y de la formación para el deporte, como asimismo, de desarrollo de la ciencia del deporte y de capacitación y perfeccionamiento de recursos humanos de las organizaciones deportiv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b) Fomentar y apoyar, a través de medidas específicas de financiamiento, el deporte escolar y recreativ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 Apoyar financieramente el deporte de competición comunal, provincial, regional y naciona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d) Apoyar financieramente al deporte de proyección internacional y de alto rendimiento, 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 Financiar, total o parcialmente, la adquisición, construcción, ampliación y reparación de recintos para fines deportiv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s donaciones que realicen los contribuyentes podrán ser complementadas con aportes provenientes del Fondo Nacional para el Fomento del Deporte, el que destinará como máximo un 50% de su presupuesto a financiar, en conjunto con la participación y aporte del sector privado, proyectos concursables orientados al cumplimiento de los objetivos definidos en el presente artícul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Fondo aportará la diferencia entre el costo total del proyecto y el aporte privado, con un tope de 50% del costo total, con un máximo de 1000 unidades tributarias mensuales o el monto que se determine en la Ley de Presupuestos de cada año, para cumplir con los objetivos señalados en las letras a), b), c) y d) de este artículo. Para proyectos orientados al cumplimiento de los objetivos señalados en la letra e), el tope será el 50% del costo total del proyecto, con un máximo de 8.000 unidades tributarias mensual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44.- La selección de los planes, programas, proyectos, actividades y medidas que se propongan para ser financiados por el Fondo, deberá efectuarse mediante concursos públicos, que se sujetarán a las bases generales que establezcan los reglamentos respectiv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Resueltos dichos concursos, las asignaciones que procedan se perfeccionarán mediante la celebración de un convenio o contrato entre el Instituto y el asignatario. En este convenio o contrato se especificarán, entre otras materias, el monto de los recursos, las condiciones para su utilización, los objetivos de la asignación y los indicadores que permitan verificar el cumplimiento de tales objetiv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45.- La Ley de Presupuestos del Sector Público determinará cada año los recursos que se destinarán al Fondo Nacional para el Fomento del Deport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La misma ley efectuará la distribución del Fondo entre las regiones, asignándoles cuotas regionales, las que administrará el Direcctor Regional respectivo.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Para la determinación de las cuotas regionales del Fondo, se considerarán, entre otras, las siguientes variables: la población regional, la situación social y económica, y en especial, los índices sobre seguridad ciudadana y drogadicción en la región, los factores geográficos, climáticos y medioambientales, los índices de prácticas de actividades físicas y deportivas y la disponibilidad tanto de recursos humanos como de recintos deportivos. Asimismo, para efectos de esta determinación, deberán tenerse en cuenta, además, los compromisos contraidos en virtud de convenios de programación con los gobiernos regional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procedimiento de operación de los programas que conforman las cuotas regionales, incluyendo la metodología de selección de los proyectos concursables y actividades a financiar mediante asignación directa, se regirá por los reglamentos respectivos y por lo que establezca anualmente la Ley de Presupuest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s decisiones adoptadas por los correspondientes Direcctores Regionales del Instituto en conformidad a lo dispuesto en los incisos anteriores, deberán ser informadas al gobierno regional respectiv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46.- El Fondo Nacional para el Fomento del Deporte y, en su caso, las cuotas regionales a que se refiere el artículo precedente, estarán sometidos a la auditoría contable de la Contraloría General de la Repúblic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47.- Los reglamentos respectivos deberán considerar, en lo relativo a la asignación de recursos para planes, programas, medidas y proyectos deportivos concursables y de asignación directa, a lo menos, normas referidas a las siguientes materi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Tipo de actividades, servicios o instalaciones deportivas que podrán incluirs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b) Criterios de evaluación y elegibilidad, cuidando de priorizar los programas, proyectos y actividades destinados al deporte escolar;</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 Requisitos que deberán cumplir las instituciones que deseen postular como contrapart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d) Rangos de financiamiento, según tipos de proyectos, y monto de los aportes de la contrapart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 Relación con planes comunales o regionales de desarrollo deportiv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f) Proyección de mediano y largo plazo, 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g) Causales de caducidad.</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os criterios de evaluación que se establezcan, deberán considerar, a lo menos, los aspectos técnicos y financieros de las propuestas, y el impacto social y deportivo junto con la relación de beneficios y cost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os reglamentos contemplarán normas referidas a las fechas y plazos de convocatoria a concursos; sobre información pública y demás disposiciones que aseguren un amplio conocimiento de las organizaciones deportivas y de la ciudadanía sobre su realización y resultad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48.- Aquellos proyectos que postulen a financiamiento del Fondo Nacional para el Fomento del Deporte y cuyo objeto sea la realización en el país de competiciones deportivas internacionales de cualquier tipo, requerirán de la evaluación que especifique el reglamento de dicho Fondo. El Director Nacional del Instituto, a lo menos seis meses antes del ejercicio presupuestario que corresponda a la fecha de su realización, deberá pronunciarse sobre el estudio de que se trate. Sin el cumplimiento de este requisito, el Instituto no podrá patrocinar ni otorgar su auspicio a la respectiva competición. Igual procedimiento será aplicable a proyectos que postulen a financiamiento directo del Institut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r>
    </w:p>
    <w:p>
      <w:pPr>
        <w:pStyle w:val="Textoindependiente2"/>
        <w:tabs>
          <w:tab w:val="clear" w:pos="708"/>
          <w:tab w:val="left" w:pos="2127" w:leader="none"/>
          <w:tab w:val="left" w:pos="2552" w:leader="none"/>
        </w:tabs>
        <w:jc w:val="center"/>
        <w:rPr>
          <w:b w:val="false"/>
          <w:b w:val="false"/>
        </w:rPr>
      </w:pPr>
      <w:r>
        <w:rPr>
          <w:b w:val="false"/>
        </w:rPr>
        <w:t>Párrafo 2º</w:t>
      </w:r>
    </w:p>
    <w:p>
      <w:pPr>
        <w:pStyle w:val="Textoindependiente2"/>
        <w:tabs>
          <w:tab w:val="clear" w:pos="708"/>
          <w:tab w:val="left" w:pos="2127" w:leader="none"/>
          <w:tab w:val="left" w:pos="2552" w:leader="none"/>
        </w:tabs>
        <w:ind w:left="1416" w:firstLine="708"/>
        <w:jc w:val="center"/>
        <w:rPr>
          <w:b w:val="false"/>
          <w:b w:val="false"/>
        </w:rPr>
      </w:pPr>
      <w:r>
        <w:rPr>
          <w:b w:val="false"/>
        </w:rPr>
        <w:t>De la infraestructura deportiva</w:t>
      </w:r>
    </w:p>
    <w:p>
      <w:pPr>
        <w:pStyle w:val="Textoindependiente2"/>
        <w:tabs>
          <w:tab w:val="clear" w:pos="708"/>
          <w:tab w:val="left" w:pos="2127" w:leader="none"/>
          <w:tab w:val="left" w:pos="2552" w:leader="none"/>
        </w:tabs>
        <w:jc w:val="center"/>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49.- Los planes reguladores comunales e intercomunales y demás instrumentos de planificación y desarrollo urbano, deberán contemplar zonas para la práctica del deporte y la recreac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s zonas que, de acuerdo con lo dispuesto en el inciso anterior, hayan sido calificadas como aptas para el deporte y la recreación, requerirán para cambiar su destino, se oiga previamente al Instituto, a través de la Dirección Regional respectiv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El Ministerio de Vivienda y Urbanismo y los Servicios Regionales y Metropolitano de Vivienda y Urbanización, al planificar y programar, en terrenos fiscales o propios, según corresponda,  la construcción de núcleos habitacionales o al efectuar expropiaciones en conformidad a sus atribuciones legales, deberán reservar, atendida la densidad de la población, un porcentaje del área destinada a construcciones habitacionales, para recintos deportivos y recreativos.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quellos terrenos que por aplicación del artículo 24 de la ley Nº 17.276, a la fecha de la publicación de la presente ley, tengan en trámite su destinación final a la ex - Dirección General de Deportes y Recreación, se entenderán transferidos a título gratuito al Instituto, cualquiera sea el estado de avance en que se encuentre su destinación. Para estos efectos, los respectivos Servicios Regionales y Metropolitano de Vivienda y Urbanización deberán proceder, a requerimiento del Instituto, a designar a los funcionarios que suscribirán las escrituras públicas de cesión gratuita de cada terreno, si fuere el caso. Idéntico efecto se producirá respecto de aquellos inmuebles que fueron adquiridos por el Fisco de Chile, Ministerio de Bienes Nacionales, para el solo efecto de destinarlos posteriomente a la ex Dirección General de Deportes y Recreac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Todos los recintos, sitios o terrenos en que actualmente se practica deporte, sean de propiedad fiscal o municipal, mantendrán tal destino, quedando, en consecuencia, prohibido su uso para otra actividad o destino diferent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50.- Los bienes inmuebles adquiridos y las obras construidas o habilitadas, en todo o parte, con los recursos que establece la presente ley, no podrán enajenarse, salvo previa autorización del Instituto o reintegro de los recursos aportados, según se dispone en los incisos siguient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Deberá restituirse al Instituto aquella parte del precio de venta equivalente a la proporción del aporte en el precio original de compra del inmueble. Si el aporte se hubiere circunscrito sólo a edificaciones e instalaciones deportivas propiamente tales, deberá restituirse al Instituto el capital aportado, debidamente reajustado deducida la depreciación que determine el Servicio de Impuestos Intern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on todo, cuando el inmueble en su conjunto o sus edificaciones e instalaciones sean objeto de un cambio del destino deportivo que motivó el aporte, sin que exista enajenación de ellos, se restituirá el capital aportado, debidamente reajustad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n todo caso, los recursos provenientes de las restituciones de dichos aportes, deberán destinarse al financiamiento de obras deportivas o recreativas en la misma reg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Para el cumplimiento de lo dispuesto en los incisos anteriores, el convenio que formalice el aporte respectivo deberá suscribirse mediante escritura pública, la cual deberá contener cláusula expresa sobre la prohibición de enajenar sin la previa autorización del Instituto y el régimen de restituciones ante eventuales enajenaciones. Dicha prohibición deberá inscribirse en el correspondiente registro del Conservador de Bienes Raíces respectivo y anotarse al margen de la inscripción de dominio del inmueble. En todo caso, la prohibición de enajenar el inmueble respectivo expirará, por el solo ministerio de la ley, a los cuarenta años de la fecha de la inscripc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Párrafo 3º</w:t>
      </w:r>
    </w:p>
    <w:p>
      <w:pPr>
        <w:pStyle w:val="Textoindependiente2"/>
        <w:tabs>
          <w:tab w:val="clear" w:pos="708"/>
          <w:tab w:val="left" w:pos="2127" w:leader="none"/>
          <w:tab w:val="left" w:pos="2552" w:leader="none"/>
        </w:tabs>
        <w:jc w:val="center"/>
        <w:rPr>
          <w:b w:val="false"/>
          <w:b w:val="false"/>
        </w:rPr>
      </w:pPr>
      <w:r>
        <w:rPr>
          <w:b w:val="false"/>
        </w:rPr>
        <w:t>Del subsidio para el deport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51.- Existirá un sistema estatal de subsidios para la adquisición, construcción y habilitación de recintos deportivos, y para la adquisición de inmuebles destinados a la práctica del deporte y al funcionamiento de los organismos deportiv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Subsidio para el Deporte" consiste en un aporte estatal directo que se otorga por una sola vez al beneficiario, sin cargo de restitución, y que constituye un complemento del ahorro previo que necesariamente deberá tener el beneficiario, para financiar alguna de las acciones señaladas en el inciso precedent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subsidio para el deporte se otorgará con cargo a los fondos que se destinen al efecto en el presupuesto del Instituto, sobre quien recaerá, además, la administración y desarrollo del sistem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Un reglamento expedido mediante decreto supremo del Ministerio respectivo, suscrito además por el Ministro de Hacienda, regulará el procedimiento de postulación y otorgamiento de este subsidi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52.- Podrán postular al subsidio los clubes deportivos y organizaciones comunitarias, que cuenten con la correspondiente personalidad jurídica y se encuentren inscritos en el registro a que se refiere esta le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Sin perjuicio de lo anterior, las instituciones postulantes deberán, además, acreditar un ahorro previo, en la forma y por los montos que determine el reglamento, el cual deberá enterarse en una cuenta especial denominada "Cuenta de Ahorro del Deporte", la que podrá abrirse en cualquier banco o institución financiera que la ofrezc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simismo, se podrá también postular al subsidio acreditando como ahorro previo, la propiedad de un inmueble libre de gravámenes, prohibiciones y embargos, exceptuadas las servidumbres y aquellas prohibiciones que pudieren extinguirse por la aplicación del aport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os recursos provenientes de donaciones afectas a franquicias tributarias no podrán constituirse en ahorro para postular al subsidio para el deport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Se podrá postular al subsidio sólo ante las respectivas Direcciones Regionales, no pudiendo presentarse en cada llamado más de una solicitud por club deportivo u organización comunitari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53.- El reglamento que regule el subsidio estatal para el deporte deberá contemplar, a lo menos, las siguientes materi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Priorización en las asignaciones del subsidio, de acuerdo a las necesidades de inversión deportiva en las diversas comunas del país, a la naturaleza de los recintos deportivos y a los usuarios a que estén ellos destinados, según lo eatablezca, anual o plurianualmente, el Director Nacional del Institut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b) Especificación de los requisitos para postular al subsidio, formas de acreditar su cumplimiento y ponderación de los factores que determinarán el puntaje para los efectos de la prelación de las postulaciones, 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 Determinación de la cantidad anual de llamados a postulac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monto de los recursos que anualmente se destinarán para el subsidio en cada región del país, se determinará mediante resolución del Institut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54.- Los postulantes beneficiados con el subsidio recibirán, de parte de la Dirección Regional respectiva, un "Certificado de Subsidio para el Deporte". El reglamento determinará las menciones que este documento deberá contener.</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n todo caso, el referido certificado de subsidio sólo podrá aplicarse para los fines señalados en el inciso primero del artículo 51.</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jc w:val="center"/>
        <w:rPr>
          <w:b w:val="false"/>
          <w:b w:val="false"/>
        </w:rPr>
      </w:pPr>
      <w:r>
        <w:rPr>
          <w:b w:val="false"/>
        </w:rPr>
        <w:t>Párrafo 4º</w:t>
      </w:r>
    </w:p>
    <w:p>
      <w:pPr>
        <w:pStyle w:val="Textoindependiente2"/>
        <w:tabs>
          <w:tab w:val="clear" w:pos="708"/>
          <w:tab w:val="left" w:pos="2127" w:leader="none"/>
          <w:tab w:val="left" w:pos="2552" w:leader="none"/>
        </w:tabs>
        <w:jc w:val="center"/>
        <w:rPr>
          <w:b w:val="false"/>
          <w:b w:val="false"/>
        </w:rPr>
      </w:pPr>
      <w:r>
        <w:rPr>
          <w:b w:val="false"/>
        </w:rPr>
        <w:t>De las concesion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Artículo 55.- Las concesiones de los recintos e instalaciones a que se refiere el artículo 12 letra j), se regirán por las normas establecidas en este párrafo.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56.- La concesión otorga al concesionario un derecho real de uso y goce sobre recintos deportivos e inmuebles destinados a la práctica del deporte, facultándolo, según el caso, para administrar o para construir y administrar las instalaciones destinadas a cumplir con los objetivos de esta le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Serán otorgadas por la Dirección Regional en cuyo territorio se encuentre ubicado el recinto deportivo o el inmueble objeto de la concesión, a través de propuesta pública, previa presentación de un proyecto que señale la actividad que se desarrollará en el inmueble, los usos que se le darán y, en su caso, las obras que se ejecutarán en é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s concesiones se otorgarán a título oneroso.</w:t>
      </w:r>
    </w:p>
    <w:p>
      <w:pPr>
        <w:pStyle w:val="Textoindependiente2"/>
        <w:tabs>
          <w:tab w:val="clear" w:pos="708"/>
          <w:tab w:val="left" w:pos="2127" w:leader="none"/>
          <w:tab w:val="left" w:pos="2552" w:leader="none"/>
        </w:tabs>
        <w:rPr>
          <w:b w:val="false"/>
          <w:b w:val="false"/>
        </w:rPr>
      </w:pPr>
      <w:r>
        <w:rPr>
          <w:b w:val="false"/>
        </w:rPr>
        <w:tab/>
      </w:r>
    </w:p>
    <w:p>
      <w:pPr>
        <w:pStyle w:val="Textoindependiente2"/>
        <w:tabs>
          <w:tab w:val="clear" w:pos="708"/>
          <w:tab w:val="left" w:pos="2127" w:leader="none"/>
          <w:tab w:val="left" w:pos="2552" w:leader="none"/>
        </w:tabs>
        <w:rPr>
          <w:b w:val="false"/>
          <w:b w:val="false"/>
        </w:rPr>
      </w:pPr>
      <w:r>
        <w:rPr>
          <w:b w:val="false"/>
        </w:rPr>
        <w:tab/>
        <w:t>Artículo 57.- La concesión durará el plazo que en cada caso se establezca en las bases de la licitación, el que no podrá exceder de cuarenta años en el caso de las concesiones que incluyan la construcción de recintos deportivos o de instalaciones en ellos, y de diez años si se trata de concesiones sólo para la administración de dichos recint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Sin perjuicio de lo anterior, tratándose de concesiones sólo para la administración de recintos deportivos, en que el concesionario realice mejoras a su costa con expresa autorización de la Dirección Regional respectiva, el plazo establecido en la concesión podrá ampliarse hasta por cinco años má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58.-El contrato de concesión se celebrará por escritura pública, la que deberá inscribirse en el Registro de Hipotecas y Gravámenes del Conservador de Bienes Raíces del lugar en que se encuentre ubicado el inmueble, como, asimismo, anotarse al margen de la inscripción de dominio del respectivo predi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Todos los gastos de reparación, conservación, ejecución de obras y pagos de servicios tales como agua potable, alcantarillado, electricidad, teléfonos, gas y otros a que estén afectos los bienes entregados en concesión, serán de cargo exclusivo del concesionari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falta de estipulación en contrario, las mejoras que el concesionario introduzca a su costa en el inmueble objeto de la concesión, permanecerán en éste sin derecho a indemnización alguna por parte de su propietario una vez extinguida la conces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59.- La concesión es indivisible y será transferible, asumiendo el adquirente todos los derechos y obligaciones que emanen del contrato de conces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 transferencia deberá ser aprobada por el Instituto, dentro de los 90 días siguientes a la recepción de la solicitud. Transcurrido dicho plazo sin que el Instituto se pronuncie, la transferencia se entenderá aprobada. Corresponderá al Director Regional respectivo así certificarl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adquirente deberá cumplir o allanarse a cumplir, dentro del plazo que fije el reglamento, todos los requisitos y condiciones exigidos al primer concesionario, circunstancia que será calificada por el Instituto al examinar la solicitud a que se refiere el inciso anterior. El Instituto sólo podrá rechazar la transferencia por razones fundad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Artículo 60.- La concesión, previa autorización del Instituto, podrá otorgarse en prenda especial, que recaerá sobre los derechos emanados del contrato, para garantizar las obligaciones que deriven directa o indirectamente de la ejecución del proyecto de la concesión.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sta prenda deberá constituirse por escritura pública e inscribirse en el Registro de Prenda Industrial del Conservador de Bienes Raíces del lugar en que se encuentre ubicado el inmueble.</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A la prenda le serán aplicables los artículos 25 inciso primero, 29, 30, 31, 32, 33, 36, 37, 38, 40, 42, 43, 44, 46, 48, 49 y 50 de la ley Nº 5.687, sobre Prenda Industrial, en todo lo que no contravenga las disposiciones de este Párrafo.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61.- La concesión se extinguirá por las causales establecidas en el contrato y, además, sin indemnización de perjuicios, en los siguientes cas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 Cumplimiento del plazo por el que se la otorgó;</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b) Incumplimiento grave de las obligaciones que el contrato impone al concesionari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c) Disolución de la persona jurídica concesionaria, cuando corresponda, 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d) Acuerdo de las part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Tratándose de las causales establecidas en las letras b) y c), el Instituto deberá oír previamente al titular de la conces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término de la concesión se declarará por resolución del Instituto, la que será anotada al margen de la inscripción del contrato y notificada por carta certificada al concesionario, el que deberá restituir el inmueble en el plazo de 30 día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r>
    </w:p>
    <w:p>
      <w:pPr>
        <w:pStyle w:val="Textoindependiente2"/>
        <w:tabs>
          <w:tab w:val="clear" w:pos="708"/>
          <w:tab w:val="left" w:pos="2127" w:leader="none"/>
          <w:tab w:val="left" w:pos="2552" w:leader="none"/>
        </w:tabs>
        <w:jc w:val="center"/>
        <w:rPr>
          <w:b w:val="false"/>
          <w:b w:val="false"/>
        </w:rPr>
      </w:pPr>
      <w:r>
        <w:rPr>
          <w:b w:val="false"/>
        </w:rPr>
        <w:t>Párrafo 5º</w:t>
      </w:r>
    </w:p>
    <w:p>
      <w:pPr>
        <w:pStyle w:val="Textoindependiente2"/>
        <w:tabs>
          <w:tab w:val="clear" w:pos="708"/>
          <w:tab w:val="left" w:pos="2127" w:leader="none"/>
          <w:tab w:val="left" w:pos="2552" w:leader="none"/>
        </w:tabs>
        <w:jc w:val="center"/>
        <w:rPr>
          <w:b w:val="false"/>
          <w:b w:val="false"/>
        </w:rPr>
      </w:pPr>
      <w:r>
        <w:rPr>
          <w:b w:val="false"/>
        </w:rPr>
        <w:t>De las donaciones con fines deportiv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62.- 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en las condiciones y para los propósitos que se indican en los artículos siguientes, tendrán derecho a un crédito equivalente al 50% de tales donaciones contra los impuestos indicados, según el cas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Se excluyen del beneficio señalado en el inciso precedente las empresas del Estado y aquellas en las que el Estado, sus organismo o empresas y las municipalidades, tengan una participación o interés superior al 50% del capital.</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crédito de que trata este artículo sólo podrá ser deducido si la donación se encuentra incluida en la base de los respectivos impuestos, correspondientes a las rentas del año en que se efectuó materialmente la donació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n ningún caso el crédito por el total de las donaciones de un contribuyente, podrá exceder del 2% de la renta líquida imponible del año o del 2% de la renta imponible del Impuesto Global Complementario, y tampoco podrá exceder del monto equivalente a 14.000 unidades tributarias mensuales al añ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s donaciones de que trata este artículo, en aquella parte que den derecho al credito, se reajustarán en la forma establecida para los pagos provisionales obligatorios de la Ley sobre Impuesto a la Renta, a contar de la fecha en que se incurra en el desembolso efectiv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quella parte de las donaciones que no pueda ser utilizada como crédito, se considerará un gasto necesario para producir la renta, de acuerdo a lo dispuesto en el artículo 31 de la Ley sobre Impuesto a la Rent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s donaciones mencionadas estarán liberadas del trámite de insinuación y quedarán exentas del impuesto que grava a las herencias, asignaciones y donacion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63.- Sólo darán derecho al crédito establecido en el artículo anterior, las donaciones que cumplan los siguientes requisit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1) Haberse efectuado a una organización deportiva de las señaladas en el artículo 32, al Fondo Nacional para el Fomento del Deporte, a una corporación de alto rendimiento, a una corporación municipal de deportes o a una o más de las cuotas regionales establecidas en el Título IV, cuyo proyecto se encuentre incorporado en el registro que para estos efectos llevará la Dirección Regional respectiva, según se establece en el artículo 68, con el objeto que el donatario destine el dinero donado al cumplimiento de dicho proyecto debidamente aprobado según lo dispuesto en el artículo siguiente.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2) Que el donatario haya dado cuenta de haber recibido la donación mediante un certificado que se extenderá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stos últimos a disposición del Servicio de Impuestos Internos para cuando sea requerido, 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3) Que la donación no ceda en beneficio de una organización formada por personas que están relacionadas con el donante, sea por vínculo patrimonial o de parentesc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64.- Para los efectos de lo dispuesto en los artículos anteriores, los donatarios deberán cumplir las siguientes condicione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1) Contar con un proyecto aprobado por la respectiva Dirección Regional del Instituto. Previo a dicha aprobación el Director Regional del Servicio de Impuestos Internos correspondiente, verificará el cumplimiento de las normas tributarias pertinentes y, tratándose de la Región Metropolitana, lo hará el funcionario de dicho Servicio que nombre su Director.</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2) El proyecto podrá referirse a la adquisición de bienes corporales destinados permanentemente al cumplimiento de las actividades del donatario con fines deportivos, a gastos específicos con ocasión de actividades determinadas o para el funcionamiento de la institución donataria.</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s escrituras públicas en que conste la adquisición de bienes inmuebles, pagados total o parcialmente con recursos provenientes de donaciones acogidas a esta ley, deberán expresar esta circunstancia. En todo caso, el proyecto no podrá contemplar el financiamiento, en todo o en parte, de programas de competiciones o espectáculos realizados por organizaciones deportivas sobre la base de la participación de deportistas profesionales. Asimismo, los donatarios no podrán ser personas jurídicas que persigan fines de lucr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Los bienes corporales muebles adquiridos con donaciones recibidas para un proyecto, no podrán ser enajenados sino después de dos años contados desde la fecha de su adquisición. Los inmuebles sólo podrán ser enajenados después de cinco años contados desde igual fecha. El producto de la enajenación de unos y otros sólo podrá destinarse a otros proyectos del donatario. En el caso de los inmuebles, el dinero que se obtenga por su enajenación deberá destinarse a la adquisición de otro u otros bienes raíces, los cuales igualmente sólo estarán destinados al cumplimiento de las actividades del donatario. Estos últimos inmuebles también estarán sujetos a las disposiciones anteriores, y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3) Los proyectos deberán contener una descripción de las actividades, adquisiciones y gastos que ellos involucren.</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donatario deberá suscribir con el donante un convenio de ejecución del proyecto con las especificaciones y formalidades que señale la Dirección Regional del Institut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La Dirección Regional realizará o encargará un seguimiento anual del proyecto sobre la base de las cláusulas del convenio y emitirá un informe sobre los resultados logrados, el que remitirá al Servicio de Impuestos Internos, al donante y al donatario, dentro de los tres primeros meses de cada añ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 xml:space="preserve">En el evento que se suspendiere definitivamente por cualquier causa la realización del proyecto y hubiere recursos disponibles no utilizados, el donante podrá elegir otro proyecto del registro especial a que se refiere el artículo 68, o bien, destinar estos recursos a la cuota regional de la región respectiva. </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65.- El donatario deberá elaborar anualmente un informe del estado de los ingresos provenientes de la donación y del uso detallado de dichos recursos. Para estos efectos, el Servicio de Impuestos Internos determinará los contenidos que deberá incluir el informe y la forma de llevar la contabilidad del donatari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Un ejemplar de dicho informe deberá remitirse por el donatario a la Dirección Regional del Servicio de Impuestos Internos correspondiente a su domicilio, dentro de los tres primeros meses de cada añ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El incumplimiento de lo dispuesto en este artículo será sancionado en la forma prescrita en el número 2) del artículo 97 del Código Tributario, siendo solidariamente responsables del pago de la multa respectiva los administradores o representantes legales del donatario.</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tab/>
        <w:t>Artículo 66.- El donatario que otorgue certificados por donaciones que no cumplan las condiciones establecidas por esta ley o que destine dinero de las donaciones a fines no comprendidos en el proyecto respectivo,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rtículo 67.- Las donaciones que se efectúen al amparo de la presente ley podrán ser sujetas por el donante a la condición de entregar los recursos en comisión de confianza a una institución bancaria establecida en Chile, para que ésta administre e invierta los fondos destinados al financiamiento, total o parcial, de los gastos de infraestructura o equipamiento de un proyecto debidamente seleccionado, de conformidad con las disposiciones contenidas en el presente Párrafo.</w:t>
      </w:r>
    </w:p>
    <w:p>
      <w:pPr>
        <w:pStyle w:val="Header"/>
        <w:tabs>
          <w:tab w:val="clear" w:pos="4252"/>
          <w:tab w:val="clear" w:pos="8504"/>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En el caso de donaciones destinadas a financiar gastos operacionales de organizaciones deportivas que hubieren sido favorecidas con el Subsidio para el Deporte, o bien, gastos operacionales de organizaciones deportivas cuyos proyectos concursables hubieren sido seleccionados de conformidad a esta ley, los recursos deberán obligatoriamente ser encargados en comisión de confianza a una institución bancaria establecida en Chile. En estos casos, las donaciones deberán ser efectuadas por escritura pública, en la que se especificarán las condiciones y oportunidades de erogación y disposición de los recursos donados o comprometidos y el destino de los mismos.</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Las donaciones que se entreguen en comisión de confianza no se entenderán perfeccionadas sino una vez que se utilicen en la ejecución del proyecto al cual están destinadas, sin perjuicio de lo cual el contribuyente podrá acogerse a los beneficios de la presente ley en el ejercicio durante el cual se efectúen dichas donaciones.</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Los fondos entregados en comisión de confianza y los créditos que ésta genere, no podrán ser enajenados, embargados ni entregados en usufructo, prenda o caución alguna. Tampoco podrá arrendarse ni entregarse temporalmente el uso o goce de dichos fondos ni sus rentas.</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 xml:space="preserve">Efectuada una donación conforme a esta ley, si por cualquier circunstancia el proyecto seleccionado no se ejecutare en su totalidad, o la organización deportiva dejare de ser un beneficiario hábil para los efectos de esta ley, y hubiere recursos disponibles en la institución bancaria respectiva, éstos serán destinados a la cuota regional correspondiente a la Región en que se encontrare el domicilio del beneficiario, a menos que el donante elija otro proyecto del registro al cual destinar los referidos recursos. </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rtículo 68.- Para los efectos del presente Párrafo, cada Dirección Regional del Instituto deberá elaborar y mantener un registro de proyectos deportivos susceptibles de ser financiados mediante donaciones, previa la evaluación técnica y económica que la misma Dirección Regional determine, la que deberá emitir un documento certificando que el proyecto está incorporado en el registro y la fecha de esa incorporación. Los resultados de la evaluación y el registro mismo serán públicos.</w:t>
      </w:r>
    </w:p>
    <w:p>
      <w:pPr>
        <w:pStyle w:val="Header"/>
        <w:tabs>
          <w:tab w:val="clear" w:pos="4252"/>
          <w:tab w:val="clear" w:pos="8504"/>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El Instituto establecerá el procedimiento y forma de presentación de los proyectos que postulen para ser incluidos en el registro. En todo caso, dicha presentación deberá expresar, a lo menos, los fines, componentes, acciones, presupuesto de gastos y flujos financieros del proyecto, así como los indicadores de resultados, los medios de verificación de los mismos y los supuestos esenciales para su viabilidad que dependan de terceros.</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La evaluación a que se refiere el inciso primero de este artículo, se hará sobre la base de los criterios de elegibilidad de los proyectos que anualmente apruebe el Consejo Nacional del Instituto, a propuesta de su Director Nacional.</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Header"/>
        <w:tabs>
          <w:tab w:val="clear" w:pos="4252"/>
          <w:tab w:val="clear" w:pos="8504"/>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08"/>
          <w:tab w:val="left" w:pos="2127" w:leader="none"/>
          <w:tab w:val="left" w:pos="2552" w:leader="none"/>
        </w:tabs>
        <w:jc w:val="center"/>
        <w:rPr>
          <w:rFonts w:ascii="Courier New" w:hAnsi="Courier New" w:cs="Courier New"/>
          <w:sz w:val="24"/>
        </w:rPr>
      </w:pPr>
      <w:r>
        <w:rPr>
          <w:rFonts w:cs="Courier New" w:ascii="Courier New" w:hAnsi="Courier New"/>
          <w:sz w:val="24"/>
        </w:rPr>
        <w:t>TITULO V</w:t>
      </w:r>
    </w:p>
    <w:p>
      <w:pPr>
        <w:pStyle w:val="Normal"/>
        <w:tabs>
          <w:tab w:val="clear" w:pos="708"/>
          <w:tab w:val="left" w:pos="2127" w:leader="none"/>
          <w:tab w:val="left" w:pos="2552" w:leader="none"/>
        </w:tabs>
        <w:jc w:val="center"/>
        <w:rPr>
          <w:rFonts w:ascii="Courier New" w:hAnsi="Courier New" w:cs="Courier New"/>
          <w:sz w:val="24"/>
        </w:rPr>
      </w:pPr>
      <w:r>
        <w:rPr>
          <w:rFonts w:cs="Courier New" w:ascii="Courier New" w:hAnsi="Courier New"/>
          <w:sz w:val="24"/>
        </w:rPr>
        <w:t>De la Comisión Nacional de Control de Dopaje</w:t>
      </w:r>
    </w:p>
    <w:p>
      <w:pPr>
        <w:pStyle w:val="Header"/>
        <w:tabs>
          <w:tab w:val="clear" w:pos="4252"/>
          <w:tab w:val="clear" w:pos="8504"/>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rtículo 69.- El Instituto promoverá e impulsará medidas de prevención y control del uso de sustancias prohibidas y métodos no reglamentarios, destinados a aumentar artificialmente la capacidad física de los deportistas o a modificar los resultados de las competencias.</w:t>
      </w:r>
    </w:p>
    <w:p>
      <w:pPr>
        <w:pStyle w:val="Header"/>
        <w:tabs>
          <w:tab w:val="clear" w:pos="4252"/>
          <w:tab w:val="clear" w:pos="8504"/>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rtículo 70.- Para los efectos de lo dispuesto en el artículo precedente existirá, bajo la dependencia del Instituto, la Comisión Nacional de Control de Dopaje.</w:t>
      </w:r>
    </w:p>
    <w:p>
      <w:pPr>
        <w:pStyle w:val="Header"/>
        <w:tabs>
          <w:tab w:val="clear" w:pos="4252"/>
          <w:tab w:val="clear" w:pos="8504"/>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TextBody"/>
        <w:tabs>
          <w:tab w:val="clear" w:pos="708"/>
          <w:tab w:val="left" w:pos="2127" w:leader="none"/>
          <w:tab w:val="left" w:pos="2552" w:leader="none"/>
        </w:tabs>
        <w:jc w:val="both"/>
        <w:rPr/>
      </w:pPr>
      <w:r>
        <w:rPr/>
        <w:tab/>
        <w:tab/>
        <w:t>La Comisión estará integrada por un deportista de destacada trayectoria, designado por el Presidente de la República; un representante del Ministro de Salud, designado por éste; un representante del Instituto, designado por su Director Nacional; un representante del Comité Olímpico de Chile, designado por el Plenario de Federaciones, y un representante de la Sociedad Chilena de Medicina Deportiva, designado por ésta.</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Textoindependiente2"/>
        <w:tabs>
          <w:tab w:val="clear" w:pos="708"/>
          <w:tab w:val="left" w:pos="2127" w:leader="none"/>
          <w:tab w:val="left" w:pos="2552" w:leader="none"/>
        </w:tabs>
        <w:rPr>
          <w:b w:val="false"/>
          <w:b w:val="false"/>
          <w:lang w:val="es-ES"/>
        </w:rPr>
      </w:pPr>
      <w:r>
        <w:rPr>
          <w:b w:val="false"/>
          <w:lang w:val="es-ES"/>
        </w:rPr>
        <w:tab/>
        <w:tab/>
        <w:t>Los integrantes de la Comisión desempeñarán estas funciones ad-honorem.</w:t>
      </w:r>
    </w:p>
    <w:p>
      <w:pPr>
        <w:pStyle w:val="Normal"/>
        <w:tabs>
          <w:tab w:val="clear" w:pos="708"/>
          <w:tab w:val="left" w:pos="2127" w:leader="none"/>
          <w:tab w:val="left" w:pos="2552" w:leader="none"/>
        </w:tabs>
        <w:jc w:val="both"/>
        <w:rPr>
          <w:rFonts w:ascii="Courier New" w:hAnsi="Courier New" w:cs="Courier New"/>
          <w:b/>
          <w:b/>
          <w:sz w:val="24"/>
          <w:lang w:val="es-ES"/>
        </w:rPr>
      </w:pPr>
      <w:r>
        <w:rPr>
          <w:rFonts w:cs="Courier New" w:ascii="Courier New" w:hAnsi="Courier New"/>
          <w:b/>
          <w:sz w:val="24"/>
          <w:lang w:val="es-ES"/>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rtículo 71.- Serán funciones de la Comisión, entre otras, las siguientes:</w:t>
      </w:r>
    </w:p>
    <w:p>
      <w:pPr>
        <w:pStyle w:val="Header"/>
        <w:tabs>
          <w:tab w:val="clear" w:pos="4252"/>
          <w:tab w:val="clear" w:pos="8504"/>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 Divulgar información sobre métodos reglamentarios y modalidades de control del uso de sustancias y grupos farmacológicos prohibidos;</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b) Elaborar el listado oficial de sustancias y métodos prohibidos para los entrenamientos y competencias deportivas e informarlo, en concordancia con lo dispuesto al efecto por el Comité Olímpico Internacional y la Agencia Mundial Antidopaje;</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c) Establecer las competencias deportivas oficiales, tanto de carácter nacional como las internacionales que se realicen en el país, en las cuales será obligatorio el control de dopaje, siempre que ellas cuenten con el patrocinio o apoyo financiero del Instituto;</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 xml:space="preserve">d) Impartir o auspiciar talleres, cursos o seminarios para profesionales, especialistas, técnicos, deportistas y dirigentes, con el fin de actualizar tanto el conocimiento de las sustancias prohibidas como divulgar las nuevas metodologías aplicables al control de dopaje, y    </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e) Elaborar el reglamento que regule la realización de controles de dopaje, el cual se formalizará mediante resolución del Director Nacional del Instituto.</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rtículo 72.- Los deportistas afiliados a federaciones deportivas nacionales que reciban aportes directos o indirectos, a través del financiamiento que el Instituto entregue al sector del deporte federado, estarán obligados a someterse a control de dopaje, ya sea como parte de los requisitos de dichos programas o a requerimiento de las propias federaciones nacionales, del Comité Olímpico de Chile o de la Comisión Nacional de Control de Dopaje.</w:t>
      </w:r>
    </w:p>
    <w:p>
      <w:pPr>
        <w:pStyle w:val="Header"/>
        <w:tabs>
          <w:tab w:val="clear" w:pos="4252"/>
          <w:tab w:val="clear" w:pos="8504"/>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pacing w:val="-3"/>
          <w:sz w:val="24"/>
        </w:rPr>
      </w:pPr>
      <w:r>
        <w:rPr>
          <w:rFonts w:cs="Courier New" w:ascii="Courier New" w:hAnsi="Courier New"/>
          <w:sz w:val="24"/>
        </w:rPr>
        <w:tab/>
        <w:tab/>
        <w:t>Los análisis destinados a la detección y comprobación de prácticas prohibidas, deberán realizarse en laboratorios homologados por los organismos deportivos internacionales correspondientes. En el caso de carecer de dicha homologación, su reconocimiento lo entregará la Comisión Nacional de Control de Dopaje, previa evaluación de las condiciones científicas, técnicas y metodológicas que lo garanticen.</w:t>
      </w:r>
    </w:p>
    <w:p>
      <w:pPr>
        <w:pStyle w:val="Normal"/>
        <w:tabs>
          <w:tab w:val="clear" w:pos="708"/>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08"/>
          <w:tab w:val="left" w:pos="2127" w:leader="none"/>
          <w:tab w:val="left" w:pos="2552" w:leader="none"/>
        </w:tabs>
        <w:jc w:val="center"/>
        <w:rPr>
          <w:rFonts w:ascii="Courier New" w:hAnsi="Courier New" w:cs="Courier New"/>
          <w:spacing w:val="-3"/>
          <w:sz w:val="24"/>
        </w:rPr>
      </w:pPr>
      <w:r>
        <w:rPr>
          <w:rFonts w:cs="Courier New" w:ascii="Courier New" w:hAnsi="Courier New"/>
          <w:spacing w:val="-3"/>
          <w:sz w:val="24"/>
        </w:rPr>
        <w:t>TITULO VI</w:t>
      </w:r>
    </w:p>
    <w:p>
      <w:pPr>
        <w:pStyle w:val="Heading2"/>
        <w:tabs>
          <w:tab w:val="clear" w:pos="708"/>
          <w:tab w:val="left" w:pos="2127" w:leader="none"/>
          <w:tab w:val="left" w:pos="2552" w:leader="none"/>
        </w:tabs>
        <w:spacing w:lineRule="auto" w:line="360"/>
        <w:jc w:val="center"/>
        <w:rPr/>
      </w:pPr>
      <w:r>
        <w:rPr/>
        <w:t>Disposiciones Generales</w:t>
      </w:r>
    </w:p>
    <w:p>
      <w:pPr>
        <w:pStyle w:val="Header"/>
        <w:tabs>
          <w:tab w:val="clear" w:pos="4252"/>
          <w:tab w:val="clear" w:pos="8504"/>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08"/>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tab/>
        <w:tab/>
        <w:t>Artículo 73.- Los bienes raíces de propiedad del Comité Olímpico de Chile y de las federaciones deportivas nacionales, y los que estén bajo su administración, estarán exentos del impuesto territorial, cuando estén destinados a fines deportivos.</w:t>
      </w:r>
    </w:p>
    <w:p>
      <w:pPr>
        <w:pStyle w:val="Header"/>
        <w:tabs>
          <w:tab w:val="clear" w:pos="4252"/>
          <w:tab w:val="clear" w:pos="8504"/>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08"/>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tab/>
        <w:tab/>
        <w:t>De igual beneficio gozarán las canchas, estadios y demás recintos dedicados a prácticas deportivas o recreacionales que pertenezcan a las demás organizaciones deportivas, previo informe favorable del Instituto el que deberá ser fundado.</w:t>
        <w:tab/>
        <w:tab/>
      </w:r>
    </w:p>
    <w:p>
      <w:pPr>
        <w:pStyle w:val="Header"/>
        <w:tabs>
          <w:tab w:val="clear" w:pos="4252"/>
          <w:tab w:val="clear" w:pos="8504"/>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08"/>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tab/>
        <w:tab/>
        <w:t>Artículo 74.- Los deportistas, técnicos, jueces, árbitros y dirigentes designados por las instituciones competentes para representar al deporte chileno en eventos de carácter nacional, sudamericano, panamericano, mundial u olímpico y que sean funcionarios de los órganos y servicios públicos a que se refiere el artículo 1º de la ley Nº 18.575, Orgánica Constitucional de Bases Generales de la Administración del Estado, tendrán derecho a un permiso especial con goce de remuneraciones, con el objeto de participar en dichos torneos por el período que dure su concurrencia, previa certificación del Instituto.</w:t>
      </w:r>
    </w:p>
    <w:p>
      <w:pPr>
        <w:pStyle w:val="Normal"/>
        <w:tabs>
          <w:tab w:val="clear" w:pos="708"/>
          <w:tab w:val="left" w:pos="2127" w:leader="none"/>
          <w:tab w:val="left" w:pos="2552" w:leader="none"/>
        </w:tabs>
        <w:jc w:val="both"/>
        <w:rPr>
          <w:rFonts w:ascii="Courier New" w:hAnsi="Courier New" w:cs="Courier New"/>
          <w:spacing w:val="-3"/>
          <w:sz w:val="24"/>
          <w:u w:val="single"/>
        </w:rPr>
      </w:pPr>
      <w:r>
        <w:rPr>
          <w:rFonts w:cs="Courier New" w:ascii="Courier New" w:hAnsi="Courier New"/>
          <w:spacing w:val="-3"/>
          <w:sz w:val="24"/>
          <w:u w:val="single"/>
        </w:rPr>
      </w:r>
    </w:p>
    <w:p>
      <w:pPr>
        <w:pStyle w:val="Textoindependiente2"/>
        <w:tabs>
          <w:tab w:val="clear" w:pos="708"/>
          <w:tab w:val="left" w:pos="2127" w:leader="none"/>
          <w:tab w:val="left" w:pos="2552" w:leader="none"/>
        </w:tabs>
        <w:rPr>
          <w:b w:val="false"/>
          <w:b w:val="false"/>
          <w:spacing w:val="-3"/>
        </w:rPr>
      </w:pPr>
      <w:r>
        <w:rPr>
          <w:b w:val="false"/>
          <w:spacing w:val="-3"/>
        </w:rPr>
        <w:tab/>
        <w:t>Las instituciones o empresas privadas deberán conservar la propiedad del empleo de los trabajadores que deban concurrir, en las mismas condiciones y plazos,a las competencias mencionadas en el inciso primero de este artículo, pudiendo al efecto considerar dicho lapso como efectivamente trabajado para todos los efectos legales.</w:t>
      </w:r>
    </w:p>
    <w:p>
      <w:pPr>
        <w:pStyle w:val="Textoindependiente2"/>
        <w:tabs>
          <w:tab w:val="clear" w:pos="708"/>
          <w:tab w:val="left" w:pos="2127" w:leader="none"/>
          <w:tab w:val="left" w:pos="2552" w:leader="none"/>
        </w:tabs>
        <w:rPr>
          <w:b w:val="false"/>
          <w:b w:val="false"/>
          <w:spacing w:val="-3"/>
        </w:rPr>
      </w:pPr>
      <w:r>
        <w:rPr>
          <w:b w:val="false"/>
          <w:spacing w:val="-3"/>
        </w:rPr>
      </w:r>
    </w:p>
    <w:p>
      <w:pPr>
        <w:pStyle w:val="Textoindependiente2"/>
        <w:tabs>
          <w:tab w:val="clear" w:pos="708"/>
          <w:tab w:val="left" w:pos="2127" w:leader="none"/>
          <w:tab w:val="left" w:pos="2552" w:leader="none"/>
        </w:tabs>
        <w:rPr>
          <w:b w:val="false"/>
          <w:b w:val="false"/>
          <w:spacing w:val="-3"/>
        </w:rPr>
      </w:pPr>
      <w:r>
        <w:rPr>
          <w:b w:val="false"/>
          <w:spacing w:val="-3"/>
        </w:rPr>
        <w:tab/>
        <w:t>La certificación a que se refiere el inciso primero de este artículo, deberá ser efectuada por el Instituto a solicitud de la entidad que realice la designación.</w:t>
      </w:r>
    </w:p>
    <w:p>
      <w:pPr>
        <w:pStyle w:val="Textoindependiente2"/>
        <w:tabs>
          <w:tab w:val="clear" w:pos="708"/>
          <w:tab w:val="left" w:pos="2127" w:leader="none"/>
          <w:tab w:val="left" w:pos="2552" w:leader="none"/>
        </w:tabs>
        <w:rPr>
          <w:b w:val="false"/>
          <w:b w:val="false"/>
          <w:spacing w:val="-3"/>
        </w:rPr>
      </w:pPr>
      <w:r>
        <w:rPr>
          <w:b w:val="false"/>
          <w:spacing w:val="-3"/>
        </w:rPr>
      </w:r>
    </w:p>
    <w:p>
      <w:pPr>
        <w:pStyle w:val="Textoindependiente2"/>
        <w:tabs>
          <w:tab w:val="clear" w:pos="708"/>
          <w:tab w:val="left" w:pos="2127" w:leader="none"/>
          <w:tab w:val="left" w:pos="2552" w:leader="none"/>
        </w:tabs>
        <w:rPr>
          <w:b w:val="false"/>
          <w:b w:val="false"/>
          <w:spacing w:val="-3"/>
        </w:rPr>
      </w:pPr>
      <w:r>
        <w:rPr>
          <w:rFonts w:eastAsia="Courier New"/>
          <w:b w:val="false"/>
          <w:spacing w:val="-3"/>
        </w:rPr>
        <w:t xml:space="preserve">                   </w:t>
      </w:r>
      <w:r>
        <w:rPr>
          <w:b w:val="false"/>
          <w:spacing w:val="-3"/>
        </w:rPr>
        <w:t>Artículo 75.-  Agrégase al artículo 33 del decreto ley  Nº 2.306, de 1978, sobe Reclutamiento y Movilización de las Fuerzas Armadas, el siguiente inciso nuevo:</w:t>
      </w:r>
    </w:p>
    <w:p>
      <w:pPr>
        <w:pStyle w:val="Textoindependiente2"/>
        <w:tabs>
          <w:tab w:val="clear" w:pos="708"/>
          <w:tab w:val="left" w:pos="2127" w:leader="none"/>
          <w:tab w:val="left" w:pos="2552" w:leader="none"/>
        </w:tabs>
        <w:rPr>
          <w:b w:val="false"/>
          <w:b w:val="false"/>
          <w:spacing w:val="-3"/>
        </w:rPr>
      </w:pPr>
      <w:r>
        <w:rPr>
          <w:b w:val="false"/>
          <w:spacing w:val="-3"/>
        </w:rPr>
      </w:r>
    </w:p>
    <w:p>
      <w:pPr>
        <w:pStyle w:val="Textoindependiente2"/>
        <w:tabs>
          <w:tab w:val="clear" w:pos="708"/>
          <w:tab w:val="left" w:pos="2127" w:leader="none"/>
          <w:tab w:val="left" w:pos="2552" w:leader="none"/>
        </w:tabs>
        <w:rPr>
          <w:b w:val="false"/>
          <w:b w:val="false"/>
          <w:spacing w:val="-3"/>
        </w:rPr>
      </w:pPr>
      <w:r>
        <w:rPr>
          <w:b w:val="false"/>
          <w:spacing w:val="-3"/>
        </w:rPr>
        <w:tab/>
        <w:t>"La Dirección General de Movilización Nacional deberá postergar de oficio, el cumplimiento de deberes militares respecto de los deportistas que sean designados seleccionados nacionales por las federaciones deportivas nacionales. Para tal efecto, en los meses de enero y julio de cada año, el Instituto Nacional de Deportes de Chile remitirá a la Dirección General de Movilización Nacional una nómina que individualice a los deportistas que reunan tal calidad, señalando sus nombres completos, cédula de identidad, domicilio y fecha de nacimiento.".</w:t>
      </w:r>
    </w:p>
    <w:p>
      <w:pPr>
        <w:pStyle w:val="Textoindependiente2"/>
        <w:tabs>
          <w:tab w:val="clear" w:pos="708"/>
          <w:tab w:val="left" w:pos="2127" w:leader="none"/>
          <w:tab w:val="left" w:pos="2552" w:leader="none"/>
        </w:tabs>
        <w:rPr>
          <w:b w:val="false"/>
          <w:b w:val="false"/>
          <w:spacing w:val="-3"/>
        </w:rPr>
      </w:pPr>
      <w:r>
        <w:rPr>
          <w:b w:val="false"/>
          <w:spacing w:val="-3"/>
        </w:rPr>
      </w:r>
    </w:p>
    <w:p>
      <w:pPr>
        <w:pStyle w:val="Textoindependiente2"/>
        <w:tabs>
          <w:tab w:val="clear" w:pos="708"/>
          <w:tab w:val="left" w:pos="2127" w:leader="none"/>
          <w:tab w:val="left" w:pos="2552" w:leader="none"/>
        </w:tabs>
        <w:rPr>
          <w:b w:val="false"/>
          <w:b w:val="false"/>
          <w:spacing w:val="-3"/>
        </w:rPr>
      </w:pPr>
      <w:r>
        <w:rPr>
          <w:b w:val="false"/>
          <w:spacing w:val="-3"/>
        </w:rPr>
        <w:tab/>
        <w:t>Artículo 76.- Intercálase en el artículo 90 de la ley Nº 18.768, modificado por la ley Nº 19.135, a continuación de la palabra "brutos" la expresión: "de todos dichos sorteos, juegos y combinaciones".</w:t>
      </w:r>
    </w:p>
    <w:p>
      <w:pPr>
        <w:pStyle w:val="Textoindependiente2"/>
        <w:tabs>
          <w:tab w:val="clear" w:pos="708"/>
          <w:tab w:val="left" w:pos="2127" w:leader="none"/>
          <w:tab w:val="left" w:pos="2552" w:leader="none"/>
        </w:tabs>
        <w:spacing w:lineRule="auto" w:line="360"/>
        <w:rPr>
          <w:b w:val="false"/>
          <w:b w:val="false"/>
          <w:spacing w:val="-3"/>
        </w:rPr>
      </w:pPr>
      <w:r>
        <w:rPr>
          <w:b w:val="false"/>
          <w:spacing w:val="-3"/>
        </w:rPr>
      </w:r>
    </w:p>
    <w:p>
      <w:pPr>
        <w:pStyle w:val="Textoindependiente2"/>
        <w:tabs>
          <w:tab w:val="clear" w:pos="708"/>
          <w:tab w:val="left" w:pos="2127" w:leader="none"/>
          <w:tab w:val="left" w:pos="2552" w:leader="none"/>
        </w:tabs>
        <w:rPr>
          <w:b w:val="false"/>
          <w:b w:val="false"/>
          <w:spacing w:val="-3"/>
        </w:rPr>
      </w:pPr>
      <w:r>
        <w:rPr>
          <w:b w:val="false"/>
          <w:spacing w:val="-3"/>
        </w:rPr>
        <w:tab/>
        <w:tab/>
        <w:t>Artículo 77.- Intercálase en el inciso tercero del artículo 2º de la ley Nº 18.962, Orgánica Constitucional de Enseñanza, entre el vocablo "artística" y la conjunción "y" que la sigue, la expresión " la práctica del deporte".</w:t>
      </w:r>
    </w:p>
    <w:p>
      <w:pPr>
        <w:pStyle w:val="Textoindependiente2"/>
        <w:tabs>
          <w:tab w:val="clear" w:pos="708"/>
          <w:tab w:val="left" w:pos="2127" w:leader="none"/>
          <w:tab w:val="left" w:pos="2552" w:leader="none"/>
        </w:tabs>
        <w:rPr>
          <w:b w:val="false"/>
          <w:b w:val="false"/>
          <w:spacing w:val="-3"/>
        </w:rPr>
      </w:pPr>
      <w:r>
        <w:rPr>
          <w:b w:val="false"/>
          <w:spacing w:val="-3"/>
        </w:rPr>
      </w:r>
    </w:p>
    <w:p>
      <w:pPr>
        <w:pStyle w:val="Textoindependiente2"/>
        <w:tabs>
          <w:tab w:val="clear" w:pos="708"/>
          <w:tab w:val="left" w:pos="2127" w:leader="none"/>
          <w:tab w:val="left" w:pos="2552" w:leader="none"/>
        </w:tabs>
        <w:rPr>
          <w:b w:val="false"/>
          <w:b w:val="false"/>
          <w:spacing w:val="-3"/>
        </w:rPr>
      </w:pPr>
      <w:r>
        <w:rPr>
          <w:b w:val="false"/>
          <w:spacing w:val="-3"/>
        </w:rPr>
        <w:tab/>
        <w:t>Artículo 78.- Deróganse la ley Nº 17.276 y sus normas complementarias, con excepción del decreto con fuerza de ley Nº 1, de 1970, del Ministerio de Defensa Nacional, que fijó el Estatuto de los Deportistas Profesionales y Trabajadores que desempeñen actividades conexas.</w:t>
      </w:r>
    </w:p>
    <w:p>
      <w:pPr>
        <w:pStyle w:val="Header"/>
        <w:tabs>
          <w:tab w:val="clear" w:pos="4252"/>
          <w:tab w:val="clear" w:pos="8504"/>
          <w:tab w:val="left" w:pos="2127" w:leader="none"/>
          <w:tab w:val="left" w:pos="2552"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08"/>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tab/>
        <w:tab/>
        <w:t xml:space="preserve">Las referencias que las leyes y reglamentos vigentes hagan a la Dirección General de Deportes y Recreación se entenderán realizadas al Instituto Nacional de Deportes de Chile o al Instituto, indistintamente, en todo aquello que sea compatible con las funciones y atribuciones que las disposiciones de la presente ley reconocen a este último. </w:t>
      </w:r>
    </w:p>
    <w:p>
      <w:pPr>
        <w:pStyle w:val="Header"/>
        <w:tabs>
          <w:tab w:val="clear" w:pos="4252"/>
          <w:tab w:val="clear" w:pos="8504"/>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Textoindependiente2"/>
        <w:tabs>
          <w:tab w:val="clear" w:pos="708"/>
          <w:tab w:val="left" w:pos="2127" w:leader="none"/>
          <w:tab w:val="left" w:pos="2552" w:leader="none"/>
        </w:tabs>
        <w:rPr>
          <w:b w:val="false"/>
          <w:b w:val="false"/>
          <w:spacing w:val="-3"/>
        </w:rPr>
      </w:pPr>
      <w:r>
        <w:rPr>
          <w:b w:val="false"/>
          <w:spacing w:val="-3"/>
        </w:rPr>
        <w:tab/>
        <w:tab/>
        <w:t>El Instituto será el sucesor legal, en sus activos y pasivos, de la Dirección General de Deportes y Recreación y de los Consejos Provinciales de Deportes.</w:t>
      </w:r>
    </w:p>
    <w:p>
      <w:pPr>
        <w:pStyle w:val="Header"/>
        <w:tabs>
          <w:tab w:val="clear" w:pos="4252"/>
          <w:tab w:val="clear" w:pos="8504"/>
          <w:tab w:val="left" w:pos="2127" w:leader="none"/>
          <w:tab w:val="left" w:pos="2552" w:leader="none"/>
        </w:tabs>
        <w:jc w:val="both"/>
        <w:rPr>
          <w:rFonts w:ascii="Courier New" w:hAnsi="Courier New" w:cs="Courier New"/>
          <w:b/>
          <w:b/>
          <w:spacing w:val="-3"/>
          <w:sz w:val="24"/>
        </w:rPr>
      </w:pPr>
      <w:r>
        <w:rPr>
          <w:rFonts w:cs="Courier New" w:ascii="Courier New" w:hAnsi="Courier New"/>
          <w:b/>
          <w:spacing w:val="-3"/>
          <w:sz w:val="24"/>
        </w:rPr>
      </w:r>
    </w:p>
    <w:p>
      <w:pPr>
        <w:pStyle w:val="Header"/>
        <w:tabs>
          <w:tab w:val="clear" w:pos="4252"/>
          <w:tab w:val="clear" w:pos="8504"/>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tab/>
        <w:t>Artículo 79.- Créase el Premio Nacional del Deporte de Chile, galardón que se otorgará anualmente por el Estado de Chile al deportista o equipo de deportistas chilenos, que en el año calendario anterior se haya distinguido por sus resultados competitivos o por su trayectoria destacada y ejemplar para la juventud del país. Sólo se premiará un deportista o al equipo de una disciplina deportiva.</w:t>
      </w:r>
    </w:p>
    <w:p>
      <w:pPr>
        <w:pStyle w:val="Header"/>
        <w:tabs>
          <w:tab w:val="clear" w:pos="4252"/>
          <w:tab w:val="clear" w:pos="8504"/>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Header"/>
        <w:tabs>
          <w:tab w:val="clear" w:pos="4252"/>
          <w:tab w:val="clear" w:pos="8504"/>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tab/>
        <w:t>El premio consistirá en el otorgamiento de la distinción por parte del Estado de Chile, que se entregará al deportista o a cada uno de los integrantes del equipo galardonado.  La autoridad respectiva llevará un registro especial con las identidades de las personas galardonadas. Las personas podrán ser distinguidas sólo una vez en su vida con este premio.</w:t>
      </w:r>
    </w:p>
    <w:p>
      <w:pPr>
        <w:pStyle w:val="Header"/>
        <w:tabs>
          <w:tab w:val="clear" w:pos="4252"/>
          <w:tab w:val="clear" w:pos="8504"/>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Header"/>
        <w:tabs>
          <w:tab w:val="clear" w:pos="4252"/>
          <w:tab w:val="clear" w:pos="8504"/>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tab/>
        <w:t>El premio será discernido por una comisión integrada por el Ministro de Educación; un Diputado; un Senador; el Director Nacional del Instituto Nacional de Deportes de Chile, y el Presidente del Círculo de Periodistas Deportivos de Chile. Los parlamentarios serán designados por el Senado y por la Cámara de Diputados, respectivamente, por acuerdo de sus miembros y durarán en sus cargos por un lapso de dos años.</w:t>
      </w:r>
    </w:p>
    <w:p>
      <w:pPr>
        <w:pStyle w:val="Header"/>
        <w:tabs>
          <w:tab w:val="clear" w:pos="4252"/>
          <w:tab w:val="clear" w:pos="8504"/>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Header"/>
        <w:tabs>
          <w:tab w:val="clear" w:pos="4252"/>
          <w:tab w:val="clear" w:pos="8504"/>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tab/>
        <w:t>Para los efectos de discernir el premio, la Comisión convocará públicamente a las organizaciones más representativas del deporte nacional, con 90 días de anticipación a la fecha de entrega del premio, para que presenten las postulaciones de los deportistas que consideren meritorios para ser distinguidos. Las organizaciones mencionadas serán determinadas en el reglamento de la presente ley.</w:t>
      </w:r>
    </w:p>
    <w:p>
      <w:pPr>
        <w:pStyle w:val="Header"/>
        <w:tabs>
          <w:tab w:val="clear" w:pos="4252"/>
          <w:tab w:val="clear" w:pos="8504"/>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Header"/>
        <w:tabs>
          <w:tab w:val="clear" w:pos="4252"/>
          <w:tab w:val="clear" w:pos="8504"/>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tab/>
        <w:t>La Comisión podrá, por una sola vez, otorgar esta distinción a todas aquellas personas que estime fueron merecedoras de este premio en los cinco años anteriores a su creación. Si dichas  personas estuvieren fallecidas, el premio se entregará a sus descendientes.</w:t>
      </w:r>
    </w:p>
    <w:p>
      <w:pPr>
        <w:pStyle w:val="Header"/>
        <w:tabs>
          <w:tab w:val="clear" w:pos="4252"/>
          <w:tab w:val="clear" w:pos="8504"/>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08"/>
          <w:tab w:val="left" w:pos="2127" w:leader="none"/>
          <w:tab w:val="left" w:pos="2552" w:leader="none"/>
        </w:tabs>
        <w:jc w:val="both"/>
        <w:rPr/>
      </w:pPr>
      <w:r>
        <w:rPr>
          <w:rFonts w:eastAsia="Courier New" w:cs="Courier New" w:ascii="Courier New" w:hAnsi="Courier New"/>
          <w:spacing w:val="-3"/>
          <w:sz w:val="24"/>
        </w:rPr>
        <w:t xml:space="preserve">                 </w:t>
      </w:r>
      <w:r>
        <w:rPr>
          <w:rFonts w:cs="Courier New" w:ascii="Courier New" w:hAnsi="Courier New"/>
          <w:sz w:val="24"/>
          <w:lang w:val="es-ES_tradnl"/>
        </w:rPr>
        <w:t>Artículo 80.- Substitúyese el artículo 70 del decreto con fuerza de ley Nº 458, de 1976, sobre Ley General de Urbanismo y Construcciones, por el siguiente:</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tab/>
        <w:tab/>
        <w:tab/>
        <w:t>"Artículo 70.- En toda urbanización de terrenos se cederán gratuita y obligatoriamente para circulación, áreas verdes, desarrollo de actividades deportivas y recreacionales, y para equipamiento, las superficies que señale la Ordenanza General, las que no podrán exceder del 44% de la superficie total del terreno original. Si el instrumento de planificación territorial correspondiente contemplare áreas verdes de uso público o fajas de vialidad en el terreno respectivo, las cesiones se materializarán preferentemente en ellas. La municipalidad podrá permutar o enajenar los terrenos recibidos para equipamiento, con el objeto de instalar las obras correspondientes en una ubicación y espacio más adecuados.</w:t>
      </w:r>
    </w:p>
    <w:p>
      <w:pPr>
        <w:pStyle w:val="Normal"/>
        <w:tabs>
          <w:tab w:val="clear" w:pos="708"/>
          <w:tab w:val="left" w:pos="2127" w:leader="none"/>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8"/>
          <w:tab w:val="left" w:pos="2127" w:leader="none"/>
          <w:tab w:val="left" w:pos="2552" w:leader="none"/>
        </w:tabs>
        <w:jc w:val="both"/>
        <w:rPr>
          <w:spacing w:val="-3"/>
        </w:rPr>
      </w:pPr>
      <w:r>
        <w:rPr>
          <w:lang w:val="es-ES_tradnl"/>
        </w:rPr>
        <w:tab/>
        <w:tab/>
        <w:tab/>
      </w:r>
      <w:r>
        <w:rPr>
          <w:rFonts w:cs="Courier New" w:ascii="Courier New" w:hAnsi="Courier New"/>
          <w:sz w:val="24"/>
          <w:lang w:val="es-ES_tradnl"/>
        </w:rPr>
        <w:t>La exigencia establecida en el inciso anterior será aplicada proporcionalmente en relación con la intensidad de utilización del suelo que establezca el correspondiente instrumento de planificación territorial, bajo las condiciones que determine la Ordenanza General de esta ley, la que fijará, asimismo, los parámetros que se aplicarán para las cesiones cuando se produzca crecimiento urbano por densificación."</w:t>
      </w:r>
      <w:r>
        <w:rPr>
          <w:lang w:val="es-ES_tradnl"/>
        </w:rPr>
        <w:t>.</w:t>
      </w:r>
    </w:p>
    <w:p>
      <w:pPr>
        <w:pStyle w:val="Heading1"/>
        <w:tabs>
          <w:tab w:val="clear" w:pos="708"/>
          <w:tab w:val="left" w:pos="2127" w:leader="none"/>
          <w:tab w:val="left" w:pos="2552" w:leader="none"/>
        </w:tabs>
        <w:spacing w:lineRule="auto" w:line="360"/>
        <w:jc w:val="both"/>
        <w:rPr>
          <w:spacing w:val="-3"/>
        </w:rPr>
      </w:pPr>
      <w:r>
        <w:rPr>
          <w:spacing w:val="-3"/>
        </w:rPr>
      </w:r>
    </w:p>
    <w:p>
      <w:pPr>
        <w:pStyle w:val="Heading1"/>
        <w:tabs>
          <w:tab w:val="clear" w:pos="708"/>
          <w:tab w:val="left" w:pos="2127" w:leader="none"/>
          <w:tab w:val="left" w:pos="2552" w:leader="none"/>
        </w:tabs>
        <w:spacing w:lineRule="auto" w:line="360"/>
        <w:rPr/>
      </w:pPr>
      <w:r>
        <w:rPr/>
        <w:t>Disposiciones Transitorias</w:t>
      </w:r>
    </w:p>
    <w:p>
      <w:pPr>
        <w:pStyle w:val="Normal"/>
        <w:tabs>
          <w:tab w:val="clear" w:pos="708"/>
          <w:tab w:val="left" w:pos="2127" w:leader="none"/>
          <w:tab w:val="left" w:pos="2552" w:leader="none"/>
        </w:tabs>
        <w:jc w:val="center"/>
        <w:rPr>
          <w:rFonts w:ascii="Courier New" w:hAnsi="Courier New" w:cs="Courier New"/>
          <w:spacing w:val="-3"/>
          <w:sz w:val="24"/>
        </w:rPr>
      </w:pPr>
      <w:r>
        <w:rPr>
          <w:rFonts w:cs="Courier New" w:ascii="Courier New" w:hAnsi="Courier New"/>
          <w:spacing w:val="-3"/>
          <w:sz w:val="24"/>
        </w:rPr>
      </w:r>
    </w:p>
    <w:p>
      <w:pPr>
        <w:pStyle w:val="Normal"/>
        <w:tabs>
          <w:tab w:val="clear" w:pos="708"/>
          <w:tab w:val="left" w:pos="2127" w:leader="none"/>
          <w:tab w:val="left" w:pos="2552" w:leader="none"/>
        </w:tabs>
        <w:jc w:val="both"/>
        <w:rPr/>
      </w:pPr>
      <w:r>
        <w:rPr>
          <w:rFonts w:cs="Courier New" w:ascii="Courier New" w:hAnsi="Courier New"/>
          <w:spacing w:val="-3"/>
          <w:sz w:val="24"/>
        </w:rPr>
        <w:tab/>
        <w:tab/>
        <w:t xml:space="preserve">Artículo 1º.- </w:t>
      </w:r>
      <w:r>
        <w:rPr>
          <w:rFonts w:cs="Courier New" w:ascii="Courier New" w:hAnsi="Courier New"/>
          <w:sz w:val="24"/>
        </w:rPr>
        <w:t>La primera integración del Consejo Nacional a que se refiere el artículo 15, deberá formalizarse dentro del plazo de sesenta días contado desde la publicación de la presente ley.</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El ejercicio de los cargos de consejeros señalados en el citado artículo, para los efectos de esta primera integración, tendrá la siguiente duración:</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 Los consejeros señalados en las letras c), d), e), f) y g) serán nombrados por un período de cuatro años, y</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pacing w:val="-3"/>
          <w:sz w:val="24"/>
        </w:rPr>
      </w:pPr>
      <w:r>
        <w:rPr>
          <w:rFonts w:cs="Courier New" w:ascii="Courier New" w:hAnsi="Courier New"/>
          <w:sz w:val="24"/>
        </w:rPr>
        <w:tab/>
        <w:t xml:space="preserve">  b)  Los consejeros mencionados en las letras  h), i), j), k) y l) serán nombrados por un período de dos años.</w:t>
      </w:r>
    </w:p>
    <w:p>
      <w:pPr>
        <w:pStyle w:val="Header"/>
        <w:tabs>
          <w:tab w:val="clear" w:pos="4252"/>
          <w:tab w:val="clear" w:pos="8504"/>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08"/>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tab/>
        <w:tab/>
        <w:t>Artículo 2º.- Todas las organizaciones deportivas legalmente constituidas a la fecha de entrada en vigencia de la presente ley, deberán adecuar sus estatutos a lo dispuesto en los artículos 39 y 40, dentro del plazo de 360 días contado desde la dictación del decreto supremo a que se refiere el artículo 39.</w:t>
      </w:r>
    </w:p>
    <w:p>
      <w:pPr>
        <w:pStyle w:val="Header"/>
        <w:tabs>
          <w:tab w:val="clear" w:pos="4252"/>
          <w:tab w:val="clear" w:pos="8504"/>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08"/>
          <w:tab w:val="left" w:pos="2127"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 xml:space="preserve">Artículo 3º.- Facúltase al Presidente de la República para dictar, dentro del plazo de un año contado desde la vigencia de esta ley, un decreto con fuerza de ley para conformar el presupuesto del Instituto y traspasar a él, desde el presupuesto vigente de la Dirección General de Deportes y Recreación, los fondos que sean necesarios para que el Instituto cumpla con sus funciones, pudiendo al efecto crear, suprimir o modificar las asignaciones, ítems y glosas presupuestarias que sean pertinentes.  </w:t>
      </w:r>
    </w:p>
    <w:p>
      <w:pPr>
        <w:pStyle w:val="Header"/>
        <w:tabs>
          <w:tab w:val="clear" w:pos="4252"/>
          <w:tab w:val="clear" w:pos="8504"/>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rtículo 4º.- El Director Nacional del Instituto, dentro de los sesenta días siguientes a la fecha en que la planta de personal comience a regir, procederá a nombrar, sin solución de continuidad, como titulares en la planta del Instituto a los funcionarios de planta y a contrata que, a la fecha de publicación de la presente ley, se desempeñen en la Dirección General de Deportes y Recreación y en el Estadio Nacional, a excepción del personal regido por la ley Nº 15.076.</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El nombramiento se efectuará en forma discrecional y previo cumplimiento de los requisitos para ocupar los cargos que establece esta ley.</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No obstante lo establecido en el inciso anterior, los funcionarios que a la fecha de publicación de esta ley desempeñen en calidad de titulares un cargo de Jefe de Departamento grado 4 ó 5, o de Jefes de Departamento grado 6, serán nombrados como Técnico grado 10 y Profesionales grado 6, respectivamente. Corresponderá al Director Nacional del Instituto individualizar a los funcionarios señalados precedentemente.</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El nombramiento a que se refiere la presente disposición no estará sujeto a las normas de la ley Nº 18.834.</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La aplicación de este artículo respecto del personal de planta y a contrata de la Dirección General de Deportes y Recreación y del Estadio Nacional no constituirá, para ningún efecto legal, término de servicio o supresión o fusión de empleos o cargos ni, en general, cese de funciones o término de la relación laboral.</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Los cambios de grado que se produjeren por la aplicación de este artículo, no serán considerados ascensos para los efectos de lo dispuesto en el artículo 6º del decreto ley. Nº 249, de 1974, y los funcionarios conservarán, en consecuencia, el número de bienios que estuvieren percibiendo y, asimismo, mantendrán el tiempo de permanencia en el grado para tal efecto.</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Los nombramientos a que se refiere este artículo no podrán significar disminución de remuneraciones. Toda diferencia que pudiere producirse deberá ser pagada por planilla suplementaria que será imponible en la misma proporción que las remuneraciones que compensa y se absorberá con los incrementos que el funcionario experimente en sus remuneraciones pertinentes, excepto los derivados de los reajustes generales de remuneraciones que se concedan al sector público.</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Los nombramientos a que se refiere la presente disposición regirán desde la fecha en que la planta del Instituto entre a regir o desde la fecha de éstos si son posteriores a aquélla. Los cargos de carrera que queden vacantes después de efectuados los nombramientos deberán proveerse mediante concurso público, dentro de los 180 días siguientes al plazo establecido en el inciso primero de este artículo.</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rtículo 5º.- Para proveer los cargos vacantes a que se refiere el artículo anterior, podrán postular en igualdad de condiciones y siempre que cumplan los requisitos establecidos para los respectivos cargos, los trabajadores que a la fecha de la publicación de esta ley se encuentren contratados por los Consejos Provinciales de Deportes.</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De resultar seleccionados algunos de los trabajadores aludidos, sus respectivos nombramientos se efectuarán conforme a lo prescrito en el artículo 20 de la ley Nº 18.834. Estos nombramientos se entenderán sin solución de continuidad respecto de dichos contratos y las indemnizaciones por años de servicios que pudieren corresponder a tal fecha, se regirán por lo dispuesto en el artículo final de la ley Nº 18.834.</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No obstante lo anterior, los trabajadores de los Consejos Provinciales de Deportes continuarán prestando servicios en el Instituto en las mismas condiciones que establezcan sus contratos, hasta la fecha en que dichos Consejos se extingan y liquiden de acuerdo a lo previsto en esta ley.</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El cambio de empleador no significará término de la relación laboral para ningún efecto legal, ni dará derecho a pago inmediato de beneficio alguno, incluidas las indemnizaciones por años de servicios que pudieren corresponder. Estos pagos se entenderán postergados hasta el cese de los servicios en el Instituto por causa que otorgue derecho a percibirlos.</w:t>
      </w:r>
    </w:p>
    <w:p>
      <w:pPr>
        <w:pStyle w:val="Header"/>
        <w:tabs>
          <w:tab w:val="clear" w:pos="4252"/>
          <w:tab w:val="clear" w:pos="8504"/>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rtículo 6º.- El personal del Instituto mantendrá el derecho a jubilar en los términos previstos en el artículo 132 del decreto con fuerza de ley  Nº 338, de 1960, en relación con lo establecido en los artículos 14 y 15 transitorios de la ley Nº 18.834.</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simismo, el personal imponente de la Caja de Previsión de la Defensa Nacional mantendrá dicha calidad y, por ende, los beneficios del artículo 6º de la ley Nº 19.200, en relación con lo dispuesto en el decreto supremo Nº 19, de 1993, de la Subsecretaría de Guerra, sólo si es nombrado en cargos que lo hayan contemplado. En todo caso, este personal no tendrá derecho a percibir el incremento establecido en el artículo 31 de esta ley.</w:t>
      </w:r>
    </w:p>
    <w:p>
      <w:pPr>
        <w:pStyle w:val="Header"/>
        <w:tabs>
          <w:tab w:val="clear" w:pos="4252"/>
          <w:tab w:val="clear" w:pos="8504"/>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rtículo 7º.- El personal que actualmente ocupa un cargo en extinción adscrito a la Planta de Directivos de la Dirección General de Deportes y Recreación, por aplicación del derecho establecido en el artículo 2º transitorio de la ley Nº 18.972, mantendrá inalterable su situación, no obstante la fijación de la nueva planta establecida en esta ley, entendiéndose que dicho cargo queda adscrito, por el solo ministerio de la ley, a la Planta del Instituto.</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tab/>
        <w:tab/>
        <w:t>Artículo 8º.- El mayor gasto que represente la aplicación de esta ley se financiará con los recursos que se contemplen en el presupuesto vigente de la Dirección General de Deportes y Recreación.</w:t>
      </w:r>
    </w:p>
    <w:p>
      <w:pPr>
        <w:pStyle w:val="Header"/>
        <w:tabs>
          <w:tab w:val="clear" w:pos="4252"/>
          <w:tab w:val="clear" w:pos="8504"/>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552" w:leader="none"/>
        </w:tabs>
        <w:jc w:val="both"/>
        <w:rPr/>
      </w:pPr>
      <w:r>
        <w:rPr>
          <w:rFonts w:cs="Courier New" w:ascii="Courier New" w:hAnsi="Courier New"/>
          <w:sz w:val="24"/>
        </w:rPr>
        <w:tab/>
        <w:tab/>
        <w:t>Artículo 9º.- El Presidente de la República dictará los reglamentos a que se refiere el artículo 44 de esta ley, dentro de los ciento ochenta días días siguientes a su publicación en el Diario Oficial.</w:t>
      </w:r>
    </w:p>
    <w:p>
      <w:pPr>
        <w:pStyle w:val="Normal"/>
        <w:tabs>
          <w:tab w:val="clear" w:pos="708"/>
          <w:tab w:val="left" w:pos="2127" w:leader="none"/>
          <w:tab w:val="left" w:pos="2552" w:leader="none"/>
        </w:tabs>
        <w:jc w:val="both"/>
        <w:rPr>
          <w:rFonts w:ascii="Courier New" w:hAnsi="Courier New" w:cs="Courier New"/>
          <w:sz w:val="24"/>
        </w:rPr>
      </w:pPr>
      <w:r>
        <w:rPr>
          <w:rFonts w:cs="Courier New" w:ascii="Courier New" w:hAnsi="Courier New"/>
          <w:sz w:val="24"/>
        </w:rPr>
      </w:r>
    </w:p>
    <w:p>
      <w:pPr>
        <w:pStyle w:val="Textoindependiente2"/>
        <w:tabs>
          <w:tab w:val="clear" w:pos="708"/>
          <w:tab w:val="left" w:pos="2127" w:leader="none"/>
          <w:tab w:val="left" w:pos="2552" w:leader="none"/>
        </w:tabs>
        <w:rPr>
          <w:b w:val="false"/>
          <w:b w:val="false"/>
        </w:rPr>
      </w:pPr>
      <w:r>
        <w:rPr>
          <w:b w:val="false"/>
        </w:rPr>
        <w:tab/>
        <w:tab/>
        <w:t>Artículo 10.- Los Consejos Provinciales de Deportes se extinguirán y liquidarán dentro del plazo de un año, a contar de la fecha de publicación de esta ley.</w:t>
      </w:r>
    </w:p>
    <w:p>
      <w:pPr>
        <w:pStyle w:val="Textoindependiente2"/>
        <w:tabs>
          <w:tab w:val="clear" w:pos="708"/>
          <w:tab w:val="left" w:pos="2127" w:leader="none"/>
          <w:tab w:val="left" w:pos="2552" w:leader="none"/>
        </w:tabs>
        <w:rPr>
          <w:b w:val="false"/>
          <w:b w:val="false"/>
        </w:rPr>
      </w:pPr>
      <w:r>
        <w:rPr>
          <w:b w:val="false"/>
        </w:rPr>
      </w:r>
    </w:p>
    <w:p>
      <w:pPr>
        <w:pStyle w:val="Textoindependiente2"/>
        <w:tabs>
          <w:tab w:val="clear" w:pos="708"/>
          <w:tab w:val="left" w:pos="2127" w:leader="none"/>
          <w:tab w:val="left" w:pos="2552" w:leader="none"/>
        </w:tabs>
        <w:rPr>
          <w:b w:val="false"/>
          <w:b w:val="false"/>
        </w:rPr>
      </w:pPr>
      <w:r>
        <w:rPr>
          <w:b w:val="false"/>
        </w:rPr>
      </w:r>
    </w:p>
    <w:p>
      <w:pPr>
        <w:pStyle w:val="Textoindependiente3"/>
        <w:tabs>
          <w:tab w:val="clear" w:pos="708"/>
          <w:tab w:val="left" w:pos="2552" w:leader="none"/>
        </w:tabs>
        <w:rPr>
          <w:b/>
          <w:b/>
        </w:rPr>
      </w:pPr>
      <w:r>
        <w:rPr>
          <w:b/>
        </w:rPr>
      </w:r>
    </w:p>
    <w:p>
      <w:pPr>
        <w:pStyle w:val="Textoindependiente3"/>
        <w:tabs>
          <w:tab w:val="clear" w:pos="708"/>
          <w:tab w:val="left" w:pos="2552" w:leader="none"/>
        </w:tabs>
        <w:rPr/>
      </w:pPr>
      <w:r>
        <w:rPr/>
      </w:r>
    </w:p>
    <w:p>
      <w:pPr>
        <w:pStyle w:val="Textoindependiente3"/>
        <w:tabs>
          <w:tab w:val="clear" w:pos="708"/>
          <w:tab w:val="left" w:pos="2552" w:leader="none"/>
        </w:tabs>
        <w:rPr/>
      </w:pPr>
      <w:r>
        <w:rPr/>
        <w:tab/>
        <w:tab/>
        <w:t>Sala de la Comisión, a 6 de junio de 2000.</w:t>
      </w:r>
    </w:p>
    <w:p>
      <w:pPr>
        <w:pStyle w:val="Textoindependiente3"/>
        <w:tabs>
          <w:tab w:val="clear" w:pos="708"/>
          <w:tab w:val="left" w:pos="2552" w:leader="none"/>
        </w:tabs>
        <w:rPr/>
      </w:pPr>
      <w:r>
        <w:rPr/>
      </w:r>
    </w:p>
    <w:p>
      <w:pPr>
        <w:pStyle w:val="Textoindependiente3"/>
        <w:tabs>
          <w:tab w:val="clear" w:pos="708"/>
          <w:tab w:val="left" w:pos="2552" w:leader="none"/>
        </w:tabs>
        <w:rPr/>
      </w:pPr>
      <w:r>
        <w:rPr/>
        <w:tab/>
        <w:tab/>
        <w:t>Se mantiene como Diputado Informante el señor Sergio Velasco de la Cerda.</w:t>
      </w:r>
    </w:p>
    <w:p>
      <w:pPr>
        <w:pStyle w:val="Textoindependiente3"/>
        <w:tabs>
          <w:tab w:val="clear" w:pos="708"/>
          <w:tab w:val="left" w:pos="2552" w:leader="none"/>
        </w:tabs>
        <w:rPr/>
      </w:pPr>
      <w:r>
        <w:rPr/>
      </w:r>
    </w:p>
    <w:p>
      <w:pPr>
        <w:pStyle w:val="Textoindependiente3"/>
        <w:tabs>
          <w:tab w:val="clear" w:pos="708"/>
          <w:tab w:val="left" w:pos="2552" w:leader="none"/>
        </w:tabs>
        <w:rPr/>
      </w:pPr>
      <w:r>
        <w:rPr/>
      </w:r>
    </w:p>
    <w:p>
      <w:pPr>
        <w:pStyle w:val="Textoindependiente3"/>
        <w:tabs>
          <w:tab w:val="clear" w:pos="708"/>
          <w:tab w:val="left" w:pos="2552" w:leader="none"/>
        </w:tabs>
        <w:rPr/>
      </w:pPr>
      <w:r>
        <w:rPr/>
      </w:r>
    </w:p>
    <w:p>
      <w:pPr>
        <w:pStyle w:val="Textoindependiente3"/>
        <w:tabs>
          <w:tab w:val="clear" w:pos="708"/>
          <w:tab w:val="left" w:pos="2552" w:leader="none"/>
        </w:tabs>
        <w:rPr/>
      </w:pPr>
      <w:r>
        <w:rPr/>
      </w:r>
    </w:p>
    <w:p>
      <w:pPr>
        <w:pStyle w:val="Textoindependiente3"/>
        <w:tabs>
          <w:tab w:val="clear" w:pos="708"/>
          <w:tab w:val="left" w:pos="2552" w:leader="none"/>
        </w:tabs>
        <w:rPr/>
      </w:pPr>
      <w:r>
        <w:rPr/>
      </w:r>
    </w:p>
    <w:p>
      <w:pPr>
        <w:pStyle w:val="Textoindependiente3"/>
        <w:tabs>
          <w:tab w:val="clear" w:pos="708"/>
          <w:tab w:val="left" w:pos="2552" w:leader="none"/>
        </w:tabs>
        <w:rPr/>
      </w:pPr>
      <w:r>
        <w:rPr/>
      </w:r>
    </w:p>
    <w:p>
      <w:pPr>
        <w:pStyle w:val="Textoindependiente3"/>
        <w:tabs>
          <w:tab w:val="clear" w:pos="708"/>
          <w:tab w:val="left" w:pos="2552" w:leader="none"/>
        </w:tabs>
        <w:rPr/>
      </w:pPr>
      <w:r>
        <w:rPr/>
      </w:r>
    </w:p>
    <w:p>
      <w:pPr>
        <w:pStyle w:val="Textoindependiente3"/>
        <w:tabs>
          <w:tab w:val="clear" w:pos="708"/>
          <w:tab w:val="left" w:pos="2552" w:leader="none"/>
        </w:tabs>
        <w:rPr/>
      </w:pPr>
      <w:r>
        <w:rPr/>
      </w:r>
    </w:p>
    <w:p>
      <w:pPr>
        <w:pStyle w:val="Textoindependiente3"/>
        <w:tabs>
          <w:tab w:val="clear" w:pos="708"/>
          <w:tab w:val="left" w:pos="2552" w:leader="none"/>
        </w:tabs>
        <w:rPr/>
      </w:pPr>
      <w:r>
        <w:rPr/>
      </w:r>
    </w:p>
    <w:p>
      <w:pPr>
        <w:pStyle w:val="Textoindependiente3"/>
        <w:tabs>
          <w:tab w:val="clear" w:pos="708"/>
          <w:tab w:val="left" w:pos="2552" w:leader="none"/>
        </w:tabs>
        <w:rPr/>
      </w:pPr>
      <w:r>
        <w:rPr/>
      </w:r>
    </w:p>
    <w:p>
      <w:pPr>
        <w:pStyle w:val="Textoindependiente3"/>
        <w:tabs>
          <w:tab w:val="clear" w:pos="708"/>
          <w:tab w:val="left" w:pos="2552" w:leader="none"/>
        </w:tabs>
        <w:rPr/>
      </w:pPr>
      <w:r>
        <w:rPr/>
        <w:tab/>
        <w:tab/>
        <w:t>Acordado en sesiones de fechas 16 de mayo y 6 de junio del año en curso, con la asistencia de los Diputados señorita María Antonieta Saa Díaz (Presidenta), señores Nelson Ávila Contreras, Sergio Correa de la Cerda, Maximiano Errázuriz Eguiguren, Homero Gutiérrez Román, Gonzalo Ibáñez Santa María, Rosauro Martínez Labbé, señora María Victoria Ovalle Ovalle, señorita María Rozas Velásquez y señores Jorge Ulloa Aguillón, Felipe Valenzuela Herrera, Sergio Velasco de la Cerda y Edmundo Villouta Concha.</w:t>
      </w:r>
    </w:p>
    <w:p>
      <w:pPr>
        <w:pStyle w:val="Textoindependiente3"/>
        <w:tabs>
          <w:tab w:val="clear" w:pos="708"/>
          <w:tab w:val="left" w:pos="2552" w:leader="none"/>
        </w:tabs>
        <w:rPr/>
      </w:pPr>
      <w:r>
        <w:rPr/>
      </w:r>
    </w:p>
    <w:p>
      <w:pPr>
        <w:pStyle w:val="Textoindependiente3"/>
        <w:tabs>
          <w:tab w:val="clear" w:pos="708"/>
          <w:tab w:val="left" w:pos="2552" w:leader="none"/>
        </w:tabs>
        <w:rPr/>
      </w:pPr>
      <w:r>
        <w:rPr/>
        <w:tab/>
        <w:t>En reemplazo de los Diputados señorita María Rozas Velásquez, Maximiano Errázuriz Eguiguren, Rosauro Martínez Labbé, Jorge Ulloa Aguillón, señorita María Antonieta Saa Díaz y señora María Victoria Ovalle Ovalle asistieron los Diputados señores Patricio Walker Prieto, Osvaldo Palma Flores, Arturo Longton Guerrero, Manuel Rojas Molina, Felipe Letelier Norambuena y Alberto Espina Otero.</w:t>
      </w:r>
    </w:p>
    <w:p>
      <w:pPr>
        <w:pStyle w:val="Textoindependiente3"/>
        <w:tabs>
          <w:tab w:val="clear" w:pos="708"/>
          <w:tab w:val="left" w:pos="2552" w:leader="none"/>
        </w:tabs>
        <w:rPr/>
      </w:pPr>
      <w:r>
        <w:rPr/>
      </w:r>
    </w:p>
    <w:p>
      <w:pPr>
        <w:pStyle w:val="Textoindependiente3"/>
        <w:tabs>
          <w:tab w:val="clear" w:pos="708"/>
          <w:tab w:val="left" w:pos="2552" w:leader="none"/>
        </w:tabs>
        <w:rPr/>
      </w:pPr>
      <w:r>
        <w:rPr/>
      </w:r>
    </w:p>
    <w:p>
      <w:pPr>
        <w:pStyle w:val="Textoindependiente3"/>
        <w:tabs>
          <w:tab w:val="clear" w:pos="708"/>
          <w:tab w:val="left" w:pos="2552" w:leader="none"/>
        </w:tabs>
        <w:rPr/>
      </w:pPr>
      <w:r>
        <w:rPr/>
      </w:r>
    </w:p>
    <w:p>
      <w:pPr>
        <w:pStyle w:val="Textoindependiente3"/>
        <w:tabs>
          <w:tab w:val="clear" w:pos="708"/>
          <w:tab w:val="left" w:pos="2552" w:leader="none"/>
        </w:tabs>
        <w:rPr/>
      </w:pPr>
      <w:r>
        <w:rPr/>
        <w:tab/>
      </w:r>
    </w:p>
    <w:p>
      <w:pPr>
        <w:pStyle w:val="Textoindependiente3"/>
        <w:tabs>
          <w:tab w:val="clear" w:pos="708"/>
          <w:tab w:val="left" w:pos="2552" w:leader="none"/>
        </w:tabs>
        <w:rPr/>
      </w:pPr>
      <w:r>
        <w:rPr/>
        <w:tab/>
        <w:t>EUGENIO FOSTER MORENO</w:t>
      </w:r>
    </w:p>
    <w:p>
      <w:pPr>
        <w:pStyle w:val="Textoindependiente3"/>
        <w:tabs>
          <w:tab w:val="clear" w:pos="708"/>
          <w:tab w:val="left" w:pos="2552" w:leader="none"/>
        </w:tabs>
        <w:rPr/>
      </w:pPr>
      <w:r>
        <w:rPr>
          <w:rFonts w:eastAsia="Courier New"/>
        </w:rPr>
        <w:t xml:space="preserve">                       </w:t>
      </w:r>
      <w:r>
        <w:rPr/>
        <w:t>Secretario</w:t>
      </w:r>
    </w:p>
    <w:sectPr>
      <w:headerReference w:type="default" r:id="rId2"/>
      <w:headerReference w:type="first" r:id="rId3"/>
      <w:type w:val="nextPage"/>
      <w:pgSz w:w="11906" w:h="16838"/>
      <w:pgMar w:left="1701" w:right="1701" w:gutter="0" w:header="720" w:top="272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lang w:val="es-ES_tradnl"/>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4"/>
      <w:lang w:val="es-ES_tradnl"/>
    </w:rPr>
  </w:style>
  <w:style w:type="paragraph" w:styleId="Textoindependiente3">
    <w:name w:val="Texto independiente 3"/>
    <w:basedOn w:val="Normal"/>
    <w:qFormat/>
    <w:pPr>
      <w:jc w:val="both"/>
    </w:pPr>
    <w:rPr>
      <w:rFonts w:ascii="Courier New" w:hAnsi="Courier New" w:cs="Courier New"/>
      <w:sz w:val="24"/>
      <w:lang w:val="es-ES_tradnl"/>
    </w:rPr>
  </w:style>
  <w:style w:type="paragraph" w:styleId="TextBodyIndent">
    <w:name w:val="Body Text Indent"/>
    <w:basedOn w:val="Normal"/>
    <w:pPr>
      <w:ind w:firstLine="708"/>
      <w:jc w:val="both"/>
    </w:pPr>
    <w:rPr>
      <w:rFonts w:ascii="Courier New" w:hAnsi="Courier New" w:cs="Courier New"/>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30:00Z</dcterms:created>
  <dc:creator>EFOSTER</dc:creator>
  <dc:description/>
  <dc:language>en-US</dc:language>
  <cp:lastModifiedBy>MEHevia</cp:lastModifiedBy>
  <cp:lastPrinted>2000-06-08T05:20:00Z</cp:lastPrinted>
  <dcterms:modified xsi:type="dcterms:W3CDTF">2003-09-24T19:30:00Z</dcterms:modified>
  <cp:revision>2</cp:revision>
  <dc:subject/>
  <dc:title>INFORME COMPLEMENTARIO AL SEGUNDO INFORME DE LA COMISIÓN DE EDUCACIÓN, CULTURA, DEPORTES Y RECREACIÓN RECAIDO EN EL PROYECTO DE LEY DEL DEPORTE</dc:title>
</cp:coreProperties>
</file>