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10"/>
          <w:tab w:val="left" w:pos="2127" w:leader="none"/>
        </w:tabs>
        <w:rPr/>
      </w:pPr>
      <w:r>
        <w:rPr/>
        <w:t>SEGUNDO INFORME DE LA COMISIÓN DE EDUCACIÓN, CULTURA, DEPORTES Y RECREACIÓN RECAÍDO EN EL PROYECTO DE LEY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b/>
        <w:tab/>
        <w:tab/>
        <w:t xml:space="preserve">  Boletín Nº 1787-02-1 (S)</w:t>
      </w:r>
    </w:p>
    <w:p>
      <w:pPr>
        <w:pStyle w:val="Normal"/>
        <w:pBdr>
          <w:bottom w:val="single" w:sz="12" w:space="1" w:color="000000"/>
        </w:pBdr>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eastAsia="Courier New" w:cs="Courier New"/>
          <w:sz w:val="24"/>
          <w:lang w:val="es-ES_tradnl"/>
        </w:rPr>
      </w:pPr>
      <w:r>
        <w:rPr>
          <w:rFonts w:eastAsia="Courier New" w:cs="Courier New" w:ascii="Courier New" w:hAnsi="Courier New"/>
          <w:sz w:val="24"/>
          <w:lang w:val="es-ES_tradnl"/>
        </w:rPr>
        <w:t xml:space="preserve">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HONORABLE CÁMAR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de Educación, Cultura, Deportes y Recreación viene en informar en segundo trámite constitucional y segundo reglamentario el proyecto de la referencia, originado en un Mensaje de S.E. el Presidente de la Repúbl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e conformidad a lo establecido en el artículo 130 del Reglamento de la Corporación, este informe recae sobre el proyecto aprobado en general por la Cámara en su sesión 26ª.ordinaria, de 26 de enero del año en curso, con todas las indicaciones presentadas y admitidas a tramitación en la Sala, las introducidas por la Comisión de Hacienda y las hechas valer durante el transcurso de la discusión en particular en el seno de la Comis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e acuerdo a lo dispuesto en el artículo 290 del Reglamento, en este informe debe dejarse constancia de lo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510"/>
          <w:tab w:val="left" w:pos="2127" w:leader="none"/>
        </w:tabs>
        <w:rPr/>
      </w:pPr>
      <w:r>
        <w:rPr/>
        <w:tab/>
        <w:t>1.- De las disposiciones que no fueron objeto de indicaciones durante la discusión del primer informe en la Sala ni de modificaciones durante la elaboración del segundo en la Comisión.</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pPr>
      <w:r>
        <w:rPr>
          <w:rFonts w:cs="Courier New" w:ascii="Courier New" w:hAnsi="Courier New"/>
          <w:b/>
          <w:sz w:val="24"/>
          <w:lang w:val="es-ES_tradnl"/>
        </w:rPr>
        <w:tab/>
      </w:r>
      <w:r>
        <w:rPr>
          <w:rFonts w:cs="Courier New" w:ascii="Courier New" w:hAnsi="Courier New"/>
          <w:sz w:val="24"/>
          <w:lang w:val="es-ES_tradnl"/>
        </w:rPr>
        <w:t>En esta situación se encuentran los artículos 3º, 7º, 9º, 11, 13, 14, 17, 18, 19, 20, 21, 26, 27, 28, 29, 30, 31, 33, 34, 35, 36, 37, 38, 39, 40, 41, 42, 44, 46, 47, 53, 54, 56, 58, 61, 65, 66, 67, 69, 70, 72, 73, 74, 75, 76, 77, 78, 79 y 80, como también los diez artículos transitori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pPr>
      <w:r>
        <w:rPr>
          <w:rFonts w:cs="Courier New" w:ascii="Courier New" w:hAnsi="Courier New"/>
          <w:sz w:val="24"/>
          <w:lang w:val="es-ES_tradnl"/>
        </w:rPr>
        <w:tab/>
      </w:r>
      <w:r>
        <w:rPr>
          <w:rFonts w:cs="Courier New" w:ascii="Courier New" w:hAnsi="Courier New"/>
          <w:b/>
          <w:sz w:val="24"/>
          <w:lang w:val="es-ES_tradnl"/>
        </w:rPr>
        <w:t>2.- De las disposiciones que deben darse por aprobadas reglamentariamente y de aquellas que requieren para su aprobación un quórum especial.</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Todas las disposiciones mencionadas, con excepción de los artículos 20, 30, 46, 70, 72, 78  y 4º y 6º transitorios, los que requieren de un quórum especial de aprobación y deben ser votados en particular, deben darse por aprobadas reglamentariam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pPr>
      <w:r>
        <w:rPr>
          <w:rFonts w:cs="Courier New" w:ascii="Courier New" w:hAnsi="Courier New"/>
          <w:sz w:val="24"/>
          <w:lang w:val="es-ES_tradnl"/>
        </w:rPr>
        <w:tab/>
      </w:r>
      <w:r>
        <w:rPr>
          <w:rFonts w:cs="Courier New" w:ascii="Courier New" w:hAnsi="Courier New"/>
          <w:b/>
          <w:sz w:val="24"/>
          <w:lang w:val="es-ES_tradnl"/>
        </w:rPr>
        <w:t>3º De las disposiciones que el Senado calificó como normas de carácter orgánico constitucional o de quórum calificado y de aquéllas a las que la Comisión otorgó igual rango.</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coincidió con la calificación efectuada por el Senado y consideró como normas de rango orgánico constitucional a los artículos 5º incisos segundo y tercero; 10, 15, 16, 20, 25, 30, 46, 70, 71, 72 y 78 y 4º transitorio y como disposición que debe ser aprobada con quórum calificado al artículo 6º transitor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Tienen rango orgánico constitucional los artículos 5º y 78 por incidir en materias propias de la Ley Orgánica Constitucional de Enseñanza; los artículos 10, 15, 16, 20, 25, 70, 71 y 72 y 4º transitorio por apartarse de las normas de la Ley Orgánica Constitucional de Bases de la Administración del Estado, y los artículos 30 y 46 tienen igual rango por incidir en materias propias de la Ley Orgánica de la Contraloría General de la Repúbl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artículo 6º transitorio requiere ser aprobado con quórum calificado por referirse a materias prevision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pPr>
      <w:r>
        <w:rPr>
          <w:rFonts w:cs="Courier New" w:ascii="Courier New" w:hAnsi="Courier New"/>
          <w:sz w:val="24"/>
          <w:lang w:val="es-ES_tradnl"/>
        </w:rPr>
        <w:tab/>
      </w:r>
      <w:r>
        <w:rPr>
          <w:rFonts w:cs="Courier New" w:ascii="Courier New" w:hAnsi="Courier New"/>
          <w:b/>
          <w:sz w:val="24"/>
          <w:lang w:val="es-ES_tradnl"/>
        </w:rPr>
        <w:t>4º De los artículos suprimidos y de las indicaciones rechazadas.</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No hubo artículos suprimi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rechazaron las siguientes indica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 La del Diputado señor Ibáñez para substituir el artículo 1º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rtículo 1º.- Para los efectos de esta ley, se entiende por deporte aquella forma de actividad física que utiliza la motricidad humana como medio de desarrollo humano integral. Asimismo, toda actividad educativo-física, general o especial, realizada a través de la participación masiva de las personas orientada a la integración social de éstas, a su desarrollo comunitario, al cuidado o recuperación de su salud o a su recreación; especialmente cuando utilicen la competición o espectáculo como su medio fundamental de expresión social y se organicen bajo condiciones reglamentarias buscando los máximos estándares de rendimie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2.- La de los Diputados señores Bertolino, Andrés Palma y Villouta para substituir en el inciso tercero del artículo 5º la palabra "deberán" por los términos " propenderán a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3.- La de los Diputados señores Dittborn y García Ruminot, formulada en la Comisión de Hacienda, para suprimir en el inciso sexto del artículo 5º, la coma que sigue a la palabra "destacados" y reemplazar la frase "para quienes se deberá otorgar" por la siguiente: " a quienes se otorgará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4.- La de los Diputados señores Bertolino y Vargas para suprimir en el inciso primero del artículo 10 las expresiones " a través del Ministerio del Interi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5.- La de los Diputados señoras Allende, Muñoz y Saa y señores Ascencio, Ávila, Cornejo, Gutiérrez, Hernández, Huenchumilla, Krauss, León, Letelier Morel, Montes, Mulet, Núñez, Ortiz, Andrés Palma, Joaquín Palma, Rincón, Riveros, Rocha, Seguel, Silva, Soria, Urrutia y Villouta para eliminar en el número 1) del artículo 63 las expresiones " a una organización deportiva de las señaladas en el artículo 32,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6.- La de los Diputados señoras Allende, Muñoz y Saa y señores Ascensio, Ávila, Cornejo, Gutiérrez, Hernández, Huenchumilla, León, Letelier Morel, Montes, Mulet, Núñez, Ortiz, Andrés Palma, Joaquín Palma, Rincón, Riveros, Rocha, Seguel, Silva, Soria</w:t>
        <w:tab/>
        <w:t>, Urrutia y Villouta para eliminar del mismo número 1) del artículo 63 las expresiones " a una corporación municipal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7.- La de los Diputados señoras Allende, Muñoz y Saa y de los señores Ascencio, Ávila, Cornejo, Gutiérrez, Hernández, Huenchumilla, León, Letelier Morel, Montes, Mulet, Núñez, Ortiz, Andrés Palma, Joaquín Palma, Rincón, Riveros, Rocha, Seguel, Silva, Soria, Urrutia y Villouta para agregar en el número 3) del artículo 63, a continuación de la palabra "patrimonial", el término "laboral".</w:t>
        <w:tab/>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pPr>
      <w:r>
        <w:rPr>
          <w:rFonts w:cs="Courier New" w:ascii="Courier New" w:hAnsi="Courier New"/>
          <w:sz w:val="24"/>
          <w:lang w:val="es-ES_tradnl"/>
        </w:rPr>
        <w:tab/>
      </w:r>
      <w:r>
        <w:rPr>
          <w:rFonts w:cs="Courier New" w:ascii="Courier New" w:hAnsi="Courier New"/>
          <w:b/>
          <w:sz w:val="24"/>
          <w:lang w:val="es-ES_tradnl"/>
        </w:rPr>
        <w:t>5º De los artículos modificados.</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modificó los siguientes artícul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 Artículo 1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efine lo que debe entenderse por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tomando como base una indicación del Diputado señor Ibáñez, acordó por unanimidad, complementar la definición, intercalando entre las palabras "desarrollo comunitario" y las expresiones "y a la recreación", los términos " al cuidado o recuperación de su salu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2. Artículo 2º.-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como deber del Estado crear las condiciones para el ejercicio y el fomento de las actividades físicas y deportiv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acogió por unanimidad una indicación presentada por el Diputado señor Rojas en la Comisión de Hacienda, para agregar en el inciso segundo, después de las palabras "adultos mayores", la expresión "discapacit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3. Artículo 4º.-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que la política nacional del deporte deberá considerar planes y programas para las modalidades de formación para el deporte, deporte recreativo, deporte de competición y deporte de alto rendimiento y proyección inter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acogió por unanimidad una indicación de carácter formal, presentada por el Diputado señor Ibáñez, para substituir el inciso segundo por el siguiente, en atención a que mejoraba la redacción de la norm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Los planes y programas a que se refiere el inciso anterior contemplarán, entre otras acciones,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4. Artículo 5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Su inciso primero define lo que debe entenderse por formación para 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acogió por unanimidad una indicación formal del Diputado señor Ibáñez destinada a mejorar la redacción de este inciso, el que quedó como sigu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entiende por formación para el deporte la puesta en práctica de procesos de enseñanza y aprendizaje, a cargo de profesionales o técnicos especializados vinculados a la actividad físico-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or niños, jóvenes y adult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b) Su inciso sexto dispone que las instituciones de educación superior fomentarán y facilitarán la práctica del deporte por sus alumn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acogió por unanimidad una indicación substitutiva de este inciso, presentada por el Diputado señor Ibáñez, destinada a corregir la redacción de la norma, la que quedó como sigu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5. Artículo 6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efine lo que debe entenderse por deporte recreati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Comisión acogió por unanimidad una indicación del Diputado señor Ibáñez, destinada a complementar esta norma, en virtud de la cual se intercaló entre las palabras " al alcance de toda persona" y los términos " practicadas según reglas" las siguientes expresiones: " de acuerdo a su estado físico y a su e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6. Artículo 8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efine lo que debe entenderse por deporte de alto rendimie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El Diputado señor Ibáñez presentó una indicación para substituir el inciso primero, por razones de mejor redacción, indicación que fue acogida con modificaciones, por unanimidad, de acuerdo al siguiente tex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entiende por deporte de alto rendimiento y de proyección internacional aquél que implica una práctica sistemática y de alta exigencia en la respectiva especialidad depor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510"/>
          <w:tab w:val="left" w:pos="2127" w:leader="none"/>
        </w:tabs>
        <w:rPr/>
      </w:pPr>
      <w:r>
        <w:rPr/>
        <w:tab/>
        <w:t>b) El inciso cuarto de este artículo dispone que el Instituto Nacional de Deportes de Chile deberá desarrollar el Programa Nacional de Deporte de Alto Rendimiento, el que deberá contemplar las acciones que se indican en sus letras a), b) y c).</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Ibáñez presentó una indicación de carácter formal para mejorar la redacción de la letra a), la que se acogió con modificaciones, por unanimidad, de acuerdo al siguiente tex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a) Detección, selección y desarrollo de personas - hombres y mujeres - dotadas de talentos deportivos, en todos los niveles, desde la educación básica;".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7. Artículo 1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refiere a las funciones que corresponden especialmente al Instituto Nacional de Deportes de Chil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a) Su letra j) señala entre estas funciones la de administrar los recintos e instalaciones que formen parte de su patrimonio, pudiendo encargar su gestión a otras entidades mediante convenios.</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Los representantes del Ejecutivo formularon una indicación en la Comisión de Hacienda, para agregar después de la palabra "convenios"  las expresiones " o concesiones", la que se aprobó, sin mayor debate, por unanimidad.</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b) Su letra n) incluye entre estas funciones especiales, la de instituir un Premio al Mérito Deportivo a favor de deportistas o ex deportistas destacados.</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Los representantes del Ejecutivo presentaron en la Comisión de Hacienda una indicación substitutiva del siguiente tenor:</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n) Instituir, a favor de deportistas o ex deportistas y de dirigentes o ex dirigentes deportivos nacionales, que tengan o hayan tenido destacada participación regional, nacional o internacional, según determine el reglamento respectivo, un Premio al Mérito Deportivo y otros premios y estímulos en dinero, con cargo al presupuesto del Instituto;".</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La indicación, que obedeció originalmente al propósito de mejorar la redacción de la norma, dio lugar a un largo debate acerca de la conveniencia de excluir expresamente de estos premios a los deportistas profesionales, por cuanto éstos, por el hecho de percibir una remuneración, estarían ya recibiendo una retribución a sus esfuerzos. No obstante, finalmente primó el parecer de que debía dejarse también la posibilidad de premiar a los profesionales, por cuanto los que se destacan efectúan igualmente un aporte al país y porque, hoy día, la diferencia entre el profesional y el amateur es, prácticamente, imperceptible, sin dejar de tener en consideración, además, que lo normal es que las condiciones físicas que permiten el rendimiento deportivo, persistan sólo por corto tiempo en las personas.</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La Comisión, finalmente, a sugerencia del Diputado señor Espina, quien consideró que la frase final de la proposición del Ejecutivo era confusa por cuanto parecía referirse a tres tipos de premios, es decir, el Premio al Mérito Deportivo, a otros premios y a los estímulos en dinero, acordó, por unanimidad, aprobar la indicación pero substituyendo la frase final que sigue a la palabra "respectivo", por la siguiente: " premios que podrán considerar estímulos en dinero, todo con cargo al presupuesto d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c) Su letra q) señala que el Instituto deberá elaborar planes y programas para fomentar las prácticas deportivas en dueñas de casa, adultos mayores, personas discapacitadas</w:t>
        <w:tab/>
        <w:t>y demás que señal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Ibáñez presentó una indicación para intercalar entre las palabras " fomentar la participación" y los términos  "mujeres dueñas de casa", las expresiones "práctica deportiva, incluso competi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indicación, de carácter formal, fue aprobada por unanimidad, suprimiéndose, además, como consecuencia de la indicación, la actual frase final de esta letra q), es decir, los términos " en actividades recreativas y deportiv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 Su letra s) dispone que el Instituto podrá financiar seguros contra riesgos de accidentes sufridos en la práctica deportiva no profes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Lorenzini formuló una indicación en la Comisión de Hacienda para suprimir esta letra, dejándola como figuraba en el texto original, es decir, como inciso segundo del artículo, por permitir esta última forma una mejor comprensión del tex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8. Artículo 1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los integrantes del Consejo Nacional del Instituto y su letra k) incluye un consejero designado por la Federación de Fútbol de Chil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Letelier Morel propuso en la Comisión de Hacienda una indicación para intercalar entre la palabra "consejero" y las expresiones "designado por la Federación de Fútbol de Chile.", los términos " de la Asociación Nacional de Fútbol Amateur", como una forma de aclarar el propósito perseguido por la norm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indicación dio lugar a un debate acerca de la posible discriminación que envolvía, por cuanto al referirse únicamente a la Asociación Nacional de Fútbol Aficionado (ANFA), excluía por ley a otras organizaciones, también afiliadas a la Federación de Fútbol de Chile como la Asociación Nacional de Fútbol Rural (ANFUR) y la (ANDAB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os representantes del Ejecutivo explicaron que la indicación no hacía otra cosa que clarificar el espíritu de la norma, por cuanto lo que realmente se quiso al proponer esta legislación, era que el consejero proviniera del ámbito del fútbol aficionado y que para ello se había escogido a la organización que era, largamente, la más representativa como es el caso de la ANFA, en razón de agrupar a más de un millón de afiliados y tener representación en prácticamente todas las comunas del paí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Cerrado finalmente el debate, se aprobó la indicación, con una modificación formal, por mayoría de votos ( 10 votos a favor y 1 en contr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9. Artículo 1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las funciones que corresponden al Consejo Nacional. Su letra c) incluye entre estas funciones la de aprobar el proyecto de presupuesto anual, así como la memoria y balance del ejercicio anteri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El Diputado señor Ibáñez formuló una indicación formal para anteponer a la palabra "balance" el artículo "el", indicación que 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b) El Ejecutivo presentó en la Comisión de Hacienda una indicación para agregar una nueva función al Consejo Nacional del Instituto, mediante una nueva letra e)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 Aprobar la participación o integración del Instituto en la formación y constitución de corporaciones de derecho privado a que se refiere el artículo 1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No se produjo debate y se aprobó en los mismos términos, por unanimidad, conjuntamente con las adecuaciones formales propuestas para agregar esta nueva letr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0. Artículo 2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las funciones que corresponden especialmente a  cada una de las Direccione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Su letra b) incluye entre estas funciones la de administrar la respectiva cuota del Fondo Nacional para el Fomento del Deporte y efectuar las correspondientes asignaciones de recursos para las actividades deportivas region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Ejecutivo presentó en la Comisión de Hacienda una indicación para suprimir esta letra, con el objeto de traspasar esta función de la Dirección Regional al Director Regional mismo, dándole el carácter de una función especial suy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b) Su letra e) señala como función del Consejo colaborar con las organizaciones deportivas en la fijación de calendarios de evento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Ibáñez, con el objeto de mejorar la redacción de la norma, presentó una indicación para substituir esta letra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 Colaborar con las organizaciones en la fijación de calendarios de actividades deportivas regionales, provinciales, comunales e intercomun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c) Su letra h) incluye como función de las Direcciones Regionales, las demás que las leyes les encomiende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Ibáñez formuló una indicación formal para expresar en plural el pronombre "le", indicación que 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1. Artículo 2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las funciones que corresponden especialmente a los Directore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Su letra b) señala como función del Director Regional la de presentar al Director Nacional el proyecto de plan de inversiones y el presupuesto anual de la Dirección Regional, como también la memoria y  balance del ejercicio anteri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os integrantes de la Comisión de Hacienda formularon una indicación para precisar los términos de esta letra, anteponiendo al término "presupuesto" las expresiones "proyecto de" y substituyendo las palabras "así como" por los términos " y presenta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b) El Diputado señor Ibáñez presentó una segunda indicación a esta letra, de carácter formal, para anteponer a la palabra "balance" el artículo " el", indicación que 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c) Los representantes del Ejecutivo presentaron en la Comisión de Hacienda una indicación para intercalar una nueva letra c)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c) Administrar la respec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indicación obedeció al cambio ya explicado respecto de la letra b) del artículo 22, es decir, traspasar esta función de la Dirección Regional al Director Regional mism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2. Artículo 2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Dispone que en cada región del país existirá un Consejo Regional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u inciso segundo establece que el plan de gestión y proyecto de presupuesto que le corresponde aprobar al Consejo Regional, deberá efectuarse en una sesión especial, para lo que el Director Regional deberá hacer llegar a los consejeros la copia del proyecto y la memoria y balance del año anteri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El Diputado señor Ibáñez formuló una indicación formal para anteponer a la palabra "balance" el artículo "el", indicación que 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b) Los representantes del Ejecutivo presentaron en la Comisión de Hacienda una indicación para agregar una oración final a este inciso segundo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n todo caso, regirá el proyecto de presupuesto presentado por el Director Regional si el Consejo Regional de Deportes no lo aprobare a más tardar el 30 de abril del año respecti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indicación tuvo por objeto salvar una omisión en que se había incurrido, la que consistía en no prever la situación de no aprobarse el proyecto de presupuesto y plan de gestión por parte del Consej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3. Artículo 2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la integración de los Consejo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Los Diputados señores Ulloa y Valenzuela presentaron una indicación para agregar una nueva letra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Un representante de las instituciones de la Defensa Nacional (Delegado Regional del Deporte Militar), con sede en la respectiva Reg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No se produjo debate y se la aprobó en los mismos términos por mayoría de votos. ( 5 votos a favor y 4 en contr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b) La letra g) incluye como integrantes del Consejo Regional a dos representantes con grado académico en disciplinas del deporte, debiendo ser uno del ámbito de las ciencias del deporte y el otro del de la pedagogía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Ibáñez presentó una indicación formal para corregir la redacción de la frase final de esta letra, substituyéndola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Uno, del ámbito de las ciencias del deporte y, el otro, del de la pedagogía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14. Artículo 3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ñala las normas básicas aplicables a las organizaciones deportivas y menciona las más importantes para los efectos de esta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inciso tercero de este artículo reconoce a las organizaciones deportivas el carácter de personas jurídicas de derecho privado y procede a mencionar, en forma no taxativa,  a aquellas que se considerarán para los efectos de esta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Su letra f) describe a las federaciones deportivas nacionales y su frase final señala que sus estatutos establecerán si se integrarán con otros club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El Diputado señor Ibáñez presentó una indicación formal para intercalar entre las palabras " Los estatutos de cada federación establecerán si" y los términos " se integrarán ", el pronombre " ést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Se aprobó la indicación,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Los Diputados señores Dittborn, Orpis y Rojas formularon en la Comisión de Hacienda</w:t>
        <w:tab/>
        <w:t>una indicación para agregar a la enumeración que hace esta norma, una nueva organización, mediante la siguiente letr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i)Centros de Rehabilitación y Prevención de Drogas que no persigan fines de lucro, reconocidos por el Ministerio de Salud o el Ministerio de Educación y que dentro de sus respectivos programas incorporen actividades deportivas de manera sistemát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15. Artículo 4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ñala el destino que debe darse a los recursos del Fondo Nacional para el Fomento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xml:space="preserve">a y b) La letra e) del inciso primero dispone que uno de los destinos de estos recursos será financiar total o parcialmente, la construcción, ampliación o reparación de recintos deportivos.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representantes del Ejecutivo presentaron en la Comisión de Hacienda una indicación para anteponer a la palabra "construcción" las expresiones "la adquisi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Diputados señores Letelier Morel, Lorenzini y Velasco presentaron en la Comisión de Hacienda una indicación para agregar en esta misma letra, antes de la palabra "deportivos" las expresiones "para fi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mbas indicaciones se aprobaron,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c) El inciso tercero explica el mecanismo de financiamiento con los recursos del Fondo para los distintos fines u objetivos de que trata este artícul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Ibáñez presentó una indicación para substituir toda la parte de este inciso que sigue a las expresiones "Ley de Presupuestos de cada año" por lo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para cumplir con los objetivos señalados en las letras a), b), c) y d) de este artículo. Para proyectos orientados al cumplimiento de los objetivos señalados en la letra e), el tope será el 50% del costo total del proyecto, con un máximo de 8.000 unidadades tributarias mensu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16. Artículo 4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Dispone que la Ley de Presupuestos señalará anualmente los recursos que se destinarán al Fondo Nacional para el Fomento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 Su inciso segundo encomienda a la misma Ley de Presupuestos la distribución de los recursos del Fondo entre las regiones, asignándoles cuotas regionales que deberán ser administradas por los respectivos Directores Regionales de Deportes, agregando que el resto de los recursos que no se distribuya entre las regiones, se destinará al financiamiento de proyectos deportivos nacionales que serán administrados por la Dirección 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integrantes de la Comisión de Hacienda presentaron una indicación para suprimir todo el párrafo final de este inciso, a continuación del punto seguido que sigue a las expresiones "Director Regional", por considerar que su redacción podría permitir destinar todo o gran parte de los recursos del Fondo a proyectos deportivos nacionales, dejando nada o muy poco para las regiones, lo que no armonizaría con el espíritu de la disposi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Su inciso tercero señala las principales variables que deberán considerarse para los efectos de la determinación de las cuotas regionales del Fon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Ibáñez presentó una indicación formal, destinada a mejorar la redacción de la norma, por la que propuso substituir las frases " los índices de prácticas de actividades físicas y deportivas, y la disponibilidad de recursos humanos calificados y de recintos deportivos.", por las siguien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los índices de prácticas de actividades físicas y deportivas y la disponibilidad tanto de recursos humanos como de recinto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17. Artículo 4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stablece que los proyectos que postulen al financiamiento del Fondo, tanto directo como concursable, y cuyo objeto sea la realización en el país de competiciones deportivas internacionales, requerirán de una evaluación previa según determine el reglamento del Fon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Diputados señores Lorenzini, Andrés Palma y Velasco presentaron en la Comisión de Hacienda una indicación para suprimir las palabras "directo o concursable" y para agregar la siguiente oración fi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Igual procedimiento será aplicable a proyectos que postulen a financiamiento directo d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Fundaron los parlamentarios su indicación en que se trataba de una norma de carácter general y no sólo aplicable al Fondo Nacional para el Fomento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18. Artículo 4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Dispone que los planes reguladores comunales y demás instrumentos de planificación y desarrollo urbano, deberán contemplar zonas para la práctica del deporte y la recre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 Su inciso segundo señala que las zonas que, de acuerdo a lo anterior, hayan sido declaradas aptas para el deporte y la recreación, requerirán para cambiar de destino, oír previamente al Instituto por medio de la Dirección Regional respec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Ibáñez presentó una indicación destinada a mejorar la redacción de esta norma, substituyendo las frases " requerirán para cambiar su destino, oír previamente al Instituto, a través de la Dirección Regional respectiva.", por las siguien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requerirán para cambiar su destino se oiga previamente al Instituto, a través de la Dirección Regional respec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Los Diputados señorita Saa y señores Correa, Gutiérrez, Martínez Labbe, Rojas, Ulloa, Valenzuela y Velasco presentaron una indicación para substituir este mismo inciso segund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Los terrenos, sea éstos fiscales o municipales, donde actualmente se practican actividades deportivas, permanecerán en tales condiciones y no podrá ser cambiado su destin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indicación se fundó en la necesidad de resguardar la permanencia de los terrenos en que actualmente se practica deporte, impidiendo que pueda procederse al cambio, incluso,  en virtud de un informe de la Dirección Reg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concordó con la indicación pero atendiendo a que el texto actual del inciso se refiere a las zonas calificadas como aptas para el deporte y la recreación, es decir, no necesariamente aquellas en que se practica actualmente deporte, estimó que no había contradicción entre ambos textos y, en consecuencia, procedió a aprobar la indicación por unanimidad pero incorporándola como inciso tercero, pasando el actual a ser cuar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c y d) Su actual inciso tercero dispone que el Ministerio de Vivienda y los Servicios Regionales y Metropolitano de Vivienda y Urbanización al planificar y programar la construcción de núcleos habitacionales o al efectuar expropiaciones, deberán reservar, atendida la densidad de la población, un porcentaje del área destinada a habitaciones, para recintos deportivos y recreacionales. Los porcentajes serán fijados por decreto supremo y los terrenos transferidos gratuitamente al Instituto para el cumplimiento de sus fi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en la Comisión de Hacienda dos indicaciones a este inciso par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xml:space="preserve">1º Intercalar después de la palabra "programar" la frase " en terrenos fiscales o propios, según corresponda" precedida de una coma, y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º Suprimir las dos oraciones finales después del primer punto segui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estimó de toda lógica ambas indicaciones y procedió a aprobarlas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19. Artículo 5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Dispone que los bienes inmuebles adquiridos y las obras construidas o habilitadas con los recursos que establece el proyecto, no podrán enajenarse salvo autorización previa del Instituto o reintegro de los recursos aport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 Su inciso segundo dispone que deberá restituirse al Instituto la parte del precio equivalente a la proporción que represente el aporte en el precio original. Si el aporte se hubiere concretado sólo en edificios o instalaciones deportivas, deberá restituirse sólo el capital aportado, debidamente reajustado, deducida la depreciación que correspond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en la Comisión de Hacienda una indicación para substituir la palabra  "corresponda" por la frase "determine el Servicio de Impuestos Internos.", por estimar que el sistema de depreciación que debiera aplicarse, debería ser el que utiliza ese Servic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Su inciso tercero dispone que cuando el inmueble que originó el aporte cambie su destino deportivo, sin que se produzca enajenación del mismo, la devolución deberá comprender sólo el capital aportado y el reajus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Ibáñez presentó una indicación para mejorar la redacción de esta disposición, substituyendo las expresiones "cambien el" por las siguientes: " sean objeto de un cambio de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proposi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c) Su inciso quinto establece que para asegurar el cumplimiento de las restituciones, el convenio en que se formalice el aporte deberá efectuarse por escritura pública en que se especifiquen tales obligaciones, especialmente la prohibición de enajenar sin la autorización previa del Instituto, la que deberá inscribirse en el registro conservatorio correspondiente. En todo caso, la prohibición expirará, por el solo ministerio de la ley, a los treinta años de la fecha de la inscrip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indicación para elevar este último plazo a cuarenta añ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0. Artículo 5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stablece la existencia de un sistema estatal de subsidios para la adquisición, construcción y habilitación de recinto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 Su inciso tercero dispone que el subsidio se otorgará con cargo a los fondos presupuestarios que administre 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indicación en la Comisión de Hacienda para substituir las expresiones  "presupuestario que administre el" por las siguientes: "que se destinen al efecto en el presupuesto de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Su inciso cuarto encomienda la regulación del procedimiento de postulación y otorgamiento del subsidio, al reglamento que se expedirá por medio del Ministerio rspecti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nueva indicación en la Comisión de Hacienda para agregar después de las palabras "Ministerio respectivo", las palabras " suscrito además por el Ministro de Haciend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sin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1. Artículo 5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ñala en su inciso primero que podrán postular al subsidio los clubes y demás organizaciones deportivas que cuenten con personalidad jurídica y se encuentren inscritos en el registro que la ley señal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 El Ejecutivo presentó en la Comisión de Hacienda una indicación para substituir en el inciso primero las expresiones " clubes y demás organizaciones deportivas" por las siguientes: " clubes deportivos y organizaciones comunitari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Su inciso segundo exige, además, para postular al subsidio, acreditar un ahorro previo por los montos que fije el reglamento, el cual deberá enterarse en una cuenta especial en cualquier banco o institución financiera del paí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segunda indicación en la Comisión de Hacienda para substituir en este inciso las expresiones "del país" por los términos "que la ofrez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c) Su inciso tercero dispone que sólo se podrá postular al subsidio en las Direcciones Regionales de Deportes no pudiendo presentarse cada vez más de una solicitud por organización depor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tercera indicación en la Comisión de Hacienda para substituir en este inciso los términos " organizaciones deportivas" por las siguientes: " club deportivo u organización comunitari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Los representantes del Ejecutivo explicaron que la segunda indicación a este artículo obedecía a la necesidad de prever el caso de que alguna institución financiera no ofreciera el servicio de ahorro menciona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aron las tres indicaciones, sin mayor debate,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xml:space="preserve">22. Artículo 55.-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Dispone que corresponderá al Instituto la administración de los recintos e instalaciones de su propiedad, pudiendo encargar su gestión a personas jurídicas por medio de conces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en la Comisión de Hacienda una indicación para substituir este artícul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Las concesiones de los recintos e instalaciones a que se refiere el artículo 12 letra j), se regirán por las normas establecidas en este párraf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representantes del Ejecutivo explicaron la indicación, señalando que ella buscaba dar coherencia a esta norma con la contenida en la letra j) del artículo 12, puesto que el texto actual que se modifica es, prácticamente, una repetición de la disposición citad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3. Artículo 5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ñala que la concesión durará el tiempo que se establezca en las bases de la licitación, el que no podrá exceder de treinta años en los casos que incluya la construcción de edifici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indicación en la Comisión de Hacienda para elevar este plazo a cuarenta añ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No se produjo debate y se la aprobó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4. Artículo 5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ñala que la concesión es indivisible y podrá transferirse, asumiendo el adquirente los derechos y obligaciones que deriven del contra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u inciso tercero dispone que el adquirente deberá cumplir o allanarse a cumplir, en el plazo que fije el reglamento, todos los requisitos y condiciones exigidos al primer concesionario, pudiendo el Instituto rechazar la transferencia por no concurrir en el adquirente los señalados requisitos y condi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Lorenzini presentó una indicación en la Comisión de Hacienda para reemplazar la oración final por la siguiente: " El Instituto sólo podrá rechazar la transferencia por razones fundad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estimó que la modificación cautelaba posibles actos arbitrarios por parte del Instituto y procedió a aprobar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5. Artículo 6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stablece en su inciso primero que la concesión podrá otorgarse en prenda especial, la que recaerá sobre los derechos emanados del contrato para garantizar las obligaciones que deriven de la ejecución del proyecto de la concesión, sin que se requiera autorización previa por parte d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en la Comisión de Hacienda una indicación para modificar este inciso en los siguientes términ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1º eliminar la frase final " y no se requerirá autorización previa por parte del Instituto.",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º intercalar luego de la palabra "concesión" la primera vez que se la utiliza, las expresiones " previa autorización d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representantes del Ejecutivo explicaron que esta indicación obedecía a un acuerdo a que se había llegado durante la tramitación legislativa del proyecto, en el sentido de que el Instituto pudiera tomar todos los resguardos tendentes a evitar que la concesión pudiera comprometer el futuro de lo que se concesionaba, mediante la revisión y autorización del contrato de prend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concordó con la necesidad de resguardar debidamente los bienes fiscales y procedió a aprobar la indicación por mayoría de votos. ( 4 votos a favor, ninguno en contra y 1 absten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6. Artículo 6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stablece, en su inciso primero, un crédito equivalente al 50% de lo donado a favor de los contribuyentes del impuesto de primera categoría que declaren su renta efectiva sobre la base de contabilidad completa y de los contribuyentes del impuesto global complementario que declaren en base a renta efectiva, que efectuén donaciones en dinero para los fines que indica este proyec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Ibáñez presentó una indicación destinada a mejorar la redacción de esta norma, en virtud de la cual propuso substituir las frases " en base a renta efectiva" y " donaciones en contra de los impuestos" por las siguientes: " sobre la base de renta efectiva" y "donaciones contra los impuestos ", respectivam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xml:space="preserve">Se aprobó la indicación por unanimidad.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7. Artículo 6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ñala las condiciones que deberán cumplir los donatarios para acogerse al crédito tributario, entre los que figura contar con un proyecto aprobado por la respectiva Dirección Regional d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u número 2) requiere que el proyecto de que se trate se refiera o pueda referirse, entre otras finalidades, a la adquisición de bienes corporales destinados permanentemente al cumplimiento de las actividades del donatar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una indicación en la Comisión de Hacienda para reemplazar en este número las expresiones " las actividades del donatario" por los términos " actividades con fine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acogió la propuesta por unanimidad, pero por razones de mayor claridad, la modificó dejándola en los siguientes términ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ctividades del donatario con fine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8. Artículo 6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 Su inciso primero establece que cada Dirección Regional deberá elaborar y mantener un registro de proyectos deportivos susceptibles de donaciones, previa evaluación técnica y económica de la misma Dirección Regional.</w:t>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Diputado señor Ibáñez presentó una indicación destinada a corregir la redacción de esta norma, intercalando entre las palabras "suceptibles de" y "donaciones" las expresiones "ser financiados media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 aprobó la indicación por unanimidad.</w:t>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b y c) Su inciso segundo dispone que el Instituto establecerá el procedimiento y forma de presentación de los proyectos que las organizaciones deportivas postulen para ser incluidos en el regist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u inciso tercero dispone que los proyectos se mantendrán en el registro por el plazo de un año, vencido el cual la Dirección Regional correspondiente devolverá el proyecto a la organización de que se trate y lo borrará del regist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l Ejecutivo presentó en la Comisión de Hacienda una indicación para suprimir en el inciso segundo las expresiones "las organizaciones deportivas" y para eliminar el inciso terce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sobre la base de una explicación del Diputado señor Ibáñez, en el sentido de que la eliminación de los términos " las organizaciones deportivas" obedecía al hecho de que éstas eran solamente una de las entidades que de acuerdo al Nº 1) del artículo 63 podrían beneficiarse con las donaciones y, en consecuencia, su mención exclusiva sería contradictoria, y otra del Diputado señor Ulloa en que contestando una aprensión del Diputado señor Villouta, en el sentido de que el plazo de un año de permanencia de los proyectos en el registro parecía muy breve, sostuvo que la eliminación del inciso tercero no originaba problema alguno por cuanto si se quería reeditar alguno de los proyectos que no hubiera obtenido financiamiento, bastaba con recurrir a los bancos de datos en que se mantendría, terminó por aprobar la indicación por unanimi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29. Artículo 7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eñala las funciones que corresponden a la Comisión Nacional de Control de Dopaj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Su letra b) indica entre estas funciones, la de elaborar el listado oficial de substancias y métodos prohibidos para los entrenamientos y competencias deportivas e informarlo, en concordancia con lo dispuesto al efecto por el Comité Olímpico Inter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Diputados señorita Saa y señores Errázuriz, Ibáñez, Martínez Labbe, Rojas y Villouta presentaron una indicación para agregar al final de esta letra la siguiente frase " y de la Agencia Mundial Antidopaj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representantes del Ejecutivo explicaron que esta Agencia era un organismo internacional de carácter técnico, independiente del Comité Olímpico Internacional, creado a instancia de los gobiernos para dar plena credibilidad a los listados de substancias de uso prohibido en los entrenamientos y competencias deportivas. Las listas que ella elabora sirven de referencia a las entidades nacionales especializad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xml:space="preserve">Se aprobó la indicación por unanimidad.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510"/>
          <w:tab w:val="left" w:pos="2127" w:leader="none"/>
        </w:tabs>
        <w:rPr/>
      </w:pPr>
      <w:r>
        <w:rPr/>
        <w:tab/>
        <w:tab/>
        <w:tab/>
        <w:t>6º De los artículos nuevos introduci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En esta situación se encuentra únicamente el artículo 81, producto de una indicación del Ejecutivo en la Comisión de Hacienda, el que es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rtículo 81.- Substitúyese el artículo 70 del decreto con fuerza de ley Nº 458, de 1976, sobre Ley General de Urbanismo y Construcciones,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rtículo 70.- En toda urbanización de terrenos se cederán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os representantes del Ejecutivo explicaron que esta indicación agregaba al actual artículo 70 de la Ley General de Urbanismo, únicamente las expresiones "desarrollo de actividades deportivas y recreacionales" y que su finalidad fue la de substituir lo dispuesto en el actual artículo 24 de la ley Nº 17.276, el que es inoperante, consagrando en las actuales disposiones sobre urbanismo la posibilidad de contemplar desde ya los espacios para el deporte y la recreación en las nuevas urbanizaciones que se efectúen, circunstancia que ayuda a que en las planificaciones urbanas no aparezca la actividad  deportiva relegada a un segundo plan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debatió largamente el punto relacionado con la admisibilidad de la indicación por ser, según algunos de sus integrantes, ajena a las ideas matrices del proyecto, cuestión que finalmente se zanjó, precisamente por la consideración de haberse agregado al artículo 70 de la Ley de Urbanismo las expresiones "actividades deportivas y recreacionales", las que refuerzan el principio establecido en el artículo 50 de este proyecto, sin perjuicio, además, de haber sido la Comisión misma la que solicitó desglosar este artículo de otra iniciativa para modificar la Ley de Urbanismo, a fin de tratarlo en este proyec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simismo, el Diputado señor Villouta objetó la discrecionalidad municipal para decidir permutar o enajenar los terrenos recibidos para equipamiento, facultad que le parecía no resguardaba debidamente el propósito de establecer espacios para 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Cerrado finalmente el debate, se aprobó la indicación por mayoría de votos ( 7 votos a favor, 1 en contra y 2 absten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pPr>
      <w:r>
        <w:rPr>
          <w:rFonts w:cs="Courier New" w:ascii="Courier New" w:hAnsi="Courier New"/>
          <w:sz w:val="24"/>
          <w:lang w:val="es-ES_tradnl"/>
        </w:rPr>
        <w:tab/>
        <w:tab/>
        <w:tab/>
      </w:r>
      <w:r>
        <w:rPr>
          <w:rFonts w:cs="Courier New" w:ascii="Courier New" w:hAnsi="Courier New"/>
          <w:b/>
          <w:sz w:val="24"/>
          <w:lang w:val="es-ES_tradnl"/>
        </w:rPr>
        <w:t>7º De los artículos que deben ser conocidos por la Comisión de Hacienda.</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pPr>
      <w:r>
        <w:rPr>
          <w:rFonts w:cs="Courier New" w:ascii="Courier New" w:hAnsi="Courier New"/>
          <w:b/>
          <w:sz w:val="24"/>
          <w:lang w:val="es-ES_tradnl"/>
        </w:rPr>
        <w:tab/>
        <w:tab/>
        <w:tab/>
      </w:r>
      <w:r>
        <w:rPr>
          <w:rFonts w:cs="Courier New" w:ascii="Courier New" w:hAnsi="Courier New"/>
          <w:sz w:val="24"/>
          <w:lang w:val="es-ES_tradnl"/>
        </w:rPr>
        <w:t>De conformidad a lo establecido en el Nº 7 del artículo 290 del Reglamento, a la Comisión de Hacienda le corresponde conocer únicamente de la letra n) del artículo 12, disposición que fue objeto de una indicación en el seno de esa Comisión, la que fue acogida con modificaciones en el transcurso del debate en esta Comisión técn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pPr>
      <w:r>
        <w:rPr>
          <w:rFonts w:cs="Courier New" w:ascii="Courier New" w:hAnsi="Courier New"/>
          <w:sz w:val="24"/>
          <w:lang w:val="es-ES_tradnl"/>
        </w:rPr>
        <w:tab/>
        <w:tab/>
        <w:tab/>
      </w:r>
      <w:r>
        <w:rPr>
          <w:rFonts w:cs="Courier New" w:ascii="Courier New" w:hAnsi="Courier New"/>
          <w:b/>
          <w:sz w:val="24"/>
          <w:lang w:val="es-ES_tradnl"/>
        </w:rPr>
        <w:t>8º De las modificaciones introducidas al texto aprobado por el Sena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b/>
          <w:sz w:val="24"/>
          <w:lang w:val="es-ES_tradnl"/>
        </w:rPr>
        <w:tab/>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La Comisión introdujo, tanto en su primer como en su segundo informe, las siguientes modificaciones al texto propuesto por el Sena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rtículo 1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Ha intercalado entre las palabras "desarrollo comunitario" y los términos "y a la recreación", las expresiones: " al cuidado o recuperación de su salu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 xml:space="preserve">Artículo 2º.-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Ha intercalado en el inciso segundo, entre las palabras "de equidad" y "que faciliten", la frase " de beneficio e impacto social directo" y entre las palabras "niños" y "y jóvenes" las expresiones "adultos mayores, discapacit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rtículo 3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Ha intercalado en el inciso primero entre las palabras "reconociendo" y "derecho", las expresiones "y fomentando el ejercicio de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Heading1"/>
        <w:tabs>
          <w:tab w:val="clear" w:pos="510"/>
          <w:tab w:val="left" w:pos="2127" w:leader="none"/>
        </w:tabs>
        <w:jc w:val="left"/>
        <w:rPr/>
      </w:pPr>
      <w:r>
        <w:rPr/>
        <w:tab/>
        <w:t xml:space="preserve">      Artículo 4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substituido el inciso segund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os planes y programas a que se refiere el inciso anterior contemplarán, entre otras acciones,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5º.-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l inciso primer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Se entiende por formación para el deporte la puesta en práctica de procesos de enseñanza y aprendizaje, a cargo de profesionales o técnicos especializados vinculados a la actividad físico-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or niños, jóvenes y adult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primido en el inciso segundo, eliminando la coma que las precede, las siguientes expresiones " por la cantidad de horas efectivas semanales determinadas en el marco curricular de los objetivos fundamentales y contenidos mínimos para la educación básica y media, de los decretos supremos del Ministerio de Educación Nº 40, de 1996; Nº 240, de 1999 y Nº 220, de 1998, respectivam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agregado en el mismo inciso segundo, substituyendo el punto final por un punto seguido, la siguiente or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El marco curricular de enseñanza de la educación preescolar deberá considerar contenidos destinados a enseñar el valor e importancia del deporte, sus fundamentos y a motivar e incentivar su práct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intercalado como inciso tercero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os planes y programas de estudios de la educación básica y de la educación media con jornada completa, deberán considerar a lo menos cuatro horas semanales destinadas a la formación para el deporte y la educación física, en el marco curricular de los objetivos fundamentales y contenidos mínimos para la educ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rPr>
          <w:rFonts w:ascii="Courier New" w:hAnsi="Courier New" w:cs="Courier New"/>
          <w:sz w:val="24"/>
          <w:lang w:val="es-ES_tradnl"/>
        </w:rPr>
      </w:pPr>
      <w:r>
        <w:rPr>
          <w:rFonts w:cs="Courier New" w:ascii="Courier New" w:hAnsi="Courier New"/>
          <w:sz w:val="24"/>
          <w:lang w:val="es-ES_tradnl"/>
        </w:rPr>
        <w:tab/>
        <w:tab/>
        <w:t>e) Ha substituido el inciso tercero, que pasó a ser cuarto, por el que sigue:</w:t>
      </w:r>
    </w:p>
    <w:p>
      <w:pPr>
        <w:pStyle w:val="Normal"/>
        <w:tabs>
          <w:tab w:val="clear" w:pos="510"/>
          <w:tab w:val="left" w:pos="2127" w:leader="none"/>
        </w:tabs>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510"/>
          <w:tab w:val="left" w:pos="2127" w:leader="none"/>
        </w:tabs>
        <w:rPr/>
      </w:pPr>
      <w:r>
        <w:rPr/>
        <w:tab/>
        <w:tab/>
      </w:r>
      <w:r>
        <w:rPr>
          <w:b w:val="false"/>
        </w:rPr>
        <w:t>" 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Normal"/>
        <w:tabs>
          <w:tab w:val="clear" w:pos="510"/>
          <w:tab w:val="left" w:pos="2127" w:leader="none"/>
        </w:tabs>
        <w:rPr>
          <w:rFonts w:ascii="Courier New" w:hAnsi="Courier New" w:cs="Courier New"/>
          <w:sz w:val="24"/>
          <w:lang w:val="es-ES_tradnl"/>
        </w:rPr>
      </w:pPr>
      <w:r>
        <w:rPr>
          <w:rFonts w:cs="Courier New" w:ascii="Courier New" w:hAnsi="Courier New"/>
          <w:sz w:val="24"/>
          <w:lang w:val="es-ES_tradnl"/>
        </w:rPr>
        <w:tab/>
        <w:tab/>
      </w:r>
    </w:p>
    <w:p>
      <w:pPr>
        <w:pStyle w:val="Textoindependiente2"/>
        <w:tabs>
          <w:tab w:val="clear" w:pos="510"/>
          <w:tab w:val="left" w:pos="2127" w:leader="none"/>
        </w:tabs>
        <w:rPr/>
      </w:pPr>
      <w:r>
        <w:rPr/>
        <w:tab/>
      </w:r>
      <w:r>
        <w:rPr>
          <w:b w:val="false"/>
        </w:rPr>
        <w:tab/>
        <w:t>f) Ha reemplazado en el inciso cuarto, que pasó a ser quinto, la expresión " Aptitud " por " Calidad de la Educación".</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g) Ha substituido el inciso quinto, que pasó a ser sext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w:t>
        <w:tab/>
        <w:t>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intercalado entre las expresiones "actividades físicas" y " con exigencias", la frase " efectuadas en el tiempo libre"; ha suprimido las palabras " en el tiempo libre" que figuran entre las expresiones "los participantes" y " con el fin de propender", y ha intercalado entre las palabras " al alcance de toda persona" y "practicadas según reglas", las expresiones "de acuerdo a su estado físico y a su edad".</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7º.-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la frase final del inciso primero que señala: " y calendarios de eventos, y con exigencias de entrenamiento regular" por la siguiente:  "con programación y calendarios de competenci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primido el inciso segun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8º.-</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l inciso primer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Se entiende por deporte de alto rendimiento y de proyección internacional aquél que implica una práctica sistemática y de alta exigencia en la respectiva especialidad depor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en el inciso segundo las expresiones "la federación respectiva" por la frase "el Comité Olímpico de Chile y la federación nacional respectiva afiliada a este últim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substituido la letra a) del inciso cuart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Detección, selección y desarrollo de personas - hombres y mujeres - dotadas de talentos deportivos, en todos los niveles, desde la educación bás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agregado al final de la letra c) del inciso cuarto, suprimiendo el punto final, las siguientes palabras: " de nivel nacional y reg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 Ha substituido en el inciso quinto el término "participará" por las expresiones "podrá participa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9º.-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intercalado entre las palabras "programas" y "planes", los términos " el apoy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agregado al final del artículo, substituyendo el punto final por una coma, la frase: "que elaboren o ejecuten entidades educacionales deportivas o de capacit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sbtituido la frase final del inciso primero que señala: " y sometido a la supervigilancia directa del Presidente de la República." por la siguiente: " que se relaciona con el Presidente de la República a través del Ministerio del Interi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la frase final del inciso segundo que señala: "que pueda establecer otros en el resto del país o en el extranjero.", por la siguiente:  "de los que pueda establecer en otros lugares del paí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12.-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la letra d) del inciso primer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la frase inicial de la letra f) del inciso primero, que señala: " Elaborar las normas preventivas para la práctica del deporte, el dopaje" por la siguiente: " Elaborar las normas para la práctica del deporte, la prevención del dopaj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intercalado en la letra i) del inciso primero, entre las palabras "proyectos" y " con evaluación", las expresiones " nacionales y regionales" y ha substituido las expresiones "y proporcionar" por "proporcionando", anteponiéndole una coma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suprimido en la letra j) del inciso primero las expresiones " o a personas naturales" y ha agregado después de la palabra "convenios" los términos "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conces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e) Ha substituido la letra k) del inciso primero por la siguiente: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k) Transferir recursos en dinero, bienes o servicios para la realización de proyectos relativos a la difusión, fomento y desarrollo de las modalidades deportivas que establece esta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f) Ha substituido la letra n) del inciso primer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n) Instituir, a favor de deportistas o ex deportistas y de dirigentes o ex dirigentes deportivos nacionales, que tengan o hayan tenido destacada participación  regional, nacional o internacional, según determine el reglamento respectivo, premios que podrán consistir en estímulos en dinero, con cargo al presupuesto del Instituto.".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  g) Ha substituido en la letra ñ) del inciso primero la palabra "deportistas" por los términos "delegaciones de las federaciones"; ha intercalado entre las palabras "nacionales" y "que deban concurrir" las expresiones " y el Comité Olímpico de Chile", y ha intercalado entre las palabras "realizadas" y "fuera del país" los términos " dentro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 Ha agregado dos nuevas letras al inciso primero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q) Elaborar programas y planes tendentes a fomentar la práctica deportiva, incluso competitiva,  de mujeres dueñas de casa, adultos mayore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r) Asesorar a las organizaciones deportivas de menores recursos, en la elaboración de los proyectos que se postulen al Fondo Nacional para el Fomento del Depor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i) Ha suprimido en el inciso segundo la expresión "parcialm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agregado en el inciso primero, a continuación de la palabra "deportivo", suprimiendo el punto seguido, las expresiones " y para la formación de entrenador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en el inciso segundo las expresiones " que se aporten" por los términos "que aporte 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intercalado en el inciso cuarto, entre los términos "asociaciones deportivas regionales" y "asociaciones deportivas comunales", las palabras  "asociaciones deportivas provinci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14.-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intercalado en el inciso segundo, entre las palabras "necesario" y " sin perjuicio de", la frase: "o lo solicite la mayoría absoluta de la asamblea de la respectiva organiz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primido en el inciso tercero las palabras "naturales 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agregado el siguiente inciso fi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El Instituto podrá, también, realizar auditorías específicas a una organización deportiva, cuando lo soliciten por escrito el directorio o la mayoría absoluta de la asamblea de la respectiva organiz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15.-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Lo ha suprimi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6.- ( ha pasado a ser 1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intercalado en el inciso primero una nueva letra b)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El Subsecretario de Educación o quien éste design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agregado en el mismo inciso primero la siguiente letra k), nue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k) Un consejero proveniente de la Asociación Nacional de Fútbol Aficionado designado por la Federación de Fútbol de Chil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reemplazado en el inciso segundo la referencia a las letras "g), h) e i)" por la siguiente: "h), i) y j)".</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intercalado en el inciso tercero, después de la palabra " presidente" y las palabras "durarán cuatro años", las expresiones " y el consejero señalado en la letra b),", y entre las palabras "grupos de" y "consejeros por vez", los términos "seis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 Ha agregado el siguiente inciso fi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La calidad de miembro del Consejo se pierde por cualquiera de las siguientes caus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Renuncia voluntaria,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Inasistencia injustificada a tres sesiones ordinarias consecutivas del Consejo, o a cinco alternad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7.- (Ha pasado a ser 1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la letra a) del inciso primer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Elaborar las políticas destinadas al desarrollo de la actividad física y el deporte, para ser propuestas al Presidente de la República en conformidad al artículo 12 de la presente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b) Ha antepuesto en la letra c) el artículo "el" a la palabra "balanc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agregado una nueva letra d) al inciso primero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Aprobar anualmente, a propuesta del Director Nacional del Instituto, los requisitos de elegibilidad de los proyectos deportivos que postulen a las donaciones a que se refiere el párrafo 5º del Título IV de esta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agregado la siguiente letra e), nue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 Aprobar la participación o integración del Instituto en la formación y constitución de corporaciones de derecho privado a que se refiere el artículo 1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 Ha substituido en los incisos segundo y tercero las expresiones " consejos consultivos regionales" por "consejo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8.- ( Ha pasado a ser 1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intercalado entre las palabras  "Presidente" y "tendrán derecho" la frase: "y del consejero señalado en la letra b) del artículo 1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9.- (Ha pasado a ser 1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reemplazado en el inciso segundo la palabra "seis" por la siguiente: "siete", y ha suprimido la frase final de este inciso que señala " o de quien lo subrogu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0.- (Ha pasado a ser 1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1.- ( Ha pasado a ser 2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al final de la letra e) las siguientes ora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En el caso de bienes inmuebles, las enajenaciones no podrán exceder unitariamente de 8.000 unidades tributarias mensuales. Las que excedan dicho monto requerirán acuerdo del Consejo 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2.- (Ha pasado a ser 2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3.- (Ha pasado a ser 2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primido la letra b)</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primido en la letra d), que pasó a ser c),  el artículo "las" que figura antes de las palabras "organizaciones deportiv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substituido la letra e), que pasó a ser d),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Colaborar con las organizaciones en la fijación de calendarios de actividades deportivas regionales, provinciales, comunales e intercomun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substituido la letra g), que pasó a ser f),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f) Coordinar las actividades deportivas-recreativas regionales, en directa relación con los planes de desarrollo deportivo de cada municipalidad,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 Ha agregado una nueva letra g) en que recoge la parte final de la letra g) original, quedando como sigu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g) Ejercer todas las demás funciones que les encomiende la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4.- (Ha pasado a ser 2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reemplazado en la letra a) la referencia al artículo 23 por 2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En la letra b) ha agregado entre las palabras "el" y "presupuesto" las expresiones "proyecto de"; ha reemplazo los términos "así como" por las expresiones " y presentar", y ha antepuesto a la palabra "balance" el artículo "e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intercalado la siguiente letra c), nueva, pasando las actuales c), d), e), f) y g) a ser d), e), f), g) y h),respectivam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   "c) Administrar la respes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MODIFICADO EL EPÍGRAFE DEL PÁRRAFO 6º SUBSTITUYENDO LAS EXPRESIONES "DE LOS CONSEJOS CONSULTIVOS REGIONALES" POR " DE LOS CONSEJO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left="708" w:firstLine="708"/>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Artículo 25.- (Ha pasado a ser 24)</w:t>
      </w:r>
    </w:p>
    <w:p>
      <w:pPr>
        <w:pStyle w:val="Normal"/>
        <w:tabs>
          <w:tab w:val="clear" w:pos="510"/>
          <w:tab w:val="left" w:pos="2127" w:leader="none"/>
        </w:tabs>
        <w:ind w:left="708"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Lo ha substituido por el siguiente:</w:t>
      </w:r>
    </w:p>
    <w:p>
      <w:pPr>
        <w:pStyle w:val="Normal"/>
        <w:tabs>
          <w:tab w:val="clear" w:pos="510"/>
          <w:tab w:val="left" w:pos="2127" w:leader="none"/>
        </w:tabs>
        <w:ind w:left="708" w:firstLine="708"/>
        <w:jc w:val="both"/>
        <w:rPr>
          <w:rFonts w:ascii="Courier New" w:hAnsi="Courier New" w:cs="Courier New"/>
          <w:sz w:val="24"/>
          <w:lang w:val="es-ES_tradnl"/>
        </w:rPr>
      </w:pPr>
      <w:r>
        <w:rPr>
          <w:rFonts w:cs="Courier New" w:ascii="Courier New" w:hAnsi="Courier New"/>
          <w:sz w:val="24"/>
          <w:lang w:val="es-ES_tradnl"/>
        </w:rPr>
      </w:r>
    </w:p>
    <w:p>
      <w:pPr>
        <w:pStyle w:val="TextBodyIndent"/>
        <w:tabs>
          <w:tab w:val="clear" w:pos="510"/>
          <w:tab w:val="left" w:pos="2127" w:leader="none"/>
        </w:tabs>
        <w:rPr/>
      </w:pPr>
      <w:r>
        <w:rPr>
          <w:rFonts w:eastAsia="Courier New"/>
        </w:rPr>
        <w:t xml:space="preserve">            </w:t>
      </w:r>
      <w:r>
        <w:rPr/>
        <w:t>" En cada región del país existirá un Consejo Regional de Deportes que tendrá por función pronunciarse y aprobar el plan de gestión y proyecto de presupuesto para el año siguiente, que el Director Regional debe presentar al Director Nacional del Instituto, como asimismo, responder consultas, hacer sugerencias y formular observaciones o proposiciones, respecto de materias de la competencia de las direcciones regionales en las que el respectivo Director Regional le solicite su opinión.".</w:t>
      </w:r>
    </w:p>
    <w:p>
      <w:pPr>
        <w:pStyle w:val="TextBodyIndent"/>
        <w:tabs>
          <w:tab w:val="clear" w:pos="510"/>
          <w:tab w:val="left" w:pos="2127" w:leader="none"/>
        </w:tabs>
        <w:rPr/>
      </w:pPr>
      <w:r>
        <w:rPr/>
      </w:r>
    </w:p>
    <w:p>
      <w:pPr>
        <w:pStyle w:val="TextBodyIndent"/>
        <w:tabs>
          <w:tab w:val="clear" w:pos="510"/>
          <w:tab w:val="left" w:pos="2127" w:leader="none"/>
        </w:tabs>
        <w:rPr/>
      </w:pPr>
      <w:r>
        <w:rPr>
          <w:rFonts w:eastAsia="Courier New"/>
        </w:rPr>
        <w:t xml:space="preserve">            </w:t>
      </w:r>
      <w:r>
        <w:rPr/>
        <w:t>"La aprobación del plan de gestión</w:t>
        <w:tab/>
        <w:t>y proyecto de presupuesto a que se refiere el inciso anterior, deberá efectuarse en una sesión especial que se celebrará en el mes de abril de cada año, para lo que el Director Regional deberá hacer llegar a los consejeros  copia del proyecto, así como la memoria y el balance del ejercicio anterior, con una anticipación de, a lo menos, quince días. En todo caso, regirá el proyecto de presupuesto presentado por el Director Regional si el Consejo Regional de Deportes no lo aprobare a más tardar el 30 de abril del año respectivo".</w:t>
      </w:r>
    </w:p>
    <w:p>
      <w:pPr>
        <w:pStyle w:val="TextBodyIndent"/>
        <w:tabs>
          <w:tab w:val="clear" w:pos="510"/>
          <w:tab w:val="left" w:pos="2127" w:leader="none"/>
        </w:tabs>
        <w:rPr/>
      </w:pPr>
      <w:r>
        <w:rPr/>
      </w:r>
    </w:p>
    <w:p>
      <w:pPr>
        <w:pStyle w:val="TextBodyIndent"/>
        <w:tabs>
          <w:tab w:val="clear" w:pos="510"/>
          <w:tab w:val="left" w:pos="2127" w:leader="none"/>
        </w:tabs>
        <w:rPr/>
      </w:pPr>
      <w:r>
        <w:rPr/>
        <w:tab/>
        <w:t>Artículo 26.- ( pasó a ser 25)</w:t>
      </w:r>
    </w:p>
    <w:p>
      <w:pPr>
        <w:pStyle w:val="TextBodyIndent"/>
        <w:tabs>
          <w:tab w:val="clear" w:pos="510"/>
          <w:tab w:val="left" w:pos="2127" w:leader="none"/>
        </w:tabs>
        <w:rPr/>
      </w:pPr>
      <w:r>
        <w:rPr/>
      </w:r>
    </w:p>
    <w:p>
      <w:pPr>
        <w:pStyle w:val="TextBodyIndent"/>
        <w:tabs>
          <w:tab w:val="clear" w:pos="510"/>
          <w:tab w:val="left" w:pos="2127" w:leader="none"/>
        </w:tabs>
        <w:rPr/>
      </w:pPr>
      <w:r>
        <w:rPr/>
        <w:tab/>
        <w:t>a) Ha substituido en el encabezamiento del inciso primero las expresiones "Consejo Consultivo Regional" por "Consejo Regional de Deportes".</w:t>
      </w:r>
    </w:p>
    <w:p>
      <w:pPr>
        <w:pStyle w:val="TextBodyIndent"/>
        <w:tabs>
          <w:tab w:val="clear" w:pos="510"/>
          <w:tab w:val="left" w:pos="2127" w:leader="none"/>
        </w:tabs>
        <w:rPr/>
      </w:pPr>
      <w:r>
        <w:rPr/>
      </w:r>
    </w:p>
    <w:p>
      <w:pPr>
        <w:pStyle w:val="TextBodyIndent"/>
        <w:tabs>
          <w:tab w:val="clear" w:pos="510"/>
          <w:tab w:val="left" w:pos="2127" w:leader="none"/>
        </w:tabs>
        <w:rPr/>
      </w:pPr>
      <w:r>
        <w:rPr/>
        <w:tab/>
        <w:t>b) Ha agregado la siguiente letra a), nueva:</w:t>
      </w:r>
    </w:p>
    <w:p>
      <w:pPr>
        <w:pStyle w:val="TextBodyIndent"/>
        <w:tabs>
          <w:tab w:val="clear" w:pos="510"/>
          <w:tab w:val="left" w:pos="2127" w:leader="none"/>
        </w:tabs>
        <w:rPr/>
      </w:pPr>
      <w:r>
        <w:rPr/>
      </w:r>
    </w:p>
    <w:p>
      <w:pPr>
        <w:pStyle w:val="TextBodyIndent"/>
        <w:tabs>
          <w:tab w:val="clear" w:pos="510"/>
          <w:tab w:val="left" w:pos="2127" w:leader="none"/>
        </w:tabs>
        <w:rPr/>
      </w:pPr>
      <w:r>
        <w:rPr/>
        <w:tab/>
        <w:t>"a) El Secretario Regional Ministerial de Educación o quien éste designe; ".</w:t>
      </w:r>
    </w:p>
    <w:p>
      <w:pPr>
        <w:pStyle w:val="TextBodyIndent"/>
        <w:tabs>
          <w:tab w:val="clear" w:pos="510"/>
          <w:tab w:val="left" w:pos="2127" w:leader="none"/>
        </w:tabs>
        <w:rPr/>
      </w:pPr>
      <w:r>
        <w:rPr/>
      </w:r>
    </w:p>
    <w:p>
      <w:pPr>
        <w:pStyle w:val="TextBodyIndent"/>
        <w:tabs>
          <w:tab w:val="clear" w:pos="510"/>
          <w:tab w:val="left" w:pos="2127" w:leader="none"/>
        </w:tabs>
        <w:rPr/>
      </w:pPr>
      <w:r>
        <w:rPr/>
        <w:tab/>
        <w:t>c) Ha agregado en la letra b), que ha pasado a ser c), las palabras " o comunal.", substituyendo la letra "o" que antecede a la palabra "provincial" por una coma.</w:t>
      </w:r>
    </w:p>
    <w:p>
      <w:pPr>
        <w:pStyle w:val="TextBodyIndent"/>
        <w:tabs>
          <w:tab w:val="clear" w:pos="510"/>
          <w:tab w:val="left" w:pos="2127" w:leader="none"/>
        </w:tabs>
        <w:rPr/>
      </w:pPr>
      <w:r>
        <w:rPr/>
      </w:r>
    </w:p>
    <w:p>
      <w:pPr>
        <w:pStyle w:val="TextBodyIndent"/>
        <w:tabs>
          <w:tab w:val="clear" w:pos="510"/>
          <w:tab w:val="left" w:pos="2127" w:leader="none"/>
        </w:tabs>
        <w:rPr/>
      </w:pPr>
      <w:r>
        <w:rPr/>
        <w:tab/>
        <w:t>d) Ha intercalado una nueva letra f) del siguiente tenor:</w:t>
      </w:r>
    </w:p>
    <w:p>
      <w:pPr>
        <w:pStyle w:val="TextBodyIndent"/>
        <w:tabs>
          <w:tab w:val="clear" w:pos="510"/>
          <w:tab w:val="left" w:pos="2127" w:leader="none"/>
        </w:tabs>
        <w:rPr/>
      </w:pPr>
      <w:r>
        <w:rPr/>
      </w:r>
    </w:p>
    <w:p>
      <w:pPr>
        <w:pStyle w:val="TextBodyIndent"/>
        <w:tabs>
          <w:tab w:val="clear" w:pos="510"/>
          <w:tab w:val="left" w:pos="2127" w:leader="none"/>
        </w:tabs>
        <w:rPr/>
      </w:pPr>
      <w:r>
        <w:rPr/>
        <w:tab/>
        <w:t>" f) Un representante de las instituciones de la Defensa Nacional (Delegado Regional del Deporte Militar), con sede en la respectiva región.".</w:t>
      </w:r>
    </w:p>
    <w:p>
      <w:pPr>
        <w:pStyle w:val="TextBodyIndent"/>
        <w:tabs>
          <w:tab w:val="clear" w:pos="510"/>
          <w:tab w:val="left" w:pos="2127" w:leader="none"/>
        </w:tabs>
        <w:rPr/>
      </w:pPr>
      <w:r>
        <w:rPr/>
      </w:r>
    </w:p>
    <w:p>
      <w:pPr>
        <w:pStyle w:val="TextBodyIndent"/>
        <w:tabs>
          <w:tab w:val="clear" w:pos="510"/>
          <w:tab w:val="left" w:pos="2127" w:leader="none"/>
        </w:tabs>
        <w:rPr/>
      </w:pPr>
      <w:r>
        <w:rPr/>
        <w:tab/>
        <w:t>e) Ha agregado una nueva letra, que ha pasado ser h), del siguiente tenor:</w:t>
      </w:r>
    </w:p>
    <w:p>
      <w:pPr>
        <w:pStyle w:val="TextBodyIndent"/>
        <w:tabs>
          <w:tab w:val="clear" w:pos="510"/>
          <w:tab w:val="left" w:pos="2127" w:leader="none"/>
        </w:tabs>
        <w:rPr/>
      </w:pPr>
      <w:r>
        <w:rPr/>
      </w:r>
    </w:p>
    <w:p>
      <w:pPr>
        <w:pStyle w:val="TextBodyIndent"/>
        <w:tabs>
          <w:tab w:val="clear" w:pos="510"/>
          <w:tab w:val="left" w:pos="2127" w:leader="none"/>
        </w:tabs>
        <w:ind w:hanging="0"/>
        <w:rPr/>
      </w:pPr>
      <w:r>
        <w:rPr>
          <w:rFonts w:eastAsia="Courier New"/>
        </w:rPr>
        <w:t xml:space="preserve">     </w:t>
      </w:r>
      <w:r>
        <w:rPr/>
        <w:tab/>
        <w:t>"g) Dos representantes con grado académico en disciplinas del deporte, siempre que los hubiere en la Región. Uno, del ámbito de las ciencias del deporte y ,el otro, del de  la pedagogía del deporte, y".</w:t>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f) Ha agregado una nueva letra, que ha pasado a ser i), del siguiente te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i) Un representante designado por la Dirección Regional respectiva del Servicio Nacional de la Muje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g) Ha intercalado en el inciso segundo, entre las palabras "miembros" y "serán designados", las expresiones "salvo los señalados en las letras a) e i)"; ha agregado después de las palabras "Consejo Regional" los términos "del Gobierno Regional"; ha reemplazado los términos "Consejo Regional" la segunda vez que se los menciona, por las expresiones "uno de estos Consejos", y ha reemplazado los términos "Consejos Consultivos Regionales" por "Consejo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 Ha agregado al final del inciso tercero las siguientes ora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esará en su cargo por el solo ministerio de la ley el consejero que faltare a más del 50% de las sesiones en un año calendario. Dicha vacancia se llenará en la forma anteriormente señalad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i) Ha substituido en el inciso cuarto los términos "Consejos Consultivos" por "Consejos Regionales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7.- (pasó a ser 2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agregado al final de la letra a) del inciso primero, la siguiente or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Si se tratare de inmuebles fiscales, deberá requerirse, previo a la dictación del decreto respectivo, el informe favorable del Ministerio de Bienes Nacion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intercalado en la letra f) del inciso primero, entre las palabras "donaciones, " y "herencias", las expresiones " que se le hagan y las"; entre las palabras "acepte" y las expresiones " con beneficio de inventario" los términos " lo que deberá hacer", y entre las palabras "inventario" y " donaciones" la segunda vez que se la menciona, la expresión "Dich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8.- (pasó a ser 2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al final del inciso segundo, reemplazando el punto final por una coma, lo siguiente: "según determine el Director 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9.- ( pasó a ser 2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0.-  ( pasó a ser 2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1.- ( pasó a ser 3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2.- ( paso a ser 3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3.- (pasó a ser 3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intercalado en la letra a) del inciso tercero, entre las palabras " y proyección" y el término "nacional", las expresiones "comunal, provincial, reg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la letra f) del inciso tercer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reemplazado la letra g) del inciso tercer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g) Confederación deportiva, formada por dos o más federaciones para fines específicos, permanentes o circunstanciales,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agregado la siguiente letra i), nue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i) Centro de Rehabilitación y Prevención de Drogas que no persigan fines de lucro reconocidos por el Ministerio de Salud o el Ministerio de Educación y que dentro de sus respectivos programas incorporen actividades deportivas de manera sistemát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4.- ( pasó a ser 3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5.- ( pasó a ser 3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6.- ( pasó a ser 3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7.- ( paso a ser 3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38.- ( pasó a ser 3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39.- ( pasó a ser 38)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intercalado en el inciso primero, entre las palabras "acta" y "constitutiva", las expresiones "de la asamble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0.- (pasó a ser 3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substituido la letra k) del inciso primero por la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k) Periodicidad con la que deben elegir a sus dirigentes, la que no podrá exceder de cuatro años, sin perjuicio de que éstos puedan ser reelectos, por una sola vez, por un nuevo perío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1.- ( pasó a ser 4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l punto y coma de la letra a) del inciso primero por una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primido la letra b) del inciso primero, pasando la letra c) a ser b).</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intercalado el siguiente inciso segundo, nue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as organizaciones deportivas que cuenten con más de cien socios, que sean personas naturales o que estén integradas por más de cinco personas jurídicas, deberán, además, en el mismo acto elegir una comisión de ética o tribunal de hono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intercalado en el inciso cuarto o final, entre las palabras " otra federación" y " salvo que", las expresiones " en cuanto t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2.- ( pasó a ser 4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intercalado entre las palabras "ejecución" y  "y desarrollo", el término " prácti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3.- ( pasó a ser 4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44.- (pasó a ser 43)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intercalado en la letra b) del inciso primero, entre las expresiones " Fomentar" y " a través de", los términos " y apoya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intercalado en la letra c) del inciso primero, entre los términos " competición comunal" y  "regional", la expresión "provinci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intercalado en la letra e) del inciso primero, entre el artículo "la" y la palabra "construcción", el término "adquisición" y entre las palabras "recintos" y "deportivos", los términos "para fi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substituido en el inciso segundo las palabras " del Deporte. El Fondo Nacional del Deporte" por las siguientes: " para el Fomento del Deporte, el qu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 Ha substituido en el inciso tercero la palabra "Instituto" por " Fondo" y ha substituido las oraciones finales que siguen a las palabras "Ley de Presupuestos de cada año" por las siguien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para cumplir con los objetivos señalados en las letras a), b), c) y d) de este artículo. Para proyectos orientados al cumplimiento de los objetivos señalados en la letra e), el tope será el 50% del costo total del proyecto, con un máximo de 8.000 unidades tributarias mensu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5.- ( pasó a ser 4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en el inciso segundo, después de la palabra "convenio" las dos veces que figura, las expresiones " o contra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6.- ( pasó a ser 4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n el inciso primero la palabra "constituirán" por la expresión " destinará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en el inciso segundo las expresiones "cada Dirección Regional" por los términos " el respectivo Director Regional" y ha suprimido el segundo párrafo que empieza con los términos " El restante del Fon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c) Ha sustituido  en el inciso tercero la "y" que sigue a la palabra "geográficos" por una coma, y ha intercalado entre las palabras "climáticos" y " los índices" las expresiones "y medioambientales".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substituido, asimismo, la frase " y la disponibilidad de recursos humanos calificados y de recintos deportivos" por las siguientes: " y la disponibilidad tanto de recursos humanos como de recinto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substituido en el inciso quinto las expresiones "las Direcciones Regionales" por las siguientes: " los correspondientes Directores Regionales".</w:t>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7.- (pasó a ser 4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8.- ( pasó a ser 4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Ha intercalado en el inciso segundo, entre las palabras "deportivo" y " la relación", las expresiones "junto con".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49.- ( pasó a ser 4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las expresiones " del estudio especial de factibilidad" por los términos " de la evalu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las expresiones " El Consejo Nacional" por las siguientes: " El Director 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suprimido las palabras " directo o concursabl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 Ha agregado la siguiente oración fi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Igual procedimiento será aplicable a proyectos que postulen a financiamiento directo del Institu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0.- (pasó a ser 4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primido en el inciso segundo las expresiones "de la necesidad de" ; y substituido el infinitivo "oír" por los términos " se oig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agregado los siguientes incisos tercero y cuarto, nue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510"/>
          <w:tab w:val="left" w:pos="2127" w:leader="none"/>
        </w:tabs>
        <w:rPr/>
      </w:pPr>
      <w:r>
        <w:rPr/>
        <w:tab/>
        <w:t xml:space="preserve">"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 </w:t>
      </w:r>
    </w:p>
    <w:p>
      <w:pPr>
        <w:pStyle w:val="TextBody"/>
        <w:tabs>
          <w:tab w:val="clear" w:pos="510"/>
          <w:tab w:val="left" w:pos="2127" w:leader="none"/>
        </w:tabs>
        <w:rPr/>
      </w:pPr>
      <w:r>
        <w:rPr/>
      </w:r>
    </w:p>
    <w:p>
      <w:pPr>
        <w:pStyle w:val="TextBody"/>
        <w:tabs>
          <w:tab w:val="clear" w:pos="510"/>
          <w:tab w:val="left" w:pos="2127" w:leader="none"/>
        </w:tabs>
        <w:rPr/>
      </w:pPr>
      <w:r>
        <w:rPr/>
        <w:tab/>
        <w:t>Aquellos terrenos que por aplicación del artículo 24 de la ley Nº 17.276, a la fecha de la publicación de la presente ley, tengan en trámite su destinación final a la ex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rmente a la ex Dirección General de Deportes y Recreación.".</w:t>
      </w:r>
    </w:p>
    <w:p>
      <w:pPr>
        <w:pStyle w:val="TextBody"/>
        <w:tabs>
          <w:tab w:val="clear" w:pos="510"/>
          <w:tab w:val="left" w:pos="2127" w:leader="none"/>
        </w:tabs>
        <w:rPr/>
      </w:pPr>
      <w:r>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o 51.- (pasó a ser 5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n el inciso segundo la palabra final "corresponda" por la frase "determine el Servicio de Impuestos Intern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en el inciso tercero las expresiones "cambien el" por los términos " sean objeto de un cambio de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reemplazado en el inciso quinto la expresión "treinta" por "cuarent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52.- (pasó a ser 51)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n el inciso tercero las palabras " presupuestarios que administre el" por la frase " que se destinen al efecto en el presupuesto de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intercalado en el inciso final o cuarto, entre la coma (,) que sigue a la palabra "respectivo" y el término "regulará" la frase "suscrito además por el Ministro de Haciend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3.- (pasó a ser 5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reemplazado en el inciso primero las expresiones "clubes y demás organizaciones deportivas" por las siguientes: "clubes deportivos y organizaciones comunitari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en el inciso segundo los términos " del país" por la frase "que la ofrezc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reemplazado en el inciso cuarto o final los términos "organización deportiva" por los siguientes: "club deportivo u organización comunitari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4.- (pasó a ser 5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5.- (pasó a ser 5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6.- (pasó a ser 5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Lo ha reemplazado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Las concesiones de los recintos e instalaciones a que se refiere el artículo 12 letra j), se regirán por las normas establecidas en este párraf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57.- (pasó a ser 56)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8.- (pasó a ser 5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reemplazado en el inciso primero el término "treinta" por "cuarent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59.- (pasó a ser 5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0.- (pasó a ser 5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n el inciso tercero la expresión "la aprobación" por "la solicitud" ; y ha reemplazado la oración final "Sólo podrá rechazar la transferencia por no concurrir en el adquirente los citados requisitos y condiciones." por la siguiente: "El Instituto sólo podrá rechazar la transferencia por razones fundad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primido los incisos cuarto y qui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1.- ( pasó a ser 6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eliminado la frase final del inciso primero "y no se requerirá autorización previa por parte del Instituto."; y ha intercalado entre la palabra "concesión" la primera vez que figura y el término "podrá", la frase "previa autorización del Instituto", entre com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Ha substituido en el inciso segundo la expresión "halla" por "encuentr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2.- (pasó a ser 6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xml:space="preserve">Artículo 63.- (pasó a ser 62) </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n el inciso primero la frase "igual tipo de rentas" por la siguiente: " sobre la base de renta efectiva"; y los términos "donaciones con contra de los impuestos" por los siguientes: "donaciones contra los impuest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agregado al final del inciso séptimo o final, substituyendo  el punto por una coma, las expresiones " asignaciones y dona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4 ( pasó a ser 6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agregado en el Nº 1 del inciso primero, después de las palabras "Fondo Nacional para el Fomento del Deporte" las frases " a una corporación de alto rendimiento, a una corporación municipal de depor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la parte final del Nº 3 del inciso primero : "estén relacionadas con el donante por vínculos  patrimoniales  o que, mayoritariamente, tengan vínculos de parentesco con el donante" por lo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están relacionadas con el donante, sea por vínculo patrimonial o de parentesc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5.- (pasó a ser 6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reemplazado en el párrafo primero del Nº 2 del inciso primero la frase " las actividades del donatario" por la siguiente: "las actividades del donatario con fines deportiv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agregado en el párrafo segundo del Nº 2) del inciso primero, las siguientes oraciones, substituyendo el punto final por un punto segui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6.- ( pasó a ser 6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7.- (pasó a ser 6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intercalado después de las expresiones "utilizado por el donante", suprimiendo el punto seguido y los términos "Los administradores", las palabras " de buena f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8.- (pasó a ser 67)</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intercalado el siguiente inciso cuarto, pasando el actual a ser qui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os fondos entregados en comisión de confianza y los créditos que ésta genere, no podrán ser enajenados,embargados ni entregados en usufructo, prenda o caución alguna. Tampoco podrán arrendarse ni entregarse temporalmente el uso o goce de dichos fondos ni sus renta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9.- (pasó a ser 68)</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intercalado en el inciso primero, entre las palabras "susceptibles de" y " donaciones" las expresiones "ser financiados mediante", y ha substituido los términos " que la Dirección Regional respectiva determine.La misma Dirección Regional emitirá" por lo siguiente: " que la misma Dirección Regional determine, la que deberá emitir".</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   b) Ha eliminado en el inciso segundo las expresiones " las organizaciones deportivas".</w:t>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ab/>
        <w:t>c) Ha suprimido el inciso terce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d)</w:t>
        <w:tab/>
        <w:t>Ha agregado el siguiente inciso, que ha pasado a ser terce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0.- ( pasó a ser 69)</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1.- (pasó a ser 7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consignado con mayúsculas iniciales las palabras "Plenario de Federa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2.- (pasó a ser 7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corregido la redacción de la letra b) suprimiendo las palabras " e informar" que siguen a la palabra "Elaborar" y agregando a continuación de las palabras "competencias deportivas" las expresiones " e informarlo", y ha agregado a continuación de los términos "Comité Olímpico Internacional", suprimiendo el punto y coma que los sigue (;), las palabras " y la Agencia Mundial Antidopaj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corregido la redacción de la letra d), substituyendo la frase final a continuación de las palabras "con el fin de actualizar" por la siguiente: " tanto el conocimiento de las substancias prohibidas como divulgar las nuevas metodologías aplicables al control de dopaje, 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3.- ( pasó a ser 72)</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4.- ( pasó a ser 73)</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5.- ( pasó a ser 7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6.- ( pasó a ser 7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los siguientes incisos segundo y tercer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as instituciones o empresas privadas deberán conservar la propiedad del empleo de los trabajadores que deban concurrir, en las mismas condiciones y plazos, a las competencias mencionadas en el inciso primero de este artículo, pudiendo al efecto considerar dicho lapso como efectivamente trabajado para todos los efectos legal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a certificación a que se refiere el inciso primero de este artículo, deberá ser efectuada por el Instituto a solicitud de la entidad que realice la design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nuevo.- ( pasó a ser 76)</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el siguiente artículo nue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grégase al artículo 33 del decreto ley Nº 2.306, de 1978, sobre Reclutamiento y Movilización de las Fuerzas Armadas, el siguiente inciso nue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Nacional una nómina que individualice a los deportistas que reunan tal calidad, señalando sus nombres completos, cédula de identidad, domicilio y fecha de nacimie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nuevo.- ( pasó a ser 8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el siguiente artículo nue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 Créase el Premio Nacional del Deporte de Chile, galardón que se otorgará anualmente por el Estado de Chile al deportista o equipo de deportistas chilenos, que en el año calendario anterior, se haya distinguido por sus resultados competitivos o por su trayectoria destacada y ejemplar para la juventud el país. Sólo se premiará un deportista o al equipo de una disciplina depor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l premio consistirá en el otorgamiento de la distinción por parte del Estado de Chile, que se entregará al deportista o a cada uno de los integrantes del equipo galardonado. La autoridad respectiva llevará un Registro especial con las identidades de las personas galardonadas. Las personas podrán ser distinguidas sólo una vez en su vida con este prem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El premio será discernido por una comisión integrada por el Ministro de Educación; un Diputado; un Senador; el Director de la Dirección General de Deportes y Recreación o el organismo que le reemplace, y el Presidente del Círculo de Periodistas Deportivos de Chile. Los parlamentarios serán designados por el Senado de la República y la Cámara de Diputados por acuerdo de sus miembros y durarán en sus cargos por un lapso de dos añ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Para los efectos de discernir el premio, la Comisión convocará públicamente a las organizaciones más representativas del deporte nacional con 90 días de anticipación a la fecha de entrega del premio, para que presenten las postulaciones de los deportistas que consideren meritorios para ser distinguidos. Esas organizaciones serán determinadas en el reglamento de la presente ley.</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La comisión podrá, por una sola vez, otorgar esta distinción a todas aquellas personas que estime fueron merecedoras de este premio en los cinco años anteriores a su creación. Si las personas estuvieren fallecidas, el premio se entregará a sus descendient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 xml:space="preserve">  Artículo nuevo ( pasó a ser 8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agregado el siguiente artículo nuev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81.- Sustitúyese el artículo 70 del decreto con fuerza de ley Nº 458, de 1976, sobre Ley General de Urbanismo y Construcciones,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70.- En toda urbanización de terrenos se cederán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1º transitor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en el inciso primero la referencia al artículo 16 por otra al artículo 15.</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substituido en la letra a) del inciso segundo la mención a las letras "c), d) y e)" por " c), d), e) y f)".</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c) Ha substituido en la letra b) del inciso segundo la mención a las letras "f), g), h), i) y j)" por "g), h), i), j) y k)".</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2º transitor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reemplazado el artículo inicial "Las" por la palabra "Todas" y ha substituido el plazo de "180" días por " 360".</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reemplazado las referencias a los artículos 40, 41 y 40 por 39, 40 y 39, respectivam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6º transitor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Ha reemplazado la referencia al artículo 32 del inciso segundo, por 31.</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rtículo 9º transitori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 Ha substituido las expresiones  " de la publicación de esta ley en el Diario Oficial." por lo siguiente: " a su publicación en el Diario Ofici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b) Ha reeemplazado la referencia al artículo 45, por 44</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center"/>
        <w:rPr>
          <w:rFonts w:ascii="Courier New" w:hAnsi="Courier New" w:cs="Courier New"/>
          <w:b/>
          <w:b/>
          <w:sz w:val="24"/>
          <w:lang w:val="es-ES_tradnl"/>
        </w:rPr>
      </w:pPr>
      <w:r>
        <w:rPr>
          <w:rFonts w:cs="Courier New" w:ascii="Courier New" w:hAnsi="Courier New"/>
          <w:b/>
          <w:sz w:val="24"/>
          <w:lang w:val="es-ES_tradnl"/>
        </w:rPr>
        <w:t>*****</w:t>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pBdr>
          <w:bottom w:val="single" w:sz="6" w:space="8" w:color="000000"/>
        </w:pBdr>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Por las razones señaladas y por las que expondrá oportunamente el señor Diputado Informante, esta Comisión recomienda aprobar el proyecto, al que, además de las modificaciones acordadas, se le han introducido otras de carácter puramente formal, sin mayor importancia, de conformidad al siguiente texto:</w:t>
      </w:r>
    </w:p>
    <w:p>
      <w:pPr>
        <w:pStyle w:val="Normal"/>
        <w:pBdr>
          <w:bottom w:val="single" w:sz="6" w:space="8" w:color="000000"/>
        </w:pBdr>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r>
    </w:p>
    <w:p>
      <w:pPr>
        <w:pStyle w:val="Normal"/>
        <w:tabs>
          <w:tab w:val="clear" w:pos="510"/>
          <w:tab w:val="left" w:pos="2127" w:leader="none"/>
        </w:tabs>
        <w:jc w:val="both"/>
        <w:rPr>
          <w:rFonts w:ascii="Courier New" w:hAnsi="Courier New" w:cs="Courier New"/>
          <w:b/>
          <w:b/>
          <w:sz w:val="24"/>
          <w:lang w:val="es-ES_tradnl"/>
        </w:rPr>
      </w:pPr>
      <w:r>
        <w:rPr>
          <w:rFonts w:cs="Courier New" w:ascii="Courier New" w:hAnsi="Courier New"/>
          <w:b/>
          <w:sz w:val="24"/>
          <w:lang w:val="es-ES_tradnl"/>
        </w:rPr>
      </w:r>
    </w:p>
    <w:p>
      <w:pPr>
        <w:pStyle w:val="TextBody"/>
        <w:tabs>
          <w:tab w:val="clear" w:pos="510"/>
          <w:tab w:val="left" w:pos="2127" w:leader="none"/>
        </w:tabs>
        <w:rPr>
          <w:rFonts w:eastAsia="Courier New"/>
          <w:b/>
          <w:b/>
        </w:rPr>
      </w:pPr>
      <w:r>
        <w:rPr>
          <w:rFonts w:eastAsia="Courier New"/>
          <w:b/>
        </w:rPr>
        <w:t xml:space="preserve"> </w:t>
      </w:r>
    </w:p>
    <w:p>
      <w:pPr>
        <w:pStyle w:val="TextBody"/>
        <w:tabs>
          <w:tab w:val="clear" w:pos="510"/>
          <w:tab w:val="left" w:pos="2127" w:leader="none"/>
        </w:tabs>
        <w:jc w:val="center"/>
        <w:rPr/>
      </w:pPr>
      <w:r>
        <w:rPr/>
        <w:t xml:space="preserve">PROYECTO DE LEY: </w:t>
        <w:tab/>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center"/>
        <w:rPr>
          <w:rFonts w:ascii="Courier New" w:hAnsi="Courier New" w:cs="Courier New"/>
          <w:sz w:val="24"/>
          <w:lang w:val="es-ES_tradnl"/>
        </w:rPr>
      </w:pPr>
      <w:r>
        <w:rPr/>
        <w:t>"TÍTULO I</w:t>
      </w:r>
    </w:p>
    <w:p>
      <w:pPr>
        <w:pStyle w:val="Heading1"/>
        <w:tabs>
          <w:tab w:val="clear" w:pos="510"/>
          <w:tab w:val="left" w:pos="2127" w:leader="none"/>
        </w:tabs>
        <w:rPr/>
      </w:pPr>
      <w:r>
        <w:rPr/>
        <w:t>Principios, objetivos y definicio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TextBodyIndent"/>
        <w:tabs>
          <w:tab w:val="clear" w:pos="510"/>
          <w:tab w:val="left" w:pos="2127" w:leader="none"/>
        </w:tabs>
        <w:rPr/>
      </w:pPr>
      <w:r>
        <w:rPr/>
        <w:tab/>
        <w:t>Artículo 1º.- Para los efectos de esta ley, se entiende por deporte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Artículo 2º.- Es deber del Estado crear las condiciones necesarias para el ejercicio, fomento, protección y desarrollo de las actividades físicas y deportivas, estableciendo al efecto una política nacional del deporte orientada a la consecución de tales objetivos.</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El Estado promoverá las actividades anteriores a través de la prestación de servicios de fomento deportivo y de la asignación de recursos presupuestarios, distribuidos con criterios regionales y de equidad, de beneficio e impacto social directo, que faciliten el acceso de la población, especialmente niños, adultos mayores, discapacitados  y jóvenes en edad escolar, a un mejor desarrollo físico y espiritu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ab/>
        <w:t>Artículo 3º.- La política nacional del deporte deberá ajustarse a las disposiciones de la presente ley, reconociendo y fomentando el ejercicio del derecho de las personas a organizar, aprender, practicar, presenciar y difundir actividades físicas y deportivas. Asimismo, contemplará acciones coordinadas de la Administración del Estado y de los grupos intermedios de la sociedad destinadas a impulsar, facilitar, apoyar y fomentar tales actividades físicas y deportivas en los habitantes del territorio nacional, en comunidades urbanas y rurales, como también a promover una adecuada ocupación de los lugares públicos y privados especialmente acondicionados para estos fin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a política nacional del deporte deberá velar por la autonomía de las organizaciones deportivas y la libertad de asociación, fundada en los principios de descentralización y de acción subsidiaria del Estad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rtículo 4º.- La política nacional del deporte considerará planes y programas para las siguientes modalidade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 Formación para el deporte;</w:t>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b) Deporte recreativo;</w:t>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c) Deporte de competición, y</w:t>
      </w:r>
    </w:p>
    <w:p>
      <w:pPr>
        <w:pStyle w:val="Normal"/>
        <w:tabs>
          <w:tab w:val="clear" w:pos="510"/>
          <w:tab w:val="left" w:pos="2127" w:leader="none"/>
        </w:tabs>
        <w:jc w:val="both"/>
        <w:rPr>
          <w:rFonts w:ascii="Courier New" w:hAnsi="Courier New" w:cs="Courier New"/>
          <w:sz w:val="24"/>
          <w:lang w:val="es-ES_tradnl"/>
        </w:rPr>
      </w:pPr>
      <w:r>
        <w:rPr>
          <w:rFonts w:eastAsia="Courier New" w:cs="Courier New" w:ascii="Courier New" w:hAnsi="Courier New"/>
          <w:sz w:val="24"/>
          <w:lang w:val="es-ES_tradnl"/>
        </w:rPr>
        <w:t xml:space="preserve">                  </w:t>
      </w:r>
      <w:r>
        <w:rPr>
          <w:rFonts w:cs="Courier New" w:ascii="Courier New" w:hAnsi="Courier New"/>
          <w:sz w:val="24"/>
          <w:lang w:val="es-ES_tradnl"/>
        </w:rPr>
        <w:t>d) Deporte de alto rendimiento y proyección internacional.</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Los planes y programas a que se refiere el inciso anterior contemplarán, entre otras accciones</w:t>
        <w:tab/>
        <w:t>, promover la formación de profesionales y técnicos de nivel superior en disciplinas relacionadas con el deporte; promover la prestación de servicios de difusión de la cultura del deporte; de orientación técnica y metodológica para programas de actividades y competiciones deportivas; de asesoría para creación y desarrollo de organizaciones deportivas; de asesoría y formación en gestión de recintos e instalaciones deportivas; de asesoría en arquitectura deportiva; de becas y cupos de participación en actividades y competiciones; de inversiones para la adquisición de terrenos, y construcción, ampliación, mejoramiento y equipamiento de recintos deportivos; de medición y evaluación periódica de la realidad deportiva nacional y de los planes y programas ejecutados en corto y mediano plazo, cuya periodicidad se determinará en el reglamento.</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Heading2"/>
        <w:tabs>
          <w:tab w:val="clear" w:pos="510"/>
          <w:tab w:val="left" w:pos="2127" w:leader="none"/>
        </w:tabs>
        <w:rPr/>
      </w:pPr>
      <w:r>
        <w:rPr/>
        <w:tab/>
        <w:t>Artículo 5º.- Se entiende por formación para el deporte la puesta en práctica de procesos de enseñanza y aprendizaje a cargo de profesionales o técnicos especializados vinculados a la actividad físico-deportiva, cuyo objetivo es el desarrollo en las personas de aptitudes, habilidades y destrezas necesarias para la práctica de los distintos deportes; el conocimiento de los fundamentos éticos, técnicos y reglamentarios de las especialidades deportivas, y la práctica sistemática y permanente de actividades deportivas para niños, jóvenes y adult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tab/>
      </w:r>
      <w:r>
        <w:rPr>
          <w:rFonts w:cs="Courier New" w:ascii="Courier New" w:hAnsi="Courier New"/>
          <w:sz w:val="24"/>
        </w:rPr>
        <w:t>Los planes y programas de estudio de la educación básica y de la educación media deberán considerar los objetivos y contenidos destinados a la formación para el deporte. El marco curricular de enseñanza de la educación preescolar deberá considerar contenidos destinados a enseñar el valor e importancia del deporte, sus fundamentos y a motivar e incentivar su práctica</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TextBodyIndent"/>
        <w:tabs>
          <w:tab w:val="clear" w:pos="510"/>
          <w:tab w:val="left" w:pos="2127" w:leader="none"/>
        </w:tabs>
        <w:rPr/>
      </w:pPr>
      <w:r>
        <w:rPr/>
        <w:tab/>
        <w:t>Los planes y programas de estudios de la educación básica y de la educación media con jornada completa,    deberán considerar a lo menos cuatro horas semanales destinadas a la formación para el deporte y la educación física, en el marco curricular de los objetivos fundamentales y contenidos mínimos para la educación.</w:t>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510"/>
          <w:tab w:val="left" w:pos="2127" w:leader="none"/>
        </w:tabs>
        <w:rPr>
          <w:rFonts w:ascii="Courier New" w:hAnsi="Courier New" w:cs="Courier New"/>
          <w:sz w:val="24"/>
          <w:lang w:val="es-ES_tradnl"/>
        </w:rPr>
      </w:pPr>
      <w:r>
        <w:rPr>
          <w:rFonts w:cs="Courier New"/>
          <w:sz w:val="24"/>
          <w:lang w:val="es-ES_tradnl"/>
        </w:rPr>
      </w:r>
    </w:p>
    <w:p>
      <w:pPr>
        <w:pStyle w:val="Normal"/>
        <w:tabs>
          <w:tab w:val="clear" w:pos="510"/>
          <w:tab w:val="left" w:pos="2127" w:leader="none"/>
        </w:tabs>
        <w:ind w:firstLine="708"/>
        <w:jc w:val="both"/>
        <w:rPr>
          <w:rFonts w:ascii="Courier New" w:hAnsi="Courier New" w:cs="Courier New"/>
          <w:sz w:val="24"/>
          <w:lang w:val="es-ES_tradnl"/>
        </w:rPr>
      </w:pPr>
      <w:r>
        <w:rPr>
          <w:rFonts w:cs="Courier New" w:ascii="Courier New" w:hAnsi="Courier New"/>
          <w:sz w:val="24"/>
          <w:lang w:val="es-ES_tradnl"/>
        </w:rPr>
        <w:tab/>
        <w:t>A falta de los profesionales o técnicos especializados señalados en el inciso primero de este artículo, podrán estar a cargo de los procesos de formación para el deporte, las personas con capacitación acreditada por el Instituto Nacional de Deportes de Chile y con la autorización de la Secretaría Regional Ministerial respectiva.</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510"/>
          <w:tab w:val="left" w:pos="2127" w:leader="none"/>
        </w:tabs>
        <w:rPr/>
      </w:pPr>
      <w:r>
        <w:rPr/>
        <w:tab/>
        <w:t>El Ministerio de Educación establecerá un Sistema Nacional de Medición de la Calidad de la Educación Física y Deportiva para ser aplicado al finalizar la educación básica, debiendo consultar previamente al Instituto Nacional de Deportes de Chile.</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instituciones de educación superior fomentarán y facilitarán la práctica del deporte por parte de sus alumnos,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º.- Se entiende por deporte recreativo las actividades físicas efectuadas en el tiempo libre, con exigencias al alcance de toda persona, de acuerdo a su estado físico y a su edad,  y practicadas según reglas de las especialidades deportivas o establecidas de común acuerdo por los participantes, con el fin de propender a mejorar la calidad de vida y la salud de la población, así como fomentar la convivencia familiar y soci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7º.- Se entiende por deporte de competición las prácticas sistemáticas de especialidades deportivas sujetas a normas y con programación y calendarios de competencia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8º.- Se entiende por deporte de alto rendimiento y de proyección internacional aquel que implica una práctica sistemática y de alta exigencia en la respectiva especialidad deportiva</w:t>
      </w:r>
    </w:p>
    <w:p>
      <w:pPr>
        <w:pStyle w:val="Textoindependiente2"/>
        <w:tabs>
          <w:tab w:val="clear" w:pos="510"/>
          <w:tab w:val="left" w:pos="2127" w:leader="none"/>
        </w:tabs>
        <w:rPr/>
      </w:pPr>
      <w:r>
        <w:rPr/>
      </w:r>
    </w:p>
    <w:p>
      <w:pPr>
        <w:pStyle w:val="Textoindependiente2"/>
        <w:tabs>
          <w:tab w:val="clear" w:pos="510"/>
          <w:tab w:val="left" w:pos="2127" w:leader="none"/>
        </w:tabs>
        <w:rPr/>
      </w:pPr>
      <w:r>
        <w:rPr/>
        <w:tab/>
        <w:t>Se considerarán deportistas de alto rendimiento aquellos que cumplan con las exigencias técnicas establecidas por el Instituto Nacional de Deportes de Chile en conjunto con el Comité Olímpico de Chile y la federación nacional respectiva afiliada a este último y, especialmente, quienes, además, integren las selecciones nacionales de cada federación.</w:t>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El Instituto Nacional de Deportes de Chile desarrollará, en conjunto con las federaciones deportivas nacionales, el Programa Nacional de Deporte de Alto Rendimiento, destinado a elevar el nivel y la proyección internacional del deporte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Dicho Programa contemplará, entre otras, las siguientes ac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Detección, selección y desarrollo de personas - hombres y mujeres - dotadas de talentos deportivos, en todos los niveles, desde la educación básica;</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Formación y perfeccionamiento de técnicos, entrenadores, jueces, administradores deportivos y profesionales ligados a la ciencia del deporte,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Creación y desarrollo de centros de entrenamiento para el alto rendimiento deportivo de nivel nacional y regional.</w:t>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Asimismo, el Instituto Nacional de Deportes de Chile podrá participar en la constitución, administración y desarrollo de corporaciones para el alto rendimiento deportivo de conformidad con lo establecido en el artículo 13 de la presente ley, o podrá integrarse a las ya formada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9º.- El Instituto Nacional de Deportes de Chile deberá contemplar, dentro de sus programas, el apoyo a planes de formación, perfeccionamiento y capacitación de dirigentes, entrenadores, árbitros y jueces, monitores y animadores deportivos, para las diferentes modalidades de deportes, que elaboren o ejecuten entidades educacionales deportivas o de capacitación.</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TÍTULO II</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Del Instituto Nacional de Deportes de Chile</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Párrafo 1º</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Naturaleza y Obje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Artículo 10.- El Instituto Nacional de Deportes de Chile, en adelante "el Instituto", es un servicio público funcionalmente descentralizado, dotado de personalidad jurídica y patrimonio propio, que se relaciona con el Presidente de la República a través del Ministerio del Interi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Instituto podrá usar, para todos los efectos legales y contractuales, la denominación " CHILEDEPORTES". Su domicilio será la ciudad de Santiago, sin perjuicio de los que pueda establecer en otros lugares del país.</w:t>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La denominación " CHILEDEPORTES ", como asimismo el símbolo, escudo, bandera y emblema de la institución, son de uso exclusivo del Instituto Nacional de Deportes de Chile.</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1.- Corresponderá al Instituto proponer la política nacional de deportes. Asimismo, tendrá a su cargo la promoción de la cultura deportiva en la población, la asignación de recursos para el desarrollo del deporte y la supervigilancia de las organizaciones deportivas en los términos que establece la presente ley.</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2.- El Instituto tendrá, en especial, las siguientes fun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Proponer al Presidente de la República las políticas destinadas al desarrollo de la actividad física y el deporte en sus diversas modalidades, en coordinación con las organizaciones deportivas, las municipalidades y los demás organismos públicos y privados pertinent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Difundir los valores, ideales y conocimientos relativos a la actividad física y al deporte, incentivando su práctica permanente y sistemática en todos los sectores de la pobl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Proporcionar orientaciones técnicas y metodológicas a las personas y organizaciones que lo soliciten, para la formulación de estrategias, planes y proyectos de desarrollo deportivo, así como para el diseño de programas de actividades físicas y deportivas en sus diferentes modalidad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Coordinar con e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se pronunciará respecto de las modificaciones o ajustes que se introduzcan en los planes y programas de estudio referidos a los temas mencionad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Promover la constitución y desarrollo de clubes y demás organizaciones deportivas y mantener un registro nacional de ell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f) Elaborar las normas para la práctica del deporte, la prevención del dopaje y todas aquellas materias relativas a la salud física y mental de los deportistas, requiriendo su aprobación por parte del Ministerio de Salud. </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Impulsar el desarrollo de los sistemas de entrenamiento y fomento del alto rendimiento deportivo, pudiendo para este efecto integrar y participar en la formación de corporaciones privadas, o incorporarse a las ya formad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h) Fomentar la construcción de recintos e instalaciones deportivas, su modernización y desarrollo, y contribuir con la información técnica para estos efectos, así como para la gestión eficiente de la capacidad instalada.</w:t>
      </w:r>
    </w:p>
    <w:p>
      <w:pPr>
        <w:pStyle w:val="Textoindependiente2"/>
        <w:tabs>
          <w:tab w:val="clear" w:pos="510"/>
          <w:tab w:val="left" w:pos="2127" w:leader="none"/>
        </w:tabs>
        <w:rPr/>
      </w:pPr>
      <w:r>
        <w:rPr/>
      </w:r>
    </w:p>
    <w:p>
      <w:pPr>
        <w:pStyle w:val="Textoindependiente2"/>
        <w:tabs>
          <w:tab w:val="clear" w:pos="510"/>
          <w:tab w:val="left" w:pos="2127" w:leader="none"/>
        </w:tabs>
        <w:rPr/>
      </w:pPr>
      <w:r>
        <w:rPr/>
        <w:tab/>
        <w:t>i) Mantener un banco de proyectos nacionales y regionales con evaluación técnica y económica  y proporcionando cooperación técnica para la preparación de proyectos de invers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j) Administrar los recintos e instalaciones que formen parte de su patrimonio, pudiendo encargar la gestión del todo o parte de ellos a las municipalidades o a personas jurídicas de derecho público o privado, a través de convenios o concesiones en los que se deberá establecer y asegurar el cumplimiento de los fines de la institución y el debido resguardo de su patrimonio; </w:t>
      </w:r>
    </w:p>
    <w:p>
      <w:pPr>
        <w:pStyle w:val="Textoindependiente2"/>
        <w:tabs>
          <w:tab w:val="clear" w:pos="510"/>
          <w:tab w:val="left" w:pos="2127" w:leader="none"/>
        </w:tabs>
        <w:rPr/>
      </w:pPr>
      <w:r>
        <w:rPr/>
      </w:r>
    </w:p>
    <w:p>
      <w:pPr>
        <w:pStyle w:val="Textoindependiente2"/>
        <w:tabs>
          <w:tab w:val="clear" w:pos="510"/>
          <w:tab w:val="left" w:pos="2127" w:leader="none"/>
        </w:tabs>
        <w:rPr/>
      </w:pPr>
      <w:r>
        <w:rPr/>
        <w:tab/>
        <w:t>k) Transferir recursos en dinero, bienes o servicios para la realización de proyectos relativos a la difusión, fomento y desarrollo de las modalidades deportivas que establece esta ley.</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l) Financiar o contribuir al financiamiento de becas a deportistas, profesionales de la educación física y del deporte y dirigentes de organizaciones deportivas, para su capacitación, perfeccionamiento y especialización, en la forma que determine el reglamen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m) Participar en programas de cooperación internacional en materia deportiva, y actuar como contraparte nacional en convenios y acuerdos deportivos bilaterales o multilater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n) Instituir, a favor de deportistas o ex deportistas y de dirigentes o ex dirigentes deportivos nacionales, que tengan o hayan tenido destacada participación regional, nacional o internacional, según determine el reglamento respectivo, premios que podrán considerar estímulos en dinero, con cargo al presupuesto del Instituto. </w:t>
      </w:r>
    </w:p>
    <w:p>
      <w:pPr>
        <w:pStyle w:val="Textoindependiente2"/>
        <w:tabs>
          <w:tab w:val="clear" w:pos="510"/>
          <w:tab w:val="left" w:pos="2127" w:leader="none"/>
        </w:tabs>
        <w:rPr/>
      </w:pPr>
      <w:r>
        <w:rPr/>
      </w:r>
    </w:p>
    <w:p>
      <w:pPr>
        <w:pStyle w:val="Textoindependiente2"/>
        <w:tabs>
          <w:tab w:val="clear" w:pos="510"/>
          <w:tab w:val="left" w:pos="2127" w:leader="none"/>
        </w:tabs>
        <w:rPr/>
      </w:pPr>
      <w:r>
        <w:rPr/>
        <w:tab/>
        <w:t>ñ) Financiar o contribuir a financiar, de acuerdo a sus disponibilidades presupuestarias, los gastos de traslado y mantención de delegaciones de las federaciones nacionales y del Comité Olímpico de Chile que deban concurrir a participar, en representación del país, en competencias deportivas internacionales realizadas dentro y fuera del país.</w:t>
      </w:r>
    </w:p>
    <w:p>
      <w:pPr>
        <w:pStyle w:val="Textoindependiente2"/>
        <w:tabs>
          <w:tab w:val="clear" w:pos="510"/>
          <w:tab w:val="left" w:pos="2127" w:leader="none"/>
        </w:tabs>
        <w:rPr/>
      </w:pPr>
      <w:r>
        <w:rPr/>
      </w:r>
    </w:p>
    <w:p>
      <w:pPr>
        <w:pStyle w:val="Textoindependiente2"/>
        <w:tabs>
          <w:tab w:val="clear" w:pos="510"/>
          <w:tab w:val="left" w:pos="2127" w:leader="none"/>
        </w:tabs>
        <w:rPr/>
      </w:pPr>
      <w:r>
        <w:rPr/>
        <w:tab/>
        <w:t>o) Ejecutar las acciones y ejercer las facultades que sean necesarias para el cumplimiento de los fines que la ley le asigna, pudiendo al efecto celebrar convenios con personas naturales o jurídicas, nacionales o extranjeras, de derecho público o privado.</w:t>
      </w:r>
    </w:p>
    <w:p>
      <w:pPr>
        <w:pStyle w:val="Textoindependiente2"/>
        <w:tabs>
          <w:tab w:val="clear" w:pos="510"/>
          <w:tab w:val="left" w:pos="2127" w:leader="none"/>
        </w:tabs>
        <w:rPr/>
      </w:pPr>
      <w:r>
        <w:rPr/>
      </w:r>
    </w:p>
    <w:p>
      <w:pPr>
        <w:pStyle w:val="Textoindependiente2"/>
        <w:tabs>
          <w:tab w:val="clear" w:pos="510"/>
          <w:tab w:val="left" w:pos="2127" w:leader="none"/>
        </w:tabs>
        <w:rPr/>
      </w:pPr>
      <w:r>
        <w:rPr/>
        <w:tab/>
        <w:t>p) Reconocer para sus propios programas y para todos los demás efectos legales, mediante resolución fundada, una actividad física como especialidad o modalidad deportiva.</w:t>
      </w:r>
    </w:p>
    <w:p>
      <w:pPr>
        <w:pStyle w:val="Textoindependiente2"/>
        <w:tabs>
          <w:tab w:val="clear" w:pos="510"/>
          <w:tab w:val="left" w:pos="2127" w:leader="none"/>
        </w:tabs>
        <w:rPr/>
      </w:pPr>
      <w:r>
        <w:rPr/>
      </w:r>
    </w:p>
    <w:p>
      <w:pPr>
        <w:pStyle w:val="Textoindependiente2"/>
        <w:tabs>
          <w:tab w:val="clear" w:pos="510"/>
          <w:tab w:val="left" w:pos="2127" w:leader="none"/>
        </w:tabs>
        <w:rPr/>
      </w:pPr>
      <w:r>
        <w:rPr/>
        <w:tab/>
        <w:t>q) Elaborar programas y planes tendentes a fomentar la práctica deportiva, incluso competitiva, de mujeres dueñas de casa, adultos mayores, personas con discapacidad, personas privadas de libertad en recintos penitenciarios y la población menor de edad considerada en situación de riesgo social que esté bajo cuidado o protección de organismos dependientes del Ministerio de Justicia o de instituciones privadas de beneficenc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r) Asesorar a las organizaciones deportivas de menores recursos, en la elaboración de los proyectos que se postulen al Fondo Nacional para el Fomento del Depor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Instituto podrá, asimismo, destinar recursos para financiar seguros por riesgos de accidentes, sufridos con motivo de la práctica deportiva no profesional.</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3.- Para los efectos de lo señalado en el artículo 8º y en la letra g) del artículo 12, el Instituto estará facultado para integrar y participar en la formación y constitución de corporaciones de derecho privado, sin fines de lucro, a que se refiere el Título XXXIII del Libro Primero del Código Civil, cuya finalidad fundamental sea la creación, administración y desarrollo de centros de iniciación y entrenamiento para el alto rendimiento deportivo y para la formación de entrenadores. Asimismo, estará facultado para participar en la disolución y liquidación de tales entidades, con arreglo a los estatutos de ell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recursos extraordinarios que aporte el Instituto, diferentes de la contribución inicial para la constitución y de las cuotas periódicas ordinarias, no podrán destinarse a financiar gastos administrativos ordinarios de las corporaciones, tales como remuneraciones de su personal, arriendos de oficinas u otros similares, ni al pago de obligaciones de las mismas.</w:t>
      </w:r>
    </w:p>
    <w:p>
      <w:pPr>
        <w:pStyle w:val="Textoindependiente2"/>
        <w:tabs>
          <w:tab w:val="clear" w:pos="510"/>
          <w:tab w:val="left" w:pos="2127" w:leader="none"/>
        </w:tabs>
        <w:rPr/>
      </w:pPr>
      <w:r>
        <w:rPr/>
        <w:tab/>
        <w:t>Se prohibe al Instituto caucionar en cualquier forma obligaciones de las corporaciones de que forme parte en conformidad a la autorización contenida en el presente artículo.</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corporaciones antes señaladas estarán integradas, además, por una o más de las siguientes entidades: federaciones deportivas nacionales, asociaciones deportivas regionales, asociaciones deportivas provinciales, asociaciones deportivas comunales o clubes deportivos, universidades e instituciones de educación superior y empresas privad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representantes del Instituto estarán facultados para participar en los órganos de dirección y administración que contemplen los estatutos de las corporaciones, en cargos que no podrán ser remunerado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2º</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De la supervigilancia y la fiscalización.</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4.- El Instituto ejercerá la supervigilancia de las organizaciones deportivas constituidas en conformidad a la presente ley, con el fin de verificar el cumplimiento de los requisitos y exigencias que ésta establece, sin perjuicio de las atribuciones fiscalizadoras que correspondieren a otros órganos de la Administración del Estad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jercerá, asimismo, la fiscalización sobre el uso y destino de los recursos que transfiera o aporte, pudiendo para tal efecto requerir de las organizaciones beneficiarias las rendiciones de cuentas que procedan, los balances, estatutos y actas de asamblea y de directorio, y realizar inspecciones periódicas cuando lo estime necesario o lo solicite la mayoría absoluta de la asamblea de la respectiva organización, sin perjuicio de las atribuciones de la Contraloría General de la República sobre la mater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Instituto gozará, además, de plenas facultades para la supervigilancia y fiscalización de las personas jurídicas, públicas o privadas, que administren bienes otorgados en concesión de conformidad a esta ley, sin perjuicio de la supervigilancia que le corresponde ejercer sobre el mismo bien concesionado y el cumplimiento de los términos de la conces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Instituto podrá, también, realizar auditorías específicas a una organización deportiva, cuando lo soliciten por escrito el directorio o la mayoría absoluta de la asamblea de la respectiva organización.</w:t>
      </w:r>
    </w:p>
    <w:p>
      <w:pPr>
        <w:pStyle w:val="Textoindependiente2"/>
        <w:tabs>
          <w:tab w:val="clear" w:pos="510"/>
          <w:tab w:val="left" w:pos="2127" w:leader="none"/>
        </w:tabs>
        <w:rPr/>
      </w:pPr>
      <w:r>
        <w:rPr/>
        <w:tab/>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3º</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Del Consejo Nacional</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tab/>
        <w:t>Artículo 15.- El Instituto tendrá un Consejo Nacional, el cual estará integrado por los siguientes miembr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El Director Nacional del Instituto, quien lo presidirá;</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El Subsecretario de Educación o quien éste designe;</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Dos consejeros designados por el Plenario de Federaciones del Comité Olímpico de Chile;</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Un consejero designado por el Presidente de la República, a propuesta en terna de las organizaciones deportivas nacionales no afiliadas al Comité Olímpico de Chile, las que serán convocadas por el Director Nacional del Instituto para tal efec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Dos consejeros designados por el Presidente de la República, que sean personas de destacada trayectoria en el ámbito depor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Un consejero designado por el Presidente de la República, a propuesta en terna de las instituciones de educación superior formadoras de profesionales y técnicos de la educación física y el deporte, las que serán convocadas por el Director Nacional para tal efec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g) Un consejero designado por el Presidente de la República, perteneciente a los ámbitos de las ciencias o la salud; </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h) Un consejero designado por el Presidente de la República a propuesta en terna de la asociación de municipalidades, que aquél determine de entre las más representativas a nivel nacional; </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i) Un consejero designado por la organización gremial de carácter empresarial, que el Presidente de la República determine de entre las más representativas a nivel nacional; </w:t>
      </w:r>
    </w:p>
    <w:p>
      <w:pPr>
        <w:pStyle w:val="Textoindependiente2"/>
        <w:tabs>
          <w:tab w:val="clear" w:pos="510"/>
          <w:tab w:val="left" w:pos="2127" w:leader="none"/>
        </w:tabs>
        <w:rPr/>
      </w:pPr>
      <w:r>
        <w:rPr/>
      </w:r>
    </w:p>
    <w:p>
      <w:pPr>
        <w:pStyle w:val="Textoindependiente2"/>
        <w:tabs>
          <w:tab w:val="clear" w:pos="510"/>
          <w:tab w:val="left" w:pos="2127" w:leader="none"/>
        </w:tabs>
        <w:rPr/>
      </w:pPr>
      <w:r>
        <w:rPr/>
        <w:tab/>
        <w:t>j) Un consejero designado por la central sindical, que el Presidente de la República determine de entre las más representativas a nivel nacional,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k) Un consejero proveniente de la Asociación Nacional de Fútbol Aficionado designado por la Federación de Fútbol de Chile</w:t>
      </w:r>
    </w:p>
    <w:p>
      <w:pPr>
        <w:pStyle w:val="Textoindependiente2"/>
        <w:tabs>
          <w:tab w:val="clear" w:pos="510"/>
          <w:tab w:val="left" w:pos="2127" w:leader="none"/>
        </w:tabs>
        <w:rPr/>
      </w:pPr>
      <w:r>
        <w:rPr/>
      </w:r>
    </w:p>
    <w:p>
      <w:pPr>
        <w:pStyle w:val="Textoindependiente2"/>
        <w:tabs>
          <w:tab w:val="clear" w:pos="510"/>
          <w:tab w:val="left" w:pos="2127" w:leader="none"/>
        </w:tabs>
        <w:rPr/>
      </w:pPr>
      <w:r>
        <w:rPr/>
        <w:tab/>
        <w:t>Para los efectos de la determinación de las entidades a que se refieren las letras h), i), y j), el Presidente de la República dictará un decreto supremo expedido a través del Ministerio respectivo, con una antelación mínima de treinta días a la fecha en que deban hacerse las respectivas designa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Los miembros del Consejo, con excepción de su presidente y el consejero señalado en la letra b), durarán cuatro años en sus cargos, pudiendo ser designados por nuevos períodos, y se renovarán cada dos años en grupos de seis y cinco consejeros por vez. Para estos efectos la integración del Consejo se formalizará mediante decreto supremo del Presidente de la República, expedido a través del Ministerio correspondiente.  </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vacantes que se produzcan serán llenadas y formalizadas según lo dispuesto en los incisos anteriores y se extenderán sólo por el tiempo que reste para completar el período del consejero que provocó la vacanc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ejercicio del cargo de consejero será incompatible con cualquier cargo directivo de organizaciones deportiv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 calidad de miembro del Consejo se pierde por cualquiera de las siguientes caus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Renuncia voluntaria,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Inasistencia injustificada a tres sesiones ordinarias consecutivas del Consejo, o a cinco alternada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6.- Corresponderá al Consejo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Elaborar las políticas destinadas al desarrollo de la actividad física y el deporte, para ser propuestas al Presidente de la República en conformidad al artículo 12 de la presente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b) Estudiar y proponer al Presidente de la República iniciativas legales, reglamentarias y administrativas conducentes al fomento y desarrollo de la actividad deportiva, a la seguridad pública en los eventos deportivos y, en general, todo otro tipo de normas que tiendan a mejorar las bases del desarrollo de la educación física y del deporte; </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Aprobar el proyecto de presupuesto anual del Instituto, así como la memoria y el balance del ejercicio anteri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Aprobar anualmente, a propuesta del Director Nacional del Instituto, los requisitos de elegibilidad de los proyectos deportivos que postulen a las donaciones a que se refiere el párrafo 5º del Título IV de esta ley,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Aprobar la participación o integración del Instituto en la formación y constitución de corporaciones de derecho privado a que se refiere</w:t>
        <w:tab/>
        <w:t xml:space="preserve"> el artículo 13.</w:t>
      </w:r>
    </w:p>
    <w:p>
      <w:pPr>
        <w:pStyle w:val="Textoindependiente2"/>
        <w:tabs>
          <w:tab w:val="clear" w:pos="510"/>
          <w:tab w:val="left" w:pos="2127" w:leader="none"/>
        </w:tabs>
        <w:rPr/>
      </w:pPr>
      <w:r>
        <w:rPr/>
      </w:r>
    </w:p>
    <w:p>
      <w:pPr>
        <w:pStyle w:val="Textoindependiente2"/>
        <w:tabs>
          <w:tab w:val="clear" w:pos="510"/>
          <w:tab w:val="left" w:pos="2127" w:leader="none"/>
        </w:tabs>
        <w:rPr/>
      </w:pPr>
      <w:r>
        <w:rPr>
          <w:rFonts w:eastAsia="Courier New"/>
        </w:rPr>
        <w:t xml:space="preserve">                  </w:t>
      </w:r>
      <w:r>
        <w:rPr/>
        <w:t>Cuando corresponda ejercer las facultades contempladas en la letra c) del presente artículo, el Consejo Nacional sesionará en carácter de ampliado, con la participación de un representante de cada uno de los consejos regionales de deportes, elegidos por éstos de entre sus propios miembr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representantes a que se refiere el inciso anterior, tendrán derecho a voz en las sesiones del Consejo ampliado, debiendo el Director Nacional del Instituto hacer llegar a los respectivos consejos regionales de deportes, con a lo menos quince días de anticipación a la fecha de la correspondiente sesión, copia del proyecto de presupuesto anual del servicio para el año siguiente y de la memoria y balance del ejercicio anterior. El traslado y estadía de dichos representantes serán de cargo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7.- Los miembros del Consejo Nacional, con excepción de su Presidente y del consejero señalado en la letra b) del artículo 15, tendrán derecho a percibir, con cargo al presupuesto del Instituto, una asignación equivalente a cuatro unidades tributarias mensuales por cada sesión a la que asistan. Con todo, cada consejero no podrá percibir un monto superior a doce unidades tributarias mensuales en cada mes calendar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18.- El Consejo Nacional celebrará sesiones ordinarias cada dos meses. Su Presidente, de propia iniciativa o a petición de cuatro de sus miembros, convocará a sesiones extraordinari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quórum para sesionar será de siete consejeros y los acuerdos se adoptarán por la mayoría de los asistentes. En caso de empate, decidirá el voto del Presidente.</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ind w:left="2832" w:firstLine="708"/>
        <w:rPr/>
      </w:pPr>
      <w:r>
        <w:rPr/>
        <w:t>Párrafo 4º</w:t>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Del Director Nacional</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tab/>
        <w:t xml:space="preserve">Artículo 19.- La dirección superior y administración del Instituto corresponderá al Director Nacional, quien será designado por el Presidente de la República y tendrá el rango de Subsecretario. </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El Director Nacional será el jefe superior del servicio y ejercerá su representación legal. </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0.- El Director Nacional tendrá las siguientes atribu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Representar judicial y extrajudicialmente a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Establecer la organización interna del Servic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Nombrar y contratar personal, asignarle funciones, poner término a sus servicios y aplicar las medidas disciplinarias que correspondan de acuerdo con las normas estatutarias que los rijan;</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Administrar los recursos financieros del Servicio, de acuerdo con las normas sobre administración financiera del Estad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Adquirir, administrar y enajenar los bienes de la institución y celebrar los actos y contratos necesarios para tales fines. En el caso de bienes inmuebles, las enajenaciones no podrán exceder unitariamente de 8.000 unidades tributarias mensuales. Las que excedan dicho monto requerirán acuerdo del Consejo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Aceptar las donaciones, herencias y legados que se hagan al Instituto, en conformidad con lo dispuesto en la letra f) del artículo 26;</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Proponer al Consejo Nacional las políticas destinadas al desarrollo de la actividad física y del deporte, y el proyecto de presupuesto anu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h) Someter a la aprobación del Consejo Nacional la memoria y el balance del ejercicio anteri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i) Cumplir y hacer cumplir los acuerdos del Consejo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j)Presidir el Consejo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k) Delegar el ejercicio de parte de sus atribuciones exclusivas en funcionarios de su dependencia, de conformidad con las normas gener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 Conocer y resolver todo asunto relacionado con los intereses y fines del Instituto, pudiendo al efecto ejecutar los actos y celebrar los contratos que fueren necesarios o conducentes para la consecución del objeto del Servicio, ya sea con personas naturales o jurídicas, nacionales o extranjeras, de derecho público o privado,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m) Ejercer las demás funciones que la ley le encomiende.</w:t>
      </w:r>
    </w:p>
    <w:p>
      <w:pPr>
        <w:pStyle w:val="Textoindependiente2"/>
        <w:tabs>
          <w:tab w:val="clear" w:pos="510"/>
          <w:tab w:val="left" w:pos="2127" w:leader="none"/>
        </w:tabs>
        <w:rPr/>
      </w:pPr>
      <w:r>
        <w:rPr/>
      </w:r>
    </w:p>
    <w:p>
      <w:pPr>
        <w:pStyle w:val="Textoindependiente2"/>
        <w:tabs>
          <w:tab w:val="clear" w:pos="510"/>
          <w:tab w:val="left" w:pos="2127" w:leader="none"/>
        </w:tabs>
        <w:rPr/>
      </w:pPr>
      <w:r>
        <w:rPr/>
        <w:tab/>
        <w:tab/>
        <w:tab/>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5º</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De las Direcciones Regionale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1.- En cada una de las regiones del país existirá una Dirección Regional del Instituto, a cargo de un Director Regional, quien representará al Servicio en la respectiva región y será nombrado por el Director Nacional, a propuesta en terna del Intendente Regional respec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Direcciones Regionales tendrán como domicilio la capital de la respectiv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2.- Corresponderán especialmente a cada una de las Direcciones Regionales, las siguientes fun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Proponer al Director Nacional del Instituto las políticas y metas a nivel regional;</w:t>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b) Difundir los valores, ideales y conocimientos relativos a la actividad física y al deporte, incentivando su práctica permanente y sistemática en todos los sectores de l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Promover la constitución y desarrollo de  organizaciones deportivas regionales y comunales, mantener un registro de ellas y ejercer su supervigilanc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Colaborar con las organizaciones en la fijación de calendarios de actividades deportivas regionales, provinciales, comunales e intercomun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Fomentar la creación, a nivel regional, provincial y comunal, de recintos e instalaciones deportivas, su modernización y desarrollo, y contribuir con la información técnica para estos efec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Coordinar las actividades deportivas-recreativas regionales, en directa relación con los planes de desarrollo deportivo de cada municipalidad,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Ejercer todas las demás funciones que les encomiende la ley.</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3.- Corresponderán especialmente al Director Regional, las siguientes fun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Cumplir y hacer cumplir lo establecido en el artículo 22;</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Proponer al Director Nacional el proyecto de plan de actividades e inversiones y el proyecto de presupuesto anual de la Dirección Regional, y presentar la memoria y el balance del ejercicio anteri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Administrar la respectiva cuota regional del Fondo Nacional para el Fomento del Deporte, establecida en el artículo 45, y efectuar la asignación de los recursos correspondientes a las actividades y organizaciones deportivas de la región, de conformidad con las disposiciones de la presente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Suscribir, en representación del Servicio, toda clase de convenios, actos o contratos con personas naturales o jurídicas, de derecho público o privado, a nivel regional, para el cumplimiento de sus fi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Delegar el ejercicio de parte de sus atribuciones en otros funcionarios de la Dirección Regional, en conformidad con las normas gener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Administrar los bienes y recursos de la Dirección Regional, y celebrar los actos o contratos necesarios para tales fi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g) En general, el Director Regional deberá conocer y resolver todo asunto relacionado con los intereses y fines de la respectiva Dirección Regional, y </w:t>
      </w:r>
    </w:p>
    <w:p>
      <w:pPr>
        <w:pStyle w:val="Textoindependiente2"/>
        <w:tabs>
          <w:tab w:val="clear" w:pos="510"/>
          <w:tab w:val="left" w:pos="2127" w:leader="none"/>
        </w:tabs>
        <w:rPr/>
      </w:pPr>
      <w:r>
        <w:rPr/>
      </w:r>
    </w:p>
    <w:p>
      <w:pPr>
        <w:pStyle w:val="Textoindependiente2"/>
        <w:tabs>
          <w:tab w:val="clear" w:pos="510"/>
          <w:tab w:val="left" w:pos="2127" w:leader="none"/>
        </w:tabs>
        <w:rPr/>
      </w:pPr>
      <w:r>
        <w:rPr/>
        <w:tab/>
        <w:t>h) Ejercer las demás funciones que la ley le encomiende.</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6º</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De los Consejos Regionales de Deporte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4.- En cada región del país existirá un Consejo Regional de Deportes que tendrá por función pronunciarse y aprobar el plan de gestión y proyecto de presupuesto para el año siguiente, que el Director Regional debe presentar al Director Nacional del Instituto, como asimismo, responder consultas, hacer sugerencias y formular observaciones o proposiciones, respecto de materias de la competencia de las direcciones regionales en las que el respectivo Director Regional le solicite su opin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ab/>
        <w:t>La aprobación del plan de gestión y proyecto de presupuesto a que se refiere el inciso anterior, deberá efectuarse en una sesión especial que se celebrará en el mes de abril de cada año, para lo que el Director Regional deberá hacer llegar a los consejeros copia del proyecto y de la memoria y el balance del año anterior, con una anticipación de, a lo menos, quince días.</w:t>
      </w:r>
    </w:p>
    <w:p>
      <w:pPr>
        <w:pStyle w:val="Textoindependiente2"/>
        <w:tabs>
          <w:tab w:val="clear" w:pos="510"/>
          <w:tab w:val="left" w:pos="2127" w:leader="none"/>
        </w:tabs>
        <w:rPr/>
      </w:pPr>
      <w:r>
        <w:rPr/>
        <w:t>En todo caso, regirá el proyecto de presupuesto presentado por el Director Regional si el Consejo Regional de Deportes no lo aprobare a más tardar el 30 de abril del año respec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5.- Cada Consejo Regional de Deportes estará integrado por los siguientes miembr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El Secretario Regional Ministerial de Educación o quien éste designe;</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Dos representantes de los Consejos Locales de Deportes de l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Dos representantes de las organizaciones deportivas de nivel regional,  provincial o comu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Dos representantes de las municipalidades de l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Un representante de las instituciones de educación superior de l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Un representante de las instituciones de la Defensa Nacional (Delegado Regional del Deporte Militar), con sede en la respectiv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Un representante de las asociaciones gremiales de profesionales y técnicos de la educación física y el deporte, con sede en la respectiv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h) Dos representantes con grado académico en disciplinas del deporte, siempre que los hubiere en la Región. Uno, del ámbito</w:t>
        <w:tab/>
        <w:t xml:space="preserve"> de las ciencias del deporte y, el otro, del de la pedagogía del deporte, y</w:t>
      </w:r>
    </w:p>
    <w:p>
      <w:pPr>
        <w:pStyle w:val="Textoindependiente2"/>
        <w:tabs>
          <w:tab w:val="clear" w:pos="510"/>
          <w:tab w:val="left" w:pos="2127" w:leader="none"/>
        </w:tabs>
        <w:ind w:firstLine="708"/>
        <w:rPr/>
      </w:pPr>
      <w:r>
        <w:rPr/>
      </w:r>
    </w:p>
    <w:p>
      <w:pPr>
        <w:pStyle w:val="Textoindependiente2"/>
        <w:tabs>
          <w:tab w:val="clear" w:pos="510"/>
          <w:tab w:val="left" w:pos="2127" w:leader="none"/>
        </w:tabs>
        <w:ind w:firstLine="708"/>
        <w:rPr/>
      </w:pPr>
      <w:r>
        <w:rPr/>
        <w:tab/>
        <w:t xml:space="preserve">i) Un representante designado por la Dirección Regional respectiva del Servicio Nacional de la Mujer.  </w:t>
      </w:r>
    </w:p>
    <w:p>
      <w:pPr>
        <w:pStyle w:val="Textoindependiente2"/>
        <w:tabs>
          <w:tab w:val="clear" w:pos="510"/>
          <w:tab w:val="left" w:pos="2127" w:leader="none"/>
        </w:tabs>
        <w:ind w:firstLine="708"/>
        <w:rPr/>
      </w:pPr>
      <w:r>
        <w:rPr/>
      </w:r>
    </w:p>
    <w:p>
      <w:pPr>
        <w:pStyle w:val="Textoindependiente2"/>
        <w:tabs>
          <w:tab w:val="clear" w:pos="510"/>
          <w:tab w:val="left" w:pos="2127" w:leader="none"/>
        </w:tabs>
        <w:ind w:firstLine="708"/>
        <w:rPr/>
      </w:pPr>
      <w:r>
        <w:rPr/>
        <w:tab/>
        <w:t>Estos miembros, salvo los señalados en las letras a) e i), serán designados por el Consejo Regional del Gobierno Regional respectivo. Para tales efectos, cada uno de estos Consejos Regionales abrirá un período de inscripción con el objeto que las instituciones habilitadas para participar en los Consejos Regionales de Deportes presenten postulantes a dichos cargos, en un número equivalente al señalado para cada estamento en el inciso anterior.</w:t>
      </w:r>
    </w:p>
    <w:p>
      <w:pPr>
        <w:pStyle w:val="Textoindependiente2"/>
        <w:tabs>
          <w:tab w:val="clear" w:pos="510"/>
          <w:tab w:val="left" w:pos="2127" w:leader="none"/>
        </w:tabs>
        <w:rPr/>
      </w:pPr>
      <w:r>
        <w:rPr/>
      </w:r>
    </w:p>
    <w:p>
      <w:pPr>
        <w:pStyle w:val="Textoindependiente2"/>
        <w:tabs>
          <w:tab w:val="clear" w:pos="510"/>
          <w:tab w:val="left" w:pos="2127" w:leader="none"/>
        </w:tabs>
        <w:ind w:firstLine="708"/>
        <w:rPr/>
      </w:pPr>
      <w:r>
        <w:rPr/>
        <w:tab/>
        <w:t>Los consejeros así nombrados  durarán dos años en sus cargos, los que ejercerán ad honorem, pudiendo ser designados por nuevos períodos. Las vacantes que se produzcan serán llenadas mediante el mismo procedimiento señalado en el inciso precedente y se extenderán sólo por el tiempo que reste para completar el período del consejero que provocó la vacancia. Cesará en su cargo por el solo ministerio de la ley el consejero que faltare a más del 50% de las sesiones en un año calendario. Dicha vacancia se llenará en la forma anteriormente señalada.</w:t>
      </w:r>
    </w:p>
    <w:p>
      <w:pPr>
        <w:pStyle w:val="Textoindependiente2"/>
        <w:tabs>
          <w:tab w:val="clear" w:pos="510"/>
          <w:tab w:val="left" w:pos="2127" w:leader="none"/>
        </w:tabs>
        <w:ind w:firstLine="708"/>
        <w:rPr/>
      </w:pPr>
      <w:r>
        <w:rPr/>
      </w:r>
    </w:p>
    <w:p>
      <w:pPr>
        <w:pStyle w:val="Textoindependiente2"/>
        <w:tabs>
          <w:tab w:val="clear" w:pos="510"/>
          <w:tab w:val="left" w:pos="2127" w:leader="none"/>
        </w:tabs>
        <w:rPr/>
      </w:pPr>
      <w:r>
        <w:rPr/>
        <w:tab/>
        <w:t>La presidencia de los Consejos Regionales de Deportes será ejercida por los repestivos Directores Regionales. Sesionarán, a lo menos, trimestralmente, como asimismo en cada oportunidad en que su presidente los convoque, sin perjuicio de lo dispuesto en el inciso segundo del artículo anterior.</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7º</w:t>
      </w:r>
    </w:p>
    <w:p>
      <w:pPr>
        <w:pStyle w:val="Textoindependiente2"/>
        <w:tabs>
          <w:tab w:val="clear" w:pos="510"/>
          <w:tab w:val="left" w:pos="2127" w:leader="none"/>
        </w:tabs>
        <w:rPr/>
      </w:pPr>
      <w:r>
        <w:rPr/>
        <w:tab/>
        <w:tab/>
        <w:t xml:space="preserve">    Del Patrimon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6.- El patrimonio del Instituto estará formado p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Los bienes y recursos actualmente destinados a la Dirección General de Deportes y Recreación, los que se individualizarán por decreto supremo expedido por el Ministerio de Defensa Nacional, Subsecretaría de Guerra, sirviendo dicho documento como título suficiente para la transferencia de tales bienes y su inscripción y registro si fuere pertinente. Si se tratare de inmuebles fiscales, deberá requerirse, previo a la dictación del decreto respectivo, el informe favorable del Ministerio de Bienes Nacion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El aporte que se contemplará anualmente en la Ley de Presupues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Los recursos otorgados por leyes especi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Los bienes muebles e inmuebles, corporales e incorporales, que se le transfieran o adquiera a cualquier títul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Los frutos de sus bie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Los aportes de la cooperación internacional que reciba a cualquier título.</w:t>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Párrafo 8º</w:t>
      </w:r>
    </w:p>
    <w:p>
      <w:pPr>
        <w:pStyle w:val="Textoindependiente2"/>
        <w:tabs>
          <w:tab w:val="clear" w:pos="510"/>
          <w:tab w:val="left" w:pos="2127" w:leader="none"/>
        </w:tabs>
        <w:jc w:val="center"/>
        <w:rPr/>
      </w:pPr>
      <w:r>
        <w:rPr/>
        <w:t>Del personal</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7.- El personal del Instituto estará afecto a las disposiciones del Estatuto Administrativo contenido en la ley Nº 18.834 y en materia de remuneraciones se regirá por las normas del decreto ley Nº 249, de 1974, y su legislación complementar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Sin perjuicio de lo anterior, el Director Nacional del Instituto podrá contratar personal sujeto al Código del Trabajo, hasta el máximo de trabajadores que autorice anualmente la Ley de Presupuestos del Sector Público, para el desempeño en los recintos deportivos que administre en forma parcial o total. Sin perjuicio de lo señalado precedentemente, a este personal le serán aplicables las normas sobre responsabilidad administrativa del Título V de la ley Nº 18.834. Las remuneraciones de este personal, conforme a los puestos de trabajo que se especifiquen en el contrato respectivo, no podrán exceder a las que perciba el personal del Instituto que desempeñe funciones homologables, según determine el Director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8.- Fíjase a contar del primer día del mes siguiente al de la publicación de la presente ley, la siguiente planta de personal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CARGOS             GRADOS        NÚMERO DE      TOTALES</w:t>
      </w:r>
    </w:p>
    <w:p>
      <w:pPr>
        <w:pStyle w:val="Textoindependiente2"/>
        <w:pBdr>
          <w:bottom w:val="single" w:sz="6" w:space="1" w:color="000000"/>
        </w:pBdr>
        <w:tabs>
          <w:tab w:val="clear" w:pos="510"/>
          <w:tab w:val="left" w:pos="2127" w:leader="none"/>
        </w:tabs>
        <w:rPr/>
      </w:pPr>
      <w:r>
        <w:rPr>
          <w:rFonts w:eastAsia="Courier New"/>
        </w:rPr>
        <w:t xml:space="preserve">                   </w:t>
      </w:r>
      <w:r>
        <w:rPr/>
        <w:t xml:space="preserve">E.U.S.         CARGOS          </w:t>
      </w:r>
    </w:p>
    <w:p>
      <w:pPr>
        <w:pStyle w:val="Textoindependiente2"/>
        <w:tabs>
          <w:tab w:val="clear" w:pos="510"/>
          <w:tab w:val="left" w:pos="2127" w:leader="none"/>
        </w:tabs>
        <w:rPr/>
      </w:pPr>
      <w:r>
        <w:rPr/>
      </w:r>
    </w:p>
    <w:p>
      <w:pPr>
        <w:pStyle w:val="Textoindependiente2"/>
        <w:tabs>
          <w:tab w:val="clear" w:pos="510"/>
          <w:tab w:val="left" w:pos="2127" w:leader="none"/>
        </w:tabs>
        <w:rPr/>
      </w:pPr>
      <w:r>
        <w:rPr/>
        <w:t>JEFE SUPERIOR</w:t>
      </w:r>
    </w:p>
    <w:p>
      <w:pPr>
        <w:pStyle w:val="Textoindependiente2"/>
        <w:tabs>
          <w:tab w:val="clear" w:pos="510"/>
          <w:tab w:val="left" w:pos="2127" w:leader="none"/>
        </w:tabs>
        <w:rPr/>
      </w:pPr>
      <w:r>
        <w:rPr/>
        <w:t>DEL SERVICIO                                         1</w:t>
      </w:r>
    </w:p>
    <w:p>
      <w:pPr>
        <w:pStyle w:val="Textoindependiente2"/>
        <w:tabs>
          <w:tab w:val="clear" w:pos="510"/>
          <w:tab w:val="left" w:pos="2127" w:leader="none"/>
        </w:tabs>
        <w:rPr/>
      </w:pPr>
      <w:r>
        <w:rPr/>
        <w:t>Director Nacional     1 C             1</w:t>
      </w:r>
    </w:p>
    <w:p>
      <w:pPr>
        <w:pStyle w:val="Textoindependiente2"/>
        <w:tabs>
          <w:tab w:val="clear" w:pos="510"/>
          <w:tab w:val="left" w:pos="2127" w:leader="none"/>
        </w:tabs>
        <w:rPr/>
      </w:pPr>
      <w:r>
        <w:rPr/>
      </w:r>
    </w:p>
    <w:p>
      <w:pPr>
        <w:pStyle w:val="Textoindependiente2"/>
        <w:tabs>
          <w:tab w:val="clear" w:pos="510"/>
          <w:tab w:val="left" w:pos="2127" w:leader="none"/>
        </w:tabs>
        <w:rPr/>
      </w:pPr>
      <w:r>
        <w:rPr/>
        <w:t>DIRECTIVOS</w:t>
      </w:r>
    </w:p>
    <w:p>
      <w:pPr>
        <w:pStyle w:val="Textoindependiente2"/>
        <w:tabs>
          <w:tab w:val="clear" w:pos="510"/>
          <w:tab w:val="left" w:pos="2127" w:leader="none"/>
        </w:tabs>
        <w:rPr/>
      </w:pPr>
      <w:r>
        <w:rPr/>
        <w:t>CARGOS DE EXCLUSI-</w:t>
      </w:r>
    </w:p>
    <w:p>
      <w:pPr>
        <w:pStyle w:val="Textoindependiente2"/>
        <w:tabs>
          <w:tab w:val="clear" w:pos="510"/>
          <w:tab w:val="left" w:pos="2127" w:leader="none"/>
        </w:tabs>
        <w:rPr/>
      </w:pPr>
      <w:r>
        <w:rPr/>
        <w:t>VA CONFIANZA                                        33</w:t>
      </w:r>
    </w:p>
    <w:p>
      <w:pPr>
        <w:pStyle w:val="Textoindependiente2"/>
        <w:tabs>
          <w:tab w:val="clear" w:pos="510"/>
          <w:tab w:val="left" w:pos="2127" w:leader="none"/>
        </w:tabs>
        <w:rPr/>
      </w:pPr>
      <w:r>
        <w:rPr/>
      </w:r>
    </w:p>
    <w:p>
      <w:pPr>
        <w:pStyle w:val="Textoindependiente2"/>
        <w:tabs>
          <w:tab w:val="clear" w:pos="510"/>
          <w:tab w:val="left" w:pos="2127" w:leader="none"/>
        </w:tabs>
        <w:rPr/>
      </w:pPr>
      <w:r>
        <w:rPr/>
        <w:t>Jefes de División     2               3</w:t>
      </w:r>
    </w:p>
    <w:p>
      <w:pPr>
        <w:pStyle w:val="Textoindependiente2"/>
        <w:tabs>
          <w:tab w:val="clear" w:pos="510"/>
          <w:tab w:val="left" w:pos="2127" w:leader="none"/>
        </w:tabs>
        <w:rPr/>
      </w:pPr>
      <w:r>
        <w:rPr/>
        <w:t>Jefes Departamento    3               9</w:t>
      </w:r>
    </w:p>
    <w:p>
      <w:pPr>
        <w:pStyle w:val="Textoindependiente2"/>
        <w:tabs>
          <w:tab w:val="clear" w:pos="510"/>
          <w:tab w:val="left" w:pos="2127" w:leader="none"/>
        </w:tabs>
        <w:rPr/>
      </w:pPr>
      <w:r>
        <w:rPr/>
        <w:t>Jefes Departamento    4               8</w:t>
      </w:r>
    </w:p>
    <w:p>
      <w:pPr>
        <w:pStyle w:val="Textoindependiente2"/>
        <w:tabs>
          <w:tab w:val="clear" w:pos="510"/>
          <w:tab w:val="left" w:pos="2127" w:leader="none"/>
        </w:tabs>
        <w:rPr/>
      </w:pPr>
      <w:r>
        <w:rPr/>
        <w:t>Director Regional     4               5</w:t>
      </w:r>
    </w:p>
    <w:p>
      <w:pPr>
        <w:pStyle w:val="Textoindependiente2"/>
        <w:tabs>
          <w:tab w:val="clear" w:pos="510"/>
          <w:tab w:val="left" w:pos="2127" w:leader="none"/>
        </w:tabs>
        <w:rPr/>
      </w:pPr>
      <w:r>
        <w:rPr/>
        <w:t>Director Regional     5               8</w:t>
      </w:r>
    </w:p>
    <w:p>
      <w:pPr>
        <w:pStyle w:val="Textoindependiente2"/>
        <w:tabs>
          <w:tab w:val="clear" w:pos="510"/>
          <w:tab w:val="left" w:pos="2127" w:leader="none"/>
        </w:tabs>
        <w:rPr/>
      </w:pPr>
      <w:r>
        <w:rPr/>
      </w:r>
    </w:p>
    <w:p>
      <w:pPr>
        <w:pStyle w:val="Textoindependiente2"/>
        <w:tabs>
          <w:tab w:val="clear" w:pos="510"/>
          <w:tab w:val="left" w:pos="2127" w:leader="none"/>
        </w:tabs>
        <w:rPr/>
      </w:pPr>
      <w:r>
        <w:rPr/>
        <w:t>DIRECTIVOS DE</w:t>
      </w:r>
    </w:p>
    <w:p>
      <w:pPr>
        <w:pStyle w:val="Textoindependiente2"/>
        <w:tabs>
          <w:tab w:val="clear" w:pos="510"/>
          <w:tab w:val="left" w:pos="2127" w:leader="none"/>
        </w:tabs>
        <w:rPr/>
      </w:pPr>
      <w:r>
        <w:rPr/>
        <w:t>CARRERA                                              4</w:t>
      </w:r>
    </w:p>
    <w:p>
      <w:pPr>
        <w:pStyle w:val="Textoindependiente2"/>
        <w:tabs>
          <w:tab w:val="clear" w:pos="510"/>
          <w:tab w:val="left" w:pos="2127" w:leader="none"/>
        </w:tabs>
        <w:rPr/>
      </w:pPr>
      <w:r>
        <w:rPr/>
      </w:r>
    </w:p>
    <w:p>
      <w:pPr>
        <w:pStyle w:val="Textoindependiente2"/>
        <w:tabs>
          <w:tab w:val="clear" w:pos="510"/>
          <w:tab w:val="left" w:pos="2127" w:leader="none"/>
        </w:tabs>
        <w:rPr/>
      </w:pPr>
      <w:r>
        <w:rPr/>
        <w:t>Jefe Subdepartamento  7               3</w:t>
      </w:r>
    </w:p>
    <w:p>
      <w:pPr>
        <w:pStyle w:val="Textoindependiente2"/>
        <w:tabs>
          <w:tab w:val="clear" w:pos="510"/>
          <w:tab w:val="left" w:pos="2127" w:leader="none"/>
        </w:tabs>
        <w:rPr/>
      </w:pPr>
      <w:r>
        <w:rPr/>
        <w:t>Jefe de Sección       9               1</w:t>
      </w:r>
    </w:p>
    <w:p>
      <w:pPr>
        <w:pStyle w:val="Textoindependiente2"/>
        <w:tabs>
          <w:tab w:val="clear" w:pos="510"/>
          <w:tab w:val="left" w:pos="2127" w:leader="none"/>
        </w:tabs>
        <w:rPr/>
      </w:pPr>
      <w:r>
        <w:rPr/>
      </w:r>
    </w:p>
    <w:p>
      <w:pPr>
        <w:pStyle w:val="Textoindependiente2"/>
        <w:tabs>
          <w:tab w:val="clear" w:pos="510"/>
          <w:tab w:val="left" w:pos="2127" w:leader="none"/>
        </w:tabs>
        <w:rPr/>
      </w:pPr>
      <w:r>
        <w:rPr/>
        <w:t>PROFESIONALES                                      134</w:t>
      </w:r>
    </w:p>
    <w:p>
      <w:pPr>
        <w:pStyle w:val="Textoindependiente2"/>
        <w:tabs>
          <w:tab w:val="clear" w:pos="510"/>
          <w:tab w:val="left" w:pos="2127" w:leader="none"/>
        </w:tabs>
        <w:rPr/>
      </w:pPr>
      <w:r>
        <w:rPr/>
      </w:r>
    </w:p>
    <w:p>
      <w:pPr>
        <w:pStyle w:val="Textoindependiente2"/>
        <w:tabs>
          <w:tab w:val="clear" w:pos="510"/>
          <w:tab w:val="left" w:pos="2127" w:leader="none"/>
        </w:tabs>
        <w:rPr/>
      </w:pPr>
      <w:r>
        <w:rPr/>
        <w:t>Profesional           4              11</w:t>
      </w:r>
    </w:p>
    <w:p>
      <w:pPr>
        <w:pStyle w:val="Textoindependiente2"/>
        <w:tabs>
          <w:tab w:val="clear" w:pos="510"/>
          <w:tab w:val="left" w:pos="2127" w:leader="none"/>
        </w:tabs>
        <w:rPr/>
      </w:pPr>
      <w:r>
        <w:rPr/>
        <w:t>Profesional           5              11</w:t>
      </w:r>
    </w:p>
    <w:p>
      <w:pPr>
        <w:pStyle w:val="Textoindependiente2"/>
        <w:tabs>
          <w:tab w:val="clear" w:pos="510"/>
          <w:tab w:val="left" w:pos="2127" w:leader="none"/>
        </w:tabs>
        <w:rPr/>
      </w:pPr>
      <w:r>
        <w:rPr/>
        <w:t>Profesional           6              13</w:t>
      </w:r>
    </w:p>
    <w:p>
      <w:pPr>
        <w:pStyle w:val="Textoindependiente2"/>
        <w:tabs>
          <w:tab w:val="clear" w:pos="510"/>
          <w:tab w:val="left" w:pos="2127" w:leader="none"/>
        </w:tabs>
        <w:rPr/>
      </w:pPr>
      <w:r>
        <w:rPr/>
        <w:t>Profesional           7              15</w:t>
      </w:r>
    </w:p>
    <w:p>
      <w:pPr>
        <w:pStyle w:val="Textoindependiente2"/>
        <w:tabs>
          <w:tab w:val="clear" w:pos="510"/>
          <w:tab w:val="left" w:pos="2127" w:leader="none"/>
        </w:tabs>
        <w:rPr/>
      </w:pPr>
      <w:r>
        <w:rPr/>
        <w:t>Profesional           8              18</w:t>
      </w:r>
    </w:p>
    <w:p>
      <w:pPr>
        <w:pStyle w:val="Textoindependiente2"/>
        <w:tabs>
          <w:tab w:val="clear" w:pos="510"/>
          <w:tab w:val="left" w:pos="2127" w:leader="none"/>
        </w:tabs>
        <w:rPr/>
      </w:pPr>
      <w:r>
        <w:rPr/>
        <w:t>Profesional           9              18</w:t>
      </w:r>
    </w:p>
    <w:p>
      <w:pPr>
        <w:pStyle w:val="Textoindependiente2"/>
        <w:tabs>
          <w:tab w:val="clear" w:pos="510"/>
          <w:tab w:val="left" w:pos="2127" w:leader="none"/>
        </w:tabs>
        <w:rPr/>
      </w:pPr>
      <w:r>
        <w:rPr/>
        <w:t>Profesional          10              16</w:t>
      </w:r>
    </w:p>
    <w:p>
      <w:pPr>
        <w:pStyle w:val="Textoindependiente2"/>
        <w:tabs>
          <w:tab w:val="clear" w:pos="510"/>
          <w:tab w:val="left" w:pos="2127" w:leader="none"/>
        </w:tabs>
        <w:rPr/>
      </w:pPr>
      <w:r>
        <w:rPr/>
        <w:t>Profesional          11              13</w:t>
      </w:r>
    </w:p>
    <w:p>
      <w:pPr>
        <w:pStyle w:val="Textoindependiente2"/>
        <w:tabs>
          <w:tab w:val="clear" w:pos="510"/>
          <w:tab w:val="left" w:pos="2127" w:leader="none"/>
        </w:tabs>
        <w:rPr/>
      </w:pPr>
      <w:r>
        <w:rPr/>
        <w:t>Profesional          12              11</w:t>
      </w:r>
    </w:p>
    <w:p>
      <w:pPr>
        <w:pStyle w:val="Textoindependiente2"/>
        <w:tabs>
          <w:tab w:val="clear" w:pos="510"/>
          <w:tab w:val="left" w:pos="2127" w:leader="none"/>
        </w:tabs>
        <w:rPr/>
      </w:pPr>
      <w:r>
        <w:rPr/>
        <w:t>Profesional          13               8</w:t>
      </w:r>
    </w:p>
    <w:p>
      <w:pPr>
        <w:pStyle w:val="Textoindependiente2"/>
        <w:tabs>
          <w:tab w:val="clear" w:pos="510"/>
          <w:tab w:val="left" w:pos="2127" w:leader="none"/>
        </w:tabs>
        <w:rPr/>
      </w:pPr>
      <w:r>
        <w:rPr/>
      </w:r>
    </w:p>
    <w:p>
      <w:pPr>
        <w:pStyle w:val="Textoindependiente2"/>
        <w:tabs>
          <w:tab w:val="clear" w:pos="510"/>
          <w:tab w:val="left" w:pos="2127" w:leader="none"/>
        </w:tabs>
        <w:rPr/>
      </w:pPr>
      <w:r>
        <w:rPr/>
        <w:t>TÉCNICOS                                           28</w:t>
      </w:r>
    </w:p>
    <w:p>
      <w:pPr>
        <w:pStyle w:val="Textoindependiente2"/>
        <w:tabs>
          <w:tab w:val="clear" w:pos="510"/>
          <w:tab w:val="left" w:pos="2127" w:leader="none"/>
        </w:tabs>
        <w:rPr/>
      </w:pPr>
      <w:r>
        <w:rPr/>
      </w:r>
    </w:p>
    <w:p>
      <w:pPr>
        <w:pStyle w:val="Textoindependiente2"/>
        <w:tabs>
          <w:tab w:val="clear" w:pos="510"/>
          <w:tab w:val="left" w:pos="2127" w:leader="none"/>
        </w:tabs>
        <w:rPr/>
      </w:pPr>
      <w:r>
        <w:rPr/>
        <w:t>Técnico              10               4</w:t>
      </w:r>
    </w:p>
    <w:p>
      <w:pPr>
        <w:pStyle w:val="Textoindependiente2"/>
        <w:tabs>
          <w:tab w:val="clear" w:pos="510"/>
          <w:tab w:val="left" w:pos="2127" w:leader="none"/>
        </w:tabs>
        <w:rPr/>
      </w:pPr>
      <w:r>
        <w:rPr/>
        <w:t>Técnico              11               4</w:t>
      </w:r>
    </w:p>
    <w:p>
      <w:pPr>
        <w:pStyle w:val="Textoindependiente2"/>
        <w:tabs>
          <w:tab w:val="clear" w:pos="510"/>
          <w:tab w:val="left" w:pos="2127" w:leader="none"/>
        </w:tabs>
        <w:rPr/>
      </w:pPr>
      <w:r>
        <w:rPr/>
        <w:t>Técnico              12               5</w:t>
      </w:r>
    </w:p>
    <w:p>
      <w:pPr>
        <w:pStyle w:val="Textoindependiente2"/>
        <w:tabs>
          <w:tab w:val="clear" w:pos="510"/>
          <w:tab w:val="left" w:pos="2127" w:leader="none"/>
        </w:tabs>
        <w:rPr/>
      </w:pPr>
      <w:r>
        <w:rPr/>
        <w:t>Técnico              13               4</w:t>
      </w:r>
    </w:p>
    <w:p>
      <w:pPr>
        <w:pStyle w:val="Textoindependiente2"/>
        <w:tabs>
          <w:tab w:val="clear" w:pos="510"/>
          <w:tab w:val="left" w:pos="2127" w:leader="none"/>
        </w:tabs>
        <w:rPr/>
      </w:pPr>
      <w:r>
        <w:rPr/>
        <w:t>Técnico              14               4</w:t>
      </w:r>
    </w:p>
    <w:p>
      <w:pPr>
        <w:pStyle w:val="Textoindependiente2"/>
        <w:tabs>
          <w:tab w:val="clear" w:pos="510"/>
          <w:tab w:val="left" w:pos="2127" w:leader="none"/>
        </w:tabs>
        <w:rPr/>
      </w:pPr>
      <w:r>
        <w:rPr/>
        <w:t>Técnico              15               4</w:t>
      </w:r>
    </w:p>
    <w:p>
      <w:pPr>
        <w:pStyle w:val="Textoindependiente2"/>
        <w:tabs>
          <w:tab w:val="clear" w:pos="510"/>
          <w:tab w:val="left" w:pos="2127" w:leader="none"/>
        </w:tabs>
        <w:rPr/>
      </w:pPr>
      <w:r>
        <w:rPr/>
        <w:t>Técnico              16               3</w:t>
      </w:r>
    </w:p>
    <w:p>
      <w:pPr>
        <w:pStyle w:val="Textoindependiente2"/>
        <w:tabs>
          <w:tab w:val="clear" w:pos="510"/>
          <w:tab w:val="left" w:pos="2127" w:leader="none"/>
        </w:tabs>
        <w:rPr/>
      </w:pPr>
      <w:r>
        <w:rPr/>
      </w:r>
    </w:p>
    <w:p>
      <w:pPr>
        <w:pStyle w:val="Textoindependiente2"/>
        <w:tabs>
          <w:tab w:val="clear" w:pos="510"/>
          <w:tab w:val="left" w:pos="2127" w:leader="none"/>
        </w:tabs>
        <w:rPr/>
      </w:pPr>
      <w:r>
        <w:rPr/>
        <w:t>ADMINISTRATIVOS                                    76</w:t>
      </w:r>
    </w:p>
    <w:p>
      <w:pPr>
        <w:pStyle w:val="Textoindependiente2"/>
        <w:tabs>
          <w:tab w:val="clear" w:pos="510"/>
          <w:tab w:val="left" w:pos="2127" w:leader="none"/>
        </w:tabs>
        <w:rPr/>
      </w:pPr>
      <w:r>
        <w:rPr/>
      </w:r>
    </w:p>
    <w:p>
      <w:pPr>
        <w:pStyle w:val="Textoindependiente2"/>
        <w:tabs>
          <w:tab w:val="clear" w:pos="510"/>
          <w:tab w:val="left" w:pos="2127" w:leader="none"/>
        </w:tabs>
        <w:rPr/>
      </w:pPr>
      <w:r>
        <w:rPr/>
        <w:t>Administrativo       11               8</w:t>
      </w:r>
    </w:p>
    <w:p>
      <w:pPr>
        <w:pStyle w:val="Textoindependiente2"/>
        <w:tabs>
          <w:tab w:val="clear" w:pos="510"/>
          <w:tab w:val="left" w:pos="2127" w:leader="none"/>
        </w:tabs>
        <w:rPr/>
      </w:pPr>
      <w:r>
        <w:rPr/>
        <w:t>Administrativo       12              10</w:t>
      </w:r>
    </w:p>
    <w:p>
      <w:pPr>
        <w:pStyle w:val="Textoindependiente2"/>
        <w:tabs>
          <w:tab w:val="clear" w:pos="510"/>
          <w:tab w:val="left" w:pos="2127" w:leader="none"/>
        </w:tabs>
        <w:rPr/>
      </w:pPr>
      <w:r>
        <w:rPr/>
        <w:t>Administrativo       13              10</w:t>
      </w:r>
    </w:p>
    <w:p>
      <w:pPr>
        <w:pStyle w:val="Textoindependiente2"/>
        <w:tabs>
          <w:tab w:val="clear" w:pos="510"/>
          <w:tab w:val="left" w:pos="2127" w:leader="none"/>
        </w:tabs>
        <w:rPr/>
      </w:pPr>
      <w:r>
        <w:rPr/>
        <w:t>Administrativo       14              14</w:t>
      </w:r>
    </w:p>
    <w:p>
      <w:pPr>
        <w:pStyle w:val="Textoindependiente2"/>
        <w:tabs>
          <w:tab w:val="clear" w:pos="510"/>
          <w:tab w:val="left" w:pos="2127" w:leader="none"/>
        </w:tabs>
        <w:rPr/>
      </w:pPr>
      <w:r>
        <w:rPr/>
        <w:t>Administrativo       15              14</w:t>
      </w:r>
    </w:p>
    <w:p>
      <w:pPr>
        <w:pStyle w:val="Textoindependiente2"/>
        <w:tabs>
          <w:tab w:val="clear" w:pos="510"/>
          <w:tab w:val="left" w:pos="2127" w:leader="none"/>
        </w:tabs>
        <w:rPr/>
      </w:pPr>
      <w:r>
        <w:rPr/>
        <w:t>Administrativo       16              10</w:t>
      </w:r>
    </w:p>
    <w:p>
      <w:pPr>
        <w:pStyle w:val="Textoindependiente2"/>
        <w:tabs>
          <w:tab w:val="clear" w:pos="510"/>
          <w:tab w:val="left" w:pos="2127" w:leader="none"/>
        </w:tabs>
        <w:rPr/>
      </w:pPr>
      <w:r>
        <w:rPr/>
        <w:t>Administrativo       17              10</w:t>
      </w:r>
    </w:p>
    <w:p>
      <w:pPr>
        <w:pStyle w:val="Textoindependiente2"/>
        <w:tabs>
          <w:tab w:val="clear" w:pos="510"/>
          <w:tab w:val="left" w:pos="2127" w:leader="none"/>
        </w:tabs>
        <w:rPr/>
      </w:pPr>
      <w:r>
        <w:rPr/>
      </w:r>
    </w:p>
    <w:p>
      <w:pPr>
        <w:pStyle w:val="Textoindependiente2"/>
        <w:tabs>
          <w:tab w:val="clear" w:pos="510"/>
          <w:tab w:val="left" w:pos="2127" w:leader="none"/>
        </w:tabs>
        <w:rPr/>
      </w:pPr>
      <w:r>
        <w:rPr/>
        <w:t>AUXILIARES                                         75</w:t>
      </w:r>
    </w:p>
    <w:p>
      <w:pPr>
        <w:pStyle w:val="Textoindependiente2"/>
        <w:tabs>
          <w:tab w:val="clear" w:pos="510"/>
          <w:tab w:val="left" w:pos="2127" w:leader="none"/>
        </w:tabs>
        <w:rPr/>
      </w:pPr>
      <w:r>
        <w:rPr/>
      </w:r>
    </w:p>
    <w:p>
      <w:pPr>
        <w:pStyle w:val="Textoindependiente2"/>
        <w:tabs>
          <w:tab w:val="clear" w:pos="510"/>
          <w:tab w:val="left" w:pos="2127" w:leader="none"/>
        </w:tabs>
        <w:rPr/>
      </w:pPr>
      <w:r>
        <w:rPr/>
        <w:t>Auxiliar             18               9</w:t>
      </w:r>
    </w:p>
    <w:p>
      <w:pPr>
        <w:pStyle w:val="Textoindependiente2"/>
        <w:tabs>
          <w:tab w:val="clear" w:pos="510"/>
          <w:tab w:val="left" w:pos="2127" w:leader="none"/>
        </w:tabs>
        <w:rPr/>
      </w:pPr>
      <w:r>
        <w:rPr/>
        <w:t>Auxiliar             19              13</w:t>
      </w:r>
    </w:p>
    <w:p>
      <w:pPr>
        <w:pStyle w:val="Textoindependiente2"/>
        <w:tabs>
          <w:tab w:val="clear" w:pos="510"/>
          <w:tab w:val="left" w:pos="2127" w:leader="none"/>
        </w:tabs>
        <w:rPr/>
      </w:pPr>
      <w:r>
        <w:rPr/>
        <w:t>Auxiliar             20              15</w:t>
      </w:r>
    </w:p>
    <w:p>
      <w:pPr>
        <w:pStyle w:val="Textoindependiente2"/>
        <w:tabs>
          <w:tab w:val="clear" w:pos="510"/>
          <w:tab w:val="left" w:pos="2127" w:leader="none"/>
        </w:tabs>
        <w:rPr/>
      </w:pPr>
      <w:r>
        <w:rPr/>
        <w:t>Auxiliar             21              15</w:t>
      </w:r>
    </w:p>
    <w:p>
      <w:pPr>
        <w:pStyle w:val="Textoindependiente2"/>
        <w:tabs>
          <w:tab w:val="clear" w:pos="510"/>
          <w:tab w:val="left" w:pos="2127" w:leader="none"/>
        </w:tabs>
        <w:rPr/>
      </w:pPr>
      <w:r>
        <w:rPr/>
        <w:t>Auxiliar             22              14</w:t>
      </w:r>
    </w:p>
    <w:p>
      <w:pPr>
        <w:pStyle w:val="Textoindependiente2"/>
        <w:tabs>
          <w:tab w:val="clear" w:pos="510"/>
          <w:tab w:val="left" w:pos="2127" w:leader="none"/>
        </w:tabs>
        <w:rPr/>
      </w:pPr>
      <w:r>
        <w:rPr/>
        <w:t>Auxiliar             23               9</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TOTALES                                           351</w:t>
      </w:r>
    </w:p>
    <w:p>
      <w:pPr>
        <w:pStyle w:val="Textoindependiente2"/>
        <w:pBdr>
          <w:bottom w:val="single" w:sz="6" w:space="1" w:color="000000"/>
        </w:pBdr>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cargos de Jefe de Subdepartamento y de Jefe de Sección, al quedar vacantes por ascenso o cese de funciones de los titulares por cualquier causa, se entenderán suprimidos por el solo ministerio de la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primer cargo de Técnico grado 10 que quede vacante por cualquier causa después de haber sido provistos todos los cargos de dicho grado, se entenderá suprimido por el solo ministerio de la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primeros cargos de Auxiliares de los grados que se indican a continuación, que queden vacantes por cualquier causa, después de haber sido provistos todos los del grado correspondiente, se entenderán suprimidos por el solo ministerio de la ley conforme a la siguiente distribu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3 cargos en el grado 18</w:t>
      </w:r>
    </w:p>
    <w:p>
      <w:pPr>
        <w:pStyle w:val="Textoindependiente2"/>
        <w:tabs>
          <w:tab w:val="clear" w:pos="510"/>
          <w:tab w:val="left" w:pos="2127" w:leader="none"/>
        </w:tabs>
        <w:rPr/>
      </w:pPr>
      <w:r>
        <w:rPr/>
        <w:tab/>
        <w:t>4 cargos en el grado 19</w:t>
      </w:r>
    </w:p>
    <w:p>
      <w:pPr>
        <w:pStyle w:val="Textoindependiente2"/>
        <w:tabs>
          <w:tab w:val="clear" w:pos="510"/>
          <w:tab w:val="left" w:pos="2127" w:leader="none"/>
        </w:tabs>
        <w:rPr/>
      </w:pPr>
      <w:r>
        <w:rPr/>
        <w:tab/>
        <w:t>5 cargos en el grado 20</w:t>
      </w:r>
    </w:p>
    <w:p>
      <w:pPr>
        <w:pStyle w:val="Textoindependiente2"/>
        <w:tabs>
          <w:tab w:val="clear" w:pos="510"/>
          <w:tab w:val="left" w:pos="2127" w:leader="none"/>
        </w:tabs>
        <w:rPr/>
      </w:pPr>
      <w:r>
        <w:rPr/>
        <w:tab/>
        <w:t>6 cargos en el grado 21</w:t>
      </w:r>
    </w:p>
    <w:p>
      <w:pPr>
        <w:pStyle w:val="Textoindependiente2"/>
        <w:tabs>
          <w:tab w:val="clear" w:pos="510"/>
          <w:tab w:val="left" w:pos="2127" w:leader="none"/>
        </w:tabs>
        <w:rPr/>
      </w:pPr>
      <w:r>
        <w:rPr/>
        <w:tab/>
        <w:t>5 cargos en el grado 22</w:t>
      </w:r>
    </w:p>
    <w:p>
      <w:pPr>
        <w:pStyle w:val="Textoindependiente2"/>
        <w:tabs>
          <w:tab w:val="clear" w:pos="510"/>
          <w:tab w:val="left" w:pos="2127" w:leader="none"/>
        </w:tabs>
        <w:rPr/>
      </w:pPr>
      <w:r>
        <w:rPr/>
        <w:tab/>
        <w:t>4 cargos en el grado 23.</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29.- Para el ingreso y promoción en los cargos y plantas establecidos en el artículo precedente, deberán cumplirse los siguientes requisi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Planta de Directivos y Profesionales: Título profesional de una carrera de a los menos ocho semestres de duración o cuatro años, en su caso, otorgado por una universidad o instituto profesional del Estado o reconocido por és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Planta de Técnicos: Título otorgado por un establecimiento de educación superior del Estado o reconocido por éste o por un establecimiento de educación técnica o profesional del Estado o reconocido por és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Planta de Administrativos: Licencia de educación media o equivalen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Planta de Auxiliares: Haber aprobado la educación básica.</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0.- Las promociones a los cargos grado 7 y superiores de la Planta de Profesionales y a los grados 11 y 10 de la de Técnicos, se efectuarán por concurso de oposición interno, limitado a los funcionarios del Instituto que cumplan con los requisitos correspondientes. Estos concursos se regularán, en lo que sea pertinente, por las normas del Párrafo 1º del Título II de la ley Nº 18.834.</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postulantes al concurso tendrán derecho a reclamar ante la Contraloría General de la República en los términos del artículo 154 de la ley Nº 18.834.</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1- El personal del Instituto tendrá derecho a percibir el incremento del Nº 13 del artículo 2º del decreto ley Nº 3.501, de 1980.</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TÍTULO III</w:t>
      </w:r>
    </w:p>
    <w:p>
      <w:pPr>
        <w:pStyle w:val="Textoindependiente2"/>
        <w:tabs>
          <w:tab w:val="clear" w:pos="510"/>
          <w:tab w:val="left" w:pos="2127" w:leader="none"/>
        </w:tabs>
        <w:jc w:val="center"/>
        <w:rPr/>
      </w:pPr>
      <w:r>
        <w:rPr/>
        <w:t>De las Organizaciones Deportivas</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Párrafo 1º</w:t>
      </w:r>
    </w:p>
    <w:p>
      <w:pPr>
        <w:pStyle w:val="Textoindependiente2"/>
        <w:tabs>
          <w:tab w:val="clear" w:pos="510"/>
          <w:tab w:val="left" w:pos="2127" w:leader="none"/>
        </w:tabs>
        <w:rPr/>
      </w:pPr>
      <w:r>
        <w:rPr>
          <w:rFonts w:eastAsia="Courier New"/>
        </w:rPr>
        <w:t xml:space="preserve">                      </w:t>
      </w:r>
      <w:r>
        <w:rPr/>
        <w:t>Normas Básic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2.- La organización, funcionamiento, modificación de estatutos y disolución de las organizaciones deportivas constituidas en conformidad a la presente ley, se regirán por sus disposiciones, por las de su reglamento y por los estatutos respectivos. Sin perjuicio de lo anterior, también podrán constituirse organizaciones deportivas de acuerdo con las disposiciones de los demás cuerpos legales vigentes sobre la mater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organizaciones deportivas son personas jurídicas de derecho privado y para los efectos de la presente ley se consideran, a lo menos, las siguient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a) Club deportivo, que tiene por objeto procurar a sus socios y demás personas que determinen los estatutos, oportunidades de desarrollo personal, convivencia, salud y proyección comunal, provincial, regional, nacional e internacional, mediante la práctica de actividad física y deportiva; </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Liga deportiva, formada por clubes deportivos y cuyo objeto es coordinarlos y procurarles programas de actividades conjunt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Asociación deportiva local, formada por a lo menos tres clubes deportivos, cuyo objeto es integrarlos a una federación deportiva nacional; procurarles programas de actividades conjuntas y difundir una o más especialidades o modalidades deportivas en la comunidad;</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Consejo local de deportes, formado por asociaciones deportivas locales correspondientes a diferentes especialidades o modalidades deportivas de una comuna y por otras entidades afines, cuyo objeto es coordinarlas, representarlas ante autoridades y promover proyectos en su benefic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Asociación deportiva regional, formada por asociaciones locales o clubes de la respectiva región cuando el número de éstos no permita la existencia de a lo menos tres asociaciones locales, cuyo objeto es organizar competiciones regionales y nacionales y difundir la correspondiente especialidad o modalidad deportiva;</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Federación deportiva nacional,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presente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 las Fuerzas Armadas y de Orden y Seguridad Pública, trabajadores, discapacitados y otros. Los estatutos de cada federación establecerán si éstas se integrarán con clubes, asociaciones locales o asociaciones regionales;</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tab/>
        <w:t>g) Confederación deportiva, formada por dos o más federaciones para fines específicos, permanentes o circunstanci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h) Comité Olímpico de Chile, formado por federaciones deportivas nacionales y otras entidades que determinen sus estatutos, e</w:t>
      </w:r>
    </w:p>
    <w:p>
      <w:pPr>
        <w:pStyle w:val="Textoindependiente2"/>
        <w:tabs>
          <w:tab w:val="clear" w:pos="510"/>
          <w:tab w:val="left" w:pos="2127" w:leader="none"/>
        </w:tabs>
        <w:rPr/>
      </w:pPr>
      <w:r>
        <w:rPr/>
      </w:r>
    </w:p>
    <w:p>
      <w:pPr>
        <w:pStyle w:val="Textoindependiente2"/>
        <w:tabs>
          <w:tab w:val="clear" w:pos="510"/>
          <w:tab w:val="left" w:pos="2127" w:leader="none"/>
        </w:tabs>
        <w:rPr/>
      </w:pPr>
      <w:r>
        <w:rPr/>
        <w:tab/>
        <w:t>i) Centros de Rehabilitación y Prevención de Drogas que no persigan fines de lucro reconocidos por el Ministerio de Salud o por el Ministerio de Educación y que dentro de sus respectivos programas incorporen actividades deportivas de manera sistemática</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organizaciones deportivas deberán respetar la posición religiosa y política de sus integrantes, quedándoles prohibido toda propaganda, campaña o acto proselitista de carácter político y  religioso. Asimismo, aquellas organizaciones deportivas que se constituyan en conformidad a esta ley no podrán perseguir fines de lucr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3.- El Comité Olímpico de Chile tendrá la representación ante el Comité Olímpico Internacional de las federaciones deportivas nacionales que lo integran. Su misión esencial es fomentar el desarrollo del deporte olímpico y difundir sus ide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Corresponderá también al Comité Olímpico de Chile organizar la participación de los deportistas chilenos en los Juegos Olímpicos, Panamericanos, Sudamericanos y en otras competencias multideportivas internacionales patrocinadas por el Comité Olímpico Inter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símbolo, bandera, lema, emblema e himno del Comité Olímpico Internacional, así como las denominaciones "Juegos Olímpicos", "Juegos Panamericanos", "Juegos Sudamericanos" y "Juegos del Pacífico" son de uso exclusivo del Comité Olímpico de Chile en el territorio nacional. De igual protección gozarán la denominación "Comité Olímpico de Chile" y el emblema de esta organiz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Comité Olímpico de Chile se rige por sus estatutos y reglamentos y por las disposiciones de la Carta Olímpica que le sean aplicables, de conformidad a la legislación nacional y a los convenios internacionale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2º</w:t>
      </w:r>
    </w:p>
    <w:p>
      <w:pPr>
        <w:pStyle w:val="Textoindependiente2"/>
        <w:tabs>
          <w:tab w:val="clear" w:pos="510"/>
          <w:tab w:val="left" w:pos="2127" w:leader="none"/>
        </w:tabs>
        <w:jc w:val="center"/>
        <w:rPr/>
      </w:pPr>
      <w:r>
        <w:rPr/>
        <w:t>De la constitución y personalidad jurídica</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tab/>
        <w:t>Artículo 34.- Las organizaciones deportivas que se constituyan en conformidad a la presente ley, gozarán de personalidad jurídica por el solo hecho de haber efectuado el depósito y registro a que se refiere el artículo 38.</w:t>
      </w:r>
    </w:p>
    <w:p>
      <w:pPr>
        <w:pStyle w:val="Textoindependiente2"/>
        <w:tabs>
          <w:tab w:val="clear" w:pos="510"/>
          <w:tab w:val="left" w:pos="2127" w:leader="none"/>
        </w:tabs>
        <w:rPr/>
      </w:pPr>
      <w:r>
        <w:rPr/>
      </w:r>
    </w:p>
    <w:p>
      <w:pPr>
        <w:pStyle w:val="Textoindependiente2"/>
        <w:tabs>
          <w:tab w:val="clear" w:pos="510"/>
          <w:tab w:val="left" w:pos="2127" w:leader="none"/>
        </w:tabs>
        <w:rPr/>
      </w:pPr>
      <w:r>
        <w:rPr/>
        <w:tab/>
        <w:t>Corresponderá al presidente de la organización deportiva la representación judicial y extrajudicial de la misma.</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5.- El ingreso de una persona a un club deportivo o a una organización deportiva es un acto voluntario, personal e indelegable y, en consecuencia, nadie puede ser obligado a pertenecer a éstos ni podrá impedírsele su retir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simismo, no podrá negarse el ingreso a un club deportivo u organización deportiva, ni la permanencia en ellos, a las personas que lo requieran y cumplan con los requisitos legales, reglamentarios y estatutari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6.- El Instituto llevará un registro público donde se inscribirán las organizaciones deportivas. En este registro deberán constar la constitución, modificaciones estatutarias y disolución de las mism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No podrá registrarse más de una organización deportiva con un mismo nombre.</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petición de los interesados, el Instituto certificará el registro de las organizaciones deportiv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7.- La constitución de las organizaciones deportivas que se efectúe en conformidad a las normas de la presente ley, será acordada por los interesados que cumplan con los requisitos establecidos en este cuerpo legal y su reglamento, en asamblea que se celebrará, indistintamente, en presencia de un notario público, de un oficial de registro civil, o del funcionario de la respectiva Dirección Regional que su Director designe.</w:t>
      </w:r>
    </w:p>
    <w:p>
      <w:pPr>
        <w:pStyle w:val="Textoindependiente2"/>
        <w:tabs>
          <w:tab w:val="clear" w:pos="510"/>
          <w:tab w:val="left" w:pos="2127" w:leader="none"/>
        </w:tabs>
        <w:rPr/>
      </w:pPr>
      <w:r>
        <w:rPr/>
      </w:r>
    </w:p>
    <w:p>
      <w:pPr>
        <w:pStyle w:val="Textoindependiente2"/>
        <w:tabs>
          <w:tab w:val="clear" w:pos="510"/>
          <w:tab w:val="left" w:pos="2127" w:leader="none"/>
        </w:tabs>
        <w:rPr/>
      </w:pPr>
      <w:r>
        <w:rPr/>
        <w:tab/>
        <w:t>En dicha asamblea se aprobarán los estatutos de la organización y se elegirá un directorio provisional. De igual modo se levantará acta de los acuerdos referidos en la que deberá incluirse la nómina e individualización de los asistentes y de los documentos en que conste su represent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8.- Las organizaciones deportivas que se constituyan en conformidad a las normas de la presente ley, deberán depositar una copia autorizada del acta de la asamblea constitutiva de la organización y de los estatutos, dentro del plazo de treinta días contado desde la fecha de la asamblea, ante la respectiva Dirección Regional del Instituto. El Director Regional procederá a inscribir la organización en el registro especial que el Instituto mantendrá para estos efec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No podrá negarse el registro de una organización legalmente constituida que así lo requiera. Sin embargo, dentro del plazo de treinta días contado desde la fecha del depósito de los documentos, el Director Regional respectivo podrá objetar la constitución de la organización, si no se hubiere dado cumplimiento a los requisitos que esta ley y su reglamento establecen para su formación y para la aprobación de sus estatutos, todo lo cual será notificado por carta certificada al presidente del directorio provisional de la respectiva organiz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 organización deportiva deberá subsanar las observaciones efectuadas dentro del plazo de treinta días contado desde su notificación. Si así no lo hiciere, la personalidad jurídica caducará por el solo ministerio de la ley y los miembros de la directiva provisional responderán solidariamente por las obligaciones que la organización deportiva hubiese contraido en ese laps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ntre los sesenta y noventa días siguientes a la obtención de la personalidad jurídica, la organización deportiva deberá convocar a una asamblea extraordinaria en la que se elegirá el directorio definitivo, el organismo de auditoría interna y el organismo de ética y disciplina deportiv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Tratándose de organizaciones deportivas constituidas en virtud de otros cuerpos legales, los funcionarios encargados de practicar la inscripción deberán, además, remitir copia del acta de constitución y de los estatutos, con la debida certificación de su depósito y registro, al Director Nacional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3º</w:t>
      </w:r>
    </w:p>
    <w:p>
      <w:pPr>
        <w:pStyle w:val="Textoindependiente2"/>
        <w:tabs>
          <w:tab w:val="clear" w:pos="510"/>
          <w:tab w:val="left" w:pos="2127" w:leader="none"/>
        </w:tabs>
        <w:jc w:val="center"/>
        <w:rPr/>
      </w:pPr>
      <w:r>
        <w:rPr/>
        <w:t>De los estatu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39.- Los estatutos de las organizaciones deportivas constituidas en conformidad a la presente ley, se aprobarán en la respectiva asamblea constitutiva y deberán contener, a lo menos, las siguientes estipula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Nombre y domicilio de la organiz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Finalidades y obje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Derechos y obligaciones de sus miembros y dirigent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Órganos de dirección, de administración, de auditoría, y de ética y disciplina, y sus respectivas atribuciones, sin perjuicio de lo establecido en el artículo siguien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e) Tipo y número de asambleas que se realizarán durante el año, indicando las materias que en ellas podrán tratarse; </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Procedimiento y quórum para reforma de estatutos y quórum para sesionar y adoptar acuerd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Normas sobre administración patrimonial y forma de fijar cuotas ordinarias y extradordinari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h) Normas y procedimientos que regulen la disciplina deportiva, resguardando el debido proceso;</w:t>
      </w:r>
    </w:p>
    <w:p>
      <w:pPr>
        <w:pStyle w:val="Textoindependiente2"/>
        <w:tabs>
          <w:tab w:val="clear" w:pos="510"/>
          <w:tab w:val="left" w:pos="2127" w:leader="none"/>
        </w:tabs>
        <w:rPr/>
      </w:pPr>
      <w:r>
        <w:rPr/>
      </w:r>
    </w:p>
    <w:p>
      <w:pPr>
        <w:pStyle w:val="Textoindependiente2"/>
        <w:tabs>
          <w:tab w:val="clear" w:pos="510"/>
          <w:tab w:val="left" w:pos="2127" w:leader="none"/>
        </w:tabs>
        <w:rPr/>
      </w:pPr>
      <w:r>
        <w:rPr/>
        <w:tab/>
        <w:t>i) Forma de liquidación y destino de los bienes en caso de disolu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j) Mecanismos y procedimientos de incorporación a una organización deportiva superior, y </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k) Periodicidad con la que deben elegir a sus dirigentes, la que no podrá exceder de cuatro años, sin perjuicio de que éstos puedan ser reelectos, por una sola vez, por un nuevo período. </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organizaciones deportivas que se constituyan en virtud de la presente ley, podrán acogerse a estatutos tipo que establecerá mediante resolución el Director Nacional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Un reglamento que se dictará mediante decreto supremo establecerá las normas sobre la constitución del directorio de las organizaciones deportivas, reforma de estatutos, derechos y obligaciones de sus miembros, registro de afiliados, asambleas, disolución y demás disposiciones relativas a la organización, atribuciones y funcionamiento de las organizaciones deportivas que se constituyan en conformidad a las normas de esta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0.- En todo caso, los estatutos de las organizaciones deportivas deberán establecer la elección simultánea, en una misma asamblea general, de los siguientes organismos esenci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Directorio o consejo directivo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Comisión de auditoría o revisora de cuent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organizaciones deportivas que cuenten con más de cien socios, que sean personas naturales o que estén integradas por más de cinco personas jurídicas, deberán, además, elegir en el mismo acto una comisión de ética o tribunal de hon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integrantes de dichos organismos serán elegidos, en una sola votación, sobre la base de cédulas únicas que consignarán los candidatos a los diferentes cargos de cada organismo, resultando elegidos aquellos que obtengan mayor votación. En todo caso, una misma persona no podrá postular a más de uno de dichos organismos simultáneamen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Para los efectos del presente artículo, las asambleas de las federaciones deportivas nacionales, se constituirán con delegados que tengan la calidad de miembros de los directorios de los clubes o asociaciones que las integren, no pudiendo delegarse esta representación en personas distint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Ninguna federación o agrupación de ellas, tendrá jurisdicción sobre los directores o miembros de otra federación en cuanto tales, salvo </w:t>
        <w:tab/>
        <w:t>que los estatutos de esta última así lo contemplen expresamente.</w:t>
      </w:r>
    </w:p>
    <w:p>
      <w:pPr>
        <w:pStyle w:val="Textoindependiente2"/>
        <w:tabs>
          <w:tab w:val="clear" w:pos="510"/>
          <w:tab w:val="left" w:pos="2127" w:leader="none"/>
        </w:tabs>
        <w:rPr/>
      </w:pPr>
      <w:r>
        <w:rPr/>
        <w:tab/>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TÍTULO IV</w:t>
      </w:r>
    </w:p>
    <w:p>
      <w:pPr>
        <w:pStyle w:val="Textoindependiente2"/>
        <w:tabs>
          <w:tab w:val="clear" w:pos="510"/>
          <w:tab w:val="left" w:pos="2127" w:leader="none"/>
        </w:tabs>
        <w:jc w:val="center"/>
        <w:rPr/>
      </w:pPr>
      <w:r>
        <w:rPr/>
        <w:t>Del fomento del deporte</w:t>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r>
    </w:p>
    <w:p>
      <w:pPr>
        <w:pStyle w:val="Textoindependiente2"/>
        <w:tabs>
          <w:tab w:val="clear" w:pos="510"/>
          <w:tab w:val="left" w:pos="2127" w:leader="none"/>
        </w:tabs>
        <w:jc w:val="center"/>
        <w:rPr/>
      </w:pPr>
      <w:r>
        <w:rPr/>
        <w:t>Párrafo 1º</w:t>
      </w:r>
    </w:p>
    <w:p>
      <w:pPr>
        <w:pStyle w:val="Textoindependiente2"/>
        <w:tabs>
          <w:tab w:val="clear" w:pos="510"/>
          <w:tab w:val="left" w:pos="2127" w:leader="none"/>
        </w:tabs>
        <w:jc w:val="center"/>
        <w:rPr/>
      </w:pPr>
      <w:r>
        <w:rPr/>
        <w:t>Del Fondo Nacional para el Fomento del Deporte</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Artículo 41.- Existirá un "Fondo Nacional para el Fomento del Deporte", en adelante "el Fondo", administrado por el Instituto, con el objeto de financiar, total o parcialmente, proyectos, programas, actividades y medidas de fomento, ejecución, práctica y desarrollo del deporte en sus diversas modalidades y manifestacione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2.- El Fondo estará constituido por los recursos que anualmente contemple la Ley de Presupuestos, los otorgados por leyes especiales y los que el Instituto destine de su patrimon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3.- Los recursos del Fondo deberán destinarse a los siguientes obje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Fomentar y apoyar, a través de medidas específicas de financiamiento, el deporte escolar y recrea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Apoyar financieramente el deporte de competición comunal, provincial, regional y nacional;</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d) Apoyar financieramente al deporte de proyección internacional y de alto rendimiento,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Financiar, total o parcialmente, la adquisición, construcción, ampliación y reparación de recintos para fines depor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donaciones que realicen los contribuyentes podrán ser complementadas con aportes provenientes del Fondo Nacional para el Fomento del Deporte, el que destinará como máximo un 50% de su presupuesto a financiar, en conjunto con la participación y aporte del sector privado, proyectos concursables orientados al cumplimiento de los objetivos definidos en el presente artícul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el 50% del costo total del proyecto, con un máximo de 8.000 unidades tributarias mensu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4.- La selección de los planes, programas, proyectos, actividades y medidas que se propongan para ser financiados por el Fondo, deberá efectuarse mediante concursos públicos, que se sujetarán a las bases generales que establezcan los reglamentos respec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Resueltos dichos concursos, las asignaciones que procedan se perfeccionarán mediante la celebración de un convenio o contrato entre el Instituto y el asignatario. En este convenio o contrato se especificarán, entre otras materias, el monto de los recursos, las condiciones para su utilización, los objetivos de la asignación y los indicadores que permitan verificar el cumplimiento de tales obje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5.- La Ley de Presupuestos del Sector Público determinará cada año los recursos que se destinarán al Fondo Nacional para el Fomento del Depor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La misma ley efectuará la distribución del Fondo entre las regiones, asignándoles cuotas regionales, las que administrará el Direcctor Regional respectivo. </w:t>
      </w:r>
    </w:p>
    <w:p>
      <w:pPr>
        <w:pStyle w:val="Textoindependiente2"/>
        <w:tabs>
          <w:tab w:val="clear" w:pos="510"/>
          <w:tab w:val="left" w:pos="2127" w:leader="none"/>
        </w:tabs>
        <w:rPr/>
      </w:pPr>
      <w:r>
        <w:rPr/>
        <w:tab/>
        <w:t>Para la determinación de las cuotas regionales del Fondo, se considerarán, entre otras, las siguientes variables: la población regional, la situación social y económica, los factores geográficos, climáticos y medioambientales, los índices de prácticas de actividades físicas y deportivas y la disponibilidad tanto de recursos humanos como de recintos deportivos. Asimismo, para efectos de esta determinación, deberán tenerse en cuenta, además, los compromisos contraidos en virtud de convenios de programación con los gobiernos regional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procedimiento de operación de los programas que conforman las cuotas regionales, incluyendo la metodología de selección de los proyectos concursables y actividades a financiar mediante asignación directa, se regirá por los reglamentos respectivos y por lo que establezca anualmente la Ley de Presupues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decisiones adoptadas por los correspondientes Direcctores Regionales del Instituto en conformidad a lo dispuesto en los incisos anteriores, deberán ser informadas al gobierno regional respec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6.- El Fondo Nacional para el Fomento del Deporte y, en su caso, las cuotas regionales a que se refiere el artículo precedente, estarán sometidos a la auditoría contable de la Contraloría General de la República.</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7.- Los reglamentos respectivos deberán considerar, en lo relativo a la asignación de recursos para planes, programas, medidas y proyectos deportivos concursables y de asignación directa, a lo menos, normas referidas a las siguientes materi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Tipo de actividades, servicios o instalaciones deportivas que podrán incluirse;</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Criterios de evaluación y elegibilidad, cuidando de priorizar los programas, proyectos y actividades destinados al deporte escolar;</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Requisitos que deberán cumplir las instituciones que deseen postular como contrapart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Rangos de financiamiento, según tipos de proyectos, y monto de los aportes de la contrapar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e) Relación con planes comunales o regionales de desarrollo depor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f) Proyección de mediano y largo plazo,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g) Causales de caducidad.</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criterios de evaluación que se establezcan, deberán considerar, a lo menos, los aspectos técnicos y financieros de las propuestas, y el impacto social y deportivo junto con la relación de beneficios y cos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Los reglamentos contemplarán normas referidas a las fechas y plazos de convocatoria a concursos; sobre información pública y demás disposiciones que aseguren un amplio conocimiento de las organizaciones deportivas y de la ciudadanía sobre su realización y resultad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8.- Aquellos proyectos que postulen a financiamiento del Fondo Nacional para el Fomento del Deporte y cuyo objeto sea la realización en el país de competiciones deportivas internacionales de cualquier tipo, requerirán de la evaluación que especifique el reglamento de dicho Fondo. El Director Nacional del Instituto, a lo menos seis meses antes del ejercicio presupuestario que corresponda a la fecha de su realización, deberá pronunciarse sobre el estudio de que se trate. Sin el cumplimiento de este requisito, el Instituto no podrá patrocinar ni otorgar su auspicio a la respectiva competición. Igual procedimiento será aplicable a proyectos que postulen a financiamiento directo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tab/>
      </w:r>
    </w:p>
    <w:p>
      <w:pPr>
        <w:pStyle w:val="Textoindependiente2"/>
        <w:tabs>
          <w:tab w:val="clear" w:pos="510"/>
          <w:tab w:val="left" w:pos="2127" w:leader="none"/>
        </w:tabs>
        <w:jc w:val="center"/>
        <w:rPr/>
      </w:pPr>
      <w:r>
        <w:rPr/>
        <w:t>Párrafo 2º</w:t>
      </w:r>
    </w:p>
    <w:p>
      <w:pPr>
        <w:pStyle w:val="Textoindependiente2"/>
        <w:tabs>
          <w:tab w:val="clear" w:pos="510"/>
          <w:tab w:val="left" w:pos="2127" w:leader="none"/>
        </w:tabs>
        <w:ind w:left="1416" w:firstLine="708"/>
        <w:rPr/>
      </w:pPr>
      <w:r>
        <w:rPr/>
        <w:t>De la infraestructura deportiva</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49.- Los planes reguladores comunales e intercomunales y demás instrumentos de planificación y desarrollo urbano, deberán contemplar zonas para la práctica del deporte y la recre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zonas que, de acuerdo con lo dispuesto en el inciso anterior, hayan sido calificadas como aptas para el deporte y la recreación, requerirán para cambiar su destino, se oiga previamente al Instituto, a través de la Dirección Regional respectiva.</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El Ministerio de Vivienda y Urbanismo y los Servicios Regionales y Metropolitano de Vivienda y Urbanización, al planificar y programar, en terrenos fiscales o propios, según corresponda,  la construcción de núcleos habitacionales o al efectuar expropiaciones en conformidad a sus atribuciones legales, deberán reservar, atendida la densidad de la población, un porcentaje del área destinada a construcciones habitacionales, para recintos deportivos y recreativos. </w:t>
      </w:r>
    </w:p>
    <w:p>
      <w:pPr>
        <w:pStyle w:val="Textoindependiente2"/>
        <w:tabs>
          <w:tab w:val="clear" w:pos="510"/>
          <w:tab w:val="left" w:pos="2127" w:leader="none"/>
        </w:tabs>
        <w:rPr/>
      </w:pPr>
      <w:r>
        <w:rPr/>
      </w:r>
    </w:p>
    <w:p>
      <w:pPr>
        <w:pStyle w:val="Textoindependiente2"/>
        <w:tabs>
          <w:tab w:val="clear" w:pos="510"/>
          <w:tab w:val="left" w:pos="2127" w:leader="none"/>
        </w:tabs>
        <w:rPr/>
      </w:pPr>
      <w:r>
        <w:rPr/>
        <w:tab/>
        <w:t>Aquellos terrenos que por aplicación del artículo 24 de la ley Nº 17.276, a la fecha de la publicación de la presente ley, tengan en trámite su destinación final a la ex - Dirección General de Deportes y Recreación, se entenderán transferidos a título gratuito al Instituto, cualquiera sea el estado de avance en que se encuentre su destinación. Para estos efectos, los respectivos Servicios Regionales y Metropolitano de Vivienda y Urbanización deberán proceder, a requerimiento del Instituto, a designar a los funcionarios que suscribirán las escrituras públicas de cesión gratuita de cada terreno, si fuere el caso. Idéntico efecto se producirá respecto de aquellos inmuebles que fueron adquiridos por el Fisco de Chile, Ministerio de Bienes Nacionales, para el solo efecto de destinarlos posteriomente a la ex Dirección General de Deportes y Recre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0.- L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Deberá restituirse al Instituto aquella parte del precio de venta equivalente a la proporción del aporte en el precio original de compra del inmueble. Si el aporte se hubiere circunscrito sólo a edificaciones e instalaciones deportivas propiamente tales, deberá restituirse al Instituto el capital aportado, debidamente reajustado deducida la depreciación que determine el Servicio de Impuestos Intern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Con todo, cuando el inmueble en su conjunto o sus edificaciones e instalaciones sean objeto de un cambio del destino deportivo que motivó el aporte, sin que exista enajenación de ellos, se restituirá el capital aportado, debidamente reajustad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n todo caso, los recursos provenientes de las restituciones de dichos aportes, deberán destinarse al financiamiento de obras deportivas o recreativas en la misma reg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Para el cumplimiento de lo dispuesto en los incisos anteriores, el convenio que formalice el aporte respectivo deberá suscribirse mediante escritura pública, la cual deberá contener cláusula expresa sobre la prohibición de enajenar sin la previa autorización del Instituto y el régimen de restituciones ante eventuales enajenaciones. Dicha prohibición deberá inscribirse en el correspondiente registro del Conservador de Bienes Raíces respectivo y anotarse al margen de la inscripción de dominio del inmueble. En todo caso, la prohibición de enajenar el inmueble respectivo expirará, por el solo ministerio de la ley, a los cuarenta años de la fecha de la inscripción.</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3º</w:t>
      </w:r>
    </w:p>
    <w:p>
      <w:pPr>
        <w:pStyle w:val="Textoindependiente2"/>
        <w:tabs>
          <w:tab w:val="clear" w:pos="510"/>
          <w:tab w:val="left" w:pos="2127" w:leader="none"/>
        </w:tabs>
        <w:jc w:val="center"/>
        <w:rPr/>
      </w:pPr>
      <w:r>
        <w:rPr/>
        <w:t>Del subsidio para el deporte</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1.- Existirá un sistema estatal de subsidios para la adquisición, construcción y habilitación de recintos deportivos, y para la adquisición de inmuebles destinados a la práctica del deporte y al funcionamiento de los organismos deportiv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Subsidio para el Deporte" consiste en un aporte estatal directo que se otorga por una sola vez al beneficiario, sin cargo de restitución, y que constituye un complemento del ahorro previo que necesariamente deberá tener el beneficiario, para financiar alguna de las acciones señaladas en el inciso preceden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subsidio para el deporte se otorgará con cargo a los fondos que se destinen al efecto en el presupuesto del Instituto, sobre quien recaerá, además, la administración y desarrollo del sistema.</w:t>
      </w:r>
    </w:p>
    <w:p>
      <w:pPr>
        <w:pStyle w:val="Textoindependiente2"/>
        <w:tabs>
          <w:tab w:val="clear" w:pos="510"/>
          <w:tab w:val="left" w:pos="2127" w:leader="none"/>
        </w:tabs>
        <w:rPr/>
      </w:pPr>
      <w:r>
        <w:rPr/>
      </w:r>
    </w:p>
    <w:p>
      <w:pPr>
        <w:pStyle w:val="Textoindependiente2"/>
        <w:tabs>
          <w:tab w:val="clear" w:pos="510"/>
          <w:tab w:val="left" w:pos="2127" w:leader="none"/>
        </w:tabs>
        <w:rPr/>
      </w:pPr>
      <w:r>
        <w:rPr/>
        <w:tab/>
        <w:t>Un reglamento expedido mediante decreto supremo del Ministerio respectivo, suscrito además por el Ministro de Hacienda, regulará el procedimiento de postulación y otorgamiento de este subsid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2.- Podrán postular al subsidio los clubes deportivos y organizaciones comunitarias, que cuenten con la correspondiente personalidad jurídica y se encuentren inscritos en el registro a que se refiere esta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Sin perjuicio de lo anterior, las instituciones postulantes deberán, además, acreditar un ahorro previo, en la forma y por los montos que determine el reglamento, el cual deberá enterarse en una cuenta especial denominada "Cuenta de Ahorro del Deporte", la que podrá abrirse en cualquier banco o institución financiera que la ofrezca.</w:t>
      </w:r>
    </w:p>
    <w:p>
      <w:pPr>
        <w:pStyle w:val="Textoindependiente2"/>
        <w:tabs>
          <w:tab w:val="clear" w:pos="510"/>
          <w:tab w:val="left" w:pos="2127" w:leader="none"/>
        </w:tabs>
        <w:rPr/>
      </w:pPr>
      <w:r>
        <w:rPr/>
      </w:r>
    </w:p>
    <w:p>
      <w:pPr>
        <w:pStyle w:val="Textoindependiente2"/>
        <w:tabs>
          <w:tab w:val="clear" w:pos="510"/>
          <w:tab w:val="left" w:pos="2127" w:leader="none"/>
        </w:tabs>
        <w:rPr/>
      </w:pPr>
      <w:r>
        <w:rPr/>
        <w:tab/>
        <w:t>Asimismo, se podrá también postular al subsidio acreditando como ahorro previo, la propiedad de un inmueble libre de gravámenes, prohibiciones y embargos, exceptuadas las servidumbres y aquellas prohibiciones que pudieren extinguirse por la aplicación del aporte.</w:t>
      </w:r>
    </w:p>
    <w:p>
      <w:pPr>
        <w:pStyle w:val="Textoindependiente2"/>
        <w:tabs>
          <w:tab w:val="clear" w:pos="510"/>
          <w:tab w:val="left" w:pos="2127" w:leader="none"/>
        </w:tabs>
        <w:rPr/>
      </w:pPr>
      <w:r>
        <w:rPr/>
      </w:r>
    </w:p>
    <w:p>
      <w:pPr>
        <w:pStyle w:val="Textoindependiente2"/>
        <w:tabs>
          <w:tab w:val="clear" w:pos="510"/>
          <w:tab w:val="left" w:pos="2127" w:leader="none"/>
        </w:tabs>
        <w:rPr/>
      </w:pPr>
      <w:r>
        <w:rPr/>
        <w:tab/>
        <w:t>Se podrá postular al subsidio sólo ante las respectivas Direcciones Regionales, no pudiendo presentarse en cada llamado más de una solicitud por club deportivo u organización comunitar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3.- El reglamento que regule el subsidio estatal para el deporte deberá contemplar, a lo menos, las siguientes materia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Priorización en las asignaciones del subsidio, de acuerdo a las necesidades de inversión deportiva en las diversas comunas del país, a la naturaleza de los recintos deportivos y a los usuarios a que estén ellos destinados, según lo eatablezca, anual o plurianualmente, el Director Nacional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Especificación de los requisitos para postular al subsidio, formas de acreditar su cumplimiento y ponderación de los factores que determinarán el puntaje para los efectos de la prelación de las postulaciones,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Determinación de la cantidad anual de llamados a postul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monto de los recursos que anualmente se destinarán para el subsidio en cada región del país, se determinará mediante resolución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4.- Los postulantes beneficiados con el subsidio recibirán, de parte de la Dirección Regional respectiva, un "Certificado de Subsidio para el Deporte". El reglamento determinará las menciones que este documento deberá contener.</w:t>
      </w:r>
    </w:p>
    <w:p>
      <w:pPr>
        <w:pStyle w:val="Textoindependiente2"/>
        <w:tabs>
          <w:tab w:val="clear" w:pos="510"/>
          <w:tab w:val="left" w:pos="2127" w:leader="none"/>
        </w:tabs>
        <w:rPr/>
      </w:pPr>
      <w:r>
        <w:rPr/>
      </w:r>
    </w:p>
    <w:p>
      <w:pPr>
        <w:pStyle w:val="Textoindependiente2"/>
        <w:tabs>
          <w:tab w:val="clear" w:pos="510"/>
          <w:tab w:val="left" w:pos="2127" w:leader="none"/>
        </w:tabs>
        <w:rPr/>
      </w:pPr>
      <w:r>
        <w:rPr/>
        <w:tab/>
        <w:t>En todo caso, el referido certificado de subsidio sólo podrá aplicarse para los fines señalados en el inciso primero del artículo 51.</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jc w:val="center"/>
        <w:rPr/>
      </w:pPr>
      <w:r>
        <w:rPr/>
        <w:t>Párrafo 4º</w:t>
      </w:r>
    </w:p>
    <w:p>
      <w:pPr>
        <w:pStyle w:val="Textoindependiente2"/>
        <w:tabs>
          <w:tab w:val="clear" w:pos="510"/>
          <w:tab w:val="left" w:pos="2127" w:leader="none"/>
        </w:tabs>
        <w:jc w:val="center"/>
        <w:rPr/>
      </w:pPr>
      <w:r>
        <w:rPr/>
        <w:t>De las concesiones</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Artículo 55.- Las concesiones de los recintos e instalaciones a que se refiere el artículo 12 letra j), se regirán por las normas establecidas en este párrafo. </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6.- La concesión otorga al concesionario un derecho real de uso y goce sobre recintos deportivos e inmuebles destinados a la práctica del deporte, facultándolo, según el caso, para administrar o para construir y administrar las instalaciones destinadas a cumplir con los objetivos de esta ley.</w:t>
      </w:r>
    </w:p>
    <w:p>
      <w:pPr>
        <w:pStyle w:val="Textoindependiente2"/>
        <w:tabs>
          <w:tab w:val="clear" w:pos="510"/>
          <w:tab w:val="left" w:pos="2127" w:leader="none"/>
        </w:tabs>
        <w:rPr/>
      </w:pPr>
      <w:r>
        <w:rPr/>
      </w:r>
    </w:p>
    <w:p>
      <w:pPr>
        <w:pStyle w:val="Textoindependiente2"/>
        <w:tabs>
          <w:tab w:val="clear" w:pos="510"/>
          <w:tab w:val="left" w:pos="2127" w:leader="none"/>
        </w:tabs>
        <w:rPr/>
      </w:pPr>
      <w:r>
        <w:rPr/>
        <w:tab/>
        <w:t>Serán otorgadas por la Dirección Regional en cuyo territorio se encuentre ubicado el recinto deportivo o el inmueble objeto de la concesión, a través de propuesta pública, previa presentación de un proyecto que señale la actividad que se desarrollará en el inmueble, los usos que se le darán y, en su caso, las obras que se ejecutarán en él.</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concesiones se otorgarán a título oneroso.</w:t>
      </w:r>
    </w:p>
    <w:p>
      <w:pPr>
        <w:pStyle w:val="Textoindependiente2"/>
        <w:tabs>
          <w:tab w:val="clear" w:pos="510"/>
          <w:tab w:val="left" w:pos="2127" w:leader="none"/>
        </w:tabs>
        <w:rPr/>
      </w:pPr>
      <w:r>
        <w:rPr/>
        <w:tab/>
      </w:r>
    </w:p>
    <w:p>
      <w:pPr>
        <w:pStyle w:val="Textoindependiente2"/>
        <w:tabs>
          <w:tab w:val="clear" w:pos="510"/>
          <w:tab w:val="left" w:pos="2127" w:leader="none"/>
        </w:tabs>
        <w:rPr/>
      </w:pPr>
      <w:r>
        <w:rPr/>
        <w:tab/>
        <w:t>Artículo 57.- La concesión durará el plazo que en cada caso se establezca en las bases de la licitación, el que no podrá exceder de cuarenta años en el caso de las concesiones que incluyan la construcción de recintos deportivos o de instalaciones en ellos, y de diez años si se trata de concesiones sólo para la administración de dichos recin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Sin perjuicio de lo anterior, tratándose de concesiones sólo para la administración de recintos deportivos, en que el concesionario realice mejoras a su costa con expresa autorización de la Dirección Regional respectiva, el plazo establecido en la concesión podrá ampliarse hasta por cinco años má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8.-El contrato de concesión se celebrará por escritura pública, la que deberá inscribirse en el Registro de Hipotecas y Gravámenes del Conservador de Bienes Raíces del lugar en que se encuentre ubicado el inmueble, como, asimismo, anotarse al margen de la inscripción de dominio del respectivo pred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Todos los gastos de reparación, conservación, ejecución de obras y pagos de servicios tales como agua potable, alcantarillado, electricidad, teléfonos, gas y otros a que estén afectos los bienes entregados en concesión, serán de cargo exclusivo del concesionar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falta de estipulación en contrario, las mejoras que el concesionario introduzca a su costa en el inmueble objeto de la concesión, permanecerán en éste sin derecho a indemnización alguna por parte de su propietario una vez extinguida la conces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59.- La concesión es indivisible y será transferible, asumiendo el adquirente todos los derechos y obligaciones que emanen del contrato de conces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 transferencia deberá ser aprobada por el Instituto, dentro de los 90 días siguientes a la recepción de la solicitud. Transcurrido dicho plazo sin que el Instituto se pronuncie, la transferencia se entenderá aprobada. Corresponderá al Director Regional respectivo así certificarl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adquirente deberá cumplir o allanarse a cumplir, dentro del plazo que fije el reglamento, todos los requisitos y condiciones exigidos al primer concesionario, circunstancia que será calificada por el Instituto al examinar la solicitud a que se refiere el inciso anterior. El Instituto sólo podrá rechazar la transferencia por razones fundada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Artículo 60.- La concesión, previa autorización del Instituto, podrá otorgarse en prenda especial, que recaerá sobre los derechos emanados del contrato, para garantizar las obligaciones que deriven directa o indirectamente de la ejecución del proyecto de la concesión. </w:t>
      </w:r>
    </w:p>
    <w:p>
      <w:pPr>
        <w:pStyle w:val="Textoindependiente2"/>
        <w:tabs>
          <w:tab w:val="clear" w:pos="510"/>
          <w:tab w:val="left" w:pos="2127" w:leader="none"/>
        </w:tabs>
        <w:rPr/>
      </w:pPr>
      <w:r>
        <w:rPr/>
      </w:r>
    </w:p>
    <w:p>
      <w:pPr>
        <w:pStyle w:val="Textoindependiente2"/>
        <w:tabs>
          <w:tab w:val="clear" w:pos="510"/>
          <w:tab w:val="left" w:pos="2127" w:leader="none"/>
        </w:tabs>
        <w:rPr/>
      </w:pPr>
      <w:r>
        <w:rPr/>
        <w:tab/>
        <w:t>Esta prenda deberá constituirse por escritura pública e inscribirse en el Registro de Prenda Industrial del Conservador de Bienes Raíces del lugar en que se encuentre ubicado el inmueble.</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A la prenda le serán aplicables los artículos 25 inciso primero, 29, 30, 31, 32, 33, 36, 37, 38, 40, 42, 43, 44, 46, 48, 49 y 50 de la ley Nº 5.687, sobre Prenda Industrial, en todo lo que no contravenga las disposiciones de este Párrafo.   </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1.- La concesión se extinguirá por las causales establecidas en el contrato y, además, sin indemnización de perjuicios, en los siguientes cas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 Cumplimiento del plazo por el que se la otorgó;</w:t>
      </w:r>
    </w:p>
    <w:p>
      <w:pPr>
        <w:pStyle w:val="Textoindependiente2"/>
        <w:tabs>
          <w:tab w:val="clear" w:pos="510"/>
          <w:tab w:val="left" w:pos="2127" w:leader="none"/>
        </w:tabs>
        <w:rPr/>
      </w:pPr>
      <w:r>
        <w:rPr/>
      </w:r>
    </w:p>
    <w:p>
      <w:pPr>
        <w:pStyle w:val="Textoindependiente2"/>
        <w:tabs>
          <w:tab w:val="clear" w:pos="510"/>
          <w:tab w:val="left" w:pos="2127" w:leader="none"/>
        </w:tabs>
        <w:rPr/>
      </w:pPr>
      <w:r>
        <w:rPr/>
        <w:tab/>
        <w:t>b) Incumplimiento grave de las obligaciones que el contrato impone al concesionar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c) Disolución de la persona jurídica concesionaria, cuando corresponda,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d) Mutuo acuerdo de las part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Tratándose de las causales establecidas en las letras b) y c), el Instituto deberá oír previamente al titular de la conces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término de la concesión se declarará por resolución del Instituto, la que será anotada al margen de la inscripción del contrato y notificada por carta certificada al concesionario, el que deberá restituir el inmueble en el plazo de 30 días.</w:t>
      </w:r>
    </w:p>
    <w:p>
      <w:pPr>
        <w:pStyle w:val="Textoindependiente2"/>
        <w:tabs>
          <w:tab w:val="clear" w:pos="510"/>
          <w:tab w:val="left" w:pos="2127" w:leader="none"/>
        </w:tabs>
        <w:rPr/>
      </w:pPr>
      <w:r>
        <w:rPr/>
      </w:r>
    </w:p>
    <w:p>
      <w:pPr>
        <w:pStyle w:val="Textoindependiente2"/>
        <w:tabs>
          <w:tab w:val="clear" w:pos="510"/>
          <w:tab w:val="left" w:pos="2127" w:leader="none"/>
        </w:tabs>
        <w:rPr/>
      </w:pPr>
      <w:r>
        <w:rPr/>
        <w:tab/>
      </w:r>
    </w:p>
    <w:p>
      <w:pPr>
        <w:pStyle w:val="Textoindependiente2"/>
        <w:tabs>
          <w:tab w:val="clear" w:pos="510"/>
          <w:tab w:val="left" w:pos="2127" w:leader="none"/>
        </w:tabs>
        <w:jc w:val="center"/>
        <w:rPr/>
      </w:pPr>
      <w:r>
        <w:rPr/>
        <w:t>Párrafo 5º</w:t>
      </w:r>
    </w:p>
    <w:p>
      <w:pPr>
        <w:pStyle w:val="Textoindependiente2"/>
        <w:tabs>
          <w:tab w:val="clear" w:pos="510"/>
          <w:tab w:val="left" w:pos="2127" w:leader="none"/>
        </w:tabs>
        <w:jc w:val="center"/>
        <w:rPr/>
      </w:pPr>
      <w:r>
        <w:rPr/>
        <w:t>De las donaciones con fines deportivo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2.-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Textoindependiente2"/>
        <w:tabs>
          <w:tab w:val="clear" w:pos="510"/>
          <w:tab w:val="left" w:pos="2127" w:leader="none"/>
        </w:tabs>
        <w:rPr/>
      </w:pPr>
      <w:r>
        <w:rPr/>
      </w:r>
    </w:p>
    <w:p>
      <w:pPr>
        <w:pStyle w:val="Textoindependiente2"/>
        <w:tabs>
          <w:tab w:val="clear" w:pos="510"/>
          <w:tab w:val="left" w:pos="2127" w:leader="none"/>
        </w:tabs>
        <w:rPr/>
      </w:pPr>
      <w:r>
        <w:rPr/>
        <w:tab/>
        <w:t>Se excluyen del beneficio señalado en el inciso precedente las empresas del Estado y aquellas en las que el Estado, sus organismo o empresas y las municipalidades, tengan una participación o interés superior al 50% del capital.</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crédito de que trata este artículo sólo podrá ser deducido si la donación se encuentra incluida en la base de los respectivos impuestos, correspondientes a las rentas del año en que se efectuó materialmente la donació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donaciones de que trata este artículo, en aquella parte que den derecho al credito, se reajustarán en la forma establecida para los pagos provisionales obligatorios de la Ley sobre Impuesto a la Renta, a contar de la fecha en que se incurra en el desembolso efectiv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quella parte de las donaciones que no pueda ser utilizada como crédito, se considerará un gasto necesario para producir la renta, de acuerdo a lo dispuesto en el artículo 31 de la Ley sobre Impuesto a la Renta.</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donaciones mencionadas estarán liberadas del trámite de insinuación y quedarán exentas del impuesto que grava a las herencias, asignaciones y dona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3.- Sólo darán derecho al crédito establecido en el artículo anterior, las donaciones que cumplan los siguientes requisitos:</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1) Haberse efectuado a una organización deportiva de las señaladas en el artículo 32,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     </w:t>
      </w:r>
    </w:p>
    <w:p>
      <w:pPr>
        <w:pStyle w:val="Textoindependiente2"/>
        <w:tabs>
          <w:tab w:val="clear" w:pos="510"/>
          <w:tab w:val="left" w:pos="2127" w:leader="none"/>
        </w:tabs>
        <w:rPr/>
      </w:pPr>
      <w:r>
        <w:rPr/>
      </w:r>
    </w:p>
    <w:p>
      <w:pPr>
        <w:pStyle w:val="Textoindependiente2"/>
        <w:tabs>
          <w:tab w:val="clear" w:pos="510"/>
          <w:tab w:val="left" w:pos="2127" w:leader="none"/>
        </w:tabs>
        <w:rPr/>
      </w:pPr>
      <w:r>
        <w:rPr/>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Textoindependiente2"/>
        <w:tabs>
          <w:tab w:val="clear" w:pos="510"/>
          <w:tab w:val="left" w:pos="2127" w:leader="none"/>
        </w:tabs>
        <w:rPr/>
      </w:pPr>
      <w:r>
        <w:rPr/>
      </w:r>
    </w:p>
    <w:p>
      <w:pPr>
        <w:pStyle w:val="Textoindependiente2"/>
        <w:tabs>
          <w:tab w:val="clear" w:pos="510"/>
          <w:tab w:val="left" w:pos="2127" w:leader="none"/>
        </w:tabs>
        <w:rPr/>
      </w:pPr>
      <w:r>
        <w:rPr/>
        <w:tab/>
        <w:t>3) Que la donación no ceda en beneficio de una organización formada por personas que están relacionadas con el donante, sea por vínculo patrimonial o de parentesc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4.- Para los efectos de lo dispuesto en los artículos anteriores, los donatarios deberán cumplir las siguientes condiciones:</w:t>
      </w:r>
    </w:p>
    <w:p>
      <w:pPr>
        <w:pStyle w:val="Textoindependiente2"/>
        <w:tabs>
          <w:tab w:val="clear" w:pos="510"/>
          <w:tab w:val="left" w:pos="2127" w:leader="none"/>
        </w:tabs>
        <w:rPr/>
      </w:pPr>
      <w:r>
        <w:rPr/>
      </w:r>
    </w:p>
    <w:p>
      <w:pPr>
        <w:pStyle w:val="Textoindependiente2"/>
        <w:tabs>
          <w:tab w:val="clear" w:pos="510"/>
          <w:tab w:val="left" w:pos="2127" w:leader="none"/>
        </w:tabs>
        <w:rPr/>
      </w:pPr>
      <w:r>
        <w:rPr/>
        <w:tab/>
        <w:t>1) Contar con un proyecto aprobado por la respectiva Dirección Regional del Instituto.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Textoindependiente2"/>
        <w:tabs>
          <w:tab w:val="clear" w:pos="510"/>
          <w:tab w:val="left" w:pos="2127" w:leader="none"/>
        </w:tabs>
        <w:rPr/>
      </w:pPr>
      <w:r>
        <w:rPr/>
      </w:r>
    </w:p>
    <w:p>
      <w:pPr>
        <w:pStyle w:val="Textoindependiente2"/>
        <w:tabs>
          <w:tab w:val="clear" w:pos="510"/>
          <w:tab w:val="left" w:pos="2127" w:leader="none"/>
        </w:tabs>
        <w:rPr/>
      </w:pPr>
      <w:r>
        <w:rPr/>
        <w:tab/>
        <w:t>2) El proyecto podrá referirse a la adquisición de bienes corporales destinados permanentemente al cumplimiento de las actividades del donatario con fines deportivos, a gastos específicos con ocasión de actividades determinadas o para el funcionamiento de la institución donataria.</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s escrituras públicas en que conste la adquisición de bienes inmuebles, pagados total o parcialmente con recursos provenientes de donaciones acogidas a esta ley, deberán expresar esta circunstancia. En todo caso, el proyecto no podrá contemplar el financiamiento, en todo o en parte, de programas de competiciones o espectáculos realizados por organizaciones deportivas sobre la base de la participación de deportistas profesionales. Asimismo, los donatarios no podrán ser personas jurídicas que persigan fines de lucro.</w:t>
      </w:r>
    </w:p>
    <w:p>
      <w:pPr>
        <w:pStyle w:val="Textoindependiente2"/>
        <w:tabs>
          <w:tab w:val="clear" w:pos="510"/>
          <w:tab w:val="left" w:pos="2127" w:leader="none"/>
        </w:tabs>
        <w:jc w:val="center"/>
        <w:rPr/>
      </w:pPr>
      <w:r>
        <w:rPr/>
      </w:r>
    </w:p>
    <w:p>
      <w:pPr>
        <w:pStyle w:val="Textoindependiente2"/>
        <w:tabs>
          <w:tab w:val="clear" w:pos="510"/>
          <w:tab w:val="left" w:pos="2127" w:leader="none"/>
        </w:tabs>
        <w:rPr/>
      </w:pPr>
      <w:r>
        <w:rPr/>
        <w:tab/>
        <w:t xml:space="preserve">Los bienes corporales muebles adquiridos con donaciones recibidas para un proyecto, no podrán ser enajenados sino después de dos años contados desde la fecha de su adquisición. Los inmuebles sólo podrán ser enajenados después de cinco años contados desde igual fecha. El producto de la enajenación de unos y otros sólo podrá destinarse a otros proyectos del donatario. En el caso de los inmuebles, el dinero que se obtenga por su enajenación deberá destinarse a la adquisición de otro u otros bienes raíces, los cuales igualmente sólo estarán destinados al cumplimiento de las actividades del donatario. Estos últimos inmuebles también estarán sujetos a las disposiciones anteriores, y </w:t>
      </w:r>
    </w:p>
    <w:p>
      <w:pPr>
        <w:pStyle w:val="Textoindependiente2"/>
        <w:tabs>
          <w:tab w:val="clear" w:pos="510"/>
          <w:tab w:val="left" w:pos="2127" w:leader="none"/>
        </w:tabs>
        <w:rPr/>
      </w:pPr>
      <w:r>
        <w:rPr/>
      </w:r>
    </w:p>
    <w:p>
      <w:pPr>
        <w:pStyle w:val="Textoindependiente2"/>
        <w:tabs>
          <w:tab w:val="clear" w:pos="510"/>
          <w:tab w:val="left" w:pos="2127" w:leader="none"/>
        </w:tabs>
        <w:rPr/>
      </w:pPr>
      <w:r>
        <w:rPr/>
        <w:tab/>
        <w:t>3) Los proyectos deberán contener una descripción de las actividades, adquisiciones y gastos que ellos involucren.</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donatario deberá suscribir con el donante un convenio de ejecución del proyecto con las especificaciones y formalidades que señale la Dirección Regional del Institu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La Dirección Regional realizará o encargará un seguimiento anual del proyecto sobre la base de las cláusulas del convenio y emitirá un informe sobre los resultados logrados, el que remitirá al Servicio de Impuestos Internos, al donante y al donatario, dentro de los tres primeros meses de cada año.</w:t>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En el evento que se suspendiere definitivamente por cualquier causa la realización del proyecto y hubiere recursos disponibles no utilizados, el donante podrá elegir otro proyecto del registro especial a que se refiere el artículo 68, o bien, destinar estos recursos al patrimonio del Instituto para ser incorporados a la cuota regional de la región respectiva. </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5.-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Un ejemplar de dicho informe deberá remitirse por el donatario a la Dirección Regional del Servicio de Impuestos Internos correspondiente a su domicilio, dentro de los tres primeros meses de cada añ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Textoindependiente2"/>
        <w:tabs>
          <w:tab w:val="clear" w:pos="510"/>
          <w:tab w:val="left" w:pos="2127" w:leader="none"/>
        </w:tabs>
        <w:rPr/>
      </w:pPr>
      <w:r>
        <w:rPr/>
      </w:r>
    </w:p>
    <w:p>
      <w:pPr>
        <w:pStyle w:val="Textoindependiente2"/>
        <w:tabs>
          <w:tab w:val="clear" w:pos="510"/>
          <w:tab w:val="left" w:pos="2127" w:leader="none"/>
        </w:tabs>
        <w:rPr/>
      </w:pPr>
      <w:r>
        <w:rPr/>
        <w:tab/>
        <w:t>Artículo 66.- El donatario que otorgue certificados por donaciones que no cumplan las condiciones establecidas por esta ley o que destine dinero de las donaciones a fines no comprendidos en el proyecto respectivo,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rtículo 67.- Las donaciones que se efectúen al amparo de la presente ley podrán ser sujetas por el donante a la condición de entregar los recursos en comisión de confianza a una institución bancaria establecida en Chile, para que ésta administre e invierta los fondos destinados al financiamiento, total o parcial, de los gastos de infraestructura o equipamiento de un proyecto debidamente seleccionado, de conformidad con las disposiciones contenidas en el presente Párrafo.</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En el caso de donaciones destinadas a financiar gastos operacionales de organizaciones deportivas que hubieren sido favorecidas con el Subsidio para el Deporte, o bien, gastos operacionales de organizaciones deportivas cuyos proyectos concursables hubieren sido seleccionados de conformidad a esta ley, los recursos deberán obligatoriamente ser encargados en comisión de confianza a una institución bancaria establecida en Chile. En estos casos, las donaciones deberán ser efectuadas por escritura pública, en la que se especificarán las condiciones y oportunidades de erogación y disposición de los recursos donados o comprometidos y el destino de los mismos.</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Las donaciones que se entreguen en comisión de confianza no se entenderán perfeccionadas sino una vez que se utilicen en la ejecución del proyecto al cual están destinadas, sin perjuicio de lo cual el contribuyente podrá acogerse a los beneficios de la presente ley en el ejercicio durante el cual se efectúen dichas donaciones.</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Los fondos entregados en comisión de confianza y los créditos que ésta genere, no podrán ser enajenados, embargados ni entregados en usufructo, prenda o caución alguna. Tampoco podrá arrendarse ni entregarse temporalmente el uso o goce de dichos fondos ni sus rentas.</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 xml:space="preserve">Efectuada una donación conforme a esta ley, si por cualquier circunstancia el proyecto seleccionado no se ejecutare en su totalidad, o la organización deportiva dejare de ser un beneficiario hábil para los efectos de esta ley, y hubiere recursos disponibles en la institución bancaria respectiva, éstos pasarán a incorporarse al patrimonio del Instituto y serán destinados a la cuota regional correspondiente a la Región en que se encontrare el domicilio del beneficiario, a menos que el donante elija otro proyecto del registro al cual destinar los referidos recursos. </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68.- 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center"/>
        <w:rPr>
          <w:rFonts w:ascii="Courier New" w:hAnsi="Courier New" w:cs="Courier New"/>
          <w:sz w:val="24"/>
        </w:rPr>
      </w:pPr>
      <w:r>
        <w:rPr>
          <w:rFonts w:cs="Courier New" w:ascii="Courier New" w:hAnsi="Courier New"/>
          <w:sz w:val="24"/>
        </w:rPr>
        <w:t>TITULO V</w:t>
      </w:r>
    </w:p>
    <w:p>
      <w:pPr>
        <w:pStyle w:val="Normal"/>
        <w:tabs>
          <w:tab w:val="clear" w:pos="510"/>
          <w:tab w:val="left" w:pos="2127" w:leader="none"/>
        </w:tabs>
        <w:jc w:val="center"/>
        <w:rPr>
          <w:rFonts w:ascii="Courier New" w:hAnsi="Courier New" w:cs="Courier New"/>
          <w:sz w:val="24"/>
        </w:rPr>
      </w:pPr>
      <w:r>
        <w:rPr>
          <w:rFonts w:cs="Courier New" w:ascii="Courier New" w:hAnsi="Courier New"/>
          <w:sz w:val="24"/>
        </w:rPr>
        <w:t>De la Comisión Nacional de Control de Dopaje</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69.- El Instituto promoverá e impulsará medidas de prevención y control del uso de sustancias prohibidas y métodos no reglamentarios, destinados a aumentar artificialmente la capacidad física de los deportistas o a modificar los resultados de las competencias.</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70.- Para los efectos de lo dispuesto en el artículo precedente existirá, bajo la dependencia del Instituto, la Comisión Nacional de Control de Dopaje.</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TextBody"/>
        <w:tabs>
          <w:tab w:val="clear" w:pos="510"/>
          <w:tab w:val="left" w:pos="2127" w:leader="none"/>
        </w:tabs>
        <w:rPr/>
      </w:pPr>
      <w:r>
        <w:rPr/>
        <w:tab/>
        <w:tab/>
        <w:t>La Comisión estará integrada por un deportista de destacada trayectoria, designado por el Presidente de la República; un representante del Ministro de Salud, designado por éste; un representante del Instituto, designado por su Director Nacional; un representante del Comité Olímpico de Chile, designado por el Plenario de Federaciones, y un representante de la Sociedad Chilena de Medicina Deportiva, designado por ésta.</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Textoindependiente2"/>
        <w:tabs>
          <w:tab w:val="clear" w:pos="510"/>
          <w:tab w:val="left" w:pos="2127" w:leader="none"/>
        </w:tabs>
        <w:rPr>
          <w:lang w:val="es-ES"/>
        </w:rPr>
      </w:pPr>
      <w:r>
        <w:rPr>
          <w:lang w:val="es-ES"/>
        </w:rPr>
        <w:tab/>
        <w:tab/>
        <w:t>Los integrantes de la Comisión desempeñarán estas funciones ad-honorem.</w:t>
      </w:r>
    </w:p>
    <w:p>
      <w:pPr>
        <w:pStyle w:val="Normal"/>
        <w:tabs>
          <w:tab w:val="clear" w:pos="510"/>
          <w:tab w:val="left" w:pos="2127"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71.- Serán funciones de la Comisión, entre otras, las siguientes:</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 Divulgar información sobre métodos reglamentarios y modalidades de control del uso de sustancias y grupos farmacológicos prohibidos;</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b) Elaborar el listado oficial de sustancias y métodos prohibidos para los entrenamientos y competencias deportivas e informarlo, en concordancia con lo dispuesto al efecto por el Comité Olímpico Internacional y la Agencia Mundial Antidopaje;</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c) Establecer las competencias deportivas oficiales, tanto de carácter nacional como las internacionales que se realicen en el país, en las cuales será obligatorio el control de dopaje, siempre que ellas cuenten con el patrocinio o apoyo financiero del Instituto;</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 xml:space="preserve">d) Impartir o auspiciar talleres, cursos o seminarios para profesionales, especialistas, técnicos, deportistas y dirigentes, con el fin de actualizar tanto el conocimiento de las sustancias prohibidas como divulgar las nuevas metodologías aplicables al control de dopaje, y    </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e) Elaborar el reglamento que regule la realización de controles de dopaje, el cual se formalizará mediante resolución del Director Nacional del Instituto.</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72.- Los deportistas afiliados a federaciones deportivas nacionales que reciban aportes directos o indirectos, a través del financiamiento que el Instituto entregue al sector del deporte federado, estarán obligados a someterse a control de dopaje, ya sea como parte de los requisitos de dichos programas o a requerimiento de las propias federaciones nacionales, del Comité Olímpico de Chile o de la Comisión Nacional de Control de Dopaje.</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z w:val="24"/>
        </w:rPr>
        <w:tab/>
        <w:tab/>
        <w:t>Los análisis destinados a la detección y comprobación de prácticas prohibidas, deberán realizarse en laboratorios homologados por los organismos deportivos internacionales correspondientes. En el caso de carecer de dicha homologación, su reconocimiento lo entregará la Comisión Nacional de Control de Dopaje, previa evaluación de las condiciones científicas, técnicas y metodológicas que lo garanticen.</w:t>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center"/>
        <w:rPr>
          <w:rFonts w:ascii="Courier New" w:hAnsi="Courier New" w:cs="Courier New"/>
          <w:spacing w:val="-3"/>
          <w:sz w:val="24"/>
        </w:rPr>
      </w:pPr>
      <w:r>
        <w:rPr>
          <w:rFonts w:cs="Courier New" w:ascii="Courier New" w:hAnsi="Courier New"/>
          <w:spacing w:val="-3"/>
          <w:sz w:val="24"/>
        </w:rPr>
        <w:t>TITULO VI</w:t>
      </w:r>
    </w:p>
    <w:p>
      <w:pPr>
        <w:pStyle w:val="Heading2"/>
        <w:tabs>
          <w:tab w:val="clear" w:pos="510"/>
          <w:tab w:val="left" w:pos="2127" w:leader="none"/>
        </w:tabs>
        <w:spacing w:lineRule="auto" w:line="360"/>
        <w:jc w:val="center"/>
        <w:rPr/>
      </w:pPr>
      <w:r>
        <w:rPr/>
        <w:t>Disposiciones Generales</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tab/>
        <w:tab/>
        <w:t>Artículo 73.- Los bienes raíces de propiedad del Comité Olímpico de Chile y de las federaciones deportivas nacionales, y los que estén bajo su administración, estarán exentos del impuesto territorial, cuando estén destinados a fines deportivos.</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tab/>
        <w:tab/>
        <w:t>De igual beneficio gozarán las canchas, estadios y demás recintos dedicados a prácticas deportivas o recreacionales que pertenezcan a las demás organizaciones deportivas, previo informe favorable del Instituto el que deberá ser fundado.</w:t>
      </w:r>
    </w:p>
    <w:p>
      <w:pPr>
        <w:pStyle w:val="Normal"/>
        <w:tabs>
          <w:tab w:val="clear" w:pos="510"/>
          <w:tab w:val="left" w:pos="2127"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tab/>
        <w:tab/>
        <w:t>Artículo 74.- Para los efectos de lo dispuesto en el Nº 6º del artículo 18 de la ley Nº 16.271, sobre impuesto a las herencias, asignaciones y donaciones, se entenderá que las asignaciones y donaciones que se dejen o se hagan a los clubes y organizaciones deportivas a que se refiere el Título III de la presente ley, están destinadas a un fin de bien público.</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tab/>
        <w:tab/>
        <w:t>Artículo 75.- Los deportistas, técnicos, jueces, árbitros y dirigentes designados por las instituciones competentes para representar al deporte chileno en eventos de carácter nacional, sudamericano, panamericano, mundial u olímpico y que sean funcionarios de los órganos y servicios públicos a que se refiere el artículo 1º de la ley Nº 18.575, Orgánica Constitucional de Bases Generales de la Administración del Estado, tendrán derecho a un permiso especial con goce de remuneraciones, con el objeto de participar en dichos torneos por el período que dure su concurrencia, previa certificación del Instituto.</w:t>
      </w:r>
    </w:p>
    <w:p>
      <w:pPr>
        <w:pStyle w:val="Normal"/>
        <w:tabs>
          <w:tab w:val="clear" w:pos="510"/>
          <w:tab w:val="left" w:pos="2127"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Textoindependiente2"/>
        <w:tabs>
          <w:tab w:val="clear" w:pos="510"/>
          <w:tab w:val="left" w:pos="2127" w:leader="none"/>
        </w:tabs>
        <w:rPr>
          <w:spacing w:val="-3"/>
        </w:rPr>
      </w:pPr>
      <w:r>
        <w:rPr>
          <w:spacing w:val="-3"/>
        </w:rPr>
        <w:tab/>
        <w:t>Las instituciones o empresas privadas</w:t>
        <w:tab/>
        <w:t xml:space="preserve"> deberán conservar la propiedad del empleo de los trabajadores que deban concurrir, en las mismas condiciones y plazos,a las competencias mencionadas en el inciso primero de este artículo, pudiendo al efecto considerar dicho lapso como efectivamente trabajado para todos los efectos legales.</w:t>
      </w:r>
    </w:p>
    <w:p>
      <w:pPr>
        <w:pStyle w:val="Textoindependiente2"/>
        <w:tabs>
          <w:tab w:val="clear" w:pos="510"/>
          <w:tab w:val="left" w:pos="2127" w:leader="none"/>
        </w:tabs>
        <w:rPr>
          <w:spacing w:val="-3"/>
        </w:rPr>
      </w:pPr>
      <w:r>
        <w:rPr>
          <w:spacing w:val="-3"/>
        </w:rPr>
      </w:r>
    </w:p>
    <w:p>
      <w:pPr>
        <w:pStyle w:val="Textoindependiente2"/>
        <w:tabs>
          <w:tab w:val="clear" w:pos="510"/>
          <w:tab w:val="left" w:pos="2127" w:leader="none"/>
        </w:tabs>
        <w:rPr>
          <w:spacing w:val="-3"/>
        </w:rPr>
      </w:pPr>
      <w:r>
        <w:rPr>
          <w:spacing w:val="-3"/>
        </w:rPr>
        <w:tab/>
        <w:t>La certificación a que se refiere el inciso primero de este artículo, deberá ser efectuada por el Instituto a solicitud de la entidad que realice la designación.</w:t>
      </w:r>
    </w:p>
    <w:p>
      <w:pPr>
        <w:pStyle w:val="Textoindependiente2"/>
        <w:tabs>
          <w:tab w:val="clear" w:pos="510"/>
          <w:tab w:val="left" w:pos="2127" w:leader="none"/>
        </w:tabs>
        <w:rPr>
          <w:spacing w:val="-3"/>
        </w:rPr>
      </w:pPr>
      <w:r>
        <w:rPr>
          <w:spacing w:val="-3"/>
        </w:rPr>
      </w:r>
    </w:p>
    <w:p>
      <w:pPr>
        <w:pStyle w:val="Textoindependiente2"/>
        <w:tabs>
          <w:tab w:val="clear" w:pos="510"/>
          <w:tab w:val="left" w:pos="2127" w:leader="none"/>
        </w:tabs>
        <w:rPr>
          <w:spacing w:val="-3"/>
        </w:rPr>
      </w:pPr>
      <w:r>
        <w:rPr>
          <w:rFonts w:eastAsia="Courier New"/>
          <w:spacing w:val="-3"/>
        </w:rPr>
        <w:t xml:space="preserve">                   </w:t>
      </w:r>
      <w:r>
        <w:rPr>
          <w:spacing w:val="-3"/>
        </w:rPr>
        <w:t>Artículo 76.-  Agrégase al artículo 33 del decreto ley  Nº 2.306, de 1978, sobe Reclutamiento y Movilización de las Fuerzas Armadas, el siguiente inciso nuevo:</w:t>
      </w:r>
    </w:p>
    <w:p>
      <w:pPr>
        <w:pStyle w:val="Textoindependiente2"/>
        <w:tabs>
          <w:tab w:val="clear" w:pos="510"/>
          <w:tab w:val="left" w:pos="2127" w:leader="none"/>
        </w:tabs>
        <w:rPr>
          <w:spacing w:val="-3"/>
        </w:rPr>
      </w:pPr>
      <w:r>
        <w:rPr>
          <w:spacing w:val="-3"/>
        </w:rPr>
      </w:r>
    </w:p>
    <w:p>
      <w:pPr>
        <w:pStyle w:val="Textoindependiente2"/>
        <w:tabs>
          <w:tab w:val="clear" w:pos="510"/>
          <w:tab w:val="left" w:pos="2127" w:leader="none"/>
        </w:tabs>
        <w:rPr>
          <w:spacing w:val="-3"/>
        </w:rPr>
      </w:pPr>
      <w:r>
        <w:rPr>
          <w:spacing w:val="-3"/>
        </w:rPr>
        <w:tab/>
        <w:t>" La Dirección General de Movilización Nacional deberá postergar de oficio, el cumplimiento de deberes militares respecto de los deportistas que sean designados seleccionados nacionales por las federaciones deportivas nacionales. Para tal efecto, en los meses de enero y julio de cada año, el Instituto Nacional de Deportes de Chile remitirá a la Dirección General de Movilización Nacional una nómina que individualice a los deportistas que reunan tal calidad, señalando sus nombres completos, cédula de identidad, domicilio y fecha de nacimiento.".</w:t>
      </w:r>
    </w:p>
    <w:p>
      <w:pPr>
        <w:pStyle w:val="Textoindependiente2"/>
        <w:tabs>
          <w:tab w:val="clear" w:pos="510"/>
          <w:tab w:val="left" w:pos="2127" w:leader="none"/>
        </w:tabs>
        <w:rPr>
          <w:spacing w:val="-3"/>
        </w:rPr>
      </w:pPr>
      <w:r>
        <w:rPr>
          <w:spacing w:val="-3"/>
        </w:rPr>
      </w:r>
    </w:p>
    <w:p>
      <w:pPr>
        <w:pStyle w:val="Textoindependiente2"/>
        <w:tabs>
          <w:tab w:val="clear" w:pos="510"/>
          <w:tab w:val="left" w:pos="2127" w:leader="none"/>
        </w:tabs>
        <w:rPr>
          <w:spacing w:val="-3"/>
        </w:rPr>
      </w:pPr>
      <w:r>
        <w:rPr>
          <w:spacing w:val="-3"/>
        </w:rPr>
        <w:tab/>
        <w:t>Artículo 77.- Intercálase en el artículo 90 de la ley Nº 18.768, modificado por la ley Nº 19.135, a continuación de la palabra "brutos" la expresión: "de todos dichos sorteos, juegos y combinaciones".</w:t>
      </w:r>
    </w:p>
    <w:p>
      <w:pPr>
        <w:pStyle w:val="Textoindependiente2"/>
        <w:tabs>
          <w:tab w:val="clear" w:pos="510"/>
          <w:tab w:val="left" w:pos="2127" w:leader="none"/>
        </w:tabs>
        <w:spacing w:lineRule="auto" w:line="360"/>
        <w:rPr>
          <w:spacing w:val="-3"/>
        </w:rPr>
      </w:pPr>
      <w:r>
        <w:rPr>
          <w:spacing w:val="-3"/>
        </w:rPr>
      </w:r>
    </w:p>
    <w:p>
      <w:pPr>
        <w:pStyle w:val="Textoindependiente2"/>
        <w:tabs>
          <w:tab w:val="clear" w:pos="510"/>
          <w:tab w:val="left" w:pos="2127" w:leader="none"/>
        </w:tabs>
        <w:rPr>
          <w:spacing w:val="-3"/>
        </w:rPr>
      </w:pPr>
      <w:r>
        <w:rPr>
          <w:spacing w:val="-3"/>
        </w:rPr>
        <w:tab/>
        <w:tab/>
        <w:t>Artículo 78.- Intercálase en el inciso tercero del artículo 2º de la ley Nº 18.962, Orgánica Constitucional de Enseñanza, entre el vocablo "artística" y la conjunción "y" que la sigue, la expresión " la práctica del deporte".</w:t>
      </w:r>
    </w:p>
    <w:p>
      <w:pPr>
        <w:pStyle w:val="Textoindependiente2"/>
        <w:tabs>
          <w:tab w:val="clear" w:pos="510"/>
          <w:tab w:val="left" w:pos="2127" w:leader="none"/>
        </w:tabs>
        <w:rPr>
          <w:spacing w:val="-3"/>
        </w:rPr>
      </w:pPr>
      <w:r>
        <w:rPr>
          <w:spacing w:val="-3"/>
        </w:rPr>
      </w:r>
    </w:p>
    <w:p>
      <w:pPr>
        <w:pStyle w:val="Textoindependiente2"/>
        <w:tabs>
          <w:tab w:val="clear" w:pos="510"/>
          <w:tab w:val="left" w:pos="2127" w:leader="none"/>
        </w:tabs>
        <w:rPr>
          <w:spacing w:val="-3"/>
        </w:rPr>
      </w:pPr>
      <w:r>
        <w:rPr>
          <w:spacing w:val="-3"/>
        </w:rPr>
        <w:tab/>
        <w:t>Artículo 79.- Deróganse la ley Nº 17.276 y sus normas complementarias, con excepción del decreto con fuerza de ley Nº 1, de 1970, del Ministerio de Defensa Nacional, que fijó el Estatuto de los Deportistas Profesionales y Trabajadores que desempeñen actividades conexas.</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tab/>
        <w:tab/>
        <w:t xml:space="preserve">Las referencias que las leyes y reglamentos vigentes hagan a la Dirección General de Deportes y Recreación se entenderán realizadas al Instituto Nacional de Deportes de Chile o al Instituto, indistintamente, en todo aquello que sea compatible con las funciones y atribuciones que las disposiciones de la presente ley reconocen a este último. </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Textoindependiente2"/>
        <w:tabs>
          <w:tab w:val="clear" w:pos="510"/>
          <w:tab w:val="left" w:pos="2127" w:leader="none"/>
        </w:tabs>
        <w:rPr>
          <w:spacing w:val="-3"/>
        </w:rPr>
      </w:pPr>
      <w:r>
        <w:rPr>
          <w:spacing w:val="-3"/>
        </w:rPr>
        <w:tab/>
        <w:tab/>
        <w:t>El Instituto será el sucesor legal, en sus activos y pasivos, de la Dirección General de Deportes y Recreación y de los Consejos Provinciales de Deportes.</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tab/>
        <w:t>Artículo 80.- Créase el Premio Nacional del Deporte de Chile, galardón que se otorgará anualmente por el Estado de Chile al deportista o equipo de deportistas chilenos, que en el año calendario anterior se haya distinguido por sus resultados competitivos o por su trayectoria destacada y ejemplar para la juventud del país. Sólo se premiará un deportista o al equipo de una disciplina deportiva.</w:t>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tab/>
        <w:t>El premio consistirá en el otorgamiento de la distinción por parte del Estado de Chile, que se entregará al deportista o a cada uno de los integrantes del equipo galardonado.  La autoridad respectiva llevará un registro especial con las identidades de las personas galardonadas. Las personas podrán ser distinguidas sólo una vez en su vida con este premio.</w:t>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tab/>
        <w:t>El premio será discernido por una comisión integrada por el Ministro de Educación; un Diputado; un Senador; el Director Nacional del Instituto Nacional de Deportes de Chile, y el Presidente del Círculo de Periodistas Deportivos de Chile. Los parlamentarios serán designados por el Senado y por la Cámara de Diputados, respectivamente, por acuerdo de sus miembros y durarán en sus cargos por un lapso de dos años.</w:t>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tab/>
        <w:t>Para los efectos de discernir el premio, la Comisión convocará públicamente a las organizaciones más representativas del deporte nacional, con 90 días de anticipación a la fecha de entrega del premio, para que presenten las postulaciones de los deportistas que consideren meritorios para ser distinguidos. Las organizaciones mencionadas serán determinadas en el reglamento de la presente ley.</w:t>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tab/>
        <w:t>La Comisión podrá, por una sola vez, otorgar esta distinción a todas aquellas personas que estime fueron merecedoras de este premio en los cinco años anteriores a su creación. Si dichas  personas estuvieren fallecidas, el premio se entregará a sus descendientes.</w:t>
      </w:r>
    </w:p>
    <w:p>
      <w:pPr>
        <w:pStyle w:val="Header"/>
        <w:tabs>
          <w:tab w:val="clear" w:pos="4252"/>
          <w:tab w:val="clear" w:pos="8504"/>
          <w:tab w:val="left" w:pos="2127"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pPr>
      <w:r>
        <w:rPr>
          <w:rFonts w:eastAsia="Courier New" w:cs="Courier New" w:ascii="Courier New" w:hAnsi="Courier New"/>
          <w:spacing w:val="-3"/>
          <w:sz w:val="24"/>
        </w:rPr>
        <w:t xml:space="preserve">                 </w:t>
      </w:r>
      <w:r>
        <w:rPr>
          <w:rFonts w:cs="Courier New" w:ascii="Courier New" w:hAnsi="Courier New"/>
          <w:sz w:val="24"/>
          <w:lang w:val="es-ES_tradnl"/>
        </w:rPr>
        <w:t>Artículo 81.- Substitúyese el artículo 70 del decreto con fuerza de ley Nº 458, de 1976, sobre Ley General de Urbanismo y Construcciones, por el siguiente:</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tab/>
        <w:tab/>
        <w:tab/>
        <w:t>"Artículo 70.- En toda urbanización de terrenos se cederán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510"/>
          <w:tab w:val="left" w:pos="2127"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510"/>
          <w:tab w:val="left" w:pos="2127" w:leader="none"/>
        </w:tabs>
        <w:jc w:val="both"/>
        <w:rPr>
          <w:spacing w:val="-3"/>
        </w:rPr>
      </w:pPr>
      <w:r>
        <w:rPr>
          <w:lang w:val="es-ES_tradnl"/>
        </w:rPr>
        <w:tab/>
        <w:tab/>
        <w:tab/>
      </w:r>
      <w:r>
        <w:rPr>
          <w:rFonts w:cs="Courier New" w:ascii="Courier New" w:hAnsi="Courier New"/>
          <w:sz w:val="24"/>
          <w:lang w:val="es-ES_tradnl"/>
        </w:rPr>
        <w:t>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r>
        <w:rPr>
          <w:lang w:val="es-ES_tradnl"/>
        </w:rPr>
        <w:t>.</w:t>
      </w:r>
    </w:p>
    <w:p>
      <w:pPr>
        <w:pStyle w:val="Heading1"/>
        <w:tabs>
          <w:tab w:val="clear" w:pos="510"/>
          <w:tab w:val="left" w:pos="2127" w:leader="none"/>
        </w:tabs>
        <w:spacing w:lineRule="auto" w:line="360"/>
        <w:jc w:val="left"/>
        <w:rPr>
          <w:spacing w:val="-3"/>
        </w:rPr>
      </w:pPr>
      <w:r>
        <w:rPr>
          <w:spacing w:val="-3"/>
        </w:rPr>
      </w:r>
    </w:p>
    <w:p>
      <w:pPr>
        <w:pStyle w:val="Heading1"/>
        <w:tabs>
          <w:tab w:val="clear" w:pos="510"/>
          <w:tab w:val="left" w:pos="2127" w:leader="none"/>
        </w:tabs>
        <w:spacing w:lineRule="auto" w:line="360"/>
        <w:rPr/>
      </w:pPr>
      <w:r>
        <w:rPr/>
        <w:t>Disposiciones Transitorias</w:t>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pPr>
      <w:r>
        <w:rPr>
          <w:rFonts w:cs="Courier New" w:ascii="Courier New" w:hAnsi="Courier New"/>
          <w:spacing w:val="-3"/>
          <w:sz w:val="24"/>
        </w:rPr>
        <w:tab/>
        <w:tab/>
        <w:t xml:space="preserve">Artículo 1º.- </w:t>
      </w:r>
      <w:r>
        <w:rPr>
          <w:rFonts w:cs="Courier New" w:ascii="Courier New" w:hAnsi="Courier New"/>
          <w:sz w:val="24"/>
        </w:rPr>
        <w:t>La primera integración del Consejo Nacional a que se refiere el artículo 15, deberá formalizarse dentro del plazo de sesenta días contado desde la publicación de la presente ley.</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El ejercicio de los cargos de consejeros señalados en el citado artículo, para los efectos de esta primera integración, tendrá la siguiente duración:</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 Los consejeros señalados en las letras c), d), e) y f), serán nombrados por un período de cuatro años, y</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z w:val="24"/>
        </w:rPr>
        <w:tab/>
        <w:t xml:space="preserve">  b)  Los consejeros mencionados en las letras  g), h), i), j) y k), serán nombrados por un período de dos años.</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tab/>
        <w:tab/>
        <w:t>Artículo 2º.- Todas las organizaciones deportivas legalmente constituidas a la fecha de entrada en vigencia de la presente ley, deberán adecuar sus estatutos a lo dispuesto en los artículos 39 y 40, dentro del plazo de 360 días contado desde la dictación del decreto supremo a que se refiere el artículo 39.</w:t>
      </w:r>
    </w:p>
    <w:p>
      <w:pPr>
        <w:pStyle w:val="Header"/>
        <w:tabs>
          <w:tab w:val="clear" w:pos="4252"/>
          <w:tab w:val="clear" w:pos="8504"/>
          <w:tab w:val="left" w:pos="2127" w:leader="none"/>
        </w:tabs>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 xml:space="preserve">Artículo 3º.- Facúltase al Presidente de la República para dictar, dentro del plazo de un año contado desde la vigencia de esta ley, un decreto con fuerza de ley para conformar el presupuesto del Instituto y traspasar a él, desde el presupuesto vigente de la Dirección General de Deportes y Recreación, los fondos que sean necesarios para que el Instituto cumpla con sus funciones, pudiendo al efecto crear, suprimir o modificar las asignaciones, ítems y glosas presupuestarias que sean pertinentes.  </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4º.- El Director Nacional del Instituto, dentro de los sesenta días siguientes a la fecha en que la planta de personal comience a regir, procederá a nombrar, sin solución de continuidad, como titulares en la planta del Instituto a los funcionarios de planta y a contrata que, a la fecha de publicación de la presente ley, se desempeñen en la Dirección General de Deportes y Recreación y en el Estadio Nacional, a excepción del personal regido por la ley Nº 15.076.</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El nombramiento se efectuará en forma discrecional y previo cumplimiento de los requisitos para ocupar los cargos que establece esta ley.</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No obstante lo establecido en el inciso anterior, los funcionarios que a la fecha de publicación de esta ley desempeñen en calidad de titulares un cargo de Jefe de Departamento grado 4 ó 5, o de Jefes de Departamento grado 6, serán nombrados como Técnico grado 10 y Profesionales grado 6, respectivamente. Corresponderá al Director Nacional del Instituto individualizar a los funcionarios señalados precedentemente.</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El nombramiento a que se refiere la presente disposición no estará sujeto a las normas de la ley Nº 18.834.</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La aplicación de este artículo respecto del personal de planta y a contrata de la Dirección General de Deportes y Recreación y del Estadio Nacional no constituirá, para ningún efecto legal, término de servicio o supresión o fusión de empleos o cargos ni, en general, cese de funciones o término de la relación laboral.</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Los cambios de grado que se produjeren por la aplicación de este artículo, no serán considerados ascensos para los efectos de lo dispuesto en el artículo 6º del decreto ley. Nº 249, de 1974, y los funcionarios conservarán, en consecuencia, el número de bienios que estuvieren percibiendo y, asimismo, mantendrán el tiempo de permanencia en el grado para tal efecto.</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Los nombramientos a que se refiere este artículo no podrán significar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pertinentes, excepto los derivados de los reajustes generales de remuneraciones que se concedan al sector público.</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Los nombramientos a que se refiere la presente disposición regirán desde la fecha en que la planta del Instituto entre a regir o desde la fecha de éstos si son posteriores a aquélla. Los cargos de carrera que queden vacantes después de efectuados los nombramientos deberán proveerse mediante concurso público, dentro de los 180 días siguientes al plazo establecido en el inciso primero de este artículo.</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5º.- Para proveer los cargos vacantes a que se refiere el artículo anterior, podrán postular en igualdad de condiciones y siempre que cumplan los requisitos establecidos para los respectivos cargos, los trabajadores que a la fecha de la publicación de esta ley se encuentren contratados por los Consejos Provinciales de Deportes.</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De resultar seleccionados algunos de los trabajadores aludidos, sus respectivos nombramientos se efectuarán conforme a lo prescrito en el artículo 20 de la ley Nº 18.834. Estos nombramientos se entenderán sin solución de continuidad respecto de dichos contratos y las indemnizaciones por años de servicios que pudieren corresponder a tal fecha, se regirán por lo dispuesto en el artículo final de la ley Nº 18.834.</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No obstante lo anterior, los trabajadores de los Consejos Provinciales de Deportes continuarán prestando servicios en el Instituto en las mismas condiciones que establezcan sus contratos, hasta la fecha en que dichos Consejos se extingan y liquiden de acuerdo a lo previsto en esta ley.</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El cambio de empleador no significará término de la relación laboral para ningún efecto legal, ni dará derecho a pago inmediato de beneficio alguno, incluidas las indemnizaciones por años de servicios que pudieren corresponder. Estos pagos se entenderán postergados hasta el cese de los servicios en el Instituto por causa que otorgue derecho a percibirlos.</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6º.- El personal del Instituto mantendrá el derecho a jubilar en los términos previstos en el artículo 132 del decreto con fuerza de ley  Nº 338, de 1960, en relación con lo establecido en los artículos 14 y 15 transitorios de la ley Nº 18.834.</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simismo, el personal imponente de la Caja de Previsión de la Defensa Nacional mantendrá dicha calidad y, por ende, los beneficios del artículo 6º de la ley Nº 19.200, en relación con lo dispuesto en el decreto supremo Nº 19, de 1993, de la Subsecretaría de Guerra, sólo si es nombrado en cargos que lo hayan contemplado. En todo caso, este personal no tendrá derecho a percibir el incremento establecido en el artículo 31 de esta ley.</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7º.- El personal que actualmente ocupa un cargo en extinción adscrito a la Planta de Directivos de la Dirección General de Deportes y Recreación, por aplicación del derecho establecido en el artículo 2º transitorio de la ley Nº 18.972, mantendrá inalterable su situación, no obstante la fijación de la nueva planta establecida en esta ley, entendiéndose que dicho cargo queda adscrito, por el solo ministerio de la ley, a la Planta del Instituto.</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tab/>
        <w:tab/>
        <w:t>Artículo 8º.- El mayor gasto que represente la aplicación de esta ley se financiará con los recursos que se contemplen en el presupuesto vigente de la Dirección General de Deportes y Recreación.</w:t>
      </w:r>
    </w:p>
    <w:p>
      <w:pPr>
        <w:pStyle w:val="Header"/>
        <w:tabs>
          <w:tab w:val="clear" w:pos="4252"/>
          <w:tab w:val="clear" w:pos="8504"/>
          <w:tab w:val="left" w:pos="2127" w:leader="none"/>
        </w:tabs>
        <w:rPr>
          <w:rFonts w:ascii="Courier New" w:hAnsi="Courier New" w:cs="Courier New"/>
          <w:sz w:val="24"/>
        </w:rPr>
      </w:pPr>
      <w:r>
        <w:rPr>
          <w:rFonts w:cs="Courier New" w:ascii="Courier New" w:hAnsi="Courier New"/>
          <w:sz w:val="24"/>
        </w:rPr>
      </w:r>
    </w:p>
    <w:p>
      <w:pPr>
        <w:pStyle w:val="Normal"/>
        <w:tabs>
          <w:tab w:val="clear" w:pos="510"/>
          <w:tab w:val="left" w:pos="2127" w:leader="none"/>
        </w:tabs>
        <w:jc w:val="both"/>
        <w:rPr/>
      </w:pPr>
      <w:r>
        <w:rPr>
          <w:rFonts w:cs="Courier New" w:ascii="Courier New" w:hAnsi="Courier New"/>
          <w:sz w:val="24"/>
        </w:rPr>
        <w:tab/>
        <w:tab/>
        <w:t>Artículo 9º.- El Presidente de la República dictará los reglamentos a que se refiere el artículo 44 de esta ley, dentro de los ciento ochenta días días siguientes a su publicación en el Diario Oficial.</w:t>
      </w:r>
    </w:p>
    <w:p>
      <w:pPr>
        <w:pStyle w:val="Normal"/>
        <w:tabs>
          <w:tab w:val="clear" w:pos="510"/>
          <w:tab w:val="left" w:pos="2127" w:leader="none"/>
        </w:tabs>
        <w:jc w:val="both"/>
        <w:rPr>
          <w:rFonts w:ascii="Courier New" w:hAnsi="Courier New" w:cs="Courier New"/>
          <w:sz w:val="24"/>
        </w:rPr>
      </w:pPr>
      <w:r>
        <w:rPr>
          <w:rFonts w:cs="Courier New" w:ascii="Courier New" w:hAnsi="Courier New"/>
          <w:sz w:val="24"/>
        </w:rPr>
      </w:r>
    </w:p>
    <w:p>
      <w:pPr>
        <w:pStyle w:val="Textoindependiente2"/>
        <w:tabs>
          <w:tab w:val="clear" w:pos="510"/>
          <w:tab w:val="left" w:pos="2127" w:leader="none"/>
        </w:tabs>
        <w:rPr/>
      </w:pPr>
      <w:r>
        <w:rPr/>
        <w:tab/>
        <w:tab/>
        <w:t>Artículo 10.- Los Consejos Provinciales de Deportes se extinguirán y liquidarán dentro del plazo de un año, a contar de la fecha de publicación de esta ley.</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 xml:space="preserve">Sala de la Comisión, a 8 de marzo de 2000.    </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Se mantiene como Diputado Informante el señor Sergio Velasco de la Cerda.</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Acordado en sesiones de fechas 7 y 8 de marzo del año en curso, con la asistencia de los señores Diputados Felipe Valenzuela Herrera (Presidente), Nelson Ávila Contreras, Sergio Correa de la Cerda, Maximiano Errázuriz Eguiguren, Homero Gutiérrez Román, Gonzalo Ibáñez Santa María, Rosauro Martínez Labbe, María Victoria Ovalle Ovalle, María Antonieta Saa Díaz, Jorge Ulloa Aguillón, Sergio Velasco de la Cerda, Edmundo Villouta Concha y Patricio Walker Prieto.</w:t>
      </w:r>
    </w:p>
    <w:p>
      <w:pPr>
        <w:pStyle w:val="Textoindependiente2"/>
        <w:tabs>
          <w:tab w:val="clear" w:pos="510"/>
          <w:tab w:val="left" w:pos="2127" w:leader="none"/>
        </w:tabs>
        <w:rPr/>
      </w:pPr>
      <w:r>
        <w:rPr/>
      </w:r>
    </w:p>
    <w:p>
      <w:pPr>
        <w:pStyle w:val="Textoindependiente2"/>
        <w:tabs>
          <w:tab w:val="clear" w:pos="510"/>
          <w:tab w:val="left" w:pos="2127" w:leader="none"/>
        </w:tabs>
        <w:rPr/>
      </w:pPr>
      <w:r>
        <w:rPr/>
        <w:tab/>
        <w:t>En reemplazo de los Diputados señores Sergio Correa de la Cerda y Jorge Ulloa Aguillón, asistió el Diputado señor Manuel Rojas Molina y en reemplazo de la Diputada señora María Victoria Ovalle Ovalle asistió el Diputado señor Alberto Espina Otero.</w:t>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r>
    </w:p>
    <w:p>
      <w:pPr>
        <w:pStyle w:val="Textoindependiente2"/>
        <w:tabs>
          <w:tab w:val="clear" w:pos="510"/>
          <w:tab w:val="left" w:pos="2127" w:leader="none"/>
        </w:tabs>
        <w:rPr/>
      </w:pPr>
      <w:r>
        <w:rPr/>
        <w:tab/>
        <w:t>EUGENIO FOSTER MORENO</w:t>
      </w:r>
    </w:p>
    <w:p>
      <w:pPr>
        <w:pStyle w:val="Textoindependiente2"/>
        <w:tabs>
          <w:tab w:val="clear" w:pos="510"/>
          <w:tab w:val="left" w:pos="2127" w:leader="none"/>
        </w:tabs>
        <w:rPr/>
      </w:pPr>
      <w:r>
        <w:rPr>
          <w:rFonts w:eastAsia="Courier New"/>
        </w:rPr>
        <w:t xml:space="preserve">                    </w:t>
      </w:r>
      <w:r>
        <w:rPr/>
        <w:t>Secretario</w:t>
      </w:r>
    </w:p>
    <w:sectPr>
      <w:headerReference w:type="default" r:id="rId2"/>
      <w:headerReference w:type="first" r:id="rId3"/>
      <w:type w:val="nextPage"/>
      <w:pgSz w:w="11906" w:h="16838"/>
      <w:pgMar w:left="1701" w:right="1701"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lang w:val="es-ES_tradnl"/>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4"/>
      <w:lang w:val="es-ES_tradnl"/>
    </w:rPr>
  </w:style>
  <w:style w:type="paragraph" w:styleId="TextBodyIndent">
    <w:name w:val="Body Text Indent"/>
    <w:basedOn w:val="Normal"/>
    <w:pPr>
      <w:ind w:firstLine="708"/>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252" w:leader="none"/>
        <w:tab w:val="right" w:pos="8504" w:leader="none"/>
      </w:tabs>
    </w:pPr>
    <w:rPr/>
  </w:style>
  <w:style w:type="paragraph" w:styleId="Footer">
    <w:name w:val="Footer"/>
    <w:basedOn w:val="Normal"/>
    <w:pPr>
      <w:tabs>
        <w:tab w:val="clear" w:pos="51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29:00Z</dcterms:created>
  <dc:creator>EFOSTER</dc:creator>
  <dc:description/>
  <dc:language>en-US</dc:language>
  <cp:lastModifiedBy>MEHevia</cp:lastModifiedBy>
  <cp:lastPrinted>2000-03-14T05:06:00Z</cp:lastPrinted>
  <dcterms:modified xsi:type="dcterms:W3CDTF">2003-09-24T19:29:00Z</dcterms:modified>
  <cp:revision>2</cp:revision>
  <dc:subject/>
  <dc:title>SEGUNDO INFORME DE LA COMISIÓN DE EDUCACIÓN, CULTURA, DEPORTES Y RECREACIÓN RECAÍDO EN EL PROYECTO DE LEY DEL DEPORTE</dc:title>
</cp:coreProperties>
</file>