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rPr>
      </w:pPr>
      <w:r>
        <w:rPr>
          <w:b/>
          <w:bCs/>
          <w:spacing w:val="-3"/>
        </w:rPr>
        <w:tab/>
        <w:tab/>
        <w:tab/>
        <w:tab/>
        <w:tab/>
        <w:tab/>
        <w:tab/>
        <w:t>MEN</w:t>
        <w:softHyphen/>
        <w:t>SAJE DE S.E. EL PRE</w:t>
        <w:softHyphen/>
        <w:t>SI</w:t>
        <w:softHyphen/>
        <w:t>DENTE DE LA REPU</w:t>
        <w:softHyphen/>
        <w:t>BLICA CON EL QUE INI</w:t>
        <w:softHyphen/>
        <w:t>CIA UN PRO</w:t>
        <w:softHyphen/>
        <w:t>YECTO DE ACUE</w:t>
        <w:softHyphen/>
        <w:t>RDO ME</w:t>
        <w:softHyphen/>
        <w:t>DIENTA EL CUAL SE APRUEBA EL CONVENIO DE SE</w:t>
        <w:softHyphen/>
        <w:t>GU</w:t>
        <w:softHyphen/>
        <w:t>RIDAD SOCIAL EN</w:t>
        <w:softHyphen/>
        <w:t>TRE EL GO</w:t>
        <w:softHyphen/>
        <w:t>BIERNO DE LA REPU</w:t>
        <w:softHyphen/>
        <w:t>BLICA DE CHILE Y EL GOBIER</w:t>
        <w:softHyphen/>
        <w:t>NO DE LA REPU</w:t>
        <w:softHyphen/>
        <w:t>BLICA ARGENTINA, SUSCRI</w:t>
        <w:softHyphen/>
        <w:t>TO EN BUE</w:t>
        <w:softHyphen/>
        <w:t>NOS AIRES EL 26 DE ABRIL DE 199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3"/>
        </w:rPr>
      </w:pPr>
      <w:r>
        <w:rPr>
          <w:spacing w:val="-3"/>
        </w:rPr>
        <w:tab/>
        <w:tab/>
        <w:tab/>
        <w:tab/>
        <w:tab/>
        <w:tab/>
        <w:tab/>
        <w:t>_______________________</w:t>
        <w:softHyphen/>
        <w:t>___</w:t>
        <w:softHyphen/>
        <w:t>_____</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rPr>
      </w:pPr>
      <w:r>
        <w:rPr>
          <w:spacing w:val="-3"/>
        </w:rPr>
        <w:tab/>
        <w:tab/>
        <w:tab/>
        <w:tab/>
        <w:tab/>
        <w:tab/>
        <w:tab/>
        <w:t>SANTIAGO, junio 27 de 1996</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 xml:space="preserve">M E N S A J E  Nº </w:t>
      </w:r>
      <w:r>
        <w:rPr>
          <w:b/>
          <w:bCs/>
          <w:spacing w:val="-3"/>
          <w:u w:val="single"/>
        </w:rPr>
        <w:t>76-333</w:t>
      </w:r>
      <w:r>
        <w:rPr>
          <w:b/>
          <w:bCs/>
          <w:spacing w:val="-3"/>
        </w:rPr>
        <w:t>/</w:t>
      </w:r>
    </w:p>
    <w:p>
      <w:pPr>
        <w:pStyle w:val="Normal"/>
        <w:tabs>
          <w:tab w:val="clear" w:pos="708"/>
          <w:tab w:val="left" w:pos="-720" w:leader="none"/>
        </w:tabs>
        <w:jc w:val="both"/>
        <w:rPr>
          <w:spacing w:val="-3"/>
        </w:rPr>
      </w:pPr>
      <w:r>
        <w:rPr>
          <w:spacing w:val="-3"/>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08"/>
                <w:tab w:val="left" w:pos="-720" w:leader="none"/>
              </w:tabs>
              <w:snapToGrid w:val="false"/>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  S.E. E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PRESI</w:t>
              <w:softHyphen/>
              <w:t>D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DE  LA  H.</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CAMARA  D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DIPUTADOS.</w:t>
            </w:r>
          </w:p>
        </w:tc>
        <w:tc>
          <w:tcPr>
            <w:tcW w:w="7920" w:type="dxa"/>
            <w:tcBorders/>
          </w:tcPr>
          <w:p>
            <w:pPr>
              <w:pStyle w:val="Normal"/>
              <w:tabs>
                <w:tab w:val="clear" w:pos="708"/>
                <w:tab w:val="left" w:pos="-720" w:leader="none"/>
              </w:tabs>
              <w:snapToGrid w:val="false"/>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Honorable Cámara de Diput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Tengo el honor de someter a vuestra consideración el Convenio de Seguridad Social entre la República de Chile y la República Argentina, suscrito en Buenos Aires el 26 de abril de 1996.</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Gobierno que me honro en presidir, consciente de la necesidad de reformular el Convenio de Seguridad Social suscrito con la República Argentina en 1971 al considerar los cambios experimentados en ambos países, particularmente en lo que se refiere a los nuevos regímenes previsionales, adoptó el presente Convenio que permitirá dar una mayor cobertura a los trabajadores de ambos países, toda vez que se incorporan a él los nacionales afiliados a las Asociacio</w:t>
              <w:softHyphen/>
              <w:t>nes de Fondos de Pensiones chilenas y a las Admi</w:t>
              <w:softHyphen/>
              <w:t>nistradoras de Fondos de Jubila</w:t>
              <w:softHyphen/>
              <w:t>ciones y Pensiones argenti</w:t>
              <w:softHyphen/>
              <w:t>nas, entre otras considera</w:t>
              <w:softHyphen/>
              <w:t>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lo esencial, el Convenio que someto a vuestra consideración recoge los princi</w:t>
              <w:softHyphen/>
              <w:t>pios generales de derecho internacional en que se sustentan en la actualidad esta clase de instrumentos, cuales son: igualdad de trato entre las Partes Contratantes; mante</w:t>
              <w:softHyphen/>
              <w:t>nimiento de los derechos adquiridos en uno de ellos; conservación de los derechos en curso de adquisición y colaboración adminis</w:t>
              <w:softHyphen/>
              <w:t>tra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cuanto a la estructura del Convenio, éste consta de 28 artículos, distribuidos en VI Títulos, recogiendo los cuatro primeros los principios antes aludi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el Título I, denominado "Disposicio</w:t>
              <w:softHyphen/>
              <w:t>nes Generales", se establecen las definicio</w:t>
              <w:softHyphen/>
              <w:t>nes de ciertas expresiones y términos bási</w:t>
              <w:softHyphen/>
              <w:t>cos para la aplicación del Convenio, como son: "Autoridad Competente", "Institución Compe</w:t>
              <w:softHyphen/>
              <w:t>tente", "Organismo de Enlace", "Período de Seguro", "Prestación", "Trabajador Depen</w:t>
              <w:softHyphen/>
              <w:t>dien</w:t>
              <w:softHyphen/>
              <w:t>te", "Trabajador Independiente o Autóno</w:t>
              <w:softHyphen/>
              <w:t>mo", "Causahabiente o Beneficiario" y "Le</w:t>
              <w:softHyphen/>
              <w:t>gisla</w:t>
              <w:softHyphen/>
              <w:t>ción"; el ámbito material y personal de aplicación del mismo; y los principios de igualdad de trato y el de mantenimiento de los derecho adquiridos en cada uno de los Estado Contrata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Título II, consigna las "Disposicio</w:t>
              <w:softHyphen/>
              <w:t>nes sobre la Legislación Aplicable" a los traba</w:t>
              <w:softHyphen/>
              <w:t>jadores, siendo la norma general que éstos estén sometidos a la legislación de la Parte Contratante en que ejerzan la activi</w:t>
              <w:softHyphen/>
              <w:t>dad laboral.  Se contemplan además las reglas especiales aplicables a ciertas personas, trabajadores y personal (diplomá</w:t>
              <w:softHyphen/>
              <w:t>ticos, cónsules, trabajadores enviados a desempeñarse en el territorio de la otra Parte, trabajadores autónomos, personal de vuelo y en tránsito de empresas de transpor</w:t>
              <w:softHyphen/>
              <w:t>tes aéreo y terrestre y miembros de la tripulación de un buque) y las excepciones para determinadas personas o categorías de person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Título III, recoge las "Disposicio</w:t>
              <w:softHyphen/>
              <w:t>nes Relativas a Prestaciones", contemplando a su vez tres Capítulos independientes.  Estos dicen relación con las "Disposiciones Comunes" (totalización de períodos de segu</w:t>
              <w:softHyphen/>
              <w:t>ro, cálculo de las prestaciones en casos de totalización, asimilación de los períodos y calificación de invalidez); con las "Dispo</w:t>
              <w:softHyphen/>
              <w:t>siciones Aplicables a la Legislación de la República de Chile" (prestaciones conforme a la legislación chilena y prestaciones de salud para pensionados) y con las "Disposi</w:t>
              <w:softHyphen/>
              <w:t>ciones Aplicables a la Legislación de la República Argentina" (prestaciones conforme a la legislación argentina), respectivamen</w:t>
              <w:softHyphen/>
              <w:t>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Título IV, que establece "Disposi</w:t>
              <w:softHyphen/>
              <w:t>ciones Diversas", trata, entre otras mate</w:t>
              <w:softHyphen/>
              <w:t>rias, lo relacionado con la presentación de solicitudes, comunicaciones, recursos, la obligación de asistencia recíproca entre las autoridades competentes, organismos de enlace e instituciones competentes de las Partes Contratantes, la exención de impues</w:t>
              <w:softHyphen/>
              <w:t>tos, derechos y exigencias de legalización, la forma de los pagos que correspondan en virtud del Convenio, la divisa en que se verificarán, la retención de los mismos, las atribuciones de las autoridades competentes, el establecimiento de una Comisión Mixta de Expertos para la mejor aplicación del Conve</w:t>
              <w:softHyphen/>
              <w:t>nio, de los Acuerdos Administrativos y demás documentos adicionales, y el sistema que regulará las controversias que puedan susci</w:t>
              <w:softHyphen/>
              <w:t>tars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 su turno, el Título V trata de las "Disposiciones Transitorias" y, en particu</w:t>
              <w:softHyphen/>
              <w:t>lar, del cómputo de los períodos anteriores a la vigencia del convenio, los que se</w:t>
              <w:softHyphen/>
              <w:t>rán, co</w:t>
              <w:softHyphen/>
              <w:t>mo se indica en el artículo 24º, tomados en consideración para la determina</w:t>
              <w:softHyphen/>
              <w:t>ción del derecho a las prestaciones que se reconozcan en virtud del mism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Finalmente, el Título VI se refiere a las "Disposiciones Finales", incluyendo entre éstas las que dicen relación con la sustitución del anterior Convenio de 1971, con la entrada en vigencia del presente instrumento, la duración del mismo, y la garantía de los derechos adquiridos o en vías de adquisición en caso de denu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mérito de lo expuesto, someto a vuestra consideración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tc>
      </w:tr>
    </w:tbl>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b/>
          <w:b/>
          <w:bCs/>
          <w:spacing w:val="-3"/>
        </w:rPr>
      </w:pPr>
      <w:r>
        <w:rPr>
          <w:b/>
          <w:bCs/>
          <w:spacing w:val="-3"/>
        </w:rPr>
        <w:tab/>
        <w:t>P R O Y E C T O   D E   A C U E R D O:</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w:t>
      </w:r>
      <w:r>
        <w:rPr>
          <w:b/>
          <w:bCs/>
          <w:spacing w:val="-3"/>
          <w:u w:val="single"/>
        </w:rPr>
        <w:t>Artículo Unico</w:t>
      </w:r>
      <w:r>
        <w:rPr>
          <w:b/>
          <w:bCs/>
          <w:spacing w:val="-3"/>
        </w:rPr>
        <w:t>.-</w:t>
      </w:r>
      <w:r>
        <w:rPr>
          <w:spacing w:val="-3"/>
        </w:rPr>
        <w:t xml:space="preserve"> Apruébase el Convenio de Seguridad Social en</w:t>
        <w:softHyphen/>
        <w:t>tre el Gobierno de la República de Chile y el Gobierno de la República Argentina  suscrito en Buenos Aires, el 26 de agosto de 1995.".</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Dios guarde a V.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b/>
          <w:bCs/>
          <w:spacing w:val="-3"/>
        </w:rPr>
        <w:tab/>
        <w:tab/>
        <w:t>EDUARDO FREI RUIZ-TAGLE</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ab/>
        <w:t>Presidente de la Repúblic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b/>
          <w:bCs/>
          <w:spacing w:val="-3"/>
        </w:rPr>
        <w:tab/>
        <w:t>JOSE MIGUEL INSULZA SALINAS</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Ministro de Relaciones Exteriores</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b/>
          <w:bCs/>
          <w:spacing w:val="-3"/>
        </w:rPr>
        <w:tab/>
        <w:tab/>
        <w:t>JORGE ARRATE MAC NIVEN</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ab/>
        <w:t>Ministro del Trabajo</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ab/>
        <w:t>y Previsión Social</w:t>
      </w:r>
    </w:p>
    <w:p>
      <w:pPr>
        <w:pStyle w:val="WWPlainText"/>
        <w:rPr>
          <w:spacing w:val="-3"/>
        </w:rPr>
      </w:pPr>
      <w:r>
        <w:rPr>
          <w:spacing w:val="-3"/>
        </w:rPr>
      </w:r>
    </w:p>
    <w:p>
      <w:pPr>
        <w:pStyle w:val="Normal"/>
        <w:rPr/>
      </w:pPr>
      <w:r>
        <w:rPr/>
      </w:r>
    </w:p>
    <w:sectPr>
      <w:headerReference w:type="default" r:id="rId2"/>
      <w:headerReference w:type="first" r:id="rId3"/>
      <w:type w:val="nextPage"/>
      <w:pgSz w:w="12240" w:h="18720"/>
      <w:pgMar w:left="1440" w:right="1440" w:gutter="0" w:header="1440" w:top="1496" w:footer="0" w:bottom="19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ind w:left="567" w:right="2516" w:firstLine="567"/>
      <w:jc w:val="center"/>
    </w:pPr>
    <w:rPr>
      <w:rFonts w:ascii="Arial" w:hAnsi="Arial" w:eastAsia="Arial" w:cs="Arial"/>
      <w:b/>
      <w:bCs/>
      <w:lang w:val="es-ES_tradnl"/>
    </w:rPr>
  </w:style>
  <w:style w:type="paragraph" w:styleId="WWPlainText">
    <w:name w:val="WW-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1:12:00Z</dcterms:created>
  <dc:creator>Cámara de Diputados</dc:creator>
  <dc:description/>
  <dc:language>en-US</dc:language>
  <cp:lastModifiedBy>Alejandra Carvallo Migliaro</cp:lastModifiedBy>
  <dcterms:modified xsi:type="dcterms:W3CDTF">1999-03-08T21:12:00Z</dcterms:modified>
  <cp:revision>1</cp:revision>
  <dc:subject/>
  <dc:title>PROYECTO DE ACUERDO MEDIANTE EL CUAL SE APRUEBA EL CONVENIO DE SEGURIDAD SOCIAL ENTRE EL GOBIERNO DE LA REPUBLICA DE CHILE Y EL GOBIERNO DE LA REPUBLICA ARGENTINA, SUSCRITO EN BUENOS AIRES EL 26 DE ABRIL DE 1996</dc:title>
</cp:coreProperties>
</file>