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27,  LEGISLATURA  335</w:t>
      </w:r>
    </w:p>
    <w:p>
      <w:pPr>
        <w:pStyle w:val="NormalWeb"/>
        <w:jc w:val="center"/>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9</w:t>
      </w:r>
    </w:p>
    <w:p>
      <w:pPr>
        <w:pStyle w:val="NormalWeb"/>
        <w:rPr/>
      </w:pPr>
      <w:r>
        <w:rPr/>
        <w:t> </w:t>
      </w:r>
    </w:p>
    <w:p>
      <w:pPr>
        <w:pStyle w:val="NormalWeb"/>
        <w:rPr/>
      </w:pPr>
      <w:r>
        <w:rPr>
          <w:b/>
          <w:bCs/>
        </w:rPr>
        <w:t>II. Apertura de la sesión</w:t>
      </w:r>
      <w:r>
        <w:rPr/>
        <w:t xml:space="preserve"> 11</w:t>
      </w:r>
    </w:p>
    <w:p>
      <w:pPr>
        <w:pStyle w:val="NormalWeb"/>
        <w:rPr/>
      </w:pPr>
      <w:r>
        <w:rPr/>
        <w:t> </w:t>
      </w:r>
    </w:p>
    <w:p>
      <w:pPr>
        <w:pStyle w:val="NormalWeb"/>
        <w:rPr/>
      </w:pPr>
      <w:r>
        <w:rPr>
          <w:b/>
          <w:bCs/>
        </w:rPr>
        <w:t>III. Actas</w:t>
      </w:r>
      <w:r>
        <w:rPr/>
        <w:t xml:space="preserve"> 11</w:t>
      </w:r>
    </w:p>
    <w:p>
      <w:pPr>
        <w:pStyle w:val="NormalWeb"/>
        <w:rPr>
          <w:b/>
          <w:b/>
          <w:bCs/>
        </w:rPr>
      </w:pPr>
      <w:r>
        <w:rPr>
          <w:b/>
          <w:bCs/>
        </w:rPr>
        <w:t> </w:t>
      </w:r>
    </w:p>
    <w:p>
      <w:pPr>
        <w:pStyle w:val="NormalWeb"/>
        <w:rPr/>
      </w:pPr>
      <w:r>
        <w:rPr>
          <w:b/>
          <w:bCs/>
        </w:rPr>
        <w:t>IV. Cuenta</w:t>
      </w:r>
      <w:r>
        <w:rPr/>
        <w:t xml:space="preserve"> 11</w:t>
      </w:r>
    </w:p>
    <w:p>
      <w:pPr>
        <w:pStyle w:val="NormalWeb"/>
        <w:ind w:left="1440" w:hanging="0"/>
        <w:rPr/>
      </w:pPr>
      <w:r>
        <w:rPr/>
        <w:t>Minuto de silencio en memoria del Ministro de Minería señor Benjamín Teplizky Lijavetzky 11</w:t>
      </w:r>
    </w:p>
    <w:p>
      <w:pPr>
        <w:pStyle w:val="NormalWeb"/>
        <w:ind w:left="1440" w:hanging="0"/>
        <w:rPr>
          <w:b/>
          <w:b/>
          <w:bCs/>
        </w:rPr>
      </w:pPr>
      <w:r>
        <w:rPr>
          <w:b/>
          <w:bCs/>
        </w:rPr>
        <w:t> </w:t>
      </w:r>
    </w:p>
    <w:p>
      <w:pPr>
        <w:pStyle w:val="NormalWeb"/>
        <w:rPr/>
      </w:pPr>
      <w:r>
        <w:rPr>
          <w:b/>
          <w:bCs/>
        </w:rPr>
        <w:t>V. Acuerdos de los Comités.</w:t>
      </w:r>
      <w:r>
        <w:rPr/>
        <w:t xml:space="preserve"> 11</w:t>
      </w:r>
    </w:p>
    <w:p>
      <w:pPr>
        <w:pStyle w:val="NormalWeb"/>
        <w:rPr/>
      </w:pPr>
      <w:r>
        <w:rPr/>
        <w:t> </w:t>
      </w:r>
    </w:p>
    <w:p>
      <w:pPr>
        <w:pStyle w:val="NormalWeb"/>
        <w:jc w:val="center"/>
        <w:rPr/>
      </w:pPr>
      <w:r>
        <w:rPr/>
        <w:t>-o-</w:t>
      </w:r>
    </w:p>
    <w:p>
      <w:pPr>
        <w:pStyle w:val="NormalWeb"/>
        <w:rPr/>
      </w:pPr>
      <w:r>
        <w:rPr/>
        <w:t> </w:t>
      </w:r>
    </w:p>
    <w:p>
      <w:pPr>
        <w:pStyle w:val="NormalWeb"/>
        <w:ind w:left="1440" w:hanging="0"/>
        <w:rPr/>
      </w:pPr>
      <w:r>
        <w:rPr/>
        <w:t>Renuncia de don Armando Arancibia a la Primera Vicepresidencia de la Corporación 12</w:t>
      </w:r>
    </w:p>
    <w:p>
      <w:pPr>
        <w:pStyle w:val="NormalWeb"/>
        <w:ind w:left="1440" w:hanging="0"/>
        <w:rPr/>
      </w:pPr>
      <w:r>
        <w:rPr/>
        <w:t> </w:t>
      </w:r>
    </w:p>
    <w:p>
      <w:pPr>
        <w:pStyle w:val="NormalWeb"/>
        <w:jc w:val="center"/>
        <w:rPr/>
      </w:pPr>
      <w:r>
        <w:rPr/>
        <w:t>-o-</w:t>
      </w:r>
    </w:p>
    <w:p>
      <w:pPr>
        <w:pStyle w:val="NormalWeb"/>
        <w:rPr>
          <w:b/>
          <w:b/>
          <w:bCs/>
        </w:rPr>
      </w:pPr>
      <w:r>
        <w:rPr>
          <w:b/>
          <w:bCs/>
        </w:rPr>
        <w:t> </w:t>
      </w:r>
    </w:p>
    <w:p>
      <w:pPr>
        <w:pStyle w:val="NormalWeb"/>
        <w:rPr>
          <w:b/>
          <w:b/>
          <w:bCs/>
        </w:rPr>
      </w:pPr>
      <w:r>
        <w:rPr>
          <w:b/>
          <w:bCs/>
        </w:rPr>
        <w:t>VI. Fácil Despacho.</w:t>
      </w:r>
    </w:p>
    <w:p>
      <w:pPr>
        <w:pStyle w:val="NormalWeb"/>
        <w:ind w:left="1440" w:hanging="0"/>
        <w:rPr/>
      </w:pPr>
      <w:r>
        <w:rPr/>
        <w:t>- Nacionalidad chilena por gracia al religioso holandés Antonius Theodorus Van Kessel. Primer trámite constitucional 12</w:t>
      </w:r>
    </w:p>
    <w:p>
      <w:pPr>
        <w:pStyle w:val="NormalWeb"/>
        <w:ind w:left="1440" w:hanging="0"/>
        <w:rPr/>
      </w:pPr>
      <w:r>
        <w:rPr/>
        <w:t>- Nacionalidad chilena por gracia al padre Francisco Javier Braun Hecht. Primer trámite constitucional 15</w:t>
      </w:r>
    </w:p>
    <w:p>
      <w:pPr>
        <w:pStyle w:val="NormalWeb"/>
        <w:ind w:left="1440" w:hanging="0"/>
        <w:rPr/>
      </w:pPr>
      <w:r>
        <w:rPr/>
        <w:t>- Reducción de consignación en apelaciones en juzgados de policía local. Primer trámite constitucional 17</w:t>
      </w:r>
    </w:p>
    <w:p>
      <w:pPr>
        <w:pStyle w:val="NormalWeb"/>
        <w:ind w:left="1440" w:hanging="0"/>
        <w:rPr>
          <w:b/>
          <w:b/>
          <w:bCs/>
        </w:rPr>
      </w:pPr>
      <w:r>
        <w:rPr>
          <w:b/>
          <w:bCs/>
        </w:rPr>
        <w:t> </w:t>
      </w:r>
    </w:p>
    <w:p>
      <w:pPr>
        <w:pStyle w:val="NormalWeb"/>
        <w:rPr>
          <w:b/>
          <w:b/>
          <w:bCs/>
        </w:rPr>
      </w:pPr>
      <w:r>
        <w:rPr>
          <w:b/>
          <w:bCs/>
        </w:rPr>
        <w:t>VII. Orden del Día.</w:t>
      </w:r>
    </w:p>
    <w:p>
      <w:pPr>
        <w:pStyle w:val="NormalWeb"/>
        <w:ind w:left="1440" w:hanging="0"/>
        <w:rPr/>
      </w:pPr>
      <w:r>
        <w:rPr/>
        <w:t>- Reforma constitucional sobre administración comunal. Segundo trámite constitucional 20</w:t>
      </w:r>
    </w:p>
    <w:p>
      <w:pPr>
        <w:pStyle w:val="NormalWeb"/>
        <w:ind w:left="1440" w:hanging="0"/>
        <w:rPr>
          <w:b/>
          <w:b/>
          <w:bCs/>
        </w:rPr>
      </w:pPr>
      <w:r>
        <w:rPr>
          <w:b/>
          <w:bCs/>
        </w:rPr>
        <w:t> </w:t>
      </w:r>
    </w:p>
    <w:p>
      <w:pPr>
        <w:pStyle w:val="NormalWeb"/>
        <w:rPr>
          <w:b/>
          <w:b/>
          <w:bCs/>
        </w:rPr>
      </w:pPr>
      <w:r>
        <w:rPr>
          <w:b/>
          <w:bCs/>
        </w:rPr>
        <w:t>VIII. Incidentes.</w:t>
      </w:r>
    </w:p>
    <w:p>
      <w:pPr>
        <w:pStyle w:val="NormalWeb"/>
        <w:ind w:left="1440" w:hanging="0"/>
        <w:rPr/>
      </w:pPr>
      <w:r>
        <w:rPr/>
        <w:t>- Omisión de apelación a sentencia denegatoria de querella de Municipalidad de Lo Espejo 46</w:t>
      </w:r>
    </w:p>
    <w:p>
      <w:pPr>
        <w:pStyle w:val="NormalWeb"/>
        <w:ind w:left="1440" w:hanging="0"/>
        <w:rPr/>
      </w:pPr>
      <w:r>
        <w:rPr/>
        <w:t>- Formación de Frente Unitario de Pensionados y Montepiadas de la Quinta Región. Oficios 47</w:t>
      </w:r>
    </w:p>
    <w:p>
      <w:pPr>
        <w:pStyle w:val="NormalWeb"/>
        <w:ind w:left="1440" w:hanging="0"/>
        <w:rPr/>
      </w:pPr>
      <w:r>
        <w:rPr/>
        <w:t>- Emisión de estampillas alusivas a Arturo Prat y Violeta Parra. Oficios 48</w:t>
      </w:r>
    </w:p>
    <w:p>
      <w:pPr>
        <w:pStyle w:val="NormalWeb"/>
        <w:ind w:left="1440" w:hanging="0"/>
        <w:rPr/>
      </w:pPr>
      <w:r>
        <w:rPr/>
        <w:t>- Locomoción colectiva en zonas rurales. Oficios 49</w:t>
      </w:r>
    </w:p>
    <w:p>
      <w:pPr>
        <w:pStyle w:val="NormalWeb"/>
        <w:ind w:left="1440" w:hanging="0"/>
        <w:rPr/>
      </w:pPr>
      <w:r>
        <w:rPr/>
        <w:t>- Investigación sobre detenidos desaparecidos en ex Colonia Dignidad. Oficio 49</w:t>
      </w:r>
    </w:p>
    <w:p>
      <w:pPr>
        <w:pStyle w:val="NormalWeb"/>
        <w:ind w:left="1440" w:hanging="0"/>
        <w:rPr/>
      </w:pPr>
      <w:r>
        <w:rPr/>
        <w:t>- Proceso en contra de "Inversiones Bilbao" y ayuda a pobladores perjudicados. Oficios 50</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Solicitud de información sobre contratación del señor Alfredo Lacoste Cortés y sus presuntas conversaciones con el "Cabro Carrera". Oficios 54</w:t>
      </w:r>
    </w:p>
    <w:p>
      <w:pPr>
        <w:pStyle w:val="NormalWeb"/>
        <w:ind w:left="1440" w:hanging="0"/>
        <w:rPr/>
      </w:pPr>
      <w:r>
        <w:rPr/>
        <w:t>- Dilación en entrega de escrituras a ex deudores Serviu. Oficio 56</w:t>
      </w:r>
    </w:p>
    <w:p>
      <w:pPr>
        <w:pStyle w:val="NormalWeb"/>
        <w:ind w:left="1440" w:hanging="0"/>
        <w:rPr/>
      </w:pPr>
      <w:r>
        <w:rPr/>
        <w:t>- Extensión de beneficios de ley Nº 16.282 a deudores del Banco del Estado de Andacollo. Oficios 57</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1. Oficio de S.E. el Presidente de la República, mediante el cual hace presente la urgencia, con calificación de "suma", para el despacho del proyecto de ley que modifica el Código de Aguas (boletín Nº 876-09). 59</w:t>
      </w:r>
    </w:p>
    <w:p>
      <w:pPr>
        <w:pStyle w:val="NormalWeb"/>
        <w:ind w:left="1440" w:hanging="0"/>
        <w:rPr/>
      </w:pPr>
      <w:r>
        <w:rPr/>
        <w:t>- Oficios de S.E. el Presidente de la República, mediante los cuales retira y hace presente las urgencias, con calificación de "suma", para el despacho de los siguientes proyectos:</w:t>
      </w:r>
    </w:p>
    <w:p>
      <w:pPr>
        <w:pStyle w:val="NormalWeb"/>
        <w:ind w:left="1440" w:hanging="0"/>
        <w:rPr/>
      </w:pPr>
      <w:r>
        <w:rPr/>
        <w:t>2. Reforma la Constitución Política de la República con el objeto de dotar a las Municipalidades de nuevas atribuciones y conferirle mayor participación a la comunidad local (boletín Nº 1608-06). 59</w:t>
      </w:r>
    </w:p>
    <w:p>
      <w:pPr>
        <w:pStyle w:val="NormalWeb"/>
        <w:ind w:left="1440" w:hanging="0"/>
        <w:rPr/>
      </w:pPr>
      <w:r>
        <w:rPr/>
        <w:t>3. Fija el nuevo Estatuto de Capacitación y Empleo (boletín Nº 1329-13). 59</w:t>
      </w:r>
    </w:p>
    <w:p>
      <w:pPr>
        <w:pStyle w:val="NormalWeb"/>
        <w:ind w:left="1440" w:hanging="0"/>
        <w:rPr/>
      </w:pPr>
      <w:r>
        <w:rPr/>
        <w:t>- Oficios de S.E. el Presidente de la República, mediante los cuales retira y hace presente las urgencias, con calificación de "simple", para el despacho de los siguientes proyectos:</w:t>
      </w:r>
    </w:p>
    <w:p>
      <w:pPr>
        <w:pStyle w:val="NormalWeb"/>
        <w:ind w:left="1440" w:hanging="0"/>
        <w:rPr/>
      </w:pPr>
      <w:r>
        <w:rPr/>
        <w:t>4. Modifica los artículos 66 y 69 de la ley Nº 19.253, sobre protección, fomento y desarrollo de los pueblos indígenas, respecto a la constitución del dominio en la Isla de Pascua para los miembros de la comunidad Rapa Nui (boletín Nº 1686-06)(S). 60</w:t>
      </w:r>
    </w:p>
    <w:p>
      <w:pPr>
        <w:pStyle w:val="NormalWeb"/>
        <w:ind w:left="1440" w:hanging="0"/>
        <w:rPr/>
      </w:pPr>
      <w:r>
        <w:rPr/>
        <w:t>5. Reajusta e incrementa las remuneraciones del Poder Judicial; modifica el DL. Nº 3.058, de 1979; crea el Departamento de Recursos Humanos en la Corporación Administrativa del Poder Judicial, y modifica el Código Orgánico de Tribunales (boletín Nº 2006-07). 60</w:t>
      </w:r>
    </w:p>
    <w:p>
      <w:pPr>
        <w:pStyle w:val="NormalWeb"/>
        <w:ind w:left="1440" w:hanging="0"/>
        <w:rPr/>
      </w:pPr>
      <w:r>
        <w:rPr/>
        <w:t>- Oficios del Senado, por los cuales comunica que ha aprobado las modificaciones introducidas por la Cámara de Diputados a los siguientes proyectos:</w:t>
      </w:r>
    </w:p>
    <w:p>
      <w:pPr>
        <w:pStyle w:val="NormalWeb"/>
        <w:ind w:left="1440" w:hanging="0"/>
        <w:rPr/>
      </w:pPr>
      <w:r>
        <w:rPr/>
        <w:t>6. Autoriza erigir la construcción de un monumento en la ciudad de Santiago, en memoria de don Tucapel Jiménez Alfaro (boletín Nº 887-04)(S). 61</w:t>
      </w:r>
    </w:p>
    <w:p>
      <w:pPr>
        <w:pStyle w:val="NormalWeb"/>
        <w:ind w:left="1440" w:hanging="0"/>
        <w:rPr/>
      </w:pPr>
      <w:r>
        <w:rPr/>
        <w:t>7. Autoriza al construcción de un monumento en la ciudad de Santiago, otro en la ciudad de Valparaíso y un tercero en la ciudad de Coihaique, en memoria del Teniente de Carabineros don Hernán Merino Correa (boletín Nº 1438-04)(S). 61</w:t>
      </w:r>
    </w:p>
    <w:p>
      <w:pPr>
        <w:pStyle w:val="NormalWeb"/>
        <w:ind w:left="1440" w:hanging="0"/>
        <w:rPr/>
      </w:pPr>
      <w:r>
        <w:rPr/>
        <w:t>8. Modifica la Ley General de Pesca y Acuicultura para otorgar competencia a los tribunales que indica sobre las infracciones a los tratados internacionales cometidas en alta mar (boletín Nº 1072-03). 61</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9. Oficio del Senado por el cual comunica que ha rechazado el proyecto de la Cámara de Diputados que traslada a los días lunes los feriados que indica, por lo que corresponde la formación de una Comisión Mixta que deberá proponer la forma de resolver las divergencias producidas (boletín Nº 328-06). 62</w:t>
      </w:r>
    </w:p>
    <w:p>
      <w:pPr>
        <w:pStyle w:val="NormalWeb"/>
        <w:ind w:left="1440" w:hanging="0"/>
        <w:rPr/>
      </w:pPr>
      <w:r>
        <w:rPr/>
        <w:t>10. Oficio del Senado, por medio del cual comunica que ha rechazado las modificaciones introducidas por la Cámara de Diputados al proyecto que autoriza construir monumentos en memoria del ex Presidente de la República don Eduardo Frei Montalva, en las ciudades de Rancagua y Concepción, por lo que corresponde la formación de una Comisión Mixta para resolver las divergencias producidas (boletín Nº 1312-04)(S). 62</w:t>
      </w:r>
    </w:p>
    <w:p>
      <w:pPr>
        <w:pStyle w:val="NormalWeb"/>
        <w:ind w:left="1440" w:hanging="0"/>
        <w:rPr/>
      </w:pPr>
      <w:r>
        <w:rPr/>
        <w:t>11. Oficio del Senado, por el cual comunica que ha aprobado, con modificación, el proyecto que modifica el artículo 445 del Código de Procedimiento Civil, estableciendo la inembargabilidad de los bienes raíces denominados viviendas de emergencia (boletín Nº 1197-14). 63</w:t>
      </w:r>
    </w:p>
    <w:p>
      <w:pPr>
        <w:pStyle w:val="NormalWeb"/>
        <w:ind w:left="1440" w:hanging="0"/>
        <w:rPr/>
      </w:pPr>
      <w:r>
        <w:rPr/>
        <w:t>12. Oficio del Senado, por el cual comunica que ha aprobado, previo acuerdo de la Cámara de Diputados, disponer el archivo del proyecto que modifica los artículos 7º y 111 del Código Sanitario (boletín Nº 584-11). 63</w:t>
      </w:r>
    </w:p>
    <w:p>
      <w:pPr>
        <w:pStyle w:val="NormalWeb"/>
        <w:ind w:left="1440" w:hanging="0"/>
        <w:rPr/>
      </w:pPr>
      <w:r>
        <w:rPr/>
        <w:t>13. Oficio del Senado, por el cual comunica que ha aprobado, previo acuerdo de la Cámara de Diputados, disponer el archivo de los siguientes proyectos: 64</w:t>
      </w:r>
    </w:p>
    <w:p>
      <w:pPr>
        <w:pStyle w:val="NormalWeb"/>
        <w:ind w:left="1440" w:hanging="0"/>
        <w:rPr/>
      </w:pPr>
      <w:r>
        <w:rPr/>
        <w:t xml:space="preserve">- Autoriza regularizar la posesión de bienes inmuebles municipales en caso que indica (boletín Nº 805-14). </w:t>
      </w:r>
    </w:p>
    <w:p>
      <w:pPr>
        <w:pStyle w:val="NormalWeb"/>
        <w:ind w:left="1440" w:hanging="0"/>
        <w:rPr/>
      </w:pPr>
      <w:r>
        <w:rPr/>
        <w:t>- Promoción y desarrollo de organizaciones de la juventud (boletín Nº 940-06).</w:t>
      </w:r>
    </w:p>
    <w:p>
      <w:pPr>
        <w:pStyle w:val="NormalWeb"/>
        <w:ind w:left="1440" w:hanging="0"/>
        <w:rPr/>
      </w:pPr>
      <w:r>
        <w:rPr/>
        <w:t xml:space="preserve">- Oficios del Senado, por los cuales comunica que ha aprobado los siguientes proyectos: </w:t>
      </w:r>
    </w:p>
    <w:p>
      <w:pPr>
        <w:pStyle w:val="NormalWeb"/>
        <w:ind w:left="1440" w:hanging="0"/>
        <w:rPr/>
      </w:pPr>
      <w:r>
        <w:rPr/>
        <w:t>14. Deroga las leyes Nºs 18.432 y 18.607, con el objeto de suprimir los feriados que señala (boletín Nº 1867-06)(S). 64</w:t>
      </w:r>
    </w:p>
    <w:p>
      <w:pPr>
        <w:pStyle w:val="NormalWeb"/>
        <w:ind w:left="1440" w:hanging="0"/>
        <w:rPr/>
      </w:pPr>
      <w:r>
        <w:rPr/>
        <w:t>15. Modifica el artículo transitorio que indica de la ley Nº 19.495, para eliminar el requisito de enseñanza básica respecto de las personas que renuevan la licencia de conducir (boletín Nº 2022-15)(S). 65</w:t>
      </w:r>
    </w:p>
    <w:p>
      <w:pPr>
        <w:pStyle w:val="NormalWeb"/>
        <w:ind w:left="1440" w:hanging="0"/>
        <w:rPr/>
      </w:pPr>
      <w:r>
        <w:rPr/>
        <w:t>- Informes de la Comisión de Relaciones Exteriores, Asuntos Interparlamentarios e Integración Latinoamericana, recaídos en los siguientes proyectos:</w:t>
      </w:r>
    </w:p>
    <w:p>
      <w:pPr>
        <w:pStyle w:val="NormalWeb"/>
        <w:ind w:left="1440" w:hanging="0"/>
        <w:rPr/>
      </w:pPr>
      <w:r>
        <w:rPr/>
        <w:t>16. Convenio de Cooperación cultural, educactiva y científica entre los Gobiernos de las Repúblicas de Chile y Hungría, suscrito en Budapest, el 26 de abril de 1995 (boletín Nº 1671-10)(S). 67</w:t>
      </w:r>
    </w:p>
    <w:p>
      <w:pPr>
        <w:pStyle w:val="NormalWeb"/>
        <w:ind w:left="1440" w:hanging="0"/>
        <w:rPr/>
      </w:pPr>
      <w:r>
        <w:rPr/>
        <w:t xml:space="preserve">17. Memorándum de Entendimiento sobre cooperación cultural y científica entre los Gobiernos de las Repúblicas de Chile y de Polonia, suscrito en </w:t>
        <w:br/>
        <w:t>Varsovia, el 5 de julio de 1995 (boletín Nº 1690-10)(S). 71</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xml:space="preserve">18. Acuerdo entre la República de Chile y el Gobierno de la República </w:t>
        <w:br/>
        <w:t>Portuguesa, por el cual se autoriza a los familiares dependientes del personal diplomático, consular, administrativo y técnico de las misiones diplomáticas y consulares acreditadas en ambos países, para desarrollar actividades remuneradas en el Estado receptor (boletín Nº 1731-10)(S). 76</w:t>
      </w:r>
    </w:p>
    <w:p>
      <w:pPr>
        <w:pStyle w:val="NormalWeb"/>
        <w:ind w:left="1440" w:hanging="0"/>
        <w:rPr/>
      </w:pPr>
      <w:r>
        <w:rPr/>
        <w:t>19. Convenio entre los Gobiernos de las Repúblicas de Chile y de Rumania sobre supresión de visas para los titulares de pasaportes diplomáticos, oficiales y especiales de la República de Chile y para los titulares de pasaportes diplomáticos y de servicio de Rumania, suscrito en Bucarest el 4 de julio de 1995 (boletín Nº 1736-10)(S). 82</w:t>
      </w:r>
    </w:p>
    <w:p>
      <w:pPr>
        <w:pStyle w:val="NormalWeb"/>
        <w:ind w:left="1440" w:hanging="0"/>
        <w:rPr/>
      </w:pPr>
      <w:r>
        <w:rPr/>
        <w:t xml:space="preserve">20. Acuerdo celebrado entre los Gobiernos de las Repúblicas de Chile y de </w:t>
        <w:br/>
        <w:t>Filipinas, por el cual se autoriza a los familiares dependientes del personal diplomático, consular, administrativo y técnico de las misiones diplomáticas y consulares de ambos países para desempeñar actividades remuneradas en el Estado receptor (boletín Nº 1801-10)(S). 86</w:t>
      </w:r>
    </w:p>
    <w:p>
      <w:pPr>
        <w:pStyle w:val="NormalWeb"/>
        <w:ind w:left="1440" w:hanging="0"/>
        <w:rPr/>
      </w:pPr>
      <w:r>
        <w:rPr/>
        <w:t>21. Memorándum de Cooperación entre los Gobiernos de la República de Chile y el Gran Ducado de Luxemburgo, suscrito en Santiago el 2 de marzo de 1996 (boletín Nº 1854-10)(S). 90</w:t>
      </w:r>
    </w:p>
    <w:p>
      <w:pPr>
        <w:pStyle w:val="NormalWeb"/>
        <w:ind w:left="1440" w:hanging="0"/>
        <w:rPr/>
      </w:pPr>
      <w:r>
        <w:rPr/>
        <w:t>22. Convenio entre los Gobiernos de las Repúblicas de Chile y de Guatemala para la creación de una Comisión Binacional Chileno-Guatemalteca de Cooperación bilateral (boletín Nº 1915-10)(S). 95</w:t>
      </w:r>
    </w:p>
    <w:p>
      <w:pPr>
        <w:pStyle w:val="NormalWeb"/>
        <w:ind w:left="1440" w:hanging="0"/>
        <w:rPr/>
      </w:pPr>
      <w:r>
        <w:rPr/>
        <w:t>23. Convenio de Cooperación en materia de salud entre los Gobiernos de las Repúblicas de Chile y de Argentina (boletín Nº 2051-10). 99</w:t>
      </w:r>
    </w:p>
    <w:p>
      <w:pPr>
        <w:pStyle w:val="NormalWeb"/>
        <w:ind w:left="1440" w:hanging="0"/>
        <w:rPr/>
      </w:pPr>
      <w:r>
        <w:rPr/>
        <w:t>24. Informe de la Comisión de Constitución, Legislación y Justicia, recaído en el proyecto que reforma la Constitución Política de la República con el objeto de dotar a las municipalidades de nuevas atribuciones y conferirle mayor participación a la comunidad local (boletín Nº 1608-06)(S). 105</w:t>
      </w:r>
    </w:p>
    <w:p>
      <w:pPr>
        <w:pStyle w:val="NormalWeb"/>
        <w:ind w:left="1440" w:hanging="0"/>
        <w:rPr/>
      </w:pPr>
      <w:r>
        <w:rPr/>
        <w:t>25. Informe de la Comisión de Gobierno Interior, Regionalización, Planificación y Desarrollo Social, recaído en el proyecto que reforma la Constitución Política de la República con el objeto de dotar a las municipalidades de nuevas atribuciones y conferirle mayor participación a la comunidad local (boletín Nº 1608-06)(S). 112</w:t>
      </w:r>
    </w:p>
    <w:p>
      <w:pPr>
        <w:pStyle w:val="NormalWeb"/>
        <w:ind w:left="1440" w:hanging="0"/>
        <w:rPr/>
      </w:pPr>
      <w:r>
        <w:rPr/>
        <w:t>- Segundos informes de la Comisión de Economía, Fomento y Desarrollo, recaídos en los siguientes proyectos:</w:t>
      </w:r>
    </w:p>
    <w:p>
      <w:pPr>
        <w:pStyle w:val="NormalWeb"/>
        <w:ind w:left="1440" w:hanging="0"/>
        <w:rPr/>
      </w:pPr>
      <w:r>
        <w:rPr/>
        <w:t xml:space="preserve">26. Establece la prohibición para que ministros de Estado y subsecretarios puedan ser directores de empresas que tengan aportes del Estado (boletín </w:t>
        <w:br/>
        <w:t>Nº 1296-03). 120</w:t>
      </w:r>
    </w:p>
    <w:p>
      <w:pPr>
        <w:pStyle w:val="NormalWeb"/>
        <w:ind w:left="1440" w:hanging="0"/>
        <w:rPr/>
      </w:pPr>
      <w:r>
        <w:rPr/>
        <w:t xml:space="preserve">27. Establece sanciones a procedimientos de cobranzas ilegales (boletín </w:t>
        <w:br/>
        <w:t>Nº 1990-03). 123</w:t>
      </w:r>
    </w:p>
    <w:p>
      <w:pPr>
        <w:pStyle w:val="NormalWeb"/>
        <w:ind w:left="1440" w:hanging="0"/>
        <w:rPr/>
      </w:pPr>
      <w:r>
        <w:rPr/>
        <w:t>- Segundos informes de la Comisión de Constitución, Legislación y Justicia, recaídos en los siguientes proyectos:</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28. Deroga los artículos 311 y 312 del Código de Procedimiento Civil, eliminando la réplica y la dúplica, y modifica el artículo 328 (boletín Nº 1558-07). 126</w:t>
      </w:r>
    </w:p>
    <w:p>
      <w:pPr>
        <w:pStyle w:val="NormalWeb"/>
        <w:ind w:left="1440" w:hanging="0"/>
        <w:rPr/>
      </w:pPr>
      <w:r>
        <w:rPr/>
        <w:t>29. Reforma constitucional que modifica el artículo 74, de la Carta Fundamental (boletín Nº 1602-07(S). 128</w:t>
      </w:r>
    </w:p>
    <w:p>
      <w:pPr>
        <w:pStyle w:val="NormalWeb"/>
        <w:ind w:left="1440" w:hanging="0"/>
        <w:rPr/>
      </w:pPr>
      <w:r>
        <w:rPr/>
        <w:t>30. Informe de la Comisión de Recursos Naturales, Bienes Nacionales y Medio Ambiente, recaído en el proyecto que modifica la planta de personal del Ministerio de Bienes Nacionales (boletín Nº 2007-12). 131</w:t>
      </w:r>
    </w:p>
    <w:p>
      <w:pPr>
        <w:pStyle w:val="NormalWeb"/>
        <w:ind w:left="1440" w:hanging="0"/>
        <w:rPr/>
      </w:pPr>
      <w:r>
        <w:rPr/>
        <w:t>31. Informe de la Comisión de Hacienda, recaído en el proyecto que modifica la planta de personal del Ministerio de Bienes Nacionales (boletín Nº 2007-12). 146</w:t>
      </w:r>
    </w:p>
    <w:p>
      <w:pPr>
        <w:pStyle w:val="NormalWeb"/>
        <w:ind w:left="1440" w:hanging="0"/>
        <w:rPr>
          <w:b/>
          <w:b/>
          <w:bCs/>
        </w:rPr>
      </w:pPr>
      <w:r>
        <w:rPr>
          <w:b/>
          <w:bCs/>
        </w:rPr>
        <w:t> </w:t>
      </w:r>
    </w:p>
    <w:p>
      <w:pPr>
        <w:pStyle w:val="NormalWeb"/>
        <w:rPr>
          <w:b/>
          <w:b/>
          <w:bCs/>
        </w:rPr>
      </w:pPr>
      <w:r>
        <w:rPr>
          <w:b/>
          <w:bCs/>
        </w:rPr>
        <w:t xml:space="preserve">X. Otros documentos de la Cuenta. </w:t>
      </w:r>
    </w:p>
    <w:p>
      <w:pPr>
        <w:pStyle w:val="NormalWeb"/>
        <w:rPr/>
      </w:pPr>
      <w:r>
        <w:rPr/>
        <w:t>1. Comunicación:</w:t>
      </w:r>
    </w:p>
    <w:p>
      <w:pPr>
        <w:pStyle w:val="NormalWeb"/>
        <w:ind w:left="1440" w:hanging="0"/>
        <w:rPr/>
      </w:pPr>
      <w:r>
        <w:rPr/>
        <w:t xml:space="preserve">-Del Diputado señor Arancibia quien presenta su renuncia al cargo de primer Vicepresidente de la Cámara de Diputados. </w:t>
      </w:r>
    </w:p>
    <w:p>
      <w:pPr>
        <w:pStyle w:val="NormalWeb"/>
        <w:ind w:left="1440" w:hanging="0"/>
        <w:rPr/>
      </w:pPr>
      <w:r>
        <w:rPr/>
        <w:t>-Del Diputado señor Balbontín quien, de conformidad con lo dispuesto en el artículo 57 de la Constitución Política de la República y 35 del Reglamento de la Corporación, solicita autorización para ausentarse del país por un plazo superior a 30 días a contar del 25 de julio próximo pasado.</w:t>
      </w:r>
    </w:p>
    <w:p>
      <w:pPr>
        <w:pStyle w:val="NormalWeb"/>
        <w:rPr/>
      </w:pPr>
      <w:r>
        <w:rPr/>
        <w:t>2. Oficios:</w:t>
      </w:r>
    </w:p>
    <w:p>
      <w:pPr>
        <w:pStyle w:val="NormalWeb"/>
        <w:ind w:left="1440" w:hanging="0"/>
        <w:rPr/>
      </w:pPr>
      <w:r>
        <w:rPr/>
        <w:t>-Del Jefe de Bancada del Partido Renovación Nacional por los cuales comunica que, en la Comisión de Recursos Naturales, Bienes Nacionales y Medio Ambiente, el Diputado señor Solís será reemplazado permanentemente por el Diputado señor Longton, y en la Comisión de Turismo el Diputado señor Prokuriça será reemplazado permanentemente por el Diputado señor Solís.</w:t>
      </w:r>
    </w:p>
    <w:p>
      <w:pPr>
        <w:pStyle w:val="NormalWeb"/>
        <w:ind w:left="1440" w:hanging="0"/>
        <w:rPr>
          <w:b/>
          <w:b/>
          <w:bCs/>
        </w:rPr>
      </w:pPr>
      <w:r>
        <w:rPr>
          <w:b/>
          <w:bCs/>
        </w:rPr>
        <w:t>Contraloría General de la República</w:t>
      </w:r>
    </w:p>
    <w:p>
      <w:pPr>
        <w:pStyle w:val="NormalWeb"/>
        <w:ind w:left="1440" w:hanging="0"/>
        <w:rPr/>
      </w:pPr>
      <w:r>
        <w:rPr/>
        <w:t>-Del Diputado señor Bayo, sanciones administrativas por sumario en la Corporación Nacional de Desarrollo Indígena.</w:t>
      </w:r>
    </w:p>
    <w:p>
      <w:pPr>
        <w:pStyle w:val="NormalWeb"/>
        <w:ind w:left="1440" w:hanging="0"/>
        <w:rPr>
          <w:b/>
          <w:b/>
          <w:bCs/>
        </w:rPr>
      </w:pPr>
      <w:r>
        <w:rPr>
          <w:b/>
          <w:bCs/>
        </w:rPr>
        <w:t>Ministerio del Interior</w:t>
      </w:r>
    </w:p>
    <w:p>
      <w:pPr>
        <w:pStyle w:val="NormalWeb"/>
        <w:ind w:left="1440" w:hanging="0"/>
        <w:rPr/>
      </w:pPr>
      <w:r>
        <w:rPr/>
        <w:t>-Del Diputado señor Melero, resultados obtenidos con la Empresa Inmobiliaria Las Brisas.</w:t>
      </w:r>
    </w:p>
    <w:p>
      <w:pPr>
        <w:pStyle w:val="NormalWeb"/>
        <w:ind w:left="1440" w:hanging="0"/>
        <w:rPr/>
      </w:pPr>
      <w:r>
        <w:rPr/>
        <w:t>-De los Diputados señores Vilches, Prokuriça, Ramón Pérez, Masferrer, Ulloa, Jürgensen, Leay y Ferrada, superación de emergencia en comunas afectadas por temporal que afectó a la Región de Atacama.</w:t>
      </w:r>
    </w:p>
    <w:p>
      <w:pPr>
        <w:pStyle w:val="NormalWeb"/>
        <w:ind w:left="1440" w:hanging="0"/>
        <w:rPr/>
      </w:pPr>
      <w:r>
        <w:rPr/>
        <w:t>-Del Diputado señor Alvarado, luz eléctrica para habitantes del sector Contuy, comuna de Queilén.</w:t>
      </w:r>
    </w:p>
    <w:p>
      <w:pPr>
        <w:pStyle w:val="NormalWeb"/>
        <w:ind w:left="1440" w:hanging="0"/>
        <w:rPr/>
      </w:pPr>
      <w:r>
        <w:rPr/>
        <w:t>-Del Diputado señor Kuschel, subvención de educación diferencial de los últimos tres años para Escuela Francisco Cortés Ojeda, de la localidad de Carelmapu, comuna de Maullín; actividades y proyectos considerados en el Lago Llanquihue.</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l Diputado señor Navarro, aprobación de recursos para la localidad de Cerro Alegre, Octava Región.</w:t>
      </w:r>
    </w:p>
    <w:p>
      <w:pPr>
        <w:pStyle w:val="NormalWeb"/>
        <w:ind w:left="1440" w:hanging="0"/>
        <w:rPr/>
      </w:pPr>
      <w:r>
        <w:rPr/>
        <w:t>-Del Diputado señor Melero, reestudio del actual Plan Intercomunal de la provincia de Chacabuco.</w:t>
      </w:r>
    </w:p>
    <w:p>
      <w:pPr>
        <w:pStyle w:val="NormalWeb"/>
        <w:ind w:left="1440" w:hanging="0"/>
        <w:rPr/>
      </w:pPr>
      <w:r>
        <w:rPr/>
        <w:t>-De los Diputados señores Villouta, Huenchumilla, Munizaga, Jürgensen y Taladriz, corporaciones viales creadas y las que han adquirido maquinarias.</w:t>
      </w:r>
    </w:p>
    <w:p>
      <w:pPr>
        <w:pStyle w:val="NormalWeb"/>
        <w:ind w:left="1440" w:hanging="0"/>
        <w:rPr>
          <w:b/>
          <w:b/>
          <w:bCs/>
        </w:rPr>
      </w:pPr>
      <w:r>
        <w:rPr>
          <w:b/>
          <w:bCs/>
        </w:rPr>
        <w:t>Ministerio de Relaciones Exteriores</w:t>
      </w:r>
    </w:p>
    <w:p>
      <w:pPr>
        <w:pStyle w:val="NormalWeb"/>
        <w:ind w:left="1440" w:hanging="0"/>
        <w:rPr/>
      </w:pPr>
      <w:r>
        <w:rPr/>
        <w:t xml:space="preserve">-Del Diputado señor Ramón Pérez, atención de cónsules en favor de sus connacionales en caso de infracción a disposiciones sobre jurisdicciones marítimas. </w:t>
      </w:r>
    </w:p>
    <w:p>
      <w:pPr>
        <w:pStyle w:val="NormalWeb"/>
        <w:ind w:left="1440" w:hanging="0"/>
        <w:rPr>
          <w:b/>
          <w:b/>
          <w:bCs/>
        </w:rPr>
      </w:pPr>
      <w:r>
        <w:rPr>
          <w:b/>
          <w:bCs/>
        </w:rPr>
        <w:t>Ministerio de Economía, Fomento y Reconstrucción</w:t>
      </w:r>
    </w:p>
    <w:p>
      <w:pPr>
        <w:pStyle w:val="NormalWeb"/>
        <w:ind w:left="1440" w:hanging="0"/>
        <w:rPr/>
      </w:pPr>
      <w:r>
        <w:rPr/>
        <w:t>-De los Diputados señores Orpis, Ramón Pérez y Moreira, resumen estadístico del Registros de Marcas y Patentes del Departamento de Propiedad Industrial.</w:t>
      </w:r>
    </w:p>
    <w:p>
      <w:pPr>
        <w:pStyle w:val="NormalWeb"/>
        <w:ind w:left="1440" w:hanging="0"/>
        <w:rPr>
          <w:b/>
          <w:b/>
          <w:bCs/>
        </w:rPr>
      </w:pPr>
      <w:r>
        <w:rPr>
          <w:b/>
          <w:bCs/>
        </w:rPr>
        <w:t>Ministerio de Agricultura</w:t>
      </w:r>
    </w:p>
    <w:p>
      <w:pPr>
        <w:pStyle w:val="NormalWeb"/>
        <w:ind w:left="1440" w:hanging="0"/>
        <w:rPr/>
      </w:pPr>
      <w:r>
        <w:rPr/>
        <w:t>-Del Diputado señor Alvarado, problemas de productores agropecuarios de Palena.</w:t>
      </w:r>
    </w:p>
    <w:p>
      <w:pPr>
        <w:pStyle w:val="NormalWeb"/>
        <w:ind w:left="1440" w:hanging="0"/>
        <w:rPr>
          <w:b/>
          <w:b/>
          <w:bCs/>
        </w:rPr>
      </w:pPr>
      <w:r>
        <w:rPr>
          <w:b/>
          <w:bCs/>
        </w:rPr>
        <w:t>Ministerio de Vivienda y Urbanismo</w:t>
      </w:r>
    </w:p>
    <w:p>
      <w:pPr>
        <w:pStyle w:val="NormalWeb"/>
        <w:ind w:left="1440" w:hanging="0"/>
        <w:rPr/>
      </w:pPr>
      <w:r>
        <w:rPr/>
        <w:t>-Del Diputado señor José García, avance de inversiones en el programa multisectorial de mejoramiento urbano y desarrollo del Centro Cívico en la comuna Padre Las Casas; avance Programa Minvu en comuna Padre Las Casas; proyecto pavimentación participativa.</w:t>
      </w:r>
    </w:p>
    <w:p>
      <w:pPr>
        <w:pStyle w:val="NormalWeb"/>
        <w:ind w:left="1440" w:hanging="0"/>
        <w:rPr/>
      </w:pPr>
      <w:r>
        <w:rPr/>
        <w:t>-Diputada señora Wörner, programa de pavimentación participativa en comuna de Lota y provincia de Arauco.</w:t>
      </w:r>
    </w:p>
    <w:p>
      <w:pPr>
        <w:pStyle w:val="NormalWeb"/>
        <w:ind w:left="1440" w:hanging="0"/>
        <w:rPr>
          <w:b/>
          <w:b/>
          <w:bCs/>
        </w:rPr>
      </w:pPr>
      <w:r>
        <w:rPr>
          <w:b/>
          <w:bCs/>
        </w:rPr>
        <w:t>Corporación de Fomento de la Producción</w:t>
      </w:r>
    </w:p>
    <w:p>
      <w:pPr>
        <w:pStyle w:val="NormalWeb"/>
        <w:ind w:left="1440" w:hanging="0"/>
        <w:rPr/>
      </w:pPr>
      <w:r>
        <w:rPr/>
        <w:t>-Del Diputado señor Soria, antecedentes sobre Essat S.A.</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9)</w:t>
      </w:r>
    </w:p>
    <w:p>
      <w:pPr>
        <w:pStyle w:val="NormalWeb"/>
        <w:rPr/>
      </w:pPr>
      <w:r>
        <w:rPr/>
        <w:t> </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onzález Rodríguez, José Luis</w:t>
      </w:r>
    </w:p>
    <w:p>
      <w:pPr>
        <w:pStyle w:val="NormalWeb"/>
        <w:rPr/>
      </w:pPr>
      <w:r>
        <w:rPr/>
        <w:t>Gutiérrez Román, Homero</w:t>
      </w:r>
    </w:p>
    <w:p>
      <w:pPr>
        <w:pStyle w:val="NormalWeb"/>
        <w:rPr/>
      </w:pPr>
      <w:r>
        <w:rPr/>
        <w:t>Hamuy Berr, Mari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 </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iera-Gallo Quesney, José Antonio</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Asistieron, además, el Ministro del Interior, señor Carlos Figueroa, y el Senador señor Jaime Gazmuri.</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1.15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MARTÍNEZ, </w:t>
      </w:r>
      <w:r>
        <w:rPr/>
        <w:t>don Gutenberg (Presidente).- El acta de la sesión 23ª se declara aprobada.</w:t>
      </w:r>
    </w:p>
    <w:p>
      <w:pPr>
        <w:pStyle w:val="NormalWeb"/>
        <w:rPr/>
      </w:pPr>
      <w:r>
        <w:rPr/>
        <w:t>El acta de la sesión 24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MINUTO DE SILENCIO EN MEMORIA DEL MINISTRO DE MINERÍA SEÑOR BENJAMÍN TEPLIZKY.</w:t>
      </w:r>
    </w:p>
    <w:p>
      <w:pPr>
        <w:pStyle w:val="NormalWeb"/>
        <w:rPr>
          <w:b/>
          <w:b/>
          <w:bCs/>
        </w:rPr>
      </w:pPr>
      <w:r>
        <w:rPr>
          <w:b/>
          <w:bCs/>
        </w:rPr>
        <w:t> </w:t>
      </w:r>
    </w:p>
    <w:p>
      <w:pPr>
        <w:pStyle w:val="NormalWeb"/>
        <w:rPr/>
      </w:pPr>
      <w:r>
        <w:rPr/>
        <w:t xml:space="preserve">El señor </w:t>
      </w:r>
      <w:r>
        <w:rPr>
          <w:b/>
          <w:bCs/>
        </w:rPr>
        <w:t xml:space="preserve">MARTÍNEZ, </w:t>
      </w:r>
      <w:r>
        <w:rPr/>
        <w:t>don Gutenberg (Presidente).- En nombre de la Mesa me permito invitar a los señores diputados a guardar un minuto de silencio en memoria del recientemente fallecido Ministro de Minería, señor Benjamín Teplizky.</w:t>
      </w:r>
    </w:p>
    <w:p>
      <w:pPr>
        <w:pStyle w:val="NormalWeb"/>
        <w:rPr/>
      </w:pPr>
      <w:r>
        <w:rPr/>
        <w:t> </w:t>
      </w:r>
    </w:p>
    <w:p>
      <w:pPr>
        <w:pStyle w:val="NormalWeb"/>
        <w:rPr/>
      </w:pPr>
      <w:r>
        <w:rPr/>
        <w:t>-</w:t>
      </w:r>
      <w:r>
        <w:rPr>
          <w:i/>
          <w:iCs/>
        </w:rPr>
        <w:t>Los señores diputados, funcionarios y asistentes a tribunas, de pie, guardan un minuto de silencio.</w:t>
      </w:r>
    </w:p>
    <w:p>
      <w:pPr>
        <w:pStyle w:val="NormalWeb"/>
        <w:rPr/>
      </w:pPr>
      <w:r>
        <w:rPr/>
        <w:t> </w:t>
      </w:r>
    </w:p>
    <w:p>
      <w:pPr>
        <w:pStyle w:val="NormalWeb"/>
        <w:rPr/>
      </w:pPr>
      <w:r>
        <w:rPr/>
        <w:t xml:space="preserve">El señor </w:t>
      </w:r>
      <w:r>
        <w:rPr>
          <w:b/>
          <w:bCs/>
        </w:rPr>
        <w:t xml:space="preserve">MARTÍNEZ, </w:t>
      </w:r>
      <w:r>
        <w:rPr/>
        <w:t>don Gutenberg (Presidente).- Tiene la palabra el Ministro del Interior, señor Carlos Figueroa.</w:t>
      </w:r>
    </w:p>
    <w:p>
      <w:pPr>
        <w:pStyle w:val="NormalWeb"/>
        <w:rPr/>
      </w:pPr>
      <w:r>
        <w:rPr/>
        <w:t xml:space="preserve">El señor </w:t>
      </w:r>
      <w:r>
        <w:rPr>
          <w:b/>
          <w:bCs/>
        </w:rPr>
        <w:t xml:space="preserve">FIGUEROA </w:t>
      </w:r>
      <w:r>
        <w:rPr/>
        <w:t>(Ministro del Interior).- Señor Presidente, en nombre del Gobierno, deseo agradecer el gesto de la honorable Cámara de rendir homenaje al Ministro de Minería, don Benjamín Teplizky, recientemente fallecido. Los señores diputados saben que él, como expresión y heredero de las más notables tradiciones republicanas del país, como lo señaló ayer el Presidente Frei en su discurso de despedida en el cementerio, tuvo un gran respeto por el Parlamento, el cual supo de la preocupación que tuvo por trabajar intensamente con los legisladores de todos los sectores políticos para llevar adelante las propuestas del sector minero.</w:t>
      </w:r>
    </w:p>
    <w:p>
      <w:pPr>
        <w:pStyle w:val="NormalWeb"/>
        <w:rPr/>
      </w:pPr>
      <w:r>
        <w:rPr/>
        <w:t>Muchas graci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ACUERDOS DE LOS COMITÉS</w:t>
      </w:r>
    </w:p>
    <w:p>
      <w:pPr>
        <w:pStyle w:val="NormalWeb"/>
        <w:rPr/>
      </w:pPr>
      <w:r>
        <w:rPr/>
        <w:t> </w:t>
      </w:r>
    </w:p>
    <w:p>
      <w:pPr>
        <w:pStyle w:val="NormalWeb"/>
        <w:rPr/>
      </w:pPr>
      <w:r>
        <w:rPr/>
        <w:t xml:space="preserve">El señor </w:t>
      </w:r>
      <w:r>
        <w:rPr>
          <w:b/>
          <w:bCs/>
        </w:rPr>
        <w:t xml:space="preserve">MARTÍNEZ, </w:t>
      </w:r>
      <w:r>
        <w:rPr/>
        <w:t>don Gutenberg (Presidente).- El señor Secretario dará lectura a los acuerdos de los Comités parlamentarios.</w:t>
      </w:r>
    </w:p>
    <w:p>
      <w:pPr>
        <w:pStyle w:val="NormalWeb"/>
        <w:rPr/>
      </w:pPr>
      <w:r>
        <w:rPr/>
        <w:t> </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º Recomendar a la Sala la aceptación de la renuncia presentada a su cargo de Primer Vicepresidente por el Diputado señor Armando Arancibia Calderón y proceder a la elección de su reemplazante en la sesión ordinaria de mañana.</w:t>
      </w:r>
    </w:p>
    <w:p>
      <w:pPr>
        <w:pStyle w:val="NormalWeb"/>
        <w:ind w:left="720" w:hanging="0"/>
        <w:rPr/>
      </w:pPr>
      <w:r>
        <w:rPr/>
        <w:t>2º Tratar en tercer lugar de la tabla de Fácil Despacho de la presente sesión el proyecto que se encuentra en segundo lugar del Orden del Día, que tiene por finalidad reducir el monto de consignación de la multa para apelar en causas de juzgados de policía local, y aumentar el tiempo de dicha tabla hasta cincuenta minutos.</w:t>
      </w:r>
    </w:p>
    <w:p>
      <w:pPr>
        <w:pStyle w:val="NormalWeb"/>
        <w:ind w:left="720" w:hanging="0"/>
        <w:rPr/>
      </w:pPr>
      <w:r>
        <w:rPr/>
        <w:t>3º Votar en la presente sesión, al término del Orden del Día, el proyecto de reforma constitucional sobre administración comunal.</w:t>
      </w:r>
    </w:p>
    <w:p>
      <w:pPr>
        <w:pStyle w:val="NormalWeb"/>
        <w:ind w:left="720" w:hanging="0"/>
        <w:rPr/>
      </w:pPr>
      <w:r>
        <w:rPr/>
        <w:t>4º Despachar en el día de mañana, con tratamiento de Fácil Despacho, el proyecto que modifica la planta de personal del Ministerio de Bienes Nacionales.</w:t>
      </w:r>
    </w:p>
    <w:p>
      <w:pPr>
        <w:pStyle w:val="NormalWeb"/>
        <w:ind w:left="720" w:hanging="0"/>
        <w:rPr/>
      </w:pPr>
      <w:r>
        <w:rPr/>
        <w:t>5º Despachar en esa misma sesión las modificaciones introducidas por el honorable Senado al proyecto que fija el nuevo estatuto de capacitación y empleo.</w:t>
      </w:r>
    </w:p>
    <w:p>
      <w:pPr>
        <w:pStyle w:val="NormalWeb"/>
        <w:ind w:left="720" w:hanging="0"/>
        <w:rPr>
          <w:b/>
          <w:b/>
          <w:bCs/>
        </w:rPr>
      </w:pPr>
      <w:r>
        <w:rPr>
          <w:b/>
          <w:bCs/>
        </w:rPr>
        <w:t> </w:t>
      </w:r>
    </w:p>
    <w:p>
      <w:pPr>
        <w:pStyle w:val="NormalWeb"/>
        <w:rPr>
          <w:b/>
          <w:b/>
          <w:bCs/>
        </w:rPr>
      </w:pPr>
      <w:r>
        <w:rPr>
          <w:b/>
          <w:bCs/>
        </w:rPr>
        <w:t>RENUNCIA DE DON ARMANDO ARANCIBIA A LA PRIMERA VICEPRESIDENCIA DE LA CORPORACIÓN.</w:t>
      </w:r>
    </w:p>
    <w:p>
      <w:pPr>
        <w:pStyle w:val="NormalWeb"/>
        <w:rPr/>
      </w:pPr>
      <w:r>
        <w:rPr/>
        <w:t> </w:t>
      </w:r>
    </w:p>
    <w:p>
      <w:pPr>
        <w:pStyle w:val="NormalWeb"/>
        <w:rPr/>
      </w:pPr>
      <w:r>
        <w:rPr/>
        <w:t xml:space="preserve">El señor </w:t>
      </w:r>
      <w:r>
        <w:rPr>
          <w:b/>
          <w:bCs/>
        </w:rPr>
        <w:t xml:space="preserve">MARTÍNEZ, </w:t>
      </w:r>
      <w:r>
        <w:rPr/>
        <w:t>don Gutenberg (Presidente).- Los Comités recomiendan a la Sala aprobar la renuncia del Diputado señor Arancibia en esta sesión.</w:t>
      </w:r>
    </w:p>
    <w:p>
      <w:pPr>
        <w:pStyle w:val="NormalWeb"/>
        <w:rPr/>
      </w:pPr>
      <w:r>
        <w:rPr/>
        <w:t>Si le parece a la Sala, se aceptará la renuncia.</w:t>
      </w:r>
    </w:p>
    <w:p>
      <w:pPr>
        <w:pStyle w:val="NormalWeb"/>
        <w:rPr/>
      </w:pPr>
      <w:r>
        <w:rPr/>
        <w:t>Aprobada.</w:t>
      </w:r>
    </w:p>
    <w:p>
      <w:pPr>
        <w:pStyle w:val="NormalWeb"/>
        <w:rPr/>
      </w:pPr>
      <w:r>
        <w:rPr/>
        <w:t>En nombre de la Mesa y en el de los colegas, deseo expresar nuestros agradecimientos a don Armando Arancibia por la calidez y preocupación desplegadas en el ejercicio del cargo.</w:t>
      </w:r>
    </w:p>
    <w:p>
      <w:pPr>
        <w:pStyle w:val="NormalWeb"/>
        <w:rPr/>
      </w:pPr>
      <w:r>
        <w:rPr/>
        <w:t> </w:t>
      </w:r>
    </w:p>
    <w:p>
      <w:pPr>
        <w:pStyle w:val="NormalWeb"/>
        <w:rPr/>
      </w:pPr>
      <w:r>
        <w:rPr/>
        <w:t>-</w:t>
      </w:r>
      <w:r>
        <w:rPr>
          <w:i/>
          <w:iCs/>
        </w:rPr>
        <w:t>Aplausos</w:t>
      </w:r>
      <w:r>
        <w:rPr/>
        <w:t>.</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rmando Arancibia.</w:t>
      </w:r>
    </w:p>
    <w:p>
      <w:pPr>
        <w:pStyle w:val="NormalWeb"/>
        <w:rPr/>
      </w:pPr>
      <w:r>
        <w:rPr/>
        <w:t> </w:t>
      </w:r>
    </w:p>
    <w:p>
      <w:pPr>
        <w:pStyle w:val="NormalWeb"/>
        <w:rPr/>
      </w:pPr>
      <w:r>
        <w:rPr/>
        <w:t xml:space="preserve">El señor </w:t>
      </w:r>
      <w:r>
        <w:rPr>
          <w:b/>
          <w:bCs/>
        </w:rPr>
        <w:t xml:space="preserve">ARANCIBIA.- </w:t>
      </w:r>
      <w:r>
        <w:rPr/>
        <w:t xml:space="preserve">Señor Presidente, deseo agradecer a la Mesa y a todos los colegas diputadas y diputados por el alto honor que me hicieron al designarme por este período como Primer Vicepresidente de la Corporación y por haberme dado la excepcional oportunidad de conocer y trabajar con este equipo humano de gran valor en favor del desarrollo de nuestro país y de la consolidación de nuestra democracia. </w:t>
      </w:r>
    </w:p>
    <w:p>
      <w:pPr>
        <w:pStyle w:val="NormalWeb"/>
        <w:rPr/>
      </w:pPr>
      <w:r>
        <w:rPr/>
        <w:t>También quiero agradecer al señor Secretario, don Carlos Loyola, y a todos los funcionarios que laboran en la Corporación por la colaboración que tuvieron a bien prestarme para el desempeño de esta función, la que me honro poner término hoy.</w:t>
      </w:r>
    </w:p>
    <w:p>
      <w:pPr>
        <w:pStyle w:val="NormalWeb"/>
        <w:rPr/>
      </w:pPr>
      <w:r>
        <w:rPr/>
        <w:t>He dicho.</w:t>
      </w:r>
    </w:p>
    <w:p>
      <w:pPr>
        <w:pStyle w:val="NormalWeb"/>
        <w:rPr/>
      </w:pPr>
      <w:r>
        <w:rPr/>
        <w:t> </w:t>
      </w:r>
    </w:p>
    <w:p>
      <w:pPr>
        <w:pStyle w:val="NormalWeb"/>
        <w:rPr/>
      </w:pPr>
      <w:r>
        <w:rPr/>
        <w:t>-</w:t>
      </w:r>
      <w:r>
        <w:rPr>
          <w:i/>
          <w:iCs/>
        </w:rPr>
        <w:t>Aplausos</w:t>
      </w:r>
      <w:r>
        <w:rPr/>
        <w:t>.</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MARTÍNEZ, </w:t>
      </w:r>
      <w:r>
        <w:rPr/>
        <w:t>don Gutenberg (Presidente).-Tiene la palabra el Diputado señor Cornejo.</w:t>
      </w:r>
    </w:p>
    <w:p>
      <w:pPr>
        <w:pStyle w:val="NormalWeb"/>
        <w:rPr/>
      </w:pPr>
      <w:r>
        <w:rPr/>
        <w:t> </w:t>
      </w:r>
    </w:p>
    <w:p>
      <w:pPr>
        <w:pStyle w:val="NormalWeb"/>
        <w:rPr/>
      </w:pPr>
      <w:r>
        <w:rPr/>
        <w:t xml:space="preserve">El señor </w:t>
      </w:r>
      <w:r>
        <w:rPr>
          <w:b/>
          <w:bCs/>
        </w:rPr>
        <w:t xml:space="preserve">CORNEJO.- </w:t>
      </w:r>
      <w:r>
        <w:rPr/>
        <w:t>Señor Presidente, ¿están autorizadas las Comisiones para sesionar hoy en la tarde?</w:t>
      </w:r>
    </w:p>
    <w:p>
      <w:pPr>
        <w:pStyle w:val="NormalWeb"/>
        <w:rPr/>
      </w:pPr>
      <w:r>
        <w:rPr/>
        <w:t> </w:t>
      </w:r>
    </w:p>
    <w:p>
      <w:pPr>
        <w:pStyle w:val="NormalWeb"/>
        <w:rPr/>
      </w:pPr>
      <w:r>
        <w:rPr/>
        <w:t xml:space="preserve">El señor </w:t>
      </w:r>
      <w:r>
        <w:rPr>
          <w:b/>
          <w:bCs/>
        </w:rPr>
        <w:t xml:space="preserve">MARTÍNEZ, </w:t>
      </w:r>
      <w:r>
        <w:rPr/>
        <w:t>don Gutenberg (Presidente).- Las sesiones especiales de la Cámara nunca implican suspender las sesiones ordinarias de las Comisiones. En consecuencia, están autorizadas para sesionar paralelamente con la Sal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 </w:t>
      </w:r>
    </w:p>
    <w:p>
      <w:pPr>
        <w:pStyle w:val="NormalWeb"/>
        <w:rPr>
          <w:b/>
          <w:b/>
          <w:bCs/>
        </w:rPr>
      </w:pPr>
      <w:r>
        <w:rPr>
          <w:b/>
          <w:bCs/>
        </w:rPr>
        <w:t>NACIONALIDAD CHILENA POR GRACIA AL RELIGIOSO HOLANDÉS ANTONIUS THEODORUS VAN KESSEL. Primer trámite constitucional.</w:t>
      </w:r>
    </w:p>
    <w:p>
      <w:pPr>
        <w:pStyle w:val="NormalWeb"/>
        <w:rPr/>
      </w:pPr>
      <w:r>
        <w:rPr/>
        <w:t> </w:t>
      </w:r>
    </w:p>
    <w:p>
      <w:pPr>
        <w:pStyle w:val="NormalWeb"/>
        <w:rPr/>
      </w:pPr>
      <w:r>
        <w:rPr/>
        <w:t xml:space="preserve">El señor </w:t>
      </w:r>
      <w:r>
        <w:rPr>
          <w:b/>
          <w:bCs/>
        </w:rPr>
        <w:t xml:space="preserve">MARTÍNEZ, </w:t>
      </w:r>
      <w:r>
        <w:rPr/>
        <w:t>don Gutenberg (Presidente).- En Fácil Despacho, corresponde tratar, en primer trámite constitucional, el proyecto iniciado en moción que concede, por especial gracia, la nacionalidad chilena al religioso holandés Antonius Theodorus Van Kessel.</w:t>
      </w:r>
    </w:p>
    <w:p>
      <w:pPr>
        <w:pStyle w:val="NormalWeb"/>
        <w:rPr/>
      </w:pPr>
      <w:r>
        <w:rPr/>
        <w:t>Diputado informante de la Comisión de Derechos Humanos, Nacionalidad y Ciudadanía es el señor Sergio Elgueta.</w:t>
      </w:r>
    </w:p>
    <w:p>
      <w:pPr>
        <w:pStyle w:val="NormalWeb"/>
        <w:rPr/>
      </w:pPr>
      <w:r>
        <w:rPr/>
        <w:t> </w:t>
      </w:r>
    </w:p>
    <w:p>
      <w:pPr>
        <w:pStyle w:val="NormalWeb"/>
        <w:rPr/>
      </w:pPr>
      <w:r>
        <w:rPr>
          <w:i/>
          <w:iCs/>
        </w:rPr>
        <w:t>Antecedentes</w:t>
      </w:r>
      <w:r>
        <w:rPr/>
        <w:t>:</w:t>
      </w:r>
    </w:p>
    <w:p>
      <w:pPr>
        <w:pStyle w:val="NormalWeb"/>
        <w:rPr>
          <w:i/>
          <w:i/>
          <w:iCs/>
        </w:rPr>
      </w:pPr>
      <w:r>
        <w:rPr>
          <w:i/>
          <w:iCs/>
        </w:rPr>
        <w:t>-Moción, boletín Nº 1814-17, sesión 52ª, en 12 de marzo de 1996. Documentos de la Cuenta Nº 8.</w:t>
      </w:r>
    </w:p>
    <w:p>
      <w:pPr>
        <w:pStyle w:val="NormalWeb"/>
        <w:rPr>
          <w:i/>
          <w:i/>
          <w:iCs/>
        </w:rPr>
      </w:pPr>
      <w:r>
        <w:rPr>
          <w:i/>
          <w:iCs/>
        </w:rPr>
        <w:t>-Informe de la Comisión de Derechos Humanos, sesión 3ª, en 4 de junio de 1996. Documentos de la Cuenta Nº 24.</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rgio Elgueta.</w:t>
      </w:r>
    </w:p>
    <w:p>
      <w:pPr>
        <w:pStyle w:val="NormalWeb"/>
        <w:rPr/>
      </w:pPr>
      <w:r>
        <w:rPr/>
        <w:t> </w:t>
      </w:r>
    </w:p>
    <w:p>
      <w:pPr>
        <w:pStyle w:val="NormalWeb"/>
        <w:rPr/>
      </w:pPr>
      <w:r>
        <w:rPr/>
        <w:t xml:space="preserve">El señor </w:t>
      </w:r>
      <w:r>
        <w:rPr>
          <w:b/>
          <w:bCs/>
        </w:rPr>
        <w:t xml:space="preserve">ELGUETA.- </w:t>
      </w:r>
      <w:r>
        <w:rPr/>
        <w:t>Señor Presidente, en representación de la Comisión de Derechos Humanos, Nacionalidad y Ciudadanía paso a informar el proyecto que concede la nacionalidad chilena, por especial gracia, al religioso holandés Antonius Theodorus Van Kessel, iniciado en moción de los Diputados señores Víctor Reyes, Sergio Ojeda, Gabriel Ascencio, Harry Jürgensen, Maximiano Errázuriz, René Manuel García, Alfonso Vargas Lyng y el Diputado informante.</w:t>
      </w:r>
    </w:p>
    <w:p>
      <w:pPr>
        <w:pStyle w:val="NormalWeb"/>
        <w:rPr/>
      </w:pPr>
      <w:r>
        <w:rPr/>
        <w:t>La historia del religioso holandés Antonius Theodorus Van Kessel está completamente reseñada en el informe que todos los señores diputados tienen en su poder. De esos antecedentes fluye la labor no sólo espiritual, sino también cultural, material y docente realizada por este sacerdote, en especial en la provincia de Llanquihue, en su zona cordillerana, en la ciudad de Llanquihue, en Calbuco y en la isla Puluqui; en la provincia de Palena, en la ciudad de Hornopirén, donde todos han reconocido su labor fructífera.</w:t>
      </w:r>
    </w:p>
    <w:p>
      <w:pPr>
        <w:pStyle w:val="NormalWeb"/>
        <w:rPr/>
      </w:pPr>
      <w:r>
        <w:rPr/>
        <w:t>Quiero hacer presente, porque esta materia ha sido objeto de observaciones en oportunidades anteriores, que la llamada "nacionalización por honor" se ha concedido en nuestra historia a partir de 1829. Don José Joaquín de Mora la obtuvo por primera vez ese año. Lo siguió don Andrés Bello, en 1832; o sea, mucho antes de que empezara a regir el Código Civil, su obra monumental. También se ha conferido a autoridades religiosas como Fray Hilarión de Etruria, obispo de Augustópolis, mediante ley de 16 de diciembre de 1848.</w:t>
      </w:r>
    </w:p>
    <w:p>
      <w:pPr>
        <w:pStyle w:val="NormalWeb"/>
        <w:rPr/>
      </w:pPr>
      <w:r>
        <w:rPr/>
        <w:t xml:space="preserve">A raíz de la guerra con España se concedió esta especial gracia, en forma colectiva, a muchos españoles que carecían de los requisitos para obtenerla. Con tal objeto se dictaron las leyes de 4 de agosto de 1866 y de 5 de octubre de ese mismo año. Además, constitucionalistas tan prestigiosos como Jorge Huneeus y otros autores han sostenido que los servicios no necesariamente deben haberse prestado en el país: pueden ser considerados los realizados en otros países e, incluso, los efectuados en favor de la humanidad, en general. Esta Cámara estableció ese criterio ya en el siglo pasado. Así, el 23 de octubre de 1866, los Diputados Tomás Gallo, Manuel Antonio Matta, Ricardo Claro y Manuel Recabarren presentaron una moción con el objeto de conceder la ciudadanía por gracia a todos los ciudadanos de las repúblicas americanas de origen español que pisaran nuestro territorio. En consecuencia </w:t>
        <w:br/>
        <w:t>-dice don Jorge Huneeus-, esa teoría ha sido aceptada por las leyes ya señaladas.</w:t>
      </w:r>
    </w:p>
    <w:p>
      <w:pPr>
        <w:pStyle w:val="NormalWeb"/>
        <w:rPr/>
      </w:pPr>
      <w:r>
        <w:rPr/>
        <w:t xml:space="preserve">Muchas veces se ha impugnado la concesión de la nacionalidad por gracia cuando se trata de religiosos, por revestir ese carácter; pero quién podría negarla, por ejemplo, a los mercedarios religiosos que evangelizaron y construyeron escuelas, hospitales y ciudades en la isla de Chiloé, desde el siglo XVI; a los franciscanos, en Calbuco y Catelmapu, o a los jesuitas del siglo XVII, como Melchor Venegas, Juan Bautista </w:t>
        <w:br/>
        <w:t xml:space="preserve">Feruffino, Mateo Esteban y Antonio Prada; al franciscano Pedro González de Agüero, que escribiera la obra señera de nuestra historia llamada "Descripción e historial de la provincia de Chiloé", donde le narraba al rey de España las costumbres y riquezas de la gente, con numerosos detalles, clamando por la solución de los problemas de esa zona; o a aquellos jesuitas que realizaban </w:t>
        <w:br/>
        <w:t>las misiones llamadas "circulares", como Melchor Strasser, Miguel Meyer o Nicolás Mascardi, rector del Colegio de Castro, que exploró completamente la Patagonia y trató de encontrar la ciudad de los Césares, siendo asesinado junto al lago Nahuelhuapi. Hoy, una ciudad y un lago llevan su nombre en la República Argentina. El propio holandés Felipe Van Marem, denominado en su época, el Padre Laguna, explora también la Patagonia hasta Nahuelhuapi, donde, martirizado por los indios, murió en 1707.</w:t>
      </w:r>
    </w:p>
    <w:p>
      <w:pPr>
        <w:pStyle w:val="NormalWeb"/>
        <w:rPr/>
      </w:pPr>
      <w:r>
        <w:rPr/>
        <w:t>En definitiva, este sacerdote y los que he nombrado, que han ejercido su ministerio en zonas tan aisladas y duras como Chiloé, Palena y las islas del seno de Reloncaví, no sólo se han limitado a cumplir con su vocación sacerdotal, sino que también han efectuado obras materiales -como las señaladas en el informe de la Comisión de Derechos Humanos-, lo que demuestra que para una persona con auténtica fidelidad al cristianismo, la vida humana tiene un sentido, una finalidad, un objetivo. Según esta concepción, ellos están llamados a construir el Reino de Dios por medio del conocimiento, del amor y del servicio a Dios y a los demás, y así poseer la vida eterna. Entonces, ¿qué puede ser superior a construir el Reino de Dios por medio del conocimiento, el amor y el servicio a Él para poseer la vida eterna? No hay duda de que estos religiosos han sembrado semilla, formado juventud, se han preocupado de la infancia, de los humildes; los han asistido y guiado a través de valores morales, adquiriendo compromisos de vida con ellos. En consecuencia, han realizado una gran labor.</w:t>
      </w:r>
    </w:p>
    <w:p>
      <w:pPr>
        <w:pStyle w:val="NormalWeb"/>
        <w:rPr/>
      </w:pPr>
      <w:r>
        <w:rPr/>
        <w:t>El padre Antonius Theodorus Van Kessel está radicado en nuestro país desde hace largo tiempo y es su deseo expreso permanecer en él para siempre, porque ha encontrado el ambiente propicio, la gente adecuada, la colaboración, el cariño de sus feligreses y de todos quienes admiran su labor.</w:t>
      </w:r>
    </w:p>
    <w:p>
      <w:pPr>
        <w:pStyle w:val="NormalWeb"/>
        <w:rPr/>
      </w:pPr>
      <w:r>
        <w:rPr/>
        <w:t>Por esas razones, solicitamos que se apruebe el proyecto de ley.</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Sergio Ojeda.</w:t>
      </w:r>
    </w:p>
    <w:p>
      <w:pPr>
        <w:pStyle w:val="NormalWeb"/>
        <w:rPr/>
      </w:pPr>
      <w:r>
        <w:rPr/>
        <w:t xml:space="preserve">El señor </w:t>
      </w:r>
      <w:r>
        <w:rPr>
          <w:b/>
          <w:bCs/>
        </w:rPr>
        <w:t xml:space="preserve">OJEDA.- </w:t>
      </w:r>
      <w:r>
        <w:rPr/>
        <w:t>Señor Presidente, la bancada democratacristiana votará favorablemente el proyecto que otorga, por especial gracia, la nacionalidad chilena al religioso holandés Antonius Theodorus Van Kessel. Lo hará en vista de los antecedentes contenidos en el informe y de los que agregó el Diputado informante, que hacen acreedores de ese gran beneficio que otorga el Estado a quienes han prestado valiosos servicios a la Patria.</w:t>
      </w:r>
    </w:p>
    <w:p>
      <w:pPr>
        <w:pStyle w:val="NormalWeb"/>
        <w:rPr/>
      </w:pPr>
      <w:r>
        <w:rPr/>
        <w:t>La iniciativa se ajusta perfectamente a las exigencias de los artículos 10, Nº 5º, y 60, Nº 5), de la Constitución Política del Estado.</w:t>
      </w:r>
    </w:p>
    <w:p>
      <w:pPr>
        <w:pStyle w:val="NormalWeb"/>
        <w:rPr/>
      </w:pPr>
      <w:r>
        <w:rPr/>
        <w:t xml:space="preserve">El sacerdote Antonius Theodorus Van Kessel es un hombre de grandes condiciones, de relevante labor social, pastoral y cultural. Del informe se desprende que ha desarrollado una magnífica labor misionera, humana y benéfica para el país. Es un sacerdote que ha realizado una labor que va mucho más allá de sus obligaciones pastorales, lo que le ha significado el reconocimiento, el cariño y los agradecimientos de la comunidad. </w:t>
      </w:r>
    </w:p>
    <w:p>
      <w:pPr>
        <w:pStyle w:val="NormalWeb"/>
        <w:rPr/>
      </w:pPr>
      <w:r>
        <w:rPr/>
        <w:t>Estos hombres que trabajan en el anonimato, silenciosamente, con gran humildad y sin ningún aspaviento, son los que en verdad deben recibir el reconocimiento de toda la comunidad y del Estado. Creo que, como parlamentarios, tenemos la valiosa oportunidad de patrocinar estos proyectos que, de una u otra manera, materializan el reconocimiento del Estado y del Congreso chileno a la gran labor que realizan, sin pedir ni recibir nada a cambio, en beneficio de la Patria, sobre todo del ambiente social en que ellos se desarrollan. Por eso, al igual que mi bancada, votaré a favor del proyecto y creo que no hay ningún inconveniente para que la Cámara lo apruebe por unanimidad.</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guiló.</w:t>
      </w:r>
    </w:p>
    <w:p>
      <w:pPr>
        <w:pStyle w:val="NormalWeb"/>
        <w:rPr/>
      </w:pPr>
      <w:r>
        <w:rPr/>
        <w:t xml:space="preserve">El señor </w:t>
      </w:r>
      <w:r>
        <w:rPr>
          <w:b/>
          <w:bCs/>
        </w:rPr>
        <w:t xml:space="preserve">AGUILÓ.- </w:t>
      </w:r>
      <w:r>
        <w:rPr/>
        <w:t xml:space="preserve">Señor Presidente, la bancada de diputados del Partido Socialista, con mucho agrado y convicción, votará a favor de esta moción de los colegas señores Sergio Elgueta, Víctor Reyes, Sergio Ojeda, Gabriel Ascencio, Harry Jürgensen, </w:t>
        <w:br/>
        <w:t xml:space="preserve">Maximiano Errázuriz, René Manuel García y Alfonso Vargas, que concede la nacionalidad chilena al religioso holandés Antonius Theodorus Van Kessel. </w:t>
      </w:r>
    </w:p>
    <w:p>
      <w:pPr>
        <w:pStyle w:val="NormalWeb"/>
        <w:rPr/>
      </w:pPr>
      <w:r>
        <w:rPr/>
        <w:t xml:space="preserve">Los antecedentes que se entregan el respecto, en especial, su larga y fecunda trayectoria en nuestro país, más de treinta y cinco años de trabajo tesonero en localidades apartadas y distantes del sur, hacen pensar que nuestra patria ha visto crecer espiritualmente su acervo con el aporte de este religioso que tanta colaboración ha prestado a esas comunidades. </w:t>
      </w:r>
    </w:p>
    <w:p>
      <w:pPr>
        <w:pStyle w:val="NormalWeb"/>
        <w:rPr/>
      </w:pPr>
      <w:r>
        <w:rPr/>
        <w:t xml:space="preserve">Pensamos que en ocasiones excepcionales, cuando personas de países muy remotos se acercan a Chile, viven en él y trabajan abnegadamente por su desarrollo, sobre todo espiritual, como lo ha hecho el religioso Antonius Theodorus Van Kessel, merecen este reconocimiento excepcional que la Constitución otorga a quienes reúnen los méritos suficientes. </w:t>
      </w:r>
    </w:p>
    <w:p>
      <w:pPr>
        <w:pStyle w:val="NormalWeb"/>
        <w:rPr/>
      </w:pPr>
      <w:r>
        <w:rPr/>
        <w:t>Por las razones expuestas -reitero-, los diputados socialistas apoyaremos la moción en análisi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Habría acuerdo de la Sala para aprobar el proyecto por unanimidad?</w:t>
      </w:r>
    </w:p>
    <w:p>
      <w:pPr>
        <w:pStyle w:val="NormalWeb"/>
        <w:rPr/>
      </w:pPr>
      <w:r>
        <w:rPr/>
        <w:t>Aprobado.</w:t>
      </w:r>
    </w:p>
    <w:p>
      <w:pPr>
        <w:pStyle w:val="NormalWeb"/>
        <w:rPr>
          <w:b/>
          <w:b/>
          <w:bCs/>
        </w:rPr>
      </w:pPr>
      <w:r>
        <w:rPr>
          <w:b/>
          <w:bCs/>
        </w:rPr>
        <w:t> </w:t>
      </w:r>
    </w:p>
    <w:p>
      <w:pPr>
        <w:pStyle w:val="NormalWeb"/>
        <w:rPr>
          <w:b/>
          <w:b/>
          <w:bCs/>
        </w:rPr>
      </w:pPr>
      <w:r>
        <w:rPr>
          <w:b/>
          <w:bCs/>
        </w:rPr>
        <w:t>NACIONALIDAD CHILENA POR GRACIA AL PADRE FRANCISCO JAVIER BRAUN HECHT.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conocer, en primer trámite constitucional, el proyecto de ley iniciado en moción que concede, por gracia, la nacionalidad chilena al Reverendo Padre Francisco Javier Braun Hecht.</w:t>
      </w:r>
    </w:p>
    <w:p>
      <w:pPr>
        <w:pStyle w:val="NormalWeb"/>
        <w:rPr/>
      </w:pPr>
      <w:r>
        <w:rPr/>
        <w:t xml:space="preserve">Diputado informante de la Comisión de Derechos Humanos es el señor Harry </w:t>
        <w:br/>
        <w:t>Jürgensen.</w:t>
      </w:r>
    </w:p>
    <w:p>
      <w:pPr>
        <w:pStyle w:val="NormalWeb"/>
        <w:rPr/>
      </w:pPr>
      <w:r>
        <w:rPr/>
        <w:t> </w:t>
      </w:r>
    </w:p>
    <w:p>
      <w:pPr>
        <w:pStyle w:val="NormalWeb"/>
        <w:rPr>
          <w:i/>
          <w:i/>
          <w:iCs/>
        </w:rPr>
      </w:pPr>
      <w:r>
        <w:rPr>
          <w:i/>
          <w:iCs/>
        </w:rPr>
        <w:t>Antecedentes:</w:t>
      </w:r>
    </w:p>
    <w:p>
      <w:pPr>
        <w:pStyle w:val="NormalWeb"/>
        <w:rPr>
          <w:i/>
          <w:i/>
          <w:iCs/>
        </w:rPr>
      </w:pPr>
      <w:r>
        <w:rPr>
          <w:i/>
          <w:iCs/>
        </w:rPr>
        <w:t>-Moción, boletín Nº 1855-17, sesión 72ª, en 9 de mayo de 1996. Documentos de la Cuenta Nº 5.</w:t>
      </w:r>
    </w:p>
    <w:p>
      <w:pPr>
        <w:pStyle w:val="NormalWeb"/>
        <w:rPr>
          <w:i/>
          <w:i/>
          <w:iCs/>
        </w:rPr>
      </w:pPr>
      <w:r>
        <w:rPr>
          <w:i/>
          <w:iCs/>
        </w:rPr>
        <w:t>-Informe de la Comisión de Derechos Humanos, sesión 30ª, en 28 de agosto de 1996. Documentos de la Cuenta Nº 5.</w:t>
      </w:r>
    </w:p>
    <w:p>
      <w:pPr>
        <w:pStyle w:val="NormalWeb"/>
        <w:rPr/>
      </w:pPr>
      <w:r>
        <w:rPr/>
        <w:t> </w:t>
      </w:r>
    </w:p>
    <w:p>
      <w:pPr>
        <w:pStyle w:val="NormalWeb"/>
        <w:rPr/>
      </w:pPr>
      <w:r>
        <w:rPr/>
        <w:t xml:space="preserve">El señor </w:t>
      </w:r>
      <w:r>
        <w:rPr>
          <w:b/>
          <w:bCs/>
        </w:rPr>
        <w:t xml:space="preserve">MARTÍNEZ, </w:t>
      </w:r>
      <w:r>
        <w:rPr/>
        <w:t>don Gutenberg (Presidente).- Tiene la palabra el Diputado señor Jürgensen.</w:t>
      </w:r>
    </w:p>
    <w:p>
      <w:pPr>
        <w:pStyle w:val="NormalWeb"/>
        <w:rPr/>
      </w:pPr>
      <w:r>
        <w:rPr/>
        <w:t> </w:t>
      </w:r>
    </w:p>
    <w:p>
      <w:pPr>
        <w:pStyle w:val="NormalWeb"/>
        <w:rPr/>
      </w:pPr>
      <w:r>
        <w:rPr/>
        <w:t xml:space="preserve">El señor </w:t>
      </w:r>
      <w:r>
        <w:rPr>
          <w:b/>
          <w:bCs/>
        </w:rPr>
        <w:t xml:space="preserve">JÜRGENSEN.- </w:t>
      </w:r>
      <w:r>
        <w:rPr/>
        <w:t xml:space="preserve">Señor Presidente, paso a informar el proyecto de ley que concede, por especial gracia, la nacionalidad chilena al Reverendo Padre Francisco Javier Braun Hecht. </w:t>
      </w:r>
    </w:p>
    <w:p>
      <w:pPr>
        <w:pStyle w:val="NormalWeb"/>
        <w:rPr/>
      </w:pPr>
      <w:r>
        <w:rPr/>
        <w:t xml:space="preserve">El proyecto se ha originado en moción de los Diputados señores Claudio Alvarado, Pedro Pablo Álvarez-Salamanca, Gabriel Ascencio, Sergio Elgueta, Maximiano Errázuriz, Sergio Ojeda, Víctor Reyes, </w:t>
        <w:br/>
        <w:t>Carlos Valcarce, Erick Villegas y quien habla.</w:t>
      </w:r>
    </w:p>
    <w:p>
      <w:pPr>
        <w:pStyle w:val="NormalWeb"/>
        <w:rPr/>
      </w:pPr>
      <w:r>
        <w:rPr/>
        <w:t>La Comisión de Derechos Humanos estimó que los antecedentes justifican plenamente la concesión de la nacionalidad chilena al sacerdote alemán Francisco Javier Braun Hecht, por todas sus cualidades morales y sus actividades en favor de la comunidad; porque se trata de una persona muy querida, respecto de la cual existe reconocimiento unánime en la localidad de Fresia, ubicada en la Décima Región de Los Lagos, ya que no sólo ha desarrollado una labor religiosa y pastoral, sino que, además, se ha dedicado, en subsidio del Estado, a realizar una labor social de gran importancia; entre otras, la creación de un hogar de ancianos en la comunidad de Fresia, que funciona hasta hoy, y de centros de rehabilitación de alcohólicos, por ejemplo.</w:t>
      </w:r>
    </w:p>
    <w:p>
      <w:pPr>
        <w:pStyle w:val="NormalWeb"/>
        <w:rPr/>
      </w:pPr>
      <w:r>
        <w:rPr/>
        <w:t>Ha hecho mucho por la gente de más escasos recursos. Lo ha hecho con cariño y con amor hacia Chile.</w:t>
      </w:r>
    </w:p>
    <w:p>
      <w:pPr>
        <w:pStyle w:val="NormalWeb"/>
        <w:rPr/>
      </w:pPr>
      <w:r>
        <w:rPr/>
        <w:t>Este sacerdote alemán considera que el recibir la nacionalidad chilena, por gracia, constituiría el más alto premio, puesto que él se siente chileno.</w:t>
      </w:r>
    </w:p>
    <w:p>
      <w:pPr>
        <w:pStyle w:val="NormalWeb"/>
        <w:rPr/>
      </w:pPr>
      <w:r>
        <w:rPr/>
        <w:t xml:space="preserve">El padre Francisco Javier Braun Hecht es procedente de una pequeña localidad de la selva bávara alemana. </w:t>
      </w:r>
    </w:p>
    <w:p>
      <w:pPr>
        <w:pStyle w:val="NormalWeb"/>
        <w:rPr/>
      </w:pPr>
      <w:r>
        <w:rPr/>
        <w:t>Sus estudios los inicia en 1931 en el Seminario Menor de la Congregación del Verbo Divino, que en Alemania se llama "Misioneros de Steyl", donde también realiza sus estudios secundarios.</w:t>
      </w:r>
    </w:p>
    <w:p>
      <w:pPr>
        <w:pStyle w:val="NormalWeb"/>
        <w:rPr/>
      </w:pPr>
      <w:r>
        <w:rPr/>
        <w:t>Ingresa más tarde al Seminario Mayor de la misma congregación. Allí toma los hábitos y hace sus votos religiosos.</w:t>
      </w:r>
    </w:p>
    <w:p>
      <w:pPr>
        <w:pStyle w:val="NormalWeb"/>
        <w:rPr/>
      </w:pPr>
      <w:r>
        <w:rPr/>
        <w:t>La Segunda Guerra Mundial interrumpió sus estudios, porque fue llamado al servicio militar, en el cual se desempeñó como enfermero y suboficial de sanidad.</w:t>
      </w:r>
    </w:p>
    <w:p>
      <w:pPr>
        <w:pStyle w:val="NormalWeb"/>
        <w:rPr/>
      </w:pPr>
      <w:r>
        <w:rPr/>
        <w:t>Estuvo en campaña; dos años en Rusia y dos en Italia. Fue condecorado con la Cruz de Hierro por haber salvado heridos en situación de alto peligro. Casi al final de la guerra, en marzo de 1945, fue retirado de las filas por haber sido herido en la cabeza y resultado con parte de su cráneo destruido.</w:t>
      </w:r>
    </w:p>
    <w:p>
      <w:pPr>
        <w:pStyle w:val="NormalWeb"/>
        <w:rPr/>
      </w:pPr>
      <w:r>
        <w:rPr/>
        <w:t>Terminada la guerra, el 24 de septiembre de 1949, se ordena sacerdote, y dos años más tarde inicia su vida de trabajo sacerdotal en Sudamérica, en una pequeña parroquia de Buenos Aires, Argentina.</w:t>
      </w:r>
    </w:p>
    <w:p>
      <w:pPr>
        <w:pStyle w:val="NormalWeb"/>
        <w:rPr/>
      </w:pPr>
      <w:r>
        <w:rPr/>
        <w:t>En 1954, llega a Chile y se le destina como párroco de San Mateo de Osorno, cargo que desempeña hasta 1960, fecha en que jura como párroco de Fresia, en la Décima Región, donde ha trabajado por más de 36 años.</w:t>
      </w:r>
    </w:p>
    <w:p>
      <w:pPr>
        <w:pStyle w:val="NormalWeb"/>
        <w:rPr/>
      </w:pPr>
      <w:r>
        <w:rPr/>
        <w:t>Justamente cuando llega a Fresia, el terremoto de ese mismo año destruye la iglesia parroquial. Gracias a su esfuerzo, a la ayuda obtenida en Alemania por él mismo y al apoyo de la comunidad fresiana, logra construir una nueva para su parroquia.</w:t>
      </w:r>
    </w:p>
    <w:p>
      <w:pPr>
        <w:pStyle w:val="NormalWeb"/>
        <w:rPr/>
      </w:pPr>
      <w:r>
        <w:rPr/>
        <w:t>A partir de 1969, inicia un programa mediante el cual consigue construir trece capillas rurales, para dar servicio religioso a diversas localidades de la zona, cuyos lugares de oración o habían sido arrasados por el terremoto de 1960 o carecían de ellos.</w:t>
      </w:r>
    </w:p>
    <w:p>
      <w:pPr>
        <w:pStyle w:val="NormalWeb"/>
        <w:rPr/>
      </w:pPr>
      <w:r>
        <w:rPr/>
        <w:t>Las obras del padre Francisco Javier son extensas e interesantes. Surgen de su inspiración, de su inteligencia, de su espíritu de abnegación y de caridad, con lo cual suple la acción y la participación de los organismos del Estado en la atención de las necesidades y de los requerimientos públicos.</w:t>
      </w:r>
    </w:p>
    <w:p>
      <w:pPr>
        <w:pStyle w:val="NormalWeb"/>
        <w:rPr/>
      </w:pPr>
      <w:r>
        <w:rPr/>
        <w:t>Con base en las consideraciones precedentes, el artículo único del proyecto de ley propone conceder la nacionalidad chilena, por gracia especial, al religioso alemán reverendo padre Francisco Javier Braun Hecht.</w:t>
      </w:r>
    </w:p>
    <w:p>
      <w:pPr>
        <w:pStyle w:val="NormalWeb"/>
        <w:rPr/>
      </w:pPr>
      <w:r>
        <w:rPr/>
        <w:t>La Comisión de Derechos Humanos aprobó la moción por la unanimidad de sus miembros, y solicita a la honorable Cámara darle igual asentimiento, por considerar totalmente cumplidos los requerimientos que justifican plenamente el otorgamiento de la gracia de la nacionalidad chilena a este benemérito sacerdote alemán.</w:t>
      </w:r>
    </w:p>
    <w:p>
      <w:pPr>
        <w:pStyle w:val="NormalWeb"/>
        <w:rPr/>
      </w:pPr>
      <w:r>
        <w:rPr/>
        <w:t>Por lo expuesto, se propone a la honorable Cámara la aprobación del siguiente proyecto de ley:</w:t>
      </w:r>
    </w:p>
    <w:p>
      <w:pPr>
        <w:pStyle w:val="NormalWeb"/>
        <w:rPr/>
      </w:pPr>
      <w:r>
        <w:rPr/>
        <w:t>"Artículo único.- Concédese la nacionalidad chilena, por especial gracia, al religioso alemán Reverendo Padre Francisco Javier Braun Hecht."</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Ofrezco la palabra.</w:t>
      </w:r>
    </w:p>
    <w:p>
      <w:pPr>
        <w:pStyle w:val="NormalWeb"/>
        <w:rPr/>
      </w:pPr>
      <w:r>
        <w:rPr/>
        <w:t>Ofrezco la palabra.</w:t>
      </w:r>
    </w:p>
    <w:p>
      <w:pPr>
        <w:pStyle w:val="NormalWeb"/>
        <w:rPr/>
      </w:pPr>
      <w:r>
        <w:rPr/>
        <w:t>Cerrado el debate.</w:t>
      </w:r>
    </w:p>
    <w:p>
      <w:pPr>
        <w:pStyle w:val="NormalWeb"/>
        <w:rPr/>
      </w:pPr>
      <w:r>
        <w:rPr/>
        <w:t>¿Habría acuerdo de la Sala para aprobar unánimemente el proyecto?</w:t>
      </w:r>
    </w:p>
    <w:p>
      <w:pPr>
        <w:pStyle w:val="NormalWeb"/>
        <w:rPr/>
      </w:pPr>
      <w:r>
        <w:rPr/>
        <w:t>Aprobado.</w:t>
      </w:r>
    </w:p>
    <w:p>
      <w:pPr>
        <w:pStyle w:val="NormalWeb"/>
        <w:rPr>
          <w:b/>
          <w:b/>
          <w:bCs/>
        </w:rPr>
      </w:pPr>
      <w:r>
        <w:rPr>
          <w:b/>
          <w:bCs/>
        </w:rPr>
        <w:t>REDUCCIÓN DE CONSIGNACIÓN EN APELACIONES EN JUZGADOS DE POLICÍA LOCAL. Primer trámite constitucional.</w:t>
      </w:r>
    </w:p>
    <w:p>
      <w:pPr>
        <w:pStyle w:val="NormalWeb"/>
        <w:rPr/>
      </w:pPr>
      <w:r>
        <w:rPr/>
        <w:t> </w:t>
      </w:r>
    </w:p>
    <w:p>
      <w:pPr>
        <w:pStyle w:val="NormalWeb"/>
        <w:rPr/>
      </w:pPr>
      <w:r>
        <w:rPr/>
        <w:t xml:space="preserve">El señor </w:t>
      </w:r>
      <w:r>
        <w:rPr>
          <w:b/>
          <w:bCs/>
        </w:rPr>
        <w:t xml:space="preserve">MARTÍNEZ, </w:t>
      </w:r>
      <w:r>
        <w:rPr/>
        <w:t>don Gutenberg (Presidente).- A continuación, corresponde tratar, en primer trámite constitucional, el proyecto de ley, iniciado en moción, que reduce monto de consignación de la multa para apelar en causas de juzgados de policía local.</w:t>
      </w:r>
    </w:p>
    <w:p>
      <w:pPr>
        <w:pStyle w:val="NormalWeb"/>
        <w:rPr/>
      </w:pPr>
      <w:r>
        <w:rPr/>
        <w:t>Diputado informante de la Comisión de Constitución, Legislación y Justicia es el Diputado señor Sergio Elgueta.</w:t>
      </w:r>
    </w:p>
    <w:p>
      <w:pPr>
        <w:pStyle w:val="NormalWeb"/>
        <w:rPr/>
      </w:pPr>
      <w:r>
        <w:rPr/>
        <w:t> </w:t>
      </w:r>
    </w:p>
    <w:p>
      <w:pPr>
        <w:pStyle w:val="NormalWeb"/>
        <w:rPr>
          <w:i/>
          <w:i/>
          <w:iCs/>
        </w:rPr>
      </w:pPr>
      <w:r>
        <w:rPr>
          <w:i/>
          <w:iCs/>
        </w:rPr>
        <w:t>Antecedentes:</w:t>
      </w:r>
    </w:p>
    <w:p>
      <w:pPr>
        <w:pStyle w:val="NormalWeb"/>
        <w:rPr>
          <w:i/>
          <w:i/>
          <w:iCs/>
        </w:rPr>
      </w:pPr>
      <w:r>
        <w:rPr>
          <w:i/>
          <w:iCs/>
        </w:rPr>
        <w:t>-Moción, boletín Nº 2052-07, sesión 17ª, en 9 de julio de 1997. Documentos de la Cuenta Nº 5.</w:t>
      </w:r>
    </w:p>
    <w:p>
      <w:pPr>
        <w:pStyle w:val="NormalWeb"/>
        <w:rPr>
          <w:i/>
          <w:i/>
          <w:iCs/>
        </w:rPr>
      </w:pPr>
      <w:r>
        <w:rPr>
          <w:i/>
          <w:iCs/>
        </w:rPr>
        <w:t>-Informe de la Comisión de Constitución, sesión 24ª, en 22 de julio de 1997. Documentos de la Cuenta Nº 1.</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el proyecto, cuya moción fue patrocinada por los Diputados señores Andrés Aylwin, Coloma, Cornejo, Gajardo, Huenchumilla, Luksic, Ojeda, Viera-Gallo, señora Martita Wörner y el que habla, se refiere a la reducción del monto de la consignación exigida actualmente para apelar en causa fallada por los juzgados de policía local.</w:t>
      </w:r>
    </w:p>
    <w:p>
      <w:pPr>
        <w:pStyle w:val="NormalWeb"/>
        <w:rPr/>
      </w:pPr>
      <w:r>
        <w:rPr/>
        <w:t>En primer lugar, en la legislación procesal chilena y en la legislación procesal occidental existe el principio de revisión por un tribunal superior cuando la sentencia es agraviante para el condenado.</w:t>
      </w:r>
    </w:p>
    <w:p>
      <w:pPr>
        <w:pStyle w:val="NormalWeb"/>
        <w:rPr/>
      </w:pPr>
      <w:r>
        <w:rPr/>
        <w:t>Al respecto, hay dos tratados internacionales de los cuales Chile es parte y que, además, se encuentran ratificados y vigentes: el Pacto Internacional de Derechos Civiles y Políticos, y la Convención Americana sobre Derechos Humanos. En ambos se establece el derecho a recurrir del fallo ante un juez o tribunal superior.</w:t>
      </w:r>
    </w:p>
    <w:p>
      <w:pPr>
        <w:pStyle w:val="NormalWeb"/>
        <w:rPr/>
      </w:pPr>
      <w:r>
        <w:rPr/>
        <w:t>Por otra parte, la ley Nº 18.287 dispone, en su artículo 33, que para apelar de las causas que fallen los juzgados de policía local, salvo en el caso de las infracciones al tránsito, se requiere consignar una cantidad de dinero equivalente al monto total de la multa. Esa norma, desde luego, contraviene el derecho internacional ya descrito, contradice el debido proceso que asegura nuestra Constitución e infringe el Nº 26º del artículo 19 de la Carta Fundamental, según el cual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Cuando se impone consignar la totalidad de la multa, se está exigiendo una condición o requisito que impide el libre ejercicio del derecho a que el fallo sea revisado.</w:t>
      </w:r>
    </w:p>
    <w:p>
      <w:pPr>
        <w:pStyle w:val="NormalWeb"/>
        <w:rPr/>
      </w:pPr>
      <w:r>
        <w:rPr/>
        <w:t>En consecuencia, de acuerdo con la normativa internacional vigente en el país por aplicación del artículo 5º de la Carta Fundamental y del Nº 26° del artículo 19 ya mencionado, es menester modificar el artículo 33 de la ley Nº 18.287, con el objeto de adecuarlo a lo que rige.</w:t>
      </w:r>
    </w:p>
    <w:p>
      <w:pPr>
        <w:pStyle w:val="NormalWeb"/>
        <w:rPr/>
      </w:pPr>
      <w:r>
        <w:rPr/>
        <w:t xml:space="preserve">Además, cabe recordar que en 1995, cuando se modificaron los Códigos de procedimiento Civil, Penal y el Orgánico de Tribunales, se suprimieron todas las consignaciones exigidas como requisito para entablar recursos por considerarlas un obstáculo. De tal manera que si hubiera que sentar un principio, jamás se debería exigir ninguna cuota de dinero para proseguir el juicio ante un tribunal superior. </w:t>
      </w:r>
    </w:p>
    <w:p>
      <w:pPr>
        <w:pStyle w:val="NormalWeb"/>
        <w:rPr/>
      </w:pPr>
      <w:r>
        <w:rPr/>
        <w:t>Pero también hay una utilidad práctica, puesto que actualmente existen numerosas leyes -alrededor de 32-, como la de bosques, la de protección a los derechos del consumidor, etcétera, que imponen multas altísimas. Por ejemplo, en el caso de la ley de protección a los derechos del consumidor se pueden aplicar multas hasta de 400 unidades tributarias mensuales. Esto significa alrededor de 10 millones de pesos, que una persona, para apelar, debería consignarlos íntegramente. En el caso de la ley de bosques las multas pueden subir de 100 millones de pesos.</w:t>
      </w:r>
    </w:p>
    <w:p>
      <w:pPr>
        <w:pStyle w:val="NormalWeb"/>
        <w:rPr/>
      </w:pPr>
      <w:r>
        <w:rPr/>
        <w:t>Por otro lado, es sabido que los procesos que se llevan en los juzgados de policía local en estas materias se inician con la denuncia de algún inspector; posteriormente, se efectúa un comparendo, donde se rinde la prueba de testigos, y finalmente, viene la sentencia, que es escrita, por lo general en un verdadero formulario, sin observar las consideraciones necesarias, tanto en los hechos como en el derecho, en que se aplican multas que, a veces, son expropiatorias del patrimonio de una persona natural o jurídica. Lo más grave es que en muchas ocasiones los autores materiales de estas infracciones son personas modestas, que no tienen recursos, pero sus inductores son empresarios, quienes las hacen incurrir en ellas debido a su dependencia como subalternos.</w:t>
      </w:r>
    </w:p>
    <w:p>
      <w:pPr>
        <w:pStyle w:val="NormalWeb"/>
        <w:rPr/>
      </w:pPr>
      <w:r>
        <w:rPr/>
        <w:t>En la práctica, con la modificación que se propone, el máximo de dinero por consignar serían alrededor de 2 millones y medio de pesos para entablar el recurso de apelación ante el tribunal superior.</w:t>
      </w:r>
    </w:p>
    <w:p>
      <w:pPr>
        <w:pStyle w:val="NormalWeb"/>
        <w:rPr/>
      </w:pPr>
      <w:r>
        <w:rPr/>
        <w:t xml:space="preserve">La Comisión de Constitución, Legislación y Justicia, después de considerar que la disposición no tiene rango de ley orgánica constitucional ni requiere quórum calificado y que no es de competencia de la Comisión de Hacienda, aprobó por unanimidad el proyecto, cuyo artículo único sustituye, en el inciso primero del artículo 33 de la ley </w:t>
        <w:br/>
        <w:t>Nº 18.287, que establece procedimientos ante los juzgados de policía local, la frase "el valor de la multa" por "el 20 por ciento del valor de la multa, con un máximo de 100 unidades tributarias mensuales".</w:t>
      </w:r>
    </w:p>
    <w:p>
      <w:pPr>
        <w:pStyle w:val="NormalWeb"/>
        <w:rPr/>
      </w:pPr>
      <w:r>
        <w:rPr/>
        <w:t>En consecuencia, solicito que se apruebe 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De acuerdo con el Reglamento, corresponde discutirlo hasta por diez minutos: cinco para un diputado que lo sostenga y cinco para otro que lo rechace.</w:t>
      </w:r>
    </w:p>
    <w:p>
      <w:pPr>
        <w:pStyle w:val="NormalWeb"/>
        <w:rPr/>
      </w:pPr>
      <w:r>
        <w:rPr/>
        <w:t xml:space="preserve">Tiene la palabra el Diputado señor </w:t>
        <w:br/>
        <w:t>Gajardo.</w:t>
      </w:r>
    </w:p>
    <w:p>
      <w:pPr>
        <w:pStyle w:val="NormalWeb"/>
        <w:rPr/>
      </w:pPr>
      <w:r>
        <w:rPr/>
        <w:t> </w:t>
      </w:r>
    </w:p>
    <w:p>
      <w:pPr>
        <w:pStyle w:val="NormalWeb"/>
        <w:rPr/>
      </w:pPr>
      <w:r>
        <w:rPr/>
        <w:t xml:space="preserve">El señor </w:t>
      </w:r>
      <w:r>
        <w:rPr>
          <w:b/>
          <w:bCs/>
        </w:rPr>
        <w:t xml:space="preserve">GAJARDO.- </w:t>
      </w:r>
      <w:r>
        <w:rPr/>
        <w:t xml:space="preserve">Señor Presidente, intervengo para sostener el proyecto. </w:t>
      </w:r>
    </w:p>
    <w:p>
      <w:pPr>
        <w:pStyle w:val="NormalWeb"/>
        <w:rPr/>
      </w:pPr>
      <w:r>
        <w:rPr/>
        <w:t>Participé en su discusión en la Comisión de Constitución y, como señaló el Diputado informante y autor, señor Elgueta, fue aprobado por unanimidad.</w:t>
      </w:r>
    </w:p>
    <w:p>
      <w:pPr>
        <w:pStyle w:val="NormalWeb"/>
        <w:rPr/>
      </w:pPr>
      <w:r>
        <w:rPr/>
        <w:t xml:space="preserve">Sin embargo, me asalta una duda, que quiero compartir con los colegas. ¿Se justifica una consignación previa? Sin duda, disminuir la exigencia para ejercer un recurso legal del total de la multa al 20 por ciento, es muy positivo; pero, ¿es procedente que el ejercicio de un derecho se condicione a la capacidad económica del recurrente? </w:t>
      </w:r>
    </w:p>
    <w:p>
      <w:pPr>
        <w:pStyle w:val="NormalWeb"/>
        <w:rPr/>
      </w:pPr>
      <w:r>
        <w:rPr/>
        <w:t xml:space="preserve">Es evidente que quien no está en condiciones de efectuar la consignación -con el proyecto muy disminuida, en relación con lo que es en la actualidad-, simplemente, no puede recurrir al tribunal de alzada. Entonces, ¿hasta dónde es conveniente mantener la exigencia de una consignación previa? </w:t>
      </w:r>
    </w:p>
    <w:p>
      <w:pPr>
        <w:pStyle w:val="NormalWeb"/>
        <w:rPr/>
      </w:pPr>
      <w:r>
        <w:rPr/>
        <w:t xml:space="preserve">Tal vez, sería la oportunidad, como ocurrió con motivo de la modificación del Código de Procedimiento Civil, respecto de otras consignaciones que se exigían en la anterior legislación, eliminar absolutamente este requisito. </w:t>
      </w:r>
    </w:p>
    <w:p>
      <w:pPr>
        <w:pStyle w:val="NormalWeb"/>
        <w:rPr/>
      </w:pPr>
      <w:r>
        <w:rPr/>
        <w:t xml:space="preserve">En todo caso, como hay unanimidad </w:t>
        <w:br/>
        <w:t>-según el informe- para mantener el 20 por ciento de la consignación, voy a votar favorablemente, pero dejo planteada la inquietud. A lo mejor, sería interesante profundizar en cuanto a eliminar todo tipo de consignación, porque, de alguna manera, constituye una traba económica en el ejercicio de un derecho, lo que no nos parece jus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 para impugnar el proyecto.</w:t>
      </w:r>
    </w:p>
    <w:p>
      <w:pPr>
        <w:pStyle w:val="NormalWeb"/>
        <w:rPr/>
      </w:pPr>
      <w:r>
        <w:rPr/>
        <w:t> </w:t>
      </w:r>
    </w:p>
    <w:p>
      <w:pPr>
        <w:pStyle w:val="NormalWeb"/>
        <w:rPr/>
      </w:pPr>
      <w:r>
        <w:rPr/>
        <w:t xml:space="preserve">El señor </w:t>
      </w:r>
      <w:r>
        <w:rPr>
          <w:b/>
          <w:bCs/>
        </w:rPr>
        <w:t xml:space="preserve">LETELIER </w:t>
      </w:r>
      <w:r>
        <w:rPr/>
        <w:t>(don Juan Pablo).- Señor Presidente, pido la palabra para un asunto reglamentario.</w:t>
      </w:r>
    </w:p>
    <w:p>
      <w:pPr>
        <w:pStyle w:val="NormalWeb"/>
        <w:rPr/>
      </w:pPr>
      <w:r>
        <w:rPr/>
        <w:t> </w:t>
      </w:r>
    </w:p>
    <w:p>
      <w:pPr>
        <w:pStyle w:val="NormalWeb"/>
        <w:rPr/>
      </w:pPr>
      <w:r>
        <w:rPr/>
        <w:t xml:space="preserve">El señor </w:t>
      </w:r>
      <w:r>
        <w:rPr>
          <w:b/>
          <w:bCs/>
        </w:rPr>
        <w:t xml:space="preserve">ROCHA </w:t>
      </w:r>
      <w:r>
        <w:rPr/>
        <w:t>(Vicepresidente).- Tiene la palabra su Señoría.</w:t>
      </w:r>
    </w:p>
    <w:p>
      <w:pPr>
        <w:pStyle w:val="NormalWeb"/>
        <w:rPr/>
      </w:pPr>
      <w:r>
        <w:rPr/>
        <w:t> </w:t>
      </w:r>
    </w:p>
    <w:p>
      <w:pPr>
        <w:pStyle w:val="NormalWeb"/>
        <w:rPr/>
      </w:pPr>
      <w:r>
        <w:rPr/>
        <w:t xml:space="preserve">El señor </w:t>
      </w:r>
      <w:r>
        <w:rPr>
          <w:b/>
          <w:bCs/>
        </w:rPr>
        <w:t xml:space="preserve">LETELIER </w:t>
      </w:r>
      <w:r>
        <w:rPr/>
        <w:t>(don Juan Pablo).- Señor Presidente, no quiero entrar en una lógica de impugnación, sólo quiero plantear una consulta reglamentaria.</w:t>
      </w:r>
    </w:p>
    <w:p>
      <w:pPr>
        <w:pStyle w:val="NormalWeb"/>
        <w:rPr/>
      </w:pPr>
      <w:r>
        <w:rPr/>
        <w:t xml:space="preserve">Entiendo la reflexión del colega señor Gajardo, y la comparto. Es muy injusto igualar la situación de alguien que es acusado indebidamente de haber cometido falta con la de una empresa denunciada por hechos de otra índole. En ciertos casos, por la capacidad económica de las personas, no será obstáculo consignar el 20 por ciento de la multa para apelar; en otros -y es mi consulta-, como señala el colega señor Gajardo, constituye una profunda injusticia tener que consignar un porcentaje de ella para ese efecto. </w:t>
      </w:r>
    </w:p>
    <w:p>
      <w:pPr>
        <w:pStyle w:val="NormalWeb"/>
        <w:rPr/>
      </w:pPr>
      <w:r>
        <w:rPr/>
        <w:t>En consecuencia, solicito a la Mesa recabar el acuerdo de la Sala para incluir un inciso final, nuevo, donde se establezca que casos calificados -puede determinarlos la asistente social correspondiente o quien el magistrado estime-, los afectados podrán ser eximidos de la consignación por motivos sociales. De otra manera, se estaría entrabando el acceso a la justicia y la intención de los colegas puede verse frustrada respecto de personas modestas que recurran a los juzgados de policía local. Por desgracia, tenemos jueces de policía local y "jueces de policía local" y hay algunos que acostumbran, frente a cualquier falta, aplicar multas de tres UTM -lo que a muchas personas, que ganan el mínimo, les significa la mitad de su sueldo- aun sin establecerse definitivamente si existe responsabilidad o n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por dos minutos, el señor Diputado informante para responder las observaciones del Diputado señor Juan </w:t>
        <w:br/>
        <w:t>Pablo Letelier. Luego, procederíamos a votar, porque no ha llegado ninguna indicación a la Mesa.</w:t>
      </w:r>
    </w:p>
    <w:p>
      <w:pPr>
        <w:pStyle w:val="NormalWeb"/>
        <w:rPr/>
      </w:pPr>
      <w:r>
        <w:rPr/>
        <w:t> </w:t>
      </w:r>
    </w:p>
    <w:p>
      <w:pPr>
        <w:pStyle w:val="NormalWeb"/>
        <w:rPr/>
      </w:pPr>
      <w:r>
        <w:rPr/>
        <w:t xml:space="preserve">El señor </w:t>
      </w:r>
      <w:r>
        <w:rPr>
          <w:b/>
          <w:bCs/>
        </w:rPr>
        <w:t xml:space="preserve">ELGUETA.- </w:t>
      </w:r>
      <w:r>
        <w:rPr/>
        <w:t>Señor Presidente, aun cuando me parece interesante la indicación del Diputado Juan Pablo Letelier, pienso que su inclusión retrasaría el despacho del proyecto, ya que ella, por su naturaleza, debe consultarse a la Corte Suprema, pues modifica la competencia de los jueces de policía local al facultarlos para eximir, en casos calificados, de una consignación establecida en la ley. Por esa razón, considerándola interesante, creo que demoraría el despacho del proyecto, salvo que se tratara en esta sesión.</w:t>
      </w:r>
    </w:p>
    <w:p>
      <w:pPr>
        <w:pStyle w:val="NormalWeb"/>
        <w:rPr/>
      </w:pPr>
      <w:r>
        <w:rPr/>
        <w:t> </w:t>
      </w:r>
    </w:p>
    <w:p>
      <w:pPr>
        <w:pStyle w:val="NormalWeb"/>
        <w:rPr/>
      </w:pPr>
      <w:r>
        <w:rPr/>
        <w:t xml:space="preserve">El señor </w:t>
      </w:r>
      <w:r>
        <w:rPr>
          <w:b/>
          <w:bCs/>
        </w:rPr>
        <w:t xml:space="preserve">ROCHA </w:t>
      </w:r>
      <w:r>
        <w:rPr/>
        <w:t>(Vicepresidente).- Hasta este momento no ha llegado ninguna indicación, señor diputado.</w:t>
      </w:r>
    </w:p>
    <w:p>
      <w:pPr>
        <w:pStyle w:val="NormalWeb"/>
        <w:rPr/>
      </w:pPr>
      <w:r>
        <w:rPr/>
        <w:t> </w:t>
      </w:r>
    </w:p>
    <w:p>
      <w:pPr>
        <w:pStyle w:val="NormalWeb"/>
        <w:rPr/>
      </w:pPr>
      <w:r>
        <w:rPr/>
        <w:t xml:space="preserve">El señor </w:t>
      </w:r>
      <w:r>
        <w:rPr>
          <w:b/>
          <w:bCs/>
        </w:rPr>
        <w:t xml:space="preserve">LETELIER </w:t>
      </w:r>
      <w:r>
        <w:rPr/>
        <w:t xml:space="preserve">(don Juan Pablo).- Señor Presidente, por eso solicité a la Mesa que pidiera el acuerdo unánime, con ese fin. No podemos -por una premura que no tiene sentido- despachar un proyecto una semana antes o una después, cuando lo que debemos hacer es legislar bien y para los chilenos. </w:t>
      </w:r>
    </w:p>
    <w:p>
      <w:pPr>
        <w:pStyle w:val="NormalWeb"/>
        <w:rPr/>
      </w:pPr>
      <w:r>
        <w:rPr/>
        <w:t>Esto puede ser beneficioso para algunos, pero una tremenda injusticia para aquel joven que es detenido por sospecha, al que le cobran una multa, y quizás no tenga la posibilidad de demostrar su inocencia porque no cuenta con los recursos para apelar y, por ende, la injusticia continúa.</w:t>
      </w:r>
    </w:p>
    <w:p>
      <w:pPr>
        <w:pStyle w:val="NormalWeb"/>
        <w:rPr/>
      </w:pPr>
      <w:r>
        <w:rPr/>
        <w:t>Sé que el Diputado señor Elgueta estará de acuerdo en que es mejor despachar una ley buena y no una a medias. Por ello, en este momento hago llegar mi indicación a la Mesa.</w:t>
      </w:r>
    </w:p>
    <w:p>
      <w:pPr>
        <w:pStyle w:val="NormalWeb"/>
        <w:rPr/>
      </w:pPr>
      <w:r>
        <w:rPr/>
        <w:t> </w:t>
      </w:r>
    </w:p>
    <w:p>
      <w:pPr>
        <w:pStyle w:val="NormalWeb"/>
        <w:rPr/>
      </w:pPr>
      <w:r>
        <w:rPr/>
        <w:t xml:space="preserve">El señor </w:t>
      </w:r>
      <w:r>
        <w:rPr>
          <w:b/>
          <w:bCs/>
        </w:rPr>
        <w:t xml:space="preserve">ROCHA </w:t>
      </w:r>
      <w:r>
        <w:rPr/>
        <w:t>(Vicepresidente).- Solicito el asentimiento de la Sala para aprobar en general el proyecto, el que volvería a Comisión con el objeto de estudiar la indicación formulada por el Diputado Juan Pablo Letelier.</w:t>
      </w:r>
    </w:p>
    <w:p>
      <w:pPr>
        <w:pStyle w:val="NormalWeb"/>
        <w:rPr/>
      </w:pPr>
      <w:r>
        <w:rPr/>
        <w:t>¿Habría acuerdo?</w:t>
      </w:r>
    </w:p>
    <w:p>
      <w:pPr>
        <w:pStyle w:val="NormalWeb"/>
        <w:rPr/>
      </w:pPr>
      <w:r>
        <w:rPr/>
        <w:t>Acordado.</w:t>
      </w:r>
    </w:p>
    <w:p>
      <w:pPr>
        <w:pStyle w:val="NormalWeb"/>
        <w:rPr/>
      </w:pPr>
      <w:r>
        <w:rPr/>
        <w:t>Aprobado en general el proyecto.</w:t>
      </w:r>
    </w:p>
    <w:p>
      <w:pPr>
        <w:pStyle w:val="NormalWeb"/>
        <w:rPr/>
      </w:pPr>
      <w:r>
        <w:rPr/>
        <w:t>Vuelve a la Comisión respectiva.</w:t>
      </w:r>
    </w:p>
    <w:p>
      <w:pPr>
        <w:pStyle w:val="NormalWeb"/>
        <w:rPr/>
      </w:pPr>
      <w:r>
        <w:rPr/>
        <w:t> </w:t>
      </w:r>
    </w:p>
    <w:p>
      <w:pPr>
        <w:pStyle w:val="NormalWeb"/>
        <w:rPr>
          <w:i/>
          <w:i/>
          <w:iCs/>
        </w:rPr>
      </w:pPr>
      <w:r>
        <w:rPr>
          <w:i/>
          <w:iCs/>
        </w:rPr>
        <w:t>-El proyecto fue objeto de la siguiente indicación:</w:t>
      </w:r>
    </w:p>
    <w:p>
      <w:pPr>
        <w:pStyle w:val="NormalWeb"/>
        <w:rPr>
          <w:b/>
          <w:b/>
          <w:bCs/>
        </w:rPr>
      </w:pPr>
      <w:r>
        <w:rPr>
          <w:b/>
          <w:bCs/>
        </w:rPr>
        <w:t> </w:t>
      </w:r>
    </w:p>
    <w:p>
      <w:pPr>
        <w:pStyle w:val="NormalWeb"/>
        <w:jc w:val="center"/>
        <w:rPr>
          <w:b/>
          <w:b/>
          <w:bCs/>
        </w:rPr>
      </w:pPr>
      <w:r>
        <w:rPr>
          <w:b/>
          <w:bCs/>
        </w:rPr>
        <w:t>Artículo único</w:t>
      </w:r>
    </w:p>
    <w:p>
      <w:pPr>
        <w:pStyle w:val="NormalWeb"/>
        <w:ind w:left="720" w:hanging="0"/>
        <w:rPr/>
      </w:pPr>
      <w:r>
        <w:rPr/>
        <w:t>1. Del Diputado señor Letelier, don Juan Pablo, para agregar al artículo 33 que se modifica, el siguiente inciso, nuevo:</w:t>
      </w:r>
    </w:p>
    <w:p>
      <w:pPr>
        <w:pStyle w:val="NormalWeb"/>
        <w:rPr/>
      </w:pPr>
      <w:r>
        <w:rPr/>
        <w:t>"En casos calificados socialmente, el juez de policía local podrá eximir de la consignación respectiv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 </w:t>
      </w:r>
    </w:p>
    <w:p>
      <w:pPr>
        <w:pStyle w:val="NormalWeb"/>
        <w:rPr>
          <w:b/>
          <w:b/>
          <w:bCs/>
        </w:rPr>
      </w:pPr>
      <w:r>
        <w:rPr>
          <w:b/>
          <w:bCs/>
        </w:rPr>
        <w:t>REFORMA CONSTITUCIONAL SOBRE ADMINISTRACIÓN COMUNAL. Segundo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Corresponde tratar, con urgencia calificada de "suma", el proyecto de reforma constitucional sobre administración comunal.</w:t>
      </w:r>
    </w:p>
    <w:p>
      <w:pPr>
        <w:pStyle w:val="NormalWeb"/>
        <w:rPr/>
      </w:pPr>
      <w:r>
        <w:rPr/>
        <w:t>Diputados informantes de la Comisión de Constitución, Legislación y Justicia, es el señor Cornejo, y de la de Gobierno Interior, el señor Zambrano.</w:t>
      </w:r>
    </w:p>
    <w:p>
      <w:pPr>
        <w:pStyle w:val="NormalWeb"/>
        <w:rPr>
          <w:i/>
          <w:i/>
          <w:iCs/>
        </w:rPr>
      </w:pPr>
      <w:r>
        <w:rPr>
          <w:i/>
          <w:iCs/>
        </w:rPr>
        <w:t>Antecedentes:</w:t>
      </w:r>
    </w:p>
    <w:p>
      <w:pPr>
        <w:pStyle w:val="NormalWeb"/>
        <w:rPr>
          <w:i/>
          <w:i/>
          <w:iCs/>
        </w:rPr>
      </w:pPr>
      <w:r>
        <w:rPr>
          <w:i/>
          <w:iCs/>
        </w:rPr>
        <w:t>-Proyecto del Senado, boletín Nº 1608-06 (S), sesión 8ª, en 12 de junio de 1997. Documentos de la Cuenta Nº 1.</w:t>
      </w:r>
    </w:p>
    <w:p>
      <w:pPr>
        <w:pStyle w:val="NormalWeb"/>
        <w:rPr>
          <w:i/>
          <w:i/>
          <w:iCs/>
        </w:rPr>
      </w:pPr>
      <w:r>
        <w:rPr>
          <w:i/>
          <w:iCs/>
        </w:rPr>
        <w:t>-Informes de las Comisiones de Constitución y de Gobierno Interior. Documentos de la Cuenta Nºs. 24 y 25, respectivamente, de esta sesión.</w:t>
      </w:r>
    </w:p>
    <w:p>
      <w:pPr>
        <w:pStyle w:val="NormalWeb"/>
        <w:rPr/>
      </w:pPr>
      <w:r>
        <w:rPr/>
        <w:t> </w:t>
      </w:r>
    </w:p>
    <w:p>
      <w:pPr>
        <w:pStyle w:val="NormalWeb"/>
        <w:rPr/>
      </w:pPr>
      <w:r>
        <w:rPr/>
        <w:t xml:space="preserve">El señor </w:t>
      </w:r>
      <w:r>
        <w:rPr>
          <w:b/>
          <w:bCs/>
        </w:rPr>
        <w:t xml:space="preserve">MONTES.- </w:t>
      </w:r>
      <w:r>
        <w:rPr/>
        <w:t>¿Hay algún acuerdo de cómo se debatirá el proyecto?</w:t>
      </w:r>
    </w:p>
    <w:p>
      <w:pPr>
        <w:pStyle w:val="NormalWeb"/>
        <w:rPr/>
      </w:pPr>
      <w:r>
        <w:rPr/>
        <w:t> </w:t>
      </w:r>
    </w:p>
    <w:p>
      <w:pPr>
        <w:pStyle w:val="NormalWeb"/>
        <w:rPr/>
      </w:pPr>
      <w:r>
        <w:rPr/>
        <w:t xml:space="preserve">El señor </w:t>
      </w:r>
      <w:r>
        <w:rPr>
          <w:b/>
          <w:bCs/>
        </w:rPr>
        <w:t xml:space="preserve">ROCHA </w:t>
      </w:r>
      <w:r>
        <w:rPr/>
        <w:t>(Vicepresidente).- Señor diputado, hubo acuerdos de Comités que fueron debidamente informados a la Sala.</w:t>
      </w:r>
    </w:p>
    <w:p>
      <w:pPr>
        <w:pStyle w:val="NormalWeb"/>
        <w:rPr/>
      </w:pPr>
      <w:r>
        <w:rPr/>
        <w:t xml:space="preserve">Tiene la palabra el Diputado señor Ulloa. </w:t>
      </w:r>
    </w:p>
    <w:p>
      <w:pPr>
        <w:pStyle w:val="NormalWeb"/>
        <w:rPr/>
      </w:pPr>
      <w:r>
        <w:rPr/>
        <w:t> </w:t>
      </w:r>
    </w:p>
    <w:p>
      <w:pPr>
        <w:pStyle w:val="NormalWeb"/>
        <w:rPr/>
      </w:pPr>
      <w:r>
        <w:rPr/>
        <w:t xml:space="preserve">El señor </w:t>
      </w:r>
      <w:r>
        <w:rPr>
          <w:b/>
          <w:bCs/>
        </w:rPr>
        <w:t xml:space="preserve">ULLOA.- </w:t>
      </w:r>
      <w:r>
        <w:rPr/>
        <w:t>Señor Presidente, sólo para que su Señoría ratifique que hay voluntad de votar el proyecto a las 13 horas.</w:t>
      </w:r>
    </w:p>
    <w:p>
      <w:pPr>
        <w:pStyle w:val="NormalWeb"/>
        <w:rPr/>
      </w:pPr>
      <w:r>
        <w:rPr/>
        <w:t> </w:t>
      </w:r>
    </w:p>
    <w:p>
      <w:pPr>
        <w:pStyle w:val="NormalWeb"/>
        <w:rPr/>
      </w:pPr>
      <w:r>
        <w:rPr/>
        <w:t xml:space="preserve">El señor </w:t>
      </w:r>
      <w:r>
        <w:rPr>
          <w:b/>
          <w:bCs/>
        </w:rPr>
        <w:t xml:space="preserve">ROCHA </w:t>
      </w:r>
      <w:r>
        <w:rPr/>
        <w:t>(Vicepresidente).- El señor Secretario reiterará el acuerdo de los Comités.</w:t>
      </w:r>
    </w:p>
    <w:p>
      <w:pPr>
        <w:pStyle w:val="NormalWeb"/>
        <w:rPr/>
      </w:pPr>
      <w:r>
        <w:rPr/>
        <w:t> </w:t>
      </w:r>
    </w:p>
    <w:p>
      <w:pPr>
        <w:pStyle w:val="NormalWeb"/>
        <w:rPr/>
      </w:pPr>
      <w:r>
        <w:rPr/>
        <w:t xml:space="preserve">El señor </w:t>
      </w:r>
      <w:r>
        <w:rPr>
          <w:b/>
          <w:bCs/>
        </w:rPr>
        <w:t xml:space="preserve">LOYOLA </w:t>
      </w:r>
      <w:r>
        <w:rPr/>
        <w:t>(Secretario).- El acuerdo de los Comités parlamentarios, en relación con el proyecto en discusión, es votarlo al término del Orden del Día.</w:t>
      </w:r>
    </w:p>
    <w:p>
      <w:pPr>
        <w:pStyle w:val="NormalWeb"/>
        <w:rPr/>
      </w:pPr>
      <w:r>
        <w:rPr/>
        <w:t> </w:t>
      </w:r>
    </w:p>
    <w:p>
      <w:pPr>
        <w:pStyle w:val="NormalWeb"/>
        <w:rPr/>
      </w:pPr>
      <w:r>
        <w:rPr/>
        <w:t xml:space="preserve">El señor </w:t>
      </w:r>
      <w:r>
        <w:rPr>
          <w:b/>
          <w:bCs/>
        </w:rPr>
        <w:t xml:space="preserve">ROCHA </w:t>
      </w:r>
      <w:r>
        <w:rPr/>
        <w:t>(Vicepresidente).- En consecuencia, el proyecto se votará a las 13 horas.</w:t>
      </w:r>
    </w:p>
    <w:p>
      <w:pPr>
        <w:pStyle w:val="NormalWeb"/>
        <w:rPr/>
      </w:pPr>
      <w:r>
        <w:rPr/>
        <w:t xml:space="preserve">Tiene la palabra el Diputado señor </w:t>
        <w:br/>
        <w:t>Cornejo.</w:t>
      </w:r>
    </w:p>
    <w:p>
      <w:pPr>
        <w:pStyle w:val="NormalWeb"/>
        <w:rPr/>
      </w:pPr>
      <w:r>
        <w:rPr/>
        <w:t> </w:t>
      </w:r>
    </w:p>
    <w:p>
      <w:pPr>
        <w:pStyle w:val="NormalWeb"/>
        <w:rPr/>
      </w:pPr>
      <w:r>
        <w:rPr/>
        <w:t xml:space="preserve">El señor </w:t>
      </w:r>
      <w:r>
        <w:rPr>
          <w:b/>
          <w:bCs/>
        </w:rPr>
        <w:t xml:space="preserve">CORNEJO.- </w:t>
      </w:r>
      <w:r>
        <w:rPr/>
        <w:t>Señor Presidente, me corresponde informar, en segundo trámite constitucional y primero reglamentario, el proyecto de reforma constitucional que tiene por objeto dotar a las municipalidades de nuevas atribuciones y conferir mayor participación a la comunidad local.</w:t>
      </w:r>
    </w:p>
    <w:p>
      <w:pPr>
        <w:pStyle w:val="NormalWeb"/>
        <w:rPr/>
      </w:pPr>
      <w:r>
        <w:rPr/>
        <w:t xml:space="preserve">Durante su análisis la Comisión contó con la colaboración del Ministro del Interior, don Carlos Figueroa; del Subsecretario de Desarrollo Regional y Administrativo, don Marcelo Schilling; del asesor jurídico del Ministerio del Interior, don Eduardo Pérez, y del alcalde de la Municipalidad de Temuco y vicepresidente de la Asociación Chilena de Municipalidades, don René </w:t>
        <w:br/>
        <w:t>Saffirio.</w:t>
      </w:r>
    </w:p>
    <w:p>
      <w:pPr>
        <w:pStyle w:val="NormalWeb"/>
        <w:rPr/>
      </w:pPr>
      <w:r>
        <w:rPr/>
        <w:t>El mensaje señala que uno de los objetivos esenciales del Supremo Gobierno es profundizar el proceso de descentralización territorial del país, con el objeto de dar más participación y eficacia a las instancias regionales y locales.</w:t>
      </w:r>
    </w:p>
    <w:p>
      <w:pPr>
        <w:pStyle w:val="NormalWeb"/>
        <w:rPr/>
      </w:pPr>
      <w:r>
        <w:rPr/>
        <w:t>En el Mensaje presidencial de mayo de 1994, su Excelencia el Presidente de la República hizo presente que para el año 2000 se proyectaba que el 42 por ciento de la inversión pública nacional sería decidida y asignada por las instancias regionales.</w:t>
      </w:r>
    </w:p>
    <w:p>
      <w:pPr>
        <w:pStyle w:val="NormalWeb"/>
        <w:rPr/>
      </w:pPr>
      <w:r>
        <w:rPr/>
        <w:t>Para la consecución de lo anterior, resulta necesario dotar a los gobiernos regionales y municipales de los medios para manejar adecuadamente un mayor volumen de recursos y para responder en forma oportuna las demandas de la población.</w:t>
      </w:r>
    </w:p>
    <w:p>
      <w:pPr>
        <w:pStyle w:val="NormalWeb"/>
        <w:rPr/>
      </w:pPr>
      <w:r>
        <w:rPr/>
        <w:t>Con tal propósito, en lo que se refiere al gobierno comunal, el Primer Mandatario ha planteado reformas de rango constitucional y legal, siendo las primeras imprescindibles para introducir enmiendas a las leyes.</w:t>
      </w:r>
    </w:p>
    <w:p>
      <w:pPr>
        <w:pStyle w:val="NormalWeb"/>
        <w:rPr/>
      </w:pPr>
      <w:r>
        <w:rPr/>
        <w:t>Este proyecto de reforma constitucional se orienta a los siguientes objetivos:</w:t>
      </w:r>
    </w:p>
    <w:p>
      <w:pPr>
        <w:pStyle w:val="NormalWeb"/>
        <w:ind w:left="720" w:hanging="0"/>
        <w:rPr/>
      </w:pPr>
      <w:r>
        <w:rPr/>
        <w:t>1º Dar a los municipios mayor flexibilidad orgánica y funcional para que puedan efectuar un mejor manejo de sus recursos, que les permita atender con mayor prontitud las labores que les son propias, como asimismo, extenderles el mecanismo de traspaso de competencias desde el gobierno central, previsto por la Constitución, a las administraciones regionales.</w:t>
      </w:r>
    </w:p>
    <w:p>
      <w:pPr>
        <w:pStyle w:val="NormalWeb"/>
        <w:ind w:left="720" w:hanging="0"/>
        <w:rPr/>
      </w:pPr>
      <w:r>
        <w:rPr/>
        <w:t>2º Conferir mayor relevancia a la participación de la comunidad organizada en las actividades municipales, incorporando en la ley orgánica constitucional respectiva las modalidades y formas que podrá asumir esta participación.</w:t>
      </w:r>
    </w:p>
    <w:p>
      <w:pPr>
        <w:pStyle w:val="NormalWeb"/>
        <w:ind w:left="720" w:hanging="0"/>
        <w:rPr/>
      </w:pPr>
      <w:r>
        <w:rPr/>
        <w:t>3º Regular, mediante la ley Orgánica Constitucional de Municipalidades, la administración transitoria de las comunas que se creen, su instalación y los resguardos necesarios para cautelar los bienes que queden en sus territorios.</w:t>
      </w:r>
    </w:p>
    <w:p>
      <w:pPr>
        <w:pStyle w:val="NormalWeb"/>
        <w:ind w:left="720" w:hanging="0"/>
        <w:rPr/>
      </w:pPr>
      <w:r>
        <w:rPr/>
        <w:t>4º Confiar -también mediante la ley orgánica constitucional respectiva- los procedimientos que deberán aplicarse en caso de fusión o supresión de comunas.</w:t>
      </w:r>
    </w:p>
    <w:p>
      <w:pPr>
        <w:pStyle w:val="NormalWeb"/>
        <w:rPr/>
      </w:pPr>
      <w:r>
        <w:rPr/>
        <w:t>Durante la discusión en general de la iniciativa, la Comisión escuchó los planteamientos del Ministro del Interior, quien explicó que la idea de consolidar y fortalecer la administración municipal requería cambios en el ordenamiento jurídico, algunos de los cuales consagra este proyecto.</w:t>
      </w:r>
    </w:p>
    <w:p>
      <w:pPr>
        <w:pStyle w:val="NormalWeb"/>
        <w:rPr/>
      </w:pPr>
      <w:r>
        <w:rPr/>
        <w:t>Asimismo, hizo presente que la flexibilización funcional se manifestaba encomendando a la ley la forma y el modo en que los servicios públicos y demás órganos de la administración central podrán traspasar a los municipios la ejecución de acciones de su competencia, ya sea en forma temporal o permanente, siguiendo con ello el principio establecido en la ley orgánica constitucional de Gobiernos Regionales.</w:t>
      </w:r>
    </w:p>
    <w:p>
      <w:pPr>
        <w:pStyle w:val="NormalWeb"/>
        <w:rPr/>
      </w:pPr>
      <w:r>
        <w:rPr/>
        <w:t>En lo que se refiere a la participación, expresó que al comienzo se había querido únicamente quitar el carácter consultivo a los consejos económicos y sociales a fin de no limitar la participación comunal a intervenciones esporádicas y sólo de consulta. Pero, en definitiva, en el Senado se había acordado ampliar esta participación, encargando a la ley orgánica constitucional reglar las modalidades correspondientes.</w:t>
      </w:r>
    </w:p>
    <w:p>
      <w:pPr>
        <w:pStyle w:val="NormalWeb"/>
        <w:rPr/>
      </w:pPr>
      <w:r>
        <w:rPr/>
        <w:t>La Comisión llegó a los siguientes acuerdos, en relación con el texto aprobado por el Senado:</w:t>
      </w:r>
    </w:p>
    <w:p>
      <w:pPr>
        <w:pStyle w:val="NormalWeb"/>
        <w:rPr/>
      </w:pPr>
      <w:r>
        <w:rPr/>
        <w:t xml:space="preserve">En el Nº 1 del artículo único, se sustituye el Nº 2 del inciso cuarto del artículo 62 de la Constitución Política del Estado, para suprimir la mención a los servicios públicos o empleos rentados de naturaleza municipal. </w:t>
      </w:r>
    </w:p>
    <w:p>
      <w:pPr>
        <w:pStyle w:val="NormalWeb"/>
        <w:rPr/>
      </w:pPr>
      <w:r>
        <w:rPr/>
        <w:t>Esta disposición saca del campo de las materias que son propias de ley, la creación o supresión de cargos municipales, lo que en la actualidad es de iniciativa exclusiva del Presidente de la República. Con ello se persigue simplificar el procedimiento a fin de no tener que recurrir siempre a una iniciativa presidencial para cualquier modificación de la planta de algún municipio. Si bien es cierto que con esta proposición el Jefe del Estado pierde la iniciativa para crear o suprimir cargos municipales, los límites de tal facultad quedarán fijados en la ley orgánica constitucional respectiva, una vez que se apruebe esta reforma constitucional.</w:t>
      </w:r>
    </w:p>
    <w:p>
      <w:pPr>
        <w:pStyle w:val="NormalWeb"/>
        <w:rPr/>
      </w:pPr>
      <w:r>
        <w:rPr/>
        <w:t>La Comisión aprobó por unanimidad esta disposición, suprimiendo una referencia que se hacía al artículo 110 de la misma reforma por estimarla innecesaria.</w:t>
      </w:r>
    </w:p>
    <w:p>
      <w:pPr>
        <w:pStyle w:val="NormalWeb"/>
        <w:rPr/>
      </w:pPr>
      <w:r>
        <w:rPr/>
        <w:t>Los Diputados señores Elgueta, Viera-Gallo y quien habla, formularon una indicación al inciso quinto del texto propuesto por el Senado para intercalar, después de la palabra "requerimiento", la frase: "de los 2/3 de los concejales en ejercicio, o..." ¿Qué significa esto? El texto contempla la posibilidad de llamar a consulta no vinculante o a plebiscito sólo a iniciativa del alcalde, con acuerdo del concejo o a requerimiento de la proporción de ciudadanos que establezca la ley.</w:t>
      </w:r>
    </w:p>
    <w:p>
      <w:pPr>
        <w:pStyle w:val="NormalWeb"/>
        <w:rPr/>
      </w:pPr>
      <w:r>
        <w:rPr/>
        <w:t>Esta indicación, en el fondo, permite que los dos tercios del concejo puedan requerir el llamado a consulta por su propia voluntad, sin el concurso del alcalde. Dicha indicación también fue aprobada por la unanimidad de la Comisión.</w:t>
      </w:r>
    </w:p>
    <w:p>
      <w:pPr>
        <w:pStyle w:val="NormalWeb"/>
        <w:rPr/>
      </w:pPr>
      <w:r>
        <w:rPr/>
        <w:t>Por otra parte, la Comisión también modifica el inciso noveno y final propuesto por el Senado, que se refiere al traspaso de acciones de competencia de otros organismos, más bien de la administración central, a las municipalidades. Dicha disposición quedó redactada en los siguientes términos: "La ley determinará la forma y el modo en que los ministerios, servicios públicos y gobiernos regionales podrán transferir competencias a las municipalidades, como asimismo el carácter provisorio o definitivo de la transferencia."</w:t>
      </w:r>
    </w:p>
    <w:p>
      <w:pPr>
        <w:pStyle w:val="NormalWeb"/>
        <w:rPr/>
      </w:pPr>
      <w:r>
        <w:rPr/>
        <w:t>Con esta indicación, lo que hace la Comisión de Constitución es volver al texto primitivo del Ejecutivo, aprobando una norma más amplia que la propuesta por el Senado, en consideración a que lo que se traspasa a las municipalidades es la capacidad de decisión, de resolver con los recursos y demás medios necesarios. De no ser así, se daría el contrasentido de que las municipalidades serían simples y meras ejecutoras de las decisiones que adoptaren otros organismos, fundamentalmente de la administración central. Dicha modificación también se aprobó por la unanimidad de la Comisión.</w:t>
      </w:r>
    </w:p>
    <w:p>
      <w:pPr>
        <w:pStyle w:val="NormalWeb"/>
        <w:rPr/>
      </w:pPr>
      <w:r>
        <w:rPr/>
        <w:t>Asimismo, se acogió una modificación al texto propuesto por el Senado, para señalar en el artículo 109, que se refiere al procedimiento de instalación de nuevos municipios, que las municipalidades también deberán preocuparse del traspaso del personal municipal y de los respectivos servicios.</w:t>
      </w:r>
    </w:p>
    <w:p>
      <w:pPr>
        <w:pStyle w:val="NormalWeb"/>
        <w:rPr/>
      </w:pPr>
      <w:r>
        <w:rPr/>
        <w:t>También aprobó el nuevo artículo 110, que dispone que para el cumplimiento de sus funciones, las municipalidades podrán crear o suprimir empleos y fijar remuneraciones, como también establecer los órganos o unidades que la ley orgánica constitucional respectiva permita.</w:t>
      </w:r>
    </w:p>
    <w:p>
      <w:pPr>
        <w:pStyle w:val="NormalWeb"/>
        <w:rPr/>
      </w:pPr>
      <w:r>
        <w:rPr/>
        <w:t>Cabe hacer presente que el mismo artículo recoge un acuerdo suscrito entre la Asociación Chilena de Municipalidades y la Confederación Nacional de Funcionarios Municipales de Chile.</w:t>
      </w:r>
    </w:p>
    <w:p>
      <w:pPr>
        <w:pStyle w:val="NormalWeb"/>
        <w:rPr/>
      </w:pPr>
      <w:r>
        <w:rPr/>
        <w:t>Por último, se agrega una nueva disposición transitoria a la Constitución Política, que señala que las atribuciones otorgadas a las municipalidades en el artículo 110, relativas a la creación o supresión de empleos, serán aplicables cuando en la ley respectiva se regulen las modalidades, requisitos y limitaciones para el ejercicio de estas nuevas facultades, de lo cual también da cuenta el acuerdo para la modernización municipal entre el Gobierno, la Asociación Chilena de Municipalidades y la Confederación Nacional de Funcionarios Municipales de Chile.</w:t>
      </w:r>
    </w:p>
    <w:p>
      <w:pPr>
        <w:pStyle w:val="NormalWeb"/>
        <w:rPr/>
      </w:pPr>
      <w:r>
        <w:rPr/>
        <w:t>Es todo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Zambrano, informante de la Comisión de Gobierno Interior.</w:t>
      </w:r>
    </w:p>
    <w:p>
      <w:pPr>
        <w:pStyle w:val="NormalWeb"/>
        <w:rPr/>
      </w:pPr>
      <w:r>
        <w:rPr/>
        <w:t> </w:t>
      </w:r>
    </w:p>
    <w:p>
      <w:pPr>
        <w:pStyle w:val="NormalWeb"/>
        <w:rPr/>
      </w:pPr>
      <w:r>
        <w:rPr/>
        <w:t xml:space="preserve">El señor </w:t>
      </w:r>
      <w:r>
        <w:rPr>
          <w:b/>
          <w:bCs/>
        </w:rPr>
        <w:t xml:space="preserve">ZAMBRANO.- </w:t>
      </w:r>
      <w:r>
        <w:rPr/>
        <w:t>Señor Presidente, la exposición del Diputado informante de la Comisión de Constitución, Legislación y Justicia de la Cámara simplifica bastante la nuestra. De manera que recomendamos a los señores diputados tenerlo presente, ya que en nuestro informe se dan por reproducidos varios aspectos de su contenido.</w:t>
      </w:r>
    </w:p>
    <w:p>
      <w:pPr>
        <w:pStyle w:val="NormalWeb"/>
        <w:rPr/>
      </w:pPr>
      <w:r>
        <w:rPr/>
        <w:t>Durante el estudio en la Comisión de Gobierno, participaron el señor Ministro del Interior, el Subsecretario de Desarrollo Regional, asesores jurídicos del Ministerio, el presidente de la Asociación Chilena de Municipalidades, don Gonzalo Duarte; el presidente y secretario de la Confederación de Funcionarios Municipales, don Eduardo Pastene y don Oscar Yáñez, y el señor Jorge Soria, alcalde de la Municipalidad de Iquique.</w:t>
      </w:r>
    </w:p>
    <w:p>
      <w:pPr>
        <w:pStyle w:val="NormalWeb"/>
        <w:rPr/>
      </w:pPr>
      <w:r>
        <w:rPr/>
        <w:t>Como ya se dijo, el proyecto despachado por el Senado consta de un artículo único que contenía cuatro numerales, los que aumentaron a cinco al agregar un quinto la Comisión de Constitución, Legislación y Justicia de la Cámara, a instancias del Ejecutivo.</w:t>
      </w:r>
    </w:p>
    <w:p>
      <w:pPr>
        <w:pStyle w:val="NormalWeb"/>
        <w:rPr/>
      </w:pPr>
      <w:r>
        <w:rPr/>
        <w:t>El Ministro del Interior hizo presente en la Comisión de Gobierno que el objetivo del proyecto de reforma constitucional en análisis es dotar a las municipalidades de un marco jurídico más flexible, tanto en la parte orgánica como funcional.</w:t>
      </w:r>
    </w:p>
    <w:p>
      <w:pPr>
        <w:pStyle w:val="NormalWeb"/>
        <w:rPr/>
      </w:pPr>
      <w:r>
        <w:rPr/>
        <w:t>Respecto del primer punto, mediante la incorporación de un nuevo artículo 110 y la modificación del artículo 62, número 2 de la Constitución se procura otorgar a los municipios la facultad de darse su propia organización interna e, incluso, fijar remuneraciones de acuerdo con sus capacidades y necesidades, pero ateniéndose a las normas sobre iniciativa exclusiva del Presidente de la República contenidas en la ley orgánica constitucional correspondiente.</w:t>
      </w:r>
    </w:p>
    <w:p>
      <w:pPr>
        <w:pStyle w:val="NormalWeb"/>
        <w:rPr/>
      </w:pPr>
      <w:r>
        <w:rPr/>
        <w:t>En lo concerniente a la flexibilidad funcional, se modifica el artículo 107 de la Carta Fundamental consagrando un mecanismo de traspaso gradual de competencia a las municipalidades, que la ley deberá desarrollar posteriormente de un modo análogo al previsto en la ley orgánica constitucional Nº 19.175 para los gobiernos regionales. Se trata de una transferencia que operará a petición de la respectiva municipalidad, y siempre que se refiera a funciones o atribuciones relacionadas con asuntos de naturaleza o impacto local, actualmente encomendados a organismos de la administración central.</w:t>
      </w:r>
    </w:p>
    <w:p>
      <w:pPr>
        <w:pStyle w:val="NormalWeb"/>
        <w:rPr/>
      </w:pPr>
      <w:r>
        <w:rPr/>
        <w:t>Además, el Ministro del Interior señaló que otro aspecto importante de la iniciativa que también incide en el aludido artículo 107, dice relación con la posibilidad de que los municipios puedan constituir e integrarse a corporaciones y fundaciones de derecho privado sin fines de lucro que promuevan y difundan el deporte, además del arte y la cultura. Según explicó el Ministro, esta disposición será desarrollada in extenso por la denominada Ley del Deporte, hoy en trámite en el Senado de la República.</w:t>
      </w:r>
    </w:p>
    <w:p>
      <w:pPr>
        <w:pStyle w:val="NormalWeb"/>
        <w:rPr/>
      </w:pPr>
      <w:r>
        <w:rPr/>
        <w:t>Desde otra perspectiva, el titular de Interior puso de relieve que en la elaboración del proyecto también participaron la Asociación Chilena de Municipalidades y la Confederación Nacional de Funcionarios Municipales, lo que se plasmó en un acuerdo para la modernización municipal suscrito por el Gobierno y las entidades individualizadas, en marzo pasado.</w:t>
      </w:r>
    </w:p>
    <w:p>
      <w:pPr>
        <w:pStyle w:val="NormalWeb"/>
        <w:rPr/>
      </w:pPr>
      <w:r>
        <w:rPr/>
        <w:t xml:space="preserve">Agregó el Ministro que el mismo espíritu orientará al proyecto de reforma de la ley </w:t>
        <w:br/>
        <w:t>Nº 18.695, orgánica de municipalidades, que el Ejecutivo enviará a trámite legislativo en los próximos meses para concordar su articulado con las nuevas disposiciones constitucionales que, de aprobarse esta iniciativa, regirán la materia.</w:t>
      </w:r>
    </w:p>
    <w:p>
      <w:pPr>
        <w:pStyle w:val="NormalWeb"/>
        <w:rPr/>
      </w:pPr>
      <w:r>
        <w:rPr/>
        <w:t>En respuesta a una consulta de la Comisión respecto de por qué no se aprovechaba la coyuntura, impulsando una reforma más a fondo en el proceso de descentralización del país, el Ministro afirmó que la gradualidad del proceso de descentralización obedece a que existen puntos de vista heterogéneos sobre la materia, pues si bien hay sectores que desean avanzar más rápido, otros prefieren no dar grandes pasos aún, mostrándose, incluso, reacios a reformar la Constitución Política en lo relativo a los artículos 62, número 2, y 110, en los términos que se proponen.</w:t>
      </w:r>
    </w:p>
    <w:p>
      <w:pPr>
        <w:pStyle w:val="NormalWeb"/>
        <w:rPr/>
      </w:pPr>
      <w:r>
        <w:rPr/>
        <w:t>El mensaje del Ejecutivo y las modificaciones introducidas por el Senado y la Comisión de Constitución de la Cámara vienen, pues, a ser expresión de las distintas sensibilidades políticas sobre este tópico.</w:t>
      </w:r>
    </w:p>
    <w:p>
      <w:pPr>
        <w:pStyle w:val="NormalWeb"/>
        <w:rPr/>
      </w:pPr>
      <w:r>
        <w:rPr/>
        <w:t xml:space="preserve">En todo caso, el proyecto de reforma constitucional asume que las municipalidades son entes complejos que deben adecuarse a las necesidades de cada comuna, lo cual se refleja en la facultad que se confiere a los municipios para determinar su propia estructura interna y fijar sus remuneraciones, sin perjuicio del ejercicio de las competencias que puedan transferirle los ministerios, servicios públicos y gobiernos regionales. Por otra parte, el asunto puede enfocarse desde el punto de vista del asociativismo de las municipalidades, que es un mecanismo muy flexible, contemplado en la legislación actual, en cuya virtud, dos o más municipios pueden enfrentar de manera conjunta tareas de interés común. </w:t>
      </w:r>
    </w:p>
    <w:p>
      <w:pPr>
        <w:pStyle w:val="NormalWeb"/>
        <w:rPr/>
      </w:pPr>
      <w:r>
        <w:rPr/>
        <w:t>En síntesis, en la actualidad no están dadas las condiciones para propiciar la plena autonomía financiera de los municipios, pero existe una evidente progresividad en el proceso de toma de decisiones a nivel comunal, de lo que da muestra -por citar un ejemplo- el proyecto de reforma constitucional en trámite.</w:t>
      </w:r>
    </w:p>
    <w:p>
      <w:pPr>
        <w:pStyle w:val="NormalWeb"/>
        <w:rPr/>
      </w:pPr>
      <w:r>
        <w:rPr/>
        <w:t xml:space="preserve">Por su parte, el señor Pastene, Presidente de la Confederación Nacional de Funcionarios Municipales, señaló en la Comisión que en el marco de este proyecto de reforma constitucional, el mayor anhelo del gremio es que se apruebe el texto del nuevo artículo 110 de la Constitución Política y la disposición trigesimoquinta transitoria, tal como se acordó en marzo de este año por la Confederación de Empleados Municipales, la Asociación Chilena de Municipalidades y el Gobierno. Ello, por cuanto, a su juicio, ambas normas cautelan adecuadamente los intereses de los trabajadores del sector y permiten sentar las bases para el mejoramiento de las condiciones laborales de los funcionarios municipales, especialmente en lo que dice relación con sus remuneraciones. Dicho objetivo se logrará a través de un sistema de incentivos al desempeño funcionario y, ligado a lo anterior, la implementación de programas de capacitación. </w:t>
      </w:r>
    </w:p>
    <w:p>
      <w:pPr>
        <w:pStyle w:val="NormalWeb"/>
        <w:rPr/>
      </w:pPr>
      <w:r>
        <w:rPr/>
        <w:t xml:space="preserve">Por otra parte, insistió en que el nuevo artículo 110 de la Constitución Política está indisolublemente ligado a la disposición trigesimoquinta transitoria que se pretende introducir en la Carta Fundamental, razón por la cual no puede aprobarse uno y rechazarse la otra. </w:t>
      </w:r>
    </w:p>
    <w:p>
      <w:pPr>
        <w:pStyle w:val="NormalWeb"/>
        <w:rPr/>
      </w:pPr>
      <w:r>
        <w:rPr/>
        <w:t xml:space="preserve">Por su parte, el Presidente de la Asociación Chilena de Municipalidades, don </w:t>
        <w:br/>
        <w:t>Gonzalo Duarte, destacó la importancia que reviste el proyecto de reforma constitucional sobre administración comunal para profundizar el proceso de modernización del Estado. Instó a esta Cámara a su pronto despacho, considerando que la materialización de los conceptos contenidos en esta reforma constitucional requiere la tramitación de diversos proyectos de ley.</w:t>
      </w:r>
    </w:p>
    <w:p>
      <w:pPr>
        <w:pStyle w:val="NormalWeb"/>
        <w:rPr/>
      </w:pPr>
      <w:r>
        <w:rPr/>
        <w:t>En la discusión particular, nuestra Comisión de Gobierno Interior aprobó en los mismos términos que su similar de Constitución, Legislación y Justicia, la modificación contemplada en el Nº 1 del artículo único, en lo relativo a la supresión del Nº 2 del inciso cuarto del artículo 62 de la Constitución Política, con la indicación de la Comisión de Constitución, Legislación y Justicia, que elimina la expresión: "con la excepción que establece el artículo 110", por no avenirse con la nueva redacción otorgada a esta norma.</w:t>
      </w:r>
    </w:p>
    <w:p>
      <w:pPr>
        <w:pStyle w:val="NormalWeb"/>
        <w:rPr/>
      </w:pPr>
      <w:r>
        <w:rPr/>
        <w:t>En cuanto al Nº 2, el Senado propone sustituir el artículo 107 de la Carta Fundamental, relacionado con la administración comunal, por un nuevo texto, que presenta las siguientes variantes principales respecto del actualmente vigente:</w:t>
      </w:r>
    </w:p>
    <w:p>
      <w:pPr>
        <w:pStyle w:val="NormalWeb"/>
        <w:ind w:left="720" w:hanging="0"/>
        <w:rPr/>
      </w:pPr>
      <w:r>
        <w:rPr/>
        <w:t xml:space="preserve">a) Elimina del inciso primero la referencia que allí se hace al consejo económico social. </w:t>
      </w:r>
    </w:p>
    <w:p>
      <w:pPr>
        <w:pStyle w:val="NormalWeb"/>
        <w:rPr/>
      </w:pPr>
      <w:r>
        <w:rPr/>
        <w:t>Como bien expresara el colega de la Comisión de Constitución, Legislación y Justicia, el Gobierno proponía quitar al consejo económico social la facultad consultiva. En definitiva, el Senado propone que se entregue a la ley orgánica constitucional la forma en que se llevará a cabo la participación de la comunidad en el desarrollo local, permitiéndose que esto se regule por la Ley Orgánica Constitucional de Municipalidades, ya sea usando este instrumento -consejo económico social- u otros similares.</w:t>
      </w:r>
    </w:p>
    <w:p>
      <w:pPr>
        <w:pStyle w:val="NormalWeb"/>
        <w:ind w:left="720" w:hanging="0"/>
        <w:rPr/>
      </w:pPr>
      <w:r>
        <w:rPr/>
        <w:t>b) Adiciona dos nuevos incisos, cuyo contenido dice relación con entregar a la Ley Orgánica de Municipalidades la regulación de la participación de la comunidad en las actividades del municipio.</w:t>
      </w:r>
    </w:p>
    <w:p>
      <w:pPr>
        <w:pStyle w:val="NormalWeb"/>
        <w:ind w:left="720" w:hanging="0"/>
        <w:rPr/>
      </w:pPr>
      <w:r>
        <w:rPr/>
        <w:t> </w:t>
      </w:r>
    </w:p>
    <w:p>
      <w:pPr>
        <w:pStyle w:val="NormalWeb"/>
        <w:rPr/>
      </w:pPr>
      <w:r>
        <w:rPr/>
        <w:t xml:space="preserve">El señor </w:t>
      </w:r>
      <w:r>
        <w:rPr>
          <w:b/>
          <w:bCs/>
        </w:rPr>
        <w:t xml:space="preserve">ROCHA </w:t>
      </w:r>
      <w:r>
        <w:rPr/>
        <w:t>(Vicepresidente).- Perdón, señor diputado, el Diputado señor Ulloa le pide una interrupción.</w:t>
      </w:r>
    </w:p>
    <w:p>
      <w:pPr>
        <w:pStyle w:val="NormalWeb"/>
        <w:rPr/>
      </w:pPr>
      <w:r>
        <w:rPr/>
        <w:t> </w:t>
      </w:r>
    </w:p>
    <w:p>
      <w:pPr>
        <w:pStyle w:val="NormalWeb"/>
        <w:rPr/>
      </w:pPr>
      <w:r>
        <w:rPr/>
        <w:t xml:space="preserve">El señor </w:t>
      </w:r>
      <w:r>
        <w:rPr>
          <w:b/>
          <w:bCs/>
        </w:rPr>
        <w:t xml:space="preserve">ZAMBRANO.- </w:t>
      </w:r>
      <w:r>
        <w:rPr/>
        <w:t>Se la concedo, señor Presidente.</w:t>
      </w:r>
    </w:p>
    <w:p>
      <w:pPr>
        <w:pStyle w:val="NormalWeb"/>
        <w:rPr/>
      </w:pPr>
      <w:r>
        <w:rPr/>
        <w:t xml:space="preserve">El señor </w:t>
      </w:r>
      <w:r>
        <w:rPr>
          <w:b/>
          <w:bCs/>
        </w:rPr>
        <w:t xml:space="preserve">ROCHA </w:t>
      </w:r>
      <w:r>
        <w:rPr/>
        <w:t>(Vicepresidente).- Tiene la palabra el Diputado señor Ulloa.</w:t>
      </w:r>
    </w:p>
    <w:p>
      <w:pPr>
        <w:pStyle w:val="NormalWeb"/>
        <w:rPr/>
      </w:pPr>
      <w:r>
        <w:rPr/>
        <w:t> </w:t>
      </w:r>
    </w:p>
    <w:p>
      <w:pPr>
        <w:pStyle w:val="NormalWeb"/>
        <w:rPr/>
      </w:pPr>
      <w:r>
        <w:rPr/>
        <w:t xml:space="preserve">El señor </w:t>
      </w:r>
      <w:r>
        <w:rPr>
          <w:b/>
          <w:bCs/>
        </w:rPr>
        <w:t xml:space="preserve">ULLOA.- </w:t>
      </w:r>
      <w:r>
        <w:rPr/>
        <w:t>Señor Presidente, en su intervención el Diputado señor Zambrano habló del Codeco en lugar del consejo económico social. Incluso, debe estar así en la versión. Por eso, solicito que precise a qué se refería.</w:t>
      </w:r>
    </w:p>
    <w:p>
      <w:pPr>
        <w:pStyle w:val="NormalWeb"/>
        <w:rPr/>
      </w:pPr>
      <w:r>
        <w:rPr/>
        <w:t> </w:t>
      </w:r>
    </w:p>
    <w:p>
      <w:pPr>
        <w:pStyle w:val="NormalWeb"/>
        <w:rPr/>
      </w:pPr>
      <w:r>
        <w:rPr/>
        <w:t xml:space="preserve">El señor </w:t>
      </w:r>
      <w:r>
        <w:rPr>
          <w:b/>
          <w:bCs/>
        </w:rPr>
        <w:t xml:space="preserve">ROCHA </w:t>
      </w:r>
      <w:r>
        <w:rPr/>
        <w:t>(Vicepresidente).- Puede continuar Diputado señor Zambrano.</w:t>
      </w:r>
    </w:p>
    <w:p>
      <w:pPr>
        <w:pStyle w:val="NormalWeb"/>
        <w:rPr/>
      </w:pPr>
      <w:r>
        <w:rPr/>
        <w:t> </w:t>
      </w:r>
    </w:p>
    <w:p>
      <w:pPr>
        <w:pStyle w:val="NormalWeb"/>
        <w:rPr/>
      </w:pPr>
      <w:r>
        <w:rPr/>
        <w:t xml:space="preserve">El señor </w:t>
      </w:r>
      <w:r>
        <w:rPr>
          <w:b/>
          <w:bCs/>
        </w:rPr>
        <w:t xml:space="preserve">ZAMBRANO.- </w:t>
      </w:r>
      <w:r>
        <w:rPr/>
        <w:t>En verdad, me refería al consejo económico social.</w:t>
      </w:r>
    </w:p>
    <w:p>
      <w:pPr>
        <w:pStyle w:val="NormalWeb"/>
        <w:rPr/>
      </w:pPr>
      <w:r>
        <w:rPr/>
        <w:t>En tercer lugar, enmienda un error existente en el inciso segundo -nuevo cuarto- que alude a la "responsabilidad jurídica", reemplazándola por la expresión "persona-lidad jurídica".</w:t>
      </w:r>
    </w:p>
    <w:p>
      <w:pPr>
        <w:pStyle w:val="NormalWeb"/>
        <w:rPr/>
      </w:pPr>
      <w:r>
        <w:rPr/>
        <w:t>En cuarto lugar, reemplaza en el inciso tercero -nuevo quinto- "administración" por "competencia" y agrega una disposición que posibilita que el alcalde, con el acuerdo del concejo, pueda efectuar consultas no vinculantes a la comunidad, sin perjuicio de la actual facultad de convocar a plebiscito comunal.</w:t>
      </w:r>
    </w:p>
    <w:p>
      <w:pPr>
        <w:pStyle w:val="NormalWeb"/>
        <w:rPr/>
      </w:pPr>
      <w:r>
        <w:rPr/>
        <w:t>En quinto lugar, modifica el inciso cuarto -nuevo sexto- en términos de posibilitar que las municipalidades puedan, además de constituir corporaciones y fundaciones, integrar las ya existentes y ampliar sus fines a la difusión del deporte.</w:t>
      </w:r>
    </w:p>
    <w:p>
      <w:pPr>
        <w:pStyle w:val="NormalWeb"/>
        <w:rPr/>
      </w:pPr>
      <w:r>
        <w:rPr/>
        <w:t>En sexto lugar, innova en lo que respecta a la redacción del inciso sexto -nuevo octavo-, con el propósito de hacer perentoria la coordinación que habrán de efectuar los servicios públicos con el municipio respectivo al actuar dentro del territorio comunal correspondiente.</w:t>
      </w:r>
    </w:p>
    <w:p>
      <w:pPr>
        <w:pStyle w:val="NormalWeb"/>
        <w:rPr/>
      </w:pPr>
      <w:r>
        <w:rPr/>
        <w:t>En séptimo lugar, agrega un nuevo inciso final que entrega a la ley la determinación de las modalidades a que habrán de sujetarse los servicios públicos y demás entes de la administración para traspasar a las municipalidades la realización de actos propios de su esfera de competencia, traspaso que puede asumir el carácter de temporal o permanente.</w:t>
      </w:r>
    </w:p>
    <w:p>
      <w:pPr>
        <w:pStyle w:val="NormalWeb"/>
        <w:rPr/>
      </w:pPr>
      <w:r>
        <w:rPr/>
        <w:t>Por su parte, como ya se expresó, la Comisión de Constitución, Legislación y Justicia acogió una indicación al inciso quinto propuesto por el Senado -letra d) de este numeral del presente informe- que obliga al alcalde a convocar a plebiscito o a consulta no vinculante cuando así lo demanden los dos tercios de los concejales en ejercicio.</w:t>
      </w:r>
    </w:p>
    <w:p>
      <w:pPr>
        <w:pStyle w:val="NormalWeb"/>
        <w:rPr/>
      </w:pPr>
      <w:r>
        <w:rPr/>
        <w:t>De igual modo, la aludida Comisión acogió otra indicación que amplía el inciso final propuesto por el Senado, para entregar a la ley la determinación de cómo los ministerios, servicios públicos y gobiernos regionales podrán traspasar competencias a los municipios, provisoria o definitivamente, por considerar que lo que se transfiere es la capacidad de decisión con los recursos necesarios para su ejercicio.</w:t>
      </w:r>
    </w:p>
    <w:p>
      <w:pPr>
        <w:pStyle w:val="NormalWeb"/>
        <w:rPr/>
      </w:pPr>
      <w:r>
        <w:rPr/>
        <w:t>Vuestra Comisión de Gobierno Interior aprobó en idénticos términos que la Comisión de Constitución, y también por unanimidad, los cinco primeros incisos de esta norma.</w:t>
      </w:r>
    </w:p>
    <w:p>
      <w:pPr>
        <w:pStyle w:val="NormalWeb"/>
        <w:rPr/>
      </w:pPr>
      <w:r>
        <w:rPr/>
        <w:t xml:space="preserve">El inciso sexto nuevo, antiguo cuarto, fue aprobado por asentimiento unánime, conjuntamente y por idéntico quórum de votación, con una indicación de los Diputados señores Balbontín, Gutiérrez, Longton, Ortiz, Palma, don Joaquín; Pérez, don Aníbal; Pérez, don </w:t>
        <w:br/>
        <w:t>Ramón; Silva, Soria, Tuma, Valcarce y Zambrano, la que posteriormente fue adecuada por otra, también aprobada por unanimidad, suscrita por los Diputados señores Balbontín, Gutiérrez, Palma, don Joaquín; Silva y Zambrano, en cuya virtud se incluye el desarrollo económico dentro de las actividades que pueden promover y difundir las entidades antes mencionadas, en reemplazo de las expresiones "turismo y desarrollo productivo" contempladas en la primera indicación.</w:t>
      </w:r>
    </w:p>
    <w:p>
      <w:pPr>
        <w:pStyle w:val="NormalWeb"/>
        <w:rPr/>
      </w:pPr>
      <w:r>
        <w:rPr/>
        <w:t xml:space="preserve">En opinión de los representantes del Ejecutivo, posición que fue compartida por la unanimidad de los miembros de la Comisión, del concepto de orden económico que informa la Constitución Política se infiere un principio fundamental, cual es que la iniciativa privada es el motor de la economía, cabiéndole al Estado un rol meramente subsidiario. En armonía con este axioma, el constituyente se preocupó de establecer expresamente que sólo una ley de quórum calificado puede permitir al Estado y sus organismos realizar actividades empresariales. </w:t>
      </w:r>
    </w:p>
    <w:p>
      <w:pPr>
        <w:pStyle w:val="NormalWeb"/>
        <w:rPr/>
      </w:pPr>
      <w:r>
        <w:rPr/>
        <w:t>En cuanto al turismo y al desarrollo productivo, -términos que, en definitiva, fueron sustituidos por la expresión "desarrollo económico", según se vio-, se trata de actividades con un nítido perfil empresarial y, por ende, imposibles de compatibilizar con el imperativo de la norma constitucional de que dichas actividades no tengan carácter lucrativo. A la luz de este razonamiento, las corporaciones que se creen para los fines señalados tendrían que limitarse a generar las condiciones adecuadas para el desarrollo económico, procurando, por ejemplo, atraer inversionistas; pero no podrían inmiscuirse en la gestión propiamente tal de proyectos de inversión, pues si así lo hicieren, tendría que aplicárseles el Nº 21 del artículo 19 de la Carta Fundamental.</w:t>
      </w:r>
    </w:p>
    <w:p>
      <w:pPr>
        <w:pStyle w:val="NormalWeb"/>
        <w:rPr/>
      </w:pPr>
      <w:r>
        <w:rPr/>
        <w:t>El inciso séptimo fue aprobado por asentimiento unánime, tal como lo hiciera la Comisión que se pronunció con anterioridad a ésta.</w:t>
      </w:r>
    </w:p>
    <w:p>
      <w:pPr>
        <w:pStyle w:val="NormalWeb"/>
        <w:rPr/>
      </w:pPr>
      <w:r>
        <w:rPr/>
        <w:t>Su inciso octavo contó, asimismo, con la aprobación unánime de los miembros presentes de la Comisión, con el alcance de que fue rechazada por simple mayoría de votos una indicación del Diputado señor Cantero, tendiente a precisar que los servicios públicos deben ajustar su quehacer, dentro del territorio de que se trate, al plan de desarrollo comunal respectivo.</w:t>
      </w:r>
    </w:p>
    <w:p>
      <w:pPr>
        <w:pStyle w:val="NormalWeb"/>
        <w:rPr/>
      </w:pPr>
      <w:r>
        <w:rPr/>
        <w:t>En relación con este inciso, el Ministro del Interior puntualizó que en la esfera de competencia propia de las municipalidades, los servicios públicos están subordinados a éstas; en tanto que, tratándose de atribuciones propias de los servicios, corresponde coordinar sus acciones con los planes comunales. En otros términos, la nueva norma propuesta no altera la competencia de los municipios ni de los servicios públicos, sino que se limita a señalar que el ente coordinador de los proyectos que se ejecuten en el territorio comunal es la municipalidad pertinente.</w:t>
      </w:r>
    </w:p>
    <w:p>
      <w:pPr>
        <w:pStyle w:val="NormalWeb"/>
        <w:rPr/>
      </w:pPr>
      <w:r>
        <w:rPr/>
        <w:t>Vuestra Comisión de Gobierno Interior aprobó por asentimiento unánime el inciso noveno y final propuesto por el Senado, ampliado por la Comisión de Constitución de la Cámara.</w:t>
      </w:r>
    </w:p>
    <w:p>
      <w:pPr>
        <w:pStyle w:val="NormalWeb"/>
        <w:rPr/>
      </w:pPr>
      <w:r>
        <w:rPr/>
        <w:t>El Nº 3 propuesto por el Senado apunta a sustituir el artículo 109 que, como se vio, su texto actual es absorbido por el artículo 107. Aquí se aborda el tema de la regulación de la administración transitoria de las nuevas comunas que se creen en el país, lo relativo a su instalación y los resguardos necesarios para cautelar el uso y disposición de los bienes ubicados en su territorio, como asimismo, los procedimientos a observar en la supresión o fusión de comunas, materias que entrega a la fijación que hará de ellas la ley orgánica constitucional de municipalidades.</w:t>
      </w:r>
    </w:p>
    <w:p>
      <w:pPr>
        <w:pStyle w:val="NormalWeb"/>
        <w:rPr/>
      </w:pPr>
      <w:r>
        <w:rPr/>
        <w:t>Al efecto, la Comisión de Constitución, Legislación y Justicia aprobó una indicación que agrega a los mencionados aspectos a ser regulados por la ley orgánica constitucional, lo relativo al traspaso del personal y de los servicios municipales.</w:t>
      </w:r>
    </w:p>
    <w:p>
      <w:pPr>
        <w:pStyle w:val="NormalWeb"/>
        <w:rPr/>
      </w:pPr>
      <w:r>
        <w:rPr/>
        <w:t>La Comisión de Gobierno Interior aprobó en los mismos términos que dicha Comisión, y por asentimiento unánime, la disposición en comento.</w:t>
      </w:r>
    </w:p>
    <w:p>
      <w:pPr>
        <w:pStyle w:val="NormalWeb"/>
        <w:rPr/>
      </w:pPr>
      <w:r>
        <w:rPr/>
        <w:t xml:space="preserve">El Nº 4 propuesto por el Senado tiene por objeto incorporar un artículo 110, nuevo, que faculta a los municipios para crear o suprimir empleos, fijar remuneraciones y determinar los órganos o unidades que la ley orgánica constitucional posibilite, todo ello dentro de los límites y requisitos que señale la aludida ley, a iniciativa exclusiva del Presidente de la República. </w:t>
      </w:r>
    </w:p>
    <w:p>
      <w:pPr>
        <w:pStyle w:val="NormalWeb"/>
        <w:rPr/>
      </w:pPr>
      <w:r>
        <w:rPr/>
        <w:t>Esta disposición también fue aprobada por unanimidad.</w:t>
      </w:r>
    </w:p>
    <w:p>
      <w:pPr>
        <w:pStyle w:val="NormalWeb"/>
        <w:rPr/>
      </w:pPr>
      <w:r>
        <w:rPr/>
        <w:t>El Nº 5 nuevo, introducido por el Ejecutivo durante la tramitación de la iniciativa en la Comisión de Constitución, tiene como propósito incorporar una nueva disposición transitoria a la Carta Fundamental para especificar que las atribuciones entregadas a los municipios en el artículo 110, atinentes a modificaciones de la estructura orgánica, de personal y de remuneraciones, serán aplicables al dictarse las normas legales que fijen las modalidades, requisitos y limitaciones con que habrán de ejercerse.</w:t>
      </w:r>
    </w:p>
    <w:p>
      <w:pPr>
        <w:pStyle w:val="NormalWeb"/>
        <w:rPr/>
      </w:pPr>
      <w:r>
        <w:rPr/>
        <w:t>La Comisión también aprobó por unanimidad el texto propuesto por su similar de Constitución, Legislación y Justicia.</w:t>
      </w:r>
    </w:p>
    <w:p>
      <w:pPr>
        <w:pStyle w:val="NormalWeb"/>
        <w:rPr/>
      </w:pPr>
      <w:r>
        <w:rPr/>
        <w:t>Normas de carácter orgánico constitucional o de quórum calificado: La Comisión estimó que no hay disposiciones que se encuentren en las señaladas situaciones. Sin embargo, atendido el carácter de las modificaciones propuestas, su aprobación requerirá del voto conforme de las tres quintas partes de los senadores y diputados en ejercicio.</w:t>
      </w:r>
    </w:p>
    <w:p>
      <w:pPr>
        <w:pStyle w:val="NormalWeb"/>
        <w:rPr/>
      </w:pPr>
      <w:r>
        <w:rPr/>
        <w:t>Normas que deben ser conocidas por la Comisión de Hacienda: la Comisión estimó que no las hay.</w:t>
      </w:r>
    </w:p>
    <w:p>
      <w:pPr>
        <w:pStyle w:val="NormalWeb"/>
        <w:rPr/>
      </w:pPr>
      <w:r>
        <w:rPr/>
        <w:t>Como ya señalé, la Comisión rechazó, por simple mayoría de votos, una indicación propuesta por el Diputado señor Cantero, que señalaba: "Para los efectos del desarrollo local las municipalidades contarán con un plan de desarrollo comunal y los servicios públicos deberán coordinarse con el municipio cuando desarrollen su labor en el territorio comunal respectivo, en conformidad con la ley".</w:t>
      </w:r>
    </w:p>
    <w:p>
      <w:pPr>
        <w:pStyle w:val="NormalWeb"/>
        <w:rPr/>
      </w:pPr>
      <w:r>
        <w:rPr/>
        <w:t>Por último, aprobó por unanimidad las modificaciones que le introdujo la Comisión de Constitución al texto propuesto por el Senado. Sin perjuicio de lo anterior, dio su aprobación unánime a la indicación presentada al inciso sexto del artículo 107, en cuya virtud se amplía la posibilidad de que las corporaciones y fundaciones de derecho privado sin fines de lucro, puedan promover y difundir no sólo el arte, la cultura y el deporte, sino, además, el desarrollo económico en el ámbito de las respectivas comunas.</w:t>
      </w:r>
    </w:p>
    <w:p>
      <w:pPr>
        <w:pStyle w:val="NormalWeb"/>
        <w:rPr/>
      </w:pPr>
      <w:r>
        <w:rPr/>
        <w:t>La Comisión de Gobierno Interior recomienda a la honorable Sala aprobar el proyecto en estudi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omo no hay proyectos de acuerdo, propongo a la Sala prorrogar el debate y ocupar el tiempo destinado al análisis de ellos.</w:t>
      </w:r>
    </w:p>
    <w:p>
      <w:pPr>
        <w:pStyle w:val="NormalWeb"/>
        <w:rPr/>
      </w:pPr>
      <w:r>
        <w:rPr/>
        <w:t>¿Habría acuerdo?</w:t>
      </w:r>
    </w:p>
    <w:p>
      <w:pPr>
        <w:pStyle w:val="NormalWeb"/>
        <w:rPr/>
      </w:pPr>
      <w:r>
        <w:rPr/>
        <w:t>Acordado.</w:t>
      </w:r>
    </w:p>
    <w:p>
      <w:pPr>
        <w:pStyle w:val="NormalWeb"/>
        <w:rPr/>
      </w:pPr>
      <w:r>
        <w:rPr/>
        <w:t>En consecuencia, se votará a las 13.20 horas.</w:t>
      </w:r>
    </w:p>
    <w:p>
      <w:pPr>
        <w:pStyle w:val="NormalWeb"/>
        <w:rPr/>
      </w:pPr>
      <w:r>
        <w:rPr/>
        <w:t>Tiene la palabra el señor Ministro.</w:t>
      </w:r>
    </w:p>
    <w:p>
      <w:pPr>
        <w:pStyle w:val="NormalWeb"/>
        <w:rPr/>
      </w:pPr>
      <w:r>
        <w:rPr/>
        <w:t> </w:t>
      </w:r>
    </w:p>
    <w:p>
      <w:pPr>
        <w:pStyle w:val="NormalWeb"/>
        <w:rPr/>
      </w:pPr>
      <w:r>
        <w:rPr/>
        <w:t xml:space="preserve">El señor </w:t>
      </w:r>
      <w:r>
        <w:rPr>
          <w:b/>
          <w:bCs/>
        </w:rPr>
        <w:t xml:space="preserve">FIGUEROA </w:t>
      </w:r>
      <w:r>
        <w:rPr/>
        <w:t>(Ministro del Interior).- Señor Presidente, el proyecto de reforma constitucional que conoce esta Sala es un avance muy importante en el proceso de descentralización del país y de autonomía y modernización de la gestión municipal. Al respecto, quiero reiterar algunas ideas que ya expresé en esta Sala a propósito de la discusión en general del proyecto sobre gestión municipal, reforma a la Ley Orgánica de Municipalidades, las que son plenamente pertinentes al que nos ocupa en este momento.</w:t>
      </w:r>
    </w:p>
    <w:p>
      <w:pPr>
        <w:pStyle w:val="NormalWeb"/>
        <w:rPr/>
      </w:pPr>
      <w:r>
        <w:rPr/>
        <w:t xml:space="preserve">La importancia de una reforma municipal integral, que se debate actualmente en el Congreso -reforma a la Ley Orgánica de Municipalidades en el Senado, y a la Constitución Política en materia de administración comunal, en la Cámara-, está en directa relación con la relevancia de los municipios en la vida cotidiana y en la calidad de vida de la gente, así como en el tema de la modernización del Estado. </w:t>
      </w:r>
    </w:p>
    <w:p>
      <w:pPr>
        <w:pStyle w:val="NormalWeb"/>
        <w:rPr/>
      </w:pPr>
      <w:r>
        <w:rPr/>
        <w:t>Como señalé en su oportunidad, hoy las municipalidades tienen seis funciones privativas y trece compartidas con otros organismos de la administración del Estado; manejan 21 subsidios sociales, son responsables de la educación del 60 por ciento de los niños chilenos y de la atención de salud primaria de más del 50 por ciento de la población; manejan alrededor de 1.300 millones de dólares, equivalentes al 2 por ciento del producto bruto y son el único servicio público presente en las 340 comunas del país, convirtiéndose así en la principal ventanilla de acceso a los diversos servicios públicos y en el más directo medio de relación entre los ciudadanos y el Estado.</w:t>
      </w:r>
    </w:p>
    <w:p>
      <w:pPr>
        <w:pStyle w:val="NormalWeb"/>
        <w:rPr/>
      </w:pPr>
      <w:r>
        <w:rPr/>
        <w:t>Por nuevas reformas y normativas, los municipios también participan hoy en cuestiones relevantes como el fomento productivo, el apoyo al consumidor, la defensa al medio ambiente y, por la vía de convenios, en temas como la igualdad de oportunidades de la mujer, el empleo y el desarrollo juvenil. Sin embargo, el mapa de la realidad municipal no estaría completo si no destacara la diversidad y los contrastes que existen entre las municipalidades a partir de esa diversidad. Basta efectuar una simple comparación entre los ingresos propios de las grandes comunas y los de las más pequeñas y carenciadas, que son la mayoría en nuestro país, para constatar dicha diversidad y sus distintos potenciales de desarrollo. En este breve bosquejo de los actuales municipios se explica la necesidad de crear condiciones institucionales más flexibles, que contribuyan al perfeccionamiento de la gestión municipal, lo que fundamenta la dirección que asume la reforma en su conjunto.</w:t>
      </w:r>
    </w:p>
    <w:p>
      <w:pPr>
        <w:pStyle w:val="NormalWeb"/>
        <w:rPr/>
      </w:pPr>
      <w:r>
        <w:rPr/>
        <w:t>En este contexto, el proyecto de reforma constitucional en estudio tiene directa vinculación con la iniciativa que modifica la Ley Orgánica Constitucional de Municipalidades, actualmente en segundo trámite en el Senado.</w:t>
      </w:r>
    </w:p>
    <w:p>
      <w:pPr>
        <w:pStyle w:val="NormalWeb"/>
        <w:rPr/>
      </w:pPr>
      <w:r>
        <w:rPr/>
        <w:t>En efecto, el esfuerzo del Ejecutivo de modernizar la gestión municipal no se agota en el proyecto que modifica la respectiva ley orgánica; también considera otras innovaciones que requieren, no obstante, previas adecuaciones constitucionales antes de acometer su tratamiento puntual en la Ley Orgánica de Municipalidades.</w:t>
      </w:r>
    </w:p>
    <w:p>
      <w:pPr>
        <w:pStyle w:val="NormalWeb"/>
        <w:rPr/>
      </w:pPr>
      <w:r>
        <w:rPr/>
        <w:t>En consecuencia, la lógica legislativa se orienta a que la tramitación de este proyecto, ojalá, pudiéramos concluirla antes de la del proyecto de reforma de la Ley Orgánica Constitucional de Municipalidades, con el fin de introducir en este último cuerpo legal las modificaciones constitucionales una vez promulgado el proyecto respectivo. De no darse esta secuencia, esta reforma tendría que ser implementada mediante una nueva modificación a la Ley Orgánica Constitucional de Municipalidades.</w:t>
      </w:r>
    </w:p>
    <w:p>
      <w:pPr>
        <w:pStyle w:val="NormalWeb"/>
        <w:rPr/>
      </w:pPr>
      <w:r>
        <w:rPr/>
        <w:t>El proyecto de reforma constitucional, como se dijo, destinado inicialmente a configurar un amparo constitucional para ciertas reformas posteriores a la Ley Orgánica de Municipalidades, ha adquirido una complejidad y un enriquecimiento crecientes, toda vez que a la propuesta original del Ejecutivo se han incorporado otras adicionales durante su discusión tanto en la Cámara Alta como en el tratamiento que se le ha dado en las Comisiones de Constitución, Legislación y Justicia y de Gobierno Interior de la honorable Cámara de Diputados.</w:t>
      </w:r>
    </w:p>
    <w:p>
      <w:pPr>
        <w:pStyle w:val="NormalWeb"/>
        <w:rPr/>
      </w:pPr>
      <w:r>
        <w:rPr/>
        <w:t>Las exposiciones de los Diputados informantes de esas dos Comisiones han sido muy completas, lo que me evita referirme en particular al proyecto original del Ejecutivo, a las reformas introducidas en el Senado y a las modificaciones posteriores que se le hicieron tanto en la Comisión de Constitución como en la de Gobierno Interior.</w:t>
      </w:r>
    </w:p>
    <w:p>
      <w:pPr>
        <w:pStyle w:val="NormalWeb"/>
        <w:rPr/>
      </w:pPr>
      <w:r>
        <w:rPr/>
        <w:t>Sin embargo, quiero referirme en forma particular a un tema que me parece de la más alta importancia en relación con la modernización y autonomía de los municipios, cual es el de los alcances del nuevo artículo 110 que se propone en la reforma constitucional, que significará una flexibilidad amplia en materia de fijación de plantas, cargos y remuneraciones municipales, ya que suprime estas materias no sólo de la iniciativa exclusiva del Presidente de la República, sino que, incluso, de las materias propias de ley, encomendándoselas, en consecuencia, directamente a cada municipio como un mecanismo administrativo interno, lo que constituye una audaz innovación que, en nuestro concepto. puede implicar un salto cualitativo en la modernización de la gestión municipal. Sin embargo, considerando la novedad e importancia de la reforma, hemos creído conveniente adoptar ciertas prevenciones en la propia ley orgánica constitucional que permitan asegurar cierta racionalidad y coherencia en la utilización de estas nuevas atribuciones que, si se ejercieran sin ningún mecanismo de regulación, podrían configurar situaciones muy desastrosas, aun comparadas con la deficiente situación actual en materia de personal municipal.</w:t>
      </w:r>
    </w:p>
    <w:p>
      <w:pPr>
        <w:pStyle w:val="NormalWeb"/>
        <w:rPr/>
      </w:pPr>
      <w:r>
        <w:rPr/>
        <w:t>Las eventuales consecuencias de esta importante reforma introducida en el artículo 110 y la intención de ir configurando desde ya un catálogo de resguardos, motivó, después de una larga negociación, la suscripción del llamado "Acuerdo para la modernización municipal", el 21 de marzo del presente año, entre la Asociación Chilena de Municipalidades, la Confederación de Funcionarios Municipales de Chile y el Gobierno, representado por el Ministerio del Interior.</w:t>
      </w:r>
    </w:p>
    <w:p>
      <w:pPr>
        <w:pStyle w:val="NormalWeb"/>
        <w:rPr/>
      </w:pPr>
      <w:r>
        <w:rPr/>
        <w:t>A partir de la introducción del artículo 110, lo importante es la concepción de que la reforma de municipios y el otorgamiento de mayores atribuciones y autonomías en relación con su personal debe hacerse mediante un mecanismo consensuado con los municipios y con los funcionarios; es decir, configura o confirma la tesis de que las reformas en materia de modernización se deben hacer con los actores de cada sector y no en contra de ellos.</w:t>
      </w:r>
    </w:p>
    <w:p>
      <w:pPr>
        <w:pStyle w:val="NormalWeb"/>
        <w:rPr/>
      </w:pPr>
      <w:r>
        <w:rPr/>
        <w:t>En este acuerdo, las partes hemos sentado las bases mínimas que debieran regular los alcances, modalidades y requisitos que habrán de tenerse en cuenta para el ejercicio de estas nuevas facultades municipales, contenidos mínimos que, en virtud del acuerdo suscrito, tienen que inspirar el proyecto de ley que el Ejecutivo deberá remitir en su oportunidad a tramitación legislativa, una vez promulgada la presente reforma constitucional, precisamente para hacer aplicable el nuevo artículo 110, tal como se expresa en su inciso segundo.</w:t>
      </w:r>
    </w:p>
    <w:p>
      <w:pPr>
        <w:pStyle w:val="NormalWeb"/>
        <w:rPr/>
      </w:pPr>
      <w:r>
        <w:rPr/>
        <w:t>A este respecto, quiero referirme a estas ideas básicas, porque deseo que la honorable Cámara, en el momento de votar esta reforma constitucional, sepa que, en esta materia, el Ejecutivo adquiere y reitera el compromiso que ha suscrito con la Asociación de Municipalidades y con la Confederación de Empleados Municipales.</w:t>
      </w:r>
    </w:p>
    <w:p>
      <w:pPr>
        <w:pStyle w:val="NormalWeb"/>
        <w:rPr/>
      </w:pPr>
      <w:r>
        <w:rPr/>
        <w:t>Las ideas básicas que regularán estas nuevas facultades municipales, en relación con la creación y supresión de cargos, y fijación de las remuneraciones de los empleados municipales, contemplarán los siguientes criterios.</w:t>
      </w:r>
    </w:p>
    <w:p>
      <w:pPr>
        <w:pStyle w:val="NormalWeb"/>
        <w:rPr/>
      </w:pPr>
      <w:r>
        <w:rPr/>
        <w:t>La existencia de un plan de desarrollo comunal, la vigencia de una política de recursos humanos en el contexto del plan de desarrollo comunal, la consulta arreglada y formal al estamento funcionario organizado, la aprobación, en esta materia, del consejo por los dos tercios; un sistema de prelación para la decisión concreta del personal comprendida en el plan de modernización de planta que considere, entre otros, criterios de calificación, perfeccionamiento y antigüedad.</w:t>
      </w:r>
    </w:p>
    <w:p>
      <w:pPr>
        <w:pStyle w:val="NormalWeb"/>
        <w:rPr/>
      </w:pPr>
      <w:r>
        <w:rPr/>
        <w:t>Estas nuevas facultades municipales, tal como lo proponemos en el artículo 110 transitorio, sólo podrán ser ejercidas por una vez en cada período alcaldicio de la vigencia de la ley regulatoria, y sólo una vez que se haya aprobado esta reforma constitucional.</w:t>
      </w:r>
    </w:p>
    <w:p>
      <w:pPr>
        <w:pStyle w:val="NormalWeb"/>
        <w:rPr/>
      </w:pPr>
      <w:r>
        <w:rPr/>
        <w:t>En materia de responsabilidad municipal por el ejercicio de estas atribuciones, vamos a proponer en la ley respectiva un límite legal al gasto en remuneraciones, que hoy corresponde al 35 por ciento de los ingresos municipales, pero estudiando un criterio diferenciado, según la fortaleza financiera de los municipios, y, en segundo lugar, la responsabilidad solidaria del alcalde y de los concejales por la transgresión al límite legal en el gasto. Por último, el trámite de registro de los decretos de modernización de plantas por parte de la Contraloría General de la República.</w:t>
      </w:r>
    </w:p>
    <w:p>
      <w:pPr>
        <w:pStyle w:val="NormalWeb"/>
        <w:rPr/>
      </w:pPr>
      <w:r>
        <w:rPr/>
        <w:t>El Ejecutivo se compromete, una vez aprobada esta reforma constitucional, a ingresar a trámite legislativo la iniciativa legal que contempla estos criterios y que, además, modifica el estatuto administrativo de los funcionarios municipales en las materias que ya hemos acordado entre la Asociación Chilena de Municipalidades, la Confederación de Funcionarios y el Ministerio del Interior.</w:t>
      </w:r>
    </w:p>
    <w:p>
      <w:pPr>
        <w:pStyle w:val="NormalWeb"/>
        <w:rPr/>
      </w:pPr>
      <w:r>
        <w:rPr/>
        <w:t>Reitero que las exposiciones de los diputados informantes de las Comisiones de Constitución, Legislación y Justicia, y de Gobierno Interior me evitan referirme en forma particular al trámite de esta reforma desde el proyecto original del Ejecutivo, las modificaciones introducidas por el Senado y las establecidas en forma unánime por las Comisiones de Constitución, Legislación y Justicia, y de Gobierno Interior de la Cámara.</w:t>
      </w:r>
    </w:p>
    <w:p>
      <w:pPr>
        <w:pStyle w:val="NormalWeb"/>
        <w:rPr/>
      </w:pPr>
      <w:r>
        <w:rPr/>
        <w:t>Si la Cámara aprueba hoy el proyecto, estaríamos dando un paso muy importante en la real descentralización del país y, por otra parte, en el proceso de conferir a las municipalidades mayor autonomía, y mayores atribuciones y facultades, así como facilitando el proceso de modernización de los municipios, en que estamos todos comprometidos.</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René Manuel García. </w:t>
      </w:r>
    </w:p>
    <w:p>
      <w:pPr>
        <w:pStyle w:val="NormalWeb"/>
        <w:rPr/>
      </w:pPr>
      <w:r>
        <w:rPr/>
        <w:t xml:space="preserve">El señor </w:t>
      </w:r>
      <w:r>
        <w:rPr>
          <w:b/>
          <w:bCs/>
        </w:rPr>
        <w:t xml:space="preserve">GARCÍA </w:t>
      </w:r>
      <w:r>
        <w:rPr/>
        <w:t>(don René Manuel).- Señor Presidente, he estado escuchando con mucha atención el debate sobre esta reforma constitucional.</w:t>
      </w:r>
    </w:p>
    <w:p>
      <w:pPr>
        <w:pStyle w:val="NormalWeb"/>
        <w:rPr/>
      </w:pPr>
      <w:r>
        <w:rPr/>
        <w:t>Resulta que el señor Ministro -voy a empezar en el mismo orden en que él lo hizo- se refirió a la autonomía y a la regionalización.</w:t>
      </w:r>
    </w:p>
    <w:p>
      <w:pPr>
        <w:pStyle w:val="NormalWeb"/>
        <w:rPr/>
      </w:pPr>
      <w:r>
        <w:rPr/>
        <w:t>"Autonomía" es un bonito término; pero cuando se pide la real autonomía y regionalización del país, no se la quieren conceder desde Santiago, porque, indudablemente, la capital y los ministerios van perdiendo poder, por lo que mantienen a las regiones ligadas al poder económico que ejercen los diferentes ministerios.</w:t>
      </w:r>
    </w:p>
    <w:p>
      <w:pPr>
        <w:pStyle w:val="NormalWeb"/>
        <w:rPr/>
      </w:pPr>
      <w:r>
        <w:rPr/>
        <w:t>Entonces, es bonito como discurso y sirve para hacer "picar" a los diputados de regiones para que voten favorablemente el proyecto; pero, en el fondo, no hemos visto nunca que las regiones hayan surgido e ido hacia adelante autónomamente.</w:t>
      </w:r>
    </w:p>
    <w:p>
      <w:pPr>
        <w:pStyle w:val="NormalWeb"/>
        <w:rPr/>
      </w:pPr>
      <w:r>
        <w:rPr/>
        <w:t>Se dice que las municipalidades manejan 1.300 millones de dólares, lo que corresponde sólo al 2 por ciento -¡escúchenme bien!- del PGB del país, en circunstancias de que les estamos dando la responsabilidad de la educación, de la salud, de los caminos y de todo el sistema, que tenemos ir viendo para lograr realmente una regionalización; pero los fondos son siempre los mismos.</w:t>
      </w:r>
    </w:p>
    <w:p>
      <w:pPr>
        <w:pStyle w:val="NormalWeb"/>
        <w:rPr/>
      </w:pPr>
      <w:r>
        <w:rPr/>
        <w:t>Ahora, dicen que el alcalde y los concejales deben responder con su patrimonio si el gasto en remuneraciones sobrepasa el 35 por ciento de los ingresos municipales. Bonita palabra, bonita frase, bonita cifra, bonito porcentaje. Pero quiero preguntar derechamente, ¿por qué el Gobierno no responde y envía los fondos necesarios a las municipalidades cuando, de acuerdo con atribuciones similares que les han dado, se exceden y no pueden pagar los sueldos ni las imposiciones de los profesores o de los funcionarios de la salud?</w:t>
      </w:r>
    </w:p>
    <w:p>
      <w:pPr>
        <w:pStyle w:val="NormalWeb"/>
        <w:rPr/>
      </w:pPr>
      <w:r>
        <w:rPr/>
        <w:t>No lo pregunto por molestar, sino porque siempre hemos dicho que las municipalidades son los brazos de las comunas, y si no tienen las suficientes herramientas y recursos para trabajar, indudablemente muchas se quedarán sin hacer las obras que tanto necesitan estas comunas.</w:t>
      </w:r>
    </w:p>
    <w:p>
      <w:pPr>
        <w:pStyle w:val="NormalWeb"/>
        <w:rPr/>
      </w:pPr>
      <w:r>
        <w:rPr/>
        <w:t>Ahora, se expresa que el señor alcalde tendrá que crear nuevos empleos y fijar nuevas remuneraciones. La verdad de las cosas es que tengo miedo, porque no estamos maduros políticamente, ni este lado ni el otro, para ejercer las facultades que la ley está dando, lo que podría provocar la más grande de las "vendettas" políticas con respecto a los funcionarios municipales. ¡Y eso sí que sería grave! ¿Por qué? Porque cada vez que se renueve un alcalde, los funcionarios municipales que no sean del mismo color político que el jefe edilicio tendrán que estar dispuestos a ver cortada su carrera. Además, los alcaldes tienen todas las facultades para despedir o desligar a un funcionario de su cargo; entonces, ¿para qué les vamos a dar más facultades? Debemos ser coherentes con el artículo, señor Ministro.</w:t>
      </w:r>
    </w:p>
    <w:p>
      <w:pPr>
        <w:pStyle w:val="NormalWeb"/>
        <w:rPr/>
      </w:pPr>
      <w:r>
        <w:rPr/>
        <w:t> </w:t>
      </w:r>
    </w:p>
    <w:p>
      <w:pPr>
        <w:pStyle w:val="NormalWeb"/>
        <w:rPr/>
      </w:pPr>
      <w:r>
        <w:rPr/>
        <w:t xml:space="preserve">El señor </w:t>
      </w:r>
      <w:r>
        <w:rPr>
          <w:b/>
          <w:bCs/>
        </w:rPr>
        <w:t xml:space="preserve">PIZARRO.- </w:t>
      </w:r>
      <w:r>
        <w:rPr/>
        <w:t>No tienen todas las facultades...</w:t>
      </w:r>
    </w:p>
    <w:p>
      <w:pPr>
        <w:pStyle w:val="NormalWeb"/>
        <w:rPr/>
      </w:pPr>
      <w:r>
        <w:rPr/>
        <w:t> </w:t>
      </w:r>
    </w:p>
    <w:p>
      <w:pPr>
        <w:pStyle w:val="NormalWeb"/>
        <w:rPr/>
      </w:pPr>
      <w:r>
        <w:rPr/>
        <w:t xml:space="preserve">El señor </w:t>
      </w:r>
      <w:r>
        <w:rPr>
          <w:b/>
          <w:bCs/>
        </w:rPr>
        <w:t xml:space="preserve">GARCÍA </w:t>
      </w:r>
      <w:r>
        <w:rPr/>
        <w:t>(don René Manuel).- Todos sabemos que los alcaldes no tienen facultades para aumentar el gasto en personal, por lo que debe dictarse una ley para contratar a un funcionario; pero aquí vamos a establecer una disposición que deja esta materia a la voluntad del alcalde, lo que no me gusta, pues los funcionarios han realizado una buena labor dentro de las municipalidades. Por ejemplo, si un director de obras dura un corto período, ¿puede conocer la comuna en seis meses o en un año? ¿Acaso vamos a poner a cualquier persona en ese cargo?</w:t>
      </w:r>
    </w:p>
    <w:p>
      <w:pPr>
        <w:pStyle w:val="NormalWeb"/>
        <w:rPr/>
      </w:pPr>
      <w:r>
        <w:rPr/>
        <w:t>Señor Presidente, con su venia, le concedo una interrupción al Diputado señor Pizarro, para que no haga lo que hace siempre: hablar solapadamente.</w:t>
      </w:r>
    </w:p>
    <w:p>
      <w:pPr>
        <w:pStyle w:val="NormalWeb"/>
        <w:rPr/>
      </w:pPr>
      <w:r>
        <w:rPr/>
        <w:t xml:space="preserve">El señor </w:t>
      </w:r>
      <w:r>
        <w:rPr>
          <w:b/>
          <w:bCs/>
        </w:rPr>
        <w:t xml:space="preserve">ROCHA </w:t>
      </w:r>
      <w:r>
        <w:rPr/>
        <w:t>(Vicepresidente).- Por la vía de la interrupción, tiene la palabra el Diputado señor Pizarro.</w:t>
      </w:r>
    </w:p>
    <w:p>
      <w:pPr>
        <w:pStyle w:val="NormalWeb"/>
        <w:rPr/>
      </w:pPr>
      <w:r>
        <w:rPr/>
        <w:t> </w:t>
      </w:r>
    </w:p>
    <w:p>
      <w:pPr>
        <w:pStyle w:val="NormalWeb"/>
        <w:rPr/>
      </w:pPr>
      <w:r>
        <w:rPr/>
        <w:t xml:space="preserve">El señor </w:t>
      </w:r>
      <w:r>
        <w:rPr>
          <w:b/>
          <w:bCs/>
        </w:rPr>
        <w:t xml:space="preserve">PIZARRO.- </w:t>
      </w:r>
      <w:r>
        <w:rPr/>
        <w:t xml:space="preserve">Señor Presidente, es al revés. Le he estado pidiendo clarificaciones al Diputado señor René Manuel García quien, con su particular forma de expresarse, nos motiva al debate. </w:t>
      </w:r>
    </w:p>
    <w:p>
      <w:pPr>
        <w:pStyle w:val="NormalWeb"/>
        <w:rPr/>
      </w:pPr>
      <w:r>
        <w:rPr/>
        <w:t xml:space="preserve">Ocurre que los alcaldes no tienen en la actualidad facultades para que el personal más importante de la municipalidad sea de su confianza y forme parte de un equipo de trabajo o de un proyecto de desarrollo de la comunidad, ya que, la mayoría de las veces, no pueden tomar decisiones respecto de quienes ocupan esos cargos. Entonces, el espíritu de la reforma tiende a facilitar el buen trabajo y desempeño de los alcaldes. </w:t>
      </w:r>
    </w:p>
    <w:p>
      <w:pPr>
        <w:pStyle w:val="NormalWeb"/>
        <w:rPr/>
      </w:pPr>
      <w:r>
        <w:rPr/>
        <w:t>Por lo tanto, debemos confiar en la capacidad de las personas que la gente elige para gestionar los gobiernos locales y no pensar que cada alcalde llegará a sentarse al municipio con un ánimo de "vendetta" o de ventilar cuestiones personales, sino por el contrario, pues la gente parte de la base de que, al elegir a un alcalde, se está buscando a una persona idónea para ejercer el cargo y gestionarlo a través de él. Por eso, no debemos tener tantas dudas ni ser tan escépticos respecto del rol de nuestros alcald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uede continuar el Diputado señor García, don René Manuel.</w:t>
      </w:r>
    </w:p>
    <w:p>
      <w:pPr>
        <w:pStyle w:val="NormalWeb"/>
        <w:rPr/>
      </w:pPr>
      <w:r>
        <w:rPr/>
        <w:t> </w:t>
      </w:r>
    </w:p>
    <w:p>
      <w:pPr>
        <w:pStyle w:val="NormalWeb"/>
        <w:rPr/>
      </w:pPr>
      <w:r>
        <w:rPr/>
        <w:t xml:space="preserve">El señor </w:t>
      </w:r>
      <w:r>
        <w:rPr>
          <w:b/>
          <w:bCs/>
        </w:rPr>
        <w:t xml:space="preserve">GARCÍA </w:t>
      </w:r>
      <w:r>
        <w:rPr/>
        <w:t xml:space="preserve">(don René Manuel).- Señor Presidente, me alegra enormemente que los funcionarios no sean de confianza del alcalde, porque hemos visto lo que ocurre cuando lo son: han robado 1.700 millones, han robado a Esval y miles de cosas, pero si siguen siendo de confianza, no habrá ningún contrapeso que los pueda controlar. </w:t>
      </w:r>
    </w:p>
    <w:p>
      <w:pPr>
        <w:pStyle w:val="NormalWeb"/>
        <w:rPr/>
      </w:pPr>
      <w:r>
        <w:rPr/>
        <w:t>No quería entrar en detalles, pero su Señoría ha señalado que mi peculiar manera de decir las cosas motiva debate. Sólo pretendía que usted las "parara" silenciosamente, para no entrar a una discusión ajena a la reforma constitucional. Entiendo que el señor Pizarro quiere acabar con la carrera de los funcionarios municipales, y que la gente importante de las municipalidades sea de confianza del alcalde.</w:t>
      </w:r>
    </w:p>
    <w:p>
      <w:pPr>
        <w:pStyle w:val="NormalWeb"/>
        <w:rPr/>
      </w:pPr>
      <w:r>
        <w:rPr/>
        <w:t>Nadie puede estar de acuerdo en que no haya asociaciones de municipalidades, así como nadie puede estar en desacuerdo en que los municipios puedan unirse. Hay algunos pequeños, ubicados al lado de uno grande, que no tienen fondos para contratar a un arquitecto, por ejemplo. Ambos pueden unirse para contratarlo. Eso es bueno y nadie está en desacuerdo con ello. Que también puedan ocupar en conjunto los camiones y las maquinarias para pavimentar o arreglar caminos, todos estamos totalmente de acuerdo con ello; que haya fondos para salud, que se aumente el 3 por ciento, que haya autonomía, que exista regionalización, estamos totalmente de acuerdo; pero en lo que no estoy de acuerdo es que se corte la carrera funcionaria, porque eso no es bueno para nadie, ya que, de ser así, ¿cuánto durarían los funcionarios municipales? Exactamente lo que dura un alcalde, por lo que tendremos a las municipalidades rotando a su gente permanentemente.</w:t>
      </w:r>
    </w:p>
    <w:p>
      <w:pPr>
        <w:pStyle w:val="NormalWeb"/>
        <w:rPr/>
      </w:pPr>
      <w:r>
        <w:rPr/>
        <w:t>Por lo tanto, si se quiere aprobar el artículo 110, estaríamos de acuerdo siempre y cuando no fuera con efecto retroactivo, o sea, que rija de ahora en adelante, y, para despedir a los funcionarios o acabar con su carrera funcionaria, que se apliquen las calificaciones en listas del 1 al 4 y que contemos con las que todas las municipalidades pueden hacer.</w:t>
      </w:r>
    </w:p>
    <w:p>
      <w:pPr>
        <w:pStyle w:val="NormalWeb"/>
        <w:rPr/>
      </w:pPr>
      <w:r>
        <w:rPr/>
        <w:t>No soy miembro de la Comisión de Gobierno Interior, pero me he reunido con los funcionarios y quizás he sido uno de los pocos que ha concurrido a sus sesiones cada vez que me han invitado. Es interesante escuchar a las partes, porque hemos cometido errores gigantescos y hoy estamos revisando muchas leyes. Quizás las iniciativas más importantes del país las hemos hecho realidad contra las personas interesadas y no con ellas. Tenemos la oportunidad de hacerlo. Creo, especialmente, en la buena voluntad de las personas, en la autonomía municipal y en la participación de la gente -en que todos estamos de acuerdo-, pero no en la buena fe y en las tan buenas intenciones del artículo 110, nuevo.</w:t>
      </w:r>
    </w:p>
    <w:p>
      <w:pPr>
        <w:pStyle w:val="NormalWeb"/>
        <w:rPr/>
      </w:pPr>
      <w:r>
        <w:rPr/>
        <w:t>Por eso, a título personal, votaré en contra de ese artícul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Hago presente a la Sala que hay diez señores diputados inscritos y sólo quedan 20 minutos de debate. En consecuencia, lo más probable es que algunos de ellos deberán insertar sus discursos.</w:t>
      </w:r>
    </w:p>
    <w:p>
      <w:pPr>
        <w:pStyle w:val="NormalWeb"/>
        <w:rPr/>
      </w:pPr>
      <w:r>
        <w:rPr/>
        <w:t>Tiene la palabra el Diputado señor Carlos Montes.</w:t>
      </w:r>
    </w:p>
    <w:p>
      <w:pPr>
        <w:pStyle w:val="NormalWeb"/>
        <w:rPr/>
      </w:pPr>
      <w:r>
        <w:rPr/>
        <w:t> </w:t>
      </w:r>
    </w:p>
    <w:p>
      <w:pPr>
        <w:pStyle w:val="NormalWeb"/>
        <w:rPr/>
      </w:pPr>
      <w:r>
        <w:rPr/>
        <w:t xml:space="preserve">El señor </w:t>
      </w:r>
      <w:r>
        <w:rPr>
          <w:b/>
          <w:bCs/>
        </w:rPr>
        <w:t xml:space="preserve">MONTES.- </w:t>
      </w:r>
      <w:r>
        <w:rPr/>
        <w:t>Señor Presidente, esta reforma constitucional es muy importante y no ha sido fácil llegar a este punto. El Ministerio del Interior ha jugado un papel central en un proyecto que presentaba muchas dificultades para salir adelante. Asimismo, la Asemuch ha expuesto con mucha fuerza sus puntos de vista. El proyecto es también hijo de un paro nacional, porque su contenido es trascendente para los funcionarios municipales del país.</w:t>
      </w:r>
    </w:p>
    <w:p>
      <w:pPr>
        <w:pStyle w:val="NormalWeb"/>
        <w:rPr/>
      </w:pPr>
      <w:r>
        <w:rPr/>
        <w:t>Quiero valorar tres avances significativos del proyecto.</w:t>
      </w:r>
    </w:p>
    <w:p>
      <w:pPr>
        <w:pStyle w:val="NormalWeb"/>
        <w:rPr/>
      </w:pPr>
      <w:r>
        <w:rPr/>
        <w:t>En primer lugar, que en nuestra Constitución se establezca que el tema de la participación debe ser incorporado en la ley orgánica constitucional municipal, porque hoy tenemos un problema real al respecto. Llegamos a un esquema de junta de vecinos muy atomizado y débil y no encontramos la manera de estimular la participación, a sabiendas de su importancia en las comunas. Aquí debería haber ordenanzas municipales de acuerdo con las distintas realidades y singularidades de cada zona.</w:t>
      </w:r>
    </w:p>
    <w:p>
      <w:pPr>
        <w:pStyle w:val="NormalWeb"/>
        <w:rPr/>
      </w:pPr>
      <w:r>
        <w:rPr/>
        <w:t>En segundo lugar, creo que es fundamental establecer en la Constitución que en la ley se plantearán los mecanismos para la transferencia de competencia por parte de los distintos servicios públicos. Tengo una duda sobre el particular.</w:t>
      </w:r>
    </w:p>
    <w:p>
      <w:pPr>
        <w:pStyle w:val="NormalWeb"/>
        <w:rPr/>
      </w:pPr>
      <w:r>
        <w:rPr/>
        <w:t>Si bien es muy importante que haya maneras diferenciadas, el texto del proyecto, como está planteado, no necesariamente establece la posibilidad de diferenciar la manera de transferir competencia, porque hay municipios que califican para hacerse cargo de ciertas áreas de la política social y otros que no califican, no tienen la experiencia, los equipos y las condiciones. Entiendo que el sentido del inciso noveno del nuevo artículo 107 de la Constitución apunta a flexibilizar para diferenciar entre unas situaciones y otras. Creo que está bien cuando señala que la transferencia puede ser provisoria o definitiva; pero no dice que pueden ser generales o solamente para una parte de los municipios, lo cual podría interpretarse como que está implícito en el texto. En ese sentido, me gustaría que los diputados informantes clarificaran la situación. El inciso implica que cualquier transferencia de competencia será general para todos los municipios o que estos se pueden diferenciar.</w:t>
      </w:r>
    </w:p>
    <w:p>
      <w:pPr>
        <w:pStyle w:val="NormalWeb"/>
        <w:rPr/>
      </w:pPr>
      <w:r>
        <w:rPr/>
        <w:t>En tercer lugar, me parece también muy importante la modificación del artículo 109, en cuanto la ley regulará la administración transitoria de los municipios. Entiendo que esto, incluso, pasa por la manera de designar la autoridad en el período de transición. Esta materia, dadas las ambigüedades y el marco inadecuado existentes, ha sido fuente de mucha polémica y hemos legislado y vuelto a legislar sobre ella.</w:t>
      </w:r>
    </w:p>
    <w:p>
      <w:pPr>
        <w:pStyle w:val="NormalWeb"/>
        <w:rPr/>
      </w:pPr>
      <w:r>
        <w:rPr/>
        <w:t>Pregunto a los diputados informantes si entienden que dentro de las facultades que consagre la ley está la posibilidad de designar la autoridad ¿Quién va a ser la cabeza de ese municipio en el período que esté en construcción?</w:t>
      </w:r>
    </w:p>
    <w:p>
      <w:pPr>
        <w:pStyle w:val="NormalWeb"/>
        <w:rPr/>
      </w:pPr>
      <w:r>
        <w:rPr/>
        <w:t>En relación con el tema principal, cual es la modernización de los municipios, aquí se ha insistido mucho en que ella pasa por la flexibilidad para crear o suprimir empleos, fijar remuneraciones e instituir órganos o unidades, todo ello dentro del marco que establecerá la ley orgánica constitucional.</w:t>
      </w:r>
    </w:p>
    <w:p>
      <w:pPr>
        <w:pStyle w:val="NormalWeb"/>
        <w:rPr/>
      </w:pPr>
      <w:r>
        <w:rPr/>
        <w:t>Tener flexibilidad para organizar, fijar remuneraciones y reorganizar el equipo de trabajo de un municipio, es muy importante; pero espero que todo esto quede muy bien precisado en la ley orgánica. Los municipios que han logrado ser mejores y más eficaces en el mundo son aquellos que fortalecieron el carácter profesional de sus funcionarios, que conformaron un equipo con vocación de servicio y capacidad de trabajo y comprometido con sus objetivos. Este aspecto es clave en una institución pública.</w:t>
      </w:r>
    </w:p>
    <w:p>
      <w:pPr>
        <w:pStyle w:val="NormalWeb"/>
        <w:rPr/>
      </w:pPr>
      <w:r>
        <w:rPr/>
        <w:t>Si caemos en la idea de que, con mucha flexibilidad, cada cierto tiempo se va a renovar un municipio de acuerdo con lo que piense la autoridad de turno, ello puede provocarle una gran politización al vincularlo al sector político que en ese momento lo dirija, sea del sector que fuere. Y un municipio politizado con funcionarios que carezcan de carácter profesional, será necesariamente débil, porque no estará al servicio de la ciudadanía, sino de determinados puntos de vista en esa oportunidad.</w:t>
      </w:r>
    </w:p>
    <w:p>
      <w:pPr>
        <w:pStyle w:val="NormalWeb"/>
        <w:rPr/>
      </w:pPr>
      <w:r>
        <w:rPr/>
        <w:t>Se trata de que ese riesgo de politización quede muy bien neutralizado cuando el tema se plantee en la Ley Orgánica Constitucional de Municipalidades. El país tiene muchos funcionarios municipales con gran vocación de servicio público, con gran capacidad de anteponer, por encima de sus intereses personales o políticos, los de la comuna y del municipio.</w:t>
      </w:r>
    </w:p>
    <w:p>
      <w:pPr>
        <w:pStyle w:val="NormalWeb"/>
        <w:rPr/>
      </w:pPr>
      <w:r>
        <w:rPr/>
        <w:t xml:space="preserve">Si un alcalde quiere que el director de obras apruebe la recepción final de un colegio construido con adobes, pero él se niega a hacerlo porque se trata de un edificio de alto riesgo, no debe existir ningún mecanismo que posibilite que, por esa actitud, dicho director de obras sea retirado de su cargo. Me estoy refiriendo a hechos que han ocurrido. La vocación de servicio, la visión de conjunto de los funcionarios de un municipio debe ser cuidada y respetada porque le permite contar con un equipo profesional sólido. Me parece que un exceso de flexibilidad en aquellas funciones que requieren de la fe pública, puede ser de alto riesgo en la gestión municipal. </w:t>
      </w:r>
    </w:p>
    <w:p>
      <w:pPr>
        <w:pStyle w:val="NormalWeb"/>
        <w:rPr/>
      </w:pPr>
      <w:r>
        <w:rPr/>
        <w:t>Además, es necesario fortalecer el estatuto administrativo municipal, porque está claro que debemos mejorar el ingreso; los concursos todavía no son adecuados y debe haber mecanismos más fluidos para sancionar y exonerar a los funcionarios de desempeño ineficiente. El sistema de calificaciones es defectuoso y debe mejorarse. También debe existir un servicio de bienestar; la mayor parte de los municipios no cuenta con él. En fin, todo esto hay que considerarlo sobre la base de que la modernización no significa despedir funcionarios, sino que dice relación con la capacidad de formar equipos con mucha capacidad profesional y mucho compromiso con la función pública.</w:t>
      </w:r>
    </w:p>
    <w:p>
      <w:pPr>
        <w:pStyle w:val="NormalWeb"/>
        <w:rPr/>
      </w:pPr>
      <w:r>
        <w:rPr/>
        <w:t>Para terminar, quiero dejar un testimonio.</w:t>
      </w:r>
    </w:p>
    <w:p>
      <w:pPr>
        <w:pStyle w:val="NormalWeb"/>
        <w:rPr/>
      </w:pPr>
      <w:r>
        <w:rPr/>
        <w:t>Un aspecto fundamental de la modernización es la flexibilidad de los municipios para responder de manera diferenciada a problemas distintos. Aquí se requiere un marco más flexible para tomar iniciativas y enfrentar problemas. Si observamos a los municipios más modernos de aquellos países donde funcionan mejor, apreciaremos que disponen, no sólo del aparato de funcionarios municipales, sino también de una batería de dispositivos jurídicos que, según los problemas, les permite respuestas apropiadas.</w:t>
      </w:r>
    </w:p>
    <w:p>
      <w:pPr>
        <w:pStyle w:val="NormalWeb"/>
        <w:rPr/>
      </w:pPr>
      <w:r>
        <w:rPr/>
        <w:t>En esta reforma constitucional no estamos resolviendo la manera en que se administra en las comunas. El Tribunal Constitucional determinó que las actuales corporaciones no eran coherentes con la Constitución y que adolecían de un conjunto de debilidades, lo cual no está resuelto en esta reforma.</w:t>
      </w:r>
    </w:p>
    <w:p>
      <w:pPr>
        <w:pStyle w:val="NormalWeb"/>
        <w:rPr/>
      </w:pPr>
      <w:r>
        <w:rPr/>
        <w:t>El problema del agua potable, en el caso de Maipú; el de la administración del cementario, en el de Recoleta, ¿cómo se van a dirigir y resolver?</w:t>
      </w:r>
    </w:p>
    <w:p>
      <w:pPr>
        <w:pStyle w:val="NormalWeb"/>
        <w:rPr/>
      </w:pPr>
      <w:r>
        <w:rPr/>
        <w:t>En muchas ocasiones hemos dicho que se requiere que los municipios cuenten con capacidad de respuesta, de acuerdo con distintos temas.</w:t>
      </w:r>
    </w:p>
    <w:p>
      <w:pPr>
        <w:pStyle w:val="NormalWeb"/>
        <w:rPr/>
      </w:pPr>
      <w:r>
        <w:rPr/>
        <w:t> </w:t>
      </w:r>
    </w:p>
    <w:p>
      <w:pPr>
        <w:pStyle w:val="NormalWeb"/>
        <w:rPr/>
      </w:pPr>
      <w:r>
        <w:rPr/>
        <w:t xml:space="preserve">El señor </w:t>
      </w:r>
      <w:r>
        <w:rPr>
          <w:b/>
          <w:bCs/>
        </w:rPr>
        <w:t xml:space="preserve">ROCHA </w:t>
      </w:r>
      <w:r>
        <w:rPr/>
        <w:t>(Vicepresidente).- Perdón, señor diputado, el Diputado señor Dupré le pide una interrupción. ¿Es posible que se la conceda?</w:t>
      </w:r>
    </w:p>
    <w:p>
      <w:pPr>
        <w:pStyle w:val="NormalWeb"/>
        <w:rPr/>
      </w:pPr>
      <w:r>
        <w:rPr/>
        <w:t> </w:t>
      </w:r>
    </w:p>
    <w:p>
      <w:pPr>
        <w:pStyle w:val="NormalWeb"/>
        <w:rPr/>
      </w:pPr>
      <w:r>
        <w:rPr/>
        <w:t xml:space="preserve">El señor </w:t>
      </w:r>
      <w:r>
        <w:rPr>
          <w:b/>
          <w:bCs/>
        </w:rPr>
        <w:t xml:space="preserve">MONTES.- </w:t>
      </w:r>
      <w:r>
        <w:rPr/>
        <w:t>Con mucho gusto, señor Presidente.</w:t>
      </w:r>
    </w:p>
    <w:p>
      <w:pPr>
        <w:pStyle w:val="NormalWeb"/>
        <w:rPr/>
      </w:pPr>
      <w:r>
        <w:rPr/>
        <w:t> </w:t>
      </w:r>
    </w:p>
    <w:p>
      <w:pPr>
        <w:pStyle w:val="NormalWeb"/>
        <w:rPr/>
      </w:pPr>
      <w:r>
        <w:rPr/>
        <w:t xml:space="preserve">El señor </w:t>
      </w:r>
      <w:r>
        <w:rPr>
          <w:b/>
          <w:bCs/>
        </w:rPr>
        <w:t xml:space="preserve">ROCHA </w:t>
      </w:r>
      <w:r>
        <w:rPr/>
        <w:t>(Vicepresidente).- Tiene la palabra el Diputado señor Dupré.</w:t>
      </w:r>
    </w:p>
    <w:p>
      <w:pPr>
        <w:pStyle w:val="NormalWeb"/>
        <w:rPr/>
      </w:pPr>
      <w:r>
        <w:rPr/>
        <w:t> </w:t>
      </w:r>
    </w:p>
    <w:p>
      <w:pPr>
        <w:pStyle w:val="NormalWeb"/>
        <w:rPr/>
      </w:pPr>
      <w:r>
        <w:rPr/>
        <w:t xml:space="preserve">El señor </w:t>
      </w:r>
      <w:r>
        <w:rPr>
          <w:b/>
          <w:bCs/>
        </w:rPr>
        <w:t xml:space="preserve">DUPRÉ.- </w:t>
      </w:r>
      <w:r>
        <w:rPr/>
        <w:t>Señor Presidente, deseo insistir en lo que el Diputado señor Montes ha dicho: que la reforma, tal como viene redactado el artículo 107, lamentablemente, no asume el compromiso que había en cuanto a que las municipalidades pudieran contar con un ente jurídico que absorbiera las demandas de la población respecto de servicios públicos tan elementales como, por ejemplo, el agua potable en Maipú, que el Diputado acaba de mencionar y que muchas veces he planteado en esta Sala.</w:t>
      </w:r>
    </w:p>
    <w:p>
      <w:pPr>
        <w:pStyle w:val="NormalWeb"/>
        <w:rPr/>
      </w:pPr>
      <w:r>
        <w:rPr/>
        <w:t>Además, existía el compromiso de que, a través de esta reforma constitucional, los municipios accedieran a la propiedad de empresas sanitarias; ello, lamentablemente, en la forma como está redactado el artículo 107, tampoco se asume. Creo que esta parte -como muy bien lo dijo el colega- es muy importante en la modernización de los municipios, porque -reitero- implica asumir la responsabilidad de absorber la demanda de los servicios públicos elementales que el pueblo está solicitando de los municipios.</w:t>
      </w:r>
    </w:p>
    <w:p>
      <w:pPr>
        <w:pStyle w:val="NormalWeb"/>
        <w:rPr/>
      </w:pPr>
      <w:r>
        <w:rPr/>
        <w:t>Agradezco al señor Montes la interrupción que me ha concedi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Recupera el uso de la palabra el Diputado señor Montes.</w:t>
      </w:r>
    </w:p>
    <w:p>
      <w:pPr>
        <w:pStyle w:val="NormalWeb"/>
        <w:rPr/>
      </w:pPr>
      <w:r>
        <w:rPr/>
        <w:t> </w:t>
      </w:r>
    </w:p>
    <w:p>
      <w:pPr>
        <w:pStyle w:val="NormalWeb"/>
        <w:rPr/>
      </w:pPr>
      <w:r>
        <w:rPr/>
        <w:t xml:space="preserve">El señor </w:t>
      </w:r>
      <w:r>
        <w:rPr>
          <w:b/>
          <w:bCs/>
        </w:rPr>
        <w:t xml:space="preserve">MONTES.- </w:t>
      </w:r>
      <w:r>
        <w:rPr/>
        <w:t xml:space="preserve">Señor Presidente, termino insistiendo en que esto no fue acogido adecuadamente en el Senado ni en la Cámara. </w:t>
      </w:r>
    </w:p>
    <w:p>
      <w:pPr>
        <w:pStyle w:val="NormalWeb"/>
        <w:rPr/>
      </w:pPr>
      <w:r>
        <w:rPr/>
        <w:t xml:space="preserve">Pero ¿cómo administraremos los nuevos parques que se están creando en las distintas ciudades? ¿De qué manera los municipios de ciudades-puerto toman iniciativas en el borde costero? ¿En qué forma se enfrenta el tema de la basura o de la mantención de jardines en aquellas comunas donde no hay gente dispuesta a ingresar? ¿Cómo se administran los complejos deportivos que se están creando? ¿De qué manera estableceremos espacios juveniles novedosos que les interesen a los jóvenes y que les permitan desarrollarse en forma más amplia? ¿Cómo se aborda el tema de los parques industriales o las plazas de abasto? </w:t>
      </w:r>
    </w:p>
    <w:p>
      <w:pPr>
        <w:pStyle w:val="NormalWeb"/>
        <w:rPr/>
      </w:pPr>
      <w:r>
        <w:rPr/>
        <w:t xml:space="preserve">Si uno observa las legislaciones de países modernos, concluye que los municipios funcionan mejor porque tienen facultades y dispositivos jurídicos para crear empresas municipales o mixtas entre ellos y los servicios públicos o la empresa privada; tienen facultades para crear mecanismos que les permitan responder a esas necesidades. La ley les pone ciertas restricciones para actuar, pero les da flexibilidad para tomar iniciativas. En Chile, como los municipios están con las manos amarradas, no pueden tomar esas iniciativas ni tener toda la flexibilidad, la eficacia, la capacidad de innovar y de emprender que requieren. Eso se explica acá por un ideologismo de la Oposición, porque creo que todos aquellos que han tenido experiencia municipal saben lo importante que sería tener capacidad de iniciativa. </w:t>
      </w:r>
    </w:p>
    <w:p>
      <w:pPr>
        <w:pStyle w:val="NormalWeb"/>
        <w:rPr/>
      </w:pPr>
      <w:r>
        <w:rPr/>
        <w:t>También hay un cierto fatalismo en la Concertación de no ver que la modernización de los municipios implica contar con capacidad para tomar iniciativas de esta envergadura y con estas características.</w:t>
      </w:r>
    </w:p>
    <w:p>
      <w:pPr>
        <w:pStyle w:val="NormalWeb"/>
        <w:rPr/>
      </w:pPr>
      <w:r>
        <w:rPr/>
        <w:t>Insisto en que la clave de los municipios modernos es flexibilidad para llevar adelante iniciativas e impulsar un desarrollo más integral de las comunas. Es un factor cada vez más apreciado en los municipios y que dará un nuevo impulso a las distintas comunas del país. No debemos olvidar que en 70 comunas del país viven dos tercios de los chilenos, las cuales, muchas veces, no tienen capacidad para tomar iniciativas de asociarse con otras para llevar adelante ciertos proyectos. Este tema está pendiente desde la primera reforma municipal. Hoy nuevamente no lo asumimos. Yo quería dejar este testimonio, porque creo que en poco tiempo más todos coincidiremos en que es fundamental para avanz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Francisco Bartolucci.</w:t>
      </w:r>
    </w:p>
    <w:p>
      <w:pPr>
        <w:pStyle w:val="NormalWeb"/>
        <w:rPr/>
      </w:pPr>
      <w:r>
        <w:rPr/>
        <w:t> </w:t>
      </w:r>
    </w:p>
    <w:p>
      <w:pPr>
        <w:pStyle w:val="NormalWeb"/>
        <w:rPr/>
      </w:pPr>
      <w:r>
        <w:rPr/>
        <w:t xml:space="preserve">El señor </w:t>
      </w:r>
      <w:r>
        <w:rPr>
          <w:b/>
          <w:bCs/>
        </w:rPr>
        <w:t xml:space="preserve">BARTOLUCCI.- </w:t>
      </w:r>
      <w:r>
        <w:rPr/>
        <w:t>Señor Presidente, la reforma constitucional en el tema municipal no es de menor calibre y la votaremos favorablemente, sin perjuicio de los puntos que puedan plantearse posteriormente.</w:t>
      </w:r>
    </w:p>
    <w:p>
      <w:pPr>
        <w:pStyle w:val="NormalWeb"/>
        <w:rPr/>
      </w:pPr>
      <w:r>
        <w:rPr/>
        <w:t>Sin lugar a dudas, lo medular es el artículo 110, nuevo, que establece que "las municipalidades, para el cumplimiento de sus funciones, podrán crear o suprimir empleos y fijar remuneraciones, como también establecer órganos o unidades que la ley orgánica constitucional respectiva permita."</w:t>
      </w:r>
    </w:p>
    <w:p>
      <w:pPr>
        <w:pStyle w:val="NormalWeb"/>
        <w:rPr/>
      </w:pPr>
      <w:r>
        <w:rPr/>
        <w:t>De acuerdo con la Constitución, esta atribución estaba radicada en el Presidente de la República y en el Congreso Nacional, puesto que aquél debe patrocinar el proyecto al Parlamento. De modo que ahora las municipalidades ni siquiera tienen la facultad de establecer sus propios órganos de gestión.</w:t>
      </w:r>
    </w:p>
    <w:p>
      <w:pPr>
        <w:pStyle w:val="NormalWeb"/>
        <w:rPr/>
      </w:pPr>
      <w:r>
        <w:rPr/>
        <w:t>Si todos estamos de acuerdo con seguir avanzando en la regionalización y en la municipalización, resulta prácticamente inentendible que nuestros municipios no tengan ni siquiera atribuciones para fijar sus plantas y remuneraciones. Todo eso se regula a través del Presidente de la República, de leyes orgánicas constitucionales y del Congreso Nacional. La autonomía de gestión de los municipios y la regionalización, en esa perspectiva, es sólo una mera declaración.</w:t>
      </w:r>
    </w:p>
    <w:p>
      <w:pPr>
        <w:pStyle w:val="NormalWeb"/>
        <w:rPr/>
      </w:pPr>
      <w:r>
        <w:rPr/>
        <w:t>El Ejecutivo nos convoca a avanzar en esta materia, y estamos en esa línea. Por eso, aprobaremos la reforma, pues creemos que en Chile los municipios están suficientemente maduros y tienen la experiencia necesaria para asumir responsabilidades y decidir cuestiones tan importantes y lógicas, incluso mínimas, como fijar sus propias plantas, remuneraciones y órganos de gestión.</w:t>
      </w:r>
    </w:p>
    <w:p>
      <w:pPr>
        <w:pStyle w:val="NormalWeb"/>
        <w:rPr/>
      </w:pPr>
      <w:r>
        <w:rPr/>
        <w:t>Es muy importante subrayar que se trata de los municipios y no de entregar facultades omnímodas a los alcaldes para que ejerzan estas funciones según su arbitrio. Se pretende radicarlas en los municipios, para que las ejerzan a través de sus órganos legales respectivos.</w:t>
      </w:r>
    </w:p>
    <w:p>
      <w:pPr>
        <w:pStyle w:val="NormalWeb"/>
        <w:rPr/>
      </w:pPr>
      <w:r>
        <w:rPr/>
        <w:t>Por lo tanto, debe evitarse la mención de que el alcalde ejercerá al arbitrio estas facultades. Serán radicadas, primero, en el municipio, y ejercidas, luego, por sus órganos respectivos.</w:t>
      </w:r>
    </w:p>
    <w:p>
      <w:pPr>
        <w:pStyle w:val="NormalWeb"/>
        <w:rPr/>
      </w:pPr>
      <w:r>
        <w:rPr/>
        <w:t>¿Cómo se ejercerán estas facultades? Este punto clave queda entregado a la posterior reforma a la ley orgánica constitucional. Tengo ideas precisas sobre la materia, pero no es el momento de entrar en ellas. Desde luego, ya se han señalado algunas aprensiones. De todos modos, en la definición de cómo se ejercerán estas facultades debe haber límites, pero no tan estrechos que restrinjan la iniciativa ni tan abiertos que, en definitiva, posibiliten la comisión de arbitrariedades. En próxima discusión tendremos que fijarlos con sabiduría, de modo tal que los municipios tengan el equilibrio necesario en el ejercicio de esas facultades.</w:t>
      </w:r>
    </w:p>
    <w:p>
      <w:pPr>
        <w:pStyle w:val="NormalWeb"/>
        <w:rPr/>
      </w:pPr>
      <w:r>
        <w:rPr/>
        <w:t>En esto, los funcionarios han tenido visión. Por eso, han solicitado la disposición transitoria trigésima quinta, para que quede expresamente establecido que estas facultades se ejercerán por los municipios sólo después que se regulen por la ley orgánica constitucional de municipalidades.</w:t>
      </w:r>
    </w:p>
    <w:p>
      <w:pPr>
        <w:pStyle w:val="NormalWeb"/>
        <w:rPr/>
      </w:pPr>
      <w:r>
        <w:rPr/>
        <w:t>El Gobierno tiene ciertas ideas básicas que regularán las nuevas facultades municipales, y nosotros, las nuestras. Las analizaremos en el debate correspondiente y veremos, en definitiva, qué sabiduría tenemos para viabilizar el ejercicio de la modificación constitucional que, espero, hoy aprobemos por unanimidad.</w:t>
      </w:r>
    </w:p>
    <w:p>
      <w:pPr>
        <w:pStyle w:val="NormalWeb"/>
        <w:rPr/>
      </w:pPr>
      <w:r>
        <w:rPr/>
        <w:t>Además, hay dineros de por medio, recursos que se entregarán a los funcionarios municipales, los que ameritan la pronta tramitación de esta reforma. Desde hace mucho tiempo, un acuerdo complementario -que está en poder de los señores diputados- entre el Gobierno y la Confederación Nacional de Funcionarios Municipales, conlleva un incremento de remuneraciones, asignaciones especiales y algunos bonos. Estamos en agosto, pero desde enero los funcionarios municipales esperan que la reforma sea despachada. La satisfacción de esos legítimos intereses económicos depende, primero, de ella, y, después, de la aprobación del proyecto de ley que autorice girar los fondos para el pago. Por lo tanto, los funcionarios municipales deberán esperar un tiempo.</w:t>
      </w:r>
    </w:p>
    <w:p>
      <w:pPr>
        <w:pStyle w:val="NormalWeb"/>
        <w:rPr/>
      </w:pPr>
      <w:r>
        <w:rPr/>
        <w:t>Sin embargo, hay otros puntos importantes en esta reforma constitucional. El artículo 107 sustitutivo, en su inciso sexto, establece que las municipalidades podrán asociarse o formar "corporaciones o fundaciones de derecho privado sin fines de lucro".</w:t>
      </w:r>
    </w:p>
    <w:p>
      <w:pPr>
        <w:pStyle w:val="NormalWeb"/>
        <w:rPr/>
      </w:pPr>
      <w:r>
        <w:rPr/>
        <w:t> </w:t>
      </w:r>
    </w:p>
    <w:p>
      <w:pPr>
        <w:pStyle w:val="NormalWeb"/>
        <w:rPr/>
      </w:pPr>
      <w:r>
        <w:rPr/>
        <w:t xml:space="preserve">El señor </w:t>
      </w:r>
      <w:r>
        <w:rPr>
          <w:b/>
          <w:bCs/>
        </w:rPr>
        <w:t xml:space="preserve">ROCHA </w:t>
      </w:r>
      <w:r>
        <w:rPr/>
        <w:t>(Vicepresidente).- Señor diputado, ha terminado el Orden del Día.</w:t>
      </w:r>
    </w:p>
    <w:p>
      <w:pPr>
        <w:pStyle w:val="NormalWeb"/>
        <w:rPr/>
      </w:pPr>
      <w:r>
        <w:rPr/>
        <w:t>Le ruego redondear su idea.</w:t>
      </w:r>
    </w:p>
    <w:p>
      <w:pPr>
        <w:pStyle w:val="NormalWeb"/>
        <w:rPr/>
      </w:pPr>
      <w:r>
        <w:rPr/>
        <w:t> </w:t>
      </w:r>
    </w:p>
    <w:p>
      <w:pPr>
        <w:pStyle w:val="NormalWeb"/>
        <w:rPr/>
      </w:pPr>
      <w:r>
        <w:rPr/>
        <w:t xml:space="preserve">El señor </w:t>
      </w:r>
      <w:r>
        <w:rPr>
          <w:b/>
          <w:bCs/>
        </w:rPr>
        <w:t>BARTOLUCCI.- "</w:t>
      </w:r>
      <w:r>
        <w:rPr/>
        <w:t>Estas asociaciones tendrán por objeto la promoción y difusión del arte, la cultura, el deporte y el desarrollo económico".</w:t>
      </w:r>
    </w:p>
    <w:p>
      <w:pPr>
        <w:pStyle w:val="NormalWeb"/>
        <w:rPr/>
      </w:pPr>
      <w:r>
        <w:rPr/>
        <w:t>Este inciso no es menor, como quiera que puede colisionar con el artículo 19, Nº 21, de la Constitución Política, en lo relativo al Estado empresario. Lo discutimos en la Comisión y es importante hacer esta prevención para la historia de la ley, ya que su análisis amerita mayor preocupación en la discusión particular de esta reforma constitucional.</w:t>
      </w:r>
    </w:p>
    <w:p>
      <w:pPr>
        <w:pStyle w:val="NormalWeb"/>
        <w:rPr/>
      </w:pPr>
      <w:r>
        <w:rPr/>
        <w:t>Sin perjuicio de aprobar la idea de legislar, en particular discutiremos su alcance, pues permite a las municipalidades formar corporaciones y fundaciones para promover, entre otros fines, el desarrollo económico de su comuna.</w:t>
      </w:r>
    </w:p>
    <w:p>
      <w:pPr>
        <w:pStyle w:val="NormalWeb"/>
        <w:rPr/>
      </w:pPr>
      <w:r>
        <w:rPr/>
        <w:t>El inciso octavo del artículo 107 prescribe que "los servicios públicos deberán coordinarse con el municipio cuando desarrollen su labor en el territorio comunal respectivo, en conformidad con la ley". Se trata de salvar el hecho de que los servicios públicos actúan en la comuna sin la coordinación suficiente con la municipalidad</w:t>
      </w:r>
      <w:r>
        <w:rPr>
          <w:b/>
          <w:bCs/>
        </w:rPr>
        <w:t xml:space="preserve">. </w:t>
      </w:r>
      <w:r>
        <w:rPr/>
        <w:t>En efecto, no se contactan con ella, no buscan primeramente un criterio común, sino que actúan, y la municipalidad, a veces, tiene que ir detrás tratando de coordinarse con ellos.</w:t>
      </w:r>
    </w:p>
    <w:p>
      <w:pPr>
        <w:pStyle w:val="NormalWeb"/>
        <w:rPr/>
      </w:pPr>
      <w:r>
        <w:rPr/>
        <w:t>Por mandato constitucional, los servicios públicos deberán ahora desarrollar su labor en el territorio comunal, previa coordinación con el municipio, lo cual, evidentemente, es un importante avance.</w:t>
      </w:r>
    </w:p>
    <w:p>
      <w:pPr>
        <w:pStyle w:val="NormalWeb"/>
        <w:rPr/>
      </w:pPr>
      <w:r>
        <w:rPr/>
        <w:t>El inciso quinto del artículo 107 crea la consulta no vinculante y regula la posibilidad de la participación. Los municipios quedarán facultados ahora no sólo para llamar a plebiscito, sino también para hacer consultas no vinculantes. Evidentemente, esto tendrá que reglamentarse.</w:t>
      </w:r>
    </w:p>
    <w:p>
      <w:pPr>
        <w:pStyle w:val="NormalWeb"/>
        <w:rPr/>
      </w:pPr>
      <w:r>
        <w:rPr/>
        <w:t>Por último, quiero hacer resaltar el nuevo texto de los incisos primero y segundo del artículo 107, pues posibilita establecer en la ley orgánica constitucional nuevas formas de participación de la comunidad, ya no sólo a través del consejo económico y social comunal o de juntas de vecinos, sino que, además, de otras formas que recojan la rica realidad que existe al interior de cada comuna. Por ejemplo, los comités de adelanto, las organizaciones menores, coadyuvantes de las juntas de vecinos, en fin.</w:t>
      </w:r>
    </w:p>
    <w:p>
      <w:pPr>
        <w:pStyle w:val="NormalWeb"/>
        <w:rPr/>
      </w:pPr>
      <w:r>
        <w:rPr/>
        <w:t>Por los aspectos positivos destacados, votaremos favorablemente esta reforma constitucional, en el entendido, sobre todo en lo relativo al artículo 110 -se da un paso importante para hacer más autónomos y expeditos a los municipios, y en materias de mejoramiento laboral y remuneracional, tenemos el acuerdo de los funcionarios municipales, por una parte, y de la Asociación Nacional de Municipalidades y del mismo Gobierno, por otra-, de que en la discusión particular podrá enriquecerse el proyecto y perfeccionarse el procedimiento, desde luego, en la ley orgánica constitucional.</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Silva, por el Comité del Partido Demócrata Cristiano.</w:t>
      </w:r>
    </w:p>
    <w:p>
      <w:pPr>
        <w:pStyle w:val="NormalWeb"/>
        <w:rPr/>
      </w:pPr>
      <w:r>
        <w:rPr/>
        <w:t> </w:t>
      </w:r>
    </w:p>
    <w:p>
      <w:pPr>
        <w:pStyle w:val="NormalWeb"/>
        <w:rPr/>
      </w:pPr>
      <w:r>
        <w:rPr/>
        <w:t xml:space="preserve">El señor </w:t>
      </w:r>
      <w:r>
        <w:rPr>
          <w:b/>
          <w:bCs/>
        </w:rPr>
        <w:t xml:space="preserve">SILVA.- </w:t>
      </w:r>
      <w:r>
        <w:rPr/>
        <w:t>Señor Presidente, muchos de los discursos han estado orientados, principalmente, a la discusión de la ley orgánica constitucional. Sin embargo, quiero hacer algunas precisiones en relación con esta reforma constitucional.</w:t>
      </w:r>
    </w:p>
    <w:p>
      <w:pPr>
        <w:pStyle w:val="NormalWeb"/>
        <w:rPr/>
      </w:pPr>
      <w:r>
        <w:rPr/>
        <w:t xml:space="preserve">Como han hecho resaltar algunos colegas, significa un avance el hecho de que las municipalidades puedan conformar corporaciones o fundaciones de derecho privado sin fines de lucro, con el objeto principal de promover el desarrollo económico. </w:t>
      </w:r>
    </w:p>
    <w:p>
      <w:pPr>
        <w:pStyle w:val="NormalWeb"/>
        <w:rPr/>
      </w:pPr>
      <w:r>
        <w:rPr/>
        <w:t>Este inciso tuvo su origen en una indicación que nació de los municipios de regiones y enriquece el artículo 107.</w:t>
      </w:r>
    </w:p>
    <w:p>
      <w:pPr>
        <w:pStyle w:val="NormalWeb"/>
        <w:rPr/>
      </w:pPr>
      <w:r>
        <w:rPr/>
        <w:t xml:space="preserve">Asimismo, un acápite al que hizo mención el Diputado señor Montes, que puede aparecer como algo tremendamente obvio, en cuanto a que se establece que los servicios públicos deberán coordinarse con los municipios cuando desarrollen su labor en el territorio comunal. </w:t>
      </w:r>
    </w:p>
    <w:p>
      <w:pPr>
        <w:pStyle w:val="NormalWeb"/>
        <w:rPr/>
      </w:pPr>
      <w:r>
        <w:rPr/>
        <w:t>Esta cuestión que puede parecer evidente, en la práctica no existe, y muchas veces los alcaldes y los municipios se enteran de cosas tan simples como la pavimentación de calles y modificaciones de tránsito cuando las decisiones están absolutamente tomadas por el nivel central.</w:t>
      </w:r>
    </w:p>
    <w:p>
      <w:pPr>
        <w:pStyle w:val="NormalWeb"/>
        <w:rPr/>
      </w:pPr>
      <w:r>
        <w:rPr/>
        <w:t xml:space="preserve">Finalmente, respecto del artículo 110 </w:t>
        <w:br/>
        <w:t>-quizás uno de los más discutidos- quiero celebrar el acuerdo a que llegó el Gobierno con la Asociación de Funcionarios Municipales, que significó incorporar un artículo transitorio que, junto con otorgar garantías a los funcionarios municipales, establece una serie de incentivos para la modernización, como la jubilación en mejores condiciones y un incremento de remuneraciones, con ciertas asignaciones.</w:t>
      </w:r>
    </w:p>
    <w:p>
      <w:pPr>
        <w:pStyle w:val="NormalWeb"/>
        <w:rPr/>
      </w:pPr>
      <w:r>
        <w:rPr/>
        <w:t>Este artículo 110 recoge la aspiración de autonomía de muchos municipios en cuanto a la posibilidad efectiva de flexibilizar y determinar sus plantas de personal, pero, a la vez, resguarda de la politización y la arbitrariedad en que pueden caer algunos municipios, lo que queda claramente resuelto en el acuerdo firmado por los funcionarios municipales con el Gobierno y que hoy está siendo enriquecido a través de la Ley Orgánica Constitucional de Municipalidades.</w:t>
      </w:r>
    </w:p>
    <w:p>
      <w:pPr>
        <w:pStyle w:val="NormalWeb"/>
        <w:rPr/>
      </w:pPr>
      <w:r>
        <w:rPr/>
        <w:t>Por eso, la bancada de la Democracia Cristiana apoyará esta reforma constitucional, junto con felicitar el acuerdo logrado entre el Gobierno, los funcionarios y la Asociación Chilena de Municipalidades, que, a nuestro juicio, satisface a todas las partes, porque mejora sustancialmente el desarrollo y la gestión de las municipalidad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Tuma.</w:t>
      </w:r>
    </w:p>
    <w:p>
      <w:pPr>
        <w:pStyle w:val="NormalWeb"/>
        <w:rPr/>
      </w:pPr>
      <w:r>
        <w:rPr/>
        <w:t> </w:t>
      </w:r>
    </w:p>
    <w:p>
      <w:pPr>
        <w:pStyle w:val="NormalWeb"/>
        <w:rPr/>
      </w:pPr>
      <w:r>
        <w:rPr/>
        <w:t xml:space="preserve">El señor </w:t>
      </w:r>
      <w:r>
        <w:rPr>
          <w:b/>
          <w:bCs/>
        </w:rPr>
        <w:t xml:space="preserve">TUMA.- </w:t>
      </w:r>
      <w:r>
        <w:rPr/>
        <w:t>Señor Presidente, los colegas ya han dado a conocer latamente las ventajas del proyecto.</w:t>
      </w:r>
    </w:p>
    <w:p>
      <w:pPr>
        <w:pStyle w:val="NormalWeb"/>
        <w:rPr/>
      </w:pPr>
      <w:r>
        <w:rPr/>
        <w:t>En nuestra opinión, flexibiliza ciertas normas para que las municipalidades administren adecuadamente sus recursos, de acuerdo con las necesidades, tamaño y realidad de cada una.</w:t>
      </w:r>
    </w:p>
    <w:p>
      <w:pPr>
        <w:pStyle w:val="NormalWeb"/>
        <w:rPr/>
      </w:pPr>
      <w:r>
        <w:rPr/>
        <w:t xml:space="preserve">Un instrumento importante que se les otorga a los municipios es la facultad de constituir corporaciones que les permita incentivar el desarrollo productivo y económico de cada comuna; no obstante, comparto los planteamientos de algunos colegas, en el sentido de que esta norma todavía es limitada, ya que hay muchos municipios que no pueden realizar determinadas actividades llamadas "empresariales", para los efectos de reducir los costos, con el fin de que a la población se le atienda con mayores recursos y de mejor manera. Un ejemplo claro es el manejo de los vertederos. </w:t>
      </w:r>
    </w:p>
    <w:p>
      <w:pPr>
        <w:pStyle w:val="NormalWeb"/>
        <w:rPr/>
      </w:pPr>
      <w:r>
        <w:rPr/>
        <w:t>Hay una institución internacional y aportes de gobiernos extranjeros dispuestos a financiar proyectos importantes de saneamiento ambiental. Sin embargo, los municipios no los pueden ejecutar y deben confiarlo al sector privado, el cual hace el pingüe negocio con la plata de los contribuyentes y con los escasos recursos que poseen, en especial, los municipios más pobres.</w:t>
      </w:r>
    </w:p>
    <w:p>
      <w:pPr>
        <w:pStyle w:val="NormalWeb"/>
        <w:rPr/>
      </w:pPr>
      <w:r>
        <w:rPr/>
        <w:t>Sin embargo, creo que este proyecto es un sustantivo avance en la modernización y flexibilización de la administración municipal. Por eso, el Partido Por la Democracia lo votará favorableme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Los Diputados señores Ramón Pérez, Claudio Rodríguez, Andrés Palma, Raúl Urrutia, Eugenio Munizaga, Jorge Soria, Hosain Sabag y Homero Gutiérrez, que no alcanzaron a intervenir, podrán insertar sus discursos, de acuerdo con el Reglamento y lo convenido por la Sala.</w:t>
      </w:r>
    </w:p>
    <w:p>
      <w:pPr>
        <w:pStyle w:val="NormalWeb"/>
        <w:rPr>
          <w:i/>
          <w:i/>
          <w:iCs/>
        </w:rPr>
      </w:pPr>
      <w:r>
        <w:rPr>
          <w:i/>
          <w:iCs/>
        </w:rPr>
        <w:t> </w:t>
      </w:r>
    </w:p>
    <w:p>
      <w:pPr>
        <w:pStyle w:val="NormalWeb"/>
        <w:rPr>
          <w:i/>
          <w:i/>
          <w:iCs/>
        </w:rPr>
      </w:pPr>
      <w:r>
        <w:rPr>
          <w:i/>
          <w:iCs/>
        </w:rPr>
        <w:t>-Los discursos cuya inserción se ha solicitado, en virtud del artículo 85 del Reglamento, son los siguientes:</w:t>
      </w:r>
    </w:p>
    <w:p>
      <w:pPr>
        <w:pStyle w:val="NormalWeb"/>
        <w:rPr/>
      </w:pPr>
      <w:r>
        <w:rPr/>
        <w:t> </w:t>
      </w:r>
    </w:p>
    <w:p>
      <w:pPr>
        <w:pStyle w:val="NormalWeb"/>
        <w:rPr/>
      </w:pPr>
      <w:r>
        <w:rPr/>
        <w:t xml:space="preserve">El señor </w:t>
      </w:r>
      <w:r>
        <w:rPr>
          <w:b/>
          <w:bCs/>
        </w:rPr>
        <w:t>SORIA.-</w:t>
      </w:r>
      <w:r>
        <w:rPr/>
        <w:t xml:space="preserve"> Señor Presidente, el proyecto hoy conocido por esta honorable Sala es de un valor muy importante y significativo, para todos los municipios chilenos, sobre todo para los más pobres y sin perspectivas de futuro y desarrollo.</w:t>
      </w:r>
    </w:p>
    <w:p>
      <w:pPr>
        <w:pStyle w:val="NormalWeb"/>
        <w:rPr/>
      </w:pPr>
      <w:r>
        <w:rPr/>
        <w:t>Hoy vamos a entregar una herramienta necesaria a los municipios, que son verdaderos gobiernos locales, que viven el día a día con sus habitantes, que conocen sus problemas y angustias.</w:t>
      </w:r>
    </w:p>
    <w:p>
      <w:pPr>
        <w:pStyle w:val="NormalWeb"/>
        <w:rPr/>
      </w:pPr>
      <w:r>
        <w:rPr/>
        <w:t>Es por ello, apelando a las realidades de cada comuna, que sus autoridades reflejadas en alcaldes y concejales, podrán preocuparse del desarrollo económico creando corporaciones para estos fines, generando las condiciones para atraer inversionistas y/o buscando capitales extranjeros que vía donaciones irán en directo beneficio a proyectos productivos.</w:t>
      </w:r>
    </w:p>
    <w:p>
      <w:pPr>
        <w:pStyle w:val="NormalWeb"/>
        <w:rPr/>
      </w:pPr>
      <w:r>
        <w:rPr/>
        <w:t>En el caso de Huasco, por ejemplo, en que sus habitantes se mueren de hambre según lo ha manifestado su propio alcalde, necesitan artículos para bucear y para hacer cultivos marinos, pero, como antes lo expresé, la pobreza les impide adquirir equipos y el municipio no tiene atribuciones como para colaborar pues no le compete. Entonces se crean las necesidades que hoy la aprobación de este proyecto podrían cubrir, apelando al buen criterio y gestión de cada concejo municipal.</w:t>
      </w:r>
    </w:p>
    <w:p>
      <w:pPr>
        <w:pStyle w:val="NormalWeb"/>
        <w:rPr/>
      </w:pPr>
      <w:r>
        <w:rPr/>
        <w:t>Señor Presidente, yo, en mi provincia, represento a 5 comunas: Pica, Pozo Almonte, Huara, Camiña y Colchane; son pequeñas y carecen de recursos económicos. Pero además represento a una comuna mayor, llamada Iquique, que basa su actividad económica en su puerto, que irradia desarrollo y recursos prácticamente a toda la provincia de Iquique, y digo a toda, ya que éste puerto surte de productos a la zona franca y esta zona franca destina un porcentaje de utilidades anuales a esas 5 comunas antes mencionadas.</w:t>
      </w:r>
    </w:p>
    <w:p>
      <w:pPr>
        <w:pStyle w:val="NormalWeb"/>
        <w:rPr/>
      </w:pPr>
      <w:r>
        <w:rPr/>
        <w:t>Pero nuestro puerto no tiene el calado suficiente para recibir a los nuevos barcos cargueros; queremos ser alternativa y competir con quien posea dicho calado; no estamos contra nada, ni nadie, estamos por que realmente se respete la igualdad. Si bien es cierto, el Estado no va a invertir más en puertos, hoy el municipio de Iquique tiene una herramienta para recibir el nuevo siglo y buscar recursos de países amigos, que nos han visto como el nexo entre Asia y el Pacífico, y que hace mucho han venido queriendo colaborar, sin lograrlo, puesto que no estaba la figura legal para hacerlo. No solicitaban nada a cambio, sólo querían ayudar a los países pobres que se unen a través de los corredores bioceánicos y que tienen una real oportunidad de exportar, colocando sus productos en mercados realmente significativos.</w:t>
      </w:r>
    </w:p>
    <w:p>
      <w:pPr>
        <w:pStyle w:val="NormalWeb"/>
        <w:rPr/>
      </w:pPr>
      <w:r>
        <w:rPr/>
        <w:t>Señor Presidente, por todo lo antes expuesto, mi voto es a favor.</w:t>
      </w:r>
    </w:p>
    <w:p>
      <w:pPr>
        <w:pStyle w:val="NormalWeb"/>
        <w:rPr/>
      </w:pPr>
      <w:r>
        <w:rPr/>
        <w:t>He dicho.</w:t>
      </w:r>
    </w:p>
    <w:p>
      <w:pPr>
        <w:pStyle w:val="NormalWeb"/>
        <w:rPr/>
      </w:pPr>
      <w:r>
        <w:rPr/>
        <w:t> </w:t>
      </w:r>
    </w:p>
    <w:p>
      <w:pPr>
        <w:pStyle w:val="NormalWeb"/>
        <w:rPr/>
      </w:pPr>
      <w:r>
        <w:rPr/>
        <w:t xml:space="preserve">El señor </w:t>
      </w:r>
      <w:r>
        <w:rPr>
          <w:b/>
          <w:bCs/>
        </w:rPr>
        <w:t>PÉREZ</w:t>
      </w:r>
      <w:r>
        <w:rPr/>
        <w:t xml:space="preserve"> (don Ramón).- Señor Presidente, estimados colegas:</w:t>
      </w:r>
    </w:p>
    <w:p>
      <w:pPr>
        <w:pStyle w:val="NormalWeb"/>
        <w:rPr/>
      </w:pPr>
      <w:r>
        <w:rPr/>
        <w:t>El proyecto que hoy analizaremos en segundo trámite constitucional y primero reglamentario, radica su importancia en que viene a profundizar el proceso de descentralización territorial del país, entregando mayor eficiencia y participación a las instancias regionales locales en la atención de las demandas de la comunidad, otorgándole además de los medios para manejar adecuadamente un mayor volumen de recursos. Estas reformas constitucionales vienen a agilizar la labor de las municipalidades.</w:t>
      </w:r>
    </w:p>
    <w:p>
      <w:pPr>
        <w:pStyle w:val="NormalWeb"/>
        <w:rPr/>
      </w:pPr>
      <w:r>
        <w:rPr/>
        <w:t>En el numeral 1 del artículo único, se saca del alcance de las materias que son propias de Ley, la creación o supresión de cargos municipales, lo que es de exclusiva iniciativa presidencial. Este artículo ha sido enfáticamente rechazado por los trabajadores municipales, pero, a través del compromiso de fijar en la ley Orgánica Constitucional de Municipalidades los límites de esta facultad, se llegó a acuerdo con la Asociación Chilena de Municipalidades y con la Confederación Nacional de Funcionarios Municipales de Chile (Acuerdo que está aprobado y firmado).</w:t>
      </w:r>
    </w:p>
    <w:p>
      <w:pPr>
        <w:pStyle w:val="NormalWeb"/>
        <w:rPr/>
      </w:pPr>
      <w:r>
        <w:rPr/>
        <w:t>El Nº 2 sustituye el artículo 107 de la Constitución. Ello permite a las municipalidades tener la posibilidad de llamar a consulta no vinculante o a plebiscito sólo a iniciativa del alcalde, siempre que cuente con el apoyo de los 2/3 de los miembros del concejo, quien lo puede obligar a convocar o a petición de la proporción de ciudadanos que señale la ley Orgánica Constitucional de Municipalidades.</w:t>
      </w:r>
    </w:p>
    <w:p>
      <w:pPr>
        <w:pStyle w:val="NormalWeb"/>
        <w:rPr/>
      </w:pPr>
      <w:r>
        <w:rPr/>
        <w:t>Se autoriza que a través de la ley se determine la forma en que los ministerios, servicios públicos y gobiernos regionales puedan transferir competencias a las municipalidades, traspasando la capacidad de decisión, que es lo importante.</w:t>
      </w:r>
    </w:p>
    <w:p>
      <w:pPr>
        <w:pStyle w:val="NormalWeb"/>
        <w:rPr/>
      </w:pPr>
      <w:r>
        <w:rPr/>
        <w:t>Se modifica el inciso cuarto, posibilitando que las municipalidades puedan, además de constituir corporaciones y fundaciones, integrar aquellas ya existentes, y, por otra parte, ampliar sus fines a la difusión del arte y el deporte; pero además la Comisión de Gobierno Interior aprobó una indicación de varios parlamentarios -entre los que me cuento-, y que fue aprobada por unanimidad en la Comisión, en la que se incluye el "desarrollo económico" dentro de las actividades que pueden promover y difundir las municipalidades. Estas corporaciones que se crean para fomentar el "desarrollo económico" no deben tener propósito de lucro, sino sólo deberán limitarse a generar las condiciones adecuadas, procurando atraer inversionistas, pero sin inmiscuirse en la gestión propiamente tal de proyectos de inversión. Por considerar que esta indicación puede permitir a las municipalidades de comunas pequeñas, especialmente rurales, buscar desarrollo atrayendo inversionistas a estas corporaciones, recomiendo su aprobación.</w:t>
      </w:r>
    </w:p>
    <w:p>
      <w:pPr>
        <w:pStyle w:val="NormalWeb"/>
        <w:rPr/>
      </w:pPr>
      <w:r>
        <w:rPr/>
        <w:t>En el numeral 3 que reemplaza al artículo 109, se pide que la ley Orgánica Constitucional de Municipalidades, regule también el traspaso a los nuevos municipios del personal necesario y de los servicios, lo que también se aprobó por unanimidad.</w:t>
      </w:r>
    </w:p>
    <w:p>
      <w:pPr>
        <w:pStyle w:val="NormalWeb"/>
        <w:rPr/>
      </w:pPr>
      <w:r>
        <w:rPr/>
        <w:t>El numeral 4 se complementa con el Nº 1 que permite crear cargos o eliminarlos y se pide que la Ley fije un límite entre los que podrían moverse los municipios para el financiamiento de los gastos que esta norma le significara, el que podría quedar entre un 25 a 40 por ciento de los ingresos que tuvieran, entregando una responsabilidad solidaria a alcaldes y concejales, si exceden el límite de gastos; la formulación de un plan de desarrollo comunal; que la planta municipal sea aprobada por los 2/3 de los concejales y que sólo se pueda aplicar una vez en cada período alcaldicio.</w:t>
      </w:r>
    </w:p>
    <w:p>
      <w:pPr>
        <w:pStyle w:val="NormalWeb"/>
        <w:rPr/>
      </w:pPr>
      <w:r>
        <w:rPr/>
        <w:t>El numeral 5 propone que las atribuciones otorgadas a las municipalidades relativas a las modificaciones a la estructura orgánica, de personal y de remuneraciones, sólo se aplicarán cuando se regulen en las leyes respectivas las modalidades, requisitos y limitaciones para el ejercicio de estas nuevas competencias.</w:t>
      </w:r>
    </w:p>
    <w:p>
      <w:pPr>
        <w:pStyle w:val="NormalWeb"/>
        <w:rPr/>
      </w:pPr>
      <w:r>
        <w:rPr/>
        <w:t>Señor Presidente, por considerar positivo el proyecto para la regionalización, y estar concordado con los trabajadores, anuncio mi voto favorable.</w:t>
      </w:r>
    </w:p>
    <w:p>
      <w:pPr>
        <w:pStyle w:val="NormalWeb"/>
        <w:rPr/>
      </w:pPr>
      <w:r>
        <w:rPr/>
        <w:t>He dicho.</w:t>
      </w:r>
    </w:p>
    <w:p>
      <w:pPr>
        <w:pStyle w:val="NormalWeb"/>
        <w:rPr/>
      </w:pPr>
      <w:r>
        <w:rPr/>
        <w:t> </w:t>
      </w:r>
    </w:p>
    <w:p>
      <w:pPr>
        <w:pStyle w:val="NormalWeb"/>
        <w:rPr/>
      </w:pPr>
      <w:r>
        <w:rPr/>
        <w:t xml:space="preserve">El señor </w:t>
      </w:r>
      <w:r>
        <w:rPr>
          <w:b/>
          <w:bCs/>
        </w:rPr>
        <w:t>GUTIÉRREZ.-</w:t>
      </w:r>
      <w:r>
        <w:rPr/>
        <w:t xml:space="preserve"> Señor Presidente, tal como lo ha señalado el señor Ministro del Interior don Carlos Figueroa, es una de las reformas más importantes en materia municipal.</w:t>
      </w:r>
    </w:p>
    <w:p>
      <w:pPr>
        <w:pStyle w:val="NormalWeb"/>
        <w:rPr/>
      </w:pPr>
      <w:r>
        <w:rPr/>
        <w:t>En primer lugar, se trata de una reforma constitucional que tiene directa incidencia en el proceso de descentralización en que está empeñado el país. Con este propósito y a través de la reforma al artículo 107 de la Constitución y al artículo 110 nuevo, se le entregan a los municipios un conjunto de nuevas facultades que contribuyen realmente a una mayor autonomía y a una mejor capacidad de gestión.</w:t>
      </w:r>
    </w:p>
    <w:p>
      <w:pPr>
        <w:pStyle w:val="NormalWeb"/>
        <w:rPr/>
      </w:pPr>
      <w:r>
        <w:rPr/>
        <w:t>Desde luego, hay tres aspectos sobresalientes que es necesario destacar:</w:t>
      </w:r>
    </w:p>
    <w:p>
      <w:pPr>
        <w:pStyle w:val="NormalWeb"/>
        <w:ind w:left="720" w:hanging="0"/>
        <w:rPr/>
      </w:pPr>
      <w:r>
        <w:rPr/>
        <w:t>a) El primero y más importante es el nuevo artículo 110, mediante el cual las municipalidades, para el cumplimiento de sus funciones, podrán crear o suprimir empleos y fijar remuneraciones, como también establecer los órganos o unidades que la ley Orgánica Constitucional respectiva permita. Ésta es una disposición de enorme importancia, ya que hasta la fecha esta facultad estaba radicada exclusivamente en el Presidente de la República, de tal manera que las Municipalidades no tenían atribuciones para modificar su planta, y muchas veces sus iniciativas quedaban detenidas por la dificultad de hacer modificaciones dentro del propio personal existente en los municipios. Con este cambio los alcaldes y los respectivos concejos van a poder adaptar los recursos humanos a las necesidades que las municipalidades estén enfrentando en el momento que corresponda. Esta disposición significa una alta responsabilidad, y, por lo mismo, queda equilibrada con la disposición transitoria trigésimo quinta, la cual señala que las atribuciones otorgadas a la modificación de la estructura orgánica de personal y de remuneraciones, serán aplicables sólo cuando se regulen en la ley respectiva las modalidades, requisitos y limitaciones para el ejercicio de estas nuevas competencias. Es decir, si bien las nuevas facultades del artículo 110 son extraordinariamente amplias, éstas necesariamente van a quedar corregidas por las disposiciones que oportunamente se contemple en la nueva ley Orgánica Constitucional de Municipalidades.</w:t>
      </w:r>
    </w:p>
    <w:p>
      <w:pPr>
        <w:pStyle w:val="NormalWeb"/>
        <w:ind w:left="720" w:hanging="0"/>
        <w:rPr/>
      </w:pPr>
      <w:r>
        <w:rPr/>
        <w:t>b) Un segundo punto de extraordinaria importancia, está contenido en el nuevo artículo 107, inciso décimo, en el sentido de que los Ministerios, Servicios Públicos y Gobiernos Regionales, podrán transferir competencia a las municipalidades, ya sea de carácter provisorio o definitivo, como igualmente el hecho de que los Servicios Públicos deberán coordinarse con el municipio cuando desarrollen su labor en el territorio comunal respectivo. En estas disposiciones existen dos elementos que van directamente orientados a fortalecer la descentralización del país y fortaleciendo las capacidades y la autonomía municipal. Tal como se ha señalado, los Servicios Públicos deberán coordinarse con los municipios cuando presten servicios en el interior de la comuna, evitando las sorpresas que actualmente soportan muchos alcaldes cuando ven por ejemplo que se hacen modificaciones en el tránsito o se implementan nuevas pavimentaciones en las calles, sin que ellos tengan previo conocimiento para tomar las medidas adecuadas. Asimismo, el hecho de que los Servicios Públicos y Gobiernos Regionales inicien un proceso de transferencia a los municipios va a ir lógicamente en un progresivo fortalecimiento de mayores facultades a los nuevos municipios, lo cual viene a incidir en un robustecimiento de su autonomía y, por consiguiente, en un nuevo paso de la descentralización.</w:t>
      </w:r>
    </w:p>
    <w:p>
      <w:pPr>
        <w:pStyle w:val="NormalWeb"/>
        <w:ind w:left="720" w:hanging="0"/>
        <w:rPr/>
      </w:pPr>
      <w:r>
        <w:rPr/>
        <w:t>c) Finalmente, la ampliación de las facultades de los municipios en orden a que las municipalidades podrán constituir o integrar Corporaciones o Fundaciones de Derecho Privado sin fines de lucro, y cuyo objeto sea la promoción y difusión del arte, la cultura, el deporte y el desarrollo económico.</w:t>
      </w:r>
    </w:p>
    <w:p>
      <w:pPr>
        <w:pStyle w:val="NormalWeb"/>
        <w:rPr/>
      </w:pPr>
      <w:r>
        <w:rPr/>
        <w:t>En este aspecto se han incorporado dos nuevos ámbitos como lo son el deporte y el desarrollo económico. El primero es de gran importancia, dado el auge que tienen las entidades deportivas en todas las comunas y la necesidad de que se constituyan corporaciones o fundaciones de derecho privado bajo el amparo municipal, y que vayan directamente orientadas al desarrollo de la práctica deportiva. De igual trascendencia es la promoción y difusión en materia de desarrollo económico, ya que los municipios tienen muchas demandas en el sentido de apoyar iniciativas que, sin sustituir la iniciativa privada, sean capaces de impulsar actividades económicas, especialmente en aquellas comunas que acusan un estancamiento en su crecimiento o la falta de nuevas oportunidades de trabajo para la juventud y los trabajadores en general. Mediante esta disposición se abren nuevas e importantes posibilidades en muchas comunas del país.</w:t>
      </w:r>
    </w:p>
    <w:p>
      <w:pPr>
        <w:pStyle w:val="NormalWeb"/>
        <w:rPr/>
      </w:pPr>
      <w:r>
        <w:rPr/>
        <w:t>Por las consideraciones anteriores estimo este proyecto de reforma municipal de gran trascendencia, y lo votaré favorablemente.</w:t>
      </w:r>
    </w:p>
    <w:p>
      <w:pPr>
        <w:pStyle w:val="NormalWeb"/>
        <w:rPr/>
      </w:pPr>
      <w:r>
        <w:rPr/>
        <w:t>He dicho.</w:t>
      </w:r>
    </w:p>
    <w:p>
      <w:pPr>
        <w:pStyle w:val="NormalWeb"/>
        <w:rPr/>
      </w:pPr>
      <w:r>
        <w:rPr/>
        <w:t xml:space="preserve">El señor </w:t>
      </w:r>
      <w:r>
        <w:rPr>
          <w:b/>
          <w:bCs/>
        </w:rPr>
        <w:t>MUNIZAGA.-</w:t>
      </w:r>
      <w:r>
        <w:rPr/>
        <w:t xml:space="preserve"> Señor Presidente, honorable Cámara. Diversos estudios indican que la única forma en que este país pueda salir del subdesarrollo y ofrecer a lo largo y ancho de su territorio nacional igualdad de oportunidades a sus habitantes, es mediante una profundización de la regionalización y de la descentralización administrativa.</w:t>
      </w:r>
    </w:p>
    <w:p>
      <w:pPr>
        <w:pStyle w:val="NormalWeb"/>
        <w:rPr/>
      </w:pPr>
      <w:r>
        <w:rPr/>
        <w:t>El proyecto de reforma constitucional que analizamos en el día de hoy tiene este objetivo: fortalecer las facultades del municipio otorgándole la posibilidad de plebiscitar materias de interés comunal, como asimismo, el de formar corporaciones ya sea de tipo cultural, deportivo o de aquellas que dicen relación con el desarrollo económico de la comuna; es decir, corporaciones de derecho privado sin fines de lucro. De la misma forma se están dando las herramientas para que el municipio pueda establecer sus propias plantas municipales dentro de un marco de recursos determinados.</w:t>
      </w:r>
    </w:p>
    <w:p>
      <w:pPr>
        <w:pStyle w:val="NormalWeb"/>
        <w:rPr/>
      </w:pPr>
      <w:r>
        <w:rPr/>
        <w:t>Creo que esta es una reforma constitucional verdaderamente importante, la que está permitiendo avanzar -aun cuando uno quisiera ir más rápido-; se está logrando de un paso adelante con la entrega de facultades a las instancias locales. Se está avanzando, asimismo, positivamente en cuanto a agilizar los sistemas que permitan una mejor administración municipal y se está avanzando también en darle a las propias entidades locales las responsabilidades para que sean ellos quienes se doten de los mecanismos que crean necesarios para el funcionamiento.</w:t>
      </w:r>
    </w:p>
    <w:p>
      <w:pPr>
        <w:pStyle w:val="NormalWeb"/>
        <w:rPr/>
      </w:pPr>
      <w:r>
        <w:rPr/>
        <w:t>¿Por qué tenían que estarse estableciendo las plantas municipales desde una instancia central, desde un Ministerio? Lo lógico es que las plantas municipales se establezcan atendiendo la propia realidad local de cada una de las municipalidades.</w:t>
      </w:r>
    </w:p>
    <w:p>
      <w:pPr>
        <w:pStyle w:val="NormalWeb"/>
        <w:rPr/>
      </w:pPr>
      <w:r>
        <w:rPr/>
        <w:t>Las interrogantes que uno se hace obedecen sólo a una respuesta: la administración pública chilena está constituida en base a un principio extraordinariamente centralista, que se ha arraigado en nuestro país a lo largo de la historia. De allí que sea difícil innovar. Es difícil ir cortando de alguna forma esta tradición centralista que en muchas oportunidades nos asfixia, pero es bueno que proyectos como éste estén señalando que hay una voluntad de iniciar cambios que sean verdaderamente conducentes a entregar mayor autonomía a las regiones y a las comuna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n votación general el proyecto.</w:t>
      </w:r>
    </w:p>
    <w:p>
      <w:pPr>
        <w:pStyle w:val="NormalWeb"/>
        <w:rPr/>
      </w:pPr>
      <w:r>
        <w:rPr/>
        <w:t> </w:t>
      </w:r>
    </w:p>
    <w:p>
      <w:pPr>
        <w:pStyle w:val="NormalWeb"/>
        <w:rPr/>
      </w:pPr>
      <w:r>
        <w:rPr/>
        <w:t>-</w:t>
      </w:r>
      <w:r>
        <w:rPr>
          <w:i/>
          <w:iCs/>
        </w:rPr>
        <w:t>Durante la votación.</w:t>
      </w:r>
    </w:p>
    <w:p>
      <w:pPr>
        <w:pStyle w:val="NormalWeb"/>
        <w:rPr/>
      </w:pPr>
      <w:r>
        <w:rPr/>
        <w:t> </w:t>
      </w:r>
    </w:p>
    <w:p>
      <w:pPr>
        <w:pStyle w:val="NormalWeb"/>
        <w:rPr/>
      </w:pPr>
      <w:r>
        <w:rPr/>
        <w:t xml:space="preserve">El señor </w:t>
      </w:r>
      <w:r>
        <w:rPr>
          <w:b/>
          <w:bCs/>
        </w:rPr>
        <w:t xml:space="preserve">BARTOLUCCI.- </w:t>
      </w:r>
      <w:r>
        <w:rPr/>
        <w:t>Señor Presidente, ¿hay indicaciones?</w:t>
      </w:r>
    </w:p>
    <w:p>
      <w:pPr>
        <w:pStyle w:val="NormalWeb"/>
        <w:rPr/>
      </w:pPr>
      <w:r>
        <w:rPr/>
        <w:t> </w:t>
      </w:r>
    </w:p>
    <w:p>
      <w:pPr>
        <w:pStyle w:val="NormalWeb"/>
        <w:rPr/>
      </w:pPr>
      <w:r>
        <w:rPr/>
        <w:t xml:space="preserve">El señor </w:t>
      </w:r>
      <w:r>
        <w:rPr>
          <w:b/>
          <w:bCs/>
        </w:rPr>
        <w:t xml:space="preserve">MARTÍNEZ, </w:t>
      </w:r>
      <w:r>
        <w:rPr/>
        <w:t>don Gutenberg (Presidente).- El señor Secretario me informa que no las hay.</w:t>
      </w:r>
    </w:p>
    <w:p>
      <w:pPr>
        <w:pStyle w:val="NormalWeb"/>
        <w:rPr/>
      </w:pPr>
      <w:r>
        <w:rPr/>
        <w:t> </w:t>
      </w:r>
    </w:p>
    <w:p>
      <w:pPr>
        <w:pStyle w:val="NormalWeb"/>
        <w:rPr/>
      </w:pPr>
      <w:r>
        <w:rPr/>
        <w:t xml:space="preserve">El señor </w:t>
      </w:r>
      <w:r>
        <w:rPr>
          <w:b/>
          <w:bCs/>
        </w:rPr>
        <w:t xml:space="preserve">BARTOLUCCI.- </w:t>
      </w:r>
      <w:r>
        <w:rPr/>
        <w:t>Por lo tanto, de aprobarse ¿queda aprobado en general y en particular?</w:t>
      </w:r>
    </w:p>
    <w:p>
      <w:pPr>
        <w:pStyle w:val="NormalWeb"/>
        <w:rPr/>
      </w:pPr>
      <w:r>
        <w:rPr/>
        <w:t> </w:t>
      </w:r>
    </w:p>
    <w:p>
      <w:pPr>
        <w:pStyle w:val="NormalWeb"/>
        <w:rPr/>
      </w:pPr>
      <w:r>
        <w:rPr/>
        <w:t xml:space="preserve">El señor </w:t>
      </w:r>
      <w:r>
        <w:rPr>
          <w:b/>
          <w:bCs/>
        </w:rPr>
        <w:t xml:space="preserve">MARTÍNEZ, </w:t>
      </w:r>
      <w:r>
        <w:rPr/>
        <w:t>don Gutenberg (Presidente).- No, señor diputado. Por ser reforma constitucional se debe votar en general y luego en particular.</w:t>
      </w:r>
    </w:p>
    <w:p>
      <w:pPr>
        <w:pStyle w:val="NormalWeb"/>
        <w:rPr/>
      </w:pPr>
      <w:r>
        <w:rPr/>
        <w:t xml:space="preserve">Tiene la palabra el Diputado señor </w:t>
        <w:br/>
        <w:t>Munizaga.</w:t>
      </w:r>
    </w:p>
    <w:p>
      <w:pPr>
        <w:pStyle w:val="NormalWeb"/>
        <w:rPr/>
      </w:pPr>
      <w:r>
        <w:rPr/>
        <w:t> </w:t>
      </w:r>
    </w:p>
    <w:p>
      <w:pPr>
        <w:pStyle w:val="NormalWeb"/>
        <w:rPr/>
      </w:pPr>
      <w:r>
        <w:rPr/>
        <w:t xml:space="preserve">El señor </w:t>
      </w:r>
      <w:r>
        <w:rPr>
          <w:b/>
          <w:bCs/>
        </w:rPr>
        <w:t xml:space="preserve">MUNIZAGA.- </w:t>
      </w:r>
      <w:r>
        <w:rPr/>
        <w:t>Señor Presidente, en mi opinión no se puede analizar una reforma constitucional en media hora, por lo que solicito prorrogar la discusión.</w:t>
      </w:r>
    </w:p>
    <w:p>
      <w:pPr>
        <w:pStyle w:val="NormalWeb"/>
        <w:rPr/>
      </w:pPr>
      <w:r>
        <w:rPr/>
        <w:t> </w:t>
      </w:r>
    </w:p>
    <w:p>
      <w:pPr>
        <w:pStyle w:val="NormalWeb"/>
        <w:rPr/>
      </w:pPr>
      <w:r>
        <w:rPr/>
        <w:t xml:space="preserve">El señor </w:t>
      </w:r>
      <w:r>
        <w:rPr>
          <w:b/>
          <w:bCs/>
        </w:rPr>
        <w:t xml:space="preserve">MARTÍNEZ, </w:t>
      </w:r>
      <w:r>
        <w:rPr/>
        <w:t>don Gutenberg (Presidente).- Existe un acuerdo unánime de los Comités, que fue informado al comienzo de la sesión, en el sentido señalado.</w:t>
      </w:r>
    </w:p>
    <w:p>
      <w:pPr>
        <w:pStyle w:val="NormalWeb"/>
        <w:rPr/>
      </w:pPr>
      <w:r>
        <w:rPr/>
        <w:t>En todo caso, solicito el acuerdo unánime de la Sala para prorrogar el debate.</w:t>
      </w:r>
    </w:p>
    <w:p>
      <w:pPr>
        <w:pStyle w:val="NormalWeb"/>
        <w:rPr/>
      </w:pPr>
      <w:r>
        <w:rPr/>
        <w:t>No hay acuerdo.</w:t>
      </w:r>
    </w:p>
    <w:p>
      <w:pPr>
        <w:pStyle w:val="NormalWeb"/>
        <w:rPr/>
      </w:pPr>
      <w:r>
        <w:rPr/>
        <w:t>-</w:t>
      </w:r>
      <w:r>
        <w:rPr>
          <w:i/>
          <w:iCs/>
        </w:rPr>
        <w:t xml:space="preserve">Efectuada la votación en forma económica, por el sistema electrónico, dio el siguiente resultado: por la afirmativa, 89 votos. No hubo votos por la negativa ni abstenciones. </w:t>
      </w:r>
    </w:p>
    <w:p>
      <w:pPr>
        <w:pStyle w:val="NormalWeb"/>
        <w:rPr/>
      </w:pPr>
      <w:r>
        <w:rPr/>
        <w:t> </w:t>
      </w:r>
    </w:p>
    <w:p>
      <w:pPr>
        <w:pStyle w:val="NormalWeb"/>
        <w:rPr/>
      </w:pPr>
      <w:r>
        <w:rPr/>
        <w:t xml:space="preserve">El señor </w:t>
      </w:r>
      <w:r>
        <w:rPr>
          <w:b/>
          <w:bCs/>
        </w:rPr>
        <w:t xml:space="preserve">MARTÍNEZ, </w:t>
      </w:r>
      <w:r>
        <w:rPr/>
        <w:t>don Gutenberg (Presidente).- Aprobado en general el proyecto, con el quórum requeri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Álvarez-Salamanca, Arancibia, Ascencio, Ávila, Aylwin (don Andrés), Aylwin (doña Mariana), Bartolucci, Bayo, Caminondo, Ceroni, </w:t>
        <w:br/>
        <w:t xml:space="preserve">Correa, Cristi (doña María Angélica), De la Maza, Dupré, Elgueta, Elizalde, Encina, Errázuriz, Escalona, Estévez, Fantuzzi, </w:t>
        <w:br/>
        <w:t xml:space="preserve">Ferrada, Fuentealba, Gajardo, Galilea, </w:t>
        <w:br/>
        <w:t xml:space="preserve">García (don René Manuel), García (don José), García-Huidobro, Gutiérrez, Hamuy, Hernández, Huenchumilla, Hurtado, Jürgensen, Karelovic, Kuschel, Latorre, Leay, León, Letelier (don Juan Pablo), Letelier (don </w:t>
        <w:br/>
        <w:t xml:space="preserve">Felipe), Longton, Luksic, Makluf, Martínez (don Rosauro), Martínez (don Gutenberg), Matthei (doña Evelyn), Montes, Morales, Moreira, Munizaga, Navarro, Ojeda, Orpis, Ortiz, Palma (don Andrés), Palma (don </w:t>
        <w:br/>
        <w:t xml:space="preserve">Joaquín), Paya, Pérez (don Ramón), Pérez (don Víctor), Pizarro, Prokuriça, Rebolledo (doña Romy), Reyes, Rocha, Rodríguez, Saa (doña María Antonieta), Sabag, Salas, </w:t>
        <w:br/>
        <w:t xml:space="preserve">Seguel, Silva, Solís, Soria, Sota, Taladriz, Tuma, Ulloa, Valcarce, Vargas, Vega, </w:t>
        <w:br/>
        <w:t>Viera-Gallo, Vilches, Villouta, Walker, Wörner (doña Martita) y Zambrano.</w:t>
      </w:r>
    </w:p>
    <w:p>
      <w:pPr>
        <w:pStyle w:val="NormalWeb"/>
        <w:rPr/>
      </w:pPr>
      <w:r>
        <w:rPr/>
        <w:t> </w:t>
      </w:r>
    </w:p>
    <w:p>
      <w:pPr>
        <w:pStyle w:val="NormalWeb"/>
        <w:rPr/>
      </w:pPr>
      <w:r>
        <w:rPr/>
        <w:t xml:space="preserve">El señor </w:t>
      </w:r>
      <w:r>
        <w:rPr>
          <w:b/>
          <w:bCs/>
        </w:rPr>
        <w:t xml:space="preserve">MARTÍNEZ, </w:t>
      </w:r>
      <w:r>
        <w:rPr/>
        <w:t>don Gutenberg (Presidente).- Si le parece a la Sala, con el mismo quórum se podría aprobar en particular.</w:t>
      </w:r>
    </w:p>
    <w:p>
      <w:pPr>
        <w:pStyle w:val="NormalWeb"/>
        <w:rPr/>
      </w:pPr>
      <w:r>
        <w:rPr/>
        <w:t>No hay acuerdo.</w:t>
      </w:r>
    </w:p>
    <w:p>
      <w:pPr>
        <w:pStyle w:val="NormalWeb"/>
        <w:rPr/>
      </w:pPr>
      <w:r>
        <w:rPr/>
        <w:t>En votación en particular el texto del proyecto aprobado por la Comisión de Gobierno Interior.</w:t>
      </w:r>
    </w:p>
    <w:p>
      <w:pPr>
        <w:pStyle w:val="NormalWeb"/>
        <w:rPr/>
      </w:pPr>
      <w:r>
        <w:rPr/>
        <w:t> </w:t>
      </w:r>
    </w:p>
    <w:p>
      <w:pPr>
        <w:pStyle w:val="NormalWeb"/>
        <w:rPr/>
      </w:pPr>
      <w:r>
        <w:rPr/>
        <w:t>-</w:t>
      </w:r>
      <w:r>
        <w:rPr>
          <w:i/>
          <w:iCs/>
        </w:rPr>
        <w:t>Durante la votación.</w:t>
      </w:r>
    </w:p>
    <w:p>
      <w:pPr>
        <w:pStyle w:val="NormalWeb"/>
        <w:rPr/>
      </w:pPr>
      <w:r>
        <w:rPr/>
        <w:t> </w:t>
      </w:r>
    </w:p>
    <w:p>
      <w:pPr>
        <w:pStyle w:val="NormalWeb"/>
        <w:rPr/>
      </w:pPr>
      <w:r>
        <w:rPr/>
        <w:t xml:space="preserve">El señor </w:t>
      </w:r>
      <w:r>
        <w:rPr>
          <w:b/>
          <w:bCs/>
        </w:rPr>
        <w:t xml:space="preserve">RODRÍGUEZ.- </w:t>
      </w:r>
      <w:r>
        <w:rPr/>
        <w:t>Reglamento, señor Presidente.</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RODRÍGUEZ.- </w:t>
      </w:r>
      <w:r>
        <w:rPr/>
        <w:t>Señor Presidente, pido votación dividida, dentro de algunos numerales, algunos incisos.</w:t>
      </w:r>
    </w:p>
    <w:p>
      <w:pPr>
        <w:pStyle w:val="NormalWeb"/>
        <w:rPr/>
      </w:pPr>
      <w:r>
        <w:rPr/>
        <w:t> </w:t>
      </w:r>
    </w:p>
    <w:p>
      <w:pPr>
        <w:pStyle w:val="NormalWeb"/>
        <w:rPr/>
      </w:pPr>
      <w:r>
        <w:rPr/>
        <w:t xml:space="preserve">El señor </w:t>
      </w:r>
      <w:r>
        <w:rPr>
          <w:b/>
          <w:bCs/>
        </w:rPr>
        <w:t xml:space="preserve">MARTÍNEZ, </w:t>
      </w:r>
      <w:r>
        <w:rPr/>
        <w:t>don Gutenberg (Presidente).- Señor diputado, con los Comités se discutió el procedimiento a seguir durante más de una hora y media. Las peticiones de votación separada hay que hacerlas antes de la votación.</w:t>
      </w:r>
    </w:p>
    <w:p>
      <w:pPr>
        <w:pStyle w:val="NormalWeb"/>
        <w:rPr/>
      </w:pPr>
      <w:r>
        <w:rPr/>
        <w:t> </w:t>
      </w:r>
    </w:p>
    <w:p>
      <w:pPr>
        <w:pStyle w:val="NormalWeb"/>
        <w:rPr/>
      </w:pPr>
      <w:r>
        <w:rPr/>
        <w:t xml:space="preserve">El señor </w:t>
      </w:r>
      <w:r>
        <w:rPr>
          <w:b/>
          <w:bCs/>
        </w:rPr>
        <w:t xml:space="preserve">GARCÍA </w:t>
      </w:r>
      <w:r>
        <w:rPr/>
        <w:t>(don René Manuel).- Señor Presidente, cuando intervine, pedí votación separada del artículo 110; incluso, manifesté que iba a votar en contra de esta disposición.</w:t>
      </w:r>
    </w:p>
    <w:p>
      <w:pPr>
        <w:pStyle w:val="NormalWeb"/>
        <w:rPr/>
      </w:pPr>
      <w:r>
        <w:rPr/>
        <w:t> </w:t>
      </w:r>
    </w:p>
    <w:p>
      <w:pPr>
        <w:pStyle w:val="NormalWeb"/>
        <w:rPr/>
      </w:pPr>
      <w:r>
        <w:rPr/>
        <w:t xml:space="preserve">El señor </w:t>
      </w:r>
      <w:r>
        <w:rPr>
          <w:b/>
          <w:bCs/>
        </w:rPr>
        <w:t xml:space="preserve">MARTÍNEZ, </w:t>
      </w:r>
      <w:r>
        <w:rPr/>
        <w:t>don Gutenberg (Presidente).- Efectivamente, hay constancia en la Mesa de que el Diputado don René Manuel García, en su intervención, solicitó división de la votación.</w:t>
      </w:r>
    </w:p>
    <w:p>
      <w:pPr>
        <w:pStyle w:val="NormalWeb"/>
        <w:rPr/>
      </w:pPr>
      <w:r>
        <w:rPr/>
        <w:t>Por lo tanto, procede actuar en consecuencia. Le ruego al señor diputado que reitere a la Mesa cuál fue, concretamente, su petición.</w:t>
      </w:r>
    </w:p>
    <w:p>
      <w:pPr>
        <w:pStyle w:val="NormalWeb"/>
        <w:rPr/>
      </w:pPr>
      <w:r>
        <w:rPr/>
        <w:t> </w:t>
      </w:r>
    </w:p>
    <w:p>
      <w:pPr>
        <w:pStyle w:val="NormalWeb"/>
        <w:rPr/>
      </w:pPr>
      <w:r>
        <w:rPr/>
        <w:t xml:space="preserve">El señor </w:t>
      </w:r>
      <w:r>
        <w:rPr>
          <w:b/>
          <w:bCs/>
        </w:rPr>
        <w:t xml:space="preserve">GARCÍA </w:t>
      </w:r>
      <w:r>
        <w:rPr/>
        <w:t>(don René Manuel).- Señor Presidente, votar separadamente el numeral 4, que incorpora el artículo 110, nuevo.</w:t>
      </w:r>
    </w:p>
    <w:p>
      <w:pPr>
        <w:pStyle w:val="NormalWeb"/>
        <w:rPr/>
      </w:pPr>
      <w:r>
        <w:rPr/>
        <w:t> </w:t>
      </w:r>
    </w:p>
    <w:p>
      <w:pPr>
        <w:pStyle w:val="NormalWeb"/>
        <w:rPr/>
      </w:pPr>
      <w:r>
        <w:rPr/>
        <w:t xml:space="preserve">El señor </w:t>
      </w:r>
      <w:r>
        <w:rPr>
          <w:b/>
          <w:bCs/>
        </w:rPr>
        <w:t xml:space="preserve">MARTÍNEZ, </w:t>
      </w:r>
      <w:r>
        <w:rPr/>
        <w:t>don Gutenberg (Presidente).- Solicito el acuerdo de la Sala para despachar el resto de los artículos en particular, con la misma votación.</w:t>
      </w:r>
    </w:p>
    <w:p>
      <w:pPr>
        <w:pStyle w:val="NormalWeb"/>
        <w:rPr/>
      </w:pPr>
      <w:r>
        <w:rPr/>
        <w:t> </w:t>
      </w:r>
    </w:p>
    <w:p>
      <w:pPr>
        <w:pStyle w:val="NormalWeb"/>
        <w:rPr/>
      </w:pPr>
      <w:r>
        <w:rPr/>
        <w:t xml:space="preserve">El señor </w:t>
      </w:r>
      <w:r>
        <w:rPr>
          <w:b/>
          <w:bCs/>
        </w:rPr>
        <w:t>RODRÍGUEZ</w:t>
      </w:r>
      <w:r>
        <w:rPr/>
        <w:t>.- Señor Presidente, si su Señoría va a despachar las otras disposiciones, señalando que se aprueban favorablemente con ese número de votos, en lo personal, no estoy de acuer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olicito el acuerdo de la Sala para votar en particular todos los artículos y numerales, excluido el 4, que incorpora el artículo 110, nuevo.</w:t>
      </w:r>
    </w:p>
    <w:p>
      <w:pPr>
        <w:pStyle w:val="NormalWeb"/>
        <w:rPr/>
      </w:pPr>
      <w:r>
        <w:rPr/>
        <w:t>¿Habría acuerdo?</w:t>
      </w:r>
    </w:p>
    <w:p>
      <w:pPr>
        <w:pStyle w:val="NormalWeb"/>
        <w:rPr/>
      </w:pPr>
      <w:r>
        <w:rPr/>
        <w:t>Acordado.</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88 votos; por la negativa, 0 voto. Hubo 2 abstenciones</w:t>
      </w:r>
      <w:r>
        <w:rPr/>
        <w:t>.</w:t>
      </w:r>
    </w:p>
    <w:p>
      <w:pPr>
        <w:pStyle w:val="NormalWeb"/>
        <w:rPr/>
      </w:pPr>
      <w:r>
        <w:rPr/>
        <w:t> </w:t>
      </w:r>
    </w:p>
    <w:p>
      <w:pPr>
        <w:pStyle w:val="NormalWeb"/>
        <w:rPr/>
      </w:pPr>
      <w:r>
        <w:rPr/>
        <w:t xml:space="preserve">El señor </w:t>
      </w:r>
      <w:r>
        <w:rPr>
          <w:b/>
          <w:bCs/>
        </w:rPr>
        <w:t xml:space="preserve">MARTÍNEZ, </w:t>
      </w:r>
      <w:r>
        <w:rPr/>
        <w:t>don Gutenberg (Presidente).- Aprobados.</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Alvarado, Álvarez-Salamanca, Arancibia, Ascencio, Ávila, Aylwin (don Andrés), Aylwin (doña Mariana), Bartolucci, Bayo, Caminondo, Cardemil, Ceroni, Cornejo, Correa, Cristi (doña María Angélica), De la Maza, Dupré, Elgueta, Encina, Errázuriz, Escalona, Estévez, </w:t>
        <w:br/>
        <w:t xml:space="preserve">Fantuzzi, Ferrada, Fuentealba, Gajardo, Galilea, García (don René Manuel), García-Huidobro, Girardi, Gutiérrez, Hamuy, </w:t>
        <w:br/>
        <w:t xml:space="preserve">Hernández, Huenchumilla, Hurtado, Jürgensen, Karelovic, Kuschel, Latorre, Leay, León, Letelier (don Juan Pablo), Letelier (don </w:t>
        <w:br/>
        <w:t xml:space="preserve">Felipe), Longton, Luksic, Makluf, Martínez (don Rosauro), Martínez (don Gutenberg), Matthei (doña Evelyn), Montes, Morales, Moreira, Munizaga, Navarro, Ojeda, Orpis, Ortiz, Palma (don Andrés), Palma (don </w:t>
        <w:br/>
        <w:t xml:space="preserve">Joaquín), Paya, Pérez (don Ramón), Pérez (don Víctor), Pizarro, Prokuriça, Rebolledo (doña Romy), Reyes, Rocha, Saa (doña </w:t>
        <w:br/>
        <w:t xml:space="preserve">María Antonieta), Sabag, Salas, Seguel, Silva, Solís, Soria, Sota, Taladriz, Tuma, Ulloa, Valcarce, Vega, Viera-Gallo, </w:t>
        <w:br/>
        <w:t>Vilches, Villouta, Walker, Wörner (doña Martita) y Zambrano.</w:t>
      </w:r>
    </w:p>
    <w:p>
      <w:pPr>
        <w:pStyle w:val="NormalWeb"/>
        <w:rPr/>
      </w:pPr>
      <w:r>
        <w:rPr/>
        <w:t> </w:t>
      </w:r>
    </w:p>
    <w:p>
      <w:pPr>
        <w:pStyle w:val="NormalWeb"/>
        <w:rPr>
          <w:i/>
          <w:i/>
          <w:iCs/>
        </w:rPr>
      </w:pPr>
      <w:r>
        <w:rPr>
          <w:i/>
          <w:iCs/>
        </w:rPr>
        <w:t>-Se abstuvieron los Diputados señores:</w:t>
      </w:r>
    </w:p>
    <w:p>
      <w:pPr>
        <w:pStyle w:val="NormalWeb"/>
        <w:rPr/>
      </w:pPr>
      <w:r>
        <w:rPr/>
        <w:t>Rodríguez y Vargas.</w:t>
      </w:r>
    </w:p>
    <w:p>
      <w:pPr>
        <w:pStyle w:val="NormalWeb"/>
        <w:rPr/>
      </w:pPr>
      <w:r>
        <w:rPr/>
        <w:t> </w:t>
      </w:r>
    </w:p>
    <w:p>
      <w:pPr>
        <w:pStyle w:val="NormalWeb"/>
        <w:rPr/>
      </w:pPr>
      <w:r>
        <w:rPr/>
        <w:t xml:space="preserve">El señor </w:t>
      </w:r>
      <w:r>
        <w:rPr>
          <w:b/>
          <w:bCs/>
        </w:rPr>
        <w:t xml:space="preserve">MARTÍNEZ, </w:t>
      </w:r>
      <w:r>
        <w:rPr/>
        <w:t>don Gutenberg (Presidente).- En votación el numeral 4, que incorpora el artículo 110, nuevo.</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76 votos; por la negativa, 9 votos. Hubo 2 abstenciones</w:t>
      </w:r>
      <w:r>
        <w:rPr/>
        <w:t>.</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Álvarez-Salamanca, Arancibia, Ascencio, Ávila, Aylwin (don Andrés), Aylwin (doña Mariana), Bayo, Cardemil, Ceroni, Cornejo, Correa, Cristi (doña María Angélica), De la Maza, Dupré, Elgueta, Elizalde, Encina, Escalona, </w:t>
        <w:br/>
        <w:t xml:space="preserve">Estévez, Fantuzzi, Ferrada, Fuentealba, </w:t>
        <w:br/>
        <w:t xml:space="preserve">Gajardo, García (don José), Girardi, Gutiérrez, Hamuy, Hernández, Huenchumilla, Hurtado, Jürgensen, Kuschel, Latorre, Leay, León, Letelier (don Juan Pablo), Letelier (don </w:t>
        <w:br/>
        <w:t>Felipe), Longton, Luksic, Makluf, Martínez (don Gutenberg), Montes, Morales, Munizaga, Navarro, Ojeda, Orpis, Ortiz, Palma (don Andrés), Palma (don Joaquín), Paya, Pérez (don Ramón), Pérez (don Víctor), Pizarro, Rebolledo (doña Romy), Reyes, Rocha, Rodríguez, Saa (doña María Antonieta), Sabag, Salas, Seguel, Silva, Soria, Sota, Tuma, Vargas, Vega, Viera-Gallo, Vilches, Villouta, Walker, Wörner (doña Martita) y Zambrano.</w:t>
      </w:r>
    </w:p>
    <w:p>
      <w:pPr>
        <w:pStyle w:val="NormalWeb"/>
        <w:rPr/>
      </w:pPr>
      <w:r>
        <w:rPr/>
        <w:t> </w:t>
      </w:r>
    </w:p>
    <w:p>
      <w:pPr>
        <w:pStyle w:val="NormalWeb"/>
        <w:rPr>
          <w:i/>
          <w:i/>
          <w:iCs/>
        </w:rPr>
      </w:pPr>
      <w:r>
        <w:rPr>
          <w:i/>
          <w:iCs/>
        </w:rPr>
        <w:t>-Votaron por la negativa los siguientes señores Diputados:</w:t>
      </w:r>
    </w:p>
    <w:p>
      <w:pPr>
        <w:pStyle w:val="NormalWeb"/>
        <w:rPr/>
      </w:pPr>
      <w:r>
        <w:rPr/>
        <w:t>Alvarado, Caminondo, Galilea, García (don René Manuel), Martínez (don Rosauro), Prokuriça, Solís, Taladriz y Valcarce.</w:t>
      </w:r>
    </w:p>
    <w:p>
      <w:pPr>
        <w:pStyle w:val="NormalWeb"/>
        <w:rPr/>
      </w:pPr>
      <w:r>
        <w:rPr/>
        <w:t> </w:t>
      </w:r>
    </w:p>
    <w:p>
      <w:pPr>
        <w:pStyle w:val="NormalWeb"/>
        <w:rPr>
          <w:i/>
          <w:i/>
          <w:iCs/>
        </w:rPr>
      </w:pPr>
      <w:r>
        <w:rPr>
          <w:i/>
          <w:iCs/>
        </w:rPr>
        <w:t>-Se abstuvieron los Diputados señores:</w:t>
      </w:r>
    </w:p>
    <w:p>
      <w:pPr>
        <w:pStyle w:val="NormalWeb"/>
        <w:rPr/>
      </w:pPr>
      <w:r>
        <w:rPr/>
        <w:t>Errázuriz y Ulloa.</w:t>
      </w:r>
    </w:p>
    <w:p>
      <w:pPr>
        <w:pStyle w:val="NormalWeb"/>
        <w:rPr/>
      </w:pPr>
      <w:r>
        <w:rPr/>
        <w:t> </w:t>
      </w:r>
    </w:p>
    <w:p>
      <w:pPr>
        <w:pStyle w:val="NormalWeb"/>
        <w:rPr/>
      </w:pPr>
      <w:r>
        <w:rPr/>
        <w:t xml:space="preserve">El señor </w:t>
      </w:r>
      <w:r>
        <w:rPr>
          <w:b/>
          <w:bCs/>
        </w:rPr>
        <w:t xml:space="preserve">BARTOLUCCI.- </w:t>
      </w:r>
      <w:r>
        <w:rPr/>
        <w:t>Pido la palabra para plantear un punto de Reglamento</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BARTOLUCCI.- </w:t>
      </w:r>
      <w:r>
        <w:rPr/>
        <w:t>Señor Presidente, voté y mi votación no aparece. Le ruego que me disculpe, pero como he participado en la discusión del proyecto, no quiero aparecer fuera de la votación.</w:t>
      </w:r>
    </w:p>
    <w:p>
      <w:pPr>
        <w:pStyle w:val="NormalWeb"/>
        <w:rPr/>
      </w:pPr>
      <w:r>
        <w:rPr/>
        <w:t> </w:t>
      </w:r>
    </w:p>
    <w:p>
      <w:pPr>
        <w:pStyle w:val="NormalWeb"/>
        <w:rPr/>
      </w:pPr>
      <w:r>
        <w:rPr/>
        <w:t xml:space="preserve">El señor </w:t>
      </w:r>
      <w:r>
        <w:rPr>
          <w:b/>
          <w:bCs/>
        </w:rPr>
        <w:t xml:space="preserve">MARTÍNEZ, </w:t>
      </w:r>
      <w:r>
        <w:rPr/>
        <w:t>don Gutenberg (Presidente).- Quedará constancia en acta, pero no corresponde incorporarlo a la votación.</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MARTÍNEZ, </w:t>
      </w:r>
      <w:r>
        <w:rPr/>
        <w:t>don Gutenberg (Presidente).-Tiene la palabra el Diputado señor Bayo.</w:t>
      </w:r>
    </w:p>
    <w:p>
      <w:pPr>
        <w:pStyle w:val="NormalWeb"/>
        <w:rPr/>
      </w:pPr>
      <w:r>
        <w:rPr/>
        <w:t> </w:t>
      </w:r>
    </w:p>
    <w:p>
      <w:pPr>
        <w:pStyle w:val="NormalWeb"/>
        <w:rPr/>
      </w:pPr>
      <w:r>
        <w:rPr/>
        <w:t xml:space="preserve">El señor </w:t>
      </w:r>
      <w:r>
        <w:rPr>
          <w:b/>
          <w:bCs/>
        </w:rPr>
        <w:t xml:space="preserve">BAYO.- </w:t>
      </w:r>
      <w:r>
        <w:rPr/>
        <w:t>Señor Presidente, en su ausencia solicité a la Mesa la posibilidad de recabar la unanimidad de la Sala para votar, sin discusión -si fuera posible-, un proyecto de acuerdo que tiene plena vigencia y que dice relación con el conflicto del Medio Oriente. Al respecto, todos los Comités estaban de acuerdo.</w:t>
      </w:r>
    </w:p>
    <w:p>
      <w:pPr>
        <w:pStyle w:val="NormalWeb"/>
        <w:rPr/>
      </w:pPr>
      <w:r>
        <w:rPr/>
        <w:t> </w:t>
      </w:r>
    </w:p>
    <w:p>
      <w:pPr>
        <w:pStyle w:val="NormalWeb"/>
        <w:rPr/>
      </w:pPr>
      <w:r>
        <w:rPr/>
        <w:t xml:space="preserve">El señor </w:t>
      </w:r>
      <w:r>
        <w:rPr>
          <w:b/>
          <w:bCs/>
        </w:rPr>
        <w:t xml:space="preserve">ARANCIBIA </w:t>
      </w:r>
      <w:r>
        <w:rPr/>
        <w:t>(Presidente accidental).- Solicito el asentimiento de la Sala para acceder a lo solicitado por el señor Bayo.</w:t>
      </w:r>
    </w:p>
    <w:p>
      <w:pPr>
        <w:pStyle w:val="NormalWeb"/>
        <w:rPr/>
      </w:pPr>
      <w:r>
        <w:rPr/>
        <w:t>No hay acuerdo.</w:t>
      </w:r>
    </w:p>
    <w:p>
      <w:pPr>
        <w:pStyle w:val="NormalWeb"/>
        <w:rPr/>
      </w:pPr>
      <w:r>
        <w:rPr/>
        <w:t> </w:t>
      </w:r>
    </w:p>
    <w:p>
      <w:pPr>
        <w:pStyle w:val="NormalWeb"/>
        <w:jc w:val="center"/>
        <w:rPr/>
      </w:pPr>
      <w:r>
        <w:rPr/>
        <w:t>-o-</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rPr>
      </w:pPr>
      <w:r>
        <w:rPr>
          <w:b/>
          <w:bCs/>
        </w:rPr>
        <w:t>OMISIÓN DE APELACIÓN A SENTENCIA DENEGATORIA DE QUERELLA DE MUNICIPALIDAD DE LO ESPEJO.</w:t>
      </w:r>
    </w:p>
    <w:p>
      <w:pPr>
        <w:pStyle w:val="NormalWeb"/>
        <w:rPr/>
      </w:pPr>
      <w:r>
        <w:rPr/>
        <w:t> </w:t>
      </w:r>
    </w:p>
    <w:p>
      <w:pPr>
        <w:pStyle w:val="NormalWeb"/>
        <w:rPr/>
      </w:pPr>
      <w:r>
        <w:rPr/>
        <w:t xml:space="preserve">El señor </w:t>
      </w:r>
      <w:r>
        <w:rPr>
          <w:b/>
          <w:bCs/>
        </w:rPr>
        <w:t xml:space="preserve">ARANCIBIA </w:t>
      </w:r>
      <w:r>
        <w:rPr/>
        <w:t>(Presidente accidental).- En el tiempo del Comité de la Unión Demócrata Independiente, tiene la palabra el Diputado señor Paya.</w:t>
      </w:r>
    </w:p>
    <w:p>
      <w:pPr>
        <w:pStyle w:val="NormalWeb"/>
        <w:rPr/>
      </w:pPr>
      <w:r>
        <w:rPr/>
        <w:t> </w:t>
      </w:r>
    </w:p>
    <w:p>
      <w:pPr>
        <w:pStyle w:val="NormalWeb"/>
        <w:rPr/>
      </w:pPr>
      <w:r>
        <w:rPr/>
        <w:t xml:space="preserve">El señor </w:t>
      </w:r>
      <w:r>
        <w:rPr>
          <w:b/>
          <w:bCs/>
        </w:rPr>
        <w:t xml:space="preserve">PAYA.- </w:t>
      </w:r>
      <w:r>
        <w:rPr/>
        <w:t>Señor Presidente, quiero denunciar un hecho, a mi juicio, de la mayor gravedad.</w:t>
      </w:r>
    </w:p>
    <w:p>
      <w:pPr>
        <w:pStyle w:val="NormalWeb"/>
        <w:rPr/>
      </w:pPr>
      <w:r>
        <w:rPr/>
        <w:t>Sin duda, todos recuerdan el dramático incendio sucedido hace ya casi dos años en Lo Espejo, probablemente el más grande ocurrido en la Región Metropolitana, el que tuvo consecuencias ambientales que todos pudimos advertir y que, en particular, sufrieron los vecinos de esa comuna.</w:t>
      </w:r>
    </w:p>
    <w:p>
      <w:pPr>
        <w:pStyle w:val="NormalWeb"/>
        <w:rPr/>
      </w:pPr>
      <w:r>
        <w:rPr/>
        <w:t>Además del daño ambiental que provocó, víctima de las explosiones que se produjeron en el sitio, falleció una persona, una señora de apellido Aros.</w:t>
      </w:r>
    </w:p>
    <w:p>
      <w:pPr>
        <w:pStyle w:val="NormalWeb"/>
        <w:rPr/>
      </w:pPr>
      <w:r>
        <w:rPr/>
        <w:t>Los habitantes de Lo Espejo recuerdan muy bien la gran cobertura de prensa con que el alcalde, señor Inostroza, presentó una querella.</w:t>
      </w:r>
    </w:p>
    <w:p>
      <w:pPr>
        <w:pStyle w:val="NormalWeb"/>
        <w:rPr/>
      </w:pPr>
      <w:r>
        <w:rPr/>
        <w:t xml:space="preserve">En esta oportunidad, tengo el lamentable deber de informar a la Sala que el juicio que con tanta espectacularidad inició la municipalidad se ha perdido, porque se le olvidó apelar de la sentencia que rechazó la querella, por lo tanto, también se ha perdido la acción civil que por 1.500 millones de pesos se interpuso, en representación de la comuna de Lo Espejo y de la familia de la persona que murió. Este juicio, por una negligencia absolutamente inaceptable, ha quedado en nada. Ni la municipalidad -por el daño ambiental- ni la familia de la víctima </w:t>
        <w:br/>
        <w:t>-cuya representación asumió la municipalidad- recibirán indemnización alguna.</w:t>
      </w:r>
    </w:p>
    <w:p>
      <w:pPr>
        <w:pStyle w:val="NormalWeb"/>
        <w:rPr/>
      </w:pPr>
      <w:r>
        <w:rPr/>
        <w:t>La sentencia que rechazó la demanda por 1.500 millones de pesos deducida por la municipalidad fue notificada con fecha 17 de junio de 1997, y no produjo ninguna reacción en la municipalidad.</w:t>
      </w:r>
    </w:p>
    <w:p>
      <w:pPr>
        <w:pStyle w:val="NormalWeb"/>
        <w:rPr/>
      </w:pPr>
      <w:r>
        <w:rPr/>
        <w:t>Quiero agregar dos antecedentes que, a mi juicio, denotan la gravedad de lo señalado.</w:t>
      </w:r>
    </w:p>
    <w:p>
      <w:pPr>
        <w:pStyle w:val="NormalWeb"/>
        <w:rPr/>
      </w:pPr>
      <w:r>
        <w:rPr/>
        <w:t>El abogado nombrado por la municipalidad para representarla en este juicio por 1.500 millones de pesos es el ex canciller, don Enrique Silva Cimma. Me comuniqué con él para pedirle una explicación por tamaña y monumental negligencia. Me expresó que tuvo el buen criterio de informar por escrito su opinión al alcalde de la Municipalidad de Lo Espejo, entidad que fue notificada de la sentencia. Señaló textualmente: "Esto es un hecho deplorable, debido a una negligencia inexplicable de la Municipalidad de Lo Espejo".</w:t>
      </w:r>
    </w:p>
    <w:p>
      <w:pPr>
        <w:pStyle w:val="NormalWeb"/>
        <w:rPr/>
      </w:pPr>
      <w:r>
        <w:rPr/>
        <w:t>El segundo hecho grave es que ha transcurrido más de un mes y medio desde la notificación, y el alcalde no sólo no ha dado explicación alguna de lo ocurrido, sino que lo ha ocultado y no ha informado absolutamente a nadie, ni siquiera al concejo.</w:t>
      </w:r>
    </w:p>
    <w:p>
      <w:pPr>
        <w:pStyle w:val="NormalWeb"/>
        <w:rPr/>
      </w:pPr>
      <w:r>
        <w:rPr/>
        <w:t>Por eso, a título personal y, al menos, en nombre de los concejales de la comuna de Lo Espejo, Díaz de la UDI, y Bruna, del PPD, y con la adhesión del Diputado señor Ávila y de quienes lo hagan posteriormente, vamos a requerir de la Contraloría General de la República una sanción por esta grave negligencia del alcalde, don Carlos Inostroza.</w:t>
      </w:r>
    </w:p>
    <w:p>
      <w:pPr>
        <w:pStyle w:val="NormalWeb"/>
        <w:rPr/>
      </w:pPr>
      <w:r>
        <w:rPr/>
        <w:t>He dicho.</w:t>
      </w:r>
    </w:p>
    <w:p>
      <w:pPr>
        <w:pStyle w:val="NormalWeb"/>
        <w:rPr>
          <w:b/>
          <w:b/>
          <w:bCs/>
        </w:rPr>
      </w:pPr>
      <w:r>
        <w:rPr>
          <w:b/>
          <w:bCs/>
        </w:rPr>
        <w:t> </w:t>
      </w:r>
    </w:p>
    <w:p>
      <w:pPr>
        <w:pStyle w:val="NormalWeb"/>
        <w:rPr>
          <w:b/>
          <w:b/>
          <w:bCs/>
        </w:rPr>
      </w:pPr>
      <w:r>
        <w:rPr>
          <w:b/>
          <w:bCs/>
        </w:rPr>
        <w:t>FORMACIÓN DE FRENTE UNITARIO DE PENSIONADOS Y MONTEPIADAS DE LA QUINTA REGIÓN. Oficios.</w:t>
      </w:r>
    </w:p>
    <w:p>
      <w:pPr>
        <w:pStyle w:val="NormalWeb"/>
        <w:rPr/>
      </w:pPr>
      <w:r>
        <w:rPr/>
        <w:t> </w:t>
      </w:r>
    </w:p>
    <w:p>
      <w:pPr>
        <w:pStyle w:val="NormalWeb"/>
        <w:rPr/>
      </w:pPr>
      <w:r>
        <w:rPr/>
        <w:t xml:space="preserve">El señor </w:t>
      </w:r>
      <w:r>
        <w:rPr>
          <w:b/>
          <w:bCs/>
        </w:rPr>
        <w:t xml:space="preserve">ARANCIBIA </w:t>
      </w:r>
      <w:r>
        <w:rPr/>
        <w:t>(Presidente accidental).- Tiene la palabra el Diputado señor Bartolucci.</w:t>
      </w:r>
    </w:p>
    <w:p>
      <w:pPr>
        <w:pStyle w:val="NormalWeb"/>
        <w:rPr/>
      </w:pPr>
      <w:r>
        <w:rPr/>
        <w:t> </w:t>
      </w:r>
    </w:p>
    <w:p>
      <w:pPr>
        <w:pStyle w:val="NormalWeb"/>
        <w:rPr/>
      </w:pPr>
      <w:r>
        <w:rPr/>
        <w:t xml:space="preserve">El señor </w:t>
      </w:r>
      <w:r>
        <w:rPr>
          <w:b/>
          <w:bCs/>
        </w:rPr>
        <w:t xml:space="preserve">BARTOLUCCI.- </w:t>
      </w:r>
      <w:r>
        <w:rPr/>
        <w:t xml:space="preserve">Señor Presidente, solicito que se oficie al Presidente de la República y a los Ministros de Hacienda y del Trabajo, para acompañar el documento que tengo en mi poder y que da cuenta de la formación del Frente Unitario de Pensionados y Montepiadas de la Quinta Región </w:t>
        <w:br/>
        <w:t>-organización que quiero saludar y destacar- para hacerles presente que aquí en Valparaíso, el 21 de julio, se reunieron las principales organizaciones del sector pasivo de la Quinta Región para conformar este frente, oportunidad en que acordaron un planteamiento común.</w:t>
      </w:r>
    </w:p>
    <w:p>
      <w:pPr>
        <w:pStyle w:val="NormalWeb"/>
        <w:rPr/>
      </w:pPr>
      <w:r>
        <w:rPr/>
        <w:t xml:space="preserve">Quiero saludar a entidades que integran esta organización: la Federación del Personal en Retiro de la Defensa Nacional, la Central Unitaria de Pensionados y Montepiadas de la Quinta Región, Cupim; la Federación Nacional de Asociaciones de Jubilados y Montepiadas de la Marina Mercante Nacional, la Agrupación de Profesionales de la Quinta Región, la Central Unitaria de Pensionados y Montepiadas de Chile, </w:t>
        <w:br/>
        <w:t>Cupemchi; la Federación Provincial de Jubilados y Montepiadas de la ex Caja del Servicio de Seguro Social, la Asociación de Oficiales y Funcionarios en Retiro de la Marina Mercante Nacional. También saludo a las organizaciones que con posterioridad a las que constituyeron este frente, han ido integrándose a él y que también han firmado el planteamiento común.</w:t>
      </w:r>
    </w:p>
    <w:p>
      <w:pPr>
        <w:pStyle w:val="NormalWeb"/>
        <w:rPr/>
      </w:pPr>
      <w:r>
        <w:rPr/>
        <w:t>Por primera vez, se unen todos los jubilados, las montepiadas y los retirados de la Quinta Región para conformar este frente unitario y hacer presente al Gobierno sus legítimas aspiraciones por la postergación que el sector pasivo ha sufrido durante muchos años en nuestro país.</w:t>
      </w:r>
    </w:p>
    <w:p>
      <w:pPr>
        <w:pStyle w:val="NormalWeb"/>
        <w:rPr/>
      </w:pPr>
      <w:r>
        <w:rPr/>
        <w:t>Los principales acuerdos fueron, entre otros, solicitar, desde luego, una revalorización de las pensiones, la nivelación de montepíos, la eliminación de descuentos absurdos existentes en cajas de previsión, una pensión digna de salud, con un programa asistencial especial para el sector pasivo, una política de Estado que dignifique al adulto mayor, la participación de los pensionados en la administración de políticas de seguridad, etcétera.</w:t>
      </w:r>
    </w:p>
    <w:p>
      <w:pPr>
        <w:pStyle w:val="NormalWeb"/>
        <w:rPr/>
      </w:pPr>
      <w:r>
        <w:rPr/>
        <w:t>Anuncio e invito a todos mis colegas a apoyar a los jubilados, montepiadas y retirados del país, ya que el 30 de septiembre se efectuará en Valparaíso un gran encuentro nacional, que congregará a las principales organizaciones del sector, con el fin de conformar no sólo el Frente Unitario de Pensionados y Montepiadas de la Quinta Región, sino el Frente Unitario de Pensionados, Retirados y Montepiadas de Chile, para que, juntos y de una vez por todas, aborden y terminen con la insensibilidad social y política del Congreso, de los partidos políticos y del Gobierno respecto de los jubilados, montepiadas y retirados de nuestro paí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Presidente accidental).- Se enviarán los oficios solicitados por su Señoría, con la adhesión de los señores Ferrada, Álvarez-Salamanca, Jürgensen, Letelier, don Felipe; Correa, Chadwick, Galilea, Bombal, Rodríguez, Prokuriça, Ribera, la señora Cristi; los señores Bayo, Sabag, Ojeda, León, Salas, Luksic y </w:t>
        <w:br/>
        <w:t>Martínez, don Rosauro.</w:t>
      </w:r>
    </w:p>
    <w:p>
      <w:pPr>
        <w:pStyle w:val="NormalWeb"/>
        <w:rPr>
          <w:b/>
          <w:b/>
          <w:bCs/>
        </w:rPr>
      </w:pPr>
      <w:r>
        <w:rPr>
          <w:b/>
          <w:bCs/>
        </w:rPr>
        <w:t> </w:t>
      </w:r>
    </w:p>
    <w:p>
      <w:pPr>
        <w:pStyle w:val="NormalWeb"/>
        <w:rPr>
          <w:b/>
          <w:b/>
          <w:bCs/>
        </w:rPr>
      </w:pPr>
      <w:r>
        <w:rPr>
          <w:b/>
          <w:bCs/>
        </w:rPr>
        <w:t>EMISIÓN DE ESTAMPILLAS ALUSIVAS A ARTURO PRAT Y VIOLETA PARRA. Oficios</w:t>
      </w:r>
    </w:p>
    <w:p>
      <w:pPr>
        <w:pStyle w:val="NormalWeb"/>
        <w:rPr/>
      </w:pPr>
      <w:r>
        <w:rPr/>
        <w:t> </w:t>
      </w:r>
    </w:p>
    <w:p>
      <w:pPr>
        <w:pStyle w:val="NormalWeb"/>
        <w:rPr/>
      </w:pPr>
      <w:r>
        <w:rPr/>
        <w:t xml:space="preserve">El señor </w:t>
      </w:r>
      <w:r>
        <w:rPr>
          <w:b/>
          <w:bCs/>
        </w:rPr>
        <w:t xml:space="preserve">ARANCIBIA </w:t>
      </w:r>
      <w:r>
        <w:rPr/>
        <w:t>(Presidente accidental).- El turno siguiente le corresponde al Comité del Partido Por la Democracia.</w:t>
      </w:r>
    </w:p>
    <w:p>
      <w:pPr>
        <w:pStyle w:val="NormalWeb"/>
        <w:rPr/>
      </w:pPr>
      <w:r>
        <w:rPr/>
        <w:t>Tiene la palabra el Diputado señor Felipe Letelier.</w:t>
      </w:r>
    </w:p>
    <w:p>
      <w:pPr>
        <w:pStyle w:val="NormalWeb"/>
        <w:rPr/>
      </w:pPr>
      <w:r>
        <w:rPr/>
        <w:t> </w:t>
      </w:r>
    </w:p>
    <w:p>
      <w:pPr>
        <w:pStyle w:val="NormalWeb"/>
        <w:rPr/>
      </w:pPr>
      <w:r>
        <w:rPr/>
        <w:t xml:space="preserve">El señor </w:t>
      </w:r>
      <w:r>
        <w:rPr>
          <w:b/>
          <w:bCs/>
        </w:rPr>
        <w:t xml:space="preserve">LETELIER </w:t>
      </w:r>
      <w:r>
        <w:rPr/>
        <w:t xml:space="preserve">(don Felipe).- Señor Presidente, nuestros grandes próceres han sido hombres que han dado una gran imagen, no sólo al país, sino también al exterior </w:t>
      </w:r>
    </w:p>
    <w:p>
      <w:pPr>
        <w:pStyle w:val="NormalWeb"/>
        <w:rPr/>
      </w:pPr>
      <w:r>
        <w:rPr/>
        <w:t xml:space="preserve">Es el caso del héroe nacional Arturo Prat Chacón. </w:t>
      </w:r>
    </w:p>
    <w:p>
      <w:pPr>
        <w:pStyle w:val="NormalWeb"/>
        <w:rPr/>
      </w:pPr>
      <w:r>
        <w:rPr/>
        <w:t>Si bien es cierto que todos los 21 de mayo lo recordamos, sería de elemental justicia que, al cumplirse -en abril de 1998- los 150 años de su natalicio y como una manera de agradecer sus grandes contribuciones a la Patria y su legado, la Empresa de Correos de Chile disponga la emisión de un matasellos o una estampilla alusivo a este hombre que nació en la comuna de Ninhue, en el secano interior de la provincia de Ñuble. Para ello solicito que se envíe el oficio correspondiente.</w:t>
      </w:r>
    </w:p>
    <w:p>
      <w:pPr>
        <w:pStyle w:val="NormalWeb"/>
        <w:rPr/>
      </w:pPr>
      <w:r>
        <w:rPr/>
        <w:t>Junto con ello, expreso la esperanza de que el Estado y los chilenos hagamos esfuerzos por contribuir al progreso y desarrollo de los lugares donde nació un patriota, un héroe nacional.</w:t>
      </w:r>
    </w:p>
    <w:p>
      <w:pPr>
        <w:pStyle w:val="NormalWeb"/>
        <w:rPr/>
      </w:pPr>
      <w:r>
        <w:rPr/>
        <w:t xml:space="preserve">En la zona que represento han nacido próceres y gente que ha contribuido a la cultura y al arte; por eso, también solicito que se oficie al Presidente del Directorio de la Empresa de Correos de Chile con el fin de que acuerde sacar un matasellos o una estampilla para seguir homenajeando a Violeta Parra Sandoval -con quien, en vida, la sociedad chilena no fue justa-, ya que por una ley que se inició en una moción, hoy se están haciendo las gestiones para erigirle un monumento en su memoria, en la ciudad de San Carlos, en Ñuble. </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Presidente accidental).- Señor Diputado, se despacharán ambos oficios por conducto de la autoridad gubernamental que corresponda, porque está en discusión el status jurídico de Correos de Chile. Es una empresa autónoma, pero se adoptarán las providencias para enviar la petición a la autoridad gubernamental que corresponda, con la adhesión de los Diputados señores Urrutia, Tuma y Makluf.</w:t>
      </w:r>
    </w:p>
    <w:p>
      <w:pPr>
        <w:pStyle w:val="NormalWeb"/>
        <w:rPr>
          <w:b/>
          <w:b/>
          <w:bCs/>
        </w:rPr>
      </w:pPr>
      <w:r>
        <w:rPr>
          <w:b/>
          <w:bCs/>
        </w:rPr>
        <w:t> </w:t>
      </w:r>
    </w:p>
    <w:p>
      <w:pPr>
        <w:pStyle w:val="NormalWeb"/>
        <w:rPr>
          <w:b/>
          <w:b/>
          <w:bCs/>
        </w:rPr>
      </w:pPr>
      <w:r>
        <w:rPr>
          <w:b/>
          <w:bCs/>
        </w:rPr>
        <w:t>LOCOMOCIÓN COLECTIVA EN ZONAS RURALES. Oficios.</w:t>
      </w:r>
    </w:p>
    <w:p>
      <w:pPr>
        <w:pStyle w:val="NormalWeb"/>
        <w:rPr/>
      </w:pPr>
      <w:r>
        <w:rPr/>
        <w:t> </w:t>
      </w:r>
    </w:p>
    <w:p>
      <w:pPr>
        <w:pStyle w:val="NormalWeb"/>
        <w:rPr/>
      </w:pPr>
      <w:r>
        <w:rPr/>
        <w:t xml:space="preserve">El señor </w:t>
      </w:r>
      <w:r>
        <w:rPr>
          <w:b/>
          <w:bCs/>
        </w:rPr>
        <w:t xml:space="preserve">ARANCIBIA </w:t>
      </w:r>
      <w:r>
        <w:rPr/>
        <w:t>(Presidente accidental).- Tiene la palabra el Diputado señor Tuma.</w:t>
      </w:r>
    </w:p>
    <w:p>
      <w:pPr>
        <w:pStyle w:val="NormalWeb"/>
        <w:rPr/>
      </w:pPr>
      <w:r>
        <w:rPr/>
        <w:t> </w:t>
      </w:r>
    </w:p>
    <w:p>
      <w:pPr>
        <w:pStyle w:val="NormalWeb"/>
        <w:rPr/>
      </w:pPr>
      <w:r>
        <w:rPr/>
        <w:t xml:space="preserve">El señor </w:t>
      </w:r>
      <w:r>
        <w:rPr>
          <w:b/>
          <w:bCs/>
        </w:rPr>
        <w:t xml:space="preserve">TUMA.- </w:t>
      </w:r>
      <w:r>
        <w:rPr/>
        <w:t>Señor Presidente, el Ministerio de Obras Públicas, a través de los programas Isar y de inversiones realizadas en cada una de las regiones rurales del país, ha avanzado notablemente en el mejoramiento de los caminos.</w:t>
      </w:r>
    </w:p>
    <w:p>
      <w:pPr>
        <w:pStyle w:val="NormalWeb"/>
        <w:rPr/>
      </w:pPr>
      <w:r>
        <w:rPr/>
        <w:t>Sin embargo, hay zonas que, incluso con buenos caminos, no cuentan con locomoción rural, en especial en sectores de baja densidad, donde los campesinos quedan aislados porque las empresas de transporte no se interesan por prestar el servicio o lo hacen con una frecuencia insuficiente para las necesidades de esas personas.</w:t>
      </w:r>
    </w:p>
    <w:p>
      <w:pPr>
        <w:pStyle w:val="NormalWeb"/>
        <w:rPr/>
      </w:pPr>
      <w:r>
        <w:rPr/>
        <w:t>Si queremos decir que somos desarrollados y modernos, debemos arbitrar las medidas para dar igualdad de oportunidades a los sectores más pobres y apartados. En ese sentido, en 1995, el Gobierno tuvo la buena idea de aprobar un fondo para las telecomunicaciones, o sea, un subsidio a las empresas para que lleguen a los sectores más apartados con telecomunicaciones.</w:t>
      </w:r>
    </w:p>
    <w:p>
      <w:pPr>
        <w:pStyle w:val="NormalWeb"/>
        <w:rPr/>
      </w:pPr>
      <w:r>
        <w:rPr/>
        <w:t xml:space="preserve">Creo que ese mecanismo también se podría aplicar a los empresarios del transporte en zonas que para ellos no son rentables. </w:t>
      </w:r>
    </w:p>
    <w:p>
      <w:pPr>
        <w:pStyle w:val="NormalWeb"/>
        <w:rPr/>
      </w:pPr>
      <w:r>
        <w:rPr/>
        <w:t>Por eso, solicito que se oficie a los Ministros de Transportes y de Hacienda, con el objeto de que a partir del Presupuesto de 1998 se considere un fondo para el transporte rural, licitado de acuerdo con determinados recorridos que tienen caminos en condiciones de recibir esa movilización, para permitir así que muchos campesinos chilenos que hoy no gozan de la modernidad ni de la posibilidad de trasladarse, puedan hacerl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Presidente accidental).- Se enviarán los oficios solicitados por su Señoría, con la adhesión del Diputado señor Huenchumilla.</w:t>
      </w:r>
    </w:p>
    <w:p>
      <w:pPr>
        <w:pStyle w:val="NormalWeb"/>
        <w:rPr>
          <w:b/>
          <w:b/>
          <w:bCs/>
        </w:rPr>
      </w:pPr>
      <w:r>
        <w:rPr>
          <w:b/>
          <w:bCs/>
        </w:rPr>
        <w:t> </w:t>
      </w:r>
    </w:p>
    <w:p>
      <w:pPr>
        <w:pStyle w:val="NormalWeb"/>
        <w:rPr>
          <w:b/>
          <w:b/>
          <w:bCs/>
        </w:rPr>
      </w:pPr>
      <w:r>
        <w:rPr>
          <w:b/>
          <w:bCs/>
        </w:rPr>
        <w:t>INVESTIGACIÓN SOBRE DETENIDOS DESAPARECIDOS EN EX COLONIA DIGNIDAD. Oficio.</w:t>
      </w:r>
    </w:p>
    <w:p>
      <w:pPr>
        <w:pStyle w:val="NormalWeb"/>
        <w:rPr/>
      </w:pPr>
      <w:r>
        <w:rPr/>
        <w:t> </w:t>
      </w:r>
    </w:p>
    <w:p>
      <w:pPr>
        <w:pStyle w:val="NormalWeb"/>
        <w:rPr/>
      </w:pPr>
      <w:r>
        <w:rPr/>
        <w:t xml:space="preserve">El señor </w:t>
      </w:r>
      <w:r>
        <w:rPr>
          <w:b/>
          <w:bCs/>
        </w:rPr>
        <w:t xml:space="preserve">ARANCIBIA </w:t>
      </w:r>
      <w:r>
        <w:rPr/>
        <w:t>(Presidente accidental).- En el turno del Comité del Partido Socialista, tiene la palabra el Diputado señor Escalona.</w:t>
      </w:r>
    </w:p>
    <w:p>
      <w:pPr>
        <w:pStyle w:val="NormalWeb"/>
        <w:rPr/>
      </w:pPr>
      <w:r>
        <w:rPr/>
        <w:t> </w:t>
      </w:r>
    </w:p>
    <w:p>
      <w:pPr>
        <w:pStyle w:val="NormalWeb"/>
        <w:rPr/>
      </w:pPr>
      <w:r>
        <w:rPr/>
        <w:t xml:space="preserve">El señor </w:t>
      </w:r>
      <w:r>
        <w:rPr>
          <w:b/>
          <w:bCs/>
        </w:rPr>
        <w:t xml:space="preserve">ESCALONA.- </w:t>
      </w:r>
      <w:r>
        <w:rPr/>
        <w:t>Señor Presidente, una vez más se ha vencido la capacidad de asombro del país, al conocerse en estos días los testimonios de jóvenes fugados de la llamada Villa Baviera, ex Colonia Dignidad.</w:t>
      </w:r>
    </w:p>
    <w:p>
      <w:pPr>
        <w:pStyle w:val="NormalWeb"/>
        <w:rPr/>
      </w:pPr>
      <w:r>
        <w:rPr/>
        <w:t>Dado el impacto que estos hechos producen y su efecto en la moral del país, en el empeño de la construcción de una sana memoria histórica para Chile, solicito públicamente en este Parlamento una explicación al país de quienes durante muchos años han sido defensores y protectores de la llamada Colonia Dignidad.</w:t>
      </w:r>
    </w:p>
    <w:p>
      <w:pPr>
        <w:pStyle w:val="NormalWeb"/>
        <w:rPr/>
      </w:pPr>
      <w:r>
        <w:rPr/>
        <w:t xml:space="preserve">En particular, quiero demandar una explicación pública del Senador Hernán </w:t>
        <w:br/>
        <w:t>Larraín, quien, como es sabido, se ha distinguido precisamente por una sistemática defensa de ese enclave, considerado, con razón, como una especie de Estado dentro del Estado nacional, en el que comprobamos con dolor y, por qué no decirlo, con espanto, que se han cometido las peores tropelías contra los derechos humanos, en particular, contra los derechos de los niños.</w:t>
      </w:r>
    </w:p>
    <w:p>
      <w:pPr>
        <w:pStyle w:val="NormalWeb"/>
        <w:rPr/>
      </w:pPr>
      <w:r>
        <w:rPr/>
        <w:t>Parece un sarcasmo que en el Día de la Infancia, el país tome nota de los abusos a que son sometidos los niños y niñas en ese lugar. Como existen sectores que pretenden, ilegítimamente desde mi punto de vista, situarse como los paladines morales de la patria, sin ninguna autoridad ni aval para pretender erigirse en aquéllos, demando explicación pública de la extrema Derecha y, en particular, del Senador Larraín sobre su sistemática protección a Colonia Dignidad.</w:t>
      </w:r>
    </w:p>
    <w:p>
      <w:pPr>
        <w:pStyle w:val="NormalWeb"/>
        <w:rPr/>
      </w:pPr>
      <w:r>
        <w:rPr/>
        <w:t>También solicito que se oficie en mi nombre y en el del Diputado señor Aguiló a la Excelentísima Corte Suprema para que se extiendan las investigaciones a las denuncias sobre detenidos desaparecidos en esa Colonia.</w:t>
      </w:r>
    </w:p>
    <w:p>
      <w:pPr>
        <w:pStyle w:val="NormalWeb"/>
        <w:rPr/>
      </w:pPr>
      <w:r>
        <w:rPr/>
        <w:t>En múltiples oportunidades se ha señalado que en ese lugar terminó el recorrido de muchos centenares de detenidos desaparecidos, entre los años 1973 y 1978.</w:t>
      </w:r>
    </w:p>
    <w:p>
      <w:pPr>
        <w:pStyle w:val="NormalWeb"/>
        <w:rPr/>
      </w:pPr>
      <w:r>
        <w:rPr/>
        <w:t xml:space="preserve">Hemos concurrido a Parral, y el magistrado señor Jorge Norambuena ha realizado las consultas con el ministro en visita, magistrado Hernán González, y han recurrido a la Corte Suprema para que resuelva a quién corresponde hacerse cargo de esta denuncia. </w:t>
      </w:r>
    </w:p>
    <w:p>
      <w:pPr>
        <w:pStyle w:val="NormalWeb"/>
        <w:rPr/>
      </w:pPr>
      <w:r>
        <w:rPr/>
        <w:t>En consecuencia, solicito que se oficie para pedir a la Excelentísima Corte Suprema una decisión al respecto.</w:t>
      </w:r>
    </w:p>
    <w:p>
      <w:pPr>
        <w:pStyle w:val="NormalWeb"/>
        <w:rPr/>
      </w:pPr>
      <w:r>
        <w:rPr/>
        <w:t>En el caso de los detenidos desaparecidos el delito que se configura es el secuestro, mientras no se compruebe lo que muchos tememos: el homicidio de las personas que están en esa situación. Mientras constituya un delito de secuestro es deber de la justicia investigar, y las profundas distorsiones y desvaríos que se han conocido por la opinión pública respecto de los abusos contra los niños, acentúan nuestra presunción de que ése fue el lugar en que concluyó la vida de muchos detenidos desaparecidos en Chile. Incluso, existe un único testimonio que avala estas denuncias, del ex agente de la Dina, Samuel Fuenzalida, actualmente fuera del país, al declarar que dejó en ese lugar a personas cuyo paradero después no se ha conocido.</w:t>
      </w:r>
    </w:p>
    <w:p>
      <w:pPr>
        <w:pStyle w:val="NormalWeb"/>
        <w:rPr/>
      </w:pPr>
      <w:r>
        <w:rPr/>
        <w:t>Creo que es responsabilidad de las fuerzas políticas deslindar responsabilidades y cesar todo tipo de protección a ese enclave y, además, contar con una decidida voluntad para que, en caso de que las investigaciones conduzcan a conocer el destino de los detenidos desaparecidos, se lleven a cabo hasta las últimas consecuencias en el lugar conocido hoy como Villa Baviera y tristemente conocido como ex Colonia Dignidad.</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Presidente accidental).- Se despachará el oficio solicitado por su Señoría, con la adhesión de las bancadas del Partido Socialista, del Partido Por la Democracia, del Partido Demócrata Cristiano, de la Diputada señora Prochelle y del Diputado señor Ferrada.</w:t>
      </w:r>
    </w:p>
    <w:p>
      <w:pPr>
        <w:pStyle w:val="NormalWeb"/>
        <w:rPr/>
      </w:pPr>
      <w:r>
        <w:rPr/>
        <w:t xml:space="preserve">En el tiempo del Comité del Partido </w:t>
        <w:br/>
        <w:t>Socialista, ofrezco la palabra.</w:t>
      </w:r>
    </w:p>
    <w:p>
      <w:pPr>
        <w:pStyle w:val="NormalWeb"/>
        <w:rPr/>
      </w:pPr>
      <w:r>
        <w:rPr/>
        <w:t>Ofrezco la palabra.</w:t>
      </w:r>
    </w:p>
    <w:p>
      <w:pPr>
        <w:pStyle w:val="NormalWeb"/>
        <w:rPr>
          <w:b/>
          <w:b/>
          <w:bCs/>
        </w:rPr>
      </w:pPr>
      <w:r>
        <w:rPr>
          <w:b/>
          <w:bCs/>
        </w:rPr>
        <w:t> </w:t>
      </w:r>
    </w:p>
    <w:p>
      <w:pPr>
        <w:pStyle w:val="NormalWeb"/>
        <w:rPr>
          <w:b/>
          <w:b/>
          <w:bCs/>
        </w:rPr>
      </w:pPr>
      <w:r>
        <w:rPr>
          <w:b/>
          <w:bCs/>
        </w:rPr>
        <w:t>PROCESO EN CONTRA DE "INVERSIONES BILBAO" Y AYUDA A POBLADORES PERJUDICADOS. Oficios.</w:t>
      </w:r>
    </w:p>
    <w:p>
      <w:pPr>
        <w:pStyle w:val="NormalWeb"/>
        <w:rPr/>
      </w:pPr>
      <w:r>
        <w:rPr/>
        <w:t> </w:t>
      </w:r>
    </w:p>
    <w:p>
      <w:pPr>
        <w:pStyle w:val="NormalWeb"/>
        <w:rPr/>
      </w:pPr>
      <w:r>
        <w:rPr/>
        <w:t xml:space="preserve">El señor </w:t>
      </w:r>
      <w:r>
        <w:rPr>
          <w:b/>
          <w:bCs/>
        </w:rPr>
        <w:t xml:space="preserve">ARANCIBIA </w:t>
      </w:r>
      <w:r>
        <w:rPr/>
        <w:t>(Presidente accidental).- En el tiempo del Comité de la Democracia Cristiana, tiene la palabra el Diputado señor Ortiz.</w:t>
      </w:r>
    </w:p>
    <w:p>
      <w:pPr>
        <w:pStyle w:val="NormalWeb"/>
        <w:rPr/>
      </w:pPr>
      <w:r>
        <w:rPr/>
        <w:t> </w:t>
      </w:r>
    </w:p>
    <w:p>
      <w:pPr>
        <w:pStyle w:val="NormalWeb"/>
        <w:rPr/>
      </w:pPr>
      <w:r>
        <w:rPr/>
        <w:t xml:space="preserve">El señor </w:t>
      </w:r>
      <w:r>
        <w:rPr>
          <w:b/>
          <w:bCs/>
        </w:rPr>
        <w:t xml:space="preserve">ORTIZ.- </w:t>
      </w:r>
      <w:r>
        <w:rPr/>
        <w:t>Señor Presidente, sean mis primeras palabras para agradecer a mis colegas de bancada por cederme el tiempo necesario para referirme a una situación personal como parlamentario, pero que tiene trascendencia pública por las razones que señalaré.</w:t>
      </w:r>
    </w:p>
    <w:p>
      <w:pPr>
        <w:pStyle w:val="NormalWeb"/>
        <w:rPr/>
      </w:pPr>
      <w:r>
        <w:rPr/>
        <w:t xml:space="preserve">Es de todos conocido que ante el Tercer Juzgado del Crimen de Concepción se tramita un proceso por presunta estafa en contra de "Inversiones Bilbao", eventualmente cometida por desviación del uso de los subsidios habitacionales. Fue jueza instructora de la causa la señora Flora Sepúlveda Rivas y en la actualidad es conocida por una ministra en visita, según resolución de la Excelentísima Corte Suprema. </w:t>
      </w:r>
    </w:p>
    <w:p>
      <w:pPr>
        <w:pStyle w:val="NormalWeb"/>
        <w:rPr/>
      </w:pPr>
      <w:r>
        <w:rPr/>
        <w:t>En ella se han hecho grandes esfuerzos por involucrarme como beneficiario o gestor de los supuestos delitos. Se esgrime como argumento el hecho de que un abogado que me ha colaborado profesionalmente en mi función parlamentaria y con el cual me une una relación de amistad, fue el gerente de la empresa "Inversiones Bilbao". Me estoy refiriendo a don Carlos Wörner Tapia, quien formó la empresa constructora con otras personas, la que contrató con pobladores acogidos a subsidios. A esta fecha el señor Wörner está sometido a proceso. No hay sentencia de término y se encuentra, entonces, amparado por la garantía constitucional de presunción de inocencia, que consagra el Nº 3 del artículo 19 de la Constitución Política de la República.</w:t>
      </w:r>
    </w:p>
    <w:p>
      <w:pPr>
        <w:pStyle w:val="NormalWeb"/>
        <w:rPr/>
      </w:pPr>
      <w:r>
        <w:rPr/>
        <w:t>Mi intervención, lejos está de procurar impedir una equitativa investigación judicial o de invadir la esfera de acción de otro Poder del Estado. Tampoco quiero adherirme a aquellos que quieren destruir al Poder Judicial. Por el contrario, valoro los esfuerzos que se hacen por los jueces para administrar justicia día a día, con honestidad, moralidad y evidente carencia de recursos.</w:t>
      </w:r>
    </w:p>
    <w:p>
      <w:pPr>
        <w:pStyle w:val="NormalWeb"/>
        <w:rPr/>
      </w:pPr>
      <w:r>
        <w:rPr/>
        <w:t>No obstante, he debido soportar el vejamen de una campaña injusta, y dejaría de cumplir con mi conciencia y mi hombría si no alzara mi voz para denunciar las irregularidades derivadas de la sustanciación del referido proceso y de la participación de un colega parlamentario, el Diputado señor Víctor Pérez Varela.</w:t>
      </w:r>
    </w:p>
    <w:p>
      <w:pPr>
        <w:pStyle w:val="NormalWeb"/>
        <w:rPr/>
      </w:pPr>
      <w:r>
        <w:rPr/>
        <w:t>Todo lo anterior, difundido con amplia cobertura en los medios de comunicación que mis instigadores manejan y en los cuales no han escatimado adjetivos para ofenderme de palabra o con imágenes lindantes en lo ridículo.</w:t>
      </w:r>
    </w:p>
    <w:p>
      <w:pPr>
        <w:pStyle w:val="NormalWeb"/>
        <w:rPr/>
      </w:pPr>
      <w:r>
        <w:rPr/>
        <w:t>Estimo como hechos graves y dañinos para el buen funcionamiento del Poder Judicial y de la convivencia cívica, que en este proceso se hayan transgredido normas legales y de ética que, en lo medular, ubico en lo siguiente: en primer lugar, violación del secreto del sumario judicial; en segundo lugar, violación del secreto bancario y, en tercer lugar, uso indebido de un proceso judicial para fines diversos a los que, por su naturaleza, le son propios.</w:t>
      </w:r>
    </w:p>
    <w:p>
      <w:pPr>
        <w:pStyle w:val="NormalWeb"/>
        <w:rPr/>
      </w:pPr>
      <w:r>
        <w:rPr/>
        <w:t>En efecto, desde el comienzo de la investigación pudo apreciarse que el secreto del sumario no regía para el señor Víctor Pérez Varela, situación que éste, a su vez, utilizaba a través del canal regional de televisión y de la radio Biobío, ambos de Concepción, para producir en la opinión pública la idea de que el señor Wörner era el responsable de una gran estafa en perjuicio de los pobladores. Pretendían crear de esta manera, mañosa e insistentemente, un puente conductor que llevara hacia mi persona, involucrándome en la presunta estafa, atento a la asesoría letrada que en su momento me prestó el abogado señor Wörner.</w:t>
      </w:r>
    </w:p>
    <w:p>
      <w:pPr>
        <w:pStyle w:val="NormalWeb"/>
        <w:rPr/>
      </w:pPr>
      <w:r>
        <w:rPr/>
        <w:t>En el marco de la investigación, la señora jueza estableció que dentro de un volumen de dinero girado por la empresa del señor Wörner, de un orden superior a 2.700 millones de pesos, existían dos cheques extendidos a mi nombre por un total de poco más de 1 millón 200 mil pesos. Aclaré esta situación en su origen y en su causa ante la propia jueza, demostrando su absoluta legitimidad.</w:t>
      </w:r>
    </w:p>
    <w:p>
      <w:pPr>
        <w:pStyle w:val="NormalWeb"/>
        <w:rPr/>
      </w:pPr>
      <w:r>
        <w:rPr/>
        <w:t>Lo relatado puede situarse en el esquema de un hecho puntual que sólo a mí me afecta. Pero no es así. Son repetitivos los casos en los que se usa igual línea de acción, donde generalmente se comienza con una intensa campaña de descrédito público, para aterrizar, a la postre, en la descalificación por corrupción. La táctica no es nueva.</w:t>
      </w:r>
    </w:p>
    <w:p>
      <w:pPr>
        <w:pStyle w:val="NormalWeb"/>
        <w:rPr/>
      </w:pPr>
      <w:r>
        <w:rPr/>
        <w:t>En efecto, el Diputado señor Víctor Pérez Varela, a través de los medios de comunicación que le acompañan, usó este método para desprestigiarme y posesionarse como celoso guardián de la moralidad.</w:t>
      </w:r>
    </w:p>
    <w:p>
      <w:pPr>
        <w:pStyle w:val="NormalWeb"/>
        <w:rPr/>
      </w:pPr>
      <w:r>
        <w:rPr/>
        <w:t>Quiero llamar la atención de quienes formamos parte de segmentos políticos que carecemos de poder económico para manejar medios de comunicación. Esta situación es extremadamente grave, y no la he descubierto yo. Muchos líderes políticos se han detenido antes en ello. El manejo de la opinión pública se hace muchas veces a través de algunos medios de prensa, y si los sectores populares no tienen acceso a ella, muchos serán los que tendrán que pagar esta deficiencia con su honra. En este momento me ha correspondido a mí; pero reconozcamos que no soy la primera víctima, y que, a futuro, tampoco trepidarán en utilizarlos para dañar a cualquiera cuando llegue el caso, especialmente en períodos preelectorales.</w:t>
      </w:r>
    </w:p>
    <w:p>
      <w:pPr>
        <w:pStyle w:val="NormalWeb"/>
        <w:rPr/>
      </w:pPr>
      <w:r>
        <w:rPr/>
        <w:t>Hace pocos días tuvimos la oportunidad de conocer la angustia del Presidente de la Excelentísima Corte Suprema a este respecto. Él se preguntaba, ¿qué posibilidad de defensa hay cuando con antelación se ha debido sufrir meses y meses de implacable persecución pública? La respuesta la daba él mismo: el fallo se pronuncia a través de los medios de comunicación antes de que los órganos jurisdiccionales competentes siquiera conozcan del caso.</w:t>
      </w:r>
    </w:p>
    <w:p>
      <w:pPr>
        <w:pStyle w:val="NormalWeb"/>
        <w:rPr/>
      </w:pPr>
      <w:r>
        <w:rPr/>
        <w:t>Se ha tratado de involucrarme en el llamado "caso Bilbao", haciendo creer a la opinión pública que obtuve lucro económico y que mi partido ejerció tráfico de influencias en la obtención de los subsidios habitacionales. Ha quedado demostrada la falsedad absoluta de estos asertos, tanto en las investigaciones judiciales como en las administrativas que se han efectuado. No obstante, la ciudadanía fue tapada de mentiras para hacer realidad la cínica afirmación de "Mentid, mentid, que siempre algo queda".</w:t>
      </w:r>
    </w:p>
    <w:p>
      <w:pPr>
        <w:pStyle w:val="NormalWeb"/>
        <w:rPr/>
      </w:pPr>
      <w:r>
        <w:rPr/>
        <w:t xml:space="preserve">Señalé anteriormente que para el Diputado Víctor Pérez Varela no rigieron las normas que regulan el secreto del sumario judicial. </w:t>
      </w:r>
    </w:p>
    <w:p>
      <w:pPr>
        <w:pStyle w:val="NormalWeb"/>
        <w:rPr/>
      </w:pPr>
      <w:r>
        <w:rPr/>
        <w:t>Al hacer uso de la palabra en este momento estoy en condiciones de demostrar cuál fue la razón por lo que así ocurrió.</w:t>
      </w:r>
    </w:p>
    <w:p>
      <w:pPr>
        <w:pStyle w:val="NormalWeb"/>
        <w:rPr/>
      </w:pPr>
      <w:r>
        <w:rPr/>
        <w:t>En un principio, no resultaba razonable que dicho colega parlamentario, que el canal de televisión regional y que la radio Biobío, de Concepción, conocieran con increíble precisión aspectos esenciales regidos por el secreto de sumario y que los utilizaran para concientizar y también para desacreditar.</w:t>
      </w:r>
    </w:p>
    <w:p>
      <w:pPr>
        <w:pStyle w:val="NormalWeb"/>
        <w:rPr/>
      </w:pPr>
      <w:r>
        <w:rPr/>
        <w:t>Como hecho decidor, debo señalar que una diligencia de allanamiento dispuesta bajo el amparo del secreto del sumario fue divulgada previamente, de manera que cuando llegó la señora jueza al lugar a allanar, estaba lleno de periodistas, fotógrafos, camarógrafos y hasta una manifestación con pancartas de los presuntos afectados.</w:t>
      </w:r>
    </w:p>
    <w:p>
      <w:pPr>
        <w:pStyle w:val="NormalWeb"/>
        <w:rPr/>
      </w:pPr>
      <w:r>
        <w:rPr/>
        <w:t>¿Cómo se supo de este allanamiento, sino violándose el secreto del sumario? ¿Cómo se supo de los cheques girados a mi nombre, sino violándose el secreto bancario? ¿Cómo supo la prensa de la existencia de los referidos documentos?</w:t>
      </w:r>
    </w:p>
    <w:p>
      <w:pPr>
        <w:pStyle w:val="NormalWeb"/>
        <w:rPr/>
      </w:pPr>
      <w:r>
        <w:rPr/>
        <w:t>Si esto ocurre con un parlamentario de la República protegido por el fuero, ¿qué es de esperar para el común de las personas?</w:t>
      </w:r>
    </w:p>
    <w:p>
      <w:pPr>
        <w:pStyle w:val="NormalWeb"/>
        <w:rPr/>
      </w:pPr>
      <w:r>
        <w:rPr/>
        <w:t>En honor a la verdad, mis apreciaciones son estrictamente puntuales y no desmerecen el legítimo y digno sitial ganado por nuestra magistratura. De ahí que debe evitarse la repetición de hechos como los que hoy denuncio.</w:t>
      </w:r>
    </w:p>
    <w:p>
      <w:pPr>
        <w:pStyle w:val="NormalWeb"/>
        <w:rPr/>
      </w:pPr>
      <w:r>
        <w:rPr/>
        <w:t>En este escenario, muchas personas se percataron de esta injusta campaña de desprestigio y me hicieron llegar antecedentes que fueron develando el misterio. De ellos se concluye inequívocamente que los autores de esta campaña estaban concertados y tienen una estrecha relación entre sí. Les asisten diversas motivaciones, cuyos fines últimos puedo resumir como sigue:</w:t>
      </w:r>
    </w:p>
    <w:p>
      <w:pPr>
        <w:pStyle w:val="NormalWeb"/>
        <w:ind w:left="720" w:hanging="0"/>
        <w:rPr/>
      </w:pPr>
      <w:r>
        <w:rPr/>
        <w:t>1. Se pretende a cualquier costo que yo baje mi votación en las próximas elecciones parlamentarias, para así impedir que la Concertación mantenga los dos diputados en mi distrito y que con ello se abra un cupo para un candidato de la Oposición. Legítimo, cuando estamos con armas claras.</w:t>
      </w:r>
    </w:p>
    <w:p>
      <w:pPr>
        <w:pStyle w:val="NormalWeb"/>
        <w:ind w:left="720" w:hanging="0"/>
        <w:rPr/>
      </w:pPr>
      <w:r>
        <w:rPr/>
        <w:t xml:space="preserve">2. Hay finalidades de carácter económico y profesional, pues el Diputado señor </w:t>
        <w:br/>
        <w:t>Víctor Pérez Varela y un hijo de la jueza señora Flora Sepúlveda, el abogado don Mario Rojas Sepúlveda, son socios en diversas empresas desde hace ya casi diez años, en una de las cuales participan también los propietarios del canal regional y de la radio Biobío, de Concepción. De este modo, queda absolutamente claro que existe una desarrollada y profunda "afecttio societatis" entre mis principales detractores y el hijo de la señora jueza aludida.</w:t>
      </w:r>
    </w:p>
    <w:p>
      <w:pPr>
        <w:pStyle w:val="NormalWeb"/>
        <w:rPr/>
      </w:pPr>
      <w:r>
        <w:rPr/>
        <w:t>Dichas sociedades, que constan en los documentos que dejaré como parte integrante de esta intervención a disposición de la Mesa, son las siguientes:</w:t>
      </w:r>
    </w:p>
    <w:p>
      <w:pPr>
        <w:pStyle w:val="NormalWeb"/>
        <w:rPr/>
      </w:pPr>
      <w:r>
        <w:rPr/>
        <w:t>2.a) Por escritura pública de fecha 23 de junio de 1988, suscrita ante la notario público María Eugenia Rivera González, de Concepción, se celebra entre don Víctor Pérez Varela, Mario Felipe Rojas Sepúlveda y María Antonieta Puga Naour, cónyuge del señor Rojas Sepúlveda, una sociedad de responsabilidad limitada, con domicilio en Temuco, cuya razón social es "Alba Comunicaciones Ltda.", de giro comercial, entre otros, para la explotación de actividades de radiodifusión, televisión y radiocomunicaciones. Dicha sociedad se encuentra inscrita a fojas 243, Nº 193, del Registro de Comercio de Temuco, de 1988.</w:t>
      </w:r>
    </w:p>
    <w:p>
      <w:pPr>
        <w:pStyle w:val="NormalWeb"/>
        <w:rPr/>
      </w:pPr>
      <w:r>
        <w:rPr/>
        <w:t xml:space="preserve">2.b) Por escritura pública del 2 de marzo de 1990, ante la notario María Eugenia </w:t>
        <w:br/>
        <w:t xml:space="preserve">Rivera González, se modifica la sociedad anterior "Alba Comunicaciones Ltda", consistiendo la modificación fundamentalmente en la cesión de los derechos societarios del honorable Diputado señor Víctor Pérez </w:t>
        <w:br/>
        <w:t>Varela, a don Nibaldo Mosciatti Moena, Olga Paulina Olivieri Aste, Tomás Antonio Mosciatti Olivieri, Mauro Alessio Mosciatti Olivieri y Piero Bruno Mosciatti Olivieri, inscrita a fojas 170, Nº 144, año 1990, Registro de Comercio de Temuco y también en el Registro de Comercio de Concepción en el mismo año.</w:t>
      </w:r>
    </w:p>
    <w:p>
      <w:pPr>
        <w:pStyle w:val="NormalWeb"/>
        <w:rPr/>
      </w:pPr>
      <w:r>
        <w:rPr/>
        <w:t xml:space="preserve">2.c) Por escritura pública de fecha 24 de agosto de 1992, suscrita ante el notario </w:t>
        <w:br/>
        <w:t>Mario Patricio Aburto Contardo, se celebra entre Víctor Claudio José Pérez Varela y Mario Felipe Rojas Sepúlveda, sociedad anónima cerrada, con domicilio en Concepción, cuya razón social es "Asesorías Jurídicas S.A.", con giro que da cuenta la razón social inscrita en el Registro de Comercio de Concepción, fojas 988, Nº 877, de 1992.</w:t>
      </w:r>
    </w:p>
    <w:p>
      <w:pPr>
        <w:pStyle w:val="NormalWeb"/>
        <w:rPr/>
      </w:pPr>
      <w:r>
        <w:rPr/>
        <w:t xml:space="preserve">2.d) Por escritura pública del 10 de junio de 1994, ante el notario público Mario </w:t>
        <w:br/>
        <w:t xml:space="preserve">Patricio Aburto Contardo, Víctor Claudio José Pérez Varela y Mario Felipe Rojas </w:t>
        <w:br/>
        <w:t>Sepúlveda, constituyen sociedad anónima cerrada, con domicilio en Concepción, razón social "Inversiones Carolina Patricia S.A.", con giro múltiple, entre otros, compraventa, loteo, subdivisión de inmuebles, obtención de beneficios a través de la inversión de los recursos de la sociedad en todo tipo de bienes muebles e inmuebles y, de nuevo, asesorías jurídicas. Inscrita en el Registro de Comercio de Concepción, fojas 1159, Nº 963, de 1994.</w:t>
      </w:r>
    </w:p>
    <w:p>
      <w:pPr>
        <w:pStyle w:val="NormalWeb"/>
        <w:rPr/>
      </w:pPr>
      <w:r>
        <w:rPr/>
        <w:t xml:space="preserve">Estas dos últimas sociedades tienen una cláusula muy importante, que debe destacarse, puesto que los socios señores Pérez </w:t>
        <w:br/>
        <w:t>Varela y Rojas Sepúlveda pueden atender las asesorías jurídicas a través de personas naturales que ellos designen. Así es perfectamente posible que quienes aparezcan como patrocinantes sean simples testaferros, y se ejerza la influencia judicial suficiente, como sería el caso presente, ante la jueza, que es, nada menos, la madre de uno de estos socios. Se da el repudiado caso de ser juez y parte en un mismo proceso.</w:t>
      </w:r>
    </w:p>
    <w:p>
      <w:pPr>
        <w:pStyle w:val="NormalWeb"/>
        <w:rPr/>
      </w:pPr>
      <w:r>
        <w:rPr/>
        <w:t>En síntesis, don Mario Rojas Sepúlveda tiene estrechos vínculos con el Diputado señor Víctor Pérez Varela y con los dueños y propietarios de la radio Biobío y del canal regional de Concepción. Ellos han sido los principales impulsores de la campaña de desprestigio de que he sido víctima, todo lo cual configura una gravísima situación que, ustedes, honorables colegas parlamentarios, y la opinión pública en general, tienen que conocer y juzgar adecuadamente.</w:t>
      </w:r>
    </w:p>
    <w:p>
      <w:pPr>
        <w:pStyle w:val="NormalWeb"/>
        <w:rPr/>
      </w:pPr>
      <w:r>
        <w:rPr/>
        <w:t xml:space="preserve">Quiero reiterar mi compromiso irrenunciable y solidario no tan sólo con los pobladores que contrataron con Inversiones </w:t>
        <w:br/>
        <w:t xml:space="preserve">Bilbao, sino que con todos los pobladores y hombres modestos de mi Patria. Lamento que ellos sean el instrumento con el cual se ha procurado sensibilizar a la opinión pública en estas dolosas maniobras. Comprometo la continuidad de mi acción y de mi esfuerzo para que los pobladores tengan una digna solución en sus necesidades habitacionales, que, debo reconocer, van más allá de los planes que proyectó mi propio Gobierno. Sumo mi voluntad a la de los pobladores e invito que todo el país haga un gran esfuerzo solidario para que la solución habitacional de la gente modesta sea digna con su condición de seres humanos. </w:t>
      </w:r>
    </w:p>
    <w:p>
      <w:pPr>
        <w:pStyle w:val="NormalWeb"/>
        <w:rPr/>
      </w:pPr>
      <w:r>
        <w:rPr/>
        <w:t>El subsidio habitacional debe ser mejorado; para ello, los sectores más pudientes del país deben poner de su parte, sin egoísmo, los recursos adecuados a este drama, que se ha hecho realidad tan patente en este invierno, y se eleve a 400 uefes por vivienda.</w:t>
      </w:r>
    </w:p>
    <w:p>
      <w:pPr>
        <w:pStyle w:val="NormalWeb"/>
        <w:rPr/>
      </w:pPr>
      <w:r>
        <w:rPr/>
        <w:t xml:space="preserve">Termino solicitando el envío de los siguientes oficios: </w:t>
      </w:r>
    </w:p>
    <w:p>
      <w:pPr>
        <w:pStyle w:val="NormalWeb"/>
        <w:rPr/>
      </w:pPr>
      <w:r>
        <w:rPr/>
        <w:t xml:space="preserve">Primero, al Ministerio de Vivienda y Urbanismo, para que dé pronta solución y asesoría a los pobladores que contrataron con Inversiones Bilbao S.A., mejorando el monto de sus subsidios a 400 uefes que ellos solicitan. </w:t>
      </w:r>
    </w:p>
    <w:p>
      <w:pPr>
        <w:pStyle w:val="NormalWeb"/>
        <w:rPr/>
      </w:pPr>
      <w:r>
        <w:rPr/>
        <w:t>Segundo, a la Superintendencia de Valores y Seguros, para que informe respecto de las normas que regulan el pago de las pólizas de seguro en estas situaciones y las razones que tuvo el Consorcio General de Seguros S.A. para rehusar a hacerlo en este caso.</w:t>
      </w:r>
    </w:p>
    <w:p>
      <w:pPr>
        <w:pStyle w:val="NormalWeb"/>
        <w:rPr/>
      </w:pPr>
      <w:r>
        <w:rPr/>
        <w:t xml:space="preserve">Aprovecho esta ocasión para agradecer las múltiples muestras de apoyo a miles de electores, de la Directiva Nacional de mi partido, de la Directiva Provincial Adulta y de Jóvenes, de integrantes del Directorio de la Universidad de Concepción, de la Asociación de Radiodifusores de Chile, Archi; de gremios tan importantes como el del Banco del Estado, Aduanas, Gendarmería y de tantas y tantas organizaciones comunitarias y de base. </w:t>
      </w:r>
    </w:p>
    <w:p>
      <w:pPr>
        <w:pStyle w:val="NormalWeb"/>
        <w:rPr/>
      </w:pPr>
      <w:r>
        <w:rPr/>
        <w:t xml:space="preserve">Es mi obligación haber hablado hoy por respeto a mi familia, porque como la he visto sufrir, no se lo deseo a ningún colega parlamentario. </w:t>
      </w:r>
    </w:p>
    <w:p>
      <w:pPr>
        <w:pStyle w:val="NormalWeb"/>
        <w:rPr/>
      </w:pPr>
      <w:r>
        <w:rPr/>
        <w:t xml:space="preserve">Hoy reafirmo mi compromiso de seguir trabajando incansablemente por los habitantes de mi distrito. Seguiré haciéndolo hasta que mis electores lo digan. </w:t>
      </w:r>
    </w:p>
    <w:p>
      <w:pPr>
        <w:pStyle w:val="NormalWeb"/>
        <w:rPr/>
      </w:pPr>
      <w:r>
        <w:rPr/>
        <w:t>Invoco al Todopoderoso para que me ilumine y guíe por el camino de la verdad.</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ARANCIBIA </w:t>
      </w:r>
      <w:r>
        <w:rPr/>
        <w:t>(Presidente accidental).- Se enviarán los oficios solicitados por su Señoría, con la adhesión de toda la bancada Demócrata Cristiana.</w:t>
      </w:r>
    </w:p>
    <w:p>
      <w:pPr>
        <w:pStyle w:val="NormalWeb"/>
        <w:rPr>
          <w:b/>
          <w:b/>
          <w:bCs/>
        </w:rPr>
      </w:pPr>
      <w:r>
        <w:rPr>
          <w:b/>
          <w:bCs/>
        </w:rPr>
        <w:t> </w:t>
      </w:r>
    </w:p>
    <w:p>
      <w:pPr>
        <w:pStyle w:val="NormalWeb"/>
        <w:rPr>
          <w:b/>
          <w:b/>
          <w:bCs/>
        </w:rPr>
      </w:pPr>
      <w:r>
        <w:rPr>
          <w:b/>
          <w:bCs/>
        </w:rPr>
        <w:t xml:space="preserve">SOLICITUD DE INFORMACIÓN SOBRE CONTRATACIÓN DEL SEÑOR ALFREDO </w:t>
        <w:br/>
        <w:t xml:space="preserve">LACOSTE CORTÉS Y SUS PRESUNTAS CONVERSACIONES CON EL "CABRO </w:t>
        <w:br/>
        <w:t>CARRERA". Oficios.</w:t>
      </w:r>
    </w:p>
    <w:p>
      <w:pPr>
        <w:pStyle w:val="NormalWeb"/>
        <w:rPr>
          <w:b/>
          <w:b/>
          <w:bCs/>
        </w:rPr>
      </w:pPr>
      <w:r>
        <w:rPr>
          <w:b/>
          <w:bCs/>
        </w:rPr>
        <w:t> </w:t>
      </w:r>
    </w:p>
    <w:p>
      <w:pPr>
        <w:pStyle w:val="NormalWeb"/>
        <w:rPr/>
      </w:pPr>
      <w:r>
        <w:rPr/>
        <w:t xml:space="preserve">El señor </w:t>
      </w:r>
      <w:r>
        <w:rPr>
          <w:b/>
          <w:bCs/>
        </w:rPr>
        <w:t xml:space="preserve">ARANCIBIA </w:t>
      </w:r>
      <w:r>
        <w:rPr/>
        <w:t>(Presidente accidental).- En el turno del Comité de Renovación Nacional, tiene la palabra el honorable Diputado señor Baldo Prokuriça.</w:t>
      </w:r>
    </w:p>
    <w:p>
      <w:pPr>
        <w:pStyle w:val="NormalWeb"/>
        <w:rPr/>
      </w:pPr>
      <w:r>
        <w:rPr/>
        <w:t> </w:t>
      </w:r>
    </w:p>
    <w:p>
      <w:pPr>
        <w:pStyle w:val="NormalWeb"/>
        <w:rPr/>
      </w:pPr>
      <w:r>
        <w:rPr/>
        <w:t xml:space="preserve">El señor </w:t>
      </w:r>
      <w:r>
        <w:rPr>
          <w:b/>
          <w:bCs/>
        </w:rPr>
        <w:t xml:space="preserve">PROKURIÇA.- </w:t>
      </w:r>
      <w:r>
        <w:rPr/>
        <w:t xml:space="preserve">Señor Presidente, el Consejo de Defensa del Estado se querelló en contra de don Alfredo Lacoste Cortés por haber prestado asesoría contable al "Cabro Carrera", en su calidad de autor del delito del lavado de dinero. </w:t>
      </w:r>
    </w:p>
    <w:p>
      <w:pPr>
        <w:pStyle w:val="NormalWeb"/>
        <w:rPr/>
      </w:pPr>
      <w:r>
        <w:rPr/>
        <w:t>Junto con esta querella, el Consejo de Defensa del Estado obtuvo, como medida precautoria, que se congelaran sus cuentas corrientes.</w:t>
      </w:r>
    </w:p>
    <w:p>
      <w:pPr>
        <w:pStyle w:val="NormalWeb"/>
        <w:rPr/>
      </w:pPr>
      <w:r>
        <w:rPr/>
        <w:t>Este señor, ex dirigente democratacristiano, mientras era investigado por el Consejo de Defensa del Estado y la jueza Pedrals, trabajó por más de un año en la Dirección de Administración y Finanzas de la Presidencia de la República, a pesar de que previamente había sido exonerado del Servicio de Impuestos Internos.</w:t>
      </w:r>
    </w:p>
    <w:p>
      <w:pPr>
        <w:pStyle w:val="NormalWeb"/>
        <w:rPr/>
      </w:pPr>
      <w:r>
        <w:rPr/>
        <w:t>El abogado Héctor Salazar denunció hace algunos días que el Consejo de Defensa del Estado tendría grabaciones telefónicas del procesado por narcotráfico y lavado de dinero, Mario Silva Leiva, denominado "Cabro Carrera", con funcionarios de Gobierno, y, lo que es más grave, afirmó que alguien había guardado estas grabaciones.</w:t>
      </w:r>
    </w:p>
    <w:p>
      <w:pPr>
        <w:pStyle w:val="NormalWeb"/>
        <w:rPr/>
      </w:pPr>
      <w:r>
        <w:rPr/>
        <w:t xml:space="preserve">Versiones de prensa señalan que las grabaciones de Silva Leiva consistirían en conversaciones que sostuvo con Alfredo Lacoste Cortés, las que se habrían realizado por este último desde La Moneda y mientras desempeñaba su cargo en la Presidencia de la </w:t>
        <w:br/>
        <w:t>República.</w:t>
      </w:r>
    </w:p>
    <w:p>
      <w:pPr>
        <w:pStyle w:val="NormalWeb"/>
        <w:rPr/>
      </w:pPr>
      <w:r>
        <w:rPr/>
        <w:t xml:space="preserve">Sorprende, entonces, la rapidez con que la Presidenta del Consejo de Defensa del Estado, doña Clara Szczaranski, desmiente la existencia de grabaciones de conversaciones telefónicas que se habrían efectuado desde La Moneda entre Silva Leiva y Alfredo Lacoste Cortés u otro funcionario de </w:t>
        <w:br/>
        <w:t>Gobierno, hecho que, sin embargo, no es desmentido por la propia jueza que sustancia el caso, doña Beatriz Pedrals.</w:t>
      </w:r>
    </w:p>
    <w:p>
      <w:pPr>
        <w:pStyle w:val="NormalWeb"/>
        <w:rPr/>
      </w:pPr>
      <w:r>
        <w:rPr/>
        <w:t xml:space="preserve">También resultan extraordinariamente confusas las declaraciones del Subsecretario del Interior, señor Belisario Velasco, quien señaló: "El Cabro Carrera ha llamado a muchas partes. Lo que faltaría es determinar, a través de las grabaciones, cuál es el objetivo de cada una de las llamadas." ¿Qué quiere decir con esto el Subsecretario del Interior? El silencio de las autoridades de Gobierno frente a una denuncia gravísima, como lo es el que existan grabaciones de conversaciones que se habrían efectuado desde La </w:t>
        <w:br/>
        <w:t>Moneda entre un funcionario de la Presidencia de la República, querellado por lavado de dinero, el señor Lacoste, y un procesado por narcotráfico, el señor Silva Leiva, nos obliga a exigirle al señor Velasco que dé al país una clara explicación de estos hechos.</w:t>
      </w:r>
    </w:p>
    <w:p>
      <w:pPr>
        <w:pStyle w:val="NormalWeb"/>
        <w:rPr/>
      </w:pPr>
      <w:r>
        <w:rPr/>
        <w:t>Igual cosa debe hacer el Consejo de Defensa del Estado, a quien el abogado Héctor Salazar le formula una grave imputación: que alguien guardó las grabaciones de esas conversaciones.</w:t>
      </w:r>
    </w:p>
    <w:p>
      <w:pPr>
        <w:pStyle w:val="NormalWeb"/>
        <w:rPr/>
      </w:pPr>
      <w:r>
        <w:rPr/>
        <w:t>En consecuencia, y dada la gravedad de estos hechos, en representación de la bancada de diputados de Renovación Nacional, venimos en solicitar que se dirija oficio tanto al Gobierno y, particularmente, al Ministro del Interior y al Subsecretario, señor Belisario Velasco, como a la Presidenta del Consejo de Defensa del Estado, señora Clara Szczaranski, a fin de que informen respecto de los siguientes hechos:</w:t>
      </w:r>
    </w:p>
    <w:p>
      <w:pPr>
        <w:pStyle w:val="NormalWeb"/>
        <w:rPr/>
      </w:pPr>
      <w:r>
        <w:rPr/>
        <w:t>En primer lugar, que el Gobierno nos informe si el contador y ex dirigente don Alfredo Lacoste Cortés, inculpado por el delito de lavado de dinero, trabajó en la Dirección de Administración y Finanzas de la Presidencia de la República; quién intervino en su contratación y por qué ésta se realizó, en circunstancias de que había sido exonerado del Servicio de Impuestos Internos; como, asimismo, sobre la razón por la cual fue despedido de éste.</w:t>
      </w:r>
    </w:p>
    <w:p>
      <w:pPr>
        <w:pStyle w:val="NormalWeb"/>
        <w:rPr/>
      </w:pPr>
      <w:r>
        <w:rPr/>
        <w:t>¿Por qué el Gobierno ha guardado silencio sobre la materia y la única declaración fue formulada por el Subsecretario Belisario Velasco, quien, consultado sobre el tema, señaló, a mi juicio en forma confusa -repito-, que el señor Silva Leiva "ha llamado a muchas partes. Lo que faltaría es determinar, a través de las grabaciones, cuál es el objetivo de cada una de las llamadas" ¿Qué ha querido decir el señor Subsecretario con esta declaración?</w:t>
      </w:r>
    </w:p>
    <w:p>
      <w:pPr>
        <w:pStyle w:val="NormalWeb"/>
        <w:rPr/>
      </w:pPr>
      <w:r>
        <w:rPr/>
        <w:t xml:space="preserve">En segundo lugar, que la Presidenta del Consejo de Defensa del Estado nos informe por qué se ha apresurado a salir en defensa de estos funcionarios de Gobierno, desmintiendo que existan grabaciones de conversaciones telefónicas que consistirían en llamadas del señor Silva Leiva al señor Lacoste, funcionario del Palacio de La Moneda. ¿Cómo se concilia esta rápida defensa de la Presidenta del Consejo de Defensa del Estado con la declaración de don Belisario </w:t>
        <w:br/>
        <w:t>Velasco? Consultado sobre este tema el Subsecretario señala -como dije- que "este señor ha llamado a muchas partes. Lo que faltaría es determinar, a través de las grabaciones, cuál es el objetivo de cada una de las llamadas."</w:t>
      </w:r>
    </w:p>
    <w:p>
      <w:pPr>
        <w:pStyle w:val="NormalWeb"/>
        <w:rPr/>
      </w:pPr>
      <w:r>
        <w:rPr/>
        <w:t>¿Qué respuesta da el Consejo de Defensa del Estado a la grave acusación que formula el abogado señor Salazar de que alguien guardó las grabaciones de las conversaciones telefónicas efectuadas por Mario Silva con funcionarios de La Moneda?</w:t>
      </w:r>
    </w:p>
    <w:p>
      <w:pPr>
        <w:pStyle w:val="NormalWeb"/>
        <w:rPr/>
      </w:pPr>
      <w:r>
        <w:rPr/>
        <w:t>Por último, recordemos que este Congreso ha entregado amplias facultades para combatir el narcotráfico y el lavado de dinero, entre ellas, la interceptación de las líneas telefónicas. Pero estas facultades deben usarse con extrema prudencia, seriedad y gran transparencia, a fin de que sus objetivos se cumplan efectivamente, en igualdad de condiciones, respetando las garantías constitucionales y aplicándolas a todos de igual forma, sin doble estánda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Presidente accidental).- En nombre de la bancada del Partido Renovación Nacional, se enviarán los oficios solicitados por su Señoría, acompañándose el texto de su intervención.</w:t>
      </w:r>
    </w:p>
    <w:p>
      <w:pPr>
        <w:pStyle w:val="NormalWeb"/>
        <w:rPr>
          <w:b/>
          <w:b/>
          <w:bCs/>
        </w:rPr>
      </w:pPr>
      <w:r>
        <w:rPr>
          <w:b/>
          <w:bCs/>
        </w:rPr>
        <w:t>DILACIÓN EN ENTREGA DE ESCRITURAS A EX DEUDORES SERVIU. Oficio.</w:t>
      </w:r>
    </w:p>
    <w:p>
      <w:pPr>
        <w:pStyle w:val="NormalWeb"/>
        <w:rPr/>
      </w:pPr>
      <w:r>
        <w:rPr/>
        <w:t> </w:t>
      </w:r>
    </w:p>
    <w:p>
      <w:pPr>
        <w:pStyle w:val="NormalWeb"/>
        <w:rPr/>
      </w:pPr>
      <w:r>
        <w:rPr/>
        <w:t xml:space="preserve">El señor </w:t>
      </w:r>
      <w:r>
        <w:rPr>
          <w:b/>
          <w:bCs/>
        </w:rPr>
        <w:t xml:space="preserve">ARANCIBIA </w:t>
      </w:r>
      <w:r>
        <w:rPr/>
        <w:t>(Presidente accidental).- Tiene la palabra la Diputada señora Marina Prochelle.</w:t>
      </w:r>
    </w:p>
    <w:p>
      <w:pPr>
        <w:pStyle w:val="NormalWeb"/>
        <w:rPr/>
      </w:pPr>
      <w:r>
        <w:rPr/>
        <w:t> </w:t>
      </w:r>
    </w:p>
    <w:p>
      <w:pPr>
        <w:pStyle w:val="NormalWeb"/>
        <w:rPr/>
      </w:pPr>
      <w:r>
        <w:rPr/>
        <w:t xml:space="preserve">La señora </w:t>
      </w:r>
      <w:r>
        <w:rPr>
          <w:b/>
          <w:bCs/>
        </w:rPr>
        <w:t xml:space="preserve">PROCHELLE.- </w:t>
      </w:r>
      <w:r>
        <w:rPr/>
        <w:t>Señor Presidente, daré lectura a una carta cuyo membrete superior izquierdo indica: "República de Chile, Ministerio de Vivienda y Urbanismo, Gabinete Ministro", y está fechada en Santiago, agosto de 1994.</w:t>
      </w:r>
    </w:p>
    <w:p>
      <w:pPr>
        <w:pStyle w:val="NormalWeb"/>
        <w:rPr/>
      </w:pPr>
      <w:r>
        <w:rPr/>
        <w:t xml:space="preserve">Dice: "Estimado deudor Serviu. Presente. Obtenga hoy la cancelación total de su saldo de deuda por la primera etapa de su vivienda progresiva. ¿Cómo lograrlo? Completando pagos a su deuda por </w:t>
        <w:br/>
        <w:t xml:space="preserve">$ 50.000.- entre el 1º de abril y el 30 de septiembre del presente año. El total de </w:t>
        <w:br/>
        <w:t xml:space="preserve">$ 50.000.- requerido puede ser completado en cuantos pagos desee dentro del plazo estipulado: meses de abril a septiembre de 1994. Los dividendos pagados en ese período serán considerados como parte de ese total. Para hacer este pago o completarlo usted puede utilizar su boleta de dividendo que recibe mensualmente, anotando en el recuadro que dice "Total a pagar" la cantidad que efectivamente cancela en la oportunidad, independientemente del valor del dividendo. El pago debe efectuarlo, como siempre, en cualquier caja del Banco del Estado o en las oficinas del Administrador de las deudas Serviu, Icaa S.A. </w:t>
      </w:r>
    </w:p>
    <w:p>
      <w:pPr>
        <w:pStyle w:val="NormalWeb"/>
        <w:rPr/>
      </w:pPr>
      <w:r>
        <w:rPr/>
        <w:t>"Beneficios que obtiene. Si completa el pago señalado, su deuda queda automáticamente cancelada, en virtud del artículo 2º del decreto supremo Nº 27, de Vivienda y Urbanismo, de 1994, modificado por el decreto supremo Nº 88. Posteriormente, usted recibirá su escritura de cancelación de la deuda que lo acredita como propietario de su sitio y vivienda, libre de toda hipoteca.</w:t>
      </w:r>
    </w:p>
    <w:p>
      <w:pPr>
        <w:pStyle w:val="NormalWeb"/>
        <w:rPr/>
      </w:pPr>
      <w:r>
        <w:rPr/>
        <w:t>"Esperando que pueda aprovechar esta oportunidad antes del 30 de septiembre próximo, plazo límite, saluda atentamente a usted, Ministro de Vivienda y Urbanismo, Edmundo Hermosilla Hermosilla".</w:t>
      </w:r>
    </w:p>
    <w:p>
      <w:pPr>
        <w:pStyle w:val="NormalWeb"/>
        <w:rPr/>
      </w:pPr>
      <w:r>
        <w:rPr/>
        <w:t>Señor Presidente, he dado lectura a esta carta porque, desde la fecha de cumplimiento de ese compromiso entre el Ministerio y los deudores Serviu de viviendas progresivas, cientos de modestas familias de la ciudad de Osorno -y me imagino que otras en el país- no han recibido todavía esa escritura que los acredita dueñas del sitio y de la vivienda que se señalan.</w:t>
      </w:r>
    </w:p>
    <w:p>
      <w:pPr>
        <w:pStyle w:val="NormalWeb"/>
        <w:rPr/>
      </w:pPr>
      <w:r>
        <w:rPr/>
        <w:t>Por lo tanto, junto con denunciar este incumplimiento de la autoridad con dichos pobladores, que consta en documentos que puedo entregar a la Secretaría de la Corporación, si fuese necesario, solicito que se oficie al Ministro de Vivienda a fin de que explique el porqué de él, de modo que la opinión pública esté informada y podamos satisfacer ese derecho adquirido por los deudores Serviu al pagar su deuda. Ellos, en la primera etapa, recibieron la llave de su vivienda progresiva y nada más; ningún documento que los acredite como propietari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Presidente accidental).- Se enviará el oficio solicitado por la señora diputada, con la adhesión de los Diputados señores Ojeda, Munizaga y </w:t>
        <w:br/>
        <w:t>Jürgensen.</w:t>
      </w:r>
    </w:p>
    <w:p>
      <w:pPr>
        <w:pStyle w:val="NormalWeb"/>
        <w:rPr>
          <w:b/>
          <w:b/>
          <w:bCs/>
        </w:rPr>
      </w:pPr>
      <w:r>
        <w:rPr>
          <w:b/>
          <w:bCs/>
        </w:rPr>
        <w:t> </w:t>
      </w:r>
    </w:p>
    <w:p>
      <w:pPr>
        <w:pStyle w:val="NormalWeb"/>
        <w:rPr>
          <w:b/>
          <w:b/>
          <w:bCs/>
        </w:rPr>
      </w:pPr>
      <w:r>
        <w:rPr>
          <w:b/>
          <w:bCs/>
        </w:rPr>
        <w:t xml:space="preserve">EXTENSIÓN DE BENEFICIOS DE LEY </w:t>
        <w:br/>
        <w:t>Nº 16.282 A DEUDORES DEL BANCO DEL ESTADO DE ANDACOLLO. Oficios.</w:t>
      </w:r>
    </w:p>
    <w:p>
      <w:pPr>
        <w:pStyle w:val="NormalWeb"/>
        <w:rPr/>
      </w:pPr>
      <w:r>
        <w:rPr/>
        <w:t> </w:t>
      </w:r>
    </w:p>
    <w:p>
      <w:pPr>
        <w:pStyle w:val="NormalWeb"/>
        <w:rPr/>
      </w:pPr>
      <w:r>
        <w:rPr/>
        <w:t xml:space="preserve">El señor </w:t>
      </w:r>
      <w:r>
        <w:rPr>
          <w:b/>
          <w:bCs/>
        </w:rPr>
        <w:t xml:space="preserve">ARANCIBIA </w:t>
      </w:r>
      <w:r>
        <w:rPr/>
        <w:t>(Presidente accidental).- Tiene la palabra el Diputado señor Eugenio Munizaga.</w:t>
      </w:r>
    </w:p>
    <w:p>
      <w:pPr>
        <w:pStyle w:val="NormalWeb"/>
        <w:rPr/>
      </w:pPr>
      <w:r>
        <w:rPr/>
        <w:t> </w:t>
      </w:r>
    </w:p>
    <w:p>
      <w:pPr>
        <w:pStyle w:val="NormalWeb"/>
        <w:rPr/>
      </w:pPr>
      <w:r>
        <w:rPr/>
        <w:t xml:space="preserve">El señor </w:t>
      </w:r>
      <w:r>
        <w:rPr>
          <w:b/>
          <w:bCs/>
        </w:rPr>
        <w:t xml:space="preserve">MUNIZAGA.- </w:t>
      </w:r>
      <w:r>
        <w:rPr/>
        <w:t>Señor Presidente, la comuna de Andacollo ha experimentado en los últimos años la readecuación de la actividad minera que significó el desaparecimiento de gran cantidad de plantas de procesamiento de propiedad de pequeños empresarios mineros, las que fueron reemplazadas por dos plantas de gran tamaño, a las cuales la Enami entregó en explotación los yacimientos de su pertenencia.</w:t>
      </w:r>
    </w:p>
    <w:p>
      <w:pPr>
        <w:pStyle w:val="NormalWeb"/>
        <w:rPr/>
      </w:pPr>
      <w:r>
        <w:rPr/>
        <w:t>Esta readecuación ha traído consigo un incremento explosivo del desempleo y una disminución notable de las diferentes actividades económicas. A la vez, se observa un crecimiento en los niveles de pobreza de la población en la comuna de Andacollo.</w:t>
      </w:r>
    </w:p>
    <w:p>
      <w:pPr>
        <w:pStyle w:val="NormalWeb"/>
        <w:rPr/>
      </w:pPr>
      <w:r>
        <w:rPr/>
        <w:t>A ello se ha sumado la larga sequía vivida en la zona en los últimos años, lo que ha configurado una situación económica deprimida en dicha localidad.</w:t>
      </w:r>
    </w:p>
    <w:p>
      <w:pPr>
        <w:pStyle w:val="NormalWeb"/>
        <w:rPr/>
      </w:pPr>
      <w:r>
        <w:rPr/>
        <w:t>A raíz de lo anterior, muchos vecinos solicitaron préstamos al Banco del Estado para mantener en funcionamiento sus pequeñas empresas. Sin embargo, debido a la situación económica que afecta a la comuna, esos deudores no han podido cumplir con sus compromisos, aun cuando han hecho todo el esfuerzo posible.</w:t>
      </w:r>
    </w:p>
    <w:p>
      <w:pPr>
        <w:pStyle w:val="NormalWeb"/>
        <w:rPr/>
      </w:pPr>
      <w:r>
        <w:rPr/>
        <w:t>El problema afecta a unos 200 pequeños deudores del Banco del Estado de Andacollo, quienes están siendo apremiados por esta institución para que cumplan con el compromiso contraído o, en caso contrario, se procederá a su ejecución. Ya, a esta fecha, muchos de ellos han sido notificados y, en consecuencia, existe gran inquietud en la población de la comuna.</w:t>
      </w:r>
    </w:p>
    <w:p>
      <w:pPr>
        <w:pStyle w:val="NormalWeb"/>
        <w:rPr/>
      </w:pPr>
      <w:r>
        <w:rPr/>
        <w:t>Los afectados están dispuestos a pagar los montos adeudados; no quieren regalos. Para ello, requieren una renegociación que les permita cumplir con sus compromisos en el mediano plazo. El Banco ha dispuesto un mecanismo de renegociación que, lamentablemente, no le permitirá a él recuperar sus recursos ni a los deudores pagar sus compromisos, porque les está exigiendo que paguen al contado, a lo menos, el 50 por ciento de los intereses adeudados.</w:t>
      </w:r>
    </w:p>
    <w:p>
      <w:pPr>
        <w:pStyle w:val="NormalWeb"/>
        <w:rPr/>
      </w:pPr>
      <w:r>
        <w:rPr/>
        <w:t>Consecuentemente con lo anterior y con el objeto de solucionar ese problema que afecta a muchas personas en la comuna mencionada, solicito que se oficie en mi nombre al Ministro del Interior, con copia al Presidente del Banco del Estado, a fin de que adopte las medidas pertinentes para materializar los beneficios que establece la ley Nº 16.282, sobre sismos y catástrofes, haciendo extensivos a esos deudores los otorgados por el Banco del Estado al sector agrícola de las zonas afectadas por la sequía: ofrecerles la posibilidad de renegociar con una capitalización del ciento por ciento de los intereses y con un cobro de interés que no exceda el 8 por ciento anual en unidades de fomento.</w:t>
      </w:r>
    </w:p>
    <w:p>
      <w:pPr>
        <w:pStyle w:val="NormalWeb"/>
        <w:rPr/>
      </w:pPr>
      <w:r>
        <w:rPr/>
        <w:t xml:space="preserve">Creo que esta medida será de extraordinario interés para revertir la difícil situación que afecta a esos deudores del Banco del Estado de Andacollo, y, en gran parte también, mejorará las condiciones en que se </w:t>
      </w:r>
    </w:p>
    <w:p>
      <w:pPr>
        <w:pStyle w:val="NormalWeb"/>
        <w:rPr/>
      </w:pPr>
      <w:r>
        <w:rPr/>
        <w:t>encuentra hoy la comuna a raíz de los problemas económicos que afectan a su gent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Presidente accidental).- Se despacharán los oficios solicitados por su Señoría, acompañando el texto de su intervención para mejor ilustración de las autoridades que deben responder.</w:t>
      </w:r>
    </w:p>
    <w:p>
      <w:pPr>
        <w:pStyle w:val="NormalWeb"/>
        <w:rPr/>
      </w:pPr>
      <w:r>
        <w:rPr/>
        <w:t>En el tiempo del Comité del Partido Renovación Nacional, ofrezco la palabra.</w:t>
      </w:r>
    </w:p>
    <w:p>
      <w:pPr>
        <w:pStyle w:val="NormalWeb"/>
        <w:rPr/>
      </w:pPr>
      <w:r>
        <w:rPr/>
        <w:t>Ofrezco la palabra.</w:t>
      </w:r>
    </w:p>
    <w:p>
      <w:pPr>
        <w:pStyle w:val="NormalWeb"/>
        <w:rPr/>
      </w:pPr>
      <w:r>
        <w:rPr/>
        <w:t>Por haberse cumplido con el objeto de la sesión, se levanta.</w:t>
      </w:r>
    </w:p>
    <w:p>
      <w:pPr>
        <w:pStyle w:val="NormalWeb"/>
        <w:rPr/>
      </w:pPr>
      <w:r>
        <w:rPr/>
        <w:t> </w:t>
      </w:r>
    </w:p>
    <w:p>
      <w:pPr>
        <w:pStyle w:val="NormalWeb"/>
        <w:rPr>
          <w:i/>
          <w:i/>
          <w:iCs/>
        </w:rPr>
      </w:pPr>
      <w:r>
        <w:rPr>
          <w:i/>
          <w:iCs/>
        </w:rPr>
        <w:t>-Se levantó a las 14.44 horas.</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1:00Z</dcterms:created>
  <dc:creator>abustamante</dc:creator>
  <dc:description/>
  <dc:language>en-US</dc:language>
  <cp:lastModifiedBy>abustamante</cp:lastModifiedBy>
  <dcterms:modified xsi:type="dcterms:W3CDTF">2005-02-03T13:32:00Z</dcterms:modified>
  <cp:revision>1</cp:revision>
  <dc:subject/>
  <dc:title>SESION 27,  LEGISLATURA  335</dc:title>
</cp:coreProperties>
</file>