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35" w:leader="none"/>
        </w:tabs>
        <w:spacing w:lineRule="auto" w:line="360"/>
        <w:ind w:right="51" w:hanging="0"/>
        <w:jc w:val="right"/>
        <w:outlineLvl w:val="0"/>
        <w:rPr>
          <w:rFonts w:ascii="Arial" w:hAnsi="Arial" w:cs="Arial"/>
          <w:b/>
          <w:b/>
          <w:sz w:val="22"/>
        </w:rPr>
      </w:pPr>
      <w:r>
        <w:rPr>
          <w:rFonts w:cs="Arial" w:ascii="Arial" w:hAnsi="Arial"/>
          <w:b/>
          <w:sz w:val="22"/>
        </w:rPr>
        <w:t>BOLETÍN Nº 3042-07 (S).</w:t>
      </w:r>
    </w:p>
    <w:p>
      <w:pPr>
        <w:pStyle w:val="Normal"/>
        <w:numPr>
          <w:ilvl w:val="0"/>
          <w:numId w:val="0"/>
        </w:numPr>
        <w:tabs>
          <w:tab w:val="clear" w:pos="708"/>
          <w:tab w:val="left" w:pos="2835" w:leader="none"/>
        </w:tabs>
        <w:spacing w:lineRule="auto" w:line="360"/>
        <w:ind w:right="51" w:hanging="0"/>
        <w:jc w:val="both"/>
        <w:outlineLvl w:val="0"/>
        <w:rPr>
          <w:rFonts w:ascii="Arial" w:hAnsi="Arial" w:cs="Arial"/>
          <w:b/>
          <w:b/>
          <w:sz w:val="22"/>
        </w:rPr>
      </w:pPr>
      <w:r>
        <w:rPr>
          <w:rFonts w:cs="Arial" w:ascii="Arial" w:hAnsi="Arial"/>
          <w:b/>
          <w:sz w:val="22"/>
        </w:rPr>
      </w:r>
    </w:p>
    <w:p>
      <w:pPr>
        <w:pStyle w:val="Normal"/>
        <w:pBdr>
          <w:bottom w:val="single" w:sz="4" w:space="1" w:color="000000"/>
        </w:pBdr>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INFORME DE LA COMISIÓN DE DERECHOS HUMANOS, NACIONALIDAD Y CIUDADANÍA, SOBRE EL PROYECTO DE LEY DEL SENADO, QUE CONCEDE, POR ESPECIAL GRACIA, LA NACIONALIDAD CHILENA AL SACERDOTE THEODORUS GERARDUS VAN GRIEKEN BELT.</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HONORABLE CÁMARA:</w:t>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misión de Derechos Humanos, Nacionalidad y Ciudadanía informa el proyecto del H. Senado que otorga la nacionalidad chilena, por especial gracia, al señor Theodorus Gerardus Van Grieken Belt.</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sta iniciativa legal, ya aprobada por el H. Senado, cumple su segundo trámite constitucional en esta H. Cámara.  Se origina en moción de los HH. Senadores Juan Antonio Coloma Correa y Jaime Gazmuri Mujic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b/>
          <w:b/>
          <w:sz w:val="22"/>
        </w:rPr>
      </w:pPr>
      <w:r>
        <w:rPr>
          <w:rFonts w:cs="Arial" w:ascii="Arial" w:hAnsi="Arial"/>
          <w:b/>
          <w:sz w:val="22"/>
        </w:rPr>
        <w:t>ANTECEDENTES.</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onstitución Política de la República permite, por disposición del N° 5 del artículo 10, que la nacionalidad chilena pueda ser adquirida por aquellas personas “que obtuvieren especial gracia de nacionalización por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Congreso Nacional, entonces, está facultado para conceder por ley, por especial gracia, la nacionalidad chilena.  A mayor abundamiento, entre las materias que pueden ser objeto de ley, el artículo 60 en su N° 5 consulta la específica de “las que regulen honores públicos a los grandes servidores”.  Fundado en las normas citadas y con el mérito de las informaciones que los autores del proyecto proporcionaron al H. Senado, dicha rama legislativa aprobó esta proposición de ley.</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os autores de la moción con que se inicia ese proyecto entregaron una abundante reseña de la labor cumplida por el sacerdote Theodorus Gerardus Van Grieken Belt.</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n efecto, en términos generales, señalan que este religioso “sin lugar a dudas ha puesto su vida al servicio de chilenos modestos, haciendo del cuidado de los niños, jóvenes y ancianos desvalidos, su expresión más potente de vid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Para demostrar este aserto, se indican en la moción, y se reiteran en el informe de la Comisión de Derechos Humanos, Nacionalidad y Ciudadanía del H. Senado, los datos biográficos y las labores cumplidas por el beneficiario de esta iniciativa leg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Se señala que el padre Theodorus Gerardus Van Grieken Belt nació en La Haya, Holanda, el 7 de agosto de 1916.  Concluidos sus estudios básicos, entre los años 1930 y 1937 hizo sus estudios de enseñanza media en el Seminario Menor de la Congregación de los sacerdotes del Sagrado Corazón de Jesús en Bergen op Zoom, en el sur de Holanda.  En septiembre de 1937 ingresó al noviciado de dicha Congregación de Asten, estudiando Filosofía y Teología en Liebosch y Nymager, siendo ordenado sacerdote en 1944, un mes después del desembarco en Normandía, en plena guerra mundial.  Hace 42 años, el 1 de mayo de 1960, luego de diversos trabajos en Holanda y Argentina, llega a Chile, siendo destinado a San Bernardo como ecónomo y luego Superior del Instituto Sagrado Corazón.  En 1964 fue elegido como Superior de la Congregación en Chile, cargo que ocupó hasta 1970.  Al término de su período de Superior Regional, estuvo dos años como párroco de la Iglesia Inmaculada Concepción en Vitacura.  En 1972 fue trasladado a la Diócesis de Talca, permaneciendo en Curicó durante los últimos 30 años.</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demás, se hizo presente al H. Senado, en abono a la aprobación del proyecto en informe, la numerosa y abnegada labor de este sacerdote en su trabajo con los niños, los jóvenes, los ancianos y la gente más pobre, aparte de las distinciones con que se ha reconocido su quehacer en beneficio de la comunidad.</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Destacan sobre el particular:</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fundación del Hogar de Nazaret, formado en 1988, el que ha dado acogida a pequeños abandonados, donde miles de niños chilenos han encontrado una oportunidad de vida, amparo y desarroll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creación del Colegio Politécnico San José, de Curicó, ciudad en la que advirtió un notable déficit de establecimientos que impartieran la enseñanza de oficios.  Para el efecto, interesó a la sociedad curicana en su proyecto; viajó a Europa, en donde obtuvo un importante aporte de la Comunidad Europea para su implementación.  Hoy este colegio cuenta con 900 alumnos; imparte las especialidades de refrigeración y aire acondicionado, de construcción habitacional, de secretariado ejecutivo y electrónica.  En 1987 participó en el concurso Proyecto Monte Grande del Ministerio de Educación y fue elegido como una escuela modelo por su proyección socia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ambién se debió a su iniciativa y preocupación, la construcción del Hogar de Ancianas San Vicente de Paul en Curicó, que había sido destruido por el terremoto de 1985.  Gracias a su esfuerzo y dedicación se consiguió que Caritas de Suiza e instituciones de Holanda contribuyeran a financiar esta obra, que en la actualidad alberga a 60 personas, atendidas por las Hermanas del Buen Samaritano y las damas de la Conferencia de San Vicente de Paul.</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El trabajo con los más pobres lo ha hecho realidad  con la instalación de una filial del Hogar de Cristo en una antigua casa de fundo en Maule Abajo.  En él se acoge a los pobres de Curicó y a mujeres maltratadas.  Se estima que por ese hogar han pasado más de dos mil personas que, por ser desposeídas, no tienen recursos para su cuidado.</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A este sacerdote se debe también la organización de comedores populares que funcionan en la Iglesia de la Merced de Curicó, que atiende un promedio diario de 120 personas, y que para su funcionamiento cuenta con el esfuerzo y abnegación de numerosas personas que lidera e inspira el Padre Van Grieken.</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trascendencia de su obra y la gratitud de la comunidad en que se desenvuelve este sacerdote, que mueve almas en pro de sus semejantes, han sido reconocidas en distinciones otorgadas por su labor, tales como: el nombramiento de Caballero de Orange Nassau de la Reina de Holanda, entregado por la Embajada de Holanda el 30 de abril de 1982; la declaración de Ciudadano Ilustre otorgada por la Municipalidad de Curicó el 10 de diciembre de 1992; el nombramiento de Hijo Ilustre de la Región del Maule concedido en 1998; la designación con su nombre de un conjunto habitacional de Curicó de 110 viviendas básicas y 350 progresivas, y la concesión de la Medalla Rotary entregada el 26 de abril de 2000.</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t>APROBACIÓN DEL PROYECTO.</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La revisión de los antecedentes transcritos llevó a la Comisión informante a la conclusión de que en el caso de este religioso se trata de un ciudadano extranjero excepcional, que ha convertido y dedicado su vida a una vocación de entrega al servicio de los más desposeídos y necesitados del país que él eligió para residir.  De tal modo que su obra social y pastoral, impregnada de intenso y abnegado trabajo a favor de importantes sectores de nuestra sociedad, le permite y hace acreedor a alcanzar con justicia que se le conceda la nacionalidad por especial graci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Con el mérito de esas consideraciones y teniendo presente las pautas que la misma Comisión se ha fijado para acceder al otorgamiento de este alto honor, los señores Diputados que la integran, por unanimidad, estuvieron de acuerdo en aprobar esta iniciativa legal y recomendar a la H. Cámara que, asimismo, acceda a dar lugar a la aprobación, en los mismos términos que el H. Senado, del siguiente</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center"/>
        <w:outlineLvl w:val="0"/>
        <w:rPr>
          <w:rFonts w:ascii="Arial" w:hAnsi="Arial" w:cs="Arial"/>
          <w:b/>
          <w:b/>
          <w:sz w:val="22"/>
        </w:rPr>
      </w:pPr>
      <w:r>
        <w:rPr>
          <w:rFonts w:cs="Arial" w:ascii="Arial" w:hAnsi="Arial"/>
          <w:b/>
          <w:sz w:val="22"/>
        </w:rPr>
        <w:t>PROYECTO DE LEY</w:t>
      </w:r>
    </w:p>
    <w:p>
      <w:pPr>
        <w:pStyle w:val="Normal"/>
        <w:tabs>
          <w:tab w:val="clear" w:pos="708"/>
          <w:tab w:val="left" w:pos="2835" w:leader="none"/>
        </w:tabs>
        <w:spacing w:lineRule="auto" w:line="360"/>
        <w:ind w:right="51" w:hanging="0"/>
        <w:jc w:val="both"/>
        <w:rPr>
          <w:rFonts w:ascii="Arial" w:hAnsi="Arial" w:cs="Arial"/>
          <w:b/>
          <w:b/>
          <w:sz w:val="22"/>
        </w:rPr>
      </w:pPr>
      <w:r>
        <w:rPr>
          <w:rFonts w:cs="Arial" w:ascii="Arial" w:hAnsi="Arial"/>
          <w:b/>
          <w:sz w:val="22"/>
        </w:rPr>
      </w:r>
    </w:p>
    <w:p>
      <w:pPr>
        <w:pStyle w:val="Normal"/>
        <w:tabs>
          <w:tab w:val="clear" w:pos="708"/>
          <w:tab w:val="left" w:pos="2835" w:leader="none"/>
        </w:tabs>
        <w:spacing w:lineRule="auto" w:line="360"/>
        <w:ind w:right="51" w:hanging="0"/>
        <w:jc w:val="both"/>
        <w:rPr/>
      </w:pPr>
      <w:r>
        <w:rPr>
          <w:rFonts w:cs="Arial" w:ascii="Arial" w:hAnsi="Arial"/>
          <w:b/>
          <w:sz w:val="22"/>
        </w:rPr>
        <w:tab/>
        <w:t>“Artículo único.-</w:t>
      </w:r>
      <w:r>
        <w:rPr>
          <w:rFonts w:cs="Arial" w:ascii="Arial" w:hAnsi="Arial"/>
          <w:sz w:val="22"/>
        </w:rPr>
        <w:t xml:space="preserve"> Otórgase la nacionalidad chilena,  por especial gracia, al señor</w:t>
      </w:r>
      <w:r>
        <w:rPr>
          <w:rFonts w:cs="Arial" w:ascii="Arial" w:hAnsi="Arial"/>
          <w:b/>
          <w:sz w:val="22"/>
        </w:rPr>
        <w:t xml:space="preserve"> </w:t>
      </w:r>
      <w:r>
        <w:rPr>
          <w:rFonts w:cs="Arial" w:ascii="Arial" w:hAnsi="Arial"/>
          <w:sz w:val="22"/>
        </w:rPr>
        <w:t>Theodorus Gerardus Van Grieken Belt.”</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pPr>
      <w:r>
        <w:rPr>
          <w:rFonts w:cs="Arial" w:ascii="Arial" w:hAnsi="Arial"/>
          <w:sz w:val="22"/>
        </w:rPr>
        <w:tab/>
        <w:t xml:space="preserve">Se designó </w:t>
      </w:r>
      <w:r>
        <w:rPr>
          <w:rFonts w:cs="Arial" w:ascii="Arial" w:hAnsi="Arial"/>
          <w:b/>
          <w:sz w:val="22"/>
        </w:rPr>
        <w:t>Diputado Informante</w:t>
      </w:r>
      <w:r>
        <w:rPr>
          <w:rFonts w:cs="Arial" w:ascii="Arial" w:hAnsi="Arial"/>
          <w:sz w:val="22"/>
        </w:rPr>
        <w:t xml:space="preserve"> al H. Diputado señor Gastón von Mühlenbrok Zamo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center"/>
        <w:rPr>
          <w:rFonts w:ascii="Arial" w:hAnsi="Arial" w:cs="Arial"/>
          <w:sz w:val="22"/>
        </w:rPr>
      </w:pPr>
      <w:bookmarkStart w:id="0" w:name="_1095506325"/>
      <w:bookmarkEnd w:id="0"/>
      <w:r>
        <w:rPr>
          <w:rFonts w:cs="Arial" w:ascii="Arial" w:hAnsi="Arial"/>
          <w:sz w:val="22"/>
        </w:rPr>
        <w:object w:dxaOrig="282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32.3pt" filled="f" o:ole="">
            <v:imagedata r:id="rId3" o:title=""/>
          </v:shape>
          <o:OLEObject Type="Embed" ProgID="" ShapeID="ole_rId2" DrawAspect="Content" ObjectID="_1066466564" r:id="rId2"/>
        </w:objec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tab/>
        <w:t>Tratado y acordado en sesión de fecha 2 de octubre de 2002, con asistencia de los Diputados señores Sergio Ojeda Uribe (Presidente), Gabriel Ascencio Mansilla, René Manuel García García, Eduardo Lagos Herrera, Antonio Leal Labrín, Felipe Letelier Norambuena, Osvaldo Palma Flores, Fulvio Rossi Ciocca, Felipe Salaberry Soto, Jorge Ulloa Aguillón, Ignacio Urrutia Bonilla, Edmundo Villouta Concha, y Gastón von Mühlenbrock Zamora.</w:t>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ind w:right="51"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spacing w:lineRule="auto" w:line="360"/>
        <w:ind w:right="51" w:hanging="0"/>
        <w:jc w:val="both"/>
        <w:outlineLvl w:val="0"/>
        <w:rPr>
          <w:rFonts w:ascii="Arial" w:hAnsi="Arial" w:cs="Arial"/>
          <w:sz w:val="22"/>
        </w:rPr>
      </w:pPr>
      <w:r>
        <w:rPr>
          <w:rFonts w:cs="Arial" w:ascii="Arial" w:hAnsi="Arial"/>
          <w:sz w:val="22"/>
        </w:rPr>
        <w:tab/>
        <w:t>SALA DE LA COMISIÓN, a 2 de octubre de 2002.</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2835" w:right="51" w:hanging="0"/>
        <w:jc w:val="center"/>
        <w:outlineLvl w:val="0"/>
        <w:rPr>
          <w:rFonts w:ascii="Arial" w:hAnsi="Arial" w:cs="Arial"/>
          <w:sz w:val="22"/>
        </w:rPr>
      </w:pPr>
      <w:r>
        <w:rPr>
          <w:rFonts w:cs="Arial" w:ascii="Arial" w:hAnsi="Arial"/>
          <w:sz w:val="22"/>
        </w:rPr>
        <w:t>JOSÉ VICENCIO FRÍAS,</w:t>
      </w:r>
    </w:p>
    <w:p>
      <w:pPr>
        <w:pStyle w:val="Normal"/>
        <w:tabs>
          <w:tab w:val="clear" w:pos="708"/>
          <w:tab w:val="left" w:pos="2835" w:leader="none"/>
        </w:tabs>
        <w:ind w:left="2835" w:right="51" w:hanging="0"/>
        <w:jc w:val="center"/>
        <w:rPr>
          <w:rFonts w:ascii="Arial" w:hAnsi="Arial" w:cs="Arial"/>
          <w:sz w:val="22"/>
        </w:rPr>
      </w:pPr>
      <w:r>
        <w:rPr>
          <w:rFonts w:cs="Arial" w:ascii="Arial" w:hAnsi="Arial"/>
          <w:sz w:val="22"/>
        </w:rPr>
        <w:t>Secretario de la Comisión.</w:t>
      </w:r>
    </w:p>
    <w:p>
      <w:pPr>
        <w:pStyle w:val="Normal"/>
        <w:tabs>
          <w:tab w:val="clear" w:pos="708"/>
          <w:tab w:val="left" w:pos="2835" w:leader="none"/>
        </w:tabs>
        <w:ind w:right="51" w:hanging="0"/>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sectPr>
      <w:headerReference w:type="default" r:id="rId4"/>
      <w:headerReference w:type="first" r:id="rId5"/>
      <w:type w:val="nextPage"/>
      <w:pgSz w:w="12240" w:h="20160"/>
      <w:pgMar w:left="2835" w:right="1134" w:gutter="0" w:header="1985"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56:00Z</dcterms:created>
  <dc:creator>Cámara de Diputados</dc:creator>
  <dc:description/>
  <dc:language>en-US</dc:language>
  <cp:lastModifiedBy>MEHevia</cp:lastModifiedBy>
  <cp:lastPrinted>2002-10-07T16:32:00Z</cp:lastPrinted>
  <dcterms:modified xsi:type="dcterms:W3CDTF">2003-04-11T16:56:00Z</dcterms:modified>
  <cp:revision>2</cp:revision>
  <dc:subject/>
  <dc:title>BOLETÍN Nº 2806-07</dc:title>
</cp:coreProperties>
</file>