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7, LEGISLATURA   335</w:t>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6</w:t>
      </w:r>
    </w:p>
    <w:p>
      <w:pPr>
        <w:pStyle w:val="NormalWeb"/>
        <w:rPr/>
      </w:pPr>
      <w:r>
        <w:rPr/>
        <w:t> </w:t>
      </w:r>
    </w:p>
    <w:p>
      <w:pPr>
        <w:pStyle w:val="NormalWeb"/>
        <w:rPr/>
      </w:pPr>
      <w:r>
        <w:rPr>
          <w:b/>
          <w:bCs/>
        </w:rPr>
        <w:t>II. Apertura de la sesión</w:t>
      </w:r>
      <w:r>
        <w:rPr/>
        <w:t xml:space="preserve"> 8</w:t>
      </w:r>
    </w:p>
    <w:p>
      <w:pPr>
        <w:pStyle w:val="NormalWeb"/>
        <w:rPr/>
      </w:pPr>
      <w:r>
        <w:rPr/>
        <w:t> </w:t>
      </w:r>
    </w:p>
    <w:p>
      <w:pPr>
        <w:pStyle w:val="NormalWeb"/>
        <w:rPr/>
      </w:pPr>
      <w:r>
        <w:rPr>
          <w:b/>
          <w:bCs/>
        </w:rPr>
        <w:t>III. Actas</w:t>
      </w:r>
      <w:r>
        <w:rPr/>
        <w:t xml:space="preserve"> 8</w:t>
      </w:r>
    </w:p>
    <w:p>
      <w:pPr>
        <w:pStyle w:val="NormalWeb"/>
        <w:rPr>
          <w:b/>
          <w:b/>
          <w:bCs/>
        </w:rPr>
      </w:pPr>
      <w:r>
        <w:rPr>
          <w:b/>
          <w:bCs/>
        </w:rPr>
        <w:t> </w:t>
      </w:r>
    </w:p>
    <w:p>
      <w:pPr>
        <w:pStyle w:val="NormalWeb"/>
        <w:rPr/>
      </w:pPr>
      <w:r>
        <w:rPr>
          <w:b/>
          <w:bCs/>
        </w:rPr>
        <w:t>IV. Cuenta</w:t>
      </w:r>
      <w:r>
        <w:rPr/>
        <w:t xml:space="preserve"> 8</w:t>
      </w:r>
    </w:p>
    <w:p>
      <w:pPr>
        <w:pStyle w:val="NormalWeb"/>
        <w:rPr/>
      </w:pPr>
      <w:r>
        <w:rPr/>
        <w:t>- Archivo de proyectos 8</w:t>
      </w:r>
    </w:p>
    <w:p>
      <w:pPr>
        <w:pStyle w:val="NormalWeb"/>
        <w:ind w:left="1440" w:hanging="0"/>
        <w:rPr/>
      </w:pPr>
      <w:r>
        <w:rPr/>
        <w:t>- Fijación de quórum a Comisión Especial redactora de Código de Conductas Parlamentarias 8</w:t>
      </w:r>
    </w:p>
    <w:p>
      <w:pPr>
        <w:pStyle w:val="NormalWeb"/>
        <w:rPr/>
      </w:pPr>
      <w:r>
        <w:rPr/>
        <w:t>- Declaración de inadmisibilidad de moción interpretativa de la ley Nº 19.504 8</w:t>
      </w:r>
    </w:p>
    <w:p>
      <w:pPr>
        <w:pStyle w:val="NormalWeb"/>
        <w:rPr>
          <w:b/>
          <w:b/>
          <w:bCs/>
        </w:rPr>
      </w:pPr>
      <w:r>
        <w:rPr>
          <w:b/>
          <w:bCs/>
        </w:rPr>
        <w:t> </w:t>
      </w:r>
    </w:p>
    <w:p>
      <w:pPr>
        <w:pStyle w:val="NormalWeb"/>
        <w:rPr>
          <w:b/>
          <w:b/>
          <w:bCs/>
        </w:rPr>
      </w:pPr>
      <w:r>
        <w:rPr>
          <w:b/>
          <w:bCs/>
        </w:rPr>
        <w:t>V. Fácil Despacho.</w:t>
      </w:r>
    </w:p>
    <w:p>
      <w:pPr>
        <w:pStyle w:val="NormalWeb"/>
        <w:ind w:left="1440" w:hanging="0"/>
        <w:rPr/>
      </w:pPr>
      <w:r>
        <w:rPr/>
        <w:t>- Erección de monumento en Temuco en memoria de Pablo Neruda. Primer trámite constitucional 14</w:t>
      </w:r>
    </w:p>
    <w:p>
      <w:pPr>
        <w:pStyle w:val="NormalWeb"/>
        <w:ind w:left="1440" w:hanging="0"/>
        <w:rPr/>
      </w:pPr>
      <w:r>
        <w:rPr/>
        <w:t>- Nueva denominación del Parque Metropolitano. Primer trámite constitucional 16</w:t>
      </w:r>
    </w:p>
    <w:p>
      <w:pPr>
        <w:pStyle w:val="NormalWeb"/>
        <w:ind w:left="1440" w:hanging="0"/>
        <w:rPr>
          <w:b/>
          <w:b/>
          <w:bCs/>
        </w:rPr>
      </w:pPr>
      <w:r>
        <w:rPr>
          <w:b/>
          <w:bCs/>
        </w:rPr>
        <w:t> </w:t>
      </w:r>
    </w:p>
    <w:p>
      <w:pPr>
        <w:pStyle w:val="NormalWeb"/>
        <w:rPr>
          <w:b/>
          <w:b/>
          <w:bCs/>
        </w:rPr>
      </w:pPr>
      <w:r>
        <w:rPr>
          <w:b/>
          <w:bCs/>
        </w:rPr>
        <w:t>VI. Orden del Día.</w:t>
      </w:r>
    </w:p>
    <w:p>
      <w:pPr>
        <w:pStyle w:val="NormalWeb"/>
        <w:ind w:left="1440" w:hanging="0"/>
        <w:rPr/>
      </w:pPr>
      <w:r>
        <w:rPr/>
        <w:t>- Traspaso de servicios municipales a nuevas comunas. Primer trámite constitucional 17</w:t>
      </w:r>
    </w:p>
    <w:p>
      <w:pPr>
        <w:pStyle w:val="NormalWeb"/>
        <w:ind w:left="1440" w:hanging="0"/>
        <w:rPr/>
      </w:pPr>
      <w:r>
        <w:rPr/>
        <w:t>- Tramitación de proyecto de ley sobre pago de remuneraciones a profesionales de la educación 33</w:t>
      </w:r>
    </w:p>
    <w:p>
      <w:pPr>
        <w:pStyle w:val="NormalWeb"/>
        <w:ind w:left="1440" w:hanging="0"/>
        <w:rPr/>
      </w:pPr>
      <w:r>
        <w:rPr/>
        <w:t> </w:t>
      </w:r>
    </w:p>
    <w:p>
      <w:pPr>
        <w:pStyle w:val="NormalWeb"/>
        <w:jc w:val="center"/>
        <w:rPr/>
      </w:pPr>
      <w:r>
        <w:rPr/>
        <w:t>-o-</w:t>
      </w:r>
    </w:p>
    <w:p>
      <w:pPr>
        <w:pStyle w:val="NormalWeb"/>
        <w:rPr/>
      </w:pPr>
      <w:r>
        <w:rPr/>
        <w:t> </w:t>
      </w:r>
    </w:p>
    <w:p>
      <w:pPr>
        <w:pStyle w:val="NormalWeb"/>
        <w:ind w:left="1440" w:hanging="0"/>
        <w:rPr/>
      </w:pPr>
      <w:r>
        <w:rPr/>
        <w:t>- Admisibilidad de moción interpretativa de la ley Nº 19.504. Aplicación del artículo 14 del Reglamento 34</w:t>
      </w:r>
    </w:p>
    <w:p>
      <w:pPr>
        <w:pStyle w:val="NormalWeb"/>
        <w:ind w:left="1440" w:hanging="0"/>
        <w:rPr/>
      </w:pPr>
      <w:r>
        <w:rPr/>
        <w:t> </w:t>
      </w:r>
    </w:p>
    <w:p>
      <w:pPr>
        <w:pStyle w:val="NormalWeb"/>
        <w:jc w:val="center"/>
        <w:rPr/>
      </w:pPr>
      <w:r>
        <w:rPr/>
        <w:t>-o-</w:t>
      </w:r>
    </w:p>
    <w:p>
      <w:pPr>
        <w:pStyle w:val="NormalWeb"/>
        <w:rPr>
          <w:b/>
          <w:b/>
          <w:bCs/>
        </w:rPr>
      </w:pPr>
      <w:r>
        <w:rPr>
          <w:b/>
          <w:bCs/>
        </w:rPr>
        <w:t> </w:t>
      </w:r>
    </w:p>
    <w:p>
      <w:pPr>
        <w:pStyle w:val="NormalWeb"/>
        <w:rPr>
          <w:b/>
          <w:b/>
          <w:bCs/>
        </w:rPr>
      </w:pPr>
      <w:r>
        <w:rPr>
          <w:b/>
          <w:bCs/>
        </w:rPr>
        <w:t>VII. Proyectos de acuerdo.</w:t>
      </w:r>
    </w:p>
    <w:p>
      <w:pPr>
        <w:pStyle w:val="NormalWeb"/>
        <w:ind w:left="1440" w:hanging="0"/>
        <w:rPr/>
      </w:pPr>
      <w:r>
        <w:rPr/>
        <w:t>- Mesa de negociación ambiental para aplicación de plan de prevención de la contaminación de Región Metropolitana. (Continuación) 38</w:t>
      </w:r>
    </w:p>
    <w:p>
      <w:pPr>
        <w:pStyle w:val="NormalWeb"/>
        <w:ind w:left="1440" w:hanging="0"/>
        <w:rPr/>
      </w:pPr>
      <w:r>
        <w:rPr/>
        <w:t>- Determinación de responsabilidades en construcción de viviendas económicas 38</w:t>
      </w:r>
    </w:p>
    <w:p>
      <w:pPr>
        <w:pStyle w:val="NormalWeb"/>
        <w:rPr/>
      </w:pPr>
      <w:r>
        <w:rPr/>
        <w:t>- Regulación de la propaganda electoral 41</w:t>
      </w:r>
    </w:p>
    <w:p>
      <w:pPr>
        <w:pStyle w:val="NormalWeb"/>
        <w:rPr>
          <w:b/>
          <w:b/>
          <w:bCs/>
        </w:rPr>
      </w:pPr>
      <w:r>
        <w:rPr>
          <w:b/>
          <w:bCs/>
        </w:rPr>
        <w:t> </w:t>
      </w:r>
    </w:p>
    <w:p>
      <w:pPr>
        <w:pStyle w:val="NormalWeb"/>
        <w:rPr>
          <w:b/>
          <w:b/>
          <w:bCs/>
        </w:rPr>
      </w:pPr>
      <w:r>
        <w:rPr>
          <w:b/>
          <w:bCs/>
        </w:rPr>
        <w:t>VIII. Incidentes.</w:t>
      </w:r>
    </w:p>
    <w:p>
      <w:pPr>
        <w:pStyle w:val="NormalWeb"/>
        <w:rPr/>
      </w:pPr>
      <w:r>
        <w:rPr/>
        <w:t>- Gastos en campañas electorales 44</w:t>
      </w:r>
    </w:p>
    <w:p>
      <w:pPr>
        <w:pStyle w:val="NormalWeb"/>
        <w:rPr/>
      </w:pPr>
      <w:r>
        <w:rPr/>
        <w:t>- Traslado de la cárcel de Chanco. Oficio 47</w:t>
      </w:r>
    </w:p>
    <w:p>
      <w:pPr>
        <w:pStyle w:val="NormalWeb"/>
        <w:jc w:val="right"/>
        <w:rPr/>
      </w:pPr>
      <w:r>
        <w:rPr/>
        <w:t> </w:t>
      </w:r>
    </w:p>
    <w:p>
      <w:pPr>
        <w:pStyle w:val="NormalWeb"/>
        <w:jc w:val="right"/>
        <w:rPr/>
      </w:pPr>
      <w:r>
        <w:rPr/>
        <w:t>Pág.</w:t>
      </w:r>
    </w:p>
    <w:p>
      <w:pPr>
        <w:pStyle w:val="NormalWeb"/>
        <w:rPr>
          <w:b/>
          <w:b/>
          <w:bCs/>
        </w:rPr>
      </w:pPr>
      <w:r>
        <w:rPr>
          <w:b/>
          <w:bCs/>
        </w:rPr>
        <w:t> </w:t>
      </w:r>
    </w:p>
    <w:p>
      <w:pPr>
        <w:pStyle w:val="NormalWeb"/>
        <w:rPr/>
      </w:pPr>
      <w:r>
        <w:rPr/>
        <w:t>- Homenaje a la comuna de San José de Maipo 47</w:t>
      </w:r>
    </w:p>
    <w:p>
      <w:pPr>
        <w:pStyle w:val="NormalWeb"/>
        <w:rPr/>
      </w:pPr>
      <w:r>
        <w:rPr/>
        <w:t>- Resultado de encuesta Casen en Novena Región. Oficios 50</w:t>
      </w:r>
    </w:p>
    <w:p>
      <w:pPr>
        <w:pStyle w:val="NormalWeb"/>
        <w:rPr/>
      </w:pPr>
      <w:r>
        <w:rPr/>
        <w:t>- Reparación de puente Lo Gamboa, de Limache. Oficio 50</w:t>
      </w:r>
    </w:p>
    <w:p>
      <w:pPr>
        <w:pStyle w:val="NormalWeb"/>
        <w:ind w:left="1440" w:hanging="0"/>
        <w:rPr/>
      </w:pPr>
      <w:r>
        <w:rPr/>
        <w:t>- Asfaltado de camino entre puente El Ala y Portezuelo, en la Octava Región. Oficio 51</w:t>
      </w:r>
    </w:p>
    <w:p>
      <w:pPr>
        <w:pStyle w:val="NormalWeb"/>
        <w:ind w:left="1440" w:hanging="0"/>
        <w:rPr/>
      </w:pPr>
      <w:r>
        <w:rPr/>
        <w:t>- Divulgación de licencias médicas de funcionarios municipales de Carahue. Oficios 52</w:t>
      </w:r>
    </w:p>
    <w:p>
      <w:pPr>
        <w:pStyle w:val="NormalWeb"/>
        <w:ind w:left="1440" w:hanging="0"/>
        <w:rPr/>
      </w:pPr>
      <w:r>
        <w:rPr/>
        <w:t>- Antecedentes sobre proyecto de central hidroeléctrica en el Alto Biobío. Oficios 53</w:t>
      </w:r>
    </w:p>
    <w:p>
      <w:pPr>
        <w:pStyle w:val="NormalWeb"/>
        <w:ind w:left="1440" w:hanging="0"/>
        <w:rPr>
          <w:b/>
          <w:b/>
          <w:bCs/>
        </w:rPr>
      </w:pPr>
      <w:r>
        <w:rPr>
          <w:b/>
          <w:bCs/>
        </w:rPr>
        <w:t> </w:t>
      </w:r>
    </w:p>
    <w:p>
      <w:pPr>
        <w:pStyle w:val="NormalWeb"/>
        <w:rPr>
          <w:b/>
          <w:b/>
          <w:bCs/>
        </w:rPr>
      </w:pPr>
      <w:r>
        <w:rPr>
          <w:b/>
          <w:bCs/>
        </w:rPr>
        <w:t>IX. Documentos de la Cuenta.</w:t>
      </w:r>
    </w:p>
    <w:p>
      <w:pPr>
        <w:pStyle w:val="NormalWeb"/>
        <w:ind w:left="1440" w:hanging="0"/>
        <w:rPr/>
      </w:pPr>
      <w:r>
        <w:rPr/>
        <w:t>1. Mensaje de S.E. el Presidente de la República, por medio del cual da inicio a la tramitación de un proyecto que establece un sistema de protección por cesantía y modifica el decreto ley Nº 3.500, de 1980 (boletín Nº 2053-13) 55</w:t>
      </w:r>
    </w:p>
    <w:p>
      <w:pPr>
        <w:pStyle w:val="NormalWeb"/>
        <w:ind w:left="1440" w:hanging="0"/>
        <w:rPr/>
      </w:pPr>
      <w:r>
        <w:rPr/>
        <w:t>2. Mensaje de S.E. el Presidente de la República, mediante el cual inicia la tramitación de un proyecto, con urgencia calificada de "discusión inmediata", que faculta para pagar aumentos de remuneraciones a profesionales de la educación que indica (boletín Nº 2056-04) 83</w:t>
      </w:r>
    </w:p>
    <w:p>
      <w:pPr>
        <w:pStyle w:val="NormalWeb"/>
        <w:ind w:left="1440" w:hanging="0"/>
        <w:rPr/>
      </w:pPr>
      <w:r>
        <w:rPr/>
        <w:t>3. Oficio de S.E. el Presidente de la República, por el cual solicita el retiro o archivo de proyectos iniciados en mensajes 84</w:t>
      </w:r>
    </w:p>
    <w:p>
      <w:pPr>
        <w:pStyle w:val="NormalWeb"/>
        <w:ind w:left="1440" w:hanging="0"/>
        <w:rPr/>
      </w:pPr>
      <w:r>
        <w:rPr/>
        <w:t>4. Moción del señor Presidente de la Cámara de Diputados, don Gutenberg Martínez, que modifica el Reglamento de la Corporación en la forma que indica (boletín Nº 2055-16) 88</w:t>
      </w:r>
    </w:p>
    <w:p>
      <w:pPr>
        <w:pStyle w:val="NormalWeb"/>
        <w:ind w:left="1440" w:hanging="0"/>
        <w:rPr/>
      </w:pPr>
      <w:r>
        <w:rPr/>
        <w:t xml:space="preserve">5. Moción de los Diputados señores Elgueta, Huenchumilla, Gajardo, Ojeda, Viera-Gallo, Coloma y Andrés Aylwin, que reduce monto de consignación de la multa para apelar en causas de juzgados de policía local (boletín </w:t>
        <w:br/>
        <w:t>Nº 2052-07) 89</w:t>
      </w:r>
    </w:p>
    <w:p>
      <w:pPr>
        <w:pStyle w:val="NormalWeb"/>
        <w:ind w:left="1440" w:hanging="0"/>
        <w:rPr>
          <w:b/>
          <w:b/>
          <w:bCs/>
        </w:rPr>
      </w:pPr>
      <w:r>
        <w:rPr>
          <w:b/>
          <w:bCs/>
        </w:rPr>
        <w:t> </w:t>
      </w:r>
    </w:p>
    <w:p>
      <w:pPr>
        <w:pStyle w:val="NormalWeb"/>
        <w:rPr>
          <w:b/>
          <w:b/>
          <w:bCs/>
        </w:rPr>
      </w:pPr>
      <w:r>
        <w:rPr>
          <w:b/>
          <w:bCs/>
        </w:rPr>
        <w:t>X. Otros documentos de la Cuenta.</w:t>
      </w:r>
    </w:p>
    <w:p>
      <w:pPr>
        <w:pStyle w:val="NormalWeb"/>
        <w:rPr/>
      </w:pPr>
      <w:r>
        <w:rPr/>
        <w:t>1. Oficios:</w:t>
      </w:r>
    </w:p>
    <w:p>
      <w:pPr>
        <w:pStyle w:val="NormalWeb"/>
        <w:ind w:left="1440" w:hanging="0"/>
        <w:rPr/>
      </w:pPr>
      <w:r>
        <w:rPr/>
        <w:t xml:space="preserve">-Del señor Presidente de la Cámara de Diputados, mediante el cual declara inadmisible el proyecto iniciado en moción que interpreta la ley Nº 19.504, excluyendo los beneficios de aumento de remuneraciones de ser absorbidos por planilla suplementaria creada en el artículo 4º transitorio de la ley Nº 19.410, y patrocinada por los Diputados señores Valenzuela, Ortiz, </w:t>
        <w:br/>
        <w:t>Villouta, Errázuriz, Ávila y Morales.</w:t>
      </w:r>
    </w:p>
    <w:p>
      <w:pPr>
        <w:pStyle w:val="NormalWeb"/>
        <w:ind w:left="1440" w:hanging="0"/>
        <w:rPr>
          <w:b/>
          <w:b/>
          <w:bCs/>
        </w:rPr>
      </w:pPr>
      <w:r>
        <w:rPr>
          <w:b/>
          <w:bCs/>
        </w:rPr>
        <w:t>Contraloría General de la República</w:t>
      </w:r>
    </w:p>
    <w:p>
      <w:pPr>
        <w:pStyle w:val="NormalWeb"/>
        <w:ind w:left="1440" w:hanging="0"/>
        <w:rPr/>
      </w:pPr>
      <w:r>
        <w:rPr/>
        <w:t>-Del Diputado señor Rodríguez, permiso a parqueadores de camiones comuna San Esteban.</w:t>
      </w:r>
    </w:p>
    <w:p>
      <w:pPr>
        <w:pStyle w:val="NormalWeb"/>
        <w:ind w:left="1440" w:hanging="0"/>
        <w:rPr/>
      </w:pPr>
      <w:r>
        <w:rPr/>
        <w:t>-Del Diputado señor Walker, razones de disminución de fondos de reserva de la Corporación Mutual Ferroviaria de Salud.</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l Interior</w:t>
      </w:r>
    </w:p>
    <w:p>
      <w:pPr>
        <w:pStyle w:val="NormalWeb"/>
        <w:ind w:left="1440" w:hanging="0"/>
        <w:rPr/>
      </w:pPr>
      <w:r>
        <w:rPr/>
        <w:t>-De los Diputados señores Galilea, Ulloa y Karelovic, problema que afecta a pequeños ganaderos de la comuna de Lonquimay.</w:t>
      </w:r>
    </w:p>
    <w:p>
      <w:pPr>
        <w:pStyle w:val="NormalWeb"/>
        <w:ind w:left="1440" w:hanging="0"/>
        <w:rPr/>
      </w:pPr>
      <w:r>
        <w:rPr/>
        <w:t>-Del Diputado señor Rodríguez, contrato de conservación de caminos en la provincia de San Felipe.</w:t>
      </w:r>
    </w:p>
    <w:p>
      <w:pPr>
        <w:pStyle w:val="NormalWeb"/>
        <w:ind w:left="1440" w:hanging="0"/>
        <w:rPr>
          <w:b/>
          <w:b/>
          <w:bCs/>
        </w:rPr>
      </w:pPr>
      <w:r>
        <w:rPr>
          <w:b/>
          <w:bCs/>
        </w:rPr>
        <w:t>Ministerio de Educación</w:t>
      </w:r>
    </w:p>
    <w:p>
      <w:pPr>
        <w:pStyle w:val="NormalWeb"/>
        <w:ind w:left="1440" w:hanging="0"/>
        <w:rPr/>
      </w:pPr>
      <w:r>
        <w:rPr/>
        <w:t>-Del Diputado señor García-Huidobro, sumario en Liceo Comercial Diego Portales A-7, comuna de Rancagua.</w:t>
      </w:r>
    </w:p>
    <w:p>
      <w:pPr>
        <w:pStyle w:val="NormalWeb"/>
        <w:ind w:left="1440" w:hanging="0"/>
        <w:rPr>
          <w:b/>
          <w:b/>
          <w:bCs/>
        </w:rPr>
      </w:pPr>
      <w:r>
        <w:rPr>
          <w:b/>
          <w:bCs/>
        </w:rPr>
        <w:t>Ministerio de Salud</w:t>
      </w:r>
    </w:p>
    <w:p>
      <w:pPr>
        <w:pStyle w:val="NormalWeb"/>
        <w:ind w:left="1440" w:hanging="0"/>
        <w:rPr/>
      </w:pPr>
      <w:r>
        <w:rPr/>
        <w:t>-De los Diputados señores Prokuriça, René García, Karelovic, Ulloa, Galilea, García-Huidobro, Rodríguez, Longton, Cardemil, Ascencio, Bayo, Andrés Palma, Ortiz, Pizarro, Munizaga, Taladriz, Bombal, Encina, Masferrer y señora Cristi, becas de perfeccionamiento para profesionales que ejercen en zonas rurales.</w:t>
      </w:r>
    </w:p>
    <w:p>
      <w:pPr>
        <w:pStyle w:val="NormalWeb"/>
        <w:ind w:left="1440" w:hanging="0"/>
        <w:rPr>
          <w:b/>
          <w:b/>
          <w:bCs/>
        </w:rPr>
      </w:pPr>
      <w:r>
        <w:rPr>
          <w:b/>
          <w:bCs/>
        </w:rPr>
        <w:t>Ministerio del Minería</w:t>
      </w:r>
    </w:p>
    <w:p>
      <w:pPr>
        <w:pStyle w:val="NormalWeb"/>
        <w:ind w:left="1440" w:hanging="0"/>
        <w:rPr/>
      </w:pPr>
      <w:r>
        <w:rPr/>
        <w:t>-Del Diputado señor Joaquín Palma, plan de egreso de Enami.</w:t>
      </w:r>
    </w:p>
    <w:p>
      <w:pPr>
        <w:pStyle w:val="NormalWeb"/>
        <w:ind w:left="1440" w:hanging="0"/>
        <w:rPr>
          <w:b/>
          <w:b/>
          <w:bCs/>
        </w:rPr>
      </w:pPr>
      <w:r>
        <w:rPr>
          <w:b/>
          <w:bCs/>
        </w:rPr>
        <w:t>Ministerio de Vivienda y Urbanismo</w:t>
      </w:r>
    </w:p>
    <w:p>
      <w:pPr>
        <w:pStyle w:val="NormalWeb"/>
        <w:ind w:left="1440" w:hanging="0"/>
        <w:rPr/>
      </w:pPr>
      <w:r>
        <w:rPr/>
        <w:t>-Del Diputado señor Galilea, situación actual de habitantes de la Población Manuel Rodríguez de la comuna de Curacautín.</w:t>
      </w:r>
    </w:p>
    <w:p>
      <w:pPr>
        <w:pStyle w:val="NormalWeb"/>
        <w:ind w:left="1440" w:hanging="0"/>
        <w:rPr/>
      </w:pPr>
      <w:r>
        <w:rPr/>
        <w:t>-De los Diputados señores Salvador Urrutia y Soria, relocalización ferias de Arica.</w:t>
      </w:r>
    </w:p>
    <w:p>
      <w:pPr>
        <w:pStyle w:val="NormalWeb"/>
        <w:ind w:left="1440" w:hanging="0"/>
        <w:rPr>
          <w:b/>
          <w:b/>
          <w:bCs/>
        </w:rPr>
      </w:pPr>
      <w:r>
        <w:rPr>
          <w:b/>
          <w:bCs/>
        </w:rPr>
        <w:t>Consejo de Defensa del Estado</w:t>
      </w:r>
    </w:p>
    <w:p>
      <w:pPr>
        <w:pStyle w:val="NormalWeb"/>
        <w:ind w:left="1440" w:hanging="0"/>
        <w:rPr/>
      </w:pPr>
      <w:r>
        <w:rPr/>
        <w:t>-Del Diputado señor Coloma, proceso Rol N° 120.646 en el Décimo Cuarto Juzgado del Crimen de Santiago.</w:t>
      </w:r>
    </w:p>
    <w:p>
      <w:pPr>
        <w:pStyle w:val="NormalWeb"/>
        <w:ind w:left="1440" w:hanging="0"/>
        <w:rPr>
          <w:b/>
          <w:b/>
          <w:bCs/>
        </w:rPr>
      </w:pPr>
      <w:r>
        <w:rPr>
          <w:b/>
          <w:bCs/>
        </w:rPr>
        <w:t>Municipalidad de Valdivia</w:t>
      </w:r>
    </w:p>
    <w:p>
      <w:pPr>
        <w:pStyle w:val="NormalWeb"/>
        <w:ind w:left="1440" w:hanging="0"/>
        <w:rPr/>
      </w:pPr>
      <w:r>
        <w:rPr/>
        <w:t>-Del Diputado señor Navarro, instalación actividades forestales Río Calle-Calle.</w:t>
      </w:r>
    </w:p>
    <w:p>
      <w:pPr>
        <w:pStyle w:val="NormalWeb"/>
        <w:ind w:left="1440" w:hanging="0"/>
        <w:rPr>
          <w:b/>
          <w:b/>
          <w:bCs/>
        </w:rPr>
      </w:pPr>
      <w:r>
        <w:rPr>
          <w:b/>
          <w:bCs/>
        </w:rPr>
        <w:t>Municipalidad de Arica</w:t>
      </w:r>
    </w:p>
    <w:p>
      <w:pPr>
        <w:pStyle w:val="NormalWeb"/>
        <w:ind w:left="1440" w:hanging="0"/>
        <w:rPr/>
      </w:pPr>
      <w:r>
        <w:rPr/>
        <w:t>-Del Diputado señor Valcarce, ingresos por concepto de patentes comerciales de los períodos 1990 a 1996.</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104)</w:t>
      </w:r>
    </w:p>
    <w:p>
      <w:pPr>
        <w:pStyle w:val="NormalWeb"/>
        <w:rPr/>
      </w:pPr>
      <w:r>
        <w:rPr/>
        <w:t> </w:t>
      </w:r>
    </w:p>
    <w:p>
      <w:pPr>
        <w:pStyle w:val="NormalWeb"/>
        <w:rPr/>
      </w:pPr>
      <w:r>
        <w:rPr/>
        <w:t>Acuña Cisternas, Mario</w:t>
      </w:r>
    </w:p>
    <w:p>
      <w:pPr>
        <w:pStyle w:val="NormalWeb"/>
        <w:rPr/>
      </w:pPr>
      <w:r>
        <w:rPr/>
        <w:t>Aguiló Melo, Sergio</w:t>
      </w:r>
    </w:p>
    <w:p>
      <w:pPr>
        <w:pStyle w:val="NormalWeb"/>
        <w:rPr/>
      </w:pPr>
      <w:r>
        <w:rPr/>
        <w:t>Alvarado Andrade, Claudio</w:t>
      </w:r>
    </w:p>
    <w:p>
      <w:pPr>
        <w:pStyle w:val="NormalWeb"/>
        <w:rPr/>
      </w:pPr>
      <w:r>
        <w:rPr/>
        <w:t>Álvarez-Salamanca Büchi, Pedro</w:t>
      </w:r>
    </w:p>
    <w:p>
      <w:pPr>
        <w:pStyle w:val="NormalWeb"/>
        <w:rPr/>
      </w:pPr>
      <w:r>
        <w:rPr/>
        <w:t>Allamand Zavala, Andrés</w:t>
      </w:r>
    </w:p>
    <w:p>
      <w:pPr>
        <w:pStyle w:val="NormalWeb"/>
        <w:rPr/>
      </w:pPr>
      <w:r>
        <w:rPr/>
        <w:t>Allende Bussi, Isabel</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ntero Ojeda,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lang w:val="fr-FR"/>
        </w:rPr>
      </w:pPr>
      <w:r>
        <w:rPr>
          <w:lang w:val="fr-FR"/>
        </w:rPr>
        <w:t>Chadwick Piñera, Andrés</w:t>
      </w:r>
    </w:p>
    <w:p>
      <w:pPr>
        <w:pStyle w:val="NormalWeb"/>
        <w:rPr>
          <w:lang w:val="fr-FR"/>
        </w:rPr>
      </w:pPr>
      <w:r>
        <w:rPr>
          <w:lang w:val="fr-FR"/>
        </w:rPr>
        <w:t>De la Maza Maillet, Iván</w:t>
      </w:r>
    </w:p>
    <w:p>
      <w:pPr>
        <w:pStyle w:val="NormalWeb"/>
        <w:rPr/>
      </w:pPr>
      <w:r>
        <w:rPr/>
        <w:t>Dupré Silva, Carlos</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rrázuriz Eguiguren, Maximiano</w:t>
      </w:r>
    </w:p>
    <w:p>
      <w:pPr>
        <w:pStyle w:val="NormalWeb"/>
        <w:rPr/>
      </w:pPr>
      <w:r>
        <w:rPr/>
        <w:t>Espina Otero, Alberto</w:t>
      </w:r>
    </w:p>
    <w:p>
      <w:pPr>
        <w:pStyle w:val="NormalWeb"/>
        <w:rPr/>
      </w:pPr>
      <w:r>
        <w:rPr/>
        <w:t>Estévez Valencia, Jaime</w:t>
      </w:r>
    </w:p>
    <w:p>
      <w:pPr>
        <w:pStyle w:val="NormalWeb"/>
        <w:rPr/>
      </w:pPr>
      <w:r>
        <w:rPr/>
        <w:t>Fantuzzi Hernández, Ángel</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irardi Lavín, Guido</w:t>
      </w:r>
    </w:p>
    <w:p>
      <w:pPr>
        <w:pStyle w:val="NormalWeb"/>
        <w:rPr/>
      </w:pPr>
      <w:r>
        <w:rPr/>
        <w:t>Gutiérrez Román, Homero</w:t>
      </w:r>
    </w:p>
    <w:p>
      <w:pPr>
        <w:pStyle w:val="NormalWeb"/>
        <w:rPr/>
      </w:pPr>
      <w:r>
        <w:rPr/>
        <w:t>Hernández Saffirio, Miguel</w:t>
      </w:r>
    </w:p>
    <w:p>
      <w:pPr>
        <w:pStyle w:val="NormalWeb"/>
        <w:rPr/>
      </w:pPr>
      <w:r>
        <w:rPr/>
        <w:t>Huenchumilla Jaramillo, Francisco</w:t>
      </w:r>
    </w:p>
    <w:p>
      <w:pPr>
        <w:pStyle w:val="NormalWeb"/>
        <w:rPr/>
      </w:pPr>
      <w:r>
        <w:rPr/>
        <w:t>Hurtado Ruiz-Tagle, José María</w:t>
      </w:r>
    </w:p>
    <w:p>
      <w:pPr>
        <w:pStyle w:val="NormalWeb"/>
        <w:rPr/>
      </w:pPr>
      <w:r>
        <w:rPr/>
        <w:t>Jara Wolf, Octavio</w:t>
      </w:r>
    </w:p>
    <w:p>
      <w:pPr>
        <w:pStyle w:val="NormalWeb"/>
        <w:rPr/>
      </w:pPr>
      <w:r>
        <w:rPr/>
        <w:t>Jeame Barrueto, Víctor</w:t>
      </w:r>
    </w:p>
    <w:p>
      <w:pPr>
        <w:pStyle w:val="NormalWeb"/>
        <w:rPr>
          <w:lang w:val="en-US"/>
        </w:rPr>
      </w:pPr>
      <w:r>
        <w:rPr>
          <w:lang w:val="en-US"/>
        </w:rPr>
        <w:t>Jocelyn-Holt Letelier, Tomás</w:t>
      </w:r>
    </w:p>
    <w:p>
      <w:pPr>
        <w:pStyle w:val="NormalWeb"/>
        <w:rPr/>
      </w:pPr>
      <w:r>
        <w:rPr/>
        <w:t>Jürgensen Caesar, Harry</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pPr>
      <w:r>
        <w:rPr/>
        <w:t>Martínez Ocamica, Gutenberg</w:t>
      </w:r>
    </w:p>
    <w:p>
      <w:pPr>
        <w:pStyle w:val="NormalWeb"/>
        <w:rPr>
          <w:lang w:val="en-US"/>
        </w:rPr>
      </w:pPr>
      <w:r>
        <w:rPr>
          <w:lang w:val="en-US"/>
        </w:rPr>
        <w:t>Masferrer Pellizzari, Juan</w:t>
      </w:r>
    </w:p>
    <w:p>
      <w:pPr>
        <w:pStyle w:val="NormalWeb"/>
        <w:rPr>
          <w:lang w:val="en-US"/>
        </w:rPr>
      </w:pPr>
      <w:r>
        <w:rPr>
          <w:lang w:val="en-US"/>
        </w:rPr>
        <w:t>Matthei Fornet, Evely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ega Vera, Osvaldo</w:t>
      </w:r>
    </w:p>
    <w:p>
      <w:pPr>
        <w:pStyle w:val="NormalWeb"/>
        <w:rPr/>
      </w:pPr>
      <w:r>
        <w:rPr/>
        <w:t>Viera-Gallo Quesney, José Antonio</w:t>
      </w:r>
    </w:p>
    <w:p>
      <w:pPr>
        <w:pStyle w:val="NormalWeb"/>
        <w:rPr/>
      </w:pPr>
      <w:r>
        <w:rPr/>
        <w:t>Vilches Guzmán, Carlos</w:t>
      </w:r>
    </w:p>
    <w:p>
      <w:pPr>
        <w:pStyle w:val="NormalWeb"/>
        <w:rPr/>
      </w:pPr>
      <w:r>
        <w:rPr/>
        <w:t>Villegas González, Erick</w:t>
      </w:r>
    </w:p>
    <w:p>
      <w:pPr>
        <w:pStyle w:val="NormalWeb"/>
        <w:rPr/>
      </w:pPr>
      <w:r>
        <w:rPr/>
        <w:t> </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 </w:t>
      </w:r>
    </w:p>
    <w:p>
      <w:pPr>
        <w:pStyle w:val="NormalWeb"/>
        <w:rPr/>
      </w:pPr>
      <w:r>
        <w:rPr/>
        <w:t>-Con permiso constitucional estuvo ausente el Diputado señor Roberto León.</w:t>
      </w:r>
    </w:p>
    <w:p>
      <w:pPr>
        <w:pStyle w:val="NormalWeb"/>
        <w:rPr/>
      </w:pPr>
      <w:r>
        <w:rPr/>
        <w:t> </w:t>
      </w:r>
    </w:p>
    <w:p>
      <w:pPr>
        <w:pStyle w:val="NormalWeb"/>
        <w:rPr/>
      </w:pPr>
      <w:r>
        <w:rPr/>
        <w:t xml:space="preserve">-Asistieron, además, los Ministros Secretario General de Gobierno, señor José </w:t>
        <w:br/>
        <w:t>Joaquín Brunner, y de Salud, señor Alex Figueroa.</w:t>
      </w:r>
    </w:p>
    <w:p>
      <w:pPr>
        <w:pStyle w:val="NormalWeb"/>
        <w:rPr/>
      </w:pPr>
      <w:r>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jc w:val="center"/>
        <w:rPr>
          <w:b/>
          <w:b/>
          <w:bCs/>
        </w:rPr>
      </w:pPr>
      <w:r>
        <w:rPr>
          <w:b/>
          <w:bCs/>
        </w:rPr>
        <w:t> </w:t>
      </w:r>
    </w:p>
    <w:p>
      <w:pPr>
        <w:pStyle w:val="NormalWeb"/>
        <w:rPr>
          <w:i/>
          <w:i/>
          <w:iCs/>
        </w:rPr>
      </w:pPr>
      <w:r>
        <w:rPr>
          <w:i/>
          <w:iCs/>
        </w:rPr>
        <w:t>-Se abrió la sesión a las 10.43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I. ACTAS</w:t>
      </w:r>
    </w:p>
    <w:p>
      <w:pPr>
        <w:pStyle w:val="NormalWeb"/>
        <w:jc w:val="center"/>
        <w:rPr>
          <w:b/>
          <w:b/>
          <w:bCs/>
        </w:rPr>
      </w:pPr>
      <w:r>
        <w:rPr>
          <w:b/>
          <w:bCs/>
        </w:rPr>
        <w:t> </w:t>
      </w:r>
    </w:p>
    <w:p>
      <w:pPr>
        <w:pStyle w:val="NormalWeb"/>
        <w:rPr/>
      </w:pPr>
      <w:r>
        <w:rPr/>
        <w:t xml:space="preserve">El señor </w:t>
      </w:r>
      <w:r>
        <w:rPr>
          <w:b/>
          <w:bCs/>
        </w:rPr>
        <w:t xml:space="preserve">MARTÍNEZ, </w:t>
      </w:r>
      <w:r>
        <w:rPr/>
        <w:t>don Gutenberg (Presidente).- El acta de la sesión 13ª se declara aprobada.</w:t>
      </w:r>
    </w:p>
    <w:p>
      <w:pPr>
        <w:pStyle w:val="NormalWeb"/>
        <w:rPr/>
      </w:pPr>
      <w:r>
        <w:rPr/>
        <w:t>El acta de la sesión 14ª se encuentr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jc w:val="center"/>
        <w:rPr>
          <w:b/>
          <w:b/>
          <w:bCs/>
        </w:rPr>
      </w:pPr>
      <w:r>
        <w:rPr>
          <w:b/>
          <w:bCs/>
        </w:rPr>
        <w:t> </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ARCHIVO DE PROYECTOS.</w:t>
      </w:r>
    </w:p>
    <w:p>
      <w:pPr>
        <w:pStyle w:val="NormalWeb"/>
        <w:rPr/>
      </w:pPr>
      <w:r>
        <w:rPr/>
        <w:t> </w:t>
      </w:r>
    </w:p>
    <w:p>
      <w:pPr>
        <w:pStyle w:val="NormalWeb"/>
        <w:rPr/>
      </w:pPr>
      <w:r>
        <w:rPr/>
        <w:t xml:space="preserve">El señor </w:t>
      </w:r>
      <w:r>
        <w:rPr>
          <w:b/>
          <w:bCs/>
        </w:rPr>
        <w:t xml:space="preserve">MARTÍNEZ, </w:t>
      </w:r>
      <w:r>
        <w:rPr/>
        <w:t>don Gutenberg (Presidente).- El Ejecutivo ha solicitado el acuerdo de la Sala para disponer el archivo de los proyectos indicados en un anexo de la Cuenta.</w:t>
      </w:r>
    </w:p>
    <w:p>
      <w:pPr>
        <w:pStyle w:val="NormalWeb"/>
        <w:rPr/>
      </w:pPr>
      <w:r>
        <w:rPr/>
        <w:t>Si le parece a la Sala, se accederá a lo solicitado.</w:t>
      </w:r>
    </w:p>
    <w:p>
      <w:pPr>
        <w:pStyle w:val="NormalWeb"/>
        <w:rPr/>
      </w:pPr>
      <w:r>
        <w:rPr/>
        <w:t>Acordado.</w:t>
      </w:r>
    </w:p>
    <w:p>
      <w:pPr>
        <w:pStyle w:val="NormalWeb"/>
        <w:rPr>
          <w:b/>
          <w:b/>
          <w:bCs/>
        </w:rPr>
      </w:pPr>
      <w:r>
        <w:rPr>
          <w:b/>
          <w:bCs/>
        </w:rPr>
        <w:t> </w:t>
      </w:r>
    </w:p>
    <w:p>
      <w:pPr>
        <w:pStyle w:val="NormalWeb"/>
        <w:rPr>
          <w:b/>
          <w:b/>
          <w:bCs/>
        </w:rPr>
      </w:pPr>
      <w:r>
        <w:rPr>
          <w:b/>
          <w:bCs/>
        </w:rPr>
        <w:t>FIJACIÓN DE QUÓRUM A COMISIÓN ESPECIAL REDACTORA DE CÓDIGO DE CONDUCTAS PARLAMENTARIAS.</w:t>
      </w:r>
    </w:p>
    <w:p>
      <w:pPr>
        <w:pStyle w:val="NormalWeb"/>
        <w:rPr>
          <w:b/>
          <w:b/>
          <w:bCs/>
        </w:rPr>
      </w:pPr>
      <w:r>
        <w:rPr>
          <w:b/>
          <w:bCs/>
        </w:rPr>
        <w:t> </w:t>
      </w:r>
    </w:p>
    <w:p>
      <w:pPr>
        <w:pStyle w:val="NormalWeb"/>
        <w:rPr/>
      </w:pPr>
      <w:r>
        <w:rPr/>
        <w:t xml:space="preserve">El señor </w:t>
      </w:r>
      <w:r>
        <w:rPr>
          <w:b/>
          <w:bCs/>
        </w:rPr>
        <w:t xml:space="preserve">MARTÍNEZ, </w:t>
      </w:r>
      <w:r>
        <w:rPr/>
        <w:t>don Gutenberg (Presidente).- Señores diputados, en la sesión 36ª la Sala acordó constituir una Comisión especial redactora de un Código de Conductas Parlamentarias, la cual quedó integrada por diez señores diputados.</w:t>
      </w:r>
    </w:p>
    <w:p>
      <w:pPr>
        <w:pStyle w:val="NormalWeb"/>
        <w:rPr/>
      </w:pPr>
      <w:r>
        <w:rPr/>
        <w:t>Con el objeto de facilitar su funcionamiento como asimismo, de agilizar la adopción de acuerdos, solicito a la Sala fijar, en conformidad al artículo 229 del Reglamento de la Corporación, en cuatro de sus miembros el quórum requerido en uno y otro caso.</w:t>
      </w:r>
    </w:p>
    <w:p>
      <w:pPr>
        <w:pStyle w:val="NormalWeb"/>
        <w:rPr/>
      </w:pPr>
      <w:r>
        <w:rPr/>
        <w:t>Acordado.</w:t>
      </w:r>
    </w:p>
    <w:p>
      <w:pPr>
        <w:pStyle w:val="NormalWeb"/>
        <w:rPr>
          <w:b/>
          <w:b/>
          <w:bCs/>
        </w:rPr>
      </w:pPr>
      <w:r>
        <w:rPr>
          <w:b/>
          <w:bCs/>
        </w:rPr>
        <w:t> </w:t>
      </w:r>
    </w:p>
    <w:p>
      <w:pPr>
        <w:pStyle w:val="NormalWeb"/>
        <w:rPr>
          <w:b/>
          <w:b/>
          <w:bCs/>
        </w:rPr>
      </w:pPr>
      <w:r>
        <w:rPr>
          <w:b/>
          <w:bCs/>
        </w:rPr>
        <w:t xml:space="preserve">DECLARACIÓN DE INADMISIBILIDAD DE MOCIÓN INTERPRETATIVA DE LA LEY </w:t>
        <w:br/>
        <w:t>Nº 19.504.</w:t>
      </w:r>
    </w:p>
    <w:p>
      <w:pPr>
        <w:pStyle w:val="NormalWeb"/>
        <w:rPr/>
      </w:pPr>
      <w:r>
        <w:rPr/>
        <w:t> </w:t>
      </w:r>
    </w:p>
    <w:p>
      <w:pPr>
        <w:pStyle w:val="NormalWeb"/>
        <w:rPr/>
      </w:pPr>
      <w:r>
        <w:rPr/>
        <w:t xml:space="preserve">El señor </w:t>
      </w:r>
      <w:r>
        <w:rPr>
          <w:b/>
          <w:bCs/>
        </w:rPr>
        <w:t xml:space="preserve">ULLOA.- </w:t>
      </w:r>
      <w:r>
        <w:rPr/>
        <w:t>Pido la palabra.</w:t>
      </w:r>
    </w:p>
    <w:p>
      <w:pPr>
        <w:pStyle w:val="NormalWeb"/>
        <w:rPr/>
      </w:pPr>
      <w:r>
        <w:rPr/>
        <w:t> </w:t>
      </w:r>
    </w:p>
    <w:p>
      <w:pPr>
        <w:pStyle w:val="NormalWeb"/>
        <w:rPr/>
      </w:pPr>
      <w:r>
        <w:rPr/>
        <w:t xml:space="preserve">El señor </w:t>
      </w:r>
      <w:r>
        <w:rPr>
          <w:b/>
          <w:bCs/>
        </w:rPr>
        <w:t xml:space="preserve">MARTÍNEZ, </w:t>
      </w:r>
      <w:r>
        <w:rPr/>
        <w:t>don Gutenberg (Presidente).- Tiene la palabra su Señoría.</w:t>
      </w:r>
    </w:p>
    <w:p>
      <w:pPr>
        <w:pStyle w:val="NormalWeb"/>
        <w:rPr/>
      </w:pPr>
      <w:r>
        <w:rPr/>
        <w:t> </w:t>
      </w:r>
    </w:p>
    <w:p>
      <w:pPr>
        <w:pStyle w:val="NormalWeb"/>
        <w:rPr/>
      </w:pPr>
      <w:r>
        <w:rPr/>
        <w:t xml:space="preserve">El señor </w:t>
      </w:r>
      <w:r>
        <w:rPr>
          <w:b/>
          <w:bCs/>
        </w:rPr>
        <w:t xml:space="preserve">ULLOA.- </w:t>
      </w:r>
      <w:r>
        <w:rPr/>
        <w:t>Señor Presidente, junto con los Diputados señores Valenzuela, Ortiz, Villouta, Errázuriz, Ávila y Morales, aun cuando no alcancé a firmar el documento, presentamos un proyecto con el objeto de extender los beneficios de la ley Nº 19.504 en los términos consignados.</w:t>
      </w:r>
    </w:p>
    <w:p>
      <w:pPr>
        <w:pStyle w:val="NormalWeb"/>
        <w:rPr/>
      </w:pPr>
      <w:r>
        <w:rPr/>
        <w:t> </w:t>
      </w:r>
    </w:p>
    <w:p>
      <w:pPr>
        <w:pStyle w:val="NormalWeb"/>
        <w:rPr/>
      </w:pPr>
      <w:r>
        <w:rPr/>
        <w:t xml:space="preserve">El señor </w:t>
      </w:r>
      <w:r>
        <w:rPr>
          <w:b/>
          <w:bCs/>
        </w:rPr>
        <w:t>MARTÍNEZ</w:t>
      </w:r>
      <w:r>
        <w:rPr/>
        <w:t>, don Gutenberg (Presidente).- Por tratarse de un tema de alto interés, que también fue planteado ayer en la Cuenta, daré a conocer lo obrado por la presidencia de la Mesa al respecto.</w:t>
      </w:r>
    </w:p>
    <w:p>
      <w:pPr>
        <w:pStyle w:val="NormalWeb"/>
        <w:rPr/>
      </w:pPr>
      <w:r>
        <w:rPr/>
        <w:t xml:space="preserve">Los Diputados señores Valenzuela, Ortiz, Villouta, Errázuriz, Ávila, Morales y </w:t>
        <w:br/>
        <w:t>Arancibia -aparecen también mencionados, sin haberla firmado, aparentemente por la premura del trámite, la Diputada señora Mariana Aylwin y los Diputados señores Ulloa y Solís- presentaron una moción que interpreta la ley Nº 19.504, en el sentido de que los aumentos de remuneraciones de los profesionales de la educación no serán absorbidos por la planilla suplementaria de que trata el artículo 4º transitorio de la ley Nº 19.410.</w:t>
      </w:r>
    </w:p>
    <w:p>
      <w:pPr>
        <w:pStyle w:val="NormalWeb"/>
        <w:rPr/>
      </w:pPr>
      <w:r>
        <w:rPr/>
        <w:t>Esta moción ha sido declarada inadmisible por la Mesa, por las razones que señalaré al final de esta intervención.</w:t>
      </w:r>
    </w:p>
    <w:p>
      <w:pPr>
        <w:pStyle w:val="NormalWeb"/>
        <w:rPr/>
      </w:pPr>
      <w:r>
        <w:rPr/>
        <w:t xml:space="preserve">Dado el problema que ello genera </w:t>
        <w:br/>
        <w:t>-porque hay una situación pendiente que es de conocimiento público y que afecta a sectores importantes del magisterio-, ayer se hicieron diversas gestiones con el fin de superar la inadmisibilidad planteada por la Mesa; entre ellas, solicitar al Ejecutivo, si lo tiene a bien, el patrocinio de esta moción.</w:t>
      </w:r>
    </w:p>
    <w:p>
      <w:pPr>
        <w:pStyle w:val="NormalWeb"/>
        <w:rPr/>
      </w:pPr>
      <w:r>
        <w:rPr/>
        <w:t>El Ejecutivo, a través del Ministro de Educación, manifestó su disposición favorable para ello, y entiendo que la convino con algunos de los diputados que presentaron la moción. Sin embargo, cerca de la medianoche, recibí la información de un funcionario de la División Legislativa del Ministerio Secretaría General de la Presidencia de que, desde un punto de vista jurídico y considerando informes de la Comisión de Constitución, Legislación, Justicia y Reglamento del Senado, el patrocinio por el Ejecutivo en este caso sería inconstitucional, porque no salvaría el obstáculo de que, como se trata de una facultad exclusiva del Ejecutivo, este tipo de iniciativas deben originarse en mensajes. Es la única forma de evitar que el proyecto sea cuestionado en el Senado, pero dicha situación ya se ha producido.</w:t>
      </w:r>
    </w:p>
    <w:p>
      <w:pPr>
        <w:pStyle w:val="NormalWeb"/>
        <w:rPr/>
      </w:pPr>
      <w:r>
        <w:rPr/>
        <w:t xml:space="preserve">En definitiva, el Ejecutivo ha manifestado, según se ha indicado, que presentaría un mensaje, el que, hasta este momento, no ha ingresado a la Oficina de Partes. </w:t>
      </w:r>
    </w:p>
    <w:p>
      <w:pPr>
        <w:pStyle w:val="NormalWeb"/>
        <w:rPr/>
      </w:pPr>
      <w:r>
        <w:rPr/>
        <w:t xml:space="preserve">Es cuanto puedo informar respecto del tema. </w:t>
      </w:r>
    </w:p>
    <w:p>
      <w:pPr>
        <w:pStyle w:val="NormalWeb"/>
        <w:rPr/>
      </w:pPr>
      <w:r>
        <w:rPr/>
        <w:t>Los fundamentos de la inadmisibilidad son los siguientes:</w:t>
      </w:r>
    </w:p>
    <w:p>
      <w:pPr>
        <w:pStyle w:val="NormalWeb"/>
        <w:rPr/>
      </w:pPr>
      <w:r>
        <w:rPr/>
        <w:t>Primero, la ley Nº 19.410 aumentó el valor de la hora de educación de los diferentes niveles de la enseñanza, a contar del 1º de febrero de 1997. En consecuencia, se trata de un aumento general de las remuneraciones de los docentes, que afecta también a las asignaciones que éstos perciben.</w:t>
      </w:r>
    </w:p>
    <w:p>
      <w:pPr>
        <w:pStyle w:val="NormalWeb"/>
        <w:rPr/>
      </w:pPr>
      <w:r>
        <w:rPr/>
        <w:t>El inciso segundo del artículo 4º transitorio de dicho cuerpo legal dispuso que la planilla suplementaria que mantiene el complemento de zona de los docentes se absorberá por los futuros incrementos que otorguen leyes especiales.</w:t>
      </w:r>
    </w:p>
    <w:p>
      <w:pPr>
        <w:pStyle w:val="NormalWeb"/>
        <w:rPr/>
      </w:pPr>
      <w:r>
        <w:rPr/>
        <w:t>Segundo, la ley Nº 19.504 otorgó recientemente un reajuste que se ha considerado "un mejoramiento especial", dado que utiliza tal vocablo en su denominación.</w:t>
      </w:r>
    </w:p>
    <w:p>
      <w:pPr>
        <w:pStyle w:val="NormalWeb"/>
        <w:rPr/>
      </w:pPr>
      <w:r>
        <w:rPr/>
        <w:t>Lo anterior significa que quienes tienen tal planilla suplementaria no recibirán un aumento en sus remuneraciones, porque éste será absorbido por ella.</w:t>
      </w:r>
    </w:p>
    <w:p>
      <w:pPr>
        <w:pStyle w:val="NormalWeb"/>
        <w:rPr/>
      </w:pPr>
      <w:r>
        <w:rPr/>
        <w:t>Tercero, la moción en cuestión, al interpretar la ley Nº 19.504, implica un incremento de las remuneraciones de un sector de trabajadores de la enseñanza, pues declara que los aumentos previstos no serían absorbidos por la planilla suplementaria.</w:t>
      </w:r>
    </w:p>
    <w:p>
      <w:pPr>
        <w:pStyle w:val="NormalWeb"/>
        <w:rPr/>
      </w:pPr>
      <w:r>
        <w:rPr/>
        <w:t>Cuarto, la facultad de fijar, modificar, conceder o aumentar las remuneraciones y otorgar cualquier otro beneficio a los empleados de la administración pública o de los municipios, y la de fijar la remuneración mínima o aumentar obligatoriamente las remuneraciones de los trabajadores del sector privado, es privativa de su Excelencia el Presidente de la República, quien tiene iniciativa exclusiva en estas materias, según lo dispone el artículo 62, Nº 4º, de la Constitución Política de la República.</w:t>
      </w:r>
    </w:p>
    <w:p>
      <w:pPr>
        <w:pStyle w:val="NormalWeb"/>
        <w:rPr/>
      </w:pPr>
      <w:r>
        <w:rPr/>
        <w:t>Se genera una primera visión de que el proyecto podría ser admisible, porque se argumenta que éste no implica gastos, por cuanto son los mismos fondos, los que, por decirlo de algún modo, se pagarían en términos distintos. Y esa aseveración es cierta y razonable; pero eso, a juicio de la Mesa, no la hace admisible, porque la cuestión está planteada en el Nº 4º del artículo 62, que establece, ya no el tema del aumento de gastos, sino que la facultad de fijar, modificar, conceder o aumentar remuneraciones es privativa del Ejecutivo; y aunque el proyecto no implica aumento de gastos, fija, modifica y aumenta remuneraciones. En razón de ello, se trata de una facultad privativa. Obviamente, no es fijar una evaluación respecto al sentido social de la iniciativa, sino una evaluación desde el punto de vista jurídico constitucional.</w:t>
      </w:r>
    </w:p>
    <w:p>
      <w:pPr>
        <w:pStyle w:val="NormalWeb"/>
        <w:rPr/>
      </w:pPr>
      <w:r>
        <w:rPr/>
        <w:t>He dicho.</w:t>
      </w:r>
    </w:p>
    <w:p>
      <w:pPr>
        <w:pStyle w:val="NormalWeb"/>
        <w:rPr/>
      </w:pPr>
      <w:r>
        <w:rPr/>
        <w:t xml:space="preserve">Para referirse a este tema, se encuentran inscritos los Diputados señores Ulloa, Ortiz, Valenzuela y Latorre. </w:t>
      </w:r>
    </w:p>
    <w:p>
      <w:pPr>
        <w:pStyle w:val="NormalWeb"/>
        <w:rPr/>
      </w:pPr>
      <w:r>
        <w:rPr/>
        <w:t>Tiene la palabra el Diputado señor Ulloa.</w:t>
      </w:r>
    </w:p>
    <w:p>
      <w:pPr>
        <w:pStyle w:val="NormalWeb"/>
        <w:rPr/>
      </w:pPr>
      <w:r>
        <w:rPr/>
        <w:t> </w:t>
      </w:r>
    </w:p>
    <w:p>
      <w:pPr>
        <w:pStyle w:val="NormalWeb"/>
        <w:rPr/>
      </w:pPr>
      <w:r>
        <w:rPr/>
        <w:t xml:space="preserve">El señor </w:t>
      </w:r>
      <w:r>
        <w:rPr>
          <w:b/>
          <w:bCs/>
        </w:rPr>
        <w:t xml:space="preserve">ULLOA.- </w:t>
      </w:r>
      <w:r>
        <w:rPr/>
        <w:t>Señor Presidente, sin duda alguna, el proyecto no implica mayores gastos; en eso no hay dos opiniones.</w:t>
      </w:r>
    </w:p>
    <w:p>
      <w:pPr>
        <w:pStyle w:val="NormalWeb"/>
        <w:rPr/>
      </w:pPr>
      <w:r>
        <w:rPr/>
        <w:t>Sin embargo, respecto de su segundo argumento, debo puntualizar que aquí no estamos modificando nada, porque durante la tramitación de la ley Nº 19.504, como bien lo señalara el señor Ortiz, diputado informante en aquella ocasión, jamás se dijo que habría algún tipo de descuento. Es más, en esta Sala, en el Senado y en las comisiones se expresó, explícitamente, que este proyecto tendía a beneficiar a todos y cada uno de los profesionales de la educación que trabajan en colegios que reciben subvención educacional. Por lo tanto, en el espíritu original del legislador no había la intención de establecer ningún tipo de discriminación ni de descuentos y, por esa razón, estimamos que sí es perfectamente admisible esta iniciativa, formulada por el colega Valenzuela y concordada por cada uno de nosotros en la Comisión de Educación. La interpretación que estoy señalando no es menor, dado que marca precisamente todo el desarrollo de la ley N° 19.504.</w:t>
      </w:r>
    </w:p>
    <w:p>
      <w:pPr>
        <w:pStyle w:val="NormalWeb"/>
        <w:rPr/>
      </w:pPr>
      <w:r>
        <w:rPr/>
        <w:t>Por esa razón, señor Presidente, solicito que reconsidere su decisión. Si la Mesa estima que no tiene cabida, en subsidio pido formalmente lo que ya he manifestado al Subsecretario de Educación: que el Gobierno envíe un proyecto de ley más simple aún, que precise que, para todos los efectos, la ley N° 19.504 no tiene carácter de especial.</w:t>
      </w:r>
    </w:p>
    <w:p>
      <w:pPr>
        <w:pStyle w:val="NormalWeb"/>
        <w:rPr/>
      </w:pPr>
      <w:r>
        <w:rPr/>
        <w:t>Solicito que lo anterior se pida formalmente en nombre de la Cámara, porque los argumentos que hemos entregado, que son más que suficientes, y los que expondrán mis demás colegas, así lo ameritan.</w:t>
      </w:r>
    </w:p>
    <w:p>
      <w:pPr>
        <w:pStyle w:val="NormalWeb"/>
        <w:rPr/>
      </w:pPr>
      <w:r>
        <w:rPr/>
        <w:t> </w:t>
      </w:r>
    </w:p>
    <w:p>
      <w:pPr>
        <w:pStyle w:val="NormalWeb"/>
        <w:rPr/>
      </w:pPr>
      <w:r>
        <w:rPr/>
        <w:t xml:space="preserve">El señor </w:t>
      </w:r>
      <w:r>
        <w:rPr>
          <w:b/>
          <w:bCs/>
        </w:rPr>
        <w:t xml:space="preserve">MARTÍNEZ, </w:t>
      </w:r>
      <w:r>
        <w:rPr/>
        <w:t xml:space="preserve">don Gutenberg (Presidente).- Puedo informar al respecto, sin perjuicio de respetar el orden en que debo otorgar el uso de la palabra, que el Ejecutivo ha enviado por fax el texto del mensaje, que está a disposición de los señores diputados, el cual aún no ha ingresado oficialmente en la Oficina de Partes. </w:t>
      </w:r>
    </w:p>
    <w:p>
      <w:pPr>
        <w:pStyle w:val="NormalWeb"/>
        <w:rPr/>
      </w:pPr>
      <w:r>
        <w:rPr/>
        <w:t>Por lo tanto, estoy cumpliendo con la formalidad que la situación exige.</w:t>
      </w:r>
    </w:p>
    <w:p>
      <w:pPr>
        <w:pStyle w:val="NormalWeb"/>
        <w:rPr/>
      </w:pPr>
      <w:r>
        <w:rPr/>
        <w:t>Tiene la palabra el Diputado señor Ortiz.</w:t>
      </w:r>
    </w:p>
    <w:p>
      <w:pPr>
        <w:pStyle w:val="NormalWeb"/>
        <w:rPr/>
      </w:pPr>
      <w:r>
        <w:rPr/>
        <w:t> </w:t>
      </w:r>
    </w:p>
    <w:p>
      <w:pPr>
        <w:pStyle w:val="NormalWeb"/>
        <w:rPr/>
      </w:pPr>
      <w:r>
        <w:rPr/>
        <w:t xml:space="preserve">El señor </w:t>
      </w:r>
      <w:r>
        <w:rPr>
          <w:b/>
          <w:bCs/>
        </w:rPr>
        <w:t xml:space="preserve">ORTIZ.- </w:t>
      </w:r>
      <w:r>
        <w:rPr/>
        <w:t>Señor Presidente, uno de los motivos fundamentales por el cual no se valoriza el trabajo legislativo es porque las personas que se dedican a algunos temas no informan en la Sala sobre los pasos que se han seguido.</w:t>
      </w:r>
    </w:p>
    <w:p>
      <w:pPr>
        <w:pStyle w:val="NormalWeb"/>
        <w:rPr/>
      </w:pPr>
      <w:r>
        <w:rPr/>
        <w:t>Un grupo de parlamentarios ingresamos el miércoles pasado una moción para hacer justicia respecto del espíritu del legislador y de la historia fidedigna de la ley, dado que el Gobierno, los Ministerios de Educación y de Hacienda, el Colegio de Profesores a nivel nacional, los diputados y los senadores nunca expresaron, durante la tramitación de la ley Nº 19.504, que ésta concedía un aumento especial.</w:t>
      </w:r>
    </w:p>
    <w:p>
      <w:pPr>
        <w:pStyle w:val="NormalWeb"/>
        <w:rPr/>
      </w:pPr>
      <w:r>
        <w:rPr/>
        <w:t>La ley N° 19.504 se publicó en el Diario Oficial del 31 de mayo de 1997, bajo el título "Aumento especial de remuneraciones". Debido a eso, el Ministerio de Educación interpretó que este beneficio debía ser absorbido por la planilla suplementaria. En muchas ocasiones hemos conversado con las respectivas autoridades, a fin de demostrarles que eso no refleja efectivamente lo que se tuvo en mente durante la tramitación de la ley.</w:t>
      </w:r>
    </w:p>
    <w:p>
      <w:pPr>
        <w:pStyle w:val="NormalWeb"/>
        <w:rPr/>
      </w:pPr>
      <w:r>
        <w:rPr/>
        <w:t>El Ministerio de Educación plantea que la Contraloría General de la República interpreta dicho cuerpo legal como una ley especial. Más aún, en el caso específico de mi región, la Octava, la interpretación del abogado del órgano contralor que está a cargo de la parte municipal, fue clara: ellos no podían autorizar el pago en forma pareja, como sí se señaló en la discusión, de este aumento extraordinario a todos los profesores que están a cargo de la educación municipal, particular subvencionada y de colegios técnico-profesionales que dependen de corporaciones privadas de origen empresarial.</w:t>
      </w:r>
    </w:p>
    <w:p>
      <w:pPr>
        <w:pStyle w:val="NormalWeb"/>
        <w:rPr/>
      </w:pPr>
      <w:r>
        <w:rPr/>
        <w:t>¿Qué hicimos? Luego de agotar la instancia administrativa, asumimos nuestra responsabilidad como legisladores al presentar esta moción.</w:t>
      </w:r>
    </w:p>
    <w:p>
      <w:pPr>
        <w:pStyle w:val="NormalWeb"/>
        <w:rPr/>
      </w:pPr>
      <w:r>
        <w:rPr/>
        <w:t xml:space="preserve">Hemos seguido el trámite paso a paso. Me correspondió estar el lunes con el Ministro de Educación y con todo su equipo jurídico para buscar una salida, porque el problema de fondo es que 5 mil profesores no recibieron reajuste y que alrededor de 5 mil docentes percibieron, en promedio, entre 10 y 30 por ciento de lo que les otorgaba la ley. Sin embargo, hay una solución. La Mesa tiene razón en que la interpretación que dimos a la moción parlamentaria fue un poco en función de que la Contraloría General de la República dé su visto bueno para el pago total a todos los departamentos de educación municipal; pero no considera la posibilidad </w:t>
        <w:br/>
        <w:t>-real o efectiva cuando se vive en democracia- de que cualquier sostenedor podría consultar a la Mesa de la Corporación por qué estimó constitucional un proyecto que los obligaba respecto de un dinero que ya llegó. Es importante decir que el aporte del 1 de febrero al 30 de junio está en manos de todos los sostenedores del país y que sólo falta ver la parte legal para que se reparta como corresponda. Desde ese punto de vista, concuerdo con el planteamiento de la Mesa sobre dudas de constitucionalidad.</w:t>
      </w:r>
    </w:p>
    <w:p>
      <w:pPr>
        <w:pStyle w:val="NormalWeb"/>
        <w:rPr/>
      </w:pPr>
      <w:r>
        <w:rPr/>
        <w:t>Por otra parte, su Señoría ha sido muy claro y explícito en cuanto a que hay argumentos a favor, porque no hay gasto. Pero creo que en la vida es importante buscar caminos, coordinar, en este caso con el Ejecutivo, para que se pague a los profesores.</w:t>
      </w:r>
    </w:p>
    <w:p>
      <w:pPr>
        <w:pStyle w:val="NormalWeb"/>
        <w:rPr/>
      </w:pPr>
      <w:r>
        <w:rPr/>
        <w:t>Me parece que el texto que tengo en mis manos desde ayer, después de haber conversado al menos tres veces con el Ministro de Educación, sin prensa ni otro medio de comunicación, es justo. Me siento conforme porque, en el mensaje, el Presidente de la República y los Ministros de Educación y de Hacienda reconocen que un grupo de diputados presentó una moción cuyo objeto es establecer que los aumentos de remuneraciones para los profesionales de la educación, que dispuso la ley Nº 19.504, no sean absorbidos por la planilla suplementaria, por lo cual han decidido patrocinar esa moción, por cuanto consideran de justicia los fundamentos que se expresan en sus considerandos. Pero, a la vez, por las razones que se señalan, estiman conveniente reformularla a través de una indicación sustitutiva que dice textualmente lo siguiente:</w:t>
      </w:r>
    </w:p>
    <w:p>
      <w:pPr>
        <w:pStyle w:val="NormalWeb"/>
        <w:rPr/>
      </w:pPr>
      <w:r>
        <w:rPr/>
        <w:t xml:space="preserve">"Artículo único.- Facúltase a los sostenedores del sector municipal a que se refiere el artículo 19 de la ley Nº 19.070, cuyo texto refundido fue fijado por el decreto con fuerza de ley Nº 1, del Ministerio de Educación, de 1996, para pagar a los profesionales de la educación que quedaron afectos a lo establecido en el artículo 26 transitorio de dicha ley, el aumento de remuneraciones establecido en la ley </w:t>
        <w:br/>
        <w:t>Nº 19.504, sin que les absorba la planilla suplementaria correspondiente."</w:t>
      </w:r>
    </w:p>
    <w:p>
      <w:pPr>
        <w:pStyle w:val="NormalWeb"/>
        <w:rPr/>
      </w:pPr>
      <w:r>
        <w:rPr/>
        <w:t>Aún más, ellos han calificado el proyecto de "discusión inmediata", lo cual significa que, inmediatamente después de su ingreso oficial a la Oficina de Partes, lo discutiremos y aprobaremos en primer trámite constitucional. El Senado -se está conversando al respecto- hará lo mismo en la tarde y, en las próximas horas, los alcaldes que no hayan pagado lo podrán hacer, porque contarán con el respaldo de un cuerpo legal, el patrocinio de la moción y el reconocimiento de que lo que hicimos fue justo.</w:t>
      </w:r>
    </w:p>
    <w:p>
      <w:pPr>
        <w:pStyle w:val="NormalWeb"/>
        <w:rPr/>
      </w:pPr>
      <w:r>
        <w:rPr/>
        <w:t>Por lo tanto, termino expresando que concuerdo con uno de los aspectos que plantea la Mesa, y solicito a la Sala que, cuando el proyecto ingrese a la Oficina de Partes, lo tratemos de inmediato para despacharlo en primer trámite constitucional.</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Felipe Valenzuela.</w:t>
      </w:r>
    </w:p>
    <w:p>
      <w:pPr>
        <w:pStyle w:val="NormalWeb"/>
        <w:rPr/>
      </w:pPr>
      <w:r>
        <w:rPr/>
        <w:t> </w:t>
      </w:r>
    </w:p>
    <w:p>
      <w:pPr>
        <w:pStyle w:val="NormalWeb"/>
        <w:rPr/>
      </w:pPr>
      <w:r>
        <w:rPr/>
        <w:t xml:space="preserve">El señor </w:t>
      </w:r>
      <w:r>
        <w:rPr>
          <w:b/>
          <w:bCs/>
        </w:rPr>
        <w:t xml:space="preserve">VALENZUELA.- </w:t>
      </w:r>
      <w:r>
        <w:rPr/>
        <w:t>Señor Presidente, yo redacté el proyecto en cuestión y quiero hacer una impugnación, aunque el documento que anunció el Gobierno haya llegado a la Sala, porque me parece que la declaración de inadmisibilidad no sólo es equivocada al fundamentarse erróneamente en antecedentes de hecho y de derecho, sino porque, esencialmente, restringe aún más las pocas facultades de iniciativa legislativa que tenemos en la Cámara.</w:t>
      </w:r>
    </w:p>
    <w:p>
      <w:pPr>
        <w:pStyle w:val="NormalWeb"/>
        <w:rPr/>
      </w:pPr>
      <w:r>
        <w:rPr/>
        <w:t>Los hechos que plantea su Señoría son equivocados, porque el Gobierno fue requerido a través del Ministro, quien no asistió a la reunión a la que se le citó el miércoles pasado. En su reemplazo asistió el Subsecretario, quien, en la reunión de la Comisión del 2 de julio, señaló que no estaba en condiciones de mandar antecedentes. Por eso, la Comisión, en forma unánime, me encomendó redactar el documento, porque el Gobierno no quiso enviarlo a través del Subsecretario. Me alegro de que ahora haya cambiado de criterio, pero, en virtud de esa negativa, preparamos esta indicación que se fundamenta en lo dispuesto en el segundo inciso del mensaje 170-334, que originó la ley Nº 19.504. Dice lo siguiente:</w:t>
      </w:r>
    </w:p>
    <w:p>
      <w:pPr>
        <w:pStyle w:val="NormalWeb"/>
        <w:rPr/>
      </w:pPr>
      <w:r>
        <w:rPr/>
        <w:t>"El artículo 1º modifica, a partir desde el 1 de febrero de 1997, el valor mínimo de las horas cronológicas, procedimiento por el cual aumentará el valor de la renta básica mínima nacional, lo que incidirá, en conformidad a las normas del Estatuto Docente, en todas las asignaciones permanentes y en el complemento de zona de estos profesionales."</w:t>
      </w:r>
    </w:p>
    <w:p>
      <w:pPr>
        <w:pStyle w:val="NormalWeb"/>
        <w:rPr/>
      </w:pPr>
      <w:r>
        <w:rPr/>
        <w:t xml:space="preserve">Dice expresamente que el beneficio </w:t>
        <w:br/>
        <w:t>-aumento denominado equivocadamente "especial"- se extiende a la renta básica y a todas las asignaciones y, en forma especial, establece el complemento de zona.</w:t>
      </w:r>
    </w:p>
    <w:p>
      <w:pPr>
        <w:pStyle w:val="NormalWeb"/>
        <w:rPr/>
      </w:pPr>
      <w:r>
        <w:rPr/>
        <w:t>Nunca se pensó restringir el beneficio de la planilla suplementaria, sino que se estableció que el aumento era general. Es decir, aquí no hay mayor gasto. De aceptarse la tesis de la Mesa, significaría que habría un enriquecimiento sin causa para los sostenedores -mayor aún del que ya existe-, porque no habríamos legislado para favorecer a los profesores, sino a los sostenedores.</w:t>
      </w:r>
    </w:p>
    <w:p>
      <w:pPr>
        <w:pStyle w:val="NormalWeb"/>
        <w:rPr/>
      </w:pPr>
      <w:r>
        <w:rPr/>
        <w:t xml:space="preserve">Por eso, esta ley interpretativa no representa aumento de gasto, pues corrige un error del legislador. Aquí nos equivocamos todos: la Cámara, el Senado y el Ejecutivo, al permitir que en esta ley se entendiera el aumento como especial, en circunstancias de que es general en relación con las injustas remuneraciones de los profesores. </w:t>
      </w:r>
    </w:p>
    <w:p>
      <w:pPr>
        <w:pStyle w:val="NormalWeb"/>
        <w:rPr/>
      </w:pPr>
      <w:r>
        <w:rPr/>
        <w:t>Creo que declarar la inadmisibilidad del proyecto es delicado, porque -repito-, aparte de ser injusta y equivocada, restringe las pocas facultades de iniciativa legal que tenemos los parlamentari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eñores diputados, no podemos mantener una discusión indefinida al respecto.</w:t>
      </w:r>
    </w:p>
    <w:p>
      <w:pPr>
        <w:pStyle w:val="NormalWeb"/>
        <w:rPr/>
      </w:pPr>
      <w:r>
        <w:rPr/>
        <w:t>Si aplico el Reglamento, hay objeciones a la inadmisibilidad y se solicita que se discuta en la Sala, tendría que dar la palabra por diez minutos: cinco minutos a quienes objeten y otros cinco a los que defiendan el criterio de la Mesa. Hago presente que hay doce señores diputados inscritos para intervenir y tres más que lo piden; en total, quince, lo cual es absolutamente inviable. Por tanto, propongo lo siguiente:</w:t>
      </w:r>
    </w:p>
    <w:p>
      <w:pPr>
        <w:pStyle w:val="NormalWeb"/>
        <w:rPr/>
      </w:pPr>
      <w:r>
        <w:rPr/>
        <w:t>Si le parece a la Sala, se resolverá al término de la sesión, a fin de esperar que llegue el mensaje del Ejecutivo que aclare eventualmente el tema. Si así no ocurriere, a las 13 horas se abrirá discusión respecto de la inadmisibilidad planteada por la Mesa y de la reconsideración solicitada, se aplicará el Reglamento y se votará.</w:t>
      </w:r>
    </w:p>
    <w:p>
      <w:pPr>
        <w:pStyle w:val="NormalWeb"/>
        <w:rPr/>
      </w:pPr>
      <w:r>
        <w:rPr/>
        <w:t>No hay acuerdo.</w:t>
      </w:r>
    </w:p>
    <w:p>
      <w:pPr>
        <w:pStyle w:val="NormalWeb"/>
        <w:rPr/>
      </w:pPr>
      <w:r>
        <w:rPr/>
        <w:t>Ofrezco la palabra a quien cuestione el criterio de la Mesa que ha declarado inadmisible el proyecto.</w:t>
      </w:r>
    </w:p>
    <w:p>
      <w:pPr>
        <w:pStyle w:val="NormalWeb"/>
        <w:rPr/>
      </w:pPr>
      <w:r>
        <w:rPr/>
        <w:t>Tiene la palabra el Diputado señor Latorre.</w:t>
      </w:r>
    </w:p>
    <w:p>
      <w:pPr>
        <w:pStyle w:val="NormalWeb"/>
        <w:rPr/>
      </w:pPr>
      <w:r>
        <w:rPr/>
        <w:t> </w:t>
      </w:r>
    </w:p>
    <w:p>
      <w:pPr>
        <w:pStyle w:val="NormalWeb"/>
        <w:rPr/>
      </w:pPr>
      <w:r>
        <w:rPr/>
        <w:t xml:space="preserve">El señor </w:t>
      </w:r>
      <w:r>
        <w:rPr>
          <w:b/>
          <w:bCs/>
        </w:rPr>
        <w:t xml:space="preserve">LATORRE.- </w:t>
      </w:r>
      <w:r>
        <w:rPr/>
        <w:t>Señor Presidente, entre los antecedentes previos -no sobre la inadmisibilidad que su Señoría ha señalado y que tiendo a compartir- se hizo presente el criterio de quien tendría responsabilidades en la división legislativa del Ministerio Secretaría General de la Presidencia. Quiero dejar establecido que ese criterio no me parece razonable ni se atiene a las disposiciones legales vigentes. El Ejecutivo puede patrocinar una moción y, por lo tanto, el argumento de dicho funcionario en el sentido de que no puede hacerlo por ser la materia de su iniciativa exclusiva, es una interpretación que cercena aún más las escasas atribuciones que tenemos los parlamentarios en esta materia. Es obvio que uno puede formular iniciativas y buscar el patrocinio del Ejecutivo, porque, en caso contrario, ni siquiera tendríamos esa posibilidad.</w:t>
      </w:r>
    </w:p>
    <w:p>
      <w:pPr>
        <w:pStyle w:val="NormalWeb"/>
        <w:rPr/>
      </w:pPr>
      <w:r>
        <w:rPr/>
        <w:t>Quiero dejar expresa constancia de que el criterio expuesto por dicho funcionario debiera ser materia de discusión en alguna instancia de la Cámara de Diputado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eñores diputados, voy a someter a votación la propuesta de la Mesa de dejar pendiente el tema hasta las 13 horas, en espera del mensaje referido.</w:t>
      </w:r>
    </w:p>
    <w:p>
      <w:pPr>
        <w:pStyle w:val="NormalWeb"/>
        <w:rPr/>
      </w:pPr>
      <w:r>
        <w:rPr/>
        <w:t>Ruego a sus Señorías colaborar para que realicemos un buen proceso legislativo. No tiene mucho sentido discutir indefinidamente las cosas.</w:t>
      </w:r>
    </w:p>
    <w:p>
      <w:pPr>
        <w:pStyle w:val="NormalWeb"/>
        <w:rPr/>
      </w:pPr>
      <w:r>
        <w:rPr/>
        <w:t xml:space="preserve">Tiene la palabra el Diputado señor </w:t>
        <w:br/>
        <w:t>Andrés Palma para plantear una moción de orden.</w:t>
      </w:r>
    </w:p>
    <w:p>
      <w:pPr>
        <w:pStyle w:val="NormalWeb"/>
        <w:rPr/>
      </w:pPr>
      <w:r>
        <w:rPr/>
        <w:t> </w:t>
      </w:r>
    </w:p>
    <w:p>
      <w:pPr>
        <w:pStyle w:val="NormalWeb"/>
        <w:rPr/>
      </w:pPr>
      <w:r>
        <w:rPr/>
        <w:t xml:space="preserve">El señor </w:t>
      </w:r>
      <w:r>
        <w:rPr>
          <w:b/>
          <w:bCs/>
        </w:rPr>
        <w:t xml:space="preserve">PALMA </w:t>
      </w:r>
      <w:r>
        <w:rPr/>
        <w:t>(don Andrés).- Señor Presidente, quiero hacer dos consultas.</w:t>
      </w:r>
    </w:p>
    <w:p>
      <w:pPr>
        <w:pStyle w:val="NormalWeb"/>
        <w:rPr/>
      </w:pPr>
      <w:r>
        <w:rPr/>
        <w:t>En primer lugar, si hay algún señor diputado que haya cuestionado formalmente la posición de la Mesa.</w:t>
      </w:r>
    </w:p>
    <w:p>
      <w:pPr>
        <w:pStyle w:val="NormalWeb"/>
        <w:rPr/>
      </w:pPr>
      <w:r>
        <w:rPr/>
        <w:t> </w:t>
      </w:r>
    </w:p>
    <w:p>
      <w:pPr>
        <w:pStyle w:val="NormalWeb"/>
        <w:rPr/>
      </w:pPr>
      <w:r>
        <w:rPr/>
        <w:t xml:space="preserve">El señor </w:t>
      </w:r>
      <w:r>
        <w:rPr>
          <w:b/>
          <w:bCs/>
        </w:rPr>
        <w:t xml:space="preserve">MARTÍNEZ, </w:t>
      </w:r>
      <w:r>
        <w:rPr/>
        <w:t>don Gutenberg (Presidente).- El Diputado señor Valenzuela acaba de intervenir en ese sentido.</w:t>
      </w:r>
    </w:p>
    <w:p>
      <w:pPr>
        <w:pStyle w:val="NormalWeb"/>
        <w:rPr/>
      </w:pPr>
      <w:r>
        <w:rPr/>
        <w:t> </w:t>
      </w:r>
    </w:p>
    <w:p>
      <w:pPr>
        <w:pStyle w:val="NormalWeb"/>
        <w:rPr/>
      </w:pPr>
      <w:r>
        <w:rPr/>
        <w:t xml:space="preserve">El señor </w:t>
      </w:r>
      <w:r>
        <w:rPr>
          <w:b/>
          <w:bCs/>
        </w:rPr>
        <w:t xml:space="preserve">PALMA </w:t>
      </w:r>
      <w:r>
        <w:rPr/>
        <w:t>(don Andrés).- En segundo lugar, dado ese cuestionamiento, para resolver como Sala no nos basta el informe que tenemos en nuestras manos, sino que habría que conocer el proyecto completo. ¿Cómo vamos a saber si la iniciativa es admisible o inadmisible si no tenemos su texto? Entonces, tendría que ser distribuido.</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Taladriz para formular otra moción de orden.</w:t>
      </w:r>
    </w:p>
    <w:p>
      <w:pPr>
        <w:pStyle w:val="NormalWeb"/>
        <w:rPr/>
      </w:pPr>
      <w:r>
        <w:rPr/>
        <w:t> </w:t>
      </w:r>
    </w:p>
    <w:p>
      <w:pPr>
        <w:pStyle w:val="NormalWeb"/>
        <w:rPr/>
      </w:pPr>
      <w:r>
        <w:rPr/>
        <w:t xml:space="preserve">El señor </w:t>
      </w:r>
      <w:r>
        <w:rPr>
          <w:b/>
          <w:bCs/>
        </w:rPr>
        <w:t xml:space="preserve">TALADRIZ.- </w:t>
      </w:r>
      <w:r>
        <w:rPr/>
        <w:t>Señor Presidente, ayer se dio cuenta en la Sala de esta moción, patrocinada por siete señores diputados, y hoy aparecen diez suscribiéndola. Creo que cuando se da a conocer a la Sala un proyecto o moción, después no pueden agregarse las firmas de otros señores diputados.</w:t>
      </w:r>
    </w:p>
    <w:p>
      <w:pPr>
        <w:pStyle w:val="NormalWeb"/>
        <w:rPr/>
      </w:pPr>
      <w:r>
        <w:rPr/>
        <w:t>Aquí se está tratando de aparecer a favor de los profesores, y luego nos abocamos a un debate sobre constitucionalidad. ¿Qué culpa tienen los profesores? Si hay voluntad de parte del Gobierno, que solucione el problema en de la mañana; lo demás es música. Estamos en discusiones bizantinas que finalmente no satisfacen ninguna aspiración. Si su Señoría llama por teléfono y le dice al Gobierno que todos los señores diputados están de acuerdo en que esto se arregle, evitaremos esta discusión que no conduce a nad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Finalmente, tiene la palabra el Diputado señor José García.</w:t>
      </w:r>
    </w:p>
    <w:p>
      <w:pPr>
        <w:pStyle w:val="NormalWeb"/>
        <w:rPr/>
      </w:pPr>
      <w:r>
        <w:rPr/>
        <w:t> </w:t>
      </w:r>
    </w:p>
    <w:p>
      <w:pPr>
        <w:pStyle w:val="NormalWeb"/>
        <w:rPr/>
      </w:pPr>
      <w:r>
        <w:rPr/>
        <w:t xml:space="preserve">El señor </w:t>
      </w:r>
      <w:r>
        <w:rPr>
          <w:b/>
          <w:bCs/>
        </w:rPr>
        <w:t xml:space="preserve">GARCÍA </w:t>
      </w:r>
      <w:r>
        <w:rPr/>
        <w:t>(don José).- Señor Presidente, pido que recabe la unanimidad de la Sala para tratar el problema de la admisibilidad al término de la sesión.</w:t>
      </w:r>
    </w:p>
    <w:p>
      <w:pPr>
        <w:pStyle w:val="NormalWeb"/>
        <w:rPr/>
      </w:pPr>
      <w:r>
        <w:rPr/>
        <w:t>Pido también que su Señoría, como Presidente de la Corporación, realice una gestión ante el Ejecutivo en el sentido de que la redacción de su mensaje sea lo más parecida posible a la propuesta por el Diputado señor Felipe Valenzuela y no facultativa, como la leída por el Diputado señor Ortiz. Una cosa es que se faculte a los alcaldes, es decir, si quieren pagan o bien no lo hacen, y otra que se interprete que tienen la obligación de pagar, lo cual se ajusta a la moción presentada por el colega.</w:t>
      </w:r>
    </w:p>
    <w:p>
      <w:pPr>
        <w:pStyle w:val="NormalWeb"/>
        <w:rPr/>
      </w:pPr>
      <w:r>
        <w:rPr/>
        <w:t xml:space="preserve">Por lo tanto, propongo, como moción concreta, que el tratamiento de la inadmisibilidad quede pendiente en espera del mensaje, pero que éste venga en los términos planteados por el Diputado señor </w:t>
        <w:br/>
        <w:t>Valenzuel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En consecuencia, accediendo a la petición del Diputado señor Andrés Palma, propongo que se distribuya la moción presentada por los señores diputados, suspender la discusión del tema hasta las 13 horas y que en ese momento se aplique el Reglamento, en caso de que no se presente el mensaje.</w:t>
      </w:r>
    </w:p>
    <w:p>
      <w:pPr>
        <w:pStyle w:val="NormalWeb"/>
        <w:rPr/>
      </w:pPr>
      <w:r>
        <w:rPr/>
        <w:t>En votación la proposición de la Mesa.</w:t>
      </w:r>
    </w:p>
    <w:p>
      <w:pPr>
        <w:pStyle w:val="NormalWeb"/>
        <w:rPr/>
      </w:pPr>
      <w:r>
        <w:rPr/>
        <w:t> </w:t>
      </w:r>
    </w:p>
    <w:p>
      <w:pPr>
        <w:pStyle w:val="NormalWeb"/>
        <w:rPr>
          <w:i/>
          <w:i/>
          <w:iCs/>
        </w:rPr>
      </w:pPr>
      <w:r>
        <w:rPr>
          <w:i/>
          <w:iCs/>
        </w:rPr>
        <w:t>-Efectuada la votación en forma económica, por el sistema electrónico, dio el siguiente resultado: por la afirmativa, 35 votos; por la negativa, 8 votos. Hubo 2 abstenciones.</w:t>
      </w:r>
    </w:p>
    <w:p>
      <w:pPr>
        <w:pStyle w:val="NormalWeb"/>
        <w:rPr/>
      </w:pPr>
      <w:r>
        <w:rPr/>
        <w:t> </w:t>
      </w:r>
    </w:p>
    <w:p>
      <w:pPr>
        <w:pStyle w:val="NormalWeb"/>
        <w:rPr/>
      </w:pPr>
      <w:r>
        <w:rPr/>
        <w:t xml:space="preserve">El señor </w:t>
      </w:r>
      <w:r>
        <w:rPr>
          <w:b/>
          <w:bCs/>
        </w:rPr>
        <w:t xml:space="preserve">MARTÍNEZ, </w:t>
      </w:r>
      <w:r>
        <w:rPr/>
        <w:t>don Gutenberg (Presidente).- Por lo tanto, aprobada la proposición de la Mesa.</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rancibia, Ascencio, Aylwin (don </w:t>
        <w:br/>
        <w:t xml:space="preserve">Andrés), Coloma, Errázuriz, Galilea, García (don René Manuel), García (don José), </w:t>
        <w:br/>
        <w:t xml:space="preserve">Gutiérrez, Hernández, Huenchumilla, </w:t>
        <w:br/>
        <w:t>Hurtado, Jara, Latorre, Luksic, Makluf, Martínez (don Gutenberg), Morales, Ortiz, Palma (don Andrés), Palma (don Joaquín), Pérez (don Víctor), Prokuriça, Rebolledo (doña Romy), Reyes, Rocha, Salas, Silva, Sota, Taladriz, Ulloa, Vega, Vilches, Villouta y Zambrano.</w:t>
      </w:r>
    </w:p>
    <w:p>
      <w:pPr>
        <w:pStyle w:val="NormalWeb"/>
        <w:rPr/>
      </w:pPr>
      <w:r>
        <w:rPr/>
        <w:t> </w:t>
      </w:r>
    </w:p>
    <w:p>
      <w:pPr>
        <w:pStyle w:val="NormalWeb"/>
        <w:rPr>
          <w:i/>
          <w:i/>
          <w:iCs/>
        </w:rPr>
      </w:pPr>
      <w:r>
        <w:rPr>
          <w:i/>
          <w:iCs/>
        </w:rPr>
        <w:t>-Votaron por la negativa los siguientes señores Diputados:</w:t>
      </w:r>
    </w:p>
    <w:p>
      <w:pPr>
        <w:pStyle w:val="NormalWeb"/>
        <w:rPr/>
      </w:pPr>
      <w:r>
        <w:rPr/>
        <w:t>Encina, Estévez, Ojeda, Pollarolo (doña Fanny), Saa (doña María Antonieta), Tohá, Tuma y Valenzuela.</w:t>
      </w:r>
    </w:p>
    <w:p>
      <w:pPr>
        <w:pStyle w:val="NormalWeb"/>
        <w:rPr/>
      </w:pPr>
      <w:r>
        <w:rPr/>
        <w:t> </w:t>
      </w:r>
    </w:p>
    <w:p>
      <w:pPr>
        <w:pStyle w:val="NormalWeb"/>
        <w:rPr>
          <w:i/>
          <w:i/>
          <w:iCs/>
        </w:rPr>
      </w:pPr>
      <w:r>
        <w:rPr>
          <w:i/>
          <w:iCs/>
        </w:rPr>
        <w:t>-Se abstuvieron los siguientes señores Diputados:</w:t>
      </w:r>
    </w:p>
    <w:p>
      <w:pPr>
        <w:pStyle w:val="NormalWeb"/>
        <w:rPr/>
      </w:pPr>
      <w:r>
        <w:rPr/>
        <w:t>Ávila y Urrutia (don Raúl).</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FÁCIL DESPACHO</w:t>
      </w:r>
    </w:p>
    <w:p>
      <w:pPr>
        <w:pStyle w:val="NormalWeb"/>
        <w:jc w:val="center"/>
        <w:rPr>
          <w:b/>
          <w:b/>
          <w:bCs/>
        </w:rPr>
      </w:pPr>
      <w:r>
        <w:rPr>
          <w:b/>
          <w:bCs/>
        </w:rPr>
        <w:t> </w:t>
      </w:r>
    </w:p>
    <w:p>
      <w:pPr>
        <w:pStyle w:val="NormalWeb"/>
        <w:rPr>
          <w:b/>
          <w:b/>
          <w:bCs/>
        </w:rPr>
      </w:pPr>
      <w:r>
        <w:rPr>
          <w:b/>
          <w:bCs/>
        </w:rPr>
        <w:t>ERECCIÓN DE MONUMENTO EN TEMUCO EN MEMORIA DE PABLO NERUDA. Primer trámite constitucional.</w:t>
      </w:r>
    </w:p>
    <w:p>
      <w:pPr>
        <w:pStyle w:val="NormalWeb"/>
        <w:rPr/>
      </w:pPr>
      <w:r>
        <w:rPr/>
        <w:t> </w:t>
      </w:r>
    </w:p>
    <w:p>
      <w:pPr>
        <w:pStyle w:val="NormalWeb"/>
        <w:rPr/>
      </w:pPr>
      <w:r>
        <w:rPr/>
        <w:t xml:space="preserve">El señor </w:t>
      </w:r>
      <w:r>
        <w:rPr>
          <w:b/>
          <w:bCs/>
        </w:rPr>
        <w:t xml:space="preserve">MARTÍNEZ, </w:t>
      </w:r>
      <w:r>
        <w:rPr/>
        <w:t>don Gutenberg (Presidente).- En Fácil Despacho, corresponde ocuparse del proyecto, en primer trámite constitucional, que autoriza la erección de un monumento en memoria del Premio Nobel de Literatura Pablo Neruda, en la ciudad de Temuco.</w:t>
      </w:r>
    </w:p>
    <w:p>
      <w:pPr>
        <w:pStyle w:val="NormalWeb"/>
        <w:rPr/>
      </w:pPr>
      <w:r>
        <w:rPr/>
        <w:t>Diputado informante de la Comisión de Educación es el señor Huenchumilla.</w:t>
      </w:r>
    </w:p>
    <w:p>
      <w:pPr>
        <w:pStyle w:val="NormalWeb"/>
        <w:rPr>
          <w:i/>
          <w:i/>
          <w:iCs/>
        </w:rPr>
      </w:pPr>
      <w:r>
        <w:rPr>
          <w:i/>
          <w:iCs/>
        </w:rPr>
        <w:t> </w:t>
      </w:r>
    </w:p>
    <w:p>
      <w:pPr>
        <w:pStyle w:val="NormalWeb"/>
        <w:rPr>
          <w:i/>
          <w:i/>
          <w:iCs/>
        </w:rPr>
      </w:pPr>
      <w:r>
        <w:rPr>
          <w:i/>
          <w:iCs/>
        </w:rPr>
        <w:t>Antecedentes:</w:t>
      </w:r>
    </w:p>
    <w:p>
      <w:pPr>
        <w:pStyle w:val="NormalWeb"/>
        <w:rPr>
          <w:i/>
          <w:i/>
          <w:iCs/>
        </w:rPr>
      </w:pPr>
      <w:r>
        <w:rPr>
          <w:i/>
          <w:iCs/>
        </w:rPr>
        <w:t>-Moción, boletín Nº 1667-04, sesión 24ª, en 3 de agosto de 1995. Documentos de la Cuenta Nº 6.</w:t>
      </w:r>
    </w:p>
    <w:p>
      <w:pPr>
        <w:pStyle w:val="NormalWeb"/>
        <w:rPr>
          <w:i/>
          <w:i/>
          <w:iCs/>
        </w:rPr>
      </w:pPr>
      <w:r>
        <w:rPr>
          <w:i/>
          <w:iCs/>
        </w:rPr>
        <w:t>-Informe de la Comisión de Educación, sesión 15ª, en 10 de julio de 1996. Documentos de la Cuenta Nº 3.</w:t>
      </w:r>
    </w:p>
    <w:p>
      <w:pPr>
        <w:pStyle w:val="NormalWeb"/>
        <w:rPr/>
      </w:pPr>
      <w:r>
        <w:rPr/>
        <w:t> </w:t>
      </w:r>
    </w:p>
    <w:p>
      <w:pPr>
        <w:pStyle w:val="NormalWeb"/>
        <w:rPr/>
      </w:pPr>
      <w:r>
        <w:rPr/>
        <w:t xml:space="preserve">El señor </w:t>
      </w:r>
      <w:r>
        <w:rPr>
          <w:b/>
          <w:bCs/>
        </w:rPr>
        <w:t xml:space="preserve">MARTÍNEZ, </w:t>
      </w:r>
      <w:r>
        <w:rPr/>
        <w:t>don Gutenberg (Presidente).- Tiene la palabra el Diputado señor Huenchumilla.</w:t>
      </w:r>
    </w:p>
    <w:p>
      <w:pPr>
        <w:pStyle w:val="NormalWeb"/>
        <w:rPr/>
      </w:pPr>
      <w:r>
        <w:rPr/>
        <w:t> </w:t>
      </w:r>
    </w:p>
    <w:p>
      <w:pPr>
        <w:pStyle w:val="NormalWeb"/>
        <w:rPr/>
      </w:pPr>
      <w:r>
        <w:rPr/>
        <w:t xml:space="preserve">El señor </w:t>
      </w:r>
      <w:r>
        <w:rPr>
          <w:b/>
          <w:bCs/>
        </w:rPr>
        <w:t xml:space="preserve">HUENCHUMILLA.- </w:t>
      </w:r>
      <w:r>
        <w:rPr/>
        <w:t xml:space="preserve">Señor Presidente, la moción la patrocinaron los Diputados señora Mariana Aylwin y señores Elizalde, Errázuriz, José García, Gutiérrez, José Miguel Ortiz, Tuma, Viera-Gallo, </w:t>
        <w:br/>
        <w:t>Villouta y el que habla. La ley Nº 19.244, publicada en el Diario Oficial el 3 de septiembre de 1993, autoriza la erección de monumentos en memoria del poeta en las ciudades de Parral y Santiago; pero ocurre que fue en Temuco donde Neruda creció, soñó, estudió y amó, signos bajo los cuales nació su poesía.</w:t>
      </w:r>
    </w:p>
    <w:p>
      <w:pPr>
        <w:pStyle w:val="NormalWeb"/>
        <w:rPr/>
      </w:pPr>
      <w:r>
        <w:rPr/>
        <w:t>En esa sureña ciudad, entre niños y juegos, Neruda aprendió a leer y a escribir. En el Liceo de Hombres, denominado hoy "Pablo Neruda", creció el Neruda descubridor, retraído, amistoso, junto, entre otros, a los poetas Juvencio Valle, Diego Muñoz y González Vera, sus amigos.</w:t>
      </w:r>
    </w:p>
    <w:p>
      <w:pPr>
        <w:pStyle w:val="NormalWeb"/>
        <w:rPr/>
      </w:pPr>
      <w:r>
        <w:rPr/>
        <w:t xml:space="preserve">En el diario "La Mañana", de Temuco, cuando apenas tenía trece años, escribió su famoso artículo "Entusiasmo y perseverancia". </w:t>
      </w:r>
    </w:p>
    <w:p>
      <w:pPr>
        <w:pStyle w:val="NormalWeb"/>
        <w:rPr/>
      </w:pPr>
      <w:r>
        <w:rPr/>
        <w:t>El 18 de noviembre de 1920, el joven poeta, presidente del Ateneo literario del Liceo de Temuco, obtiene el primer premio en las fiestas de la primavera de la ciudad.</w:t>
      </w:r>
    </w:p>
    <w:p>
      <w:pPr>
        <w:pStyle w:val="NormalWeb"/>
        <w:rPr/>
      </w:pPr>
      <w:r>
        <w:rPr/>
        <w:t xml:space="preserve">En consecuencia, hasta antes de entrar a la universidad, es Temuco, precisamente la ciudad donde se forma el poeta. </w:t>
      </w:r>
    </w:p>
    <w:p>
      <w:pPr>
        <w:pStyle w:val="NormalWeb"/>
        <w:rPr/>
      </w:pPr>
      <w:r>
        <w:rPr/>
        <w:t>Cuando se va a Santiago, él mismo lo recuerda en uno de sus libros: "Provisto de un baúl de hojalata, con el indispensable traje negro de poeta, delgadísimo y afilado como un cuchillo, entra a la tercera clase del tren nocturno, que tardaba un día y una noche interminables para llegar a Santiago."</w:t>
      </w:r>
    </w:p>
    <w:p>
      <w:pPr>
        <w:pStyle w:val="NormalWeb"/>
        <w:rPr/>
      </w:pPr>
      <w:r>
        <w:rPr/>
        <w:t>Así recuerda aquel primer desgarramiento que lo aleja de su amado terruño.</w:t>
      </w:r>
    </w:p>
    <w:p>
      <w:pPr>
        <w:pStyle w:val="NormalWeb"/>
        <w:rPr/>
      </w:pPr>
      <w:r>
        <w:rPr/>
        <w:t>El proyecto consta de varios artículos. El 1º autoriza erigir un monumento en memoria del poeta en la ciudad de Temuco, y pensamos que tendrá que estar ubicado precisamente en el frontis del Liceo de Hombres, que hoy se llama Pablo Neruda; el 2º establece el financiamiento de las obras; el 3º crea un fondo destinado a recibir las erogaciones; el 4º dispone la creación de una comisión especial; el 5º señala sus funciones, y el 6º precisa el destino de los posibles excedentes.</w:t>
      </w:r>
    </w:p>
    <w:p>
      <w:pPr>
        <w:pStyle w:val="NormalWeb"/>
        <w:rPr/>
      </w:pPr>
      <w:r>
        <w:rPr/>
        <w:t>La Comisión aprobó la idea de legislar por 5 votos a favor, ninguno en contra y 2 abstenciones.</w:t>
      </w:r>
    </w:p>
    <w:p>
      <w:pPr>
        <w:pStyle w:val="NormalWeb"/>
        <w:rPr/>
      </w:pPr>
      <w:r>
        <w:rPr/>
        <w:t>En iguales términos, sin mayor debate y con la misma votación, aprobó en particular los artículos 1º, 2º, 3º, 5º y 6º. Respecto del 4º, acogió por unanimidad una indicación simplemente de redacción.</w:t>
      </w:r>
    </w:p>
    <w:p>
      <w:pPr>
        <w:pStyle w:val="NormalWeb"/>
        <w:rPr/>
      </w:pPr>
      <w:r>
        <w:rPr/>
        <w:t>En consecuencia, solicito a los señores diputados que, en virtud de lo expuesto, aprueben el proyecto, originado en moción patrocinada por diputados de distintos sectores.</w:t>
      </w:r>
    </w:p>
    <w:p>
      <w:pPr>
        <w:pStyle w:val="NormalWeb"/>
        <w:rPr/>
      </w:pPr>
      <w:r>
        <w:rPr/>
        <w:t>Por último, quiero agregar lo que señala el poeta en uno de sus escritos: "Mis principales recuerdos son de Temuco al sur. De ese paisaje quedó impregnada mi poesía: el mar, las montañas y los ríos se me quedaron enmarañados en el alma. Sigue lloviendo dentro de mí como hace sesenta años en Temuco."</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Tiene la palabra el Diputado señor José García.</w:t>
      </w:r>
    </w:p>
    <w:p>
      <w:pPr>
        <w:pStyle w:val="NormalWeb"/>
        <w:rPr/>
      </w:pPr>
      <w:r>
        <w:rPr/>
        <w:t> </w:t>
      </w:r>
    </w:p>
    <w:p>
      <w:pPr>
        <w:pStyle w:val="NormalWeb"/>
        <w:rPr/>
      </w:pPr>
      <w:r>
        <w:rPr/>
        <w:t xml:space="preserve">El señor </w:t>
      </w:r>
      <w:r>
        <w:rPr>
          <w:b/>
          <w:bCs/>
        </w:rPr>
        <w:t xml:space="preserve">GARCÍA </w:t>
      </w:r>
      <w:r>
        <w:rPr/>
        <w:t>(don José).- Señor Presidente, para mí y también para muchos colegas de Renovación Nacional es un agrado respaldar el proyecto, de iniciativa, fundamentalmente del Diputado señor Francisco Huenchumilla, con el propósito de levantar un monumento a nuestro Premio Nobel, don Pablo Neruda, en Temuco.</w:t>
      </w:r>
    </w:p>
    <w:p>
      <w:pPr>
        <w:pStyle w:val="NormalWeb"/>
        <w:rPr/>
      </w:pPr>
      <w:r>
        <w:rPr/>
        <w:t>Tal como se ha expresado, se trata de un justo homenaje y reconocimiento de los habitantes de esa ciudad, lugar donde vivió, donde soñó y, sin duda, se inspiró para esa hermosa poesía que le dio, le da y le seguirá dando -estoy cierto- tanto brillo y resplandor a las letras y a la literatura chilenas y, por qué no decirlo, a todos los chilenos, dado que su obra se luce en el mundo entero.</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En votación el proyecto.</w:t>
      </w:r>
    </w:p>
    <w:p>
      <w:pPr>
        <w:pStyle w:val="NormalWeb"/>
        <w:rPr/>
      </w:pPr>
      <w:r>
        <w:rPr/>
        <w:t>Si le parece a la Sala, se aprobará por unanimidad.</w:t>
      </w:r>
    </w:p>
    <w:p>
      <w:pPr>
        <w:pStyle w:val="NormalWeb"/>
        <w:rPr/>
      </w:pPr>
      <w:r>
        <w:rPr/>
        <w:t>Aprobado.</w:t>
      </w:r>
    </w:p>
    <w:p>
      <w:pPr>
        <w:pStyle w:val="NormalWeb"/>
        <w:rPr/>
      </w:pPr>
      <w:r>
        <w:rPr/>
        <w:t>Despachado el proyecto en general y en particular.</w:t>
      </w:r>
    </w:p>
    <w:p>
      <w:pPr>
        <w:pStyle w:val="NormalWeb"/>
        <w:rPr/>
      </w:pPr>
      <w:r>
        <w:rPr/>
        <w:t> </w:t>
      </w:r>
    </w:p>
    <w:p>
      <w:pPr>
        <w:pStyle w:val="NormalWeb"/>
        <w:rPr>
          <w:b/>
          <w:b/>
          <w:bCs/>
        </w:rPr>
      </w:pPr>
      <w:r>
        <w:rPr>
          <w:b/>
          <w:bCs/>
        </w:rPr>
        <w:t>NUEVA DENOMINACIÓN DEL PARQUE METROPOLITANO. Primer trámite constitucional.</w:t>
      </w:r>
    </w:p>
    <w:p>
      <w:pPr>
        <w:pStyle w:val="NormalWeb"/>
        <w:rPr/>
      </w:pPr>
      <w:r>
        <w:rPr/>
        <w:t> </w:t>
      </w:r>
    </w:p>
    <w:p>
      <w:pPr>
        <w:pStyle w:val="NormalWeb"/>
        <w:rPr/>
      </w:pPr>
      <w:r>
        <w:rPr/>
        <w:t xml:space="preserve">El señor </w:t>
      </w:r>
      <w:r>
        <w:rPr>
          <w:b/>
          <w:bCs/>
        </w:rPr>
        <w:t xml:space="preserve">ROCHA </w:t>
      </w:r>
      <w:r>
        <w:rPr/>
        <w:t>(Vicepresidente).- Corresponde conocer, en primer trámite constitucional, el proyecto que sustituye el nombre del Parque Metropolitano por "Parque Metropolitano Gabriela Mistral".</w:t>
      </w:r>
    </w:p>
    <w:p>
      <w:pPr>
        <w:pStyle w:val="NormalWeb"/>
        <w:rPr/>
      </w:pPr>
      <w:r>
        <w:rPr/>
        <w:t>Diputado informante de la Comisión de Gobierno Interior es el señor Errázuriz.</w:t>
      </w:r>
    </w:p>
    <w:p>
      <w:pPr>
        <w:pStyle w:val="NormalWeb"/>
        <w:rPr>
          <w:i/>
          <w:i/>
          <w:iCs/>
        </w:rPr>
      </w:pPr>
      <w:r>
        <w:rPr>
          <w:i/>
          <w:iCs/>
        </w:rPr>
        <w:t> </w:t>
      </w:r>
    </w:p>
    <w:p>
      <w:pPr>
        <w:pStyle w:val="NormalWeb"/>
        <w:rPr>
          <w:i/>
          <w:i/>
          <w:iCs/>
        </w:rPr>
      </w:pPr>
      <w:r>
        <w:rPr>
          <w:i/>
          <w:iCs/>
        </w:rPr>
        <w:t>-Antecedentes:</w:t>
      </w:r>
    </w:p>
    <w:p>
      <w:pPr>
        <w:pStyle w:val="NormalWeb"/>
        <w:rPr>
          <w:i/>
          <w:i/>
          <w:iCs/>
        </w:rPr>
      </w:pPr>
      <w:r>
        <w:rPr>
          <w:i/>
          <w:iCs/>
        </w:rPr>
        <w:t>-Moción, boletín Nº 1839-06, sesión 67ª, en 18 de abril de 1996. Documentos de la Cuenta Nº 6.</w:t>
      </w:r>
    </w:p>
    <w:p>
      <w:pPr>
        <w:pStyle w:val="NormalWeb"/>
        <w:rPr>
          <w:i/>
          <w:i/>
          <w:iCs/>
        </w:rPr>
      </w:pPr>
      <w:r>
        <w:rPr>
          <w:i/>
          <w:iCs/>
        </w:rPr>
        <w:t>-Informe de la Comisión de Gobierno Interior, sesión 73ª, en 14 de mayo de 1996. Documentos de la Cuenta Nº 12.</w:t>
      </w:r>
    </w:p>
    <w:p>
      <w:pPr>
        <w:pStyle w:val="NormalWeb"/>
        <w:rPr/>
      </w:pPr>
      <w:r>
        <w:rPr/>
        <w:t> </w:t>
      </w:r>
    </w:p>
    <w:p>
      <w:pPr>
        <w:pStyle w:val="NormalWeb"/>
        <w:rPr/>
      </w:pPr>
      <w:r>
        <w:rPr/>
        <w:t xml:space="preserve">El señor </w:t>
      </w:r>
      <w:r>
        <w:rPr>
          <w:b/>
          <w:bCs/>
        </w:rPr>
        <w:t xml:space="preserve">ROCHA </w:t>
      </w:r>
      <w:r>
        <w:rPr/>
        <w:t>(Vicepresidente).- Tiene la palabra el señor diputado informante.</w:t>
      </w:r>
    </w:p>
    <w:p>
      <w:pPr>
        <w:pStyle w:val="NormalWeb"/>
        <w:rPr/>
      </w:pPr>
      <w:r>
        <w:rPr/>
        <w:t> </w:t>
      </w:r>
    </w:p>
    <w:p>
      <w:pPr>
        <w:pStyle w:val="NormalWeb"/>
        <w:rPr/>
      </w:pPr>
      <w:r>
        <w:rPr/>
        <w:t xml:space="preserve">El señor </w:t>
      </w:r>
      <w:r>
        <w:rPr>
          <w:b/>
          <w:bCs/>
        </w:rPr>
        <w:t xml:space="preserve">ERRÁZURIZ.- </w:t>
      </w:r>
      <w:r>
        <w:rPr/>
        <w:t>Señor Presidente, el proyecto es muy simple. Emana de una solicitud de la Intendencia para denominar "Parque Metropolitano Gabriela Mistral" al actual Parque Metropolitano.</w:t>
      </w:r>
    </w:p>
    <w:p>
      <w:pPr>
        <w:pStyle w:val="NormalWeb"/>
        <w:rPr/>
      </w:pPr>
      <w:r>
        <w:rPr/>
        <w:t>En verdad, la iniciativa se presentó cuando era Intendente de la Región Metropolitana el actual Ministro de Salud, don Alex Figueroa. No sé si el predicamento del actual intendente sea el mismo. En todo caso, el proyecto fue aprobado por unanimidad en la Comisión de Gobierno Interio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En discusión el proyecto. </w:t>
      </w:r>
    </w:p>
    <w:p>
      <w:pPr>
        <w:pStyle w:val="NormalWeb"/>
        <w:rPr/>
      </w:pPr>
      <w:r>
        <w:rPr/>
        <w:t>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30 votos; por la negativa, 0 voto. Hubo 1 abstención.</w:t>
      </w:r>
    </w:p>
    <w:p>
      <w:pPr>
        <w:pStyle w:val="NormalWeb"/>
        <w:rPr/>
      </w:pPr>
      <w:r>
        <w:rPr/>
        <w:t> </w:t>
      </w:r>
    </w:p>
    <w:p>
      <w:pPr>
        <w:pStyle w:val="NormalWeb"/>
        <w:rPr/>
      </w:pPr>
      <w:r>
        <w:rPr/>
        <w:t xml:space="preserve">El señor </w:t>
      </w:r>
      <w:r>
        <w:rPr>
          <w:b/>
          <w:bCs/>
        </w:rPr>
        <w:t xml:space="preserve">ROCHA </w:t>
      </w:r>
      <w:r>
        <w:rPr/>
        <w:t>(Vicepresidente).- No ha habido quórum. Se repetirá la votación.</w:t>
      </w:r>
    </w:p>
    <w:p>
      <w:pPr>
        <w:pStyle w:val="NormalWeb"/>
        <w:rPr>
          <w:i/>
          <w:i/>
          <w:iCs/>
        </w:rPr>
      </w:pPr>
      <w:r>
        <w:rPr>
          <w:i/>
          <w:iCs/>
        </w:rPr>
        <w:t>-Repetida la votación en forma económica, por el sistema electrónico, dio el siguiente resultado: por la afirmativa, 19 votos; por la negativa, 0 voto. Hubo 2 abstenciones.</w:t>
      </w:r>
    </w:p>
    <w:p>
      <w:pPr>
        <w:pStyle w:val="NormalWeb"/>
        <w:rPr/>
      </w:pPr>
      <w:r>
        <w:rPr/>
        <w:t> </w:t>
      </w:r>
    </w:p>
    <w:p>
      <w:pPr>
        <w:pStyle w:val="NormalWeb"/>
        <w:rPr/>
      </w:pPr>
      <w:r>
        <w:rPr/>
        <w:t xml:space="preserve">El señor </w:t>
      </w:r>
      <w:r>
        <w:rPr>
          <w:b/>
          <w:bCs/>
        </w:rPr>
        <w:t xml:space="preserve">ROCHA </w:t>
      </w:r>
      <w:r>
        <w:rPr/>
        <w:t>(Vicepresidente).- Nuevamente no ha habido quórum.</w:t>
      </w:r>
    </w:p>
    <w:p>
      <w:pPr>
        <w:pStyle w:val="NormalWeb"/>
        <w:rPr/>
      </w:pPr>
      <w:r>
        <w:rPr/>
        <w:t>Se llamará a votar, por cinco minutos, a los señores diputados.</w:t>
      </w:r>
    </w:p>
    <w:p>
      <w:pPr>
        <w:pStyle w:val="NormalWeb"/>
        <w:rPr/>
      </w:pPr>
      <w:r>
        <w:rPr/>
        <w:t> </w:t>
      </w:r>
    </w:p>
    <w:p>
      <w:pPr>
        <w:pStyle w:val="NormalWeb"/>
        <w:rPr>
          <w:i/>
          <w:i/>
          <w:iCs/>
        </w:rPr>
      </w:pPr>
      <w:r>
        <w:rPr>
          <w:i/>
          <w:iCs/>
        </w:rPr>
        <w:t>-Transcurrido el tiempo reglamentario.</w:t>
      </w:r>
    </w:p>
    <w:p>
      <w:pPr>
        <w:pStyle w:val="NormalWeb"/>
        <w:rPr/>
      </w:pPr>
      <w:r>
        <w:rPr/>
        <w:t> </w:t>
      </w:r>
    </w:p>
    <w:p>
      <w:pPr>
        <w:pStyle w:val="NormalWeb"/>
        <w:rPr/>
      </w:pPr>
      <w:r>
        <w:rPr/>
        <w:t xml:space="preserve">El señor </w:t>
      </w:r>
      <w:r>
        <w:rPr>
          <w:b/>
          <w:bCs/>
        </w:rPr>
        <w:t xml:space="preserve">ROCHA </w:t>
      </w:r>
      <w:r>
        <w:rPr/>
        <w:t>(Vicepresidente).- En votación el proyecto que denomina "Parque Metropolitano Gabriela Mistral" al actual Parque Metropolitano.</w:t>
      </w:r>
    </w:p>
    <w:p>
      <w:pPr>
        <w:pStyle w:val="NormalWeb"/>
        <w:rPr/>
      </w:pPr>
      <w:r>
        <w:rPr/>
        <w:t> </w:t>
      </w:r>
    </w:p>
    <w:p>
      <w:pPr>
        <w:pStyle w:val="NormalWeb"/>
        <w:rPr>
          <w:i/>
          <w:i/>
          <w:iCs/>
        </w:rPr>
      </w:pPr>
      <w:r>
        <w:rPr>
          <w:i/>
          <w:iCs/>
        </w:rPr>
        <w:t>-Repetida la votación en forma económica, por el sistema electrónico, dio el siguiente resultado: por la afirmativa, 42 votos; por la negativa, 0 voto. Hubo 3 abstenciones.</w:t>
      </w:r>
    </w:p>
    <w:p>
      <w:pPr>
        <w:pStyle w:val="NormalWeb"/>
        <w:rPr/>
      </w:pPr>
      <w:r>
        <w:rPr/>
        <w:t> </w:t>
      </w:r>
    </w:p>
    <w:p>
      <w:pPr>
        <w:pStyle w:val="NormalWeb"/>
        <w:rPr/>
      </w:pPr>
      <w:r>
        <w:rPr/>
        <w:t xml:space="preserve">El señor </w:t>
      </w:r>
      <w:r>
        <w:rPr>
          <w:b/>
          <w:bCs/>
        </w:rPr>
        <w:t xml:space="preserve">ROCHA </w:t>
      </w:r>
      <w:r>
        <w:rPr/>
        <w:t>(Vicepresidente).- Aprobado.</w:t>
      </w:r>
    </w:p>
    <w:p>
      <w:pPr>
        <w:pStyle w:val="NormalWeb"/>
        <w:rPr/>
      </w:pPr>
      <w:r>
        <w:rPr/>
        <w:t>Despachado en general y en particular el proyect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Álvarez-Salamanca, Ascencio, Ávila, Aylwin (don Andrés), Aylwin (doña Mariana), Bartolucci, Bayo, Bombal, Coloma, Dupré, Errázuriz, Fantuzzi, Gajardo, García (don José), Gutiérrez, Hernández, </w:t>
        <w:br/>
        <w:t xml:space="preserve">Huenchumilla, Kuschel, Letelier (don Juan Pablo), Letelier (don Felipe), Longton, </w:t>
        <w:br/>
        <w:t xml:space="preserve">Navarro, Ojeda, Ortiz, Palma (don Joaquín), Pérez (don Ramón), Pérez (don Víctor), Rebolledo (doña Romy), Reyes, Saa (doña María Antonieta), Sabag, Seguel, Silva, Sota, Tohá, Tuma, Ulloa, Valenzuela, </w:t>
        <w:br/>
        <w:t>Villegas, Villouta y Zambrano.</w:t>
      </w:r>
    </w:p>
    <w:p>
      <w:pPr>
        <w:pStyle w:val="NormalWeb"/>
        <w:rPr/>
      </w:pPr>
      <w:r>
        <w:rPr/>
        <w:t> </w:t>
      </w:r>
    </w:p>
    <w:p>
      <w:pPr>
        <w:pStyle w:val="NormalWeb"/>
        <w:rPr>
          <w:i/>
          <w:i/>
          <w:iCs/>
        </w:rPr>
      </w:pPr>
      <w:r>
        <w:rPr>
          <w:i/>
          <w:iCs/>
        </w:rPr>
        <w:t>-Se abstuvieron los siguientes señores Diputados:</w:t>
      </w:r>
    </w:p>
    <w:p>
      <w:pPr>
        <w:pStyle w:val="NormalWeb"/>
        <w:rPr/>
      </w:pPr>
      <w:r>
        <w:rPr/>
        <w:t>Galilea, García (don René Manuel) y Palma (don André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jc w:val="center"/>
        <w:rPr>
          <w:b/>
          <w:b/>
          <w:bCs/>
        </w:rPr>
      </w:pPr>
      <w:r>
        <w:rPr>
          <w:b/>
          <w:bCs/>
        </w:rPr>
        <w:t> </w:t>
      </w:r>
    </w:p>
    <w:p>
      <w:pPr>
        <w:pStyle w:val="NormalWeb"/>
        <w:rPr>
          <w:b/>
          <w:b/>
          <w:bCs/>
        </w:rPr>
      </w:pPr>
      <w:r>
        <w:rPr>
          <w:b/>
          <w:bCs/>
        </w:rPr>
        <w:t>TRASPASO DE SERVICIOS MUNICIPALES A NUEVAS COMUNAS. Primer trámite constitucional.</w:t>
      </w:r>
    </w:p>
    <w:p>
      <w:pPr>
        <w:pStyle w:val="NormalWeb"/>
        <w:rPr>
          <w:b/>
          <w:b/>
          <w:bCs/>
        </w:rPr>
      </w:pPr>
      <w:r>
        <w:rPr>
          <w:b/>
          <w:bCs/>
        </w:rPr>
        <w:t> </w:t>
      </w:r>
    </w:p>
    <w:p>
      <w:pPr>
        <w:pStyle w:val="NormalWeb"/>
        <w:rPr/>
      </w:pPr>
      <w:r>
        <w:rPr/>
        <w:t xml:space="preserve">El señor </w:t>
      </w:r>
      <w:r>
        <w:rPr>
          <w:b/>
          <w:bCs/>
        </w:rPr>
        <w:t xml:space="preserve">ROCHA </w:t>
      </w:r>
      <w:r>
        <w:rPr/>
        <w:t>(Vicepresidente).- Corresponde ocuparse del proyecto que regula el traspaso de servicios municipales a nuevas comunas.</w:t>
      </w:r>
    </w:p>
    <w:p>
      <w:pPr>
        <w:pStyle w:val="NormalWeb"/>
        <w:rPr/>
      </w:pPr>
      <w:r>
        <w:rPr/>
        <w:t>Diputado informante de la Comisión de Gobierno Interior es el señor Balbontín, y de la Comisión de Hacienda, el señor José Antonio Galilea.</w:t>
      </w:r>
    </w:p>
    <w:p>
      <w:pPr>
        <w:pStyle w:val="NormalWeb"/>
        <w:rPr/>
      </w:pPr>
      <w:r>
        <w:rPr/>
        <w:t> </w:t>
      </w:r>
    </w:p>
    <w:p>
      <w:pPr>
        <w:pStyle w:val="NormalWeb"/>
        <w:rPr>
          <w:i/>
          <w:i/>
          <w:iCs/>
        </w:rPr>
      </w:pPr>
      <w:r>
        <w:rPr>
          <w:i/>
          <w:iCs/>
        </w:rPr>
        <w:t>-Antecedentes:</w:t>
      </w:r>
    </w:p>
    <w:p>
      <w:pPr>
        <w:pStyle w:val="NormalWeb"/>
        <w:rPr>
          <w:i/>
          <w:i/>
          <w:iCs/>
        </w:rPr>
      </w:pPr>
      <w:r>
        <w:rPr>
          <w:i/>
          <w:iCs/>
        </w:rPr>
        <w:t>-Mensaje, boletín Nº 2008-06, sesión 55ª, en 1 de abril de 1997. Documentos de la Cuenta Nº 4.</w:t>
      </w:r>
    </w:p>
    <w:p>
      <w:pPr>
        <w:pStyle w:val="NormalWeb"/>
        <w:rPr>
          <w:i/>
          <w:i/>
          <w:iCs/>
        </w:rPr>
      </w:pPr>
      <w:r>
        <w:rPr>
          <w:i/>
          <w:iCs/>
        </w:rPr>
        <w:t>-Informes de las Comisiones de Gobierno Interior y de Hacienda, sesión 16ª, en 8 de julio de 1997. Documentos de la Cuenta Nºs. 11 y 12, respectivamente.</w:t>
      </w:r>
    </w:p>
    <w:p>
      <w:pPr>
        <w:pStyle w:val="NormalWeb"/>
        <w:rPr/>
      </w:pPr>
      <w:r>
        <w:rPr/>
        <w:t> </w:t>
      </w:r>
    </w:p>
    <w:p>
      <w:pPr>
        <w:pStyle w:val="NormalWeb"/>
        <w:rPr/>
      </w:pPr>
      <w:r>
        <w:rPr/>
        <w:t xml:space="preserve">El señor </w:t>
      </w:r>
      <w:r>
        <w:rPr>
          <w:b/>
          <w:bCs/>
        </w:rPr>
        <w:t xml:space="preserve">ROCHA </w:t>
      </w:r>
      <w:r>
        <w:rPr/>
        <w:t>(Vicepresidente).- Por encontrarse en la Comisión Acusadora el Diputado señor Balbontín, tiene primero la palabra el Diputado señor Galilea.</w:t>
      </w:r>
    </w:p>
    <w:p>
      <w:pPr>
        <w:pStyle w:val="NormalWeb"/>
        <w:rPr/>
      </w:pPr>
      <w:r>
        <w:rPr/>
        <w:t> </w:t>
      </w:r>
    </w:p>
    <w:p>
      <w:pPr>
        <w:pStyle w:val="NormalWeb"/>
        <w:rPr/>
      </w:pPr>
      <w:r>
        <w:rPr/>
        <w:t xml:space="preserve">El señor </w:t>
      </w:r>
      <w:r>
        <w:rPr>
          <w:b/>
          <w:bCs/>
        </w:rPr>
        <w:t xml:space="preserve">GALILEA.- </w:t>
      </w:r>
      <w:r>
        <w:rPr/>
        <w:t>Señor Presidente, por encargo de la Comisión de Hacienda, me permito informar a la Sala sobre el proyecto de ley que regula el traspaso de servicios municipales entre las municipalidades de las comunas que en él se indican.</w:t>
      </w:r>
    </w:p>
    <w:p>
      <w:pPr>
        <w:pStyle w:val="NormalWeb"/>
        <w:rPr/>
      </w:pPr>
      <w:r>
        <w:rPr/>
        <w:t>La iniciativa tuvo su origen en un mensaje de su Excelencia el Presidente de la República.</w:t>
      </w:r>
    </w:p>
    <w:p>
      <w:pPr>
        <w:pStyle w:val="NormalWeb"/>
        <w:rPr/>
      </w:pPr>
      <w:r>
        <w:rPr/>
        <w:t>Durante su estudio asistieron a la Comisión los señores Carlos Figueroa, Ministro del Interior; Marcelo Schilling, Subsecretario de Desarrollo Regional; Nelson Salinas, Asesor de la División de Municipalidades de la Subsecretaría de Desarrollo Regional; José Espinoza, Asesor del Ministerio de Hacienda; la señora Jacqueline Haddad y el señor Claudio Dartnell, ambos del Departamento Jurídico de la Subsecretaría de Desarrollo Regional.</w:t>
      </w:r>
    </w:p>
    <w:p>
      <w:pPr>
        <w:pStyle w:val="NormalWeb"/>
        <w:rPr/>
      </w:pPr>
      <w:r>
        <w:rPr/>
        <w:t xml:space="preserve">Concurrieron especialmente invitados para entregar su opinión sobre este proyecto los señores Oscar Sumonte, alcalde de Concón; Bonifacio Correa, alcalde de Pelarco; Gunther Wettke, alcalde de San Rafael; </w:t>
        <w:br/>
        <w:t xml:space="preserve">Aldo Bernucci, alcalde de Chillán; Julio San Martín, alcalde de Chillán Viejo; Luis </w:t>
        <w:br/>
        <w:t xml:space="preserve">Henríquez, alcalde subrogante de Concepción; Jaime Soto, alcalde de San Pedro de la Paz; Tomás Solís, alcalde de Chiguayante; René Saffirio, alcalde de Temuco; Osvaldo Huerta, concejal de Peñaflor; Desidero </w:t>
        <w:br/>
        <w:t>Moya, alcalde de Padre Hurtado, y la señora Rosa Oyarzún, alcaldesa de Padre Las Casas.</w:t>
      </w:r>
    </w:p>
    <w:p>
      <w:pPr>
        <w:pStyle w:val="NormalWeb"/>
        <w:rPr/>
      </w:pPr>
      <w:r>
        <w:rPr/>
        <w:t xml:space="preserve">El objeto de la iniciativa es regular el traspaso de los servicio municipales, sus establecimientos y personal que señala, desde las municipalidades de las comunas originarias correspondientes a las municipalidades de las nuevas comunas de Padre </w:t>
        <w:br/>
        <w:t>Hurtado, Padre Las Casas, Concón, Chillán Viejo, San Rafael, San Pedro de la Paz y Chiguayante.</w:t>
      </w:r>
    </w:p>
    <w:p>
      <w:pPr>
        <w:pStyle w:val="NormalWeb"/>
        <w:rPr/>
      </w:pPr>
      <w:r>
        <w:rPr/>
        <w:t>Entre los antecedentes del Mensaje se hace presente que en las comunas antes mencionadas se encuentran instaladas y en ejercicio las respectivas municipalidades, con excepción de los referidos servicios traspasados a la administración municipal, por lo que el proyecto en informe establece un procedimiento que permite transferirlos a los nuevos municipios, asegurando la continuidad en la prestación de los servicios de salud y educación a la población de las nuevas comunas.</w:t>
      </w:r>
    </w:p>
    <w:p>
      <w:pPr>
        <w:pStyle w:val="NormalWeb"/>
        <w:rPr/>
      </w:pPr>
      <w:r>
        <w:rPr/>
        <w:t>Durante el análisis de la iniciativa en informe por la Comisión de Hacienda fueron planteadas observaciones de carácter general acerca de los procedimientos aplicables a la creación de las nuevas comunas, así como también referidas a las distintas municipalidades vinculadas a los traspasos de los servicios que regula el proyecto.</w:t>
      </w:r>
    </w:p>
    <w:p>
      <w:pPr>
        <w:pStyle w:val="NormalWeb"/>
        <w:rPr/>
      </w:pPr>
      <w:r>
        <w:rPr/>
        <w:t>El Subsecretario de Desarrollo Regional hizo presente que en el proceso de creación de las nuevas comunas ninguna autoridad fue designada para hacerse cargo del traspaso de los servicios y del personal de las comunas originarias a las nuevas.</w:t>
      </w:r>
    </w:p>
    <w:p>
      <w:pPr>
        <w:pStyle w:val="NormalWeb"/>
        <w:rPr/>
      </w:pPr>
      <w:r>
        <w:rPr/>
        <w:t>Se solicitó en esta Comisión por varios señores diputados contar con información acerca de la situación deficitaria de las nuevas comunas, lo cual les afectaría negativamente al hacerse cargo de los servicios municipales traspasados, y de la carga que les significaría para sus presupuestos las eventuales indemnizaciones de personal. Con tal finalidad, se invitó a una sesión de la Comisión a los alcaldes de las comunas involucradas, solicitándoles antecedentes presupuestarios y contables.</w:t>
      </w:r>
    </w:p>
    <w:p>
      <w:pPr>
        <w:pStyle w:val="NormalWeb"/>
        <w:rPr/>
      </w:pPr>
      <w:r>
        <w:rPr/>
        <w:t>Los señores alcaldes expusieron la experiencia de sus respectivos municipios en el proceso de creación de comunas y la opinión que les merecía el proyecto. En general lo estimaron necesario, aunque manifestaron preocupación por la forma en que se efectuará el traspaso de personal, por los déficit que generarán los servicios municipales que se traspasan y por la ausencia de plazos para dar cumplimiento a los traspasos de bienes.</w:t>
      </w:r>
    </w:p>
    <w:p>
      <w:pPr>
        <w:pStyle w:val="NormalWeb"/>
        <w:rPr/>
      </w:pPr>
      <w:r>
        <w:rPr/>
        <w:t>En la Comisión se sugirió, frente a la insuficiencia de recursos en las municipalidades para proceder adecuadamente a los traspasos que conlleva el proyecto, establecer un fondo al que pudieran acceder los nuevos municipios, así como otros que se crearen en el futuro.</w:t>
      </w:r>
    </w:p>
    <w:p>
      <w:pPr>
        <w:pStyle w:val="NormalWeb"/>
        <w:rPr/>
      </w:pPr>
      <w:r>
        <w:rPr/>
        <w:t>El Ministro del Interior aseveró que el proyecto no tiene contemplado recursos extras para las municipalidades por este concepto, pero que las que han necesitado apoyo han contado con éste. Respondiendo a las observaciones que dicen relación con los mecanismos de creación e instalación de nuevos municipios, afirmó que en el proyecto de reforma constitucional sobre administración municipal, en segundo trámite constitucional en esta Corporación, el tema viene regulado de manera global y uniforme.</w:t>
      </w:r>
    </w:p>
    <w:p>
      <w:pPr>
        <w:pStyle w:val="NormalWeb"/>
        <w:rPr/>
      </w:pPr>
      <w:r>
        <w:rPr/>
        <w:t>La Comisión de Gobierno Interior, Regionalización, Planificación y Desarrollo Social dispuso que la Comisión de Hacienda tomara conocimiento de los artículos 1º, 3º, 4º y 5º del texto aprobado por ella.</w:t>
      </w:r>
    </w:p>
    <w:p>
      <w:pPr>
        <w:pStyle w:val="NormalWeb"/>
        <w:rPr/>
      </w:pPr>
      <w:r>
        <w:rPr/>
        <w:t>En relación con la discusión particular, cabe señalar que por el artículo 1º, se traspasan a las municipalidades mencionadas, a contar del primer día del mes siguiente a la publicación de la ley, los servicios municipales, sus establecimientos o sedes, dotaciones y bienes muebles e inmuebles destinados a su funcionamiento y operación, ubicados en los correspondientes nuevos territorios comunales. En el inciso segundo, se establece que dicho traspaso comprende una proporción del personal afecto al Código del Trabajo, que se desempeñe en las unidades de administración de los servicios traspasados de las municipalidades originarias, cuyo número e individualización serán acordados por los respectivos alcaldes.</w:t>
      </w:r>
    </w:p>
    <w:p>
      <w:pPr>
        <w:pStyle w:val="NormalWeb"/>
        <w:rPr/>
      </w:pPr>
      <w:r>
        <w:rPr/>
        <w:t>Puesto en votación el artículo, fue aprobado por 6 votos a favor y 3 abstenciones.</w:t>
      </w:r>
    </w:p>
    <w:p>
      <w:pPr>
        <w:pStyle w:val="NormalWeb"/>
        <w:rPr/>
      </w:pPr>
      <w:r>
        <w:rPr/>
        <w:t>En el artículo 3º se precisa que el traspaso incluye los establecimientos, dotaciones y bienes administrados por corporaciones en virtud de convenios celebrados con las municipalidades originarias, y que la modificación de los actos opera de pleno derecho.</w:t>
      </w:r>
    </w:p>
    <w:p>
      <w:pPr>
        <w:pStyle w:val="NormalWeb"/>
        <w:rPr/>
      </w:pPr>
      <w:r>
        <w:rPr/>
        <w:t>Se aprobó por 6 votos a favor y 3 abstenciones.</w:t>
      </w:r>
    </w:p>
    <w:p>
      <w:pPr>
        <w:pStyle w:val="NormalWeb"/>
        <w:rPr/>
      </w:pPr>
      <w:r>
        <w:rPr/>
        <w:t>En el artículo 4º se señala que se mantendrá vigente el vínculo laboral del personal traspasado desde la municipalidad originaria a la nueva municipalidad empleadora, sin solución de continuidad, manteniéndose los derechos y obligaciones que de él emanan.</w:t>
      </w:r>
    </w:p>
    <w:p>
      <w:pPr>
        <w:pStyle w:val="NormalWeb"/>
        <w:rPr/>
      </w:pPr>
      <w:r>
        <w:rPr/>
        <w:t>Se precisó en la Comisión que la norma anterior tiene por objeto proteger a los trabajadores frente al cambio de empleador, manteniéndoseles los derechos y obligaciones del vínculo laboral existente con la primera municipalidad en que hayan prestado servicios.</w:t>
      </w:r>
    </w:p>
    <w:p>
      <w:pPr>
        <w:pStyle w:val="NormalWeb"/>
        <w:rPr/>
      </w:pPr>
      <w:r>
        <w:rPr/>
        <w:t>Fue aprobado por 6 votos a favor y 5 abstenciones.</w:t>
      </w:r>
    </w:p>
    <w:p>
      <w:pPr>
        <w:pStyle w:val="NormalWeb"/>
        <w:rPr/>
      </w:pPr>
      <w:r>
        <w:rPr/>
        <w:t>Por último, en el artículo 5º se declaran bien efectuados los aportes realizados por las municipalidades, para los efectos de mantener en el territorio de las nuevas comunas los servicios a que se refiere el artículo 1º del proyecto, con posterioridad a la instalación de las nuevas municipalidades.</w:t>
      </w:r>
    </w:p>
    <w:p>
      <w:pPr>
        <w:pStyle w:val="NormalWeb"/>
        <w:rPr/>
      </w:pPr>
      <w:r>
        <w:rPr/>
        <w:t>Fue aprobado por 6 votos a favor, 1 voto en contra y una abstención.</w:t>
      </w:r>
    </w:p>
    <w:p>
      <w:pPr>
        <w:pStyle w:val="NormalWeb"/>
        <w:rPr/>
      </w:pPr>
      <w:r>
        <w:rPr/>
        <w:t>El Diputado señor García, don José, hizo presente en la Comisión que las plantas de personal de las nuevas municipalidades, como es el caso de la de Padre Las Casas, tienen diferencias con aquéllas de otras municipalidades de similar población en cuanto al grado asignado al cargo de alcalde, lo cual incide en los niveles remuneracionales del resto de los funcionarios.</w:t>
      </w:r>
    </w:p>
    <w:p>
      <w:pPr>
        <w:pStyle w:val="NormalWeb"/>
        <w:rPr/>
      </w:pPr>
      <w:r>
        <w:rPr/>
        <w:t>Los Diputados señores Galilea, García, don José; Longueira, Makluf y Ortiz, presentaron la siguiente indicación:</w:t>
      </w:r>
    </w:p>
    <w:p>
      <w:pPr>
        <w:pStyle w:val="NormalWeb"/>
        <w:rPr/>
      </w:pPr>
      <w:r>
        <w:rPr/>
        <w:t>"Artículo transitorio: Facúltase al Presidente de la República para que en el plazo de seis meses, mediante decreto con fuerza de ley, expedido por intermedio del Ministerio del Interior, el que deberá ser suscrito además por el Ministro de Hacienda, previa revisión de las plantas actuales, fije las plantas de personal de las municipalidades de Padre Las Casas, San Pedro de la Paz y Chiguayante.".</w:t>
      </w:r>
    </w:p>
    <w:p>
      <w:pPr>
        <w:pStyle w:val="NormalWeb"/>
        <w:rPr/>
      </w:pPr>
      <w:r>
        <w:rPr/>
        <w:t>El Subsecretario de Desarrollo Regional sostuvo que, a veces, la diferencia antes aludida responde a distintos niveles de ingreso de las municipalidades y que con la reforma constitucional en actual trámite legislativo, las municipalidades tendrán autonomía para fijar las remuneraciones y las plantas de sus funcionarios.</w:t>
      </w:r>
    </w:p>
    <w:p>
      <w:pPr>
        <w:pStyle w:val="NormalWeb"/>
        <w:rPr/>
      </w:pPr>
      <w:r>
        <w:rPr/>
        <w:t>Por su parte, el presidente de la Comisión declaró inadmisible la indicación, por tratarse de materias de iniciativa exclusiva del Presidente de la República, por el eventual mayor gasto que implica y no formar parte de la idea matriz del proyecto, ya que no legisla sobre plantas municipales ni tampoco el Ejecutivo ha pedido facultades para ello.</w:t>
      </w:r>
    </w:p>
    <w:p>
      <w:pPr>
        <w:pStyle w:val="NormalWeb"/>
        <w:rPr/>
      </w:pPr>
      <w:r>
        <w:rPr/>
        <w:t>Es todo cuanto puedo informa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olicito la aprobación de la Sala para permitir el ingreso del Subsecretario de Desarrollo Regional, señor Marcelo Schilling.</w:t>
      </w:r>
    </w:p>
    <w:p>
      <w:pPr>
        <w:pStyle w:val="NormalWeb"/>
        <w:rPr/>
      </w:pPr>
      <w:r>
        <w:rPr/>
        <w:t>Acordado.</w:t>
      </w:r>
    </w:p>
    <w:p>
      <w:pPr>
        <w:pStyle w:val="NormalWeb"/>
        <w:rPr/>
      </w:pPr>
      <w:r>
        <w:rPr/>
        <w:t>En representación de la Comisión de Gobierno Interior, tiene la palabra el Diputado señor Zambrano.</w:t>
      </w:r>
    </w:p>
    <w:p>
      <w:pPr>
        <w:pStyle w:val="NormalWeb"/>
        <w:rPr/>
      </w:pPr>
      <w:r>
        <w:rPr/>
        <w:t> </w:t>
      </w:r>
    </w:p>
    <w:p>
      <w:pPr>
        <w:pStyle w:val="NormalWeb"/>
        <w:rPr/>
      </w:pPr>
      <w:r>
        <w:rPr/>
        <w:t xml:space="preserve">El señor </w:t>
      </w:r>
      <w:r>
        <w:rPr>
          <w:b/>
          <w:bCs/>
        </w:rPr>
        <w:t xml:space="preserve">ZAMBRANO.- </w:t>
      </w:r>
      <w:r>
        <w:rPr/>
        <w:t>Señor Presidente, el objetivo del proyecto es regular el traspaso de los servicios municipales a los municipios de las nuevas comunas de Padre Hurtado, Padre Las Casas, Concón, Chillán Viejo, San Rafael, San Pedro de la Paz y Chiguayante, creadas en 1996.</w:t>
      </w:r>
    </w:p>
    <w:p>
      <w:pPr>
        <w:pStyle w:val="NormalWeb"/>
        <w:rPr/>
      </w:pPr>
      <w:r>
        <w:rPr/>
        <w:t>El proyecto, aprobado en general y en particular, por la unanimidad de los miembros de la Comisión de Gobierno Interior, reglamenta la forma en que se debe realizar el traspaso de los bienes muebles e inmuebles desde los establecimientos o sedes, y del personal que va a componer los nuevos municipios.</w:t>
      </w:r>
    </w:p>
    <w:p>
      <w:pPr>
        <w:pStyle w:val="NormalWeb"/>
        <w:rPr/>
      </w:pPr>
      <w:r>
        <w:rPr/>
        <w:t>El traspaso comprende la proporción del personal afecto al Código del Trabajo que se desempeña en las unidades de administración de los servicios traspasados de las municipalidades originarias y cuyo número e individualización serán acordados por los respectivos alcaldes.</w:t>
      </w:r>
    </w:p>
    <w:p>
      <w:pPr>
        <w:pStyle w:val="NormalWeb"/>
        <w:rPr/>
      </w:pPr>
      <w:r>
        <w:rPr/>
        <w:t>La iniciativa señala que deben individualizarse los bienes y el personal que comprende el traspaso dispuesto por la ley, y que las respectivas municipalidades deben suscribir los instrumentos en los cuales se deja constancia, entre otros, de los siguientes aspectos: descripción detallada del servicio que toma a su cargo la nueva municipalidad, determinando los derechos y obligaciones que el Ministerio correspondiente señaló a la municipalidad originaria y en los cuales la nueva municipalidad se subroga; individualización de los activos muebles e inmuebles que se traspasan. Respecto de los inmuebles y vehículos motorizados, deben identificarse y expresarse las menciones exigidas por la ley y reglamentación respectivas para la inscripción de dichos bienes en los registros correspondientes.</w:t>
      </w:r>
    </w:p>
    <w:p>
      <w:pPr>
        <w:pStyle w:val="NormalWeb"/>
        <w:rPr/>
      </w:pPr>
      <w:r>
        <w:rPr/>
        <w:t>La nómina y régimen del personal que se traspasa debe señalar nombre, función que realiza para la administración del respectivo servicio, antigüedad, lugar de desempeño y situación previsional y remuneracional.</w:t>
      </w:r>
    </w:p>
    <w:p>
      <w:pPr>
        <w:pStyle w:val="NormalWeb"/>
        <w:rPr/>
      </w:pPr>
      <w:r>
        <w:rPr/>
        <w:t>El traspaso incluye los establecimientos, dotaciones y bienes administrados por las corporaciones de las cuales forma parte la municipalidad respectiva, en virtud de los convenios celebrados entre dicho municipio y terceros, entendiéndose que quedan modificados de pleno derecho.</w:t>
      </w:r>
    </w:p>
    <w:p>
      <w:pPr>
        <w:pStyle w:val="NormalWeb"/>
        <w:rPr/>
      </w:pPr>
      <w:r>
        <w:rPr/>
        <w:t>El vínculo laboral se mantiene vigente con el nuevo municipio sin solución de continuidad. Es decir, no significa término del contrato para ningún efecto legal, manteniéndose respecto de la nueva municipalidad los derechos y obligaciones que regían para el trabajador en los contratos vigentes con la anterior.</w:t>
      </w:r>
    </w:p>
    <w:p>
      <w:pPr>
        <w:pStyle w:val="NormalWeb"/>
        <w:rPr/>
      </w:pPr>
      <w:r>
        <w:rPr/>
        <w:t>Por último, se declaran bien efectuados los aportes realizados en el tiempo pasado por las municipalidades, con el propósito de mantener en el territorio de las nuevas comunas, los servicios a que se refiere el artículo 1º.</w:t>
      </w:r>
    </w:p>
    <w:p>
      <w:pPr>
        <w:pStyle w:val="NormalWeb"/>
        <w:rPr/>
      </w:pPr>
      <w:r>
        <w:rPr/>
        <w:t>La Comisión de Gobierno Interior aprobó por unanimidad, en general y en particular, la iniciativa, y señaló que los artículos 1º, 3º, 4º y 5º debía conocerlos la Comisión de Hacienda de la Cámara.</w:t>
      </w:r>
    </w:p>
    <w:p>
      <w:pPr>
        <w:pStyle w:val="NormalWeb"/>
        <w:rPr/>
      </w:pPr>
      <w:r>
        <w:rPr/>
        <w:t>Es cuanto puedo informa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En discusión el proyecto de ley.</w:t>
      </w:r>
    </w:p>
    <w:p>
      <w:pPr>
        <w:pStyle w:val="NormalWeb"/>
        <w:rPr/>
      </w:pPr>
      <w:r>
        <w:rPr/>
        <w:t>Tiene la palabra la Diputada señora Romy Rebolledo.</w:t>
      </w:r>
    </w:p>
    <w:p>
      <w:pPr>
        <w:pStyle w:val="NormalWeb"/>
        <w:rPr/>
      </w:pPr>
      <w:r>
        <w:rPr/>
        <w:t> </w:t>
      </w:r>
    </w:p>
    <w:p>
      <w:pPr>
        <w:pStyle w:val="NormalWeb"/>
        <w:rPr/>
      </w:pPr>
      <w:r>
        <w:rPr/>
        <w:t xml:space="preserve">La señora </w:t>
      </w:r>
      <w:r>
        <w:rPr>
          <w:b/>
          <w:bCs/>
        </w:rPr>
        <w:t xml:space="preserve">REBOLLEDO.- </w:t>
      </w:r>
      <w:r>
        <w:rPr/>
        <w:t>Señor Presidente, la bancada del Partido Por la Democracia dará su aprobación al proyecto, por cuanto es de suma urgencia que los municipios que están en funcionamiento desde diciembre de 1996, administren en plenitud las comunas recién creadas.</w:t>
      </w:r>
    </w:p>
    <w:p>
      <w:pPr>
        <w:pStyle w:val="NormalWeb"/>
        <w:rPr/>
      </w:pPr>
      <w:r>
        <w:rPr/>
        <w:t>Lamentablemente, por un error en el proyecto que las creó, no se consideró la debida regulación de los traspasos de servicios, lo que ha traído como consecuencia que los de salud y educación continúen siendo administrados por las comunas madres; en algunas, ha habido entendimientos razonables, pero en otras, existen tremendas dificultades.</w:t>
      </w:r>
    </w:p>
    <w:p>
      <w:pPr>
        <w:pStyle w:val="NormalWeb"/>
        <w:rPr/>
      </w:pPr>
      <w:r>
        <w:rPr/>
        <w:t>Tampoco ha sido legal el método de financiar estos servicios durante los primeros meses de funcionamiento de las nuevas comunas.</w:t>
      </w:r>
    </w:p>
    <w:p>
      <w:pPr>
        <w:pStyle w:val="NormalWeb"/>
        <w:rPr/>
      </w:pPr>
      <w:r>
        <w:rPr/>
        <w:t>El proyecto debe llamarnos la atención sobre la falta de legislación apropiada para la creación de nuevas comunas. Necesitamos, sin duda, una ley marco que permita defender los intereses de las comunas durante su período de gestación.</w:t>
      </w:r>
    </w:p>
    <w:p>
      <w:pPr>
        <w:pStyle w:val="NormalWeb"/>
        <w:rPr/>
      </w:pPr>
      <w:r>
        <w:rPr/>
        <w:t>Es necesario establecer un período de transición, designar un administrador que defienda los intereses de las comunas y determinar los recursos necesarios para su funcionamiento. Muchas pasan por situaciones muy delicadas desde el punto de vista financiero, por lo que considero una irresponsabilidad crearlas sin que cuenten con el adecuado apoyo técnico y financiero.</w:t>
      </w:r>
    </w:p>
    <w:p>
      <w:pPr>
        <w:pStyle w:val="NormalWeb"/>
        <w:rPr/>
      </w:pPr>
      <w:r>
        <w:rPr/>
        <w:t>La Comisión de Hacienda demoró este proyecto más de lo necesario -aunque es muy urgente- esperando una respuesta positiva del Gobierno en cuanto a la destinación de recursos para las nuevas comunas. Lamentablemente, ello no sucedió; sin embargo, es preciso reiterar la solicitud de que se les otorguen mayores recursos.</w:t>
      </w:r>
    </w:p>
    <w:p>
      <w:pPr>
        <w:pStyle w:val="NormalWeb"/>
        <w:rPr/>
      </w:pPr>
      <w:r>
        <w:rPr/>
        <w:t>En todo caso, en este momento es importante traspasar, en forma definitiva, los servicios de educación y de salud a las comunas nuevas, lo que permitirá un mejor orden y una plana administración. En consecuencia, esperamos que la iniciativa se transforme rápidamente en ley, para que dicho traspaso se cumpla, lo que no obsta la preocupación que existe por el debido financiamiento. Ojalá se otorguen los recursos necesarios a estas comunas, que deben tener un tratamiento especial para que puedan iniciar su labor.</w:t>
      </w:r>
    </w:p>
    <w:p>
      <w:pPr>
        <w:pStyle w:val="NormalWeb"/>
        <w:rPr/>
      </w:pPr>
      <w:r>
        <w:rPr/>
        <w:t>El Congreso no puede dejar de hacerse responsable de tramitar una ley completa, bien hecha que, por lo demás, lo va a permitir la reforma constitucional que ya se está discutiendo para las municipalidades, a través de la cual las nuevas comunas se crearán con una legislación apropiada, responsable y con los recursos adecuad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José </w:t>
        <w:br/>
        <w:t>Miguel Ortiz.</w:t>
      </w:r>
    </w:p>
    <w:p>
      <w:pPr>
        <w:pStyle w:val="NormalWeb"/>
        <w:rPr/>
      </w:pPr>
      <w:r>
        <w:rPr/>
        <w:t> </w:t>
      </w:r>
    </w:p>
    <w:p>
      <w:pPr>
        <w:pStyle w:val="NormalWeb"/>
        <w:rPr/>
      </w:pPr>
      <w:r>
        <w:rPr/>
        <w:t xml:space="preserve">El señor </w:t>
      </w:r>
      <w:r>
        <w:rPr>
          <w:b/>
          <w:bCs/>
        </w:rPr>
        <w:t xml:space="preserve">ORTIZ.- </w:t>
      </w:r>
      <w:r>
        <w:rPr/>
        <w:t>Señor Presidente, el proyecto que regula el traspaso de los servicios de salud y de educación a las comunas creadas entre 1995 y 1996, es de extrema urgencia.</w:t>
      </w:r>
    </w:p>
    <w:p>
      <w:pPr>
        <w:pStyle w:val="NormalWeb"/>
        <w:rPr/>
      </w:pPr>
      <w:r>
        <w:rPr/>
        <w:t>Quiero señalar dos temas concretos y específicos.</w:t>
      </w:r>
    </w:p>
    <w:p>
      <w:pPr>
        <w:pStyle w:val="NormalWeb"/>
        <w:rPr/>
      </w:pPr>
      <w:r>
        <w:rPr/>
        <w:t>En primer lugar, me parece una buena señal que hoy aprobemos el proyecto en general y en particular, para cumplir el primer trámite constitucional y no seguir dilatando su tramitación.</w:t>
      </w:r>
    </w:p>
    <w:p>
      <w:pPr>
        <w:pStyle w:val="NormalWeb"/>
        <w:rPr/>
      </w:pPr>
      <w:r>
        <w:rPr/>
        <w:t>En segundo lugar, me parece positivo que así como en el análisis realizado en la Comisión de Hacienda quedó claramente especificado -desde el punto de vista presupuestario- el vínculo laboral del personal traspasado desde la comuna originaria o madre a la nueva municipalidad empleadora, de la misma manera lo quede aquí en la Sala.</w:t>
      </w:r>
    </w:p>
    <w:p>
      <w:pPr>
        <w:pStyle w:val="NormalWeb"/>
        <w:rPr/>
      </w:pPr>
      <w:r>
        <w:rPr/>
        <w:t>Por otra parte, es bueno consignar para la historia fidedigna de la ley, que la discusión del proyecto se enfocó a regular el traspaso de los servicios municipales, sus establecimientos y personal, a las nuevas comunas recién creadas.</w:t>
      </w:r>
    </w:p>
    <w:p>
      <w:pPr>
        <w:pStyle w:val="NormalWeb"/>
        <w:rPr/>
      </w:pPr>
      <w:r>
        <w:rPr/>
        <w:t>Dos parlamentarios del distrito que represento y otro de la Octava Región, escuchamos las exposiciones de los alcaldes y personas que están a cargo de la administración municipal en estas comunas recién creadas -Padre Hurtado, Padre Las Casas, Concón, Chillán Viejo, San Rafael, San Pedro de la Paz y Chiguayante-, y nos encontramos con que tienen problemas deficitarios serios, específicamente en la salud municipal, en Chiguayante, debido a que, desde el instante en que comenzó la marcha blanca de este servicio, Concepción ha debido hacer aportes, mes a mes, para financiar este servicio, puesto que aún depende de ella.</w:t>
      </w:r>
    </w:p>
    <w:p>
      <w:pPr>
        <w:pStyle w:val="NormalWeb"/>
        <w:rPr/>
      </w:pPr>
      <w:r>
        <w:rPr/>
        <w:t>Para tal efecto, en mayo, en esta Sala hice un análisis de mi preocupación sobre el tema. Hicimos llegar a los trece diputados titulares de la Comisión de Hacienda un informe muy serio, didáctico y detallado del gasto en el servicio de salud municipal de Chiguayante, cuyo déficit mensual es de alrededor de ocho a diez millones de pesos.</w:t>
      </w:r>
    </w:p>
    <w:p>
      <w:pPr>
        <w:pStyle w:val="NormalWeb"/>
        <w:rPr/>
      </w:pPr>
      <w:r>
        <w:rPr/>
        <w:t xml:space="preserve">En respuesta a mi intervención de mayo, el Subsecretario de Desarrollo Social, don Marcelo Schilling, me expresó que el financiamiento de la salud de dicha comuna, se estaba viendo a través de aportes extraordinarios del Ministerio de Salud y que, para tal efecto, ya se realizó una primera contribución de trece millones de pesos </w:t>
        <w:br/>
        <w:t>-hace más o menos treinta días-, que significaron la adquisición de mayor cantidad de medicamentos para sus habitantes. Por otro lado, agregó que el aporte del fondo común municipal a Chiguayante, para este año, ascenderá a un poco más de quinientos millones de pesos.</w:t>
      </w:r>
    </w:p>
    <w:p>
      <w:pPr>
        <w:pStyle w:val="NormalWeb"/>
        <w:rPr/>
      </w:pPr>
      <w:r>
        <w:rPr/>
        <w:t>Como se encuentra presente el señor Schilling, podrá corregirme si en algún momento doy cifras que no corresponden a la realidad.</w:t>
      </w:r>
    </w:p>
    <w:p>
      <w:pPr>
        <w:pStyle w:val="NormalWeb"/>
        <w:rPr/>
      </w:pPr>
      <w:r>
        <w:rPr/>
        <w:t xml:space="preserve">La comuna de Chiguayante pensó que sus aportes serían de un poco más de quinientos millones, pero la cifra fue de un poco más de cuatrocientos. El señor </w:t>
        <w:br/>
        <w:t>Schilling me respondió que habría una diferencia de cien millones más que, naturalmente, servirían para financiar la salud municipal de la comuna.</w:t>
      </w:r>
    </w:p>
    <w:p>
      <w:pPr>
        <w:pStyle w:val="NormalWeb"/>
        <w:rPr/>
      </w:pPr>
      <w:r>
        <w:rPr/>
        <w:t>Quedé conforme con el texto que me entregó la semana pasada, en presencia del Ministro del Interior, durante la discusión en la Comisión de Hacienda, y quiero dejar establecido aquí que el Ministerio de Salud debería seguir haciendo aportes mensuales o bimensuales, a lo menos, hasta el término de este año, para que con los nuevos ingresos per cápita del próximo, efectivamente, el presupuesto de salud municipal de Chiguayante tenga un aumento y se financie para que la comuna otorgue un mejor servicio y se demuestre que su creación significa mayores beneficios para sus habitantes.</w:t>
      </w:r>
    </w:p>
    <w:p>
      <w:pPr>
        <w:pStyle w:val="NormalWeb"/>
        <w:rPr/>
      </w:pPr>
      <w:r>
        <w:rPr/>
        <w:t>Enseguida, es importante ser insistentes en el tema del vínculo laboral del personal traspasado desde la municipalidad originaria a la empleadora, que se mantiene vigente, sin solución de continuidad; es decir, rigen todos los derechos y obligaciones que de él emanan.</w:t>
      </w:r>
    </w:p>
    <w:p>
      <w:pPr>
        <w:pStyle w:val="NormalWeb"/>
        <w:rPr/>
      </w:pPr>
      <w:r>
        <w:rPr/>
        <w:t>En la Comisión de Hacienda, algunos parlamentarios, entre ellos el Diputado señor José García -que trató el tema de Padre Las Casas- y quien habla -que se refirió al de San Pedro de la Paz y Chiguayante-, planteamos que de acuerdo con la redacción del artículo 4º -que norma y protege a los trabajadores frente al cambio de empleador, manteniendo los derechos y obligaciones del vínculo laboral existentes con la primera municipalidad donde prestaron servicios- se entiende que estos trabajadores estarían afectos al pago de una indemnización, siempre y cuando no continúen manteniendo su vínculo laboral con la nueva municipalidad.</w:t>
      </w:r>
    </w:p>
    <w:p>
      <w:pPr>
        <w:pStyle w:val="NormalWeb"/>
        <w:rPr/>
      </w:pPr>
      <w:r>
        <w:rPr/>
        <w:t>Para mí es muy importante precisar esto, porque algunos parlamentarios, en nuestra región, han dado una interpretación diferente al artículo 4°. Por lo tanto, sería bueno que cuando intervenga el señor Marcelo Schilling, dé a conocer claramente, para la historia del establecimiento de la ley y consignarlo en el respectivo Boletín de Sesiones, que no estarían afectos a este beneficio, con el objeto de no sembrar ilusiones que no corresponden a la normativa vigente.</w:t>
      </w:r>
    </w:p>
    <w:p>
      <w:pPr>
        <w:pStyle w:val="NormalWeb"/>
        <w:rPr/>
      </w:pPr>
      <w:r>
        <w:rPr/>
        <w:t>La Democracia Cristiana aprobará en general y en particular el proyecto, porque significa un paso adelante, ya que después de varios meses estos municipios podrán tener sus propios departamentos de salud y de educación, administrados por ellos, y de esa manera se completa la creación de las comuna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Carlos Dupré.</w:t>
      </w:r>
    </w:p>
    <w:p>
      <w:pPr>
        <w:pStyle w:val="NormalWeb"/>
        <w:rPr/>
      </w:pPr>
      <w:r>
        <w:rPr/>
        <w:t> </w:t>
      </w:r>
    </w:p>
    <w:p>
      <w:pPr>
        <w:pStyle w:val="NormalWeb"/>
        <w:rPr/>
      </w:pPr>
      <w:r>
        <w:rPr/>
        <w:t xml:space="preserve">El señor </w:t>
      </w:r>
      <w:r>
        <w:rPr>
          <w:b/>
          <w:bCs/>
        </w:rPr>
        <w:t xml:space="preserve">DUPRÉ.- </w:t>
      </w:r>
      <w:r>
        <w:rPr/>
        <w:t>Señor Presidente, en 1990, junto con otros parlamentarios, fuimos autores de una iniciativa, patrocinada luego por el Ejecutivo, que permitió la creación de nuevos municipios.</w:t>
      </w:r>
    </w:p>
    <w:p>
      <w:pPr>
        <w:pStyle w:val="NormalWeb"/>
        <w:rPr/>
      </w:pPr>
      <w:r>
        <w:rPr/>
        <w:t>En relación con textos similares, en el proyecto en estudio se avanza en la situación de los trabajadores, pero no se contempla el recurso ante alguna autoridad administrativa en caso de incumplimiento en el traspaso de los bienes. Ésta es una situación que, en la práctica -se da en casos muy concretos-, puede vulnerar las disposiciones de la ley, es decir, que un municipio no traspase los bienes que corresponden a los nuevos. Como no se establecen sanciones ni recurso alguno ante la autoridad administrativa para hacerlo efectivo conforme al espíritu de la ley, esta situación, en definitiva, queda en el limbo jurídico en cuanto al cumplimiento de la obligación, y no se logra el objetivo propuesto. A lo mejor, en el segundo trámite constitucional podría acogerse una indicación en tal sentido.</w:t>
      </w:r>
    </w:p>
    <w:p>
      <w:pPr>
        <w:pStyle w:val="NormalWeb"/>
        <w:rPr/>
      </w:pPr>
      <w:r>
        <w:rPr/>
        <w:t>He dicho.</w:t>
      </w:r>
    </w:p>
    <w:p>
      <w:pPr>
        <w:pStyle w:val="NormalWeb"/>
        <w:rPr/>
      </w:pPr>
      <w:r>
        <w:rPr/>
        <w:t> </w:t>
      </w:r>
    </w:p>
    <w:p>
      <w:pPr>
        <w:pStyle w:val="NormalWeb"/>
        <w:rPr/>
      </w:pPr>
      <w:r>
        <w:rPr/>
        <w:t xml:space="preserve">El </w:t>
      </w:r>
      <w:r>
        <w:rPr>
          <w:b/>
          <w:bCs/>
        </w:rPr>
        <w:t xml:space="preserve">ROCHA </w:t>
      </w:r>
      <w:r>
        <w:rPr/>
        <w:t>(Vicepresidente).- Tiene la palabra el Diputado señor José García.</w:t>
      </w:r>
    </w:p>
    <w:p>
      <w:pPr>
        <w:pStyle w:val="NormalWeb"/>
        <w:rPr/>
      </w:pPr>
      <w:r>
        <w:rPr/>
        <w:t> </w:t>
      </w:r>
    </w:p>
    <w:p>
      <w:pPr>
        <w:pStyle w:val="NormalWeb"/>
        <w:rPr/>
      </w:pPr>
      <w:r>
        <w:rPr/>
        <w:t xml:space="preserve">El señor </w:t>
      </w:r>
      <w:r>
        <w:rPr>
          <w:b/>
          <w:bCs/>
        </w:rPr>
        <w:t xml:space="preserve">GARCÍA </w:t>
      </w:r>
      <w:r>
        <w:rPr/>
        <w:t xml:space="preserve">(don José).- Señor Presidente, como muchos otros, este proyecto nos deja el sabor amargo de no lograr por parte del Ejecutivo la más mínima comprensión por los problemas que, en representación de la ciudadanía que nos ha elegido, le expresamos con oportunidad, seriedad y responsabilidad, actitud nuestra que no ha tenido eco en las autoridades competentes. </w:t>
      </w:r>
    </w:p>
    <w:p>
      <w:pPr>
        <w:pStyle w:val="NormalWeb"/>
        <w:rPr/>
      </w:pPr>
      <w:r>
        <w:rPr/>
        <w:t>Prueba de ello es que la Comisión de Gobierno Interior despachó su informe el 2 de abril. Durante tres meses, la Comisión de Hacienda esperó que concurriera a ella el Ministro del Interior, pues habíamos acordado no despachar el proyecto si no iba acompañado de recursos fiscales para apoyar a los municipios que el propio Ejecutivo había decidido crear. Si el Estado decide que para su administración interior necesita crear nuevas comunas e instalar sus municipios, lo lógico es que éstos tengan un apoyo extraordinario al comenzar sus funciones, para que no utilicen sus pocos recursos de inversión sólo en gastos de instalación, sino que también ejecuten proyectos que solucionen antiguos problemas que afectan a sus respectivas comunas.</w:t>
      </w:r>
    </w:p>
    <w:p>
      <w:pPr>
        <w:pStyle w:val="NormalWeb"/>
        <w:rPr/>
      </w:pPr>
      <w:r>
        <w:rPr/>
        <w:t>Sin embargo, después de tres meses, el Ministro del Interior, luego de infructuosas gestiones del presidente de nuestra Comisión, Diputado señor Montes, estuvo presente en la sesión durante cinco minutos. ¡Cinco minutos, estimados colegas! Pregunto si esa es una demostración de respeto del jefe de Gabinete por la Cámara de Diputados y por este Poder del Estado.</w:t>
      </w:r>
    </w:p>
    <w:p>
      <w:pPr>
        <w:pStyle w:val="NormalWeb"/>
        <w:rPr/>
      </w:pPr>
      <w:r>
        <w:rPr/>
        <w:t>Me parece que ello reviste gravedad extraordinaria, porque no nos merecemos ese trato ni los diputados de Gobierno ni los de Oposición. Hemos sido elegidos por la ciudadanía para representarla en sus dolores, en sus sufrimientos, en sus inquietudes. Si el jefe de Gabinete no tiene el tiempo necesario para concurrir a una Comisión de la Cámara, donde se le van a plantear los problemas suscitados con las nuevas comunas y con los déficit en los servicios de salud y de educación que se les están traspasando, entonces, ¿qué función y qué rol estamos cumpliendo aquí?</w:t>
      </w:r>
    </w:p>
    <w:p>
      <w:pPr>
        <w:pStyle w:val="NormalWeb"/>
        <w:rPr/>
      </w:pPr>
      <w:r>
        <w:rPr/>
        <w:t>Pero no sólo eso. Concurrí oportunamente hasta el despacho del Subsecretario de Desarrollo Regional, más tarde, al despacho del Director de Presupuestos, para explicarles que en las plantas municipales había, a mi juicio, una gran injusticia. Al alcalde de la comuna de Concón, con 18 mil habitantes, se le asignó el grado 4. Sin embargo, a los de las comunas de San Pedro de la Paz, de Chiguayante, de Padre Las Casas, todas las cuales bordean o superan los 50 mil habitantes, se les dio exactamente el mismo grado 4, como si fueran similares comunas con una y otra densidad de población, en circunstancias de que hay algunas con 40 mil habitantes, a cuyos alcaldes se les ha asignado el grado 3.</w:t>
      </w:r>
    </w:p>
    <w:p>
      <w:pPr>
        <w:pStyle w:val="NormalWeb"/>
        <w:rPr/>
      </w:pPr>
      <w:r>
        <w:rPr/>
        <w:t>¿Por qué es preocupante la situación? Porque en las nuevas comunas no sólo está en juego el grado del alcalde, tope establecido en las respectivas plantas, sino que de ahí hacia abajo ellos deben fijar los grados para el secretario municipal, el secretario de planificación, el departamento jurídico, en fin, para el funcionamiento de los distintos estamentos de la municipalidad.</w:t>
      </w:r>
    </w:p>
    <w:p>
      <w:pPr>
        <w:pStyle w:val="NormalWeb"/>
        <w:rPr/>
      </w:pPr>
      <w:r>
        <w:rPr/>
        <w:t>Solicité estudiar los antecedentes y que conviniéramos en facultar al Presidente de la República por seis meses para que revisara las plantas y fijara otras nuevas en esos tres municipios. Presentamos una indicación en tal sentido, pero el Presidente de la Comisión se vio en la necesidad de declararla inadmisible, al no encontrar apoyo en el Ejecutivo para patrocinarla o hacerla suya.</w:t>
      </w:r>
    </w:p>
    <w:p>
      <w:pPr>
        <w:pStyle w:val="NormalWeb"/>
        <w:rPr/>
      </w:pPr>
      <w:r>
        <w:rPr/>
        <w:t>Ahora, en la Sala, nos encontramos con la disyuntiva de votar a favor o a favor, porque si lo hacemos en contra, las municipalidades no podrán resolver sus problemas.</w:t>
      </w:r>
    </w:p>
    <w:p>
      <w:pPr>
        <w:pStyle w:val="NormalWeb"/>
        <w:rPr/>
      </w:pPr>
      <w:r>
        <w:rPr/>
        <w:t>Pero no podemos seguir legislando así. Cada vez que el Ejecutivo se equivoca, las consecuencias las pagamos nosotros. ¿Acaso los profesores que no han recibido su reajuste no nos están señalando a todos y a cada uno de nosotros con el dedo, como responsables de lo que está ocurriendo? ¿Acaso no nos están imputando a cada uno de nosotros que legislamos mal, porque no se les ha pagado ese reajuste? ¿Es nuestra la responsabilidad? ¿Acaso no estábamos convencidos de que era para todos los profesores?</w:t>
      </w:r>
    </w:p>
    <w:p>
      <w:pPr>
        <w:pStyle w:val="NormalWeb"/>
        <w:rPr/>
      </w:pPr>
      <w:r>
        <w:rPr/>
        <w:t>Entonces, uno se cansa de tener actitudes serias, responsables y de respeto para con las autoridades, de exponer las cosas con fundamento, con criterio, pues al final se encuentra en estos callejones sin salida al momento de votar, porque si no se reúnen los votos para aprobar el proyecto, siguen los problemas en las comunas madres y en las nuevas. Así no hacemos país; así no construimos un mejor destino; así no representamos bien a la gente que estamos llamados a servir.</w:t>
      </w:r>
    </w:p>
    <w:p>
      <w:pPr>
        <w:pStyle w:val="NormalWeb"/>
        <w:rPr/>
      </w:pPr>
      <w:r>
        <w:rPr/>
        <w:t>Como no hay otra opción, votaré a favor, pero reclamo y expreso mi protesta por la actitud del Ministro del Interior, del Subsecretario de Desarrollo Regional -aquí presente-, y del Director de Presupuestos, porque ella no se compadece con la representación que tenemos y con el apoyo ciudadano con que, en forma reiterada, nos han honrado nuestros electores.</w:t>
      </w:r>
    </w:p>
    <w:p>
      <w:pPr>
        <w:pStyle w:val="NormalWeb"/>
        <w:rPr/>
      </w:pPr>
      <w:r>
        <w:rPr/>
        <w:t>He dicho.</w:t>
      </w:r>
    </w:p>
    <w:p>
      <w:pPr>
        <w:pStyle w:val="NormalWeb"/>
        <w:rPr/>
      </w:pPr>
      <w:r>
        <w:rPr/>
        <w:t> </w:t>
      </w:r>
    </w:p>
    <w:p>
      <w:pPr>
        <w:pStyle w:val="NormalWeb"/>
        <w:rPr/>
      </w:pPr>
      <w:r>
        <w:rPr/>
        <w:t>-</w:t>
      </w:r>
      <w:r>
        <w:rPr>
          <w:i/>
          <w:iCs/>
        </w:rPr>
        <w:t>Aplausos.</w:t>
      </w:r>
    </w:p>
    <w:p>
      <w:pPr>
        <w:pStyle w:val="NormalWeb"/>
        <w:rPr/>
      </w:pPr>
      <w:r>
        <w:rPr/>
        <w:t> </w:t>
      </w:r>
    </w:p>
    <w:p>
      <w:pPr>
        <w:pStyle w:val="NormalWeb"/>
        <w:rPr/>
      </w:pPr>
      <w:r>
        <w:rPr/>
        <w:t xml:space="preserve">El señor </w:t>
      </w:r>
      <w:r>
        <w:rPr>
          <w:b/>
          <w:bCs/>
        </w:rPr>
        <w:t xml:space="preserve">ROCHA </w:t>
      </w:r>
      <w:r>
        <w:rPr/>
        <w:t>(Vicepresidente).- Tiene la palabra el Diputado señor Carlos Montes.</w:t>
      </w:r>
    </w:p>
    <w:p>
      <w:pPr>
        <w:pStyle w:val="NormalWeb"/>
        <w:rPr/>
      </w:pPr>
      <w:r>
        <w:rPr/>
        <w:t> </w:t>
      </w:r>
    </w:p>
    <w:p>
      <w:pPr>
        <w:pStyle w:val="NormalWeb"/>
        <w:rPr/>
      </w:pPr>
      <w:r>
        <w:rPr/>
        <w:t xml:space="preserve">El señor </w:t>
      </w:r>
      <w:r>
        <w:rPr>
          <w:b/>
          <w:bCs/>
        </w:rPr>
        <w:t xml:space="preserve">MONTES.- </w:t>
      </w:r>
      <w:r>
        <w:rPr/>
        <w:t>Señor Presidente, como he sido aludido por el Diputado señor José García, quiero hacer algunas aclaraciones. Él dijo que me correspondió efectuar distintas gestiones como presidente de la Comisión de Hacienda ante el Ministerio del Interior, para buscar una solución a esta diferencia. Efectivamente, no se logró encontrarla. Solicitamos al Ministro del Interior, cuando se encontraba en Valparaíso, que diera a conocer el punto de vista del Ejecutivo respecto de esta materia. Desde el comienzo señaló que podía permanecer poco tiempo, porque debía asistir a la Comisión de Constitución, Legislación y Justicia, con la cual estaba comprometido.</w:t>
      </w:r>
    </w:p>
    <w:p>
      <w:pPr>
        <w:pStyle w:val="NormalWeb"/>
        <w:rPr/>
      </w:pPr>
      <w:r>
        <w:rPr/>
        <w:t>Lo importante acá es la diferencia de criterio suscitada entre la Comisión de Hacienda y el Gobierno. Ésa es la realidad. La diferencia viene desde hace bastante tiempo, pues la creación de comunas no cuenta con un procedimiento adecuado, lo que provoca un serio problema de financiamiento en la instalación de los municipios. Se genera una gran dificultad, que ha llevado, incluso, a que algunos municipios madres vendan bienes que están dentro de los terrenos de las comunas nuevas, antes de hacer la transferencia correspondiente, como ocurrió, por ejemplo, en Viña del Mar y Concón.</w:t>
      </w:r>
    </w:p>
    <w:p>
      <w:pPr>
        <w:pStyle w:val="NormalWeb"/>
        <w:rPr/>
      </w:pPr>
      <w:r>
        <w:rPr/>
        <w:t>¿Qué planteaba la Comisión de Hacienda? Que era conveniente crear un fondo, en la ley, para enfrentar todos los problemas derivados de la creación e instalación de los municipios, porque se producían situaciones muy disímiles en las distintas comunas.</w:t>
      </w:r>
    </w:p>
    <w:p>
      <w:pPr>
        <w:pStyle w:val="NormalWeb"/>
        <w:rPr/>
      </w:pPr>
      <w:r>
        <w:rPr/>
        <w:t xml:space="preserve">El Ejecutivo nos hizo ver en varias ocasiones que no compartía ese punto de vista </w:t>
        <w:br/>
        <w:t>-había diferencias con Hacienda y también de éste con Interior- y propuso un mecanismo alternativo: que a través de la Subsecretaría de Desarrollo Regional se destinaran fondos de emergencia y se diera el apoyo correspondiente a los municipios que tuvieran problemas urgentes y que necesitaran recursos para su instalación.</w:t>
      </w:r>
    </w:p>
    <w:p>
      <w:pPr>
        <w:pStyle w:val="NormalWeb"/>
        <w:rPr/>
      </w:pPr>
      <w:r>
        <w:rPr/>
        <w:t xml:space="preserve">Entonces, le diría al Diputado señor José García que no dramaticemos el problema, porque lo que hubo fue una diferencia política. El Gobierno tenía un punto de vista, y la Comisión de Hacienda, otro. </w:t>
      </w:r>
    </w:p>
    <w:p>
      <w:pPr>
        <w:pStyle w:val="NormalWeb"/>
        <w:rPr/>
      </w:pPr>
      <w:r>
        <w:rPr/>
        <w:t>Como la materia es de iniciativa del Ejecutivo, y éste no compartió nuestro criterio, no pudimos legislar al respecto.</w:t>
      </w:r>
    </w:p>
    <w:p>
      <w:pPr>
        <w:pStyle w:val="NormalWeb"/>
        <w:rPr/>
      </w:pPr>
      <w:r>
        <w:rPr/>
        <w:t>Reitero que hubo un criterio diferente para enfrentar el problema. Lo que cabe reclamar es que el Ejecutivo se demoró mucho en contestarnos, en formalizar una respuesta respecto de su punto de vista y que el criterio de la Cámara, bastante fundamentado, no fue suficientemente considerado.</w:t>
      </w:r>
    </w:p>
    <w:p>
      <w:pPr>
        <w:pStyle w:val="NormalWeb"/>
        <w:rPr/>
      </w:pPr>
      <w:r>
        <w:rPr/>
        <w:t>Quería aclarar el punto, pues lo que hubo fue una diferencia polític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Con la venía de la Sala, tiene la palabra el señor Marcelo Schilling.</w:t>
      </w:r>
    </w:p>
    <w:p>
      <w:pPr>
        <w:pStyle w:val="NormalWeb"/>
        <w:rPr/>
      </w:pPr>
      <w:r>
        <w:rPr/>
        <w:t> </w:t>
      </w:r>
    </w:p>
    <w:p>
      <w:pPr>
        <w:pStyle w:val="NormalWeb"/>
        <w:rPr/>
      </w:pPr>
      <w:r>
        <w:rPr/>
        <w:t xml:space="preserve">El señor </w:t>
      </w:r>
      <w:r>
        <w:rPr>
          <w:b/>
          <w:bCs/>
        </w:rPr>
        <w:t xml:space="preserve">SCHILLING </w:t>
      </w:r>
      <w:r>
        <w:rPr/>
        <w:t>(Subsecretario de Desarrollo Regional).- Señor Presidente, sólo para hacer algunas precisiones respecto de los comentarios de algunos señores diputados.</w:t>
      </w:r>
    </w:p>
    <w:p>
      <w:pPr>
        <w:pStyle w:val="NormalWeb"/>
        <w:rPr/>
      </w:pPr>
      <w:r>
        <w:rPr/>
        <w:t xml:space="preserve">Respecto de la creación de estas nuevas municipalidades, se debe precisar que, a propósito del financiamiento y los recursos necesarios para su instalación, las cosas han ocurrido con un ritmo diferente, partiendo desde el momento de la creación de la comuna propiamente tal. Ocurrida su creación, automáticamente ese territorio, aun cuando administrativamente seguía dependiendo de la municipalidad de origen, tuvo derecho a recursos adicionales provenientes del Fondo Común Municipal, que fueron transferidos a la municipalidad de origen, la cual debía llevar una contabilidad aparte, administrándolos en función de la nueva comuna. </w:t>
      </w:r>
    </w:p>
    <w:p>
      <w:pPr>
        <w:pStyle w:val="NormalWeb"/>
        <w:rPr/>
      </w:pPr>
      <w:r>
        <w:rPr/>
        <w:t>Afirmar que el período de instalación de las nuevas comunas estaba desfinanciado es una apreciación equivocada, puesto que los recursos especiales -reitero- provenientes del Fondo Común Municipal les fueron asignados en el mismo momento en que ellas se crearon. La excepción a esta situación fue el municipio de Chiguayante, el cual, por lo tardío de su creación, no alcanzó a beneficiarse de aportes provenientes de dicho Fondo que le sirvieran para su proceso de instalación, por lo cual, como dijo el Diputado señor Ortiz, se le proporcionaron recursos de emergencia para tal efecto. Además, esto se ha hecho, en general, con todas las nuevas municipalidades que, para resolver problemas puntuales, han solicitado este tipo de recursos a diferentes programas administrados por el Gobierno, no sólo por el Ministerio del Interior.</w:t>
      </w:r>
    </w:p>
    <w:p>
      <w:pPr>
        <w:pStyle w:val="NormalWeb"/>
        <w:rPr/>
      </w:pPr>
      <w:r>
        <w:rPr/>
        <w:t>Algunos de los reclamos de las nuevas municipalidades carecen también de la información suficiente. Por ejemplo, sistemáticamente, la municipalidad de Chiguayante ha reclamado carecer de los recursos económicos necesarios para hacer los aportes que le corresponden al financiamiento del servicio de salud municipal de su territorio. Sin embargo, como se informó a la Cámara de Diputados, a través de su Presidente y a solicitud del Diputado señor Ortiz, se descubrió que en el presupuesto de esta municipalidad había una subestimación de sus ingresos de cerca de 101 millones de pesos, parte de los cuales perfectamente se puede destinar a contribuir al financiamiento de la prestación de salud municipal en su territorio.</w:t>
      </w:r>
    </w:p>
    <w:p>
      <w:pPr>
        <w:pStyle w:val="NormalWeb"/>
        <w:rPr/>
      </w:pPr>
      <w:r>
        <w:rPr/>
        <w:t>Asimismo, importa referirse a la pregunta del Diputado señor Dupré: ante quién se reclama si los municipios de origen no cumplen con el traspaso de bienes a las nuevas municipalidades. En verdad, esta materia quedó resuelta en la creación, caso a caso, de cada una de las nuevas comunas y municipalidades. Por lo mismo, no hay una norma general que lo establezca.</w:t>
      </w:r>
    </w:p>
    <w:p>
      <w:pPr>
        <w:pStyle w:val="NormalWeb"/>
        <w:rPr/>
      </w:pPr>
      <w:r>
        <w:rPr/>
        <w:t>El proyecto que se está discutiendo en este momento en la Cámara de Diputados tiene por única finalidad regularizar el traspaso del personal de salud y educación desde los municipios de origen a los municipios nuevos, permitiendo continuidad en la prestación del servicio, y no tiene por objeto resolver los problemas involucrados en el momento de la transición o de la creación de una nueva comuna y de una nueva municipalidad. En cualquier caso, cabe recordar, a este respecto, que en la reforma constitucional sobre asuntos comunales, que también se está tramitando en la Cámara de Diputados, hay un artículo dedicado a iniciar el proceso de establecimiento de una normativa general acerca de lo que será en el futuro la eventual creación o supresión de comunas en el país.</w:t>
      </w:r>
    </w:p>
    <w:p>
      <w:pPr>
        <w:pStyle w:val="NormalWeb"/>
        <w:rPr/>
      </w:pPr>
      <w:r>
        <w:rPr/>
        <w:t xml:space="preserve">Respecto de lo planteado por el Diputado señor José García en cuanto a las diferencias de grado y de plantas entre las distintas municipalidades, quiero señalar que para el cálculo de las plantas y asignación de sus respectivos grados en cada una de las municipalidades, no sólo se pondera el factor población, el cual cita recurrentemente el señor diputado, sino que también es preciso considerar la fortaleza financiera del municipio. En efecto, podríamos crear alcaldías con grado 1, con todas las acomodaciones que significa al resto de los grados hacia abajo de la planta municipal, con lo que lograríamos una municipalidad perfectamente deficitaria y desfinanciada, sin posibilidades de cumplir con la ley en cuanto a destinar no más del 35 por ciento de sus ingresos propios a fines salariales. En consecuencia, también es preciso tener a la vista esta situación. No sólo el número de habitantes de la comuna condiciona la determinación de su planta, sino también sus finanzas propias. </w:t>
      </w:r>
    </w:p>
    <w:p>
      <w:pPr>
        <w:pStyle w:val="NormalWeb"/>
        <w:rPr/>
      </w:pPr>
      <w:r>
        <w:rPr/>
        <w:t>Si el Diputado señor José García quiere revisar esta situación en detalle, estamos plenamente dispuestos a hacerlo, sobre la base de nuestra información.</w:t>
      </w:r>
    </w:p>
    <w:p>
      <w:pPr>
        <w:pStyle w:val="NormalWeb"/>
        <w:rPr/>
      </w:pPr>
      <w:r>
        <w:rPr/>
        <w:t>Respecto de que no se han considerado la opinión de los señores parlamentarios y la representación de los intereses y puntos de vista, me extraña la afirmación del señor diputado, puesto que las puertas de la Subsecretaría de Desarrollo Regional y Administrativo siempre han estado y están abiertas para su Señoría y para cualquier otro señor diputado, incluso para visitas intempestivas.</w:t>
      </w:r>
    </w:p>
    <w:p>
      <w:pPr>
        <w:pStyle w:val="NormalWeb"/>
        <w:rPr/>
      </w:pPr>
      <w:r>
        <w:rPr/>
        <w:t>En consecuencia, me extraña la descalificación que con tanta vehemencia hace el señor parlamentario en esta oportunidad, sobre la falta de atención que las autoridades del Ejecutivo prestan a los parlamentarios.</w:t>
      </w:r>
    </w:p>
    <w:p>
      <w:pPr>
        <w:pStyle w:val="NormalWeb"/>
        <w:rPr/>
      </w:pPr>
      <w:r>
        <w:rPr/>
        <w:t>Respecto de que el señor Figueroa no participó durante toda la sesión de la Comisión de Hacienda en que se terminó de estudiar el proyecto, el Diputado señor José García sabe perfectamente que, al mismo tiempo, sesionaba otra Comisión que también requería la presencia del Ministro del Interior, en la cual se iniciaba el trámite de la reforma constitucional sobre asuntos comunales y a la que tenía que asistir uno de los dos: el Ministro o el Subsecretario, y se optó porque yo permaneciera en la reunión de Hacienda y el Ministro asistiera a la de Constitución, Legislación y Justicia. Por lo tanto, considero absolutamente injustas y excesivas las palabras del señor diputado referentes al Ministro señor Figuero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Sabag.</w:t>
      </w:r>
    </w:p>
    <w:p>
      <w:pPr>
        <w:pStyle w:val="NormalWeb"/>
        <w:rPr/>
      </w:pPr>
      <w:r>
        <w:rPr/>
        <w:t xml:space="preserve">El señor </w:t>
      </w:r>
      <w:r>
        <w:rPr>
          <w:b/>
          <w:bCs/>
        </w:rPr>
        <w:t xml:space="preserve">SABAG.- </w:t>
      </w:r>
      <w:r>
        <w:rPr/>
        <w:t>Señor Presidente, con su venia, concedo interrupciones a los Diputados señores Carlos Dupré y José García.</w:t>
      </w:r>
    </w:p>
    <w:p>
      <w:pPr>
        <w:pStyle w:val="NormalWeb"/>
        <w:rPr/>
      </w:pPr>
      <w:r>
        <w:rPr/>
        <w:t> </w:t>
      </w:r>
    </w:p>
    <w:p>
      <w:pPr>
        <w:pStyle w:val="NormalWeb"/>
        <w:rPr/>
      </w:pPr>
      <w:r>
        <w:rPr/>
        <w:t xml:space="preserve">El señor </w:t>
      </w:r>
      <w:r>
        <w:rPr>
          <w:b/>
          <w:bCs/>
        </w:rPr>
        <w:t xml:space="preserve">ROCHA </w:t>
      </w:r>
      <w:r>
        <w:rPr/>
        <w:t>(Vicepresidente).- Por la vía de la interrupción, tiene la palabra el Diputado señor Dupré.</w:t>
      </w:r>
    </w:p>
    <w:p>
      <w:pPr>
        <w:pStyle w:val="NormalWeb"/>
        <w:rPr/>
      </w:pPr>
      <w:r>
        <w:rPr/>
        <w:t> </w:t>
      </w:r>
    </w:p>
    <w:p>
      <w:pPr>
        <w:pStyle w:val="NormalWeb"/>
        <w:rPr/>
      </w:pPr>
      <w:r>
        <w:rPr/>
        <w:t xml:space="preserve">El señor </w:t>
      </w:r>
      <w:r>
        <w:rPr>
          <w:b/>
          <w:bCs/>
        </w:rPr>
        <w:t xml:space="preserve">DUPRÉ.- </w:t>
      </w:r>
      <w:r>
        <w:rPr/>
        <w:t>Señor Presidente, la exposición del Subsecretario de Desarrollo Regional y Administrativo, señor Schilling, a raíz de lo planteado por quien habla, confirma la existencia de ese vacío legal. Desde el punto de vista eminentemente práctico, tengo la experiencia de que después de seis años de dictada la ley que crea comunas, todavía no se realizan traspasos de algunos bienes. Como en el artículo 2º del proyecto aún existen imprecisiones, pues indica que debe confeccionarse una nómina de los bienes que se traspasan, en la práctica queda a criterio de las respectivas municipalidades la confección de dichas nóminas. Si, por diferentes razones, se omite un bien y posteriormente es requerido por el nuevo municipio, generalmente no se entrega. Entonces, debe existir algún recurso o autoridad que, en definitiva, resuelva el tema, para lo cual no se requiere una reforma constitucional.</w:t>
      </w:r>
    </w:p>
    <w:p>
      <w:pPr>
        <w:pStyle w:val="NormalWeb"/>
        <w:rPr/>
      </w:pPr>
      <w:r>
        <w:rPr/>
        <w:t>Si se estima adecuada la sugerencia, podría ser acogida en una indicación en el segundo trámite constitucional del proyec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Por la vía de la interrupción, tiene la palabra el Diputado señor José García.</w:t>
      </w:r>
    </w:p>
    <w:p>
      <w:pPr>
        <w:pStyle w:val="NormalWeb"/>
        <w:rPr/>
      </w:pPr>
      <w:r>
        <w:rPr/>
        <w:t> </w:t>
      </w:r>
    </w:p>
    <w:p>
      <w:pPr>
        <w:pStyle w:val="NormalWeb"/>
        <w:rPr/>
      </w:pPr>
      <w:r>
        <w:rPr/>
        <w:t xml:space="preserve">El señor </w:t>
      </w:r>
      <w:r>
        <w:rPr>
          <w:b/>
          <w:bCs/>
        </w:rPr>
        <w:t xml:space="preserve">GARCÍA </w:t>
      </w:r>
      <w:r>
        <w:rPr/>
        <w:t>(don José).- Señor Presidente, agradezco la gentileza del Diputado señor Sabag.</w:t>
      </w:r>
    </w:p>
    <w:p>
      <w:pPr>
        <w:pStyle w:val="NormalWeb"/>
        <w:rPr/>
      </w:pPr>
      <w:r>
        <w:rPr/>
        <w:t>Quiero hacer dos precisiones muy breves.</w:t>
      </w:r>
    </w:p>
    <w:p>
      <w:pPr>
        <w:pStyle w:val="NormalWeb"/>
        <w:rPr/>
      </w:pPr>
      <w:r>
        <w:rPr/>
        <w:t>Primero, como ha señalado el señor Subsecretario de Desarrollo Regional y Administrativo, el señor Ministro del Interior permaneció por cinco minutos en la sesión de la Comisión de Hacienda en la que se despachó el proyecto. Pero el señor Subsecretario sabe que esperábamos la asistencia del señor Ministro desde hacía tres meses; no fue sólo en esa reunión. El señor Ministro tuvo tres meses para dedicarnos el tiempo suficiente para analizar el tema de los déficit.</w:t>
      </w:r>
    </w:p>
    <w:p>
      <w:pPr>
        <w:pStyle w:val="NormalWeb"/>
        <w:rPr/>
      </w:pPr>
      <w:r>
        <w:rPr/>
        <w:t>En segundo lugar, si bien es cierto que el señor Subsecretario me ha recibido en varias oportunidades, no siempre debemos estar dando las gracias por ello, porque lo menos que puede hacer una autoridad es recibir a un diputado de la República.</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Vicepresidente).- Recupera el uso de la palabra el Diputado señor Sabag.</w:t>
      </w:r>
    </w:p>
    <w:p>
      <w:pPr>
        <w:pStyle w:val="NormalWeb"/>
        <w:rPr/>
      </w:pPr>
      <w:r>
        <w:rPr/>
        <w:t> </w:t>
      </w:r>
    </w:p>
    <w:p>
      <w:pPr>
        <w:pStyle w:val="NormalWeb"/>
        <w:rPr/>
      </w:pPr>
      <w:r>
        <w:rPr/>
        <w:t xml:space="preserve">El señor </w:t>
      </w:r>
      <w:r>
        <w:rPr>
          <w:b/>
          <w:bCs/>
        </w:rPr>
        <w:t xml:space="preserve">SABAG.- </w:t>
      </w:r>
      <w:r>
        <w:rPr/>
        <w:t>Señor Presidente, no cabe duda de que corresponde aprobar el proyecto, porque lo natural y lógico es que los municipios creados atiendan, como lo hacen los del resto del país, los servicios de educación y de salud de sus respectivas comunas.</w:t>
      </w:r>
    </w:p>
    <w:p>
      <w:pPr>
        <w:pStyle w:val="NormalWeb"/>
        <w:rPr/>
      </w:pPr>
      <w:r>
        <w:rPr/>
        <w:t xml:space="preserve">La aprensión del Diputado que habla radica en que junto con traspasar estos servicios a estos nuevos municipios, también les estamos endosando una "mochila" económica. </w:t>
      </w:r>
    </w:p>
    <w:p>
      <w:pPr>
        <w:pStyle w:val="NormalWeb"/>
        <w:rPr/>
      </w:pPr>
      <w:r>
        <w:rPr/>
        <w:t>El problema de fondo es que todos los municipios manifiestan el gran déficit que les generan estos servicios traspasados. Es así como el acuerdo tomado por la Asociación de Municipalidades de Chile en el congreso de La Serena fue requerir del Gobierno la entrega de los fondos correspondientes para el financiamiento de ambos servicios. Además, han acordado que si no se les atienden sus justas peticiones, los devolverían, respectivamente, a los Ministerios de Educación y de Salud.</w:t>
      </w:r>
    </w:p>
    <w:p>
      <w:pPr>
        <w:pStyle w:val="NormalWeb"/>
        <w:rPr/>
      </w:pPr>
      <w:r>
        <w:rPr/>
        <w:t>Cuando recorremos las diversas comunas de nuestros distritos, escuchamos siempre las quejas de los alcaldes, de los concejales, de los directores y de los personales de cada uno de estos servicios, sobre el grave déficit que tienen y que redunda, fundamentalmente, en una mala atención de los usuarios.</w:t>
      </w:r>
    </w:p>
    <w:p>
      <w:pPr>
        <w:pStyle w:val="NormalWeb"/>
        <w:rPr/>
      </w:pPr>
      <w:r>
        <w:rPr/>
        <w:t>Escuché hace algunos días en la Sala el caso dramático de la municipalidad de Ranquil, que destina el 55 por ciento de su presupuesto a cubrir los déficit de educación y de salud. Otros municipios dedican el 30 o el 40 por ciento.</w:t>
      </w:r>
    </w:p>
    <w:p>
      <w:pPr>
        <w:pStyle w:val="NormalWeb"/>
        <w:rPr/>
      </w:pPr>
      <w:r>
        <w:rPr/>
        <w:t>¿Cómo es posible que municipios, generalmente pequeños, tengan que absorber déficit de servicios traspasados, cuyas funciones fundamentales competen al Gobierno, al Estado chileno, y no al municipio? Entendemos su traspaso como una medida de mejor administración, de control y atención de los problemas de cada uno de estos servicios; pero, como se traspasan sin el financiamiento correspondiente, lo que estamos haciendo es entregar a los municipios sólo más problemas económicos.</w:t>
      </w:r>
    </w:p>
    <w:p>
      <w:pPr>
        <w:pStyle w:val="NormalWeb"/>
        <w:rPr/>
      </w:pPr>
      <w:r>
        <w:rPr/>
        <w:t>Por eso, una vez más, me sumo a la petición de la Asociación de Municipalidades de Chile, acordada por la unanimidad de los alcaldes y de los concejales en ese congreso, de que el Gobierno les destine los recursos necesarios para cubrir los déficit permanentes que tienen los servicios de educación y de salud.</w:t>
      </w:r>
    </w:p>
    <w:p>
      <w:pPr>
        <w:pStyle w:val="NormalWeb"/>
        <w:rPr/>
      </w:pPr>
      <w:r>
        <w:rPr/>
        <w:t>Por eso, no obstante estar de acuerdo con el proyecto, tengo la aprensión, muy profunda, de que les estamos traspasando graves problemas de déficit a estos municipios que se están instalando y que tienen muchos gastos. Espero, como lo ha manifestado el señor Subsecretario de Desarrollo Regional, que se les asigne un mayor porcentaje del Fondo Común Municipal para que puedan instalarse en buena forma y cubrir los déficit que se les están traspasando.</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Como estamos próximos al término del Orden del Día, la Mesa propone prorrogar la sesión por quince minutos para escuchar a los Diputados señores Viera-Gallo, </w:t>
        <w:br/>
        <w:t>Huenchumilla y Galilea, y luego proceder a la votación del proyecto que tiene urgencia y que esperan las municipalidades afectadas.</w:t>
      </w:r>
    </w:p>
    <w:p>
      <w:pPr>
        <w:pStyle w:val="NormalWeb"/>
        <w:rPr/>
      </w:pPr>
      <w:r>
        <w:rPr/>
        <w:t xml:space="preserve">Tiene la palabra el Diputado señor </w:t>
        <w:br/>
        <w:t xml:space="preserve">Andrés Palma. </w:t>
      </w:r>
    </w:p>
    <w:p>
      <w:pPr>
        <w:pStyle w:val="NormalWeb"/>
        <w:rPr/>
      </w:pPr>
      <w:r>
        <w:rPr/>
        <w:t> </w:t>
      </w:r>
    </w:p>
    <w:p>
      <w:pPr>
        <w:pStyle w:val="NormalWeb"/>
        <w:rPr/>
      </w:pPr>
      <w:r>
        <w:rPr/>
        <w:t xml:space="preserve">El señor </w:t>
      </w:r>
      <w:r>
        <w:rPr>
          <w:b/>
          <w:bCs/>
        </w:rPr>
        <w:t xml:space="preserve">PALMA </w:t>
      </w:r>
      <w:r>
        <w:rPr/>
        <w:t>(don Andrés).- Señor Presidente, ¿por qué no prorrogamos la sesión hasta las 13 horas?, porque tenemos el acuerdo de tomar otra resolución a esa misma hora, relacionada con la admisibilidad de una iniciativa que quedó pendiente.</w:t>
      </w:r>
    </w:p>
    <w:p>
      <w:pPr>
        <w:pStyle w:val="NormalWeb"/>
        <w:rPr/>
      </w:pPr>
      <w:r>
        <w:rPr/>
        <w:t> </w:t>
      </w:r>
    </w:p>
    <w:p>
      <w:pPr>
        <w:pStyle w:val="NormalWeb"/>
        <w:rPr/>
      </w:pPr>
      <w:r>
        <w:rPr/>
        <w:t xml:space="preserve">El señor </w:t>
      </w:r>
      <w:r>
        <w:rPr>
          <w:b/>
          <w:bCs/>
        </w:rPr>
        <w:t xml:space="preserve">ROCHA </w:t>
      </w:r>
      <w:r>
        <w:rPr/>
        <w:t>(Vicepresidente).- En todo caso, si hubiera acuerdo de la Sala, en el tiempo que resta podríamos avanzar en los proyectos de acuerdo.</w:t>
      </w:r>
    </w:p>
    <w:p>
      <w:pPr>
        <w:pStyle w:val="NormalWeb"/>
        <w:rPr/>
      </w:pPr>
      <w:r>
        <w:rPr/>
        <w:t> </w:t>
      </w:r>
    </w:p>
    <w:p>
      <w:pPr>
        <w:pStyle w:val="NormalWeb"/>
        <w:rPr/>
      </w:pPr>
      <w:r>
        <w:rPr/>
        <w:t>Un señor Diputado</w:t>
      </w:r>
      <w:r>
        <w:rPr>
          <w:b/>
          <w:bCs/>
        </w:rPr>
        <w:t xml:space="preserve">.- </w:t>
      </w:r>
      <w:r>
        <w:rPr/>
        <w:t>No.</w:t>
      </w:r>
    </w:p>
    <w:p>
      <w:pPr>
        <w:pStyle w:val="NormalWeb"/>
        <w:rPr/>
      </w:pPr>
      <w:r>
        <w:rPr/>
        <w:t> </w:t>
      </w:r>
    </w:p>
    <w:p>
      <w:pPr>
        <w:pStyle w:val="NormalWeb"/>
        <w:rPr/>
      </w:pPr>
      <w:r>
        <w:rPr/>
        <w:t xml:space="preserve">El señor </w:t>
      </w:r>
      <w:r>
        <w:rPr>
          <w:b/>
          <w:bCs/>
        </w:rPr>
        <w:t>ROCHA</w:t>
      </w:r>
      <w:r>
        <w:rPr/>
        <w:t xml:space="preserve"> (Vicepresidente).- Hay una proposición en el sentido de prorrogar el Orden del Día por quince minutos o hasta las 13 horas.</w:t>
      </w:r>
    </w:p>
    <w:p>
      <w:pPr>
        <w:pStyle w:val="NormalWeb"/>
        <w:rPr/>
      </w:pPr>
      <w:r>
        <w:rPr/>
        <w:t> </w:t>
      </w:r>
    </w:p>
    <w:p>
      <w:pPr>
        <w:pStyle w:val="NormalWeb"/>
        <w:rPr/>
      </w:pPr>
      <w:r>
        <w:rPr/>
        <w:t xml:space="preserve">El señor </w:t>
      </w:r>
      <w:r>
        <w:rPr>
          <w:b/>
          <w:bCs/>
        </w:rPr>
        <w:t xml:space="preserve">BAYO.- </w:t>
      </w:r>
      <w:r>
        <w:rPr/>
        <w:t>Hasta las 13 horas, señor Presidente.</w:t>
      </w:r>
    </w:p>
    <w:p>
      <w:pPr>
        <w:pStyle w:val="NormalWeb"/>
        <w:rPr/>
      </w:pPr>
      <w:r>
        <w:rPr/>
        <w:t> </w:t>
      </w:r>
    </w:p>
    <w:p>
      <w:pPr>
        <w:pStyle w:val="NormalWeb"/>
        <w:rPr/>
      </w:pPr>
      <w:r>
        <w:rPr/>
        <w:t xml:space="preserve">El señor </w:t>
      </w:r>
      <w:r>
        <w:rPr>
          <w:b/>
          <w:bCs/>
        </w:rPr>
        <w:t xml:space="preserve">ROCHA </w:t>
      </w:r>
      <w:r>
        <w:rPr/>
        <w:t xml:space="preserve">(Vicepresidente).- Acordada la prórroga hasta las 13 horas. </w:t>
      </w:r>
    </w:p>
    <w:p>
      <w:pPr>
        <w:pStyle w:val="NormalWeb"/>
        <w:rPr/>
      </w:pPr>
      <w:r>
        <w:rPr/>
        <w:t>Tiene la palabra el Diputado señor Viera-Gallo.</w:t>
      </w:r>
    </w:p>
    <w:p>
      <w:pPr>
        <w:pStyle w:val="NormalWeb"/>
        <w:rPr/>
      </w:pPr>
      <w:r>
        <w:rPr/>
        <w:t> </w:t>
      </w:r>
    </w:p>
    <w:p>
      <w:pPr>
        <w:pStyle w:val="NormalWeb"/>
        <w:rPr/>
      </w:pPr>
      <w:r>
        <w:rPr/>
        <w:t xml:space="preserve">El señor </w:t>
      </w:r>
      <w:r>
        <w:rPr>
          <w:b/>
          <w:bCs/>
        </w:rPr>
        <w:t xml:space="preserve">VIERA-GALLO.- </w:t>
      </w:r>
      <w:r>
        <w:rPr/>
        <w:t xml:space="preserve">Señor Presidente, como lo señalaron el diputado informante y el Subsecretario de Desarrollo Regional, la iniciativa tiene un objetivo bien preciso. Al crearse las nuevas comunas, por un error que puede atribuirse al Parlamento o al Ejecutivo, el proyecto respectivo se aprobó sin el articulado correspondiente para el traspaso de los servicios de salud y de educación. Se entendió que esto quedaba implícito en el articulado sustancial del proyecto, pero, como un dictamen de la Contraloría sostuvo lo contrario, fue necesario resolver el problema. </w:t>
      </w:r>
    </w:p>
    <w:p>
      <w:pPr>
        <w:pStyle w:val="NormalWeb"/>
        <w:rPr/>
      </w:pPr>
      <w:r>
        <w:rPr/>
        <w:t>Al respecto, como lo expresaron los Diputados señores Ortiz, Sabag y otros, se originaron múltiples dificultades en cuanto al funcionamiento concreto de los servicios de salud y de educación en las nuevas comunas, muy particularmente en la de Chiguayante, donde ha habido paros de su consultorio porque no podían pagarse los salarios debido a desentendimientos entre el gobierno central, la comuna madre, la nueva comuna, etcétera. Por eso, es de vital importancia y urgente aprobar el proyecto, a fin de que las nuevas comunas puedan funcionar con la plenitud de su servicio, personal, recursos y atribuciones, razón por la cual pido, más allá de los problemas que puede haber en su tramitación en una u otra comisión, que la Sala le dé su apoyo unánime, de manera que pueda ser despachado hoy al Senado.</w:t>
      </w:r>
    </w:p>
    <w:p>
      <w:pPr>
        <w:pStyle w:val="NormalWeb"/>
        <w:rPr/>
      </w:pPr>
      <w:r>
        <w:rPr/>
        <w:t xml:space="preserve">Además, como bien lo manifestó el Subsecretario de Desarrollo Regional, ayer, en la Comisión de Constitución, Legislación y Justicia de la Cámara, aprobamos la reforma constitucional referente a la modernización de la organización municipal. </w:t>
      </w:r>
    </w:p>
    <w:p>
      <w:pPr>
        <w:pStyle w:val="NormalWeb"/>
        <w:rPr/>
      </w:pPr>
      <w:r>
        <w:rPr/>
        <w:t>Dicho proyecto contiene un artículo nuevo que establece normas respecto de las autoridades que deberán regir las nuevas comunas mientras la ley las crea y se instalan, debido a problemas que se han generado en algunos lugares, muy principalmente entre las comunas de Concón y de Viña del Mar, por cuanto la Municipalidad de Viña del Mar vendió bienes de la futura comuna de Concón, creándose una situación extraordinariamente difícil.</w:t>
      </w:r>
    </w:p>
    <w:p>
      <w:pPr>
        <w:pStyle w:val="NormalWeb"/>
        <w:rPr/>
      </w:pPr>
      <w:r>
        <w:rPr/>
        <w:t xml:space="preserve">Por iniciativa de quien habla y, después, de toda la Comisión, se estableció una indicación que, además, prescribe que la ley orgánica respectiva deberá dar normas sobre el traspaso de los servicios. De manera que la nueva ley orgánica municipal debiera contener normas permanentes respecto del traspaso de los servicios, en particular de salud y de educación, para evitar en el futuro los problemas que se originaron al crearse seis comunas nuevas, de las cuales dos corresponden al distrito que represento: San Pedro de la Paz y Chiguayante. </w:t>
      </w:r>
    </w:p>
    <w:p>
      <w:pPr>
        <w:pStyle w:val="NormalWeb"/>
        <w:rPr/>
      </w:pPr>
      <w:r>
        <w:rPr/>
        <w:t>No se trata de resolver todos los problemas de los municipios en esta ley, pues para eso está la reforma constitucional -aprobada en el Senado, despachada ayer por la Comisión y de la cual tomará conocimiento la Cámara la próxima semana- y la ley orgánica de Municipalidades que establece la modernización municipal. Pero, éste es un problema puntual, concreto y específico que requiere una solución urgente.</w:t>
      </w:r>
    </w:p>
    <w:p>
      <w:pPr>
        <w:pStyle w:val="NormalWeb"/>
        <w:rPr/>
      </w:pPr>
      <w:r>
        <w:rPr/>
        <w:t xml:space="preserve">Espero que el proyecto sea aprobado hoy por unanimidad. </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Huenchumilla.</w:t>
      </w:r>
    </w:p>
    <w:p>
      <w:pPr>
        <w:pStyle w:val="NormalWeb"/>
        <w:rPr/>
      </w:pPr>
      <w:r>
        <w:rPr/>
        <w:t> </w:t>
      </w:r>
    </w:p>
    <w:p>
      <w:pPr>
        <w:pStyle w:val="NormalWeb"/>
        <w:rPr/>
      </w:pPr>
      <w:r>
        <w:rPr/>
        <w:t xml:space="preserve">El señor </w:t>
      </w:r>
      <w:r>
        <w:rPr>
          <w:b/>
          <w:bCs/>
        </w:rPr>
        <w:t xml:space="preserve">HUENCHUMILLA.- </w:t>
      </w:r>
      <w:r>
        <w:rPr/>
        <w:t>Señor Presidente, creo que todos estamos contestes en la urgencia del tema, porque -como dijo el Diputado señor José García- se viene arrastrando desde hace varios meses y las situaciones de las municipalidades ameritan un tratamiento rápido; pero eso no significa que tengamos que hacer las cosas mal. Yo, concordando con la necesidad de efectuarlas rápido, tengo algunas dudas respecto de la redacción del proyecto. En primer lugar, me refiero al artículo 1º, en cuanto determina por ley el traspaso de bienes muebles e inmuebles de una municipalidad a otra. Quiero recordar a los señores Subsecretario y diputados que el artículo 107 de la Constitución señala que las municipalidades son corporaciones autónomas de derecho público con patrimonio propio. Por lo tanto, planteo la duda de si por ley podemos traspasar directamente bienes muebles o inmuebles de una municipalidad a otra. ¿Por qué? Porque si no hacemos las cosas bien, podemos encontrarnos nuevamente con que la Contraloría objete actos administrativos de municipalidades cuando deban aplicar los artículos de esta iniciativa.</w:t>
      </w:r>
    </w:p>
    <w:p>
      <w:pPr>
        <w:pStyle w:val="NormalWeb"/>
        <w:rPr/>
      </w:pPr>
      <w:r>
        <w:rPr/>
        <w:t>Ni aun recurriendo al artículo 60, número 10), de la Constitución, encontraría una salida, porque dicho precepto dispone que sólo son materias de ley las que fijen las normas sobre enajenación de bienes de las municipalidades. Pero, una cosa es que por ley establezcamos las normas en virtud de las cuales las municipalidades podrán enajenar los bienes municipales, y otra que la ley disponga derechamente por sí, como el artículo 1º, que tales bienes se traspasarán de una municipalidad a otra.</w:t>
      </w:r>
    </w:p>
    <w:p>
      <w:pPr>
        <w:pStyle w:val="NormalWeb"/>
        <w:rPr/>
      </w:pPr>
      <w:r>
        <w:rPr/>
        <w:t>Planteo esa duda porque en los artículos respectivos de la ley que creó la municipalidad de Padre Las Casas las cosas se hicieron bien en ese sentido y no hubo ningún problema.</w:t>
      </w:r>
    </w:p>
    <w:p>
      <w:pPr>
        <w:pStyle w:val="NormalWeb"/>
        <w:rPr/>
      </w:pPr>
      <w:r>
        <w:rPr/>
        <w:t xml:space="preserve">En segundo lugar, en relación con el inciso segundo del artículo 1º, tengo serias dudas sobre si por ley podemos traspasar personal afecto al Código del Trabajo, porque una cosa es el personal vinculado con la administración del Estado o las municipalidades, el cual es contratado por una resolución del Estado, y otra es el vínculo de una persona regida por las normas del Código del Trabajo. Ahí existe un contrato, una declaración o acto voluntario y, por lo tanto, la ley no podría inmiscuirse en una relación de tipo privado, obligando a las partes a un traspaso determinado. Estamos en presencia de un contrato privado y no de una adscripción que corresponde a funcionarios públicos o municipales regidos por sus estatutos especiales. </w:t>
      </w:r>
    </w:p>
    <w:p>
      <w:pPr>
        <w:pStyle w:val="NormalWeb"/>
        <w:rPr/>
      </w:pPr>
      <w:r>
        <w:rPr/>
        <w:t>Ahí planteo la duda. Creo que estamos haciendo las cosas mal. La norma no está bien redactada y es probable que en la tramitación del proyecto surja de nuevo esa duda sobre la materia.</w:t>
      </w:r>
    </w:p>
    <w:p>
      <w:pPr>
        <w:pStyle w:val="NormalWeb"/>
        <w:rPr/>
      </w:pPr>
      <w:r>
        <w:rPr/>
        <w:t xml:space="preserve">En tercer lugar, cuando se habla de traspasar a este personal, se dice que su número e individualización serán acordados por los respectivos alcaldes. O sea, el proyecto da un cheque en blanco, una facultad a los alcaldes, para que determinen el número -puede ser uno o ciento- y la proporción -nada o la totalidad-, en circunstancias de que nos corresponde establecerla en la ley. Pregunto en qué parte de la Constitución podemos delegar facultades a las municipalidades para que dispongan de su personal en el ciento por ciento o en el uno por ciento. </w:t>
      </w:r>
    </w:p>
    <w:p>
      <w:pPr>
        <w:pStyle w:val="NormalWeb"/>
        <w:rPr/>
      </w:pPr>
      <w:r>
        <w:rPr/>
        <w:t>Más aún, en el artículo 2º se señala que en esa descripción se determinarán los derechos y obligaciones que el Ministerio correspondiente indicó a la municipalidad. Tales derechos y obligaciones deben estar establecidos en la iniciativa que estamos dictando; pero no puede quedar entregado a la voluntad de los alcaldes la determinación de las obligaciones y los derechos que se traspasan o no.</w:t>
      </w:r>
    </w:p>
    <w:p>
      <w:pPr>
        <w:pStyle w:val="NormalWeb"/>
        <w:rPr/>
      </w:pPr>
      <w:r>
        <w:rPr/>
        <w:t>Quiero señalar, además, que existen a lo menos dos o tres materias más que presentan dudas. Una se refiere a la inscripción de bienes raíces y vehículos, y otra a las corporaciones, cuyas normas me parecen insuficientes y también de dudosa constitucionalidad traspasar sus bienes por ley, porque son distintas de las municipalidades.</w:t>
      </w:r>
    </w:p>
    <w:p>
      <w:pPr>
        <w:pStyle w:val="NormalWeb"/>
        <w:rPr/>
      </w:pPr>
      <w:r>
        <w:rPr/>
        <w:t>En consecuencia, estoy consciente de que tenemos urgencia en legislar sobre la materia, pero creo que este proyecto contiene tantas dudas y problemas de tipo constitucional que, francamente, sería bueno redactarlo mejor para no postergar nuevamente el traspaso definitivo de los servicios de una municipalidad a otr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Galilea.</w:t>
      </w:r>
    </w:p>
    <w:p>
      <w:pPr>
        <w:pStyle w:val="NormalWeb"/>
        <w:rPr/>
      </w:pPr>
      <w:r>
        <w:rPr/>
        <w:t> </w:t>
      </w:r>
    </w:p>
    <w:p>
      <w:pPr>
        <w:pStyle w:val="NormalWeb"/>
        <w:rPr/>
      </w:pPr>
      <w:r>
        <w:rPr/>
        <w:t xml:space="preserve">El señor </w:t>
      </w:r>
      <w:r>
        <w:rPr>
          <w:b/>
          <w:bCs/>
        </w:rPr>
        <w:t xml:space="preserve">GALILEA.- </w:t>
      </w:r>
      <w:r>
        <w:rPr/>
        <w:t>Señor Presidente, he pedido la palabra para ratificar los dichos de mi colega el Diputado José García y para agregar que, de la discusión del proyecto en la Comisión de Hacienda, se desprende con toda claridad que la creación de las comunas ha sido parte de un proceso de mucha improvisación, porque no se valoraron ni se tuvieron suficientemente en cuenta los inconvenientes que sobrevendrían con esa decisión.</w:t>
      </w:r>
    </w:p>
    <w:p>
      <w:pPr>
        <w:pStyle w:val="NormalWeb"/>
        <w:rPr/>
      </w:pPr>
      <w:r>
        <w:rPr/>
        <w:t>A pesar de que no participé directamente en el proyecto original, en la Comisión de Hacienda se señaló que hubo estudios de factibilidad con el objeto de apreciar si procedía o no su creación. Sin duda, esa decisión fue acertada, pero también se evidencia a simple vista que dichos estudios no dieron debida cuenta de las situaciones que se crearían en la medida en que esos municipios entraran en funcionamiento.</w:t>
      </w:r>
    </w:p>
    <w:p>
      <w:pPr>
        <w:pStyle w:val="NormalWeb"/>
        <w:rPr/>
      </w:pPr>
      <w:r>
        <w:rPr/>
        <w:t>Por ultimo, parece claro a estas alturas, más allá de la discusión que podamos sostener aquí, incluso de los méritos del proyecto que discutimos, que a las autoridades que asumieron en diciembre del año pasado se les traspasó un territorio, miles de habitantes y muchos problemas e inconvenientes sobre los cuales no ha habido voluntad para resolverlos.</w:t>
      </w:r>
    </w:p>
    <w:p>
      <w:pPr>
        <w:pStyle w:val="NormalWeb"/>
        <w:rPr/>
      </w:pPr>
      <w:r>
        <w:rPr/>
        <w:t>Se ha hablado de la necesidad de crear una suerte de ley marco para enfrentar la futura creación de comunas. Para eso no se necesita establecer una ley de ese tipo, sino, simplemente, evaluar las situaciones que se producirán en esas comunas a partir de su creación. Por ejemplo, hay que evaluar la situación que se generará con los déficits en los servicios traspasados, en los cuales ha habido falencias, fallas o, a lo menos, un error. Cuando las cosas parten mal, normalmente también terminan mal.</w:t>
      </w:r>
    </w:p>
    <w:p>
      <w:pPr>
        <w:pStyle w:val="NormalWeb"/>
        <w:rPr/>
      </w:pPr>
      <w:r>
        <w:rPr/>
        <w:t>Ha habido, además, toda suerte de improvisaciones. Por ejemplo, hay comunas a las cuales se han traspasado fondos extraordinarios por la vía de la emergencia, pero otras nuevas no han recibido esos recursos. Hay corporaciones que han tenido la suerte de contar con un edificio para su establecimiento; sin embargo, otras no han tenido esa misma suerte. De modo que estamos frente a situaciones diversas, porque esas últimas comunas han debido destinar recursos para adquirir los bienes necesarios para instaurar sus municipalidades. No ha habido disposición de atender iguales necesidades con un trato equiparado, justo y racional.</w:t>
      </w:r>
    </w:p>
    <w:p>
      <w:pPr>
        <w:pStyle w:val="NormalWeb"/>
        <w:rPr/>
      </w:pPr>
      <w:r>
        <w:rPr/>
        <w:t>Termino señalando que, según mi parecer, el proyecto es malo e incompleto, y no solucionará debidamente los problemas que se están presentando. Pero, como bien ha señalado el Diputado José García, los parlamentarios tenemos una camisa de fuerza en esta materia, porque votar a favor significa de algún modo avalar este incompleto y mal proyecto, y hacerlo en contra representará, lisa y llanamente, no proveer las mínimas "ventajas" -si las tiene- o, al menos, originar una especie de vacío legal, como se ha señalado. Es decir, nos vemos obligados a aprobarlo, a votar por el mal menor, como muchas veces ocurre en la Cámara. Estoy seguro de que, como ha acontecido con proyectos de igual naturaleza, en menos tiempo del imaginado estaremos frente a otra iniciativa legal, a través de la cual se intentará resolver los problemas que generará la creación de comunas, improvisación inaceptable, a mi juicio, si se consideran las expectativas de condiciones y calidad de vida que ello genera en sus habitantes y autoridade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Ofrezco la palabra.</w:t>
      </w:r>
    </w:p>
    <w:p>
      <w:pPr>
        <w:pStyle w:val="NormalWeb"/>
        <w:rPr/>
      </w:pPr>
      <w:r>
        <w:rPr/>
        <w:t>Ofrezco la palabra.</w:t>
      </w:r>
    </w:p>
    <w:p>
      <w:pPr>
        <w:pStyle w:val="NormalWeb"/>
        <w:rPr/>
      </w:pPr>
      <w:r>
        <w:rPr/>
        <w:t>Cerrado el debate.</w:t>
      </w:r>
    </w:p>
    <w:p>
      <w:pPr>
        <w:pStyle w:val="NormalWeb"/>
        <w:rPr/>
      </w:pPr>
      <w:r>
        <w:rPr/>
        <w:t>De conformidad con el acuerdo de la Sala, el proyecto se votará a las 13.00 horas.</w:t>
      </w:r>
    </w:p>
    <w:p>
      <w:pPr>
        <w:pStyle w:val="NormalWeb"/>
        <w:rPr/>
      </w:pPr>
      <w:r>
        <w:rPr/>
        <w:t> </w:t>
      </w:r>
    </w:p>
    <w:p>
      <w:pPr>
        <w:pStyle w:val="NormalWeb"/>
        <w:rPr>
          <w:i/>
          <w:i/>
          <w:iCs/>
        </w:rPr>
      </w:pPr>
      <w:r>
        <w:rPr>
          <w:i/>
          <w:iCs/>
        </w:rPr>
        <w:t>-Posteriormente, la Sala aprobó el proyecto en los siguientes términos:</w:t>
      </w:r>
    </w:p>
    <w:p>
      <w:pPr>
        <w:pStyle w:val="NormalWeb"/>
        <w:rPr/>
      </w:pPr>
      <w:r>
        <w:rPr/>
        <w:t xml:space="preserve">El señor </w:t>
      </w:r>
      <w:r>
        <w:rPr>
          <w:b/>
          <w:bCs/>
        </w:rPr>
        <w:t>BAYO.-</w:t>
      </w:r>
      <w:r>
        <w:rPr/>
        <w:t xml:space="preserve"> Señor Presidente, pido la palabra para plantear una cuestión de Reglamento.</w:t>
      </w:r>
    </w:p>
    <w:p>
      <w:pPr>
        <w:pStyle w:val="NormalWeb"/>
        <w:rPr/>
      </w:pPr>
      <w:r>
        <w:rPr/>
        <w:t> </w:t>
      </w:r>
    </w:p>
    <w:p>
      <w:pPr>
        <w:pStyle w:val="NormalWeb"/>
        <w:rPr/>
      </w:pPr>
      <w:r>
        <w:rPr/>
        <w:t xml:space="preserve">El señor </w:t>
      </w:r>
      <w:r>
        <w:rPr>
          <w:b/>
          <w:bCs/>
        </w:rPr>
        <w:t>ARANCIBIA</w:t>
      </w:r>
      <w:r>
        <w:rPr/>
        <w:t xml:space="preserve"> (Vicepresiden-te).- Tiene la palabra el Diputado señor </w:t>
        <w:br/>
        <w:t>Bayo.</w:t>
      </w:r>
    </w:p>
    <w:p>
      <w:pPr>
        <w:pStyle w:val="NormalWeb"/>
        <w:rPr/>
      </w:pPr>
      <w:r>
        <w:rPr/>
        <w:t> </w:t>
      </w:r>
    </w:p>
    <w:p>
      <w:pPr>
        <w:pStyle w:val="NormalWeb"/>
        <w:rPr/>
      </w:pPr>
      <w:r>
        <w:rPr/>
        <w:t xml:space="preserve">El señor </w:t>
      </w:r>
      <w:r>
        <w:rPr>
          <w:b/>
          <w:bCs/>
        </w:rPr>
        <w:t>BAYO.-</w:t>
      </w:r>
      <w:r>
        <w:rPr/>
        <w:t xml:space="preserve"> Señor Presidente, se había acordado que el proyecto de ley relacionado con el traspaso de servicios municipales se votaría a las 13 horas.</w:t>
      </w:r>
    </w:p>
    <w:p>
      <w:pPr>
        <w:pStyle w:val="NormalWeb"/>
        <w:rPr/>
      </w:pPr>
      <w:r>
        <w:rPr/>
        <w:t> </w:t>
      </w:r>
    </w:p>
    <w:p>
      <w:pPr>
        <w:pStyle w:val="NormalWeb"/>
        <w:rPr/>
      </w:pPr>
      <w:r>
        <w:rPr/>
        <w:t xml:space="preserve">El señor </w:t>
      </w:r>
      <w:r>
        <w:rPr>
          <w:b/>
          <w:bCs/>
        </w:rPr>
        <w:t>ARANCIBIA</w:t>
      </w:r>
      <w:r>
        <w:rPr/>
        <w:t xml:space="preserve"> (Vicepresiden-te).- Tiene toda la razón el señor diputado. El proyecto no tiene indicaciones.</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53 votos; por la negativa, 0 voto. No hubo abstenciones.</w:t>
      </w:r>
    </w:p>
    <w:p>
      <w:pPr>
        <w:pStyle w:val="NormalWeb"/>
        <w:rPr/>
      </w:pPr>
      <w:r>
        <w:rPr/>
        <w:t> </w:t>
      </w:r>
    </w:p>
    <w:p>
      <w:pPr>
        <w:pStyle w:val="NormalWeb"/>
        <w:rPr/>
      </w:pPr>
      <w:r>
        <w:rPr/>
        <w:t xml:space="preserve">El señor </w:t>
      </w:r>
      <w:r>
        <w:rPr>
          <w:b/>
          <w:bCs/>
        </w:rPr>
        <w:t>ARANCIBIA</w:t>
      </w:r>
      <w:r>
        <w:rPr/>
        <w:t xml:space="preserve"> (Vicepresiden-te).- Aprobado el proyecto de ley en general y en particular.</w:t>
      </w:r>
    </w:p>
    <w:p>
      <w:pPr>
        <w:pStyle w:val="NormalWeb"/>
        <w:rPr/>
      </w:pPr>
      <w:r>
        <w:rPr/>
        <w:t>Despachado el proyect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Álvarez-Salamanca, Arancibia, Ascencio, Aylwin (don Andrés), Aylwin (doña Mariana), Bartolucci, Bayo, Cornejo, Correa, Dupré, Encina, Errázuriz, Estévez, García (don José), Gutiérrez, Hernández, Huenchumilla, Jara, Jeame Barrueto, </w:t>
        <w:br/>
        <w:t xml:space="preserve">Jürgensen, Latorre, Letelier (don Juan </w:t>
        <w:br/>
        <w:t>Pablo), Letelier (don Felipe), Longton, Masferrer, Matthei (doña Evelyn), Melero, Montes, Ojeda, Ortiz, Palma (don Andrés), Palma (don Joaquín), Pérez (don Aníbal), Pérez (don Ramón), Pérez (don Víctor), Pollarolo (doña Fanny), Rebolledo (doña Romy), Reyes, Saa (doña María Antonieta), Sabag, Salas, Seguel, Silva, Solís, Soria, Sota, Tohá, Tuma, Ulloa, Vega, Villouta y Zambrano.</w:t>
      </w:r>
    </w:p>
    <w:p>
      <w:pPr>
        <w:pStyle w:val="NormalWeb"/>
        <w:rPr>
          <w:b/>
          <w:b/>
          <w:bCs/>
        </w:rPr>
      </w:pPr>
      <w:r>
        <w:rPr>
          <w:b/>
          <w:bCs/>
        </w:rPr>
        <w:t> </w:t>
      </w:r>
    </w:p>
    <w:p>
      <w:pPr>
        <w:pStyle w:val="NormalWeb"/>
        <w:rPr>
          <w:b/>
          <w:b/>
          <w:bCs/>
        </w:rPr>
      </w:pPr>
      <w:r>
        <w:rPr>
          <w:b/>
          <w:bCs/>
        </w:rPr>
        <w:t>TRAMITACIÓN DE PROYECTO DE LEY SOBRE PAGO DE REMUNERACIONES A PROFESIONALES DE LA EDUCACIÓN.</w:t>
      </w:r>
    </w:p>
    <w:p>
      <w:pPr>
        <w:pStyle w:val="NormalWeb"/>
        <w:rPr/>
      </w:pPr>
      <w:r>
        <w:rPr/>
        <w:t> </w:t>
      </w:r>
    </w:p>
    <w:p>
      <w:pPr>
        <w:pStyle w:val="NormalWeb"/>
        <w:rPr/>
      </w:pPr>
      <w:r>
        <w:rPr/>
        <w:t xml:space="preserve">El señor </w:t>
      </w:r>
      <w:r>
        <w:rPr>
          <w:b/>
          <w:bCs/>
        </w:rPr>
        <w:t>MARTÍNEZ,</w:t>
      </w:r>
      <w:r>
        <w:rPr/>
        <w:t xml:space="preserve"> don Gutenberg (Presidente).- Señores diputados, según lo acordado, como son las 13 horas, debemos analizar el problema suscitado respecto de la moción interpretativa de la ley </w:t>
        <w:br/>
        <w:t>Nº 19.504.</w:t>
      </w:r>
    </w:p>
    <w:p>
      <w:pPr>
        <w:pStyle w:val="NormalWeb"/>
        <w:rPr/>
      </w:pPr>
      <w:r>
        <w:rPr/>
        <w:t>Debo informar a la Sala que acaba de ingresar un mensaje del Ejecutivo por el cual inicia un proyecto de ley que faculta para pagar un aumento de remuneraciones a profesionales que indica.</w:t>
      </w:r>
    </w:p>
    <w:p>
      <w:pPr>
        <w:pStyle w:val="NormalWeb"/>
        <w:rPr/>
      </w:pPr>
      <w:r>
        <w:rPr/>
        <w:t>El mensaje se funda en una moción presentada por los Diputados señores Valenzuela, Villouta, Ortiz, Aylwin, don Andrés; Errázuriz, Ulloa, Ávila, Morales, Solís y Arancibia.</w:t>
      </w:r>
    </w:p>
    <w:p>
      <w:pPr>
        <w:pStyle w:val="NormalWeb"/>
        <w:rPr/>
      </w:pPr>
      <w:r>
        <w:rPr/>
        <w:t> </w:t>
      </w:r>
    </w:p>
    <w:p>
      <w:pPr>
        <w:pStyle w:val="NormalWeb"/>
        <w:rPr/>
      </w:pPr>
      <w:r>
        <w:rPr/>
        <w:t xml:space="preserve">El señor </w:t>
      </w:r>
      <w:r>
        <w:rPr>
          <w:b/>
          <w:bCs/>
        </w:rPr>
        <w:t xml:space="preserve">ULLOA.- </w:t>
      </w:r>
      <w:r>
        <w:rPr/>
        <w:t>¿Con qué urgencia está calificado?</w:t>
      </w:r>
    </w:p>
    <w:p>
      <w:pPr>
        <w:pStyle w:val="NormalWeb"/>
        <w:rPr/>
      </w:pPr>
      <w:r>
        <w:rPr/>
        <w:t> </w:t>
      </w:r>
    </w:p>
    <w:p>
      <w:pPr>
        <w:pStyle w:val="NormalWeb"/>
        <w:rPr/>
      </w:pPr>
      <w:r>
        <w:rPr/>
        <w:t xml:space="preserve">El señor </w:t>
      </w:r>
      <w:r>
        <w:rPr>
          <w:b/>
          <w:bCs/>
        </w:rPr>
        <w:t xml:space="preserve">MARTÍNEZ, </w:t>
      </w:r>
      <w:r>
        <w:rPr/>
        <w:t>don Gutenberg (Presidente).- Con discusión inmediata.</w:t>
      </w:r>
    </w:p>
    <w:p>
      <w:pPr>
        <w:pStyle w:val="NormalWeb"/>
        <w:rPr/>
      </w:pPr>
      <w:r>
        <w:rPr/>
        <w:t>Dado que está claro que no contempla aumento de gasto, no requiere el trámite de la Comisión de Hacienda, por lo cual tenemos dos opciones.</w:t>
      </w:r>
    </w:p>
    <w:p>
      <w:pPr>
        <w:pStyle w:val="NormalWeb"/>
        <w:rPr/>
      </w:pPr>
      <w:r>
        <w:rPr/>
        <w:t>En términos de discusión inmediata, disponemos teóricamente de tres días. Por lo tanto, tenemos la alternativa de extender la sesión por un lapso prudente, dada la urgencia del tema y de que consta de un solo artículo, de modo que se defina en esta sesión, o enviar el proyecto a la Comisión técnica, colocándolo en el primer lugar de la Tabla de la sesión de mañana.</w:t>
      </w:r>
    </w:p>
    <w:p>
      <w:pPr>
        <w:pStyle w:val="NormalWeb"/>
        <w:rPr/>
      </w:pPr>
      <w:r>
        <w:rPr/>
        <w:t xml:space="preserve">Ofrezco la palabra a fin de que la Sala se pronuncie sobre una u otra alternativa. </w:t>
      </w:r>
    </w:p>
    <w:p>
      <w:pPr>
        <w:pStyle w:val="NormalWeb"/>
        <w:rPr/>
      </w:pPr>
      <w:r>
        <w:rPr/>
        <w:t>En ese entendido, sólo podrán usar de la palabra los Diputados señores Valenzuela, Andrés Palma y Felipe Letelier, y después votaríamos.</w:t>
      </w:r>
    </w:p>
    <w:p>
      <w:pPr>
        <w:pStyle w:val="NormalWeb"/>
        <w:rPr/>
      </w:pPr>
      <w:r>
        <w:rPr/>
        <w:t> </w:t>
      </w:r>
    </w:p>
    <w:p>
      <w:pPr>
        <w:pStyle w:val="NormalWeb"/>
        <w:rPr/>
      </w:pPr>
      <w:r>
        <w:rPr/>
        <w:t xml:space="preserve">El señor </w:t>
      </w:r>
      <w:r>
        <w:rPr>
          <w:b/>
          <w:bCs/>
        </w:rPr>
        <w:t xml:space="preserve">VALENZUELA.- </w:t>
      </w:r>
      <w:r>
        <w:rPr/>
        <w:t>Señor Presidente, debemos tener cuidado. Propongo que no se decida ahora sobre el procedimiento a seguir, porque ya tenemos un asunto acordado y para modificarlo se requiere unanimidad, y no la voy a dar, hasta que conozca el contenido del texto, porque no estaré de acuerdo si establece -como se planteaba aquí- que las remuneraciones se paguen en forma voluntaria. No es por protagonismo personal ni de grupo, sino para asegurar plenamente que las cosas son como se quieren hacer.</w:t>
      </w:r>
    </w:p>
    <w:p>
      <w:pPr>
        <w:pStyle w:val="NormalWeb"/>
        <w:rPr/>
      </w:pPr>
      <w:r>
        <w:rPr/>
        <w:t>Deseo que no hagamos nada, hasta que leamos el texto del mensaje.</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ndrés Palma.</w:t>
      </w:r>
    </w:p>
    <w:p>
      <w:pPr>
        <w:pStyle w:val="NormalWeb"/>
        <w:rPr/>
      </w:pPr>
      <w:r>
        <w:rPr/>
        <w:t> </w:t>
      </w:r>
    </w:p>
    <w:p>
      <w:pPr>
        <w:pStyle w:val="NormalWeb"/>
        <w:rPr/>
      </w:pPr>
      <w:r>
        <w:rPr/>
        <w:t xml:space="preserve">El señor </w:t>
      </w:r>
      <w:r>
        <w:rPr>
          <w:b/>
          <w:bCs/>
        </w:rPr>
        <w:t xml:space="preserve">PALMA </w:t>
      </w:r>
      <w:r>
        <w:rPr/>
        <w:t>(don Andrés).- Señor Presidente, entiendo que el proyecto reemplaza una moción de diversos señores parlamentarios, pero contiene la misma idea. En consecuencia, debe ir a la Comisión de Hacienda.</w:t>
      </w:r>
    </w:p>
    <w:p>
      <w:pPr>
        <w:pStyle w:val="NormalWeb"/>
        <w:rPr/>
      </w:pPr>
      <w:r>
        <w:rPr/>
        <w:t>Pienso que debemos ser rigurosos en el tratamiento de un mensaje. A mi juicio, involucra recursos porque afecta el pago de remuneraciones y otorga un reajuste diferente. Por lo tanto, creo que la modificación al sistema de absorción del reajuste debe pasar por dicha Comisión.</w:t>
      </w:r>
    </w:p>
    <w:p>
      <w:pPr>
        <w:pStyle w:val="NormalWeb"/>
        <w:rPr/>
      </w:pPr>
      <w:r>
        <w:rPr/>
        <w:t> </w:t>
      </w:r>
    </w:p>
    <w:p>
      <w:pPr>
        <w:pStyle w:val="NormalWeb"/>
        <w:rPr/>
      </w:pPr>
      <w:r>
        <w:rPr/>
        <w:t xml:space="preserve">El señor </w:t>
      </w:r>
      <w:r>
        <w:rPr>
          <w:b/>
          <w:bCs/>
        </w:rPr>
        <w:t xml:space="preserve">MARTÍNEZ, </w:t>
      </w:r>
      <w:r>
        <w:rPr/>
        <w:t>don Gutenberg (Presidente).- El criterio de la Mesa es distinto, señor diputado.</w:t>
      </w:r>
    </w:p>
    <w:p>
      <w:pPr>
        <w:pStyle w:val="NormalWeb"/>
        <w:rPr/>
      </w:pPr>
      <w:r>
        <w:rPr/>
        <w:t>A fin de evitar que la discusión se extienda innecesariamente, daré la palabra al Diputado señor Bayo, y luego, pediré un pronunciamiento de la Sala.</w:t>
      </w:r>
    </w:p>
    <w:p>
      <w:pPr>
        <w:pStyle w:val="NormalWeb"/>
        <w:rPr/>
      </w:pPr>
      <w:r>
        <w:rPr/>
        <w:t>Tiene la palabra el Diputado señor Bayo.</w:t>
      </w:r>
    </w:p>
    <w:p>
      <w:pPr>
        <w:pStyle w:val="NormalWeb"/>
        <w:rPr/>
      </w:pPr>
      <w:r>
        <w:rPr/>
        <w:t> </w:t>
      </w:r>
    </w:p>
    <w:p>
      <w:pPr>
        <w:pStyle w:val="NormalWeb"/>
        <w:rPr/>
      </w:pPr>
      <w:r>
        <w:rPr/>
        <w:t xml:space="preserve">El señor </w:t>
      </w:r>
      <w:r>
        <w:rPr>
          <w:b/>
          <w:bCs/>
        </w:rPr>
        <w:t xml:space="preserve">BAYO.- </w:t>
      </w:r>
      <w:r>
        <w:rPr/>
        <w:t>Señor Presidente, concuerdo con lo expresado por el Diputado señor Valenzuela, en el sentido de que es conveniente enviar el proyecto a la respectiva Comisión. Creo que linda en lo antirreglamentario actuar de otra manera, además de cierto grado de irresponsabilidad al discutir de inmediato un proyecto que se ha recibido por la vía del fax.</w:t>
      </w:r>
    </w:p>
    <w:p>
      <w:pPr>
        <w:pStyle w:val="NormalWeb"/>
        <w:rPr/>
      </w:pPr>
      <w:r>
        <w:rPr/>
        <w:t>En consecuencia, propongo concretamente que el proyecto vaya a Comisión y se vote en la sesión de mañan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eñores diputados, una solución podría ser que la Sala diera el acuerdo para que se dé cuenta de inmediato del proyecto, a fin de que se envíe a la Comisión técnica, y que mañana vaya en el primer lugar de la Tabla.</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ADMISIBILIDAD DE MOCIÓN INTERPRETATIVA DE LA LEY Nº 19.504. Aplicación del artículo 14 del Reglament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Felipe Valenzuela por un problema reglamentario.</w:t>
      </w:r>
    </w:p>
    <w:p>
      <w:pPr>
        <w:pStyle w:val="NormalWeb"/>
        <w:rPr/>
      </w:pPr>
      <w:r>
        <w:rPr/>
        <w:t> </w:t>
      </w:r>
    </w:p>
    <w:p>
      <w:pPr>
        <w:pStyle w:val="NormalWeb"/>
        <w:rPr/>
      </w:pPr>
      <w:r>
        <w:rPr/>
        <w:t xml:space="preserve">El señor </w:t>
      </w:r>
      <w:r>
        <w:rPr>
          <w:b/>
          <w:bCs/>
        </w:rPr>
        <w:t xml:space="preserve">VALENZUELA.- </w:t>
      </w:r>
      <w:r>
        <w:rPr/>
        <w:t xml:space="preserve">Señor Presidente, pido que se impugne la inadmisibilidad de la moción interpretativa de la ley </w:t>
        <w:br/>
        <w:t>Nº 19.504. Es lo único que procede en este instante; pido que se cumpla con lo acordado, en el sentido de que a esta hora se iba a alegar la admisibilidad.</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Señor diputado, el acuerdo fue que se postergaba el pronunciamiento sobre el tema a la espera de si llegaba o no un mensaje del Ejecutivo.</w:t>
      </w:r>
    </w:p>
    <w:p>
      <w:pPr>
        <w:pStyle w:val="NormalWeb"/>
        <w:rPr/>
      </w:pPr>
      <w:r>
        <w:rPr/>
        <w:t>El criterio de la Mesa es tener estricto cuidado en los temas de constitucionalidad, porque posteriormente pueden afectar los proyectos, y las soluciones que se busquen no se alcancen y nos afecten también desde un punto de vista corporativo.</w:t>
      </w:r>
    </w:p>
    <w:p>
      <w:pPr>
        <w:pStyle w:val="NormalWeb"/>
        <w:rPr/>
      </w:pPr>
      <w:r>
        <w:rPr/>
        <w:t>Sin perjuicio de ello, vamos a resolver ahora el tema de la inadmisibilidad de la moción como lo ha solicitado el Diputado señor Valenzuela.</w:t>
      </w:r>
    </w:p>
    <w:p>
      <w:pPr>
        <w:pStyle w:val="NormalWeb"/>
        <w:rPr/>
      </w:pPr>
      <w:r>
        <w:rPr/>
        <w:t>El Reglamento de la Corporación señala, en su artículo 14, que "La correspondiente declaración de inadmisibilidad será efectuada por el Presidente de la Cámara o del que haga sus veces, sin perjuicio de que la Sala pueda reconsiderarla, en cuyo caso ella se someterá a votación, previo debate por diez minutos, del que usarán por mitad, hasta dos Diputados pertenecientes a Comités de distintos Partidos que la apoyen, y hasta dos en iguales condiciones, que impugnen dicha declaración."</w:t>
      </w:r>
    </w:p>
    <w:p>
      <w:pPr>
        <w:pStyle w:val="NormalWeb"/>
        <w:rPr/>
      </w:pPr>
      <w:r>
        <w:rPr/>
        <w:t>Tiene la palabra, por cinco minutos, para impugnar la declaración, el Diputado señor Valenzuela.</w:t>
      </w:r>
    </w:p>
    <w:p>
      <w:pPr>
        <w:pStyle w:val="NormalWeb"/>
        <w:rPr/>
      </w:pPr>
      <w:r>
        <w:rPr/>
        <w:t> </w:t>
      </w:r>
    </w:p>
    <w:p>
      <w:pPr>
        <w:pStyle w:val="NormalWeb"/>
        <w:rPr/>
      </w:pPr>
      <w:r>
        <w:rPr/>
        <w:t xml:space="preserve">El señor </w:t>
      </w:r>
      <w:r>
        <w:rPr>
          <w:b/>
          <w:bCs/>
        </w:rPr>
        <w:t xml:space="preserve">VALENZUELA.- </w:t>
      </w:r>
      <w:r>
        <w:rPr/>
        <w:t>Señor Presidente, impugno la inadmisibilidad planteada por la Mesa, por lo dispuesto en el artículo 62 número 4º, de la Constitución Política, que establece que corresponderá al Presidente de la República la iniciativa exclusiva para:</w:t>
      </w:r>
    </w:p>
    <w:p>
      <w:pPr>
        <w:pStyle w:val="NormalWeb"/>
        <w:rPr/>
      </w:pPr>
      <w:r>
        <w:rPr/>
        <w:t xml:space="preserve">"4º.- Fijar, modificar, conceder o aumentar remuneraciones,..." </w:t>
      </w:r>
    </w:p>
    <w:p>
      <w:pPr>
        <w:pStyle w:val="NormalWeb"/>
        <w:rPr/>
      </w:pPr>
      <w:r>
        <w:rPr/>
        <w:t>Se trata de una moción de carácter interpretativo que no crea gastos ni siquiera remuneraciones. Debemos recordar el origen de la ley Nº 19.504. Ella se creó a raíz de un conflicto del magisterio, durante un período de huelga que implicó que el Ejecutivo dispusiera una cantidad determinada en un reajuste general y especial, otorgado a contar del 1º de febrero de 1997.</w:t>
      </w:r>
    </w:p>
    <w:p>
      <w:pPr>
        <w:pStyle w:val="NormalWeb"/>
        <w:rPr/>
      </w:pPr>
      <w:r>
        <w:rPr/>
        <w:t xml:space="preserve">El artículo 1º, como expresé anteriormente, estableció que, a partir del 1º de febrero, los valores horas cronológicas eran de una cantidad respectiva. </w:t>
      </w:r>
    </w:p>
    <w:p>
      <w:pPr>
        <w:pStyle w:val="NormalWeb"/>
        <w:rPr/>
      </w:pPr>
      <w:r>
        <w:rPr/>
        <w:t>En virtud del segundo inciso, se ordenó el cálculo de las remuneraciones, aplicando el reajuste a las rentas mínimas y a cada una de las asignaciones.</w:t>
      </w:r>
    </w:p>
    <w:p>
      <w:pPr>
        <w:pStyle w:val="NormalWeb"/>
        <w:rPr/>
      </w:pPr>
      <w:r>
        <w:rPr/>
        <w:t>Los cálculos se hicieron, el Ejecutivo remitió los fondos a todos los sostenedores y se ha pagado en gran parte de las regiones donde existe la asignación de zona; pero la Contraloría General de la República determinó que no procede el pago, porque existe una norma en la ley Nº 19.410, que establece que se imputarán a la planilla suplementaria, que tienen algunos profesores, todos los beneficios de leyes especiales, y que ésta será absorbida por futuros incrementos de remuneraciones. Esa norma fue olvidada por la Cámara de Diputados, por su Mesa, por el Senado y por el Ejecutivo; pero la Contraloría no la olvidó. Hizo bien.</w:t>
      </w:r>
    </w:p>
    <w:p>
      <w:pPr>
        <w:pStyle w:val="NormalWeb"/>
        <w:rPr/>
      </w:pPr>
      <w:r>
        <w:rPr/>
        <w:t>Entonces, sostengo que no se dejó sin efecto el aumento, sino que se aumentó la USE y se entregó lo necesario para pagar el aumento total de las remuneraciones. Ése fue el espíritu: otorgar el incremento al total de las remuneraciones, esto es, renta básica y asignaciones, incluida la asignación o complemento de zona, como se establece en el documento del mensaje que tienen en su poder los señores diputados.</w:t>
      </w:r>
    </w:p>
    <w:p>
      <w:pPr>
        <w:pStyle w:val="NormalWeb"/>
        <w:rPr/>
      </w:pPr>
      <w:r>
        <w:rPr/>
        <w:t>De manera que no aceptarlo o hacerlo facultativo -como señala el mensaje que acaba de llegar-, es permitir un enriquecimiento sin causa para los sostenedores, es dejar a los profesores de provincias sin el beneficio de la zona y es burlar la intención primitiva que todos tuvimos; es un asunto sumamente objetivo.</w:t>
      </w:r>
    </w:p>
    <w:p>
      <w:pPr>
        <w:pStyle w:val="NormalWeb"/>
        <w:rPr/>
      </w:pPr>
      <w:r>
        <w:rPr/>
        <w:t>Por eso, solicito a los señores diputados que den la aprobación a que se deje sin efecto la declaración de inadmisibilidad de la Mesa, porque se estaría haciendo agua el reajuste por el cual lucharon los profesores durante más de quince días de huelga, en octubre del año pasado.</w:t>
      </w:r>
    </w:p>
    <w:p>
      <w:pPr>
        <w:pStyle w:val="NormalWeb"/>
        <w:rPr/>
      </w:pPr>
      <w:r>
        <w:rPr/>
        <w:t>He dicho.</w:t>
      </w:r>
    </w:p>
    <w:p>
      <w:pPr>
        <w:pStyle w:val="NormalWeb"/>
        <w:rPr/>
      </w:pPr>
      <w:r>
        <w:rPr/>
        <w:t xml:space="preserve">El señor </w:t>
      </w:r>
      <w:r>
        <w:rPr>
          <w:b/>
          <w:bCs/>
        </w:rPr>
        <w:t xml:space="preserve">ARANCIBIA </w:t>
      </w:r>
      <w:r>
        <w:rPr/>
        <w:t>(Vicepresiden-te).- Para defender la inadmisibilidad, tiene la palabra el Diputado señor Gutenberg Martínez.</w:t>
      </w:r>
    </w:p>
    <w:p>
      <w:pPr>
        <w:pStyle w:val="NormalWeb"/>
        <w:rPr/>
      </w:pPr>
      <w:r>
        <w:rPr/>
        <w:t> </w:t>
      </w:r>
    </w:p>
    <w:p>
      <w:pPr>
        <w:pStyle w:val="NormalWeb"/>
        <w:rPr/>
      </w:pPr>
      <w:r>
        <w:rPr/>
        <w:t xml:space="preserve">El señor </w:t>
      </w:r>
      <w:r>
        <w:rPr>
          <w:b/>
          <w:bCs/>
        </w:rPr>
        <w:t xml:space="preserve">MARTÍNEZ </w:t>
      </w:r>
      <w:r>
        <w:rPr/>
        <w:t>(don Gutenberg).- Señor Presidente, sin duda, desde un punto de vista social, la defensa, en su minuto, pudo haber sido más complicada si la inadmisibilidad planteada por la Mesa hubiese generado el efecto que señalaba el Diputado señor Valenzuela. Pero dado que hay un mensaje del Ejecutivo que, como todo proyecto, no implica que necesariamente se apruebe en los términos sugeridos o propuestos, porque la Corporación puede discutirlo, mejorarlo y, eventualmente, modificarlo, creo que ya no hay cuestión por cuanto existe un mensaje que permite resolver el tema y, además, con urgencia.</w:t>
      </w:r>
    </w:p>
    <w:p>
      <w:pPr>
        <w:pStyle w:val="NormalWeb"/>
        <w:rPr/>
      </w:pPr>
      <w:r>
        <w:rPr/>
        <w:t>Hago ver esto, porque si aquí se acordare declarar la admisibilidad del proyecto en comento, dado que el mismo no tiene urgencia, su tramitación sería más tardía que la del Ejecutivo, que sí la tiene, y con declaración de "discusión inmediata".</w:t>
      </w:r>
    </w:p>
    <w:p>
      <w:pPr>
        <w:pStyle w:val="NormalWeb"/>
        <w:rPr/>
      </w:pPr>
      <w:r>
        <w:rPr/>
        <w:t>Por lo tanto, desde un punto de vista social, de los profesores involucrados, también es conveniente aceptar la declaración de inadmisibilidad.</w:t>
      </w:r>
    </w:p>
    <w:p>
      <w:pPr>
        <w:pStyle w:val="NormalWeb"/>
        <w:rPr/>
      </w:pPr>
      <w:r>
        <w:rPr/>
        <w:t xml:space="preserve">Pero, mucho más fuerte que aquello, desde un punto de vista jurídico, es más taxativa la disposición del artículo 62 de la Constitución Política. En la discusión tradicional entre nosotros, a veces, por error se estima que las facultades privativas del Presidente de la República dicen relación sólo con materias que impliquen aumento de gastos, y, se supone que, por tanto, todo aquello que no lo implique, puede ser facultad de los diputados, y lo que se olvida al respecto -mal que nos pese- es que el numeral 4º del artículo 62, establece con claridad que sólo el Presidente tiene iniciativa exclusiva para fijar -no aumentar-, modificar </w:t>
        <w:br/>
        <w:t>-no aumentar-, conceder -no aumentar- o aumentar remuneraciones, jubilaciones, pensiones, montepíos, rentas, etcétera. Pero, asimismo, dice: "...aumentar obligatoriamente sus remuneraciones y demás beneficios económicos o alterar las bases que sirvan para determinarlos;".</w:t>
      </w:r>
    </w:p>
    <w:p>
      <w:pPr>
        <w:pStyle w:val="NormalWeb"/>
        <w:rPr/>
      </w:pPr>
      <w:r>
        <w:rPr/>
        <w:t xml:space="preserve">Por lo tanto, el numeral cuarto no está referido sólo al problema de aumentar gastos o remuneraciones, sino también a fijar, modificar, conceder remuneraciones y demás beneficios económicos -y vuelvo a leer-: "o alterar las bases que sirvan para determinarlos". No es otra cosa el texto del artículo único presentado por los señores diputados que señala que los aumentos de remuneraciones que ha originado, no serán absorbidos por la planilla suplementaria; que otra cosa que alterar es "no serán absorbidos por la planilla suplementaria"; que otra cosa que "demás beneficios económicos" es "no serán absorbidos por la planilla suplementaria". </w:t>
      </w:r>
    </w:p>
    <w:p>
      <w:pPr>
        <w:pStyle w:val="NormalWeb"/>
        <w:rPr/>
      </w:pPr>
      <w:r>
        <w:rPr/>
        <w:t>Entonces, desde el punto de vista jurídico, mal que nos pese, en lo que son las limitadas facultades de los parlamentarios, creo evidente que el tema es de iniciativa exclusiva del Presidente de la República. A Dios gracias, ha llegado el mensaje que permitirá superar el problema y por lo cual me permito insistir en la visión que en la Mesa hemos tenido sobre el tema en cuestión.</w:t>
      </w:r>
    </w:p>
    <w:p>
      <w:pPr>
        <w:pStyle w:val="NormalWeb"/>
        <w:rPr/>
      </w:pPr>
      <w:r>
        <w:rPr/>
        <w:t> </w:t>
      </w:r>
    </w:p>
    <w:p>
      <w:pPr>
        <w:pStyle w:val="NormalWeb"/>
        <w:rPr/>
      </w:pPr>
      <w:r>
        <w:rPr/>
        <w:t xml:space="preserve">El señor </w:t>
      </w:r>
      <w:r>
        <w:rPr>
          <w:b/>
          <w:bCs/>
        </w:rPr>
        <w:t xml:space="preserve">ARANCIBIA </w:t>
      </w:r>
      <w:r>
        <w:rPr/>
        <w:t>(Vicepresiden-te).- En votación la inadmisibilidad.</w:t>
      </w:r>
    </w:p>
    <w:p>
      <w:pPr>
        <w:pStyle w:val="NormalWeb"/>
        <w:rPr/>
      </w:pPr>
      <w:r>
        <w:rPr/>
        <w:t> </w:t>
      </w:r>
    </w:p>
    <w:p>
      <w:pPr>
        <w:pStyle w:val="NormalWeb"/>
        <w:rPr/>
      </w:pPr>
      <w:r>
        <w:rPr/>
        <w:t xml:space="preserve">El señor </w:t>
      </w:r>
      <w:r>
        <w:rPr>
          <w:b/>
          <w:bCs/>
        </w:rPr>
        <w:t xml:space="preserve">VALENZUELA.- </w:t>
      </w:r>
      <w:r>
        <w:rPr/>
        <w:t xml:space="preserve">¿Me permite, señor Presidente? </w:t>
      </w:r>
    </w:p>
    <w:p>
      <w:pPr>
        <w:pStyle w:val="NormalWeb"/>
        <w:rPr/>
      </w:pPr>
      <w:r>
        <w:rPr/>
        <w:t>Deseo que se clarifique qué significa una u otra manera de votar.</w:t>
      </w:r>
    </w:p>
    <w:p>
      <w:pPr>
        <w:pStyle w:val="NormalWeb"/>
        <w:rPr/>
      </w:pPr>
      <w:r>
        <w:rPr/>
        <w:t> </w:t>
      </w:r>
    </w:p>
    <w:p>
      <w:pPr>
        <w:pStyle w:val="NormalWeb"/>
        <w:rPr/>
      </w:pPr>
      <w:r>
        <w:rPr/>
        <w:t xml:space="preserve">El señor </w:t>
      </w:r>
      <w:r>
        <w:rPr>
          <w:b/>
          <w:bCs/>
        </w:rPr>
        <w:t xml:space="preserve">ARANCIBIA </w:t>
      </w:r>
      <w:r>
        <w:rPr/>
        <w:t>(Vicepresiden-te).- Los señores diputados que estén con la declaración de inadmisibilidad hecha por la Mesa, votan afirmativamente, y quienes la impugnen, votan en forma negativa.</w:t>
      </w:r>
    </w:p>
    <w:p>
      <w:pPr>
        <w:pStyle w:val="NormalWeb"/>
        <w:rPr>
          <w:i/>
          <w:i/>
          <w:iCs/>
        </w:rPr>
      </w:pPr>
      <w:r>
        <w:rPr>
          <w:i/>
          <w:iCs/>
        </w:rPr>
        <w:t>-Efectuada la votación en forma económica, por el sistema electrónico, dio el siguiente resultado: por la afirmativa, 18 votos; por la negativa, 36 votos. Hubo 1 abstención.</w:t>
      </w:r>
    </w:p>
    <w:p>
      <w:pPr>
        <w:pStyle w:val="NormalWeb"/>
        <w:rPr/>
      </w:pPr>
      <w:r>
        <w:rPr/>
        <w:t> </w:t>
      </w:r>
    </w:p>
    <w:p>
      <w:pPr>
        <w:pStyle w:val="NormalWeb"/>
        <w:rPr/>
      </w:pPr>
      <w:r>
        <w:rPr/>
        <w:t xml:space="preserve">El señor </w:t>
      </w:r>
      <w:r>
        <w:rPr>
          <w:b/>
          <w:bCs/>
        </w:rPr>
        <w:t xml:space="preserve">MARTÍNEZ, </w:t>
      </w:r>
      <w:r>
        <w:rPr/>
        <w:t>don Gutenberg (Presidente).- Rechazada la declaratoria de la Mesa.</w:t>
      </w:r>
    </w:p>
    <w:p>
      <w:pPr>
        <w:pStyle w:val="NormalWeb"/>
        <w:rPr/>
      </w:pPr>
      <w:r>
        <w:rPr/>
        <w:t>Se declara admisible el proyecto y se dará cuenta mañana.</w:t>
      </w:r>
    </w:p>
    <w:p>
      <w:pPr>
        <w:pStyle w:val="NormalWeb"/>
        <w:rPr/>
      </w:pPr>
      <w:r>
        <w:rPr/>
        <w:t> </w:t>
      </w:r>
    </w:p>
    <w:p>
      <w:pPr>
        <w:pStyle w:val="NormalWeb"/>
        <w:rPr>
          <w:i/>
          <w:i/>
          <w:iCs/>
        </w:rPr>
      </w:pPr>
      <w:r>
        <w:rPr>
          <w:i/>
          <w:iCs/>
        </w:rPr>
        <w:t>-Votaron por la afirmativa los siguientes señores Diputados:</w:t>
      </w:r>
    </w:p>
    <w:p>
      <w:pPr>
        <w:pStyle w:val="NormalWeb"/>
        <w:rPr/>
      </w:pPr>
      <w:r>
        <w:rPr/>
        <w:t>Aylwin (don Andrés), Cornejo, Dupré, Gutiérrez, Hernández, Huenchumilla, Latorre, Martínez (don Gutenberg), Ojeda, Ortiz, Palma (don Andrés), Palma (don Joaquín), Pérez (don Víctor), Rebolledo (doña Romy), Reyes, Salas, Seguel y Zambrano.</w:t>
      </w:r>
    </w:p>
    <w:p>
      <w:pPr>
        <w:pStyle w:val="NormalWeb"/>
        <w:rPr/>
      </w:pPr>
      <w:r>
        <w:rPr/>
        <w:t> </w:t>
      </w:r>
    </w:p>
    <w:p>
      <w:pPr>
        <w:pStyle w:val="NormalWeb"/>
        <w:rPr>
          <w:i/>
          <w:i/>
          <w:iCs/>
        </w:rPr>
      </w:pPr>
      <w:r>
        <w:rPr>
          <w:i/>
          <w:iCs/>
        </w:rPr>
        <w:t>-Votaron por la negativa los siguientes señores Diputados:</w:t>
      </w:r>
    </w:p>
    <w:p>
      <w:pPr>
        <w:pStyle w:val="NormalWeb"/>
        <w:rPr/>
      </w:pPr>
      <w:r>
        <w:rPr/>
        <w:t xml:space="preserve">Álvarez-Salamanca, Ascencio, Bartolucci, Bayo, Correa, Encina, Errázuriz, Estévez, García (don José), Hurtado, Jara, Jeame Barrueto, Jürgensen, Kuschel, Letelier (don Juan Pablo), Letelier (don Felipe), Longton, Masferrer, Melero, Montes, Pérez (don </w:t>
        <w:br/>
        <w:t xml:space="preserve">Aníbal), Pérez (don Ramón), Pollarolo (doña Fanny), Prochelle (doña Marina), Prokuriça, Saa (doña María Antonieta), </w:t>
        <w:br/>
        <w:t>Sabag, Silva, Solís, Sota, Tohá, Tuma, Ulloa, Valenzuela, Vega y Villouta.</w:t>
      </w:r>
    </w:p>
    <w:p>
      <w:pPr>
        <w:pStyle w:val="NormalWeb"/>
        <w:rPr/>
      </w:pPr>
      <w:r>
        <w:rPr/>
        <w:t> </w:t>
      </w:r>
    </w:p>
    <w:p>
      <w:pPr>
        <w:pStyle w:val="NormalWeb"/>
        <w:rPr/>
      </w:pPr>
      <w:r>
        <w:rPr>
          <w:i/>
          <w:iCs/>
        </w:rPr>
        <w:t>Se abstuvo el Diputado señor</w:t>
      </w:r>
      <w:r>
        <w:rPr/>
        <w:t xml:space="preserve"> Aguiló.</w:t>
      </w:r>
    </w:p>
    <w:p>
      <w:pPr>
        <w:pStyle w:val="NormalWeb"/>
        <w:rPr/>
      </w:pPr>
      <w:r>
        <w:rPr/>
        <w:t> </w:t>
      </w:r>
    </w:p>
    <w:p>
      <w:pPr>
        <w:pStyle w:val="NormalWeb"/>
        <w:rPr/>
      </w:pPr>
      <w:r>
        <w:rPr/>
        <w:t xml:space="preserve">El señor </w:t>
      </w:r>
      <w:r>
        <w:rPr>
          <w:b/>
          <w:bCs/>
        </w:rPr>
        <w:t xml:space="preserve">GARCÍA </w:t>
      </w:r>
      <w:r>
        <w:rPr/>
        <w:t>(don José).- Señor Presidente, moción de orden.</w:t>
      </w:r>
    </w:p>
    <w:p>
      <w:pPr>
        <w:pStyle w:val="NormalWeb"/>
        <w:rPr/>
      </w:pPr>
      <w:r>
        <w:rPr/>
        <w:t> </w:t>
      </w:r>
    </w:p>
    <w:p>
      <w:pPr>
        <w:pStyle w:val="NormalWeb"/>
        <w:rPr/>
      </w:pPr>
      <w:r>
        <w:rPr/>
        <w:t xml:space="preserve">El señor </w:t>
      </w:r>
      <w:r>
        <w:rPr>
          <w:b/>
          <w:bCs/>
        </w:rPr>
        <w:t xml:space="preserve">ARANCIBIA </w:t>
      </w:r>
      <w:r>
        <w:rPr/>
        <w:t>(Vicepresiden-te).- Por una cuestión de Reglamento, tiene la palabra el Diputado señor José García.</w:t>
      </w:r>
    </w:p>
    <w:p>
      <w:pPr>
        <w:pStyle w:val="NormalWeb"/>
        <w:rPr/>
      </w:pPr>
      <w:r>
        <w:rPr/>
        <w:t> </w:t>
      </w:r>
    </w:p>
    <w:p>
      <w:pPr>
        <w:pStyle w:val="NormalWeb"/>
        <w:rPr/>
      </w:pPr>
      <w:r>
        <w:rPr/>
        <w:t xml:space="preserve">El señor </w:t>
      </w:r>
      <w:r>
        <w:rPr>
          <w:b/>
          <w:bCs/>
        </w:rPr>
        <w:t xml:space="preserve">GARCÍA </w:t>
      </w:r>
      <w:r>
        <w:rPr/>
        <w:t>(don José).- Señor Presidente, solicito que el proyecto, por unanimidad, se incluya en la Cuenta de hoy.</w:t>
      </w:r>
    </w:p>
    <w:p>
      <w:pPr>
        <w:pStyle w:val="NormalWeb"/>
        <w:rPr/>
      </w:pPr>
      <w:r>
        <w:rPr/>
        <w:t xml:space="preserve">El señor </w:t>
      </w:r>
      <w:r>
        <w:rPr>
          <w:b/>
          <w:bCs/>
        </w:rPr>
        <w:t xml:space="preserve">ARANCIBIA </w:t>
      </w:r>
      <w:r>
        <w:rPr/>
        <w:t>(Vicepresiden-te).- Solicito la unanimidad de la Sala para que la moción declarada admisible se incorpore a la Cuenta de hoy.</w:t>
      </w:r>
    </w:p>
    <w:p>
      <w:pPr>
        <w:pStyle w:val="NormalWeb"/>
        <w:rPr/>
      </w:pPr>
      <w:r>
        <w:rPr/>
        <w:t> </w:t>
      </w:r>
    </w:p>
    <w:p>
      <w:pPr>
        <w:pStyle w:val="NormalWeb"/>
        <w:rPr/>
      </w:pPr>
      <w:r>
        <w:rPr/>
        <w:t xml:space="preserve">El señor </w:t>
      </w:r>
      <w:r>
        <w:rPr>
          <w:b/>
          <w:bCs/>
        </w:rPr>
        <w:t xml:space="preserve">PALMA </w:t>
      </w:r>
      <w:r>
        <w:rPr/>
        <w:t>(don Andrés).- No hay acuerdo.</w:t>
      </w:r>
    </w:p>
    <w:p>
      <w:pPr>
        <w:pStyle w:val="NormalWeb"/>
        <w:rPr/>
      </w:pPr>
      <w:r>
        <w:rPr/>
        <w:t> </w:t>
      </w:r>
    </w:p>
    <w:p>
      <w:pPr>
        <w:pStyle w:val="NormalWeb"/>
        <w:rPr/>
      </w:pPr>
      <w:r>
        <w:rPr/>
        <w:t>Un señor Diputado</w:t>
      </w:r>
      <w:r>
        <w:rPr>
          <w:b/>
          <w:bCs/>
        </w:rPr>
        <w:t xml:space="preserve">.- </w:t>
      </w:r>
      <w:r>
        <w:rPr/>
        <w:t>No, señor Presidente.</w:t>
      </w:r>
    </w:p>
    <w:p>
      <w:pPr>
        <w:pStyle w:val="NormalWeb"/>
        <w:rPr/>
      </w:pPr>
      <w:r>
        <w:rPr/>
        <w:t> </w:t>
      </w:r>
    </w:p>
    <w:p>
      <w:pPr>
        <w:pStyle w:val="NormalWeb"/>
        <w:rPr/>
      </w:pPr>
      <w:r>
        <w:rPr/>
        <w:t xml:space="preserve">El señor </w:t>
      </w:r>
      <w:r>
        <w:rPr>
          <w:b/>
          <w:bCs/>
        </w:rPr>
        <w:t xml:space="preserve">ARANCIBIA </w:t>
      </w:r>
      <w:r>
        <w:rPr/>
        <w:t>(Vicepresiden-te).- No hay acuerdo.</w:t>
      </w:r>
    </w:p>
    <w:p>
      <w:pPr>
        <w:pStyle w:val="NormalWeb"/>
        <w:rPr/>
      </w:pPr>
      <w:r>
        <w:rPr/>
        <w:t> </w:t>
      </w:r>
    </w:p>
    <w:p>
      <w:pPr>
        <w:pStyle w:val="NormalWeb"/>
        <w:rPr/>
      </w:pPr>
      <w:r>
        <w:rPr/>
        <w:t xml:space="preserve">El señor </w:t>
      </w:r>
      <w:r>
        <w:rPr>
          <w:b/>
          <w:bCs/>
        </w:rPr>
        <w:t xml:space="preserve">ORTIZ.- </w:t>
      </w:r>
      <w:r>
        <w:rPr/>
        <w:t>Pido la palabra por un asunto de Reglamento.</w:t>
      </w:r>
    </w:p>
    <w:p>
      <w:pPr>
        <w:pStyle w:val="NormalWeb"/>
        <w:rPr/>
      </w:pPr>
      <w:r>
        <w:rPr/>
        <w:t> </w:t>
      </w:r>
    </w:p>
    <w:p>
      <w:pPr>
        <w:pStyle w:val="NormalWeb"/>
        <w:rPr/>
      </w:pPr>
      <w:r>
        <w:rPr/>
        <w:t xml:space="preserve">El señor </w:t>
      </w:r>
      <w:r>
        <w:rPr>
          <w:b/>
          <w:bCs/>
        </w:rPr>
        <w:t xml:space="preserve">ARANCIBIA </w:t>
      </w:r>
      <w:r>
        <w:rPr/>
        <w:t>(Vicepresiden-te).- Tiene la palabra su Señoría.</w:t>
      </w:r>
    </w:p>
    <w:p>
      <w:pPr>
        <w:pStyle w:val="NormalWeb"/>
        <w:rPr/>
      </w:pPr>
      <w:r>
        <w:rPr/>
        <w:t> </w:t>
      </w:r>
    </w:p>
    <w:p>
      <w:pPr>
        <w:pStyle w:val="NormalWeb"/>
        <w:rPr/>
      </w:pPr>
      <w:r>
        <w:rPr/>
        <w:t xml:space="preserve">El señor </w:t>
      </w:r>
      <w:r>
        <w:rPr>
          <w:b/>
          <w:bCs/>
        </w:rPr>
        <w:t xml:space="preserve">ORTIZ.- </w:t>
      </w:r>
      <w:r>
        <w:rPr/>
        <w:t>Señor Presidente, parto de la base de que cuando el Presidente dio cuenta del mensaje presidencial, también quedó incluido, automáticamente, en la Cuenta.</w:t>
      </w:r>
    </w:p>
    <w:p>
      <w:pPr>
        <w:pStyle w:val="NormalWeb"/>
        <w:rPr/>
      </w:pPr>
      <w:r>
        <w:rPr/>
        <w:t> </w:t>
      </w:r>
    </w:p>
    <w:p>
      <w:pPr>
        <w:pStyle w:val="NormalWeb"/>
        <w:rPr/>
      </w:pPr>
      <w:r>
        <w:rPr/>
        <w:t xml:space="preserve">El señor </w:t>
      </w:r>
      <w:r>
        <w:rPr>
          <w:b/>
          <w:bCs/>
        </w:rPr>
        <w:t xml:space="preserve">ARANCIBIA </w:t>
      </w:r>
      <w:r>
        <w:rPr/>
        <w:t>(Vicepresiden-te).- Se pidió la unanimidad y no se obtuvo.</w:t>
      </w:r>
    </w:p>
    <w:p>
      <w:pPr>
        <w:pStyle w:val="NormalWeb"/>
        <w:rPr/>
      </w:pPr>
      <w:r>
        <w:rPr/>
        <w:t> </w:t>
      </w:r>
    </w:p>
    <w:p>
      <w:pPr>
        <w:pStyle w:val="NormalWeb"/>
        <w:rPr/>
      </w:pPr>
      <w:r>
        <w:rPr/>
        <w:t xml:space="preserve">El señor </w:t>
      </w:r>
      <w:r>
        <w:rPr>
          <w:b/>
          <w:bCs/>
        </w:rPr>
        <w:t xml:space="preserve">ORTIZ.- </w:t>
      </w:r>
      <w:r>
        <w:rPr/>
        <w:t>O sea, está claro.</w:t>
      </w:r>
    </w:p>
    <w:p>
      <w:pPr>
        <w:pStyle w:val="NormalWeb"/>
        <w:rPr/>
      </w:pPr>
      <w:r>
        <w:rPr/>
        <w:t> </w:t>
      </w:r>
    </w:p>
    <w:p>
      <w:pPr>
        <w:pStyle w:val="NormalWeb"/>
        <w:rPr/>
      </w:pPr>
      <w:r>
        <w:rPr/>
        <w:t xml:space="preserve">El señor </w:t>
      </w:r>
      <w:r>
        <w:rPr>
          <w:b/>
          <w:bCs/>
        </w:rPr>
        <w:t xml:space="preserve">ESTÉVEZ.- </w:t>
      </w:r>
      <w:r>
        <w:rPr/>
        <w:t>Pido la palabra.</w:t>
      </w:r>
    </w:p>
    <w:p>
      <w:pPr>
        <w:pStyle w:val="NormalWeb"/>
        <w:rPr/>
      </w:pPr>
      <w:r>
        <w:rPr/>
        <w:t> </w:t>
      </w:r>
    </w:p>
    <w:p>
      <w:pPr>
        <w:pStyle w:val="NormalWeb"/>
        <w:rPr/>
      </w:pPr>
      <w:r>
        <w:rPr/>
        <w:t xml:space="preserve">El señor </w:t>
      </w:r>
      <w:r>
        <w:rPr>
          <w:b/>
          <w:bCs/>
        </w:rPr>
        <w:t xml:space="preserve">ARANCIBIA </w:t>
      </w:r>
      <w:r>
        <w:rPr/>
        <w:t>(Vicepresiden-te).- Tiene la palabra su Señoría.</w:t>
      </w:r>
    </w:p>
    <w:p>
      <w:pPr>
        <w:pStyle w:val="NormalWeb"/>
        <w:rPr/>
      </w:pPr>
      <w:r>
        <w:rPr/>
        <w:t> </w:t>
      </w:r>
    </w:p>
    <w:p>
      <w:pPr>
        <w:pStyle w:val="NormalWeb"/>
        <w:rPr/>
      </w:pPr>
      <w:r>
        <w:rPr/>
        <w:t xml:space="preserve">El señor </w:t>
      </w:r>
      <w:r>
        <w:rPr>
          <w:b/>
          <w:bCs/>
        </w:rPr>
        <w:t xml:space="preserve">ESTÉVEZ.- </w:t>
      </w:r>
      <w:r>
        <w:rPr/>
        <w:t>Señor Presidente, me parece claro que el proyecto está en la Cuenta.</w:t>
      </w:r>
    </w:p>
    <w:p>
      <w:pPr>
        <w:pStyle w:val="NormalWeb"/>
        <w:rPr/>
      </w:pPr>
      <w:r>
        <w:rPr/>
        <w:t>Tengo en mi poder un documento que dice: "documento agregado a la Cuenta", y mal podríamos haber votado su admisibilidad, si no hubiera estado en la Cuenta; por lo tanto, está en la Cuenta. Existían dudas sobre su admisibilidad, pero es evidente que no se requiere ninguna unanimidad, porque está, de suyo, en la Cuent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ñor diputado, se ha dado cuenta de la declaración de inadmisibilidad.</w:t>
      </w:r>
    </w:p>
    <w:p>
      <w:pPr>
        <w:pStyle w:val="NormalWeb"/>
        <w:rPr/>
      </w:pPr>
      <w:r>
        <w:rPr/>
        <w:t> </w:t>
      </w:r>
    </w:p>
    <w:p>
      <w:pPr>
        <w:pStyle w:val="NormalWeb"/>
        <w:rPr/>
      </w:pPr>
      <w:r>
        <w:rPr/>
        <w:t xml:space="preserve">El señor </w:t>
      </w:r>
      <w:r>
        <w:rPr>
          <w:b/>
          <w:bCs/>
        </w:rPr>
        <w:t xml:space="preserve">ESTÉVEZ.- </w:t>
      </w:r>
      <w:r>
        <w:rPr/>
        <w:t>Perdone, señor Presidente, pero eso es la Cuenta.</w:t>
      </w:r>
    </w:p>
    <w:p>
      <w:pPr>
        <w:pStyle w:val="NormalWeb"/>
        <w:rPr/>
      </w:pPr>
      <w:r>
        <w:rPr/>
        <w:t>Se da cuenta del proyecto, solamente que se dice que fue declarado inadmisible. Si la Sala lo rebate, queda declarado admisible y sigue en la Cuenta; no lo puede sacar.</w:t>
      </w:r>
    </w:p>
    <w:p>
      <w:pPr>
        <w:pStyle w:val="NormalWeb"/>
        <w:rPr/>
      </w:pPr>
      <w:r>
        <w:rPr/>
        <w:t> </w:t>
      </w:r>
    </w:p>
    <w:p>
      <w:pPr>
        <w:pStyle w:val="NormalWeb"/>
        <w:rPr/>
      </w:pPr>
      <w:r>
        <w:rPr/>
        <w:t>Un señor Diputado</w:t>
      </w:r>
      <w:r>
        <w:rPr>
          <w:b/>
          <w:bCs/>
        </w:rPr>
        <w:t xml:space="preserve">.- </w:t>
      </w:r>
      <w:r>
        <w:rPr/>
        <w:t>Evidente.</w:t>
      </w:r>
    </w:p>
    <w:p>
      <w:pPr>
        <w:pStyle w:val="NormalWeb"/>
        <w:rPr/>
      </w:pPr>
      <w:r>
        <w:rPr/>
        <w:t> </w:t>
      </w:r>
    </w:p>
    <w:p>
      <w:pPr>
        <w:pStyle w:val="NormalWeb"/>
        <w:rPr/>
      </w:pPr>
      <w:r>
        <w:rPr/>
        <w:t xml:space="preserve">El señor </w:t>
      </w:r>
      <w:r>
        <w:rPr>
          <w:b/>
          <w:bCs/>
        </w:rPr>
        <w:t xml:space="preserve">ARANCIBIA </w:t>
      </w:r>
      <w:r>
        <w:rPr/>
        <w:t>(Vicepresiden-te).- Señor diputado, estamos discutiendo el punto, porque quien provee la Cuenta es el señor Presidente, como bien lo sabe su Señoría.</w:t>
      </w:r>
    </w:p>
    <w:p>
      <w:pPr>
        <w:pStyle w:val="NormalWeb"/>
        <w:rPr/>
      </w:pPr>
      <w:r>
        <w:rPr/>
        <w:t> </w:t>
      </w:r>
    </w:p>
    <w:p>
      <w:pPr>
        <w:pStyle w:val="NormalWeb"/>
        <w:rPr/>
      </w:pPr>
      <w:r>
        <w:rPr/>
        <w:t xml:space="preserve">El señor </w:t>
      </w:r>
      <w:r>
        <w:rPr>
          <w:b/>
          <w:bCs/>
        </w:rPr>
        <w:t xml:space="preserve">VALENZUELA.- </w:t>
      </w:r>
      <w:r>
        <w:rPr/>
        <w:t>En el documento que nos entregaron dice: agregado a la Cuenta.</w:t>
      </w:r>
    </w:p>
    <w:p>
      <w:pPr>
        <w:pStyle w:val="NormalWeb"/>
        <w:rPr/>
      </w:pPr>
      <w:r>
        <w:rPr/>
        <w:t> </w:t>
      </w:r>
    </w:p>
    <w:p>
      <w:pPr>
        <w:pStyle w:val="NormalWeb"/>
        <w:rPr/>
      </w:pPr>
      <w:r>
        <w:rPr/>
        <w:t xml:space="preserve">El señor </w:t>
      </w:r>
      <w:r>
        <w:rPr>
          <w:b/>
          <w:bCs/>
        </w:rPr>
        <w:t xml:space="preserve">ARANCIBIA </w:t>
      </w:r>
      <w:r>
        <w:rPr/>
        <w:t>(Vicepresiden-te).- El artículo 13 de la ley orgánica del Congreso, dice que: "En ningún caso, se dará cuenta de mociones que se refieran a materias que, de acuerdo con la Constitución Política, deben tener origen en la otra Cámara o iniciarse exclusivamente por mensaje del Presidente de la República."</w:t>
      </w:r>
    </w:p>
    <w:p>
      <w:pPr>
        <w:pStyle w:val="NormalWeb"/>
        <w:rPr/>
      </w:pPr>
      <w:r>
        <w:rPr/>
        <w:t>De lo que se dio cuenta -me informa el señor Secretario- es del oficio del Presidente de la Cámara que declara la inadmisibilidad; por lo tanto, lo que procede ahora es que el Presidente provea declarando que, en virtud de que la Sala lo consideró admisible, ingresa en la Cuenta de inmediato o mañana, a más tardar.</w:t>
      </w:r>
    </w:p>
    <w:p>
      <w:pPr>
        <w:pStyle w:val="NormalWeb"/>
        <w:rPr/>
      </w:pPr>
      <w:r>
        <w:rPr/>
        <w:t>Por lo demás, señor diputado, no tiene urgencia. Podemos tratarlo mañana y con el ritmo que queramos darle.</w:t>
      </w:r>
    </w:p>
    <w:p>
      <w:pPr>
        <w:pStyle w:val="NormalWeb"/>
        <w:jc w:val="center"/>
        <w:rPr>
          <w:b/>
          <w:b/>
          <w:bCs/>
        </w:rPr>
      </w:pPr>
      <w:r>
        <w:rPr>
          <w:b/>
          <w:bCs/>
        </w:rPr>
        <w:t>VII. PROYECTOS DE ACUERDO</w:t>
      </w:r>
    </w:p>
    <w:p>
      <w:pPr>
        <w:pStyle w:val="NormalWeb"/>
        <w:jc w:val="center"/>
        <w:rPr>
          <w:b/>
          <w:b/>
          <w:bCs/>
        </w:rPr>
      </w:pPr>
      <w:r>
        <w:rPr>
          <w:b/>
          <w:bCs/>
        </w:rPr>
        <w:t> </w:t>
      </w:r>
    </w:p>
    <w:p>
      <w:pPr>
        <w:pStyle w:val="NormalWeb"/>
        <w:rPr>
          <w:b/>
          <w:b/>
          <w:bCs/>
        </w:rPr>
      </w:pPr>
      <w:r>
        <w:rPr>
          <w:b/>
          <w:bCs/>
        </w:rPr>
        <w:t>MESA DE NEGOCIACIÓN AMBIENTAL PARA APLICACIÓN DE PLAN DE PREVENCIÓN DE LA CONTAMINACIÓN DE REGIÓN METROPOLITANA. (Continuación).</w:t>
      </w:r>
    </w:p>
    <w:p>
      <w:pPr>
        <w:pStyle w:val="NormalWeb"/>
        <w:rPr/>
      </w:pPr>
      <w:r>
        <w:rPr/>
        <w:t> </w:t>
      </w:r>
    </w:p>
    <w:p>
      <w:pPr>
        <w:pStyle w:val="NormalWeb"/>
        <w:rPr/>
      </w:pPr>
      <w:r>
        <w:rPr/>
        <w:t xml:space="preserve">El señor </w:t>
      </w:r>
      <w:r>
        <w:rPr>
          <w:b/>
          <w:bCs/>
        </w:rPr>
        <w:t xml:space="preserve">ROCHA </w:t>
      </w:r>
      <w:r>
        <w:rPr/>
        <w:t>(Vicepresidente).- Mientras tanto, para aprovechar el cuarto de hora, si le parece a la Sala, se tratarán de inmediato los proyectos de acuerdo.</w:t>
      </w:r>
    </w:p>
    <w:p>
      <w:pPr>
        <w:pStyle w:val="NormalWeb"/>
        <w:rPr/>
      </w:pPr>
      <w:r>
        <w:rPr/>
        <w:t>¿Habría unanimidad?</w:t>
      </w:r>
    </w:p>
    <w:p>
      <w:pPr>
        <w:pStyle w:val="NormalWeb"/>
        <w:rPr/>
      </w:pPr>
      <w:r>
        <w:rPr/>
        <w:t>Acordado.</w:t>
      </w:r>
    </w:p>
    <w:p>
      <w:pPr>
        <w:pStyle w:val="NormalWeb"/>
        <w:rPr/>
      </w:pPr>
      <w:r>
        <w:rPr/>
        <w:t>El señor Prosecretario dará lectura al primero.</w:t>
      </w:r>
    </w:p>
    <w:p>
      <w:pPr>
        <w:pStyle w:val="NormalWeb"/>
        <w:rPr/>
      </w:pPr>
      <w:r>
        <w:rPr/>
        <w:t> </w:t>
      </w:r>
    </w:p>
    <w:p>
      <w:pPr>
        <w:pStyle w:val="NormalWeb"/>
        <w:rPr/>
      </w:pPr>
      <w:r>
        <w:rPr/>
        <w:t xml:space="preserve">El señor </w:t>
      </w:r>
      <w:r>
        <w:rPr>
          <w:b/>
          <w:bCs/>
        </w:rPr>
        <w:t>ZÚÑIGA</w:t>
      </w:r>
      <w:r>
        <w:rPr/>
        <w:t xml:space="preserve"> (Prosecretario).- Está pendiente la votación del Nº 539, de las señoras Saa y Wörner y señores Barrueto, Ascencio, Reyes, Longton, Encina y otros, que se refiere a la formación de una mesa de negociación ambiental en Conama.</w:t>
      </w:r>
    </w:p>
    <w:p>
      <w:pPr>
        <w:pStyle w:val="NormalWeb"/>
        <w:rPr/>
      </w:pPr>
      <w:r>
        <w:rPr/>
        <w:t> </w:t>
      </w:r>
    </w:p>
    <w:p>
      <w:pPr>
        <w:pStyle w:val="NormalWeb"/>
        <w:rPr/>
      </w:pPr>
      <w:r>
        <w:rPr/>
        <w:t xml:space="preserve">El señor </w:t>
      </w:r>
      <w:r>
        <w:rPr>
          <w:b/>
          <w:bCs/>
        </w:rPr>
        <w:t xml:space="preserve">ROCHA </w:t>
      </w:r>
      <w:r>
        <w:rPr/>
        <w:t>(Vicepresidente).- En votación.</w:t>
      </w:r>
    </w:p>
    <w:p>
      <w:pPr>
        <w:pStyle w:val="NormalWeb"/>
        <w:rPr/>
      </w:pPr>
      <w:r>
        <w:rPr/>
        <w:t> </w:t>
      </w:r>
    </w:p>
    <w:p>
      <w:pPr>
        <w:pStyle w:val="NormalWeb"/>
        <w:rPr>
          <w:i/>
          <w:i/>
          <w:iCs/>
        </w:rPr>
      </w:pPr>
      <w:r>
        <w:rPr>
          <w:i/>
          <w:iCs/>
        </w:rPr>
        <w:t>-Efectuada la votación en forma económica, por el sistema electrónico, dio el siguiente resultado: por la afirmativa, 24 votos; por la negativa, 0 voto. Hubo 7 abstenciones.</w:t>
      </w:r>
    </w:p>
    <w:p>
      <w:pPr>
        <w:pStyle w:val="NormalWeb"/>
        <w:rPr/>
      </w:pPr>
      <w:r>
        <w:rPr/>
        <w:t> </w:t>
      </w:r>
    </w:p>
    <w:p>
      <w:pPr>
        <w:pStyle w:val="NormalWeb"/>
        <w:rPr/>
      </w:pPr>
      <w:r>
        <w:rPr/>
        <w:t xml:space="preserve">El señor </w:t>
      </w:r>
      <w:r>
        <w:rPr>
          <w:b/>
          <w:bCs/>
        </w:rPr>
        <w:t xml:space="preserve">ROCHA </w:t>
      </w:r>
      <w:r>
        <w:rPr/>
        <w:t>(Vicepresidente).- No hay quórum. Se va a repetir la votación.</w:t>
      </w:r>
    </w:p>
    <w:p>
      <w:pPr>
        <w:pStyle w:val="NormalWeb"/>
        <w:rPr/>
      </w:pPr>
      <w:r>
        <w:rPr/>
        <w:t> </w:t>
      </w:r>
    </w:p>
    <w:p>
      <w:pPr>
        <w:pStyle w:val="NormalWeb"/>
        <w:rPr>
          <w:i/>
          <w:i/>
          <w:iCs/>
        </w:rPr>
      </w:pPr>
      <w:r>
        <w:rPr>
          <w:i/>
          <w:iCs/>
        </w:rPr>
        <w:t>-Repetida la votación en forma económica, por el sistema electrónico, dio el siguiente resultado: por la afirmativa, 18 votos; por la negativa, 1 voto. Hubo 10 abstenciones.</w:t>
      </w:r>
    </w:p>
    <w:p>
      <w:pPr>
        <w:pStyle w:val="NormalWeb"/>
        <w:rPr/>
      </w:pPr>
      <w:r>
        <w:rPr/>
        <w:t> </w:t>
      </w:r>
    </w:p>
    <w:p>
      <w:pPr>
        <w:pStyle w:val="NormalWeb"/>
        <w:rPr/>
      </w:pPr>
      <w:r>
        <w:rPr/>
        <w:t xml:space="preserve">El señor </w:t>
      </w:r>
      <w:r>
        <w:rPr>
          <w:b/>
          <w:bCs/>
        </w:rPr>
        <w:t xml:space="preserve">ROCHA </w:t>
      </w:r>
      <w:r>
        <w:rPr/>
        <w:t>(Vicepresidente).- Nuevamente no ha habido quórum.</w:t>
      </w:r>
    </w:p>
    <w:p>
      <w:pPr>
        <w:pStyle w:val="NormalWeb"/>
        <w:rPr/>
      </w:pPr>
      <w:r>
        <w:rPr/>
        <w:t>Se va a llamar por cinco minutos a los señores diputados.</w:t>
      </w:r>
    </w:p>
    <w:p>
      <w:pPr>
        <w:pStyle w:val="NormalWeb"/>
        <w:rPr/>
      </w:pPr>
      <w:r>
        <w:rPr/>
        <w:t> </w:t>
      </w:r>
    </w:p>
    <w:p>
      <w:pPr>
        <w:pStyle w:val="NormalWeb"/>
        <w:rPr>
          <w:i/>
          <w:i/>
          <w:iCs/>
        </w:rPr>
      </w:pPr>
      <w:r>
        <w:rPr>
          <w:i/>
          <w:iCs/>
        </w:rPr>
        <w:t>-Transcurrido el tiempo reglamentario:</w:t>
      </w:r>
    </w:p>
    <w:p>
      <w:pPr>
        <w:pStyle w:val="NormalWeb"/>
        <w:rPr/>
      </w:pPr>
      <w:r>
        <w:rPr/>
        <w:t xml:space="preserve">El señor </w:t>
      </w:r>
      <w:r>
        <w:rPr>
          <w:b/>
          <w:bCs/>
        </w:rPr>
        <w:t xml:space="preserve">ROCHA </w:t>
      </w:r>
      <w:r>
        <w:rPr/>
        <w:t>(Vicepresidente).- En votación el proyecto de acuerdo.</w:t>
      </w:r>
    </w:p>
    <w:p>
      <w:pPr>
        <w:pStyle w:val="NormalWeb"/>
        <w:rPr/>
      </w:pPr>
      <w:r>
        <w:rPr/>
        <w:t> </w:t>
      </w:r>
    </w:p>
    <w:p>
      <w:pPr>
        <w:pStyle w:val="NormalWeb"/>
        <w:rPr>
          <w:i/>
          <w:i/>
          <w:iCs/>
        </w:rPr>
      </w:pPr>
      <w:r>
        <w:rPr>
          <w:i/>
          <w:iCs/>
        </w:rPr>
        <w:t>- Repetida la votación en forma económica, por el sistema electrónico, dio el siguiente resultado: por la afirmativa, 25 votos; por la negativa, 0 voto. Hubo 15 abstenciones.</w:t>
      </w:r>
    </w:p>
    <w:p>
      <w:pPr>
        <w:pStyle w:val="NormalWeb"/>
        <w:rPr/>
      </w:pPr>
      <w:r>
        <w:rPr/>
        <w:t> </w:t>
      </w:r>
    </w:p>
    <w:p>
      <w:pPr>
        <w:pStyle w:val="NormalWeb"/>
        <w:rPr/>
      </w:pPr>
      <w:r>
        <w:rPr/>
        <w:t xml:space="preserve">El señor </w:t>
      </w:r>
      <w:r>
        <w:rPr>
          <w:b/>
          <w:bCs/>
        </w:rPr>
        <w:t xml:space="preserve">ROCHA </w:t>
      </w:r>
      <w:r>
        <w:rPr/>
        <w:t>(Vicepresidente).- Aproba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scencio, Aylwin (don Andrés), Ceroni, Dupré, Estévez, Gutiérrez, Jeame Barrueto, Letelier (don Juan Pablo), Letelier (don </w:t>
        <w:br/>
        <w:t>Felipe), Martínez (don Gutenberg), Montes, Morales, Navarro, Ojeda, Ortiz, Palma (don Joaquín), Reyes, Rocha, Saa (doña María Antonieta), Sabag, Salas, Tohá, Urrutia (don Salvador), Valenzuela y Zambrano.</w:t>
      </w:r>
    </w:p>
    <w:p>
      <w:pPr>
        <w:pStyle w:val="NormalWeb"/>
        <w:rPr/>
      </w:pPr>
      <w:r>
        <w:rPr/>
        <w:t> </w:t>
      </w:r>
    </w:p>
    <w:p>
      <w:pPr>
        <w:pStyle w:val="NormalWeb"/>
        <w:rPr>
          <w:i/>
          <w:i/>
          <w:iCs/>
        </w:rPr>
      </w:pPr>
      <w:r>
        <w:rPr>
          <w:i/>
          <w:iCs/>
        </w:rPr>
        <w:t>-Se abstuvieron los Diputados señores:</w:t>
      </w:r>
    </w:p>
    <w:p>
      <w:pPr>
        <w:pStyle w:val="NormalWeb"/>
        <w:rPr/>
      </w:pPr>
      <w:r>
        <w:rPr/>
        <w:t>Bayo, Correa, Galilea, García (don José), Hernández, Huenchumilla, Kuschel, Masferrer, Pérez (don Ramón), Pérez (don Víctor), Prochelle (doña Marina), Prokuriça, Taladriz, Ulloa y Vega.</w:t>
      </w:r>
    </w:p>
    <w:p>
      <w:pPr>
        <w:pStyle w:val="NormalWeb"/>
        <w:rPr>
          <w:b/>
          <w:b/>
          <w:bCs/>
        </w:rPr>
      </w:pPr>
      <w:r>
        <w:rPr>
          <w:b/>
          <w:bCs/>
        </w:rPr>
        <w:t> </w:t>
      </w:r>
    </w:p>
    <w:p>
      <w:pPr>
        <w:pStyle w:val="NormalWeb"/>
        <w:rPr>
          <w:b/>
          <w:b/>
          <w:bCs/>
        </w:rPr>
      </w:pPr>
      <w:r>
        <w:rPr>
          <w:b/>
          <w:bCs/>
        </w:rPr>
        <w:t>DETERMINACIÓN DE RESPONSABILIDADES EN CONSTRUCCIÓN DE VIVIENDAS ECONÓMICAS.</w:t>
      </w:r>
    </w:p>
    <w:p>
      <w:pPr>
        <w:pStyle w:val="NormalWeb"/>
        <w:rPr/>
      </w:pPr>
      <w:r>
        <w:rPr/>
        <w:t> </w:t>
      </w:r>
    </w:p>
    <w:p>
      <w:pPr>
        <w:pStyle w:val="NormalWeb"/>
        <w:rPr/>
      </w:pPr>
      <w:r>
        <w:rPr/>
        <w:t xml:space="preserve">El señor </w:t>
      </w:r>
      <w:r>
        <w:rPr>
          <w:b/>
          <w:bCs/>
        </w:rPr>
        <w:t xml:space="preserve">ROCHA </w:t>
      </w:r>
      <w:r>
        <w:rPr/>
        <w:t>(Vicepresidente).- El señor Prosecretario dará lectura al siguiente proyecto de acuerdo.</w:t>
      </w:r>
    </w:p>
    <w:p>
      <w:pPr>
        <w:pStyle w:val="NormalWeb"/>
        <w:rPr/>
      </w:pPr>
      <w:r>
        <w:rPr/>
        <w:t> </w:t>
      </w:r>
    </w:p>
    <w:p>
      <w:pPr>
        <w:pStyle w:val="NormalWeb"/>
        <w:rPr/>
      </w:pPr>
      <w:r>
        <w:rPr/>
        <w:t xml:space="preserve">El señor </w:t>
      </w:r>
      <w:r>
        <w:rPr>
          <w:b/>
          <w:bCs/>
        </w:rPr>
        <w:t>ZÚÑIGA</w:t>
      </w:r>
      <w:r>
        <w:rPr/>
        <w:t xml:space="preserve"> (Prosecretario).- Número 540, de los Diputados señores Tohá, Naranjo, Encina, Montes, Muñoz, Viera-Gallo, Gutiérrez, Letelier, don Felipe; señoras Wörner y Allende; señores Estévez, </w:t>
        <w:br/>
        <w:t xml:space="preserve">Navarro, Melero, Sota, Villouta, Tuma, </w:t>
        <w:br/>
        <w:t xml:space="preserve">Morales, Errázuriz y Zambrano, y Nº 542, de los Diputados señores Allamand, Urrutia, don Raúl; León, Acuña, García-Huidobro, Errázuriz, Luksic, Karelovic, Leay, Taladriz, Kuschel, Morales, Rodríguez, Salas, Ojeda, Villouta, Álvarez-Salamanca, Soria, Jürgensen, Bayo, Coloma, Silva, García, don René </w:t>
        <w:br/>
        <w:t>Manuel; Gutiérrez, Bombal y Balbontín, cuyos textos se han reemplazado y clasificado con el N° 540 por el siguiente:</w:t>
      </w:r>
    </w:p>
    <w:p>
      <w:pPr>
        <w:pStyle w:val="NormalWeb"/>
        <w:rPr/>
      </w:pPr>
      <w:r>
        <w:rPr/>
        <w:t> </w:t>
      </w:r>
    </w:p>
    <w:p>
      <w:pPr>
        <w:pStyle w:val="NormalWeb"/>
        <w:rPr/>
      </w:pPr>
      <w:r>
        <w:rPr/>
        <w:t>"Considerando:</w:t>
      </w:r>
    </w:p>
    <w:p>
      <w:pPr>
        <w:pStyle w:val="NormalWeb"/>
        <w:rPr/>
      </w:pPr>
      <w:r>
        <w:rPr/>
        <w:t>Los graves problemas originados en viviendas sociales a raíz de los últimos temporales.</w:t>
      </w:r>
    </w:p>
    <w:p>
      <w:pPr>
        <w:pStyle w:val="NormalWeb"/>
        <w:rPr/>
      </w:pPr>
      <w:r>
        <w:rPr/>
        <w:t>La Cámara de Diputados acuerda:</w:t>
      </w:r>
    </w:p>
    <w:p>
      <w:pPr>
        <w:pStyle w:val="NormalWeb"/>
        <w:rPr/>
      </w:pPr>
      <w:r>
        <w:rPr/>
        <w:t>Que la Comisión de Vivienda y Desarrollo Urbano, en carácter de Comisión investigadora, en el plazo de 90 días se aboque a:</w:t>
      </w:r>
    </w:p>
    <w:p>
      <w:pPr>
        <w:pStyle w:val="NormalWeb"/>
        <w:ind w:left="720" w:hanging="0"/>
        <w:rPr/>
      </w:pPr>
      <w:r>
        <w:rPr/>
        <w:t>1. La determinación, si corresponde, de las responsabilidades del Ministerio de Vivienda, Serviu y cualquier otra repartición pública, y a través de la fiscalización de tales organismos, aquella que corresponda a las empresas constructoras contratistas ejecutantes de las obras que han sufrido grave daño en las comunas de Puente Alto, Maipú, Quilicura, Colina, Pudahuel, Cerrillos, Constitución, Tomé, Talcahuano, Copiapó, Puerto Montt, Valdivia, San Antonio, Rancagua y otras localidades del país, elaborando, en primer lugar, una nómina o catastro de las poblaciones que se encuentran en esta situación.</w:t>
      </w:r>
    </w:p>
    <w:p>
      <w:pPr>
        <w:pStyle w:val="NormalWeb"/>
        <w:ind w:left="720" w:hanging="0"/>
        <w:rPr/>
      </w:pPr>
      <w:r>
        <w:rPr/>
        <w:t>2. El análisis y estudio de las normativas y estándar que regulan la construcción de las viviendas económicas: vivienda básica, vivienda progresiva, viviendas PET y viviendas del subsidio unificado. En particular analizar el Decreto Supremo 29/84 (Bases Generales de Propuesta), las Bases Especiales de Propuesta, Bases Técnicas Generales para Vivienda Básica, el Decreto Supremo 235/86 y cualquier otra norma pertinente a fin de establecer su grado de suficiencia en relación a los requisitos elementales que debe cumplir una vivienda.</w:t>
      </w:r>
    </w:p>
    <w:p>
      <w:pPr>
        <w:pStyle w:val="NormalWeb"/>
        <w:ind w:left="720" w:hanging="0"/>
        <w:rPr/>
      </w:pPr>
      <w:r>
        <w:rPr/>
        <w:t>3. Formular las propuestas de mejoramiento de las normas y estándar de todos los programas habitacionales con financiamiento público.</w:t>
      </w:r>
    </w:p>
    <w:p>
      <w:pPr>
        <w:pStyle w:val="NormalWeb"/>
        <w:rPr/>
      </w:pPr>
      <w:r>
        <w:rPr/>
        <w:t>Considerar los financiamientos necesarios para hacer posible estos mejoramientos, tanto en ahorro de los postulantes, créditos hipotecarios y subsidio público.</w:t>
      </w:r>
    </w:p>
    <w:p>
      <w:pPr>
        <w:pStyle w:val="NormalWeb"/>
        <w:ind w:left="720" w:hanging="0"/>
        <w:rPr/>
      </w:pPr>
      <w:r>
        <w:rPr/>
        <w:t>4. Analizar y proponer medidas de perfeccionamiento de los sistemas de licitación de los proyectos y de control y fiscalización de la calidad de las viviendas y de las empresas constructoras.</w:t>
      </w:r>
    </w:p>
    <w:p>
      <w:pPr>
        <w:pStyle w:val="NormalWeb"/>
        <w:rPr/>
      </w:pPr>
      <w:r>
        <w:rPr/>
        <w:t>En relación a la fiscalización que corresponde al Serviu, debe definirse con mayor precisión los equipos profesionales y tecnológicos responsables, los instrumentos de control, así como las obras materiales que deberán ser objeto de supervisión. Asimismo, se deben precisar las formas y oportunidades en que ellas deben tener lugar y quiénes deben practicarlas, junto con analizar la necesidad de promover el mejoramiento integral de las actuales normas referidas a los requisitos de los materiales de construcción.</w:t>
      </w:r>
    </w:p>
    <w:p>
      <w:pPr>
        <w:pStyle w:val="NormalWeb"/>
        <w:ind w:left="720" w:hanging="0"/>
        <w:rPr/>
      </w:pPr>
      <w:r>
        <w:rPr/>
        <w:t>5. Evaluar y hacer propuestas en relación a las capacidades del sector público (Ministerio de Vivienda, Gobiernos Regionales y Municipios) para responder a situaciones de emergencia que afecten a familias y a sus viviendas a causa de fenómenos naturales."</w:t>
      </w:r>
    </w:p>
    <w:p>
      <w:pPr>
        <w:pStyle w:val="NormalWeb"/>
        <w:ind w:left="720" w:hanging="0"/>
        <w:rPr/>
      </w:pPr>
      <w:r>
        <w:rPr/>
        <w:t> </w:t>
      </w:r>
    </w:p>
    <w:p>
      <w:pPr>
        <w:pStyle w:val="NormalWeb"/>
        <w:rPr/>
      </w:pPr>
      <w:r>
        <w:rPr/>
        <w:t xml:space="preserve">El señor </w:t>
      </w:r>
      <w:r>
        <w:rPr>
          <w:b/>
          <w:bCs/>
        </w:rPr>
        <w:t xml:space="preserve">ROCHA </w:t>
      </w:r>
      <w:r>
        <w:rPr/>
        <w:t>(Vicepresidente).- Para hablar a favor del proyecto, tiene la palabra el señor Montes.</w:t>
      </w:r>
    </w:p>
    <w:p>
      <w:pPr>
        <w:pStyle w:val="NormalWeb"/>
        <w:rPr/>
      </w:pPr>
      <w:r>
        <w:rPr/>
        <w:t> </w:t>
      </w:r>
    </w:p>
    <w:p>
      <w:pPr>
        <w:pStyle w:val="NormalWeb"/>
        <w:rPr/>
      </w:pPr>
      <w:r>
        <w:rPr/>
        <w:t xml:space="preserve">El señor </w:t>
      </w:r>
      <w:r>
        <w:rPr>
          <w:b/>
          <w:bCs/>
        </w:rPr>
        <w:t>MONTES.-</w:t>
      </w:r>
      <w:r>
        <w:rPr/>
        <w:t xml:space="preserve"> Señor Presidente, había dos proyectos de acuerdo relativos al impacto del pasado temporal sobre viviendas, y con el Diputado señor Allamand los refundimos en un texto con el propósito de hacer un aporte para enfrentar las consecuencias y las raíces del problema.</w:t>
      </w:r>
    </w:p>
    <w:p>
      <w:pPr>
        <w:pStyle w:val="NormalWeb"/>
        <w:rPr/>
      </w:pPr>
      <w:r>
        <w:rPr/>
        <w:t>El proyecto de acuerdo, más que a un escándalo o caza de brujas, apunta a mejorar los programas habitacionales, la forma de fiscalización, por parte del Ministerio de Vivienda y el Serviu; a hacer más preciso el rol de la empresa privada en el sistema. A la Comisión de Vivienda y Desarrollo Urbano le corresponderá aportar al fortalecimiento de políticas y programas de vivienda. En esa perspectiva, en 90 días, deberá contribuir a mejorar los diferentes programas: de vivienda básica, vivienda progresiva, especial de trabajadores y de subsidios unificados.</w:t>
      </w:r>
    </w:p>
    <w:p>
      <w:pPr>
        <w:pStyle w:val="NormalWeb"/>
        <w:rPr/>
      </w:pPr>
      <w:r>
        <w:rPr/>
        <w:t>Por eso, solicito que el proyecto se apruebe por unanimidad.</w:t>
      </w:r>
    </w:p>
    <w:p>
      <w:pPr>
        <w:pStyle w:val="NormalWeb"/>
        <w:rPr/>
      </w:pPr>
      <w:r>
        <w:rPr/>
        <w:t>He dicho.</w:t>
      </w:r>
    </w:p>
    <w:p>
      <w:pPr>
        <w:pStyle w:val="NormalWeb"/>
        <w:rPr/>
      </w:pPr>
      <w:r>
        <w:rPr/>
        <w:t> </w:t>
      </w:r>
    </w:p>
    <w:p>
      <w:pPr>
        <w:pStyle w:val="NormalWeb"/>
        <w:rPr/>
      </w:pPr>
      <w:r>
        <w:rPr/>
        <w:t xml:space="preserve">El señor </w:t>
      </w:r>
      <w:r>
        <w:rPr>
          <w:b/>
          <w:bCs/>
        </w:rPr>
        <w:t>ROCHA</w:t>
      </w:r>
      <w:r>
        <w:rPr/>
        <w:t xml:space="preserve"> (Vicepresidente).- Tiene la palabra el Diputado señor Errázuriz.</w:t>
      </w:r>
    </w:p>
    <w:p>
      <w:pPr>
        <w:pStyle w:val="NormalWeb"/>
        <w:rPr/>
      </w:pPr>
      <w:r>
        <w:rPr/>
        <w:t> </w:t>
      </w:r>
    </w:p>
    <w:p>
      <w:pPr>
        <w:pStyle w:val="NormalWeb"/>
        <w:rPr/>
      </w:pPr>
      <w:r>
        <w:rPr/>
        <w:t xml:space="preserve">El señor </w:t>
      </w:r>
      <w:r>
        <w:rPr>
          <w:b/>
          <w:bCs/>
        </w:rPr>
        <w:t>ERRÁZURIZ.-</w:t>
      </w:r>
      <w:r>
        <w:rPr/>
        <w:t xml:space="preserve"> Señor Presidente, las direcciones de obras de las municipalidades no tienen intervención alguna en las viviendas que construye el Servicio de Vivienda y Urbanismo. No participan ni dan certificado de recepción final. Es decir, los municipios no tienen ninguna posibilidad de fiscalizar el cumplimiento de las normas.</w:t>
      </w:r>
    </w:p>
    <w:p>
      <w:pPr>
        <w:pStyle w:val="NormalWeb"/>
        <w:rPr/>
      </w:pPr>
      <w:r>
        <w:rPr/>
        <w:t>Aquí se ha producido una situación absurda. Por una parte, el Serviu dice que las empresas constructoras, sencillamente, no cumplieron las exigencias técnicas impuestas por él y, por otra, las empresas constructoras han dicho que las especificaciones eran incompletas.</w:t>
      </w:r>
    </w:p>
    <w:p>
      <w:pPr>
        <w:pStyle w:val="NormalWeb"/>
        <w:rPr/>
      </w:pPr>
      <w:r>
        <w:rPr/>
        <w:t xml:space="preserve">Si es necesario modificar la Ley General de Urbanismo y Construcciones y hay normas que requieren de la iniciativa exclusiva del Presidente de la República, estoy cierto de que en la Comisión de Vivienda se va a conseguir, porque, en definitiva, no sólo han resultado perjudicadas las personas que recibieron sus viviendas en las comunas señaladas respecto de las construcciones que se hicieron a fines del año pasado, sino también en viviendas como en el caso de San Miguel y otras -entregadas hace sólo cuatro o cinco meses- en la comuna de Puente </w:t>
        <w:br/>
        <w:t>Alto.</w:t>
      </w:r>
    </w:p>
    <w:p>
      <w:pPr>
        <w:pStyle w:val="NormalWeb"/>
        <w:rPr/>
      </w:pPr>
      <w:r>
        <w:rPr/>
        <w:t>He dicho.</w:t>
      </w:r>
    </w:p>
    <w:p>
      <w:pPr>
        <w:pStyle w:val="NormalWeb"/>
        <w:rPr/>
      </w:pPr>
      <w:r>
        <w:rPr/>
        <w:t> </w:t>
      </w:r>
    </w:p>
    <w:p>
      <w:pPr>
        <w:pStyle w:val="NormalWeb"/>
        <w:rPr/>
      </w:pPr>
      <w:r>
        <w:rPr/>
        <w:t xml:space="preserve">El señor </w:t>
      </w:r>
      <w:r>
        <w:rPr>
          <w:b/>
          <w:bCs/>
        </w:rPr>
        <w:t>ROCHA</w:t>
      </w:r>
      <w:r>
        <w:rPr/>
        <w:t xml:space="preserve"> (Vicepresidente).- Ofrezco la palabra a algún señor diputado que quiera impugnar el proyecto de acuerdo.</w:t>
      </w:r>
    </w:p>
    <w:p>
      <w:pPr>
        <w:pStyle w:val="NormalWeb"/>
        <w:rPr/>
      </w:pPr>
      <w:r>
        <w:rPr/>
        <w:t> </w:t>
      </w:r>
    </w:p>
    <w:p>
      <w:pPr>
        <w:pStyle w:val="NormalWeb"/>
        <w:rPr/>
      </w:pPr>
      <w:r>
        <w:rPr/>
        <w:t xml:space="preserve">El señor </w:t>
      </w:r>
      <w:r>
        <w:rPr>
          <w:b/>
          <w:bCs/>
        </w:rPr>
        <w:t>MONTES.-</w:t>
      </w:r>
      <w:r>
        <w:rPr/>
        <w:t xml:space="preserve"> Señor Presidente, el Diputado señor Errázuriz se ha equivocado, porque en marzo de 1995 se presentó el permiso de construcción de El Volcán y en septiembre de 1995 se aprobó el proyecto...</w:t>
      </w:r>
    </w:p>
    <w:p>
      <w:pPr>
        <w:pStyle w:val="NormalWeb"/>
        <w:rPr/>
      </w:pPr>
      <w:r>
        <w:rPr/>
        <w:t> </w:t>
      </w:r>
    </w:p>
    <w:p>
      <w:pPr>
        <w:pStyle w:val="NormalWeb"/>
        <w:rPr/>
      </w:pPr>
      <w:r>
        <w:rPr/>
        <w:t xml:space="preserve">El señor </w:t>
      </w:r>
      <w:r>
        <w:rPr>
          <w:b/>
          <w:bCs/>
        </w:rPr>
        <w:t>ROCHA</w:t>
      </w:r>
      <w:r>
        <w:rPr/>
        <w:t xml:space="preserve"> (Vicepresidente).- Estoy de acuerdo, señor diputado, pero, lamentablemente, no cabe ese procedimiento.</w:t>
      </w:r>
    </w:p>
    <w:p>
      <w:pPr>
        <w:pStyle w:val="NormalWeb"/>
        <w:rPr/>
      </w:pPr>
      <w:r>
        <w:rPr/>
        <w:t>Para hablar en contra del proyecto de acuerdo, tiene la palabra el Diputado señor Seguel.</w:t>
      </w:r>
    </w:p>
    <w:p>
      <w:pPr>
        <w:pStyle w:val="NormalWeb"/>
        <w:rPr/>
      </w:pPr>
      <w:r>
        <w:rPr/>
        <w:t> </w:t>
      </w:r>
    </w:p>
    <w:p>
      <w:pPr>
        <w:pStyle w:val="NormalWeb"/>
        <w:rPr/>
      </w:pPr>
      <w:r>
        <w:rPr/>
        <w:t xml:space="preserve">El señor </w:t>
      </w:r>
      <w:r>
        <w:rPr>
          <w:b/>
          <w:bCs/>
        </w:rPr>
        <w:t>SEGUEL.-</w:t>
      </w:r>
      <w:r>
        <w:rPr/>
        <w:t xml:space="preserve"> Señor Presidente, entiendo que este proyecto de acuerdo </w:t>
        <w:br/>
        <w:t>-suscrito por los Diputados señores Montes y Allamand- es similar a uno que desea presentar el Diputado señor León. Sin embargo, llamo a pensar antes de votar éste.</w:t>
      </w:r>
    </w:p>
    <w:p>
      <w:pPr>
        <w:pStyle w:val="NormalWeb"/>
        <w:rPr/>
      </w:pPr>
      <w:r>
        <w:rPr/>
        <w:t>La Comisión de Vivienda -de la cual formo parte- que está abocada al tema del Serviu de Concepción, a la vez que analiza materias propias de la Comisión, como los proyectos de ley enviados por el Ejecutivo, se está transformando en Comisión Especial investigadora. Son temas que le competen técnicamente como Comisión, y que son de discusión diaria, pero no veo la razón ni el sentido de que nos transformemos en una Comisión Especial investigadora para analizar temas que se discuten desde hace mucho tiempo.</w:t>
      </w:r>
    </w:p>
    <w:p>
      <w:pPr>
        <w:pStyle w:val="NormalWeb"/>
        <w:rPr/>
      </w:pPr>
      <w:r>
        <w:rPr/>
        <w:t>Es efectivo lo que pasó con el problema de las aguas lluvias, pero no es menos cierto que la Comisión trabaja ese tema desde hace tiempo. Por lo tanto, no considero necesario que se nombre una Comisión Especial investigadora para este tema.</w:t>
      </w:r>
    </w:p>
    <w:p>
      <w:pPr>
        <w:pStyle w:val="NormalWeb"/>
        <w:rPr/>
      </w:pPr>
      <w:r>
        <w:rPr/>
        <w:t>He dicho.</w:t>
      </w:r>
    </w:p>
    <w:p>
      <w:pPr>
        <w:pStyle w:val="NormalWeb"/>
        <w:rPr/>
      </w:pPr>
      <w:r>
        <w:rPr/>
        <w:t> </w:t>
      </w:r>
    </w:p>
    <w:p>
      <w:pPr>
        <w:pStyle w:val="NormalWeb"/>
        <w:rPr/>
      </w:pPr>
      <w:r>
        <w:rPr/>
        <w:t xml:space="preserve">El señor </w:t>
      </w:r>
      <w:r>
        <w:rPr>
          <w:b/>
          <w:bCs/>
        </w:rPr>
        <w:t>BAYO.-</w:t>
      </w:r>
      <w:r>
        <w:rPr/>
        <w:t xml:space="preserve"> El documento del Diputado señor Seguel justifica la Comisión investigadora.</w:t>
      </w:r>
    </w:p>
    <w:p>
      <w:pPr>
        <w:pStyle w:val="NormalWeb"/>
        <w:rPr/>
      </w:pPr>
      <w:r>
        <w:rPr/>
        <w:t> </w:t>
      </w:r>
    </w:p>
    <w:p>
      <w:pPr>
        <w:pStyle w:val="NormalWeb"/>
        <w:rPr/>
      </w:pPr>
      <w:r>
        <w:rPr/>
        <w:t xml:space="preserve">El señor </w:t>
      </w:r>
      <w:r>
        <w:rPr>
          <w:b/>
          <w:bCs/>
        </w:rPr>
        <w:t>ROCHA</w:t>
      </w:r>
      <w:r>
        <w:rPr/>
        <w:t xml:space="preserve"> (Vicepresidente).- Ofrezco la palabra.</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pPr>
      <w:r>
        <w:rPr/>
        <w:t> </w:t>
      </w:r>
    </w:p>
    <w:p>
      <w:pPr>
        <w:pStyle w:val="NormalWeb"/>
        <w:rPr>
          <w:i/>
          <w:i/>
          <w:iCs/>
        </w:rPr>
      </w:pPr>
      <w:r>
        <w:rPr>
          <w:i/>
          <w:iCs/>
        </w:rPr>
        <w:t>-Efectuada la votación en forma económica, por el sistema electrónico, dio el siguiente resultado: por la afirmativa, 54 votos; por la negativa, 1 voto. Hubo 1 abstención.</w:t>
      </w:r>
    </w:p>
    <w:p>
      <w:pPr>
        <w:pStyle w:val="NormalWeb"/>
        <w:rPr/>
      </w:pPr>
      <w:r>
        <w:rPr/>
        <w:t> </w:t>
      </w:r>
    </w:p>
    <w:p>
      <w:pPr>
        <w:pStyle w:val="NormalWeb"/>
        <w:rPr/>
      </w:pPr>
      <w:r>
        <w:rPr/>
        <w:t xml:space="preserve">El señor </w:t>
      </w:r>
      <w:r>
        <w:rPr>
          <w:b/>
          <w:bCs/>
        </w:rPr>
        <w:t>ROCHA</w:t>
      </w:r>
      <w:r>
        <w:rPr/>
        <w:t xml:space="preserve"> (Vicepresidente).- Aproba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Álvarez-Salamanca, Arancibia, Ascencio, Aylwin (don Andrés), Bartolucci, Bayo, Ceroni, Coloma, Correa, Dupré, </w:t>
        <w:br/>
        <w:t xml:space="preserve">Encina, Errázuriz, Espina, Galilea, García (don José), Gutiérrez, Hernández, </w:t>
        <w:br/>
        <w:t xml:space="preserve">Huenchumilla, Hurtado, Jeame Barrueto, Kuschel, Letelier (don Juan Pablo), Letelier (don Felipe), Martínez (don Gutenberg), Masferrer, Melero, Montes, Morales, Navarro, Ojeda, Ortiz, Palma (don Joaquín), Pérez (don Ramón), Pérez (don Víctor), Prochelle (doña Marina), Prokuriça, Rebolledo (doña Romy), Rocha, Saa (doña María Antonieta), Sabag, Salas, Silva, Solís, Soria, Sota, </w:t>
        <w:br/>
        <w:t>Taladriz, Tohá, Tuma, Ulloa, Urrutia (don Salvador), Valenzuela, Vega y Zambrano.</w:t>
      </w:r>
    </w:p>
    <w:p>
      <w:pPr>
        <w:pStyle w:val="NormalWeb"/>
        <w:rPr/>
      </w:pPr>
      <w:r>
        <w:rPr/>
        <w:t> </w:t>
      </w:r>
    </w:p>
    <w:p>
      <w:pPr>
        <w:pStyle w:val="NormalWeb"/>
        <w:rPr/>
      </w:pPr>
      <w:r>
        <w:rPr/>
        <w:t>-</w:t>
      </w:r>
      <w:r>
        <w:rPr>
          <w:i/>
          <w:iCs/>
        </w:rPr>
        <w:t>Votó por la negativa el Diputado</w:t>
      </w:r>
      <w:r>
        <w:rPr/>
        <w:t xml:space="preserve"> </w:t>
      </w:r>
      <w:r>
        <w:rPr>
          <w:i/>
          <w:iCs/>
        </w:rPr>
        <w:t xml:space="preserve">señor </w:t>
      </w:r>
      <w:r>
        <w:rPr/>
        <w:t>Villouta.</w:t>
      </w:r>
    </w:p>
    <w:p>
      <w:pPr>
        <w:pStyle w:val="NormalWeb"/>
        <w:rPr/>
      </w:pPr>
      <w:r>
        <w:rPr/>
        <w:t> </w:t>
      </w:r>
    </w:p>
    <w:p>
      <w:pPr>
        <w:pStyle w:val="NormalWeb"/>
        <w:rPr/>
      </w:pPr>
      <w:r>
        <w:rPr>
          <w:i/>
          <w:iCs/>
        </w:rPr>
        <w:t xml:space="preserve">-Se abstuvo el Diputado señor </w:t>
      </w:r>
      <w:r>
        <w:rPr/>
        <w:t>Seguel.</w:t>
      </w:r>
    </w:p>
    <w:p>
      <w:pPr>
        <w:pStyle w:val="NormalWeb"/>
        <w:rPr>
          <w:b/>
          <w:b/>
          <w:bCs/>
        </w:rPr>
      </w:pPr>
      <w:r>
        <w:rPr>
          <w:b/>
          <w:bCs/>
        </w:rPr>
        <w:t>REGULACIÓN DE LA PROPAGANDA ELECTORAL.</w:t>
      </w:r>
    </w:p>
    <w:p>
      <w:pPr>
        <w:pStyle w:val="NormalWeb"/>
        <w:rPr/>
      </w:pPr>
      <w:r>
        <w:rPr/>
        <w:t> </w:t>
      </w:r>
    </w:p>
    <w:p>
      <w:pPr>
        <w:pStyle w:val="NormalWeb"/>
        <w:rPr/>
      </w:pPr>
      <w:r>
        <w:rPr/>
        <w:t xml:space="preserve">El señor </w:t>
      </w:r>
      <w:r>
        <w:rPr>
          <w:b/>
          <w:bCs/>
        </w:rPr>
        <w:t>ROCHA</w:t>
      </w:r>
      <w:r>
        <w:rPr/>
        <w:t xml:space="preserve"> (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42, de los Diputados señores Aylwin, don Andrés; Seguel, Ortiz, señora Aylwin, doña Mariana; señores </w:t>
        <w:br/>
        <w:t>Cornejo, Sota, Reyes, Morales, señora Allende, señores Zambrano, Errázuriz y Tuma.</w:t>
      </w:r>
    </w:p>
    <w:p>
      <w:pPr>
        <w:pStyle w:val="NormalWeb"/>
        <w:rPr/>
      </w:pPr>
      <w:r>
        <w:rPr/>
        <w:t> </w:t>
      </w:r>
    </w:p>
    <w:p>
      <w:pPr>
        <w:pStyle w:val="NormalWeb"/>
        <w:rPr/>
      </w:pPr>
      <w:r>
        <w:rPr/>
        <w:t>"Considerando:</w:t>
      </w:r>
    </w:p>
    <w:p>
      <w:pPr>
        <w:pStyle w:val="NormalWeb"/>
        <w:ind w:left="720" w:hanging="0"/>
        <w:rPr/>
      </w:pPr>
      <w:r>
        <w:rPr/>
        <w:t>1º Que según la Ley Orgánica Constitucional Nº 18.700 sobre Votaciones Populares y Escrutinios se establece perentoriamente que se prohíbe a los candidatos -en términos absolutos- hacer propaganda con pintura y carteles o afiches adheridos a muros, cierres, postes u otros lugares. En cuanto a la propaganda por medio de volantes o elementos colgantes ella sólo puede hacerse desde 30 días antes de la elección, o sea, tratándose de los próximos comicios electorales, a partir del 11 de noviembre del presente año;</w:t>
      </w:r>
    </w:p>
    <w:p>
      <w:pPr>
        <w:pStyle w:val="NormalWeb"/>
        <w:ind w:left="720" w:hanging="0"/>
        <w:rPr/>
      </w:pPr>
      <w:r>
        <w:rPr/>
        <w:t>2º Que igualmente según la expresada ley Nº 18.700 se encuentra prohibida toda propaganda electoral por medio de prensa y radioemisoras hasta el trigésimo día antes de las respectivas elecciones;</w:t>
      </w:r>
    </w:p>
    <w:p>
      <w:pPr>
        <w:pStyle w:val="NormalWeb"/>
        <w:ind w:left="720" w:hanging="0"/>
        <w:rPr/>
      </w:pPr>
      <w:r>
        <w:rPr/>
        <w:t>3º Que no obstante lo anterior el país está presenciando con preocupación cómo algunos candidatos han iniciado una campaña masiva de propaganda en algunos sectores con clara infracción a la ley y con gastos de impresionantes sumas de dinero. Todo indica que esta situación podría continuar y aun agravarse en los próximos meses.</w:t>
      </w:r>
    </w:p>
    <w:p>
      <w:pPr>
        <w:pStyle w:val="NormalWeb"/>
        <w:ind w:left="720" w:hanging="0"/>
        <w:rPr/>
      </w:pPr>
      <w:r>
        <w:rPr/>
        <w:t xml:space="preserve">4º Que en esta forma nuestra sociedad podría verse abocada nuevamente a gastos siderales de dineros, lo que ya sucedió en las elecciones parlamentarias de 1993. Al efecto puede señalarse que en un solo Distrito, según estimaciones del diario "La Segunda" del 1º de julio de 1997, los candidatos de Derecha gastaron más de tres millones de dólares (US$ 3.000.000), es decir, un término medio de </w:t>
        <w:br/>
        <w:t>US$ 1.500.000 por candidato;</w:t>
      </w:r>
    </w:p>
    <w:p>
      <w:pPr>
        <w:pStyle w:val="NormalWeb"/>
        <w:ind w:left="720" w:hanging="0"/>
        <w:rPr/>
      </w:pPr>
      <w:r>
        <w:rPr/>
        <w:t>5º Que estas sumas siderales de gastos electorales, iniciada con tanta anticipación, sólo pueden financiarse por poderosos grupos o sectores económicos, lo que implica una peligrosa dependencia de los elegidos a los expresados poderes financieros, constituyéndose esta situación en una de las formas más peligrosas de corrupción que puede afrontar cualquier sociedad;</w:t>
      </w:r>
    </w:p>
    <w:p>
      <w:pPr>
        <w:pStyle w:val="NormalWeb"/>
        <w:ind w:left="720" w:hanging="0"/>
        <w:rPr/>
      </w:pPr>
      <w:r>
        <w:rPr/>
        <w:t>6º Que, por otra parte, resulta obvio que la señalada anticipación en los gastos electorales, obliga a los demás candidatos a entrar en la misma dinámica de gastos prematuros.</w:t>
      </w:r>
    </w:p>
    <w:p>
      <w:pPr>
        <w:pStyle w:val="NormalWeb"/>
        <w:ind w:left="720" w:hanging="0"/>
        <w:rPr/>
      </w:pPr>
      <w:r>
        <w:rPr/>
        <w:t>7º Que, por su parte, la expresada situación atenta contra el derecho y posibilidad de los sectores modestos y medios de nuestra población de acceder a los cargos de elección popular, todo lo cual constituye un atentado a la igualdad ante la ley y a la adecuada representación pluralista de la soberanía popular;</w:t>
      </w:r>
    </w:p>
    <w:p>
      <w:pPr>
        <w:pStyle w:val="NormalWeb"/>
        <w:ind w:left="720" w:hanging="0"/>
        <w:rPr/>
      </w:pPr>
      <w:r>
        <w:rPr/>
        <w:t>8º Que es obligación de esta Cámara de Diputados velar por la transparencia de los procesos electorales y evitar que las elecciones se conviertan en verdaderas ferias donde se privilegia arbitrariamente a los que obtienen mayores aportes financieros en perjuicio de los méritos personales de los candidatos y de la adecuada representación de sectores ideológicos más cercanos a los intereses populares;</w:t>
      </w:r>
    </w:p>
    <w:p>
      <w:pPr>
        <w:pStyle w:val="NormalWeb"/>
        <w:ind w:left="720" w:hanging="0"/>
        <w:rPr/>
      </w:pPr>
      <w:r>
        <w:rPr/>
        <w:t>9º Que es deber de los diversos organismos del Estado, según se expresa en la señalada ley Nº 18.700, velar por el cumplimiento de las normas sobre propaganda electoral, tomar las medidas para borrar la propaganda ilegítima y sancionar a los infractores. Que, por otra parte, es obligación de esta Cámara fiscalizar el cumplimiento de la ley y velar por la transparencia de las instituciones democráticas;</w:t>
      </w:r>
    </w:p>
    <w:p>
      <w:pPr>
        <w:pStyle w:val="NormalWeb"/>
        <w:ind w:left="720" w:hanging="0"/>
        <w:rPr/>
      </w:pPr>
      <w:r>
        <w:rPr/>
        <w:t>10º Que resulta conveniente que la Cámara de Diputados tenga un procedimiento expedito para conocer y fiscalizar lo que está sucediendo en materia de propaganda electoral y lo que sucederá en los próximos meses, todo ello no sólo para tener un cuadro de la realidad actual y denunciar los abusos en esta materia, sino, además, para sugerir las reformas legales pertinentes, todo ello de acuerdo con el artículo 1º, Nº 3, y 25 del Reglamento de la Cámara de Diputados;</w:t>
      </w:r>
    </w:p>
    <w:p>
      <w:pPr>
        <w:pStyle w:val="NormalWeb"/>
        <w:ind w:left="720" w:hanging="0"/>
        <w:rPr/>
      </w:pPr>
      <w:r>
        <w:rPr/>
        <w:t>11º Que, por otra parte, la sola preocupación de la Cámara de Diputados por este problema debe contribuir a evitar que se desate prematuramente la campaña electoral y los gastos inherentes a ella;</w:t>
      </w:r>
    </w:p>
    <w:p>
      <w:pPr>
        <w:pStyle w:val="NormalWeb"/>
        <w:ind w:left="720" w:hanging="0"/>
        <w:rPr/>
      </w:pPr>
      <w:r>
        <w:rPr/>
        <w:t> </w:t>
      </w:r>
    </w:p>
    <w:p>
      <w:pPr>
        <w:pStyle w:val="NormalWeb"/>
        <w:rPr/>
      </w:pPr>
      <w:r>
        <w:rPr/>
        <w:t>La Cámara de Diputados acuerda:</w:t>
      </w:r>
    </w:p>
    <w:p>
      <w:pPr>
        <w:pStyle w:val="NormalWeb"/>
        <w:rPr/>
      </w:pPr>
      <w:r>
        <w:rPr/>
        <w:t xml:space="preserve">Formar una Comisión Especial para que estudie, establezca y evalúe todo lo relacionado con el pleno cumplimiento de la ley </w:t>
        <w:br/>
        <w:t>Nº 18.700, sobre Votaciones Populares y Escrutinios en lo que respecta a propaganda electoral, abusos en esta materia, financiamiento de los gastos por propaganda ilegítima y control y sanción de las infracciones respectivas.</w:t>
      </w:r>
    </w:p>
    <w:p>
      <w:pPr>
        <w:pStyle w:val="NormalWeb"/>
        <w:rPr/>
      </w:pPr>
      <w:r>
        <w:rPr/>
        <w:t>La Comisión referida deberá informar a la Cámara en el plazo de 90 días, sin perjuicio de los acuerdos que se puedan tomar con anterioridad, y en sus conclusiones deberán sugerirse, además, los cambios legislativos que se estimen adecuados para resguardar la transparencia de los actos electorales en materia de propaganda."</w:t>
      </w:r>
    </w:p>
    <w:p>
      <w:pPr>
        <w:pStyle w:val="NormalWeb"/>
        <w:rPr/>
      </w:pPr>
      <w:r>
        <w:rPr/>
        <w:t> </w:t>
      </w:r>
    </w:p>
    <w:p>
      <w:pPr>
        <w:pStyle w:val="NormalWeb"/>
        <w:rPr/>
      </w:pPr>
      <w:r>
        <w:rPr/>
        <w:t xml:space="preserve">El señor </w:t>
      </w:r>
      <w:r>
        <w:rPr>
          <w:b/>
          <w:bCs/>
        </w:rPr>
        <w:t xml:space="preserve">VIERA-GALLO.- </w:t>
      </w:r>
      <w:r>
        <w:rPr/>
        <w:t>Pido la palabra para plantear un problema reglamentario.</w:t>
      </w:r>
    </w:p>
    <w:p>
      <w:pPr>
        <w:pStyle w:val="NormalWeb"/>
        <w:rPr/>
      </w:pPr>
      <w:r>
        <w:rPr/>
        <w:t xml:space="preserve">El señor </w:t>
      </w:r>
      <w:r>
        <w:rPr>
          <w:b/>
          <w:bCs/>
        </w:rPr>
        <w:t xml:space="preserve">ARANCIBIA </w:t>
      </w:r>
      <w:r>
        <w:rPr/>
        <w:t xml:space="preserve">(Vicepresiden-te).- Tiene la palabra el Diputado señor </w:t>
        <w:br/>
        <w:t xml:space="preserve">Viera-Gallo. </w:t>
      </w:r>
    </w:p>
    <w:p>
      <w:pPr>
        <w:pStyle w:val="NormalWeb"/>
        <w:rPr/>
      </w:pPr>
      <w:r>
        <w:rPr/>
        <w:t> </w:t>
      </w:r>
    </w:p>
    <w:p>
      <w:pPr>
        <w:pStyle w:val="NormalWeb"/>
        <w:rPr/>
      </w:pPr>
      <w:r>
        <w:rPr/>
        <w:t xml:space="preserve">El señor </w:t>
      </w:r>
      <w:r>
        <w:rPr>
          <w:b/>
          <w:bCs/>
        </w:rPr>
        <w:t xml:space="preserve">VIERA-GALLO.- </w:t>
      </w:r>
      <w:r>
        <w:rPr/>
        <w:t>Señor Presidente, en verdad, los autores del proyecto están siendo jueces y parte del asunto, porque en su mayoría, van en la misma campaña. Entonces, no creo que la Cámara pueda investigarse a sí misma. No entiendo quién podría formar parte de una Comisión que se autoinvestiga.</w:t>
      </w:r>
    </w:p>
    <w:p>
      <w:pPr>
        <w:pStyle w:val="NormalWeb"/>
        <w:rPr/>
      </w:pPr>
      <w:r>
        <w:rPr/>
        <w:t> </w:t>
      </w:r>
    </w:p>
    <w:p>
      <w:pPr>
        <w:pStyle w:val="NormalWeb"/>
        <w:rPr/>
      </w:pPr>
      <w:r>
        <w:rPr/>
        <w:t xml:space="preserve">El señor </w:t>
      </w:r>
      <w:r>
        <w:rPr>
          <w:b/>
          <w:bCs/>
        </w:rPr>
        <w:t xml:space="preserve">ARANCIBIA </w:t>
      </w:r>
      <w:r>
        <w:rPr/>
        <w:t>(Vicepresiden-te).- Señor diputado, en su oportunidad, le podré dar el uso de la palabra para hablar en contra del proyecto o plantear sus dudas.</w:t>
      </w:r>
    </w:p>
    <w:p>
      <w:pPr>
        <w:pStyle w:val="NormalWeb"/>
        <w:rPr/>
      </w:pPr>
      <w:r>
        <w:rPr/>
        <w:t xml:space="preserve">Tiene la palabra el Diputado señor </w:t>
        <w:br/>
        <w:t xml:space="preserve">Andrés Aylwin. </w:t>
      </w:r>
    </w:p>
    <w:p>
      <w:pPr>
        <w:pStyle w:val="NormalWeb"/>
        <w:rPr/>
      </w:pPr>
      <w:r>
        <w:rPr/>
        <w:t> </w:t>
      </w:r>
    </w:p>
    <w:p>
      <w:pPr>
        <w:pStyle w:val="NormalWeb"/>
        <w:rPr/>
      </w:pPr>
      <w:r>
        <w:rPr/>
        <w:t xml:space="preserve">El señor </w:t>
      </w:r>
      <w:r>
        <w:rPr>
          <w:b/>
          <w:bCs/>
        </w:rPr>
        <w:t xml:space="preserve">AYLWIN </w:t>
      </w:r>
      <w:r>
        <w:rPr/>
        <w:t>(don Andrés).- Señor Presidente, el proyecto de acuerdo tiene íntima relación con la ética pública y, concretamente, con la ética y transparencia de los procesos electorales.</w:t>
      </w:r>
    </w:p>
    <w:p>
      <w:pPr>
        <w:pStyle w:val="NormalWeb"/>
        <w:rPr/>
      </w:pPr>
      <w:r>
        <w:rPr/>
        <w:t>Quienes participamos en la elección de hace cuatro años pudimos ver que, en la práctica, el proceso electoral se convirtió en una verdadera feria, con gastos muy cuantiosos por parte de muchos candidatos. Ahora, por desgracia, ya estamos iniciando esa carrera de gastos excesivos.</w:t>
      </w:r>
    </w:p>
    <w:p>
      <w:pPr>
        <w:pStyle w:val="NormalWeb"/>
        <w:rPr/>
      </w:pPr>
      <w:r>
        <w:rPr/>
        <w:t>La ley Nº 18.700, orgánica constitucional sobre votaciones populares y escrutinios, es categórica al establecer que no puede haber ningún tipo de propaganda antes de treinta días de la elección. Sin embargo, los que recorremos el país hemos comprobado que ya se inició un proceso vergonzoso de propaganda, en especial en las calles y en las radios. Lo he visto -aclaro que no en mi distrito- en la carretera Panamericana y sé que se está generando la misma situación en varias comunas. Por lo tanto, debemos velar por el cumplimiento de la ley y por la transparencia del proceso electoral.</w:t>
      </w:r>
    </w:p>
    <w:p>
      <w:pPr>
        <w:pStyle w:val="NormalWeb"/>
        <w:rPr/>
      </w:pPr>
      <w:r>
        <w:rPr/>
        <w:t>El argumento del señor Viera-Gallo de que no podemos fiscalizar dada nuestra condición de candidatos y porque participaremos en el proceso electoral, no tiene peso alguno, pues muchos de los actuales diputados no seremos candidatos. No obstante, deseo colaborar -creo que también muchas otras personas- en hacer los máximos esfuerzos para evitar que en nuestro país sean los grandes consorcios los que financien las campañas electorales, pues cada día llegan a esta Cámara menos profesores, menos periodistas, menos obreros y menos trabajadores agrícolas.</w:t>
      </w:r>
    </w:p>
    <w:p>
      <w:pPr>
        <w:pStyle w:val="NormalWeb"/>
        <w:rPr/>
      </w:pPr>
      <w:r>
        <w:rPr/>
        <w:t>Como se trata de un problema muy serio, hay varios aspectos que debemos ponderar. Carabineros y las municipalidades deben velar por la transparencia del proceso electoral y por el cumplimiento de las normas que prohíben determinado tipo de propaganda. Debemos adoptar las medidas necesarias para que esas normas se cumplan y, en último término, dictar una legislación adecuada o corregir la actual, con el fin de evitar estas situaciones escandalosas, que hacen cada día menos transparentes los procesos electorales y más dramáticamente influidos por el dinero.</w:t>
      </w:r>
    </w:p>
    <w:p>
      <w:pPr>
        <w:pStyle w:val="NormalWeb"/>
        <w:rPr/>
      </w:pPr>
      <w:r>
        <w:rPr/>
        <w:t>Señor Presidente, en el tiempo que resta concedo una interrupción a los Diputados señores Estévez o Montes.</w:t>
      </w:r>
    </w:p>
    <w:p>
      <w:pPr>
        <w:pStyle w:val="NormalWeb"/>
        <w:rPr/>
      </w:pPr>
      <w:r>
        <w:rPr/>
        <w:t> </w:t>
      </w:r>
    </w:p>
    <w:p>
      <w:pPr>
        <w:pStyle w:val="NormalWeb"/>
        <w:rPr/>
      </w:pPr>
      <w:r>
        <w:rPr/>
        <w:t xml:space="preserve">El señor </w:t>
      </w:r>
      <w:r>
        <w:rPr>
          <w:b/>
          <w:bCs/>
        </w:rPr>
        <w:t xml:space="preserve">ARANCIBIA </w:t>
      </w:r>
      <w:r>
        <w:rPr/>
        <w:t>(Vicepresiden-te).- Señor diputado, no se conceden interrupciones durante el tratamiento de los proyectos de acuerdo.</w:t>
      </w:r>
    </w:p>
    <w:p>
      <w:pPr>
        <w:pStyle w:val="NormalWeb"/>
        <w:rPr/>
      </w:pPr>
      <w:r>
        <w:rPr/>
        <w:t>Dado que su Señoría ha terminado, tiene la palabra el Diputado señor Montes.</w:t>
      </w:r>
    </w:p>
    <w:p>
      <w:pPr>
        <w:pStyle w:val="NormalWeb"/>
        <w:rPr/>
      </w:pPr>
      <w:r>
        <w:rPr/>
        <w:t> </w:t>
      </w:r>
    </w:p>
    <w:p>
      <w:pPr>
        <w:pStyle w:val="NormalWeb"/>
        <w:rPr/>
      </w:pPr>
      <w:r>
        <w:rPr/>
        <w:t xml:space="preserve">El señor </w:t>
      </w:r>
      <w:r>
        <w:rPr>
          <w:b/>
          <w:bCs/>
        </w:rPr>
        <w:t xml:space="preserve">MONTES.- </w:t>
      </w:r>
      <w:r>
        <w:rPr/>
        <w:t>Señor Presidente, es muy buena la idea de establecer un procedimiento para evaluar este tipo de situaciones. Apoyo plenamente la iniciativa del Diputado señor Andrés Aylwin y espero que la instancia que se cree determine la manera de hacerlo en forma equitativa y transparente. Ojalá que a partir de este proyecto de acuerdo podamos avanzar en legislar sobre la materia para futuras eleccione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Para impugnar el proyecto, tiene la palabra el Diputado señor Viera-Gallo.</w:t>
      </w:r>
    </w:p>
    <w:p>
      <w:pPr>
        <w:pStyle w:val="NormalWeb"/>
        <w:rPr/>
      </w:pPr>
      <w:r>
        <w:rPr/>
        <w:t> </w:t>
      </w:r>
    </w:p>
    <w:p>
      <w:pPr>
        <w:pStyle w:val="NormalWeb"/>
        <w:rPr/>
      </w:pPr>
      <w:r>
        <w:rPr/>
        <w:t xml:space="preserve">El señor </w:t>
      </w:r>
      <w:r>
        <w:rPr>
          <w:b/>
          <w:bCs/>
        </w:rPr>
        <w:t xml:space="preserve">VIERA-GALLO.- </w:t>
      </w:r>
      <w:r>
        <w:rPr/>
        <w:t xml:space="preserve">Señor Presidente, el Diputado señor Andrés Aylwin ha expresado un anhelo de todos nosotros: que se legisle sobre la materia. </w:t>
      </w:r>
    </w:p>
    <w:p>
      <w:pPr>
        <w:pStyle w:val="NormalWeb"/>
        <w:rPr/>
      </w:pPr>
      <w:r>
        <w:rPr/>
        <w:t>Recuerdo que tres diputados democratacristianos, entre ellos el señor Gutenberg Martínez y no estoy seguro si el propio señor Andrés Aylwin, presentaron un proyecto, aprobado por unanimidad en la Comisión de Constitución, Legislación y Justicia, pero que se perdió por un voto cuando pasó a la Sala. Ahí se establecía una serie de normas bien precisas sobre control y transparencia del gasto electoral y la forma de reclamar.</w:t>
      </w:r>
    </w:p>
    <w:p>
      <w:pPr>
        <w:pStyle w:val="NormalWeb"/>
        <w:rPr/>
      </w:pPr>
      <w:r>
        <w:rPr/>
        <w:t>El problema radica en que al entrar en un período electoral, una comisión como la que aquí se propone, aunque bien intencionada, puede prestarse para manejos que no son propiamente los propósitos que busca el Diputado señor Andrés Aylwin. Puede ocurrir que para perjudicar a un determinado candidato de cualquier partido, se le cite a la comisión y se le increpe una serie de situaciones que, después, pueden no ajustarse estrictamente a lo que prescribe la ley. Es cierto que hay campañas millonarias como él señala, sobre todo en el sector alto de Santiago, pero también lo es que casi ningún parlamentario que se presenta a la reelección comienza su propaganda sólo un mes antes. Prácticamente ninguno. Entonces, me preocupa que cuando la comisión represente el hecho a un candidato de un determinado partido, después los de esa colectividad política impugnen al otro y se cree una especie de caza de brujas que sería muy perjudicial.</w:t>
      </w:r>
    </w:p>
    <w:p>
      <w:pPr>
        <w:pStyle w:val="NormalWeb"/>
        <w:rPr/>
      </w:pPr>
      <w:r>
        <w:rPr/>
        <w:t>He dicho.</w:t>
      </w:r>
    </w:p>
    <w:p>
      <w:pPr>
        <w:pStyle w:val="NormalWeb"/>
        <w:rPr/>
      </w:pPr>
      <w:r>
        <w:rPr/>
        <w:t xml:space="preserve">El señor </w:t>
      </w:r>
      <w:r>
        <w:rPr>
          <w:b/>
          <w:bCs/>
        </w:rPr>
        <w:t xml:space="preserve">ARANCIBIA </w:t>
      </w:r>
      <w:r>
        <w:rPr/>
        <w:t>(Vicepresiden-te).- Ha terminado el tiempo destinado a los proyectos de acuerdo. Queda pendiente la votación de éste para la siguiente sesión.</w:t>
      </w:r>
    </w:p>
    <w:p>
      <w:pPr>
        <w:pStyle w:val="NormalWeb"/>
        <w:rPr/>
      </w:pPr>
      <w:r>
        <w:rPr/>
        <w:t> </w:t>
      </w:r>
    </w:p>
    <w:p>
      <w:pPr>
        <w:pStyle w:val="NormalWeb"/>
        <w:rPr/>
      </w:pPr>
      <w:r>
        <w:rPr/>
        <w:t xml:space="preserve">El señor </w:t>
      </w:r>
      <w:r>
        <w:rPr>
          <w:b/>
          <w:bCs/>
        </w:rPr>
        <w:t xml:space="preserve">MONTES.- </w:t>
      </w:r>
      <w:r>
        <w:rPr/>
        <w:t>¡Que se vote de inmediato, señor Presidente!</w:t>
      </w:r>
    </w:p>
    <w:p>
      <w:pPr>
        <w:pStyle w:val="NormalWeb"/>
        <w:rPr/>
      </w:pPr>
      <w:r>
        <w:rPr/>
        <w:t> </w:t>
      </w:r>
    </w:p>
    <w:p>
      <w:pPr>
        <w:pStyle w:val="NormalWeb"/>
        <w:rPr/>
      </w:pPr>
      <w:r>
        <w:rPr/>
        <w:t xml:space="preserve">El señor </w:t>
      </w:r>
      <w:r>
        <w:rPr>
          <w:b/>
          <w:bCs/>
        </w:rPr>
        <w:t xml:space="preserve">ARANCIBIA </w:t>
      </w:r>
      <w:r>
        <w:rPr/>
        <w:t>(Vicepresiden-te).- Solicito la unanimidad de la Sala para votarlo ahora.</w:t>
      </w:r>
    </w:p>
    <w:p>
      <w:pPr>
        <w:pStyle w:val="NormalWeb"/>
        <w:rPr/>
      </w:pPr>
      <w:r>
        <w:rPr/>
        <w:t>¿Habría acuerdo?</w:t>
      </w:r>
    </w:p>
    <w:p>
      <w:pPr>
        <w:pStyle w:val="NormalWeb"/>
        <w:rPr/>
      </w:pPr>
      <w:r>
        <w:rPr/>
        <w:t>No hay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rPr>
      </w:pPr>
      <w:r>
        <w:rPr>
          <w:b/>
          <w:bCs/>
        </w:rPr>
        <w:t> </w:t>
      </w:r>
    </w:p>
    <w:p>
      <w:pPr>
        <w:pStyle w:val="NormalWeb"/>
        <w:rPr>
          <w:b/>
          <w:b/>
          <w:bCs/>
        </w:rPr>
      </w:pPr>
      <w:r>
        <w:rPr>
          <w:b/>
          <w:bCs/>
        </w:rPr>
        <w:t>GASTOS EN CAMPAÑAS ELECTORALES.</w:t>
      </w:r>
    </w:p>
    <w:p>
      <w:pPr>
        <w:pStyle w:val="NormalWeb"/>
        <w:rPr/>
      </w:pPr>
      <w:r>
        <w:rPr/>
        <w:t> </w:t>
      </w:r>
    </w:p>
    <w:p>
      <w:pPr>
        <w:pStyle w:val="NormalWeb"/>
        <w:rPr/>
      </w:pPr>
      <w:r>
        <w:rPr/>
        <w:t xml:space="preserve">El señor </w:t>
      </w:r>
      <w:r>
        <w:rPr>
          <w:b/>
          <w:bCs/>
        </w:rPr>
        <w:t xml:space="preserve">ARANCIBIA </w:t>
      </w:r>
      <w:r>
        <w:rPr/>
        <w:t>(Vicepresiden-te).- En Incidentes, el primer turno corresponde al Comité Demócrata Cristiano.</w:t>
      </w:r>
    </w:p>
    <w:p>
      <w:pPr>
        <w:pStyle w:val="NormalWeb"/>
        <w:rPr/>
      </w:pPr>
      <w:r>
        <w:rPr/>
        <w:t xml:space="preserve">Tiene la palabra el Diputado señor </w:t>
        <w:br/>
        <w:t>Andrés Aylwin.</w:t>
      </w:r>
    </w:p>
    <w:p>
      <w:pPr>
        <w:pStyle w:val="NormalWeb"/>
        <w:rPr/>
      </w:pPr>
      <w:r>
        <w:rPr/>
        <w:t> </w:t>
      </w:r>
    </w:p>
    <w:p>
      <w:pPr>
        <w:pStyle w:val="NormalWeb"/>
        <w:rPr/>
      </w:pPr>
      <w:r>
        <w:rPr/>
        <w:t xml:space="preserve">El señor </w:t>
      </w:r>
      <w:r>
        <w:rPr>
          <w:b/>
          <w:bCs/>
        </w:rPr>
        <w:t xml:space="preserve">AYLWIN </w:t>
      </w:r>
      <w:r>
        <w:rPr/>
        <w:t xml:space="preserve">(don Andrés).- Señor Presidente, voy a intervenir sobre el mismo tema del proyecto de acuerdo que hemos discutido. </w:t>
      </w:r>
    </w:p>
    <w:p>
      <w:pPr>
        <w:pStyle w:val="NormalWeb"/>
        <w:rPr/>
      </w:pPr>
      <w:r>
        <w:rPr/>
        <w:t xml:space="preserve">Estamos frente a un problema muy serio, respecto del cual la Cámara no puede dejar de preocuparse ni de afrontar. La ley </w:t>
        <w:br/>
        <w:t xml:space="preserve">Nº 18.700, que puede ser buena, mala o regular, es categórica para establecer que no puede haber propaganda electoral sino en los últimos 30 días anteriores al proceso electoral. </w:t>
      </w:r>
    </w:p>
    <w:p>
      <w:pPr>
        <w:pStyle w:val="NormalWeb"/>
        <w:rPr/>
      </w:pPr>
      <w:r>
        <w:rPr/>
        <w:t xml:space="preserve">Esta norma no se está cumpliendo. Quiero ser bien claro, porque en el proyecto de acuerdo se consignan referencias generales, incluso a la Derecha. Lo que he apreciado es, concretamente, que un candidato a Senador de la UDI, el señor Carlos Bombal, está llenando de propaganda la Región Metropolitana. Se están gastando decenas de millones de pesos. Ésta es una situación delicadísima desde el punto de vista de los otros candidatos a senadores y también de los candidatos a diputados. Se trata de un tema que necesariamente debemos afrontar, porque se relaciona con la transparencia del proceso electoral. </w:t>
      </w:r>
    </w:p>
    <w:p>
      <w:pPr>
        <w:pStyle w:val="NormalWeb"/>
        <w:rPr/>
      </w:pPr>
      <w:r>
        <w:rPr/>
        <w:t>Como está de moda el tema de la corrupción, y es conveniente y necesario plantear aquí todos los problemas de corrupción que existan, tengo una posición bastante clara al respecto: no hay forma más grave de corrupción que aquella en que se emplea el poder del dinero para engañar o concientizar a la opinión pública y, en definitiva, obtener determinados objetivos, mayorías o poderes políticos. Ése es el problema que debemos plantear en la Cámara de Diputados.</w:t>
      </w:r>
    </w:p>
    <w:p>
      <w:pPr>
        <w:pStyle w:val="NormalWeb"/>
        <w:rPr/>
      </w:pPr>
      <w:r>
        <w:rPr/>
        <w:t>Los gastos que se están haciendo son cuantiosos. Hay una infracción a la ley en relación con la generación de este poder público y no podemos quedar indiferentes frente a esa situación. Debemos ver si la ley se cumple y, si no es así, por qué no se cumple. Me preocupa que esto lleve a una dinámica de gastos electorales atentatoria contra los derechos de muchas personas y que presentemos un triste espectáculo ante el país.</w:t>
      </w:r>
    </w:p>
    <w:p>
      <w:pPr>
        <w:pStyle w:val="NormalWeb"/>
        <w:rPr/>
      </w:pPr>
      <w:r>
        <w:rPr/>
        <w:t>Digo, en forma responsable, que la propaganda masiva empezó en la Región Metropolitana los mismos días en que acaecieron los temporales que dejaron a miles de personas damnificadas, amparadas en albergues, con importantes necesidades sociales. Sin embargo, se gastaban decenas de millones de pesos en propaganda electoral, sobre todo por el candidato que he señalado. Se trata de una situación escandalosa.</w:t>
      </w:r>
    </w:p>
    <w:p>
      <w:pPr>
        <w:pStyle w:val="NormalWeb"/>
        <w:rPr/>
      </w:pPr>
      <w:r>
        <w:rPr/>
        <w:t>Dos medios de comunicación de la Derecha se refieren a los gastos realizados en la elección pasada por algunos candidatos y los que deberían efectuarse en ésta. Para algunos de ellos se plantea la cantidad de 3 millones de dólares, es decir, 1.200 millones de pesos.</w:t>
      </w:r>
    </w:p>
    <w:p>
      <w:pPr>
        <w:pStyle w:val="NormalWeb"/>
        <w:rPr/>
      </w:pPr>
      <w:r>
        <w:rPr/>
        <w:t>Hoy, el Hogar de Cristo hace notar la extraordinaria solidaridad de los chilenos para juntar 115 millones de pesos y afrontar la reciente catástrofe pública. Sin embargo, un solo candidato podría gastar 1.500 o más millones de pesos durante el proceso electoral, es decir, diez o doce veces más de lo reunido por el Hogar de Cristo con ocasión de una emergencia. Esta situación también atenta contra la igualdad ante la ley.</w:t>
      </w:r>
    </w:p>
    <w:p>
      <w:pPr>
        <w:pStyle w:val="NormalWeb"/>
        <w:rPr/>
      </w:pPr>
      <w:r>
        <w:rPr/>
        <w:t>Dejaré de ser parlamentario, pero me preocupa profundamente la comparación que puede hacerse entre el Congreso de antes y el actual. Soy muy respetuoso de todos los integrantes de esta Cámara; pero en el Parlamento antiguo era muy bueno que hubiera trabajadores agrícolas, mineros del carbón, de las salitreras, periodistas y profesores. ¿Cuántos periodistas o profesores integran la Cámara actual? Cada día llegan menos personas de la clase media y de los sectores populares a nuestro Parlamento. La influencia del dinero es un atentado contra la democracia y contra nuestra propia institucionalidad. Esta Cámara debe ser pluralista, y para eso no pueden efectuarse los impresionantes gastos de la elección pasada ni los que se están anunciando para la próxima.</w:t>
      </w:r>
    </w:p>
    <w:p>
      <w:pPr>
        <w:pStyle w:val="NormalWeb"/>
        <w:rPr/>
      </w:pPr>
      <w:r>
        <w:rPr/>
        <w:t>La Constitución Política chilena es categórica cuando en su artículo 1º establece la igualdad ante la ley, al consignar que todas las personas tienen derecho a participar con igualdad de oportunidades en la vida nacional. Pero aquí no se está participando con esa igualdad.</w:t>
      </w:r>
    </w:p>
    <w:p>
      <w:pPr>
        <w:pStyle w:val="NormalWeb"/>
        <w:rPr/>
      </w:pPr>
      <w:r>
        <w:rPr/>
        <w:t>Su artículo 5º se refiere a la soberanía del pueblo; pero, cada día, dicha soberanía está más condicionada a disponer de determinadas cantidades de dinero.</w:t>
      </w:r>
    </w:p>
    <w:p>
      <w:pPr>
        <w:pStyle w:val="NormalWeb"/>
        <w:rPr/>
      </w:pPr>
      <w:r>
        <w:rPr/>
        <w:t>Como decía, dos medios de comunicación muy vinculados a la Derecha, en los últimos días, han planteado indirectamente el problema de los gastos electorales.</w:t>
      </w:r>
    </w:p>
    <w:p>
      <w:pPr>
        <w:pStyle w:val="NormalWeb"/>
        <w:rPr/>
      </w:pPr>
      <w:r>
        <w:rPr/>
        <w:t>"La Segunda" del 1º de julio, expresa que habrá gastos particularmente cuantiosos en algunos lugares. Señala "los gastos de ambas postulaciones se evalúan en más de 3 millones de dólares", se entiende que por cada uno, y destaca la presión que ejercen ciertos sectores, "especialmente del sector empresarial, para evitar lo que anticipan será la colosal confrontación" entre dos candidatos, por la senaduría de Santiago Oriente.</w:t>
      </w:r>
    </w:p>
    <w:p>
      <w:pPr>
        <w:pStyle w:val="NormalWeb"/>
        <w:rPr/>
      </w:pPr>
      <w:r>
        <w:rPr/>
        <w:t xml:space="preserve">Señor Presidente, ¿puede aceptarse que los sectores empresariales estén presionando a determinados partidos políticos para que confeccionen sus plantillas electorales sobre la base de que les van a dar dinero? </w:t>
      </w:r>
    </w:p>
    <w:p>
      <w:pPr>
        <w:pStyle w:val="NormalWeb"/>
        <w:rPr/>
      </w:pPr>
      <w:r>
        <w:rPr/>
        <w:t>Ésta es una situación absolutamente escandalosa que debe aclararse.</w:t>
      </w:r>
    </w:p>
    <w:p>
      <w:pPr>
        <w:pStyle w:val="NormalWeb"/>
        <w:rPr/>
      </w:pPr>
      <w:r>
        <w:rPr/>
        <w:t> </w:t>
      </w:r>
    </w:p>
    <w:p>
      <w:pPr>
        <w:pStyle w:val="NormalWeb"/>
        <w:rPr/>
      </w:pPr>
      <w:r>
        <w:rPr/>
        <w:t xml:space="preserve">El señor </w:t>
      </w:r>
      <w:r>
        <w:rPr>
          <w:b/>
          <w:bCs/>
        </w:rPr>
        <w:t xml:space="preserve">BAYO.- </w:t>
      </w:r>
      <w:r>
        <w:rPr/>
        <w:t>¿Qué sucede en Concepción?</w:t>
      </w:r>
    </w:p>
    <w:p>
      <w:pPr>
        <w:pStyle w:val="NormalWeb"/>
        <w:rPr/>
      </w:pPr>
      <w:r>
        <w:rPr/>
        <w:t> </w:t>
      </w:r>
    </w:p>
    <w:p>
      <w:pPr>
        <w:pStyle w:val="NormalWeb"/>
        <w:rPr/>
      </w:pPr>
      <w:r>
        <w:rPr/>
        <w:t xml:space="preserve">El señor </w:t>
      </w:r>
      <w:r>
        <w:rPr>
          <w:b/>
          <w:bCs/>
        </w:rPr>
        <w:t xml:space="preserve">AYLWIN </w:t>
      </w:r>
      <w:r>
        <w:rPr/>
        <w:t>(don Andrés).- Colegas, estoy hablando de un problema ético, que estoy planteando responsablemente porque quiero a mi país. Como dejaré de ser parlamentario, no deseo que los poderes financieros estén decidiendo cada día más el destino político de la nación en muchos aspectos. Esto está mal, aunque toque a mi partido o a cualquier otro. Debemos solucionar esto rápidamente.</w:t>
      </w:r>
    </w:p>
    <w:p>
      <w:pPr>
        <w:pStyle w:val="NormalWeb"/>
        <w:rPr/>
      </w:pPr>
      <w:r>
        <w:rPr/>
        <w:t>Más adelante, "La Segunda" dice: "Los empresarios, afirman, ‘no están dispuestos’ a otorgar los cuantiosos recursos que requerirá esta campaña, para ‘desangrar’ a las ‘dos mejores cartas’ del sector".</w:t>
      </w:r>
    </w:p>
    <w:p>
      <w:pPr>
        <w:pStyle w:val="NormalWeb"/>
        <w:rPr/>
      </w:pPr>
      <w:r>
        <w:rPr/>
        <w:t xml:space="preserve">Por su parte, el último "Qué Pasa" señala: "De acuerdo con los cálculos que manejan expertos electorales, la disputa de </w:t>
        <w:br/>
        <w:t>Allamand y Bombal en Santiago implicaría el desembolso de unos US$ 6 millones, siendo que por menos dinero y en circunscripciones distintas, ambos podrían igualmente llegar al Senado".</w:t>
      </w:r>
    </w:p>
    <w:p>
      <w:pPr>
        <w:pStyle w:val="NormalWeb"/>
        <w:rPr/>
      </w:pPr>
      <w:r>
        <w:rPr/>
        <w:t>Primero, el escándalo de que se necesiten 6 millones de dólares para elegir senadores, y segundo, que la Derecha esté pensando en esta materia no como un problema ético, sino en cómo economizar algo, porque podría sacar dos senadores, sin que los poderes financieros gasten 6 millones de dólares, sino 2, 3 ó 4 millones.</w:t>
      </w:r>
    </w:p>
    <w:p>
      <w:pPr>
        <w:pStyle w:val="NormalWeb"/>
        <w:rPr/>
      </w:pPr>
      <w:r>
        <w:rPr/>
        <w:t>Desde mi punto de vista -puede que esté equivocado- ésta es una situación absolutamente escandalosa.</w:t>
      </w:r>
    </w:p>
    <w:p>
      <w:pPr>
        <w:pStyle w:val="NormalWeb"/>
        <w:rPr/>
      </w:pPr>
      <w:r>
        <w:rPr/>
        <w:t>Asimismo, más adelante afirma que éste es "un choque suicida". "Este último aspecto no es del agrado de algunos prominentes empresarios, que así lo han hecho saber a dirigentes de ambos partidos".</w:t>
      </w:r>
    </w:p>
    <w:p>
      <w:pPr>
        <w:pStyle w:val="NormalWeb"/>
        <w:rPr/>
      </w:pPr>
      <w:r>
        <w:rPr/>
        <w:t>Agrega: "...lo cierto es (sic) que no pocos reconocen que de insistir en dejar las cosas tal cual están se corre el riesgo de ver disminuidas las arcas para financiar las campañas". Es decir, hay un reconocimiento expreso, claro, de que los cargos de diputados son financiados por los grandes poderes financieros. ¡Éste es el escándalo más grande que puede haber en una democracia! Lo siento y lo digo así.</w:t>
      </w:r>
    </w:p>
    <w:p>
      <w:pPr>
        <w:pStyle w:val="NormalWeb"/>
        <w:rPr/>
      </w:pPr>
      <w:r>
        <w:rPr/>
        <w:t>Los poderes financieros no pueden elegir diputados ni senadores.</w:t>
      </w:r>
    </w:p>
    <w:p>
      <w:pPr>
        <w:pStyle w:val="NormalWeb"/>
        <w:rPr/>
      </w:pPr>
      <w:r>
        <w:rPr/>
        <w:t>Aquí hay un escándalo. El pueblo elige a sus representantes para que velen por los intereses generales del país, pero resulta que cuando empresas financieras entregan tal cantidad de dinero a algunos candidatos, éstos no tienen la adecuada independencia para ello. Entonces, el que manda no es propiamente el pueblo, sino los grandes poderes financieros.</w:t>
      </w:r>
    </w:p>
    <w:p>
      <w:pPr>
        <w:pStyle w:val="NormalWeb"/>
        <w:rPr/>
      </w:pPr>
      <w:r>
        <w:rPr/>
        <w:t>Termino con la siguiente idea, muy fundamental, muy sencilla, que se relaciona con el problema de la corrupción.</w:t>
      </w:r>
    </w:p>
    <w:p>
      <w:pPr>
        <w:pStyle w:val="NormalWeb"/>
        <w:rPr/>
      </w:pPr>
      <w:r>
        <w:rPr/>
        <w:t xml:space="preserve">¿Qué somos nosotros, el Poder Legislativo? Fundamentalmente, personas que, a través de la ley, debemos resolver grandes conflictos de intereses en nuestra sociedad; debemos velar por un Código del Trabajo justo, por una equitativa distribución del producto geográfico bruto, por impuestos adecuados, por una adecuada distribución de la carga del país y para que todos le pongan el hombro para que el país surja. </w:t>
      </w:r>
    </w:p>
    <w:p>
      <w:pPr>
        <w:pStyle w:val="NormalWeb"/>
        <w:rPr/>
      </w:pPr>
      <w:r>
        <w:rPr/>
        <w:t>Somos los árbitros en grandes conflictos de intereses, y como tales, la Cámara de Diputados debe ser independiente e imparcial, y no es ni lo uno ni lo otro si se entregan millones de dólares a un candidato, porque éste -dígase lo que se dijere- no tendrá la independencia adecuada y, en todo caso, representará intereses económicos.</w:t>
      </w:r>
    </w:p>
    <w:p>
      <w:pPr>
        <w:pStyle w:val="NormalWeb"/>
        <w:rPr/>
      </w:pPr>
      <w:r>
        <w:rPr/>
        <w:t>Me preocupa hondamente el problema de distribución de la riqueza en el país. Veo -lo dicen datos estadísticos sobre el ingreso bruto del país- sectores que cada día tienen más poder económico, en circunstancias de que los más pobres permanecen igual y, a veces, tienen menos.</w:t>
      </w:r>
    </w:p>
    <w:p>
      <w:pPr>
        <w:pStyle w:val="NormalWeb"/>
        <w:rPr/>
      </w:pPr>
      <w:r>
        <w:rPr/>
        <w:t xml:space="preserve">Nosotros tenemos responsabilidad en esto, porque guarda relación con las leyes que elaboramos, con el Código del Trabajo que hacemos, con las normas de negociación colectiva que realizamos y con los impuestos que sancionamos. </w:t>
      </w:r>
    </w:p>
    <w:p>
      <w:pPr>
        <w:pStyle w:val="NormalWeb"/>
        <w:rPr/>
      </w:pPr>
      <w:r>
        <w:rPr/>
        <w:t>El Presidente de la República está pidiendo en estos días que se mantenga el IVA para velar por los intereses generales del país y de las grandes mayorías. ¿Y qué sucede? Que cuando grandes intereses financieros están influyendo sobre determinadas campañas -los artículos e informaciones lo dicen claramente-, este árbitro no es imparcial para distribuir el producto geográfico bruto del país, pues, en gran parte, está financiado y conquistado por el gran poder financiero. ¡Ésa es la peor corrupción que puede haber en un país!</w:t>
      </w:r>
    </w:p>
    <w:p>
      <w:pPr>
        <w:pStyle w:val="NormalWeb"/>
        <w:rPr/>
      </w:pPr>
      <w:r>
        <w:rPr/>
        <w:t>He dicho.</w:t>
      </w:r>
    </w:p>
    <w:p>
      <w:pPr>
        <w:pStyle w:val="NormalWeb"/>
        <w:rPr/>
      </w:pPr>
      <w:r>
        <w:rPr/>
        <w:t> </w:t>
      </w:r>
    </w:p>
    <w:p>
      <w:pPr>
        <w:pStyle w:val="NormalWeb"/>
        <w:rPr/>
      </w:pPr>
      <w:r>
        <w:rPr/>
        <w:t>-</w:t>
      </w:r>
      <w:r>
        <w:rPr>
          <w:i/>
          <w:iCs/>
        </w:rPr>
        <w:t>Aplausos.</w:t>
      </w:r>
    </w:p>
    <w:p>
      <w:pPr>
        <w:pStyle w:val="NormalWeb"/>
        <w:rPr>
          <w:b/>
          <w:b/>
          <w:bCs/>
        </w:rPr>
      </w:pPr>
      <w:r>
        <w:rPr>
          <w:b/>
          <w:bCs/>
        </w:rPr>
        <w:t> </w:t>
      </w:r>
    </w:p>
    <w:p>
      <w:pPr>
        <w:pStyle w:val="NormalWeb"/>
        <w:rPr>
          <w:b/>
          <w:b/>
          <w:bCs/>
        </w:rPr>
      </w:pPr>
      <w:r>
        <w:rPr>
          <w:b/>
          <w:bCs/>
        </w:rPr>
        <w:t>TRASLADO DE LA CÁRCEL DE CHANCO. Oficio.</w:t>
      </w:r>
    </w:p>
    <w:p>
      <w:pPr>
        <w:pStyle w:val="NormalWeb"/>
        <w:rPr/>
      </w:pPr>
      <w:r>
        <w:rPr/>
        <w:t> </w:t>
      </w:r>
    </w:p>
    <w:p>
      <w:pPr>
        <w:pStyle w:val="NormalWeb"/>
        <w:rPr/>
      </w:pPr>
      <w:r>
        <w:rPr/>
        <w:t xml:space="preserve">El señor </w:t>
      </w:r>
      <w:r>
        <w:rPr>
          <w:b/>
          <w:bCs/>
        </w:rPr>
        <w:t xml:space="preserve">ARANCIBIA </w:t>
      </w:r>
      <w:r>
        <w:rPr/>
        <w:t>(Vicepresiden-te).- En el tiempo del Comité de Renovación Nacional, tiene la palabra el Diputado señor Osvaldo Vega.</w:t>
      </w:r>
    </w:p>
    <w:p>
      <w:pPr>
        <w:pStyle w:val="NormalWeb"/>
        <w:rPr/>
      </w:pPr>
      <w:r>
        <w:rPr/>
        <w:t xml:space="preserve">El señor </w:t>
      </w:r>
      <w:r>
        <w:rPr>
          <w:b/>
          <w:bCs/>
        </w:rPr>
        <w:t xml:space="preserve">VEGA.- </w:t>
      </w:r>
      <w:r>
        <w:rPr/>
        <w:t>Señor Presidente, se me ha informado que se estaría realizando un estudio con el objeto de retirar la cárcel de Chanco, que funciona junto al juzgado y también a una escuela.</w:t>
      </w:r>
    </w:p>
    <w:p>
      <w:pPr>
        <w:pStyle w:val="NormalWeb"/>
        <w:rPr/>
      </w:pPr>
      <w:r>
        <w:rPr/>
        <w:t>Ello preocupa a los habitantes de dicha ciudad, porque el traslado de la cárcel y de las personas que trabajan ahí hará disminuir el consumo de la zona.</w:t>
      </w:r>
    </w:p>
    <w:p>
      <w:pPr>
        <w:pStyle w:val="NormalWeb"/>
        <w:rPr/>
      </w:pPr>
      <w:r>
        <w:rPr/>
        <w:t xml:space="preserve">Además, esto afectará al único juzgado que hay en el sector, que atiende a las comunas de Pelluhue y de Chanco. </w:t>
      </w:r>
    </w:p>
    <w:p>
      <w:pPr>
        <w:pStyle w:val="NormalWeb"/>
        <w:rPr/>
      </w:pPr>
      <w:r>
        <w:rPr/>
        <w:t>Esa región tiene bastante movimiento en la actualidad y cuenta con mucha afluencia turística en el verano, porque cuenta con una zona costera que va desde Constitución hasta Cobquecura, unida a Cauquenes por caminos pavimentados. Por lo tanto, solicito que se oficie a la Ministra de Justicia para que se recaben los antecedentes del caso y se deje sin efecto el traslado de la cárcel, ya que produciría un gran perjuicio para la comuna y la región.</w:t>
      </w:r>
    </w:p>
    <w:p>
      <w:pPr>
        <w:pStyle w:val="NormalWeb"/>
        <w:rPr/>
      </w:pPr>
      <w:r>
        <w:rPr/>
        <w:t> </w:t>
      </w:r>
    </w:p>
    <w:p>
      <w:pPr>
        <w:pStyle w:val="NormalWeb"/>
        <w:rPr/>
      </w:pPr>
      <w:r>
        <w:rPr/>
        <w:t xml:space="preserve">El señor </w:t>
      </w:r>
      <w:r>
        <w:rPr>
          <w:b/>
          <w:bCs/>
        </w:rPr>
        <w:t xml:space="preserve">ARANCIBIA </w:t>
      </w:r>
      <w:r>
        <w:rPr/>
        <w:t>(Vicepresiden-te).- Se despachará el oficio solicitado por su Señoría, con la adhesión de los Diputados señores Pedro Álvarez-Salamanca y Errázuriz.</w:t>
      </w:r>
    </w:p>
    <w:p>
      <w:pPr>
        <w:pStyle w:val="NormalWeb"/>
        <w:rPr>
          <w:b/>
          <w:b/>
          <w:bCs/>
        </w:rPr>
      </w:pPr>
      <w:r>
        <w:rPr>
          <w:b/>
          <w:bCs/>
        </w:rPr>
        <w:t> </w:t>
      </w:r>
    </w:p>
    <w:p>
      <w:pPr>
        <w:pStyle w:val="NormalWeb"/>
        <w:rPr>
          <w:b/>
          <w:b/>
          <w:bCs/>
        </w:rPr>
      </w:pPr>
      <w:r>
        <w:rPr>
          <w:b/>
          <w:bCs/>
        </w:rPr>
        <w:t>HOMENAJE A LA COMUNA DE SAN JOSÉ DE MAIPO.</w:t>
      </w:r>
    </w:p>
    <w:p>
      <w:pPr>
        <w:pStyle w:val="NormalWeb"/>
        <w:rPr/>
      </w:pPr>
      <w:r>
        <w:rPr/>
        <w:t> </w:t>
      </w:r>
    </w:p>
    <w:p>
      <w:pPr>
        <w:pStyle w:val="NormalWeb"/>
        <w:rPr/>
      </w:pPr>
      <w:r>
        <w:rPr/>
        <w:t xml:space="preserve">El señor </w:t>
      </w:r>
      <w:r>
        <w:rPr>
          <w:b/>
          <w:bCs/>
        </w:rPr>
        <w:t xml:space="preserve">ARANCIBIA </w:t>
      </w:r>
      <w:r>
        <w:rPr/>
        <w:t>(Vicepresiden-te).- Tiene la palabra el Diputado señor Maximiano Errázuriz.</w:t>
      </w:r>
    </w:p>
    <w:p>
      <w:pPr>
        <w:pStyle w:val="NormalWeb"/>
        <w:rPr/>
      </w:pPr>
      <w:r>
        <w:rPr/>
        <w:t> </w:t>
      </w:r>
    </w:p>
    <w:p>
      <w:pPr>
        <w:pStyle w:val="NormalWeb"/>
        <w:rPr/>
      </w:pPr>
      <w:r>
        <w:rPr/>
        <w:t xml:space="preserve">El señor </w:t>
      </w:r>
      <w:r>
        <w:rPr>
          <w:b/>
          <w:bCs/>
        </w:rPr>
        <w:t xml:space="preserve">ERRÁZURIZ </w:t>
      </w:r>
      <w:r>
        <w:rPr/>
        <w:t>(de pie).- Señor Presidente, rindo homenaje a San José de Maipo, comuna a la que tengo el honor de representar en la Cámara de Diputados, en sus 205 años de vida.</w:t>
      </w:r>
    </w:p>
    <w:p>
      <w:pPr>
        <w:pStyle w:val="NormalWeb"/>
        <w:rPr/>
      </w:pPr>
      <w:r>
        <w:rPr/>
        <w:t>El 16 de julio de 1792, don Ambrosio O’Higgins fundó la localidad "por encargo y facultad que Su Majestad se ha servido conferirme". El propósito era establecer una villa que sirviera "de asiento a los naturales dispersos" que trabajaban en la mina de plata de San Pedro Nolasco.</w:t>
      </w:r>
    </w:p>
    <w:p>
      <w:pPr>
        <w:pStyle w:val="NormalWeb"/>
        <w:rPr/>
      </w:pPr>
      <w:r>
        <w:rPr/>
        <w:t>Han pasado 205 años desde entonces, pero ahora no hay plata en la mina. Tampoco destaca la agricultura.</w:t>
      </w:r>
    </w:p>
    <w:p>
      <w:pPr>
        <w:pStyle w:val="NormalWeb"/>
        <w:rPr/>
      </w:pPr>
      <w:r>
        <w:rPr/>
        <w:t>¿De qué viven sus 12 mil habitantes? Algunos trabajan en dos hospitales cercanos; otros, en algunas oficinas públicas y privadas o en el escaso comercio. Muchos han debido emigrar a Santiago para buscar empleo.</w:t>
      </w:r>
    </w:p>
    <w:p>
      <w:pPr>
        <w:pStyle w:val="NormalWeb"/>
        <w:rPr/>
      </w:pPr>
      <w:r>
        <w:rPr/>
        <w:t>El Cajón del Maipo es, sin duda, la comuna más turística de la Región Metropolitana. De ahí que hayamos presentado un proyecto de ley para crear un casino de juegos que aporte recursos para el desarrollo de esa comuna, de La Pintana, de Pirque y Puente Alto. Esperamos pronto verlo convertido en ley de la República, puesto que es la única iniciativa destinada a crear un casino en la Región Metropolitana.</w:t>
      </w:r>
    </w:p>
    <w:p>
      <w:pPr>
        <w:pStyle w:val="NormalWeb"/>
        <w:rPr/>
      </w:pPr>
      <w:r>
        <w:rPr/>
        <w:t xml:space="preserve">El pueblo está formado por nueve calles de norte a sur, y cuatro de oriente a poniente. </w:t>
      </w:r>
    </w:p>
    <w:p>
      <w:pPr>
        <w:pStyle w:val="NormalWeb"/>
        <w:rPr/>
      </w:pPr>
      <w:r>
        <w:rPr/>
        <w:t xml:space="preserve">Este pintoresco lugar, que nace de la configuración geográfica de los cerros y del valle del río Maipo, entrega a sus habitantes comercio, educación, trabajo y salud. Precisamente, y a propósito del comercio, en 1992, y antes de ser elegido diputado, formamos la cámara de comercio de la comuna, presidida por don Marcelo Alonso Heredia, quien es hoy un destacado concejal. </w:t>
      </w:r>
    </w:p>
    <w:p>
      <w:pPr>
        <w:pStyle w:val="NormalWeb"/>
        <w:rPr/>
      </w:pPr>
      <w:r>
        <w:rPr/>
        <w:t xml:space="preserve">El clima es tan especial, que resulta apropiado para la curación de enfermedades bronquiales. Existen dos centros asistenciales para enfermos broncopulmonares, a los que llegan pacientes de distintas localidades del país, buscando recuperar su salud. </w:t>
      </w:r>
    </w:p>
    <w:p>
      <w:pPr>
        <w:pStyle w:val="NormalWeb"/>
        <w:rPr/>
      </w:pPr>
      <w:r>
        <w:rPr/>
        <w:t xml:space="preserve">Cada rincón del Cajón es un lugar turístico, al que Dios ha dado una maravillosa naturaleza y gente de excepcionales condiciones humanas. </w:t>
      </w:r>
    </w:p>
    <w:p>
      <w:pPr>
        <w:pStyle w:val="NormalWeb"/>
        <w:rPr/>
      </w:pPr>
      <w:r>
        <w:rPr/>
        <w:t>La Obra es la puerta de entrada a la comuna. Nace alrededor de 1802. Se origina en las faenas de construcción del canal San Carlos, cuya bocatoma se ubica en el caudaloso río Maipo. Mientras se efectuaban las faenas, sus trabajadores y familiares ubicaron sus viviendas en la planicie alta del valle del río, cercana al lugar donde laboraban, formando así su aldea; la llamaron "La Obra".</w:t>
      </w:r>
    </w:p>
    <w:p>
      <w:pPr>
        <w:pStyle w:val="NormalWeb"/>
        <w:rPr/>
      </w:pPr>
      <w:r>
        <w:rPr/>
        <w:t>Las Vertientes nace en 1941 del loteo de terrenos de un sector de la antigua propiedad Higueras Negras, que pasó a llamarse Población Balneario Cordillera las Vertientes.</w:t>
      </w:r>
    </w:p>
    <w:p>
      <w:pPr>
        <w:pStyle w:val="NormalWeb"/>
        <w:rPr/>
      </w:pPr>
      <w:r>
        <w:rPr/>
        <w:t>Para recreación y descanso de sus habitantes fueron construyéndose atractivas casas de piedra y de madera, con hermosos jardines y amplias chacras en las que se cosechan damascos, limones y almendras.</w:t>
      </w:r>
    </w:p>
    <w:p>
      <w:pPr>
        <w:pStyle w:val="NormalWeb"/>
        <w:rPr/>
      </w:pPr>
      <w:r>
        <w:rPr/>
        <w:t>Luego se llega a El Canelo, que debe su nombre a árboles de canelo en ese sector.</w:t>
      </w:r>
    </w:p>
    <w:p>
      <w:pPr>
        <w:pStyle w:val="NormalWeb"/>
        <w:rPr/>
      </w:pPr>
      <w:r>
        <w:rPr/>
        <w:t>Le sigue El Manzano. Sus pircas, que son cercos de piedra, revelan vestigios de cultura incaica y la existencia de fiestas huasas tradicionales en la zona. Sus planicies y esteros hoy se han convertido en lugares de esparcimiento y recreación.</w:t>
      </w:r>
    </w:p>
    <w:p>
      <w:pPr>
        <w:pStyle w:val="NormalWeb"/>
        <w:rPr/>
      </w:pPr>
      <w:r>
        <w:rPr/>
        <w:t>Más allá está el Cajón del Colorado, un buen camino y un paisaje de fondo con imponentes cerros nevados. Entre la cordillera y el correntoso río Colorado -que debe su nombre al color del agua- están los poblados de Maitenes y Alfalfal. En el primero de ellos hay más de 40 familias esperando una pronta solución a su problema de títulos de dominio, en el que estoy trabajando desde hace ya varios años. En el Alfalfal hay modernas plantas hidroeléctricas que dan energía a grandes zonas urbanas.</w:t>
      </w:r>
    </w:p>
    <w:p>
      <w:pPr>
        <w:pStyle w:val="NormalWeb"/>
        <w:rPr/>
      </w:pPr>
      <w:r>
        <w:rPr/>
        <w:t>Avanzando hacia el interior está Guayacán, que debe su nombre al árbol de guayacán, cuya madera veteada y de gran dureza se usa especialmente en la artesanía.</w:t>
      </w:r>
    </w:p>
    <w:p>
      <w:pPr>
        <w:pStyle w:val="NormalWeb"/>
        <w:rPr/>
      </w:pPr>
      <w:r>
        <w:rPr/>
        <w:t>De ahí se llega a San José de Maipo, que es la capital de la comuna. Su plaza, iglesia y municipalidad destacan en el centro.</w:t>
      </w:r>
    </w:p>
    <w:p>
      <w:pPr>
        <w:pStyle w:val="NormalWeb"/>
        <w:rPr/>
      </w:pPr>
      <w:r>
        <w:rPr/>
        <w:t>Notables poetas han encontrado inspiración aquí. Desde Gabriela Mistral hasta Eduardo Barrios. Este último, premio nacional, vivió aquí cautivo de sus paisajes y praderas.</w:t>
      </w:r>
    </w:p>
    <w:p>
      <w:pPr>
        <w:pStyle w:val="NormalWeb"/>
        <w:rPr/>
      </w:pPr>
      <w:r>
        <w:rPr/>
        <w:t>A menos de un kilómetro de San José de Maipo está Lagunillas, excelente centro de esquí.</w:t>
      </w:r>
    </w:p>
    <w:p>
      <w:pPr>
        <w:pStyle w:val="NormalWeb"/>
        <w:rPr/>
      </w:pPr>
      <w:r>
        <w:rPr/>
        <w:t>Le sigue El Tollo, junto a su estero El Collanco. Se puede acampar y descansar en el lugar. Frente a El Tollo está la famosa Pata del Diablo, huella estampada en una roca junto al camino, que es parte del folclor y de la mitología de El Cajón.</w:t>
      </w:r>
    </w:p>
    <w:p>
      <w:pPr>
        <w:pStyle w:val="NormalWeb"/>
        <w:rPr/>
      </w:pPr>
      <w:r>
        <w:rPr/>
        <w:t>Más allá, El Melocotón. Nació de la necesidad de empastadas naturales para los animales que bajaban de la alta cordillera. La abundancia de este fruto dio el nombre al lugar.</w:t>
      </w:r>
    </w:p>
    <w:p>
      <w:pPr>
        <w:pStyle w:val="NormalWeb"/>
        <w:rPr/>
      </w:pPr>
      <w:r>
        <w:rPr/>
        <w:t>Luego está San Alfonso, paraje cordillerano con bosques y plantaciones frutales. Hay zonas de picnic y de camping. Debió sufrir el paso del gasoducto que transporta gas natural a Santiago, resistiendo heroicamente a una empresa transnacional apoyada por las autoridades de gobierno.</w:t>
      </w:r>
    </w:p>
    <w:p>
      <w:pPr>
        <w:pStyle w:val="NormalWeb"/>
        <w:rPr/>
      </w:pPr>
      <w:r>
        <w:rPr/>
        <w:t>El Ingenio es un balneario creado con fines de descanso. Hay abundante pesca en su estero, El Ingenio, y muchos conejos, tórtolas y patos silvestres.</w:t>
      </w:r>
    </w:p>
    <w:p>
      <w:pPr>
        <w:pStyle w:val="NormalWeb"/>
        <w:rPr/>
      </w:pPr>
      <w:r>
        <w:rPr/>
        <w:t>San Gabriel nació de actividades ganaderas y de la explotación de canteras y minas. Su nombre se debe al santo que, según los lugareños, la naturaleza habría esculpido en una roca.</w:t>
      </w:r>
    </w:p>
    <w:p>
      <w:pPr>
        <w:pStyle w:val="NormalWeb"/>
        <w:rPr/>
      </w:pPr>
      <w:r>
        <w:rPr/>
        <w:t>Con la colaboración de Carabineros, que facilitó helicópteros institucionales, hace unos años logramos trasladar ayuda consistente en vestuario a esa localidad, luego de temporales que afectaron a las comunas de La Florida, Puente Alto y San José de Maipo.</w:t>
      </w:r>
    </w:p>
    <w:p>
      <w:pPr>
        <w:pStyle w:val="NormalWeb"/>
        <w:rPr/>
      </w:pPr>
      <w:r>
        <w:rPr/>
        <w:t>El Romeral, Las Melosas, El Volcán, Baños Morales, Lo Valdés y Baños Colina son otras localidades de El Cajón, todas de carácter turístico.</w:t>
      </w:r>
    </w:p>
    <w:p>
      <w:pPr>
        <w:pStyle w:val="NormalWeb"/>
        <w:rPr/>
      </w:pPr>
      <w:r>
        <w:rPr/>
        <w:t>El turismo en El Cajón no ha sido suficientemente desarrollado. Con vecinos de distintas localidades, estamos constituyendo una corporación destinada a recuperar las estaciones del antiguo ferrocarril al Volcán. La idea es que las juntas de vecinos y organizaciones culturales de El Cajón realicen en ellas actividades culturales y de artesanía que perfilen mejor nuestra comuna. Estamos haciendo gestiones con el Ejército y con el Ministerio de Bienes Nacionales, y esperamos pronto tener buenas noticias para El Cajón.</w:t>
      </w:r>
    </w:p>
    <w:p>
      <w:pPr>
        <w:pStyle w:val="NormalWeb"/>
        <w:rPr/>
      </w:pPr>
      <w:r>
        <w:rPr/>
        <w:t>Un sector muy necesitado es la tercera edad. La directora comunal de Conaprán, doña Paulina Montes, ha desarrollado una intensa labor en beneficio de las personas de la tercera edad, a través de clubes de adulto mayor de la comuna. Asimismo, debo destacar a don Sergio Andrade, presidente de la asociación de buses que recorren la comuna, quien acogió una propuesta nuestra para el traslado de adultos mayores, debidamente calificados, a un costo mínimo al centro de la ciudad.</w:t>
      </w:r>
    </w:p>
    <w:p>
      <w:pPr>
        <w:pStyle w:val="NormalWeb"/>
        <w:rPr/>
      </w:pPr>
      <w:r>
        <w:rPr/>
        <w:t xml:space="preserve">En la comuna ya no hay más minerales como antes. Tampoco la agricultura es próspera. </w:t>
      </w:r>
    </w:p>
    <w:p>
      <w:pPr>
        <w:pStyle w:val="NormalWeb"/>
        <w:rPr/>
      </w:pPr>
      <w:r>
        <w:rPr/>
        <w:t>El turismo no ha generado los recursos esperados. Sin embargo, con todo, lo más valioso de El Cajón es su gente. Son sus sacrificadas mujeres, sus abnegados hombres, la juventud, los profesores, agricultores, funcionarios públicos, comerciantes y transportistas quienes han forjado esa comuna. Son ellos quienes tienen la responsabilidad de su futuro. Son ellos quienes merecen nuestro reconocimiento, admiración y respeto.</w:t>
      </w:r>
    </w:p>
    <w:p>
      <w:pPr>
        <w:pStyle w:val="NormalWeb"/>
        <w:rPr/>
      </w:pPr>
      <w:r>
        <w:rPr/>
        <w:t>Como diputado por San José de Maipo, quiero reiterar mi homenaje a la comuna en sus 205 años de vida.</w:t>
      </w:r>
    </w:p>
    <w:p>
      <w:pPr>
        <w:pStyle w:val="NormalWeb"/>
        <w:rPr/>
      </w:pPr>
      <w:r>
        <w:rPr/>
        <w:t>He dicho.</w:t>
      </w:r>
    </w:p>
    <w:p>
      <w:pPr>
        <w:pStyle w:val="NormalWeb"/>
        <w:rPr/>
      </w:pPr>
      <w:r>
        <w:rPr/>
        <w:t> </w:t>
      </w:r>
    </w:p>
    <w:p>
      <w:pPr>
        <w:pStyle w:val="NormalWeb"/>
        <w:rPr>
          <w:i/>
          <w:i/>
          <w:iCs/>
        </w:rPr>
      </w:pPr>
      <w:r>
        <w:rPr>
          <w:i/>
          <w:iCs/>
        </w:rPr>
        <w:t>-Aplausos.</w:t>
      </w:r>
    </w:p>
    <w:p>
      <w:pPr>
        <w:pStyle w:val="NormalWeb"/>
        <w:rPr>
          <w:b/>
          <w:b/>
          <w:bCs/>
        </w:rPr>
      </w:pPr>
      <w:r>
        <w:rPr>
          <w:b/>
          <w:bCs/>
        </w:rPr>
        <w:t> </w:t>
      </w:r>
    </w:p>
    <w:p>
      <w:pPr>
        <w:pStyle w:val="NormalWeb"/>
        <w:rPr>
          <w:b/>
          <w:b/>
          <w:bCs/>
        </w:rPr>
      </w:pPr>
      <w:r>
        <w:rPr>
          <w:b/>
          <w:bCs/>
        </w:rPr>
        <w:t> </w:t>
      </w:r>
    </w:p>
    <w:p>
      <w:pPr>
        <w:pStyle w:val="NormalWeb"/>
        <w:rPr>
          <w:b/>
          <w:b/>
          <w:bCs/>
        </w:rPr>
      </w:pPr>
      <w:r>
        <w:rPr>
          <w:b/>
          <w:bCs/>
        </w:rPr>
        <w:t>RESULTADO DE ENCUESTA CASEN EN NOVENA REGIÓN. Oficios.</w:t>
      </w:r>
    </w:p>
    <w:p>
      <w:pPr>
        <w:pStyle w:val="NormalWeb"/>
        <w:rPr/>
      </w:pPr>
      <w:r>
        <w:rPr/>
        <w:t> </w:t>
      </w:r>
    </w:p>
    <w:p>
      <w:pPr>
        <w:pStyle w:val="NormalWeb"/>
        <w:rPr/>
      </w:pPr>
      <w:r>
        <w:rPr/>
        <w:t xml:space="preserve">El señor </w:t>
      </w:r>
      <w:r>
        <w:rPr>
          <w:b/>
          <w:bCs/>
        </w:rPr>
        <w:t xml:space="preserve">ARANCIBIA </w:t>
      </w:r>
      <w:r>
        <w:rPr/>
        <w:t>(Vicepresiden-te).- Tiene la palabra el Diputado señor José García.</w:t>
      </w:r>
    </w:p>
    <w:p>
      <w:pPr>
        <w:pStyle w:val="NormalWeb"/>
        <w:rPr/>
      </w:pPr>
      <w:r>
        <w:rPr/>
        <w:t> </w:t>
      </w:r>
    </w:p>
    <w:p>
      <w:pPr>
        <w:pStyle w:val="NormalWeb"/>
        <w:rPr/>
      </w:pPr>
      <w:r>
        <w:rPr/>
        <w:t xml:space="preserve">El señor </w:t>
      </w:r>
      <w:r>
        <w:rPr>
          <w:b/>
          <w:bCs/>
        </w:rPr>
        <w:t xml:space="preserve">GARCÍA </w:t>
      </w:r>
      <w:r>
        <w:rPr/>
        <w:t>(don José).- Señor Presidente, ayer, el Ministro de Planificación y Cooperación hizo públicos los resultados de la encuesta Casen, que mide los avances o retrocesos que experimenta el proceso de superación de la pobreza.</w:t>
      </w:r>
    </w:p>
    <w:p>
      <w:pPr>
        <w:pStyle w:val="NormalWeb"/>
        <w:rPr/>
      </w:pPr>
      <w:r>
        <w:rPr/>
        <w:t>Esa encuesta, lamentablemente, ha traído muy malas noticias para la región de La Araucanía. Es la única región del país donde la pobreza no disminuye, sino que aumenta de un 33,5 por ciento a un 36,5 por ciento de su población. Y, lo que es peor, la indigencia también se incrementa en relación con 1994, de un 10,5 por ciento a un 12 por ciento de su población.</w:t>
      </w:r>
    </w:p>
    <w:p>
      <w:pPr>
        <w:pStyle w:val="NormalWeb"/>
        <w:rPr/>
      </w:pPr>
      <w:r>
        <w:rPr/>
        <w:t>Esta situación no constituye novedad para los parlamentarios de la región. Diputados tanto de Gobierno como de Oposición hemos denunciado, en reiteradas oportunidades, las consecuencias de la grave y prolongada crisis agrícola y de sus efectos sobre las familias campesinas, en general, y los minifundistas mapuches, en especial. Basta recorrer los sectores rurales y los barrios marginales de Temuco, de Padre Las Casas y de otras ciudades, para darse cuenta y comprender la magnitud de sus efectos en nuestra región.</w:t>
      </w:r>
    </w:p>
    <w:p>
      <w:pPr>
        <w:pStyle w:val="NormalWeb"/>
        <w:rPr/>
      </w:pPr>
      <w:r>
        <w:rPr/>
        <w:t>A ello hay que agregar que la red social del Estado no es oportuna para responder a los requerimientos de las familias que viven y sufren la indigencia o la pobreza. Hace pocos días, en esta misma Sala, denuncié que doce mil niños y madres de la región de La Araucanía, con caracterización social inferior a 550 puntos, esperan en las municipalidades que el Estado les otorgue el beneficio considerado en la red social de Gobierno.</w:t>
      </w:r>
    </w:p>
    <w:p>
      <w:pPr>
        <w:pStyle w:val="NormalWeb"/>
        <w:rPr/>
      </w:pPr>
      <w:r>
        <w:rPr/>
        <w:t>He denunciado también las dificultades que tienen las personas que cumplen los requisitos para obtener la pensión asistencial de vejez y de invalidez.</w:t>
      </w:r>
    </w:p>
    <w:p>
      <w:pPr>
        <w:pStyle w:val="NormalWeb"/>
        <w:rPr/>
      </w:pPr>
      <w:r>
        <w:rPr/>
        <w:t>Muchos parlamentarios hemos denunciado el empobrecimiento sistemático de los pequeños campesinos deudores del Indap. También hemos hecho presente la necesidad de apoyar el desarrollo agrícola para impedir que aumente la emigración campo-ciudad y los cordones de miseria que rodean a Temuco y Padre Las Casas.</w:t>
      </w:r>
    </w:p>
    <w:p>
      <w:pPr>
        <w:pStyle w:val="NormalWeb"/>
        <w:rPr/>
      </w:pPr>
      <w:r>
        <w:rPr/>
        <w:t>Lamentablemente, muy poco eco hemos encontrado en las autoridades y las consecuencias están a la vista.</w:t>
      </w:r>
    </w:p>
    <w:p>
      <w:pPr>
        <w:pStyle w:val="NormalWeb"/>
        <w:rPr/>
      </w:pPr>
      <w:r>
        <w:rPr/>
        <w:t>Solicito que se oficie a los Ministros del Interior, de Planificación y Cooperación, de Agricultura, de Vivienda, de Salud y de Economía, Fomento y Reconstrucción, con el propósito de que, en conocimiento de los resultados de esta encuesta de carácter social, informen sobre las medidas específicas que adoptarán para apoyar el desarrollo de la Novena Región de La Araucanía, azotada tan grave y fuertemente por la crisis agrícola, que amerita con urgencia una preocupación especial, tanto para apoyar su desarrollo productivo como para hacer efectiva en plenitud la red social del Estado, mientras se mantenga la situación de pobreza creciente que ha quedado en evidencia con los resultados de la encuesta Casen, correspondiente al período 1994-1996.</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n los oficios solicitados por su Señoría, con la adhesión de los Diputados señores Jürgensen, Errázuriz y Cantero.</w:t>
      </w:r>
    </w:p>
    <w:p>
      <w:pPr>
        <w:pStyle w:val="NormalWeb"/>
        <w:rPr>
          <w:b/>
          <w:b/>
          <w:bCs/>
        </w:rPr>
      </w:pPr>
      <w:r>
        <w:rPr>
          <w:b/>
          <w:bCs/>
        </w:rPr>
        <w:t> </w:t>
      </w:r>
    </w:p>
    <w:p>
      <w:pPr>
        <w:pStyle w:val="NormalWeb"/>
        <w:rPr>
          <w:b/>
          <w:b/>
          <w:bCs/>
        </w:rPr>
      </w:pPr>
      <w:r>
        <w:rPr>
          <w:b/>
          <w:bCs/>
        </w:rPr>
        <w:t>REPARACIÓN DE PUENTE LO GAMBOA, DE LIMACHE. Oficio.</w:t>
      </w:r>
    </w:p>
    <w:p>
      <w:pPr>
        <w:pStyle w:val="NormalWeb"/>
        <w:rPr/>
      </w:pPr>
      <w:r>
        <w:rPr/>
        <w:t> </w:t>
      </w:r>
    </w:p>
    <w:p>
      <w:pPr>
        <w:pStyle w:val="NormalWeb"/>
        <w:rPr/>
      </w:pPr>
      <w:r>
        <w:rPr/>
        <w:t xml:space="preserve">El señor </w:t>
      </w:r>
      <w:r>
        <w:rPr>
          <w:b/>
          <w:bCs/>
        </w:rPr>
        <w:t xml:space="preserve">ARANCIBIA </w:t>
      </w:r>
      <w:r>
        <w:rPr/>
        <w:t>(Vicepresiden-te).- En el tiempo restante del Comité de Renovación Nacional y, si es preciso, en el del Comité de la UDI -que le ha cedido parte del suyo-, tiene la palabra el Diputado señor Longton.</w:t>
      </w:r>
    </w:p>
    <w:p>
      <w:pPr>
        <w:pStyle w:val="NormalWeb"/>
        <w:rPr/>
      </w:pPr>
      <w:r>
        <w:rPr/>
        <w:t> </w:t>
      </w:r>
    </w:p>
    <w:p>
      <w:pPr>
        <w:pStyle w:val="NormalWeb"/>
        <w:rPr/>
      </w:pPr>
      <w:r>
        <w:rPr/>
        <w:t xml:space="preserve">El señor </w:t>
      </w:r>
      <w:r>
        <w:rPr>
          <w:b/>
          <w:bCs/>
        </w:rPr>
        <w:t xml:space="preserve">LONGTON.- </w:t>
      </w:r>
      <w:r>
        <w:rPr/>
        <w:t>Señor Presidente, en Limache, el puente Lo Gamboa, en territorio de Lo Chaparro, une a esa ciudad con Olmué, cruzando el estero de Pelumpen a la altura del paradero 10 de la calle Eastman. Es el límite natural entre las comunas de Limache y Olmué. Ésta es la única vía alternativa entre los dos pueblos y, obviamente, es de vital importancia que esté en buenas condiciones operativas.</w:t>
      </w:r>
    </w:p>
    <w:p>
      <w:pPr>
        <w:pStyle w:val="NormalWeb"/>
        <w:rPr/>
      </w:pPr>
      <w:r>
        <w:rPr/>
        <w:t>En diciembre de 1996 fue cerrado por la Dirección de Vialidad como consecuencia de daños en su cubierta de madera, use travesaños de vigas de ferrocarril, apernados a dichas vigas. Tiene seis metros de ancho por 60 de largo y soporta -así fue calculado- sólo 6 toneladas de peso. Los camiones que lo cruzaban sobrepasaban con mucho ese peso, por lo cual su cubierta de destruyó y fue arreglada, en parte, hace dos años.</w:t>
      </w:r>
    </w:p>
    <w:p>
      <w:pPr>
        <w:pStyle w:val="NormalWeb"/>
        <w:rPr/>
      </w:pPr>
      <w:r>
        <w:rPr/>
        <w:t>El puente se reconstruyó en su totalidad en 1985. Sus soportes se hicieron totalmente de fierro, lo que hace suponer que, cambiando su cubierta por una de cemento, quedará en muy buenas condiciones para otros diez años. Lamentablemente, las últimas informaciones de la Dirección de Vialidad señalan que se ha programado reponerlo totalmente en 1999. Mientras tanto, no quiere invertir nada en él, pues dice no tener ítem para ello.</w:t>
      </w:r>
    </w:p>
    <w:p>
      <w:pPr>
        <w:pStyle w:val="NormalWeb"/>
        <w:rPr/>
      </w:pPr>
      <w:r>
        <w:rPr/>
        <w:t>El nuevo intendente regional de Valparaíso visitó el puente el viernes 6 de junio y comprometió su ayuda, siempre y cuando existiera presupuesto para su reparación.</w:t>
      </w:r>
    </w:p>
    <w:p>
      <w:pPr>
        <w:pStyle w:val="NormalWeb"/>
        <w:rPr/>
      </w:pPr>
      <w:r>
        <w:rPr/>
        <w:t>Como es de vital importancia que el puente Lo Gamboa esté operativo, porque se utiliza a diario y en forma permanente, solicito que se oficie al Ministro de Obras Públicas, a fin de que dé las instrucciones correspondientes para su reparación y, asimismo, que se envíe copia de dicho oficio al intendente regional de Valparaís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w:t>
      </w:r>
    </w:p>
    <w:p>
      <w:pPr>
        <w:pStyle w:val="NormalWeb"/>
        <w:rPr/>
      </w:pPr>
      <w:r>
        <w:rPr/>
        <w:t>En el tiempo del Comité del Partido Unión Demócrata Independiente, ofrezco la palabra.</w:t>
      </w:r>
    </w:p>
    <w:p>
      <w:pPr>
        <w:pStyle w:val="NormalWeb"/>
        <w:rPr/>
      </w:pPr>
      <w:r>
        <w:rPr/>
        <w:t>Ofrezco la palabra.</w:t>
      </w:r>
    </w:p>
    <w:p>
      <w:pPr>
        <w:pStyle w:val="NormalWeb"/>
        <w:rPr>
          <w:b/>
          <w:b/>
          <w:bCs/>
        </w:rPr>
      </w:pPr>
      <w:r>
        <w:rPr>
          <w:b/>
          <w:bCs/>
        </w:rPr>
        <w:t> </w:t>
      </w:r>
    </w:p>
    <w:p>
      <w:pPr>
        <w:pStyle w:val="NormalWeb"/>
        <w:rPr>
          <w:b/>
          <w:b/>
          <w:bCs/>
        </w:rPr>
      </w:pPr>
      <w:r>
        <w:rPr>
          <w:b/>
          <w:bCs/>
        </w:rPr>
        <w:t>ASFALTADO DE CAMINO ENTRE PUENTE EL ALA Y PORTEZUELO, EN LA OCTAVA REGIÓN. Oficio.</w:t>
      </w:r>
    </w:p>
    <w:p>
      <w:pPr>
        <w:pStyle w:val="NormalWeb"/>
        <w:rPr/>
      </w:pPr>
      <w:r>
        <w:rPr/>
        <w:t> </w:t>
      </w:r>
    </w:p>
    <w:p>
      <w:pPr>
        <w:pStyle w:val="NormalWeb"/>
        <w:rPr/>
      </w:pPr>
      <w:r>
        <w:rPr/>
        <w:t xml:space="preserve">El señor </w:t>
      </w:r>
      <w:r>
        <w:rPr>
          <w:b/>
          <w:bCs/>
        </w:rPr>
        <w:t xml:space="preserve">ARANCIBIA </w:t>
      </w:r>
      <w:r>
        <w:rPr/>
        <w:t>(Vicepresiden-te).- En el tiempo del Comité del Partido Por la Democracia, tiene la palabra el Diputado señor Felipe Letelier.</w:t>
      </w:r>
    </w:p>
    <w:p>
      <w:pPr>
        <w:pStyle w:val="NormalWeb"/>
        <w:rPr/>
      </w:pPr>
      <w:r>
        <w:rPr/>
        <w:t> </w:t>
      </w:r>
    </w:p>
    <w:p>
      <w:pPr>
        <w:pStyle w:val="NormalWeb"/>
        <w:rPr/>
      </w:pPr>
      <w:r>
        <w:rPr/>
        <w:t xml:space="preserve">El señor </w:t>
      </w:r>
      <w:r>
        <w:rPr>
          <w:b/>
          <w:bCs/>
        </w:rPr>
        <w:t xml:space="preserve">LETELIER </w:t>
      </w:r>
      <w:r>
        <w:rPr/>
        <w:t>(don Felipe).- Señor Presidente, entre las comunas de Chillán y de San Nicolás se encuentra ubicado el puente El Ala, que cruza el río Ñuble. A principios de año, inauguramos esa gran obra con la presencia del Ministro de Obras Públicas e, incluso, de miembros de la Comisión de Obras Públicas, Transportes y Telecomunicaciones de esta Corporación; pero quedaron cosas pendientes.</w:t>
      </w:r>
    </w:p>
    <w:p>
      <w:pPr>
        <w:pStyle w:val="NormalWeb"/>
        <w:rPr/>
      </w:pPr>
      <w:r>
        <w:rPr/>
        <w:t>Si bien es cierto que el puente acorta la distancia entre la ciudad de Chillán y el sector de Portezuelo, no lo es menos que el camino del puente El Ala a dicho sector sigue siendo de tanta importancia como dicha obra.</w:t>
      </w:r>
    </w:p>
    <w:p>
      <w:pPr>
        <w:pStyle w:val="NormalWeb"/>
        <w:rPr/>
      </w:pPr>
      <w:r>
        <w:rPr/>
        <w:t>Por eso, solicito que se oficie al Ministro de Obras Públicas para que, a la brevedad posible, de preferencia este año, realice los estudios correspondientes para asfaltar ese camino entre el pueblo de Portezuelo y el puente El Ala. Esa obra pública sería muy importante dentro del marco de apoyo a los campesinos y, especialmente, a la agricultura tradicional del secano interior de Ñuble.</w:t>
      </w:r>
    </w:p>
    <w:p>
      <w:pPr>
        <w:pStyle w:val="NormalWeb"/>
        <w:rPr/>
      </w:pPr>
      <w:r>
        <w:rPr/>
        <w:t>He dicho.</w:t>
      </w:r>
    </w:p>
    <w:p>
      <w:pPr>
        <w:pStyle w:val="NormalWeb"/>
        <w:rPr/>
      </w:pPr>
      <w:r>
        <w:rPr/>
        <w:t xml:space="preserve">El señor </w:t>
      </w:r>
      <w:r>
        <w:rPr>
          <w:b/>
          <w:bCs/>
        </w:rPr>
        <w:t xml:space="preserve">ARANCIBIA </w:t>
      </w:r>
      <w:r>
        <w:rPr/>
        <w:t>(Vicepresiden-te).- Se enviará el oficio solicitado en los términos requeridos por su Señoría.</w:t>
      </w:r>
    </w:p>
    <w:p>
      <w:pPr>
        <w:pStyle w:val="NormalWeb"/>
        <w:rPr>
          <w:b/>
          <w:b/>
          <w:bCs/>
        </w:rPr>
      </w:pPr>
      <w:r>
        <w:rPr>
          <w:b/>
          <w:bCs/>
        </w:rPr>
        <w:t> </w:t>
      </w:r>
    </w:p>
    <w:p>
      <w:pPr>
        <w:pStyle w:val="NormalWeb"/>
        <w:rPr>
          <w:b/>
          <w:b/>
          <w:bCs/>
        </w:rPr>
      </w:pPr>
      <w:r>
        <w:rPr>
          <w:b/>
          <w:bCs/>
        </w:rPr>
        <w:t>DIVULGACIÓN DE LICENCIAS MÉDICAS DE FUNCIONARIOS MUNICIPALES DE CARAHUE. Oficios.</w:t>
      </w:r>
    </w:p>
    <w:p>
      <w:pPr>
        <w:pStyle w:val="NormalWeb"/>
        <w:rPr/>
      </w:pPr>
      <w:r>
        <w:rPr/>
        <w:t> </w:t>
      </w:r>
    </w:p>
    <w:p>
      <w:pPr>
        <w:pStyle w:val="NormalWeb"/>
        <w:rPr/>
      </w:pPr>
      <w:r>
        <w:rPr/>
        <w:t xml:space="preserve">El señor </w:t>
      </w:r>
      <w:r>
        <w:rPr>
          <w:b/>
          <w:bCs/>
        </w:rPr>
        <w:t xml:space="preserve">ARANCIBIA </w:t>
      </w:r>
      <w:r>
        <w:rPr/>
        <w:t>(Vicepresiden-te).- En el tiempo del Comité del Partido Por la Democracia, tiene la palabra el Diputado señor Eugenio Tuma.</w:t>
      </w:r>
    </w:p>
    <w:p>
      <w:pPr>
        <w:pStyle w:val="NormalWeb"/>
        <w:rPr/>
      </w:pPr>
      <w:r>
        <w:rPr/>
        <w:t> </w:t>
      </w:r>
    </w:p>
    <w:p>
      <w:pPr>
        <w:pStyle w:val="NormalWeb"/>
        <w:rPr/>
      </w:pPr>
      <w:r>
        <w:rPr/>
        <w:t xml:space="preserve">El señor </w:t>
      </w:r>
      <w:r>
        <w:rPr>
          <w:b/>
          <w:bCs/>
        </w:rPr>
        <w:t xml:space="preserve">TUMA.- </w:t>
      </w:r>
      <w:r>
        <w:rPr/>
        <w:t>Señor Presidente, en la Municipalidad de Carahue se ha producido un hecho inédito en la Administración Pública del país. Con un propósito desconocido, se ha publicado en un lugar visible la licencia médica de la cual algunos funcionarios de esa corporación han hecho uso legítimo, en ejercicio de sus derechos laborales, y dando a conocer los motivos médicos que las originaron.</w:t>
      </w:r>
    </w:p>
    <w:p>
      <w:pPr>
        <w:pStyle w:val="NormalWeb"/>
        <w:rPr/>
      </w:pPr>
      <w:r>
        <w:rPr/>
        <w:t>Ese acto es absolutamente arbitrario, deleznable y francamente inmoral. Se aparta absolutamente de la ética administrativa que debe imperar en toda institución pública o privada respecto de los derechos e integridad moral de los trabajadores.</w:t>
      </w:r>
    </w:p>
    <w:p>
      <w:pPr>
        <w:pStyle w:val="NormalWeb"/>
        <w:rPr/>
      </w:pPr>
      <w:r>
        <w:rPr/>
        <w:t>El uso de la licencia médica es un derecho que los trabajadores ejercen por prescripción médica, cuando el diagnóstico de un profesional así lo indica. Si la autoridad municipal desea cuestionar o tiene dudas sobre dichas prescripciones y el uso de estos derechos, existen mecanismos legales y transparentes que permiten fiscalizarlos. Pero, en ningún caso es aceptable que se viole el secreto profesional del diagnóstico médico haciéndolo público, dañando así la honra de las personas, su intimidad y acrecentando el dolor ocasionado por la enfermedad o dolencia que les afecta.</w:t>
      </w:r>
    </w:p>
    <w:p>
      <w:pPr>
        <w:pStyle w:val="NormalWeb"/>
        <w:rPr/>
      </w:pPr>
      <w:r>
        <w:rPr/>
        <w:t>Este descriterio ha llegado al extremo de ventilar en las murallas de la aludida municipalidad la delicada situación que afecta a una funcionaria que hace uso de licencia médica por la interrupción natural de su embarazo.</w:t>
      </w:r>
    </w:p>
    <w:p>
      <w:pPr>
        <w:pStyle w:val="NormalWeb"/>
        <w:rPr/>
      </w:pPr>
      <w:r>
        <w:rPr/>
        <w:t>La pérdida de un hijo es un dolor irreparable, y resulta incomprensible que en un organismo estatal, como la Municipalidad de Carahue, se haga escarnio público y se practiquen actos francamente morbosos, con un motivo aún desconocido.</w:t>
      </w:r>
    </w:p>
    <w:p>
      <w:pPr>
        <w:pStyle w:val="NormalWeb"/>
        <w:rPr/>
      </w:pPr>
      <w:r>
        <w:rPr/>
        <w:t>Los responsables de estas acciones han vulnerado expresamente el Código Penal, que en su artículo 246 establece que el empleado público que revelare los secretos de que tenga conocimiento por razón de su oficio o entregare indebidamente papeles o copia de papeles que tenga a su cargo y no deban ser publicados, incurrirá en las penas de suspensión del empleo en sus grados mínimo a medio o multa de seis a veinte unidades tributarias mensuales, o bien ambas conjuntamente.</w:t>
      </w:r>
    </w:p>
    <w:p>
      <w:pPr>
        <w:pStyle w:val="NormalWeb"/>
        <w:rPr/>
      </w:pPr>
      <w:r>
        <w:rPr/>
        <w:t>Este cuerpo legal también establece en su artículo 247 que el empleado público que divulgue, sabiendo por razón de su cargo, los secretos de un particular, y los descubriere con perjuicio de éste, incurrirá en las penas de reclusión menor en sus grados mínimo a medio y multa de seis a diez unidades tributarias mensuales.</w:t>
      </w:r>
    </w:p>
    <w:p>
      <w:pPr>
        <w:pStyle w:val="NormalWeb"/>
        <w:rPr/>
      </w:pPr>
      <w:r>
        <w:rPr/>
        <w:t>En este sentido, el Estatuto Administrativo de los empleados municipales es categórico al disponer en su artículo 58, letra h), la obligación a los funcionarios de guardar secreto en los asuntos que revistan el carácter de reservados en virtud de la ley, del reglamento, de su naturaleza o por instrucciones especiales. En este caso, se han transgredido todas estas disposiciones, y lo que corresponde es aplicar de manera ejemplarizadora el rigor de la ley.</w:t>
      </w:r>
    </w:p>
    <w:p>
      <w:pPr>
        <w:pStyle w:val="NormalWeb"/>
        <w:rPr/>
      </w:pPr>
      <w:r>
        <w:rPr/>
        <w:t>Por la gravedad que revisten estos hechos, que representan un uso abusivo de las facultades administrativas y reglamentarias al interior de la Municipalidad de Carahue y que comprometen la honra y dignidad de los funcionarios municipales, solicito que se oficie, en mi nombre, a los ministros del Interior y del Trabajo para que conozcan de estas irregularidades e instruyan al alcalde de esa municipalidad con el objeto de que adopte las medidas pertinentes que permitan proteger los derechos de los funcionarios municipales que hacen uso de licencias médicas.</w:t>
      </w:r>
    </w:p>
    <w:p>
      <w:pPr>
        <w:pStyle w:val="NormalWeb"/>
        <w:rPr/>
      </w:pPr>
      <w:r>
        <w:rPr/>
        <w:t>Del mismo modo, solicito que se oficie al Contralor General de la República, a fin de que instruya el sumario administrativo correspondiente, persiga las responsabilidades administrativas, ponga a disposición del tribunal competente, si ha lugar, los antecedentes referidos y aplique las sanciones pertinentes a quienes resulten responsables de la publicación en el frontis de la Municipalidad de Carahue de los antecedentes referidos al uso de licencia médica de los funcionarios de dicha corporación, divulgando el diagnóstico profesional que motivó la prescripción del reposo médico.</w:t>
      </w:r>
    </w:p>
    <w:p>
      <w:pPr>
        <w:pStyle w:val="NormalWeb"/>
        <w:rPr/>
      </w:pPr>
      <w:r>
        <w:rPr/>
        <w:t>También solicito que se remita copia íntegra de mi intervención a las autoridades señaladas, al intendente de la Novena Región, al concejo comunal de la Ilustre Municipalidad de Carahue y a la Asociación de Funcionarios de dicha corporación.</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n los oficios solicitados por su Señoría y el texto de su intervención a las autoridades señaladas.</w:t>
      </w:r>
    </w:p>
    <w:p>
      <w:pPr>
        <w:pStyle w:val="NormalWeb"/>
        <w:rPr/>
      </w:pPr>
      <w:r>
        <w:rPr/>
        <w:t>En el tiempo del Comité del Partido Por la Democracia, ofrezco la palabra.</w:t>
      </w:r>
    </w:p>
    <w:p>
      <w:pPr>
        <w:pStyle w:val="NormalWeb"/>
        <w:rPr/>
      </w:pPr>
      <w:r>
        <w:rPr/>
        <w:t>Ofrezco la palabra.</w:t>
      </w:r>
    </w:p>
    <w:p>
      <w:pPr>
        <w:pStyle w:val="NormalWeb"/>
        <w:rPr>
          <w:b/>
          <w:b/>
          <w:bCs/>
        </w:rPr>
      </w:pPr>
      <w:r>
        <w:rPr>
          <w:b/>
          <w:bCs/>
        </w:rPr>
        <w:t> </w:t>
      </w:r>
    </w:p>
    <w:p>
      <w:pPr>
        <w:pStyle w:val="NormalWeb"/>
        <w:rPr>
          <w:b/>
          <w:b/>
          <w:bCs/>
        </w:rPr>
      </w:pPr>
      <w:r>
        <w:rPr>
          <w:b/>
          <w:bCs/>
        </w:rPr>
        <w:t>ANTECEDENTES SOBRE PROYECTO DE CENTRAL HIDROELÉCTRICA EN EL ALTO BIOBÍO. Oficios.</w:t>
      </w:r>
    </w:p>
    <w:p>
      <w:pPr>
        <w:pStyle w:val="NormalWeb"/>
        <w:rPr/>
      </w:pPr>
      <w:r>
        <w:rPr/>
        <w:t> </w:t>
      </w:r>
    </w:p>
    <w:p>
      <w:pPr>
        <w:pStyle w:val="NormalWeb"/>
        <w:rPr/>
      </w:pPr>
      <w:r>
        <w:rPr/>
        <w:t xml:space="preserve">El señor </w:t>
      </w:r>
      <w:r>
        <w:rPr>
          <w:b/>
          <w:bCs/>
        </w:rPr>
        <w:t xml:space="preserve">ARANCIBIA </w:t>
      </w:r>
      <w:r>
        <w:rPr/>
        <w:t>(Vicepresiden-te).- El turno siguiente corresponde al Comité del Partido Socialista.</w:t>
      </w:r>
    </w:p>
    <w:p>
      <w:pPr>
        <w:pStyle w:val="NormalWeb"/>
        <w:rPr/>
      </w:pPr>
      <w:r>
        <w:rPr/>
        <w:t>Tiene la palabra el Diputado señor Juan Pablo Letelier.</w:t>
      </w:r>
    </w:p>
    <w:p>
      <w:pPr>
        <w:pStyle w:val="NormalWeb"/>
        <w:rPr/>
      </w:pPr>
      <w:r>
        <w:rPr/>
        <w:t xml:space="preserve">El señor </w:t>
      </w:r>
      <w:r>
        <w:rPr>
          <w:b/>
          <w:bCs/>
        </w:rPr>
        <w:t xml:space="preserve">LETELIER </w:t>
      </w:r>
      <w:r>
        <w:rPr/>
        <w:t>(don Juan Pablo).- Señor Presidente, hace varios meses se viene discutiendo un proyecto de inversión bastante voluminosa, destinado a construir una central hidroeléctrica en el Alto Biobío, por parte de Endesa. Como todos sabemos, desde su anuncio ha sido polémico y ha motivado largos debates en nuestra Corporación.</w:t>
      </w:r>
    </w:p>
    <w:p>
      <w:pPr>
        <w:pStyle w:val="NormalWeb"/>
        <w:rPr/>
      </w:pPr>
      <w:r>
        <w:rPr/>
        <w:t>Puntualmente, quiero realizar dos reflexiones.</w:t>
      </w:r>
    </w:p>
    <w:p>
      <w:pPr>
        <w:pStyle w:val="NormalWeb"/>
        <w:rPr/>
      </w:pPr>
      <w:r>
        <w:rPr/>
        <w:t>Para aprobar ambientalmente el proyecto, la Conama puso dos condiciones: primera, asegurar que hubiera un caudal ecológico mínimo en el río Biobío y, segunda, establecer un plazo de diez años para que la empresa relocalizara y apoyara a las comunidades pehuenches.</w:t>
      </w:r>
    </w:p>
    <w:p>
      <w:pPr>
        <w:pStyle w:val="NormalWeb"/>
        <w:rPr/>
      </w:pPr>
      <w:r>
        <w:rPr/>
        <w:t>Quiero subrayar que Endesa ha planteado que la resolución de la Conama -que establece condiciones medioambientales mínimas para llevar a cabo el proyecto- es mala y que incluso apelará. En estos días sabremos si lo hace. Pero no ha dicho que detrás de su actitud mezquina y crítica esconde la permanente voluntad de falsear la verdad y de mentir a los chilenos respecto de su compromiso con las comunidades indígenas del Alto Biobío, en particular con los pehuenches.</w:t>
      </w:r>
    </w:p>
    <w:p>
      <w:pPr>
        <w:pStyle w:val="NormalWeb"/>
        <w:rPr/>
      </w:pPr>
      <w:r>
        <w:rPr/>
        <w:t>Señalo eso porque antes de llevar a cabo la central hidroeléctrica, que inundará tres mil quinientas hectáreas, es necesario erradicar a más de 76 familias dueñas de tales tierras. Y han tratado de convencer a los chilenos de que lo que se les ofrece a cambio, el fundo El Barco, es extraordinario. Han gastado miles de millones de pesos en la televisión y en los diarios para decir que a las 76 familias les van a quitar un poquito de tierra, pero les entregarán un gran predio en la alta cordillera, apto para generar forraje para gran cantidad de cabezas de ganado y adecuado, incluso, para ciertas actividades hortícolas.</w:t>
      </w:r>
    </w:p>
    <w:p>
      <w:pPr>
        <w:pStyle w:val="NormalWeb"/>
        <w:rPr/>
      </w:pPr>
      <w:r>
        <w:rPr/>
        <w:t xml:space="preserve">Sin embargo, el fundo El Barco ni siquiera es bueno para continuar la tradición migratoria pehuenche de la invernada, es decir, el uso de tierras precisamente en invierno </w:t>
        <w:br/>
        <w:t>-en verano se van a la alta cordillera-, porque en la actualidad se encuentra bajo tres metros de nieve y ningún ser humano es capaz de vivir ahí en condiciones dignas.</w:t>
      </w:r>
    </w:p>
    <w:p>
      <w:pPr>
        <w:pStyle w:val="NormalWeb"/>
        <w:rPr/>
      </w:pPr>
      <w:r>
        <w:rPr/>
        <w:t>Si hubiese persistido la dramática sequía vivida durante tantos años, quizás a Endesa le habría resultado el albur o convencido a los chilenos de que el fundo El Barco puede ser usado para fines productivos y, por lo tanto, es apto para la comunidad pehuenche.</w:t>
      </w:r>
    </w:p>
    <w:p>
      <w:pPr>
        <w:pStyle w:val="NormalWeb"/>
        <w:rPr/>
      </w:pPr>
      <w:r>
        <w:rPr/>
        <w:t>Con los Diputados señores Navarro y Solís denunciamos esta realidad cuando fuimos a terreno. Hoy, el gobernador de la provincia en la cual está la comuna de Santa Bárbara y la localidad del Alto Biobío ha hecho una denuncia implícita al sostener que ha habido dificultades para acceder con comida y forraje, incluso a las cercanías del fundo mencionado.</w:t>
      </w:r>
    </w:p>
    <w:p>
      <w:pPr>
        <w:pStyle w:val="NormalWeb"/>
        <w:rPr/>
      </w:pPr>
      <w:r>
        <w:rPr/>
        <w:t xml:space="preserve">Por las razones expuestas, solicito que se oficie al Ministro Secretario General de la Presidencia, con el objeto de que informe si la Conama dispuso de los antecedentes necesarios para calificar la calidad de los suelos del fundo El Barco y si los acontecimientos han modificado su evaluación; al Ministro de Agricultura, para que informe si autoridades competentes del SAG e Indap </w:t>
      </w:r>
    </w:p>
    <w:p>
      <w:pPr>
        <w:pStyle w:val="NormalWeb"/>
        <w:rPr/>
      </w:pPr>
      <w:r>
        <w:rPr/>
        <w:t>entregaron a la Conama sus calificaciones al respecto; al Ministro de Planificación, para que la Conadi informe si está en conocimiento de lo ocurrido con esas tierras, y, por último, al Ministro del Interior, para saber si el gobernador de la provincia correspondiente evacuó un infor-me sobre lo que vio en el terreno, y de no haberlo hecho, que aporte el material gráfico del caso para que los ciento veinte diputados que representamos a los chilenos en la Cámara podamos frenar el albur de Endes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despacharán los oficios solicitados por su Señoría, con la adhesión del Diputado señor Navarro.</w:t>
      </w:r>
    </w:p>
    <w:p>
      <w:pPr>
        <w:pStyle w:val="NormalWeb"/>
        <w:rPr/>
      </w:pPr>
      <w:r>
        <w:rPr/>
        <w:t>Resta un minuto al Comité Socialista.</w:t>
      </w:r>
    </w:p>
    <w:p>
      <w:pPr>
        <w:pStyle w:val="NormalWeb"/>
        <w:rPr/>
      </w:pPr>
      <w:r>
        <w:rPr/>
        <w:t>Ofrezco la palabra.</w:t>
      </w:r>
    </w:p>
    <w:p>
      <w:pPr>
        <w:pStyle w:val="NormalWeb"/>
        <w:rPr/>
      </w:pPr>
      <w:r>
        <w:rPr/>
        <w:t>Ofrezco la palabra.</w:t>
      </w:r>
    </w:p>
    <w:p>
      <w:pPr>
        <w:pStyle w:val="NormalWeb"/>
        <w:rPr/>
      </w:pPr>
      <w:r>
        <w:rPr/>
        <w:t>Por haberse cumplido con el objeto de la sesión, se levanta.</w:t>
      </w:r>
    </w:p>
    <w:p>
      <w:pPr>
        <w:pStyle w:val="NormalWeb"/>
        <w:rPr>
          <w:i/>
          <w:i/>
          <w:iCs/>
        </w:rPr>
      </w:pPr>
      <w:r>
        <w:rPr>
          <w:i/>
          <w:iCs/>
        </w:rPr>
        <w:t> </w:t>
      </w:r>
    </w:p>
    <w:p>
      <w:pPr>
        <w:pStyle w:val="NormalWeb"/>
        <w:rPr>
          <w:i/>
          <w:i/>
          <w:iCs/>
        </w:rPr>
      </w:pPr>
      <w:r>
        <w:rPr>
          <w:i/>
          <w:iCs/>
        </w:rPr>
        <w:t>-Se levantó la sesión a las 14.25 horas.</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9:00Z</dcterms:created>
  <dc:creator>abustamante</dc:creator>
  <dc:description/>
  <dc:language>en-US</dc:language>
  <cp:lastModifiedBy>abustamante</cp:lastModifiedBy>
  <dcterms:modified xsi:type="dcterms:W3CDTF">2005-02-02T19:39:00Z</dcterms:modified>
  <cp:revision>1</cp:revision>
  <dc:subject/>
  <dc:title>SESION  17, LEGISLATURA   335</dc:title>
</cp:coreProperties>
</file>