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9º, LEGISLATURA  335</w:t>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ACUERDOS DE LOS COMITÉS</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17</w:t>
      </w:r>
    </w:p>
    <w:p>
      <w:pPr>
        <w:pStyle w:val="NormalWeb"/>
        <w:rPr/>
      </w:pPr>
      <w:r>
        <w:rPr/>
        <w:t> </w:t>
      </w:r>
    </w:p>
    <w:p>
      <w:pPr>
        <w:pStyle w:val="NormalWeb"/>
        <w:rPr/>
      </w:pPr>
      <w:r>
        <w:rPr>
          <w:b/>
          <w:bCs/>
        </w:rPr>
        <w:t>II. Apertura de la sesión</w:t>
      </w:r>
      <w:r>
        <w:rPr/>
        <w:t xml:space="preserve"> 19</w:t>
      </w:r>
    </w:p>
    <w:p>
      <w:pPr>
        <w:pStyle w:val="NormalWeb"/>
        <w:rPr/>
      </w:pPr>
      <w:r>
        <w:rPr/>
        <w:t> </w:t>
      </w:r>
    </w:p>
    <w:p>
      <w:pPr>
        <w:pStyle w:val="NormalWeb"/>
        <w:rPr/>
      </w:pPr>
      <w:r>
        <w:rPr>
          <w:b/>
          <w:bCs/>
        </w:rPr>
        <w:t>III. Actas</w:t>
      </w:r>
      <w:r>
        <w:rPr/>
        <w:t xml:space="preserve"> 19</w:t>
      </w:r>
    </w:p>
    <w:p>
      <w:pPr>
        <w:pStyle w:val="NormalWeb"/>
        <w:rPr>
          <w:b/>
          <w:b/>
          <w:bCs/>
        </w:rPr>
      </w:pPr>
      <w:r>
        <w:rPr>
          <w:b/>
          <w:bCs/>
        </w:rPr>
        <w:t> </w:t>
      </w:r>
    </w:p>
    <w:p>
      <w:pPr>
        <w:pStyle w:val="NormalWeb"/>
        <w:rPr>
          <w:b/>
          <w:b/>
          <w:bCs/>
        </w:rPr>
      </w:pPr>
      <w:r>
        <w:rPr>
          <w:b/>
          <w:bCs/>
        </w:rPr>
        <w:t>IV. Cuenta</w:t>
      </w:r>
    </w:p>
    <w:p>
      <w:pPr>
        <w:pStyle w:val="NormalWeb"/>
        <w:rPr/>
      </w:pPr>
      <w:r>
        <w:rPr/>
        <w:t>- Permisos constitucionales 19</w:t>
      </w:r>
    </w:p>
    <w:p>
      <w:pPr>
        <w:pStyle w:val="NormalWeb"/>
        <w:rPr/>
      </w:pPr>
      <w:r>
        <w:rPr/>
        <w:t>- Archivo de proyectos 19</w:t>
      </w:r>
    </w:p>
    <w:p>
      <w:pPr>
        <w:pStyle w:val="NormalWeb"/>
        <w:rPr>
          <w:b/>
          <w:b/>
          <w:bCs/>
        </w:rPr>
      </w:pPr>
      <w:r>
        <w:rPr>
          <w:b/>
          <w:bCs/>
        </w:rPr>
        <w:t> </w:t>
      </w:r>
    </w:p>
    <w:p>
      <w:pPr>
        <w:pStyle w:val="NormalWeb"/>
        <w:rPr>
          <w:b/>
          <w:b/>
          <w:bCs/>
        </w:rPr>
      </w:pPr>
      <w:r>
        <w:rPr>
          <w:b/>
          <w:bCs/>
        </w:rPr>
        <w:t>V. Fácil Despacho.</w:t>
      </w:r>
    </w:p>
    <w:p>
      <w:pPr>
        <w:pStyle w:val="NormalWeb"/>
        <w:ind w:left="1440" w:hanging="0"/>
        <w:rPr/>
      </w:pPr>
      <w:r>
        <w:rPr/>
        <w:t>Convenios internacionales sobre seguridad social. Primer trámite constitucional 19</w:t>
      </w:r>
    </w:p>
    <w:p>
      <w:pPr>
        <w:pStyle w:val="NormalWeb"/>
        <w:ind w:left="1440" w:hanging="0"/>
        <w:rPr>
          <w:b/>
          <w:b/>
          <w:bCs/>
        </w:rPr>
      </w:pPr>
      <w:r>
        <w:rPr>
          <w:b/>
          <w:bCs/>
        </w:rPr>
        <w:t> </w:t>
      </w:r>
    </w:p>
    <w:p>
      <w:pPr>
        <w:pStyle w:val="NormalWeb"/>
        <w:rPr/>
      </w:pPr>
      <w:r>
        <w:rPr>
          <w:b/>
          <w:bCs/>
        </w:rPr>
        <w:t>VI. Acuerdos de los Comités.</w:t>
      </w:r>
      <w:r>
        <w:rPr/>
        <w:t xml:space="preserve"> 27</w:t>
      </w:r>
    </w:p>
    <w:p>
      <w:pPr>
        <w:pStyle w:val="NormalWeb"/>
        <w:rPr>
          <w:b/>
          <w:b/>
          <w:bCs/>
        </w:rPr>
      </w:pPr>
      <w:r>
        <w:rPr>
          <w:b/>
          <w:bCs/>
        </w:rPr>
        <w:t> </w:t>
      </w:r>
    </w:p>
    <w:p>
      <w:pPr>
        <w:pStyle w:val="NormalWeb"/>
        <w:rPr>
          <w:b/>
          <w:b/>
          <w:bCs/>
        </w:rPr>
      </w:pPr>
      <w:r>
        <w:rPr>
          <w:b/>
          <w:bCs/>
        </w:rPr>
        <w:t>VII. Orden del Día.</w:t>
      </w:r>
    </w:p>
    <w:p>
      <w:pPr>
        <w:pStyle w:val="NormalWeb"/>
        <w:ind w:left="1440" w:hanging="0"/>
        <w:rPr/>
      </w:pPr>
      <w:r>
        <w:rPr/>
        <w:t>- Modificación de la ley Nº 18.603, en las causales de disolución de los partidos políticos. Segundo trámite constitucional 28</w:t>
      </w:r>
    </w:p>
    <w:p>
      <w:pPr>
        <w:pStyle w:val="NormalWeb"/>
        <w:ind w:left="1440" w:hanging="0"/>
        <w:rPr/>
      </w:pPr>
      <w:r>
        <w:rPr/>
        <w:t>- Reducción del período presidencial. Primer trámite constitucional 30</w:t>
      </w:r>
    </w:p>
    <w:p>
      <w:pPr>
        <w:pStyle w:val="NormalWeb"/>
        <w:ind w:left="1440" w:hanging="0"/>
        <w:rPr>
          <w:b/>
          <w:b/>
          <w:bCs/>
        </w:rPr>
      </w:pPr>
      <w:r>
        <w:rPr>
          <w:b/>
          <w:bCs/>
        </w:rPr>
        <w:t> </w:t>
      </w:r>
    </w:p>
    <w:p>
      <w:pPr>
        <w:pStyle w:val="NormalWeb"/>
        <w:rPr>
          <w:b/>
          <w:b/>
          <w:bCs/>
        </w:rPr>
      </w:pPr>
      <w:r>
        <w:rPr>
          <w:b/>
          <w:bCs/>
        </w:rPr>
        <w:t>VIII. Proyectos de acuerdo.</w:t>
      </w:r>
    </w:p>
    <w:p>
      <w:pPr>
        <w:pStyle w:val="NormalWeb"/>
        <w:ind w:left="1440" w:hanging="0"/>
        <w:rPr/>
      </w:pPr>
      <w:r>
        <w:rPr/>
        <w:t>Adquisición de inmuebles de la Empresa de Ferrocarriles del Estado por el Ministerio de Bienes Nacionales 42</w:t>
      </w:r>
    </w:p>
    <w:p>
      <w:pPr>
        <w:pStyle w:val="NormalWeb"/>
        <w:ind w:left="1440" w:hanging="0"/>
        <w:rPr/>
      </w:pPr>
      <w:r>
        <w:rPr/>
        <w:t> </w:t>
      </w:r>
    </w:p>
    <w:p>
      <w:pPr>
        <w:pStyle w:val="NormalWeb"/>
        <w:rPr>
          <w:b/>
          <w:b/>
          <w:bCs/>
        </w:rPr>
      </w:pPr>
      <w:r>
        <w:rPr>
          <w:b/>
          <w:bCs/>
        </w:rPr>
        <w:t>IX. Incidentes.</w:t>
      </w:r>
    </w:p>
    <w:p>
      <w:pPr>
        <w:pStyle w:val="NormalWeb"/>
        <w:ind w:left="1440" w:hanging="0"/>
        <w:rPr/>
      </w:pPr>
      <w:r>
        <w:rPr/>
        <w:t>- Medidas en favor de damnificados por efectos de temporales. 44</w:t>
      </w:r>
    </w:p>
    <w:p>
      <w:pPr>
        <w:pStyle w:val="NormalWeb"/>
        <w:ind w:left="1440" w:hanging="0"/>
        <w:rPr/>
      </w:pPr>
      <w:r>
        <w:rPr/>
        <w:t>- Consecuencia y coherencia frente a la evolución de los partidos políticos 45</w:t>
      </w:r>
    </w:p>
    <w:p>
      <w:pPr>
        <w:pStyle w:val="NormalWeb"/>
        <w:ind w:left="1440" w:hanging="0"/>
        <w:rPr/>
      </w:pPr>
      <w:r>
        <w:rPr/>
        <w:t>- Ley marco para instituciones de la educación superior 48</w:t>
      </w:r>
    </w:p>
    <w:p>
      <w:pPr>
        <w:pStyle w:val="NormalWeb"/>
        <w:ind w:left="1440" w:hanging="0"/>
        <w:rPr/>
      </w:pPr>
      <w:r>
        <w:rPr/>
        <w:t>- Construcción de puente y embarcadero en comuna de Cobquecura. Oficios 49</w:t>
      </w:r>
    </w:p>
    <w:p>
      <w:pPr>
        <w:pStyle w:val="NormalWeb"/>
        <w:ind w:left="1440" w:hanging="0"/>
        <w:rPr/>
      </w:pPr>
      <w:r>
        <w:rPr/>
        <w:t>- Fallecimiento de conscriptos en acciones de ayuda a la comunidad. Nota de condolencias 49</w:t>
      </w:r>
    </w:p>
    <w:p>
      <w:pPr>
        <w:pStyle w:val="NormalWeb"/>
        <w:ind w:left="1440" w:hanging="0"/>
        <w:rPr/>
      </w:pPr>
      <w:r>
        <w:rPr/>
        <w:t>- Posición de Renovación Nacional ante eventual acusación constitucional en contra del Presidente de la Corte Suprema. Oficios 50</w:t>
      </w:r>
    </w:p>
    <w:p>
      <w:pPr>
        <w:pStyle w:val="NormalWeb"/>
        <w:ind w:left="1440" w:hanging="0"/>
        <w:rPr/>
      </w:pPr>
      <w:r>
        <w:rPr/>
        <w:t>- Aclaración sobre detención de pescadores artesanales peruanos. Oficios 51</w:t>
      </w:r>
    </w:p>
    <w:p>
      <w:pPr>
        <w:pStyle w:val="NormalWeb"/>
        <w:ind w:left="1440" w:hanging="0"/>
        <w:rPr/>
      </w:pPr>
      <w:r>
        <w:rPr/>
        <w:t>- Ayuda planificada a damnificados de la Tercera Región. Oficio 53</w:t>
      </w:r>
    </w:p>
    <w:p>
      <w:pPr>
        <w:pStyle w:val="NormalWeb"/>
        <w:ind w:left="1440" w:hanging="0"/>
        <w:rPr/>
      </w:pPr>
      <w:r>
        <w:rPr/>
        <w:t>- Alcances sobre asesinato de periodista en Argentina y respecto de avance de la corrupción en Chile 54</w:t>
      </w:r>
    </w:p>
    <w:p>
      <w:pPr>
        <w:pStyle w:val="NormalWeb"/>
        <w:ind w:left="1440" w:hanging="0"/>
        <w:rPr/>
      </w:pPr>
      <w:r>
        <w:rPr/>
        <w:t>- Modernización del registro de marcas y patentes. Oficio 55</w:t>
      </w:r>
    </w:p>
    <w:p>
      <w:pPr>
        <w:pStyle w:val="NormalWeb"/>
        <w:ind w:left="1440" w:hanging="0"/>
        <w:rPr>
          <w:b/>
          <w:b/>
          <w:bCs/>
        </w:rPr>
      </w:pPr>
      <w:r>
        <w:rPr>
          <w:b/>
          <w:bCs/>
        </w:rPr>
        <w:t> </w:t>
      </w:r>
    </w:p>
    <w:p>
      <w:pPr>
        <w:pStyle w:val="NormalWeb"/>
        <w:ind w:left="1440" w:hanging="0"/>
        <w:jc w:val="right"/>
        <w:rPr>
          <w:b/>
          <w:b/>
          <w:bCs/>
        </w:rPr>
      </w:pPr>
      <w:r>
        <w:rPr>
          <w:b/>
          <w:bCs/>
        </w:rPr>
        <w:t> </w:t>
      </w:r>
    </w:p>
    <w:p>
      <w:pPr>
        <w:pStyle w:val="NormalWeb"/>
        <w:jc w:val="right"/>
        <w:rPr/>
      </w:pPr>
      <w:r>
        <w:rPr/>
        <w:t>Pág.</w:t>
      </w:r>
    </w:p>
    <w:p>
      <w:pPr>
        <w:pStyle w:val="NormalWeb"/>
        <w:rPr>
          <w:b/>
          <w:b/>
          <w:bCs/>
        </w:rPr>
      </w:pPr>
      <w:r>
        <w:rPr>
          <w:b/>
          <w:bCs/>
        </w:rPr>
        <w:t> </w:t>
      </w:r>
    </w:p>
    <w:p>
      <w:pPr>
        <w:pStyle w:val="NormalWeb"/>
        <w:rPr>
          <w:b/>
          <w:b/>
          <w:bCs/>
        </w:rPr>
      </w:pPr>
      <w:r>
        <w:rPr>
          <w:b/>
          <w:bCs/>
        </w:rPr>
        <w:t>X. Documentos de la Cuenta.</w:t>
      </w:r>
    </w:p>
    <w:p>
      <w:pPr>
        <w:pStyle w:val="NormalWeb"/>
        <w:ind w:left="1440" w:hanging="0"/>
        <w:rPr/>
      </w:pPr>
      <w:r>
        <w:rPr/>
        <w:t>- Oficios de S.E. el Presidente de la República, mediante los cuales retira y hace presente las urgencias, con calificación de "suma", para el despacho de los siguientes proyectos:</w:t>
      </w:r>
    </w:p>
    <w:p>
      <w:pPr>
        <w:pStyle w:val="NormalWeb"/>
        <w:ind w:left="1440" w:hanging="0"/>
        <w:rPr/>
      </w:pPr>
      <w:r>
        <w:rPr/>
        <w:t>1. Crea el Ministerio Público. (Boletín Nº 1943-07). 57</w:t>
      </w:r>
    </w:p>
    <w:p>
      <w:pPr>
        <w:pStyle w:val="NormalWeb"/>
        <w:ind w:left="1440" w:hanging="0"/>
        <w:rPr/>
      </w:pPr>
      <w:r>
        <w:rPr/>
        <w:t>2. Modifica el Código de Aguas. (Boletín Nº 876-09). 57</w:t>
      </w:r>
    </w:p>
    <w:p>
      <w:pPr>
        <w:pStyle w:val="NormalWeb"/>
        <w:ind w:left="1440" w:hanging="0"/>
        <w:rPr/>
      </w:pPr>
      <w:r>
        <w:rPr/>
        <w:t xml:space="preserve">- Oficios de S.E. el Presidente de la República, por los cuales hace presente las urgencias, con calificación de "suma", para el despacho de los siguientes proyectos: </w:t>
      </w:r>
    </w:p>
    <w:p>
      <w:pPr>
        <w:pStyle w:val="NormalWeb"/>
        <w:ind w:left="1440" w:hanging="0"/>
        <w:rPr/>
      </w:pPr>
      <w:r>
        <w:rPr/>
        <w:t>3. Condona deudas por créditos de pequeños mineros, de que es titular la Empresa Nacional de Minería, y autoriza a la empresa para renegociar los saldos insolutos de las mismas. (Boletín Nº 2034-08). 58</w:t>
      </w:r>
    </w:p>
    <w:p>
      <w:pPr>
        <w:pStyle w:val="NormalWeb"/>
        <w:ind w:left="1440" w:hanging="0"/>
        <w:rPr/>
      </w:pPr>
      <w:r>
        <w:rPr/>
        <w:t>4. Aprueba el Convenio entre el Gobierno de la República de Chile y el Comité Internacional de la Cruz Roja sobre cooperación humanitaria internacional, suscrito en Santiago, el 10 de noviembre de 1995. (Boletín Nº 1800-10)(S). 58</w:t>
      </w:r>
    </w:p>
    <w:p>
      <w:pPr>
        <w:pStyle w:val="NormalWeb"/>
        <w:ind w:left="1440" w:hanging="0"/>
        <w:rPr/>
      </w:pPr>
      <w:r>
        <w:rPr/>
        <w:t xml:space="preserve">5. Informe de la Comisión de Relaciones Exteriores, Asuntos Interparlamentarios e Integración Latinoamericana, recaído en el proyecto de acuerdo aprobatorio del Convenio Internacional sobre cooperación, preparación y lucha contra la contaminación por hidrocarburos, 1990, y su anexo. (Boletín </w:t>
        <w:br/>
        <w:t>Nº 1856-10). 59</w:t>
      </w:r>
    </w:p>
    <w:p>
      <w:pPr>
        <w:pStyle w:val="NormalWeb"/>
        <w:ind w:left="1440" w:hanging="0"/>
        <w:rPr/>
      </w:pPr>
      <w:r>
        <w:rPr/>
        <w:t>6. Informe de la Comisión de Constitución, Legislación y Justicia, recaído en el proyecto que crea el Ministerio Público. (Boletín Nº 1943-07)(S). 75</w:t>
      </w:r>
    </w:p>
    <w:p>
      <w:pPr>
        <w:pStyle w:val="NormalWeb"/>
        <w:ind w:left="1440" w:hanging="0"/>
        <w:rPr/>
      </w:pPr>
      <w:r>
        <w:rPr/>
        <w:t> </w:t>
      </w:r>
    </w:p>
    <w:p>
      <w:pPr>
        <w:pStyle w:val="NormalWeb"/>
        <w:rPr>
          <w:b/>
          <w:b/>
          <w:bCs/>
        </w:rPr>
      </w:pPr>
      <w:r>
        <w:rPr>
          <w:b/>
          <w:bCs/>
        </w:rPr>
        <w:t>XI. Otros documentos de la Cuenta.</w:t>
      </w:r>
    </w:p>
    <w:p>
      <w:pPr>
        <w:pStyle w:val="NormalWeb"/>
        <w:rPr/>
      </w:pPr>
      <w:r>
        <w:rPr/>
        <w:t>1. Comunicaciones:</w:t>
      </w:r>
    </w:p>
    <w:p>
      <w:pPr>
        <w:pStyle w:val="NormalWeb"/>
        <w:ind w:left="1440" w:hanging="0"/>
        <w:rPr/>
      </w:pPr>
      <w:r>
        <w:rPr/>
        <w:t>-Del Diputado señor Letelier, don Juan Pablo, y de la Diputada señora Saa quienes, de conformidad con lo dispuesto en el artículo 57 de la Constitución Política de la República, y 35 del Reglamento de la Corporación, solicitan autorización para ausentarse del país por un plazo superior a 30 días a contar del 12 y 18 de junio en curso, respectivamente.</w:t>
      </w:r>
    </w:p>
    <w:p>
      <w:pPr>
        <w:pStyle w:val="NormalWeb"/>
        <w:rPr/>
      </w:pPr>
      <w:r>
        <w:rPr/>
        <w:t>2. Oficios:</w:t>
      </w:r>
    </w:p>
    <w:p>
      <w:pPr>
        <w:pStyle w:val="NormalWeb"/>
        <w:ind w:left="1440" w:hanging="0"/>
        <w:rPr/>
      </w:pPr>
      <w:r>
        <w:rPr/>
        <w:t>-Oficio del señor Presidente de la Corporación, don Gutenberg Martínez quien, en cumplimiento de lo dispuesto en el artículo 38, del Reglamento de la Corporación, remite informe de su participación en la VIII Conferencia de Presidentes de Parlamentos Democráticos Iberoamericanos realizada en Madrid, España, los días 29 y 30 de mayo próximo pasado.</w:t>
      </w:r>
    </w:p>
    <w:p>
      <w:pPr>
        <w:pStyle w:val="NormalWeb"/>
        <w:ind w:left="1440" w:hanging="0"/>
        <w:rPr/>
      </w:pPr>
      <w:r>
        <w:rPr/>
        <w:t xml:space="preserve">-De la Comisión de Relaciones Exteriores, Asuntos Interparlamentarios e Integración Latinoamericana, por el cual comunica que ha acordado constituir el Grupo Interparlamentario Chileno-Español, para que los señores Diputados que lo deseen puedan incorporarse a él.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xml:space="preserve">-De la Comisión de Constitución, Legislación y Justicia, por el que propone el archivo de los proyectos que se adjuntan en anexo, por su antigüedad, haber perdido su oportunidad, haberse legislado sobre las materias a que se refiere o por no haberse manifestado interés en su pronto despacho por sus autores.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jc w:val="center"/>
        <w:rPr/>
      </w:pPr>
      <w:r>
        <w:rPr/>
        <w:t>_____________________</w:t>
      </w:r>
    </w:p>
    <w:p>
      <w:pPr>
        <w:pStyle w:val="NormalWeb"/>
        <w:jc w:val="center"/>
        <w:rPr/>
      </w:pPr>
      <w:r>
        <w:rPr/>
        <w:t> </w:t>
      </w:r>
    </w:p>
    <w:p>
      <w:pPr>
        <w:pStyle w:val="NormalWeb"/>
        <w:jc w:val="center"/>
        <w:rPr/>
      </w:pPr>
      <w:r>
        <w:rPr/>
        <w:t>1</w:t>
      </w:r>
    </w:p>
    <w:p>
      <w:pPr>
        <w:pStyle w:val="NormalWeb"/>
        <w:jc w:val="center"/>
        <w:rPr/>
      </w:pPr>
      <w:r>
        <w:rPr/>
        <w:t> </w:t>
      </w:r>
    </w:p>
    <w:p>
      <w:pPr>
        <w:pStyle w:val="NormalWeb"/>
        <w:jc w:val="center"/>
        <w:rPr/>
      </w:pPr>
      <w:r>
        <w:rPr/>
        <w:t>2</w:t>
      </w:r>
    </w:p>
    <w:p>
      <w:pPr>
        <w:pStyle w:val="NormalWeb"/>
        <w:jc w:val="center"/>
        <w:rPr/>
      </w:pPr>
      <w:r>
        <w:rPr/>
        <w:t> </w:t>
      </w:r>
    </w:p>
    <w:p>
      <w:pPr>
        <w:pStyle w:val="NormalWeb"/>
        <w:jc w:val="center"/>
        <w:rPr/>
      </w:pPr>
      <w:r>
        <w:rPr/>
        <w:t>3</w:t>
      </w:r>
    </w:p>
    <w:p>
      <w:pPr>
        <w:pStyle w:val="NormalWeb"/>
        <w:jc w:val="center"/>
        <w:rPr/>
      </w:pPr>
      <w:r>
        <w:rPr/>
        <w:t> </w:t>
      </w:r>
    </w:p>
    <w:p>
      <w:pPr>
        <w:pStyle w:val="NormalWeb"/>
        <w:jc w:val="center"/>
        <w:rPr/>
      </w:pPr>
      <w:r>
        <w:rPr/>
        <w:t>4</w:t>
      </w:r>
    </w:p>
    <w:p>
      <w:pPr>
        <w:pStyle w:val="NormalWeb"/>
        <w:jc w:val="center"/>
        <w:rPr/>
      </w:pPr>
      <w:r>
        <w:rPr/>
        <w:t> </w:t>
      </w:r>
    </w:p>
    <w:p>
      <w:pPr>
        <w:pStyle w:val="NormalWeb"/>
        <w:jc w:val="center"/>
        <w:rPr/>
      </w:pPr>
      <w:r>
        <w:rPr/>
        <w:t>5</w:t>
      </w:r>
    </w:p>
    <w:p>
      <w:pPr>
        <w:pStyle w:val="NormalWeb"/>
        <w:jc w:val="center"/>
        <w:rPr/>
      </w:pPr>
      <w:r>
        <w:rPr/>
        <w:t> </w:t>
      </w:r>
    </w:p>
    <w:p>
      <w:pPr>
        <w:pStyle w:val="NormalWeb"/>
        <w:jc w:val="center"/>
        <w:rPr/>
      </w:pPr>
      <w:r>
        <w:rPr/>
        <w:t>6</w:t>
      </w:r>
    </w:p>
    <w:p>
      <w:pPr>
        <w:pStyle w:val="NormalWeb"/>
        <w:jc w:val="center"/>
        <w:rPr/>
      </w:pPr>
      <w:r>
        <w:rPr/>
        <w:t> </w:t>
      </w:r>
    </w:p>
    <w:p>
      <w:pPr>
        <w:pStyle w:val="NormalWeb"/>
        <w:jc w:val="center"/>
        <w:rPr/>
      </w:pPr>
      <w:r>
        <w:rPr/>
        <w:t>7</w:t>
      </w:r>
    </w:p>
    <w:p>
      <w:pPr>
        <w:pStyle w:val="NormalWeb"/>
        <w:jc w:val="center"/>
        <w:rPr/>
      </w:pPr>
      <w:r>
        <w:rPr/>
        <w:t> </w:t>
      </w:r>
    </w:p>
    <w:p>
      <w:pPr>
        <w:pStyle w:val="NormalWeb"/>
        <w:jc w:val="center"/>
        <w:rPr/>
      </w:pPr>
      <w:r>
        <w:rPr/>
        <w:t>8</w:t>
      </w:r>
    </w:p>
    <w:p>
      <w:pPr>
        <w:pStyle w:val="NormalWeb"/>
        <w:jc w:val="center"/>
        <w:rPr/>
      </w:pPr>
      <w:r>
        <w:rPr/>
        <w:t> </w:t>
      </w:r>
    </w:p>
    <w:p>
      <w:pPr>
        <w:pStyle w:val="NormalWeb"/>
        <w:jc w:val="center"/>
        <w:rPr/>
      </w:pPr>
      <w:r>
        <w:rPr/>
        <w:t>9</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ind w:left="1440" w:hanging="0"/>
        <w:rPr>
          <w:b/>
          <w:b/>
          <w:bCs/>
        </w:rPr>
      </w:pPr>
      <w:r>
        <w:rPr>
          <w:b/>
          <w:bCs/>
        </w:rPr>
        <w:t>Ministerio del Interior.</w:t>
      </w:r>
    </w:p>
    <w:p>
      <w:pPr>
        <w:pStyle w:val="NormalWeb"/>
        <w:ind w:left="1440" w:hanging="0"/>
        <w:rPr/>
      </w:pPr>
      <w:r>
        <w:rPr/>
        <w:t>-Diputados señores Sota, Vilches, Makluf y Comités Parlamentarios de los Partidos Por la Democracia, Socialista y Unión Demócrata Independiente, estado de avance del proyecto sobre creación de un Sistema Nacional de Inteligencia.</w:t>
      </w:r>
    </w:p>
    <w:p>
      <w:pPr>
        <w:pStyle w:val="NormalWeb"/>
        <w:ind w:left="1440" w:hanging="0"/>
        <w:rPr/>
      </w:pPr>
      <w:r>
        <w:rPr/>
        <w:t>-Diputado señor José García y Diputada señora Prochelle, número de solicitudes de pensiones asistenciales pendientes por falta de financiamiento.</w:t>
      </w:r>
    </w:p>
    <w:p>
      <w:pPr>
        <w:pStyle w:val="NormalWeb"/>
        <w:ind w:left="1440" w:hanging="0"/>
        <w:rPr/>
      </w:pPr>
      <w:r>
        <w:rPr/>
        <w:t>-Diputada señora Pollarolo y Diputado señor Soria, contaminación de las aguas del río Loa.</w:t>
      </w:r>
    </w:p>
    <w:p>
      <w:pPr>
        <w:pStyle w:val="NormalWeb"/>
        <w:ind w:left="1440" w:hanging="0"/>
        <w:rPr/>
      </w:pPr>
      <w:r>
        <w:rPr/>
        <w:t>-Diputado señor Salvador Urrutia, apoyo brindado a Comisión Negociadora de la Empresa de Ferrocarriles del Estado.</w:t>
      </w:r>
    </w:p>
    <w:p>
      <w:pPr>
        <w:pStyle w:val="NormalWeb"/>
        <w:ind w:left="1440" w:hanging="0"/>
        <w:rPr/>
      </w:pPr>
      <w:r>
        <w:rPr/>
        <w:t>-Diputado señor Moreira, circunstancias en que se produjo la detención de la señora Laureana Concha Becerra.</w:t>
      </w:r>
    </w:p>
    <w:p>
      <w:pPr>
        <w:pStyle w:val="NormalWeb"/>
        <w:ind w:left="1440" w:hanging="0"/>
        <w:rPr>
          <w:b/>
          <w:b/>
          <w:bCs/>
        </w:rPr>
      </w:pPr>
      <w:r>
        <w:rPr>
          <w:b/>
          <w:bCs/>
        </w:rPr>
        <w:t>Ministerio de Relaciones Exteriores</w:t>
      </w:r>
    </w:p>
    <w:p>
      <w:pPr>
        <w:pStyle w:val="NormalWeb"/>
        <w:ind w:left="1440" w:hanging="0"/>
        <w:rPr/>
      </w:pPr>
      <w:r>
        <w:rPr/>
        <w:t>-Diputados señores Andrés Palma, Ortiz, Makluf, Reyes y Morales, situación de cuatro ciudadanos mexicanos.</w:t>
      </w:r>
    </w:p>
    <w:p>
      <w:pPr>
        <w:pStyle w:val="NormalWeb"/>
        <w:ind w:left="1440" w:hanging="0"/>
        <w:rPr/>
      </w:pPr>
      <w:r>
        <w:rPr/>
        <w:t>-Diputados señores Muñoz, Andrés Palma, Navarro y Ortiz, situación procesal del ciudadano tunecino señor Bachir Abid.</w:t>
      </w:r>
    </w:p>
    <w:p>
      <w:pPr>
        <w:pStyle w:val="NormalWeb"/>
        <w:ind w:left="1440" w:hanging="0"/>
        <w:rPr/>
      </w:pPr>
      <w:r>
        <w:rPr/>
        <w:t>-Informes de la Comisión Interamericana de Derechos Humanos relativos al Estado de Chile.</w:t>
      </w:r>
    </w:p>
    <w:p>
      <w:pPr>
        <w:pStyle w:val="NormalWeb"/>
        <w:ind w:left="1440" w:hanging="0"/>
        <w:rPr>
          <w:b/>
          <w:b/>
          <w:bCs/>
        </w:rPr>
      </w:pPr>
      <w:r>
        <w:rPr>
          <w:b/>
          <w:bCs/>
        </w:rPr>
        <w:t>Ministerio de Economía, Fomento y Reconstrucción</w:t>
      </w:r>
    </w:p>
    <w:p>
      <w:pPr>
        <w:pStyle w:val="NormalWeb"/>
        <w:ind w:left="1440" w:hanging="0"/>
        <w:rPr/>
      </w:pPr>
      <w:r>
        <w:rPr/>
        <w:t>-Diputados señores Salvador Urrutia y Valcarce, situación producida entre la Cooperativa Habitacoop y las personas residentes del conjunto habitacional Los Olivos de la ciudad de Arica.</w:t>
      </w:r>
    </w:p>
    <w:p>
      <w:pPr>
        <w:pStyle w:val="NormalWeb"/>
        <w:ind w:left="1440" w:hanging="0"/>
        <w:rPr>
          <w:b/>
          <w:b/>
          <w:bCs/>
        </w:rPr>
      </w:pPr>
      <w:r>
        <w:rPr>
          <w:b/>
          <w:bCs/>
        </w:rPr>
        <w:t>Ministerio de Hacienda</w:t>
      </w:r>
    </w:p>
    <w:p>
      <w:pPr>
        <w:pStyle w:val="NormalWeb"/>
        <w:ind w:left="1440" w:hanging="0"/>
        <w:rPr/>
      </w:pPr>
      <w:r>
        <w:rPr/>
        <w:t>-Diputado señor José García, recursos generados durante 1996, por el recargo establecido en el Impuesto Territorial.</w:t>
      </w:r>
    </w:p>
    <w:p>
      <w:pPr>
        <w:pStyle w:val="NormalWeb"/>
        <w:ind w:left="1440" w:hanging="0"/>
        <w:rPr/>
      </w:pPr>
      <w:r>
        <w:rPr/>
        <w:t>-Diputados señores Jürgensen, Bayo, Ramón Pérez, Karelovic, Rosauro Martínez, Vilches y Víctor Pérez, exigencias para acreditar personería de los contribuyentes.</w:t>
      </w:r>
    </w:p>
    <w:p>
      <w:pPr>
        <w:pStyle w:val="NormalWeb"/>
        <w:ind w:left="1440" w:hanging="0"/>
        <w:rPr>
          <w:b/>
          <w:b/>
          <w:bCs/>
        </w:rPr>
      </w:pPr>
      <w:r>
        <w:rPr>
          <w:b/>
          <w:bCs/>
        </w:rPr>
        <w:t>Ministerio de Educación</w:t>
      </w:r>
    </w:p>
    <w:p>
      <w:pPr>
        <w:pStyle w:val="NormalWeb"/>
        <w:ind w:left="1440" w:hanging="0"/>
        <w:rPr/>
      </w:pPr>
      <w:r>
        <w:rPr/>
        <w:t>-Diputado señor Alvarado, reposición Escuela Rural de Chumeldén, comuna de Chaitén.</w:t>
      </w:r>
    </w:p>
    <w:p>
      <w:pPr>
        <w:pStyle w:val="NormalWeb"/>
        <w:ind w:left="1440" w:hanging="0"/>
        <w:rPr/>
      </w:pPr>
      <w:r>
        <w:rPr/>
        <w:t>-Diputado señor Ribera, cierre de Jardín Familiar de Allipén, comuna de Freire.</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e la Corporación, pago a profesionales de la educación de los beneficios establecidos en las leyes N</w:t>
      </w:r>
      <w:r>
        <w:rPr>
          <w:vertAlign w:val="superscript"/>
        </w:rPr>
        <w:t>os</w:t>
      </w:r>
      <w:r>
        <w:rPr/>
        <w:t xml:space="preserve"> 19.070 y 19.410.</w:t>
      </w:r>
    </w:p>
    <w:p>
      <w:pPr>
        <w:pStyle w:val="NormalWeb"/>
        <w:ind w:left="1440" w:hanging="0"/>
        <w:rPr>
          <w:b/>
          <w:b/>
          <w:bCs/>
        </w:rPr>
      </w:pPr>
      <w:r>
        <w:rPr>
          <w:b/>
          <w:bCs/>
        </w:rPr>
        <w:t>Ministerio de Justicia</w:t>
      </w:r>
    </w:p>
    <w:p>
      <w:pPr>
        <w:pStyle w:val="NormalWeb"/>
        <w:ind w:left="1440" w:hanging="0"/>
        <w:rPr/>
      </w:pPr>
      <w:r>
        <w:rPr/>
        <w:t>-Diputado señor Salvador Urrutia, tratamiento adecuado para pescadores artesanales de la zona norte que ingresan a zona de pesca del país vecino por causas ajenas a su voluntad.</w:t>
      </w:r>
    </w:p>
    <w:p>
      <w:pPr>
        <w:pStyle w:val="NormalWeb"/>
        <w:ind w:left="1440" w:hanging="0"/>
        <w:rPr>
          <w:b/>
          <w:b/>
          <w:bCs/>
        </w:rPr>
      </w:pPr>
      <w:r>
        <w:rPr>
          <w:b/>
          <w:bCs/>
        </w:rPr>
        <w:t>Ministerio de Defensa Nacional</w:t>
      </w:r>
    </w:p>
    <w:p>
      <w:pPr>
        <w:pStyle w:val="NormalWeb"/>
        <w:ind w:left="1440" w:hanging="0"/>
        <w:rPr/>
      </w:pPr>
      <w:r>
        <w:rPr/>
        <w:t>-Diputado señor Navarro, camiones de transporte de carga pesada.</w:t>
      </w:r>
    </w:p>
    <w:p>
      <w:pPr>
        <w:pStyle w:val="NormalWeb"/>
        <w:ind w:left="1440" w:hanging="0"/>
        <w:rPr>
          <w:b/>
          <w:b/>
          <w:bCs/>
        </w:rPr>
      </w:pPr>
      <w:r>
        <w:rPr>
          <w:b/>
          <w:bCs/>
        </w:rPr>
        <w:t>Ministerio de Obras Públicas</w:t>
      </w:r>
    </w:p>
    <w:p>
      <w:pPr>
        <w:pStyle w:val="NormalWeb"/>
        <w:ind w:left="1440" w:hanging="0"/>
        <w:rPr/>
      </w:pPr>
      <w:r>
        <w:rPr/>
        <w:t>-Diputado señor Kuschel, factibilidad reposición puentes sobre río Trapén, comuna de Puerto Montt.</w:t>
      </w:r>
    </w:p>
    <w:p>
      <w:pPr>
        <w:pStyle w:val="NormalWeb"/>
        <w:ind w:left="1440" w:hanging="0"/>
        <w:rPr/>
      </w:pPr>
      <w:r>
        <w:rPr/>
        <w:t>-Diputado señor Huenchumilla, estado de avance trabajos en sector Truftruf, Novena Región.</w:t>
      </w:r>
    </w:p>
    <w:p>
      <w:pPr>
        <w:pStyle w:val="NormalWeb"/>
        <w:ind w:left="1440" w:hanging="0"/>
        <w:rPr/>
      </w:pPr>
      <w:r>
        <w:rPr/>
        <w:t>-Diputados señores Correa y Rosauro Martínez, obras de riego Regiones Sexta y Séptima.</w:t>
      </w:r>
    </w:p>
    <w:p>
      <w:pPr>
        <w:pStyle w:val="NormalWeb"/>
        <w:ind w:left="1440" w:hanging="0"/>
        <w:rPr/>
      </w:pPr>
      <w:r>
        <w:rPr/>
        <w:t>-Diputado señor Taladriz, obras relevantes, provincia de Valdivia.</w:t>
      </w:r>
    </w:p>
    <w:p>
      <w:pPr>
        <w:pStyle w:val="NormalWeb"/>
        <w:ind w:left="1440" w:hanging="0"/>
        <w:rPr/>
      </w:pPr>
      <w:r>
        <w:rPr/>
        <w:t>-Diputado señor Munizaga, proyecto embalse Puclaro, estudio de impacto ambiental, Cuarta Región.</w:t>
      </w:r>
    </w:p>
    <w:p>
      <w:pPr>
        <w:pStyle w:val="NormalWeb"/>
        <w:ind w:left="1440" w:hanging="0"/>
        <w:rPr/>
      </w:pPr>
      <w:r>
        <w:rPr/>
        <w:t>-Diputado señor Alvarado, construcción Puente Pudeto, Décima Décima Región.</w:t>
      </w:r>
    </w:p>
    <w:p>
      <w:pPr>
        <w:pStyle w:val="NormalWeb"/>
        <w:ind w:left="1440" w:hanging="0"/>
        <w:rPr/>
      </w:pPr>
      <w:r>
        <w:rPr/>
        <w:t>-Diputados señores Arancibia, Rosauro Martínez y Vilches, fecha y monto de alza de tarifas de Emssat S.A.</w:t>
      </w:r>
    </w:p>
    <w:p>
      <w:pPr>
        <w:pStyle w:val="NormalWeb"/>
        <w:ind w:left="1440" w:hanging="0"/>
        <w:rPr/>
      </w:pPr>
      <w:r>
        <w:rPr/>
        <w:t>-Diputado señor Rosauro Martínez, situación actual del camino Chillán-Los Guindos, Séptima Región.</w:t>
      </w:r>
    </w:p>
    <w:p>
      <w:pPr>
        <w:pStyle w:val="NormalWeb"/>
        <w:ind w:left="1440" w:hanging="0"/>
        <w:rPr/>
      </w:pPr>
      <w:r>
        <w:rPr/>
        <w:t>-Diputado señor Ramón Pérez, medidas necesarias para reparar daños causados por el invierno boliviano en la Primera Región.</w:t>
      </w:r>
    </w:p>
    <w:p>
      <w:pPr>
        <w:pStyle w:val="NormalWeb"/>
        <w:ind w:left="1440" w:hanging="0"/>
        <w:rPr>
          <w:b/>
          <w:b/>
          <w:bCs/>
        </w:rPr>
      </w:pPr>
      <w:r>
        <w:rPr>
          <w:b/>
          <w:bCs/>
        </w:rPr>
        <w:t>Ministerio de Agricultura</w:t>
      </w:r>
    </w:p>
    <w:p>
      <w:pPr>
        <w:pStyle w:val="NormalWeb"/>
        <w:ind w:left="1440" w:hanging="0"/>
        <w:rPr/>
      </w:pPr>
      <w:r>
        <w:rPr/>
        <w:t>-Diputado señor García-Huidobro, pozos y norias para comuna de Paredones.</w:t>
      </w:r>
    </w:p>
    <w:p>
      <w:pPr>
        <w:pStyle w:val="NormalWeb"/>
        <w:ind w:left="1440" w:hanging="0"/>
        <w:rPr/>
      </w:pPr>
      <w:r>
        <w:rPr/>
        <w:t>-Diputados señores Felipe Letelier y Rosauro Martínez, situación de la Región del Biobío.</w:t>
      </w:r>
    </w:p>
    <w:p>
      <w:pPr>
        <w:pStyle w:val="NormalWeb"/>
        <w:ind w:left="1440" w:hanging="0"/>
        <w:rPr>
          <w:b/>
          <w:b/>
          <w:bCs/>
        </w:rPr>
      </w:pPr>
      <w:r>
        <w:rPr>
          <w:b/>
          <w:bCs/>
        </w:rPr>
        <w:t>Ministerio de Transportes y Telecomunicaciones</w:t>
      </w:r>
    </w:p>
    <w:p>
      <w:pPr>
        <w:pStyle w:val="NormalWeb"/>
        <w:ind w:left="1440" w:hanging="0"/>
        <w:rPr/>
      </w:pPr>
      <w:r>
        <w:rPr/>
        <w:t>-Diputado señor Navarro, tránsito y estacionamiento de camiones en zonas urbanas.</w:t>
      </w:r>
    </w:p>
    <w:p>
      <w:pPr>
        <w:pStyle w:val="NormalWeb"/>
        <w:ind w:left="1440" w:hanging="0"/>
        <w:rPr>
          <w:b/>
          <w:b/>
          <w:bCs/>
        </w:rPr>
      </w:pPr>
      <w:r>
        <w:rPr>
          <w:b/>
          <w:bCs/>
        </w:rPr>
        <w:t>Ministerio de Planificación y Cooperación.</w:t>
      </w:r>
    </w:p>
    <w:p>
      <w:pPr>
        <w:pStyle w:val="NormalWeb"/>
        <w:ind w:left="1440" w:hanging="0"/>
        <w:rPr/>
      </w:pPr>
      <w:r>
        <w:rPr/>
        <w:t>-Diputado señor Navarro, existencia de estudios referidos a la Ficha de Estratificación Social.</w:t>
      </w:r>
    </w:p>
    <w:p>
      <w:pPr>
        <w:pStyle w:val="NormalWeb"/>
        <w:ind w:left="1440" w:hanging="0"/>
        <w:rPr>
          <w:b/>
          <w:b/>
          <w:bCs/>
        </w:rPr>
      </w:pPr>
      <w:r>
        <w:rPr>
          <w:b/>
          <w:bCs/>
        </w:rPr>
        <w:t>Intendencia de la Décima Región de "Los Lagos"</w:t>
      </w:r>
    </w:p>
    <w:p>
      <w:pPr>
        <w:pStyle w:val="NormalWeb"/>
        <w:ind w:left="1440" w:hanging="0"/>
        <w:rPr/>
      </w:pPr>
      <w:r>
        <w:rPr/>
        <w:t>-Diputado señor Kuschel, proyectos en Lago Llanquihue.</w:t>
      </w:r>
    </w:p>
    <w:p>
      <w:pPr>
        <w:pStyle w:val="NormalWeb"/>
        <w:ind w:left="1440" w:hanging="0"/>
        <w:rPr>
          <w:b/>
          <w:b/>
          <w:bCs/>
        </w:rPr>
      </w:pPr>
      <w:r>
        <w:rPr>
          <w:b/>
          <w:bCs/>
        </w:rPr>
        <w:t>Municipalidad de Calbuco</w:t>
      </w:r>
    </w:p>
    <w:p>
      <w:pPr>
        <w:pStyle w:val="NormalWeb"/>
        <w:ind w:left="1440" w:hanging="0"/>
        <w:rPr/>
      </w:pPr>
      <w:r>
        <w:rPr/>
        <w:t>-Diputado señor Kuschel, estado de avance diversos proyectos.</w:t>
      </w:r>
    </w:p>
    <w:p>
      <w:pPr>
        <w:pStyle w:val="NormalWeb"/>
        <w:ind w:left="1440" w:hanging="0"/>
        <w:rPr>
          <w:b/>
          <w:b/>
          <w:bCs/>
        </w:rPr>
      </w:pPr>
      <w:r>
        <w:rPr>
          <w:b/>
          <w:bCs/>
        </w:rPr>
        <w:t>Municipalidad de Temuco</w:t>
      </w:r>
    </w:p>
    <w:p>
      <w:pPr>
        <w:pStyle w:val="NormalWeb"/>
        <w:ind w:left="1440" w:hanging="0"/>
        <w:rPr/>
      </w:pPr>
      <w:r>
        <w:rPr/>
        <w:t>-Diputado señor José García, Programa de Mejoramiento de Barrios, Comité San Pablo; instalación bencinera en Villa Andalucía.</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109)</w:t>
      </w:r>
    </w:p>
    <w:p>
      <w:pPr>
        <w:pStyle w:val="NormalWeb"/>
        <w:rPr/>
      </w:pPr>
      <w:r>
        <w:rPr/>
        <w:t> </w:t>
      </w:r>
    </w:p>
    <w:p>
      <w:pPr>
        <w:pStyle w:val="NormalWeb"/>
        <w:rPr/>
      </w:pPr>
      <w:r>
        <w:rPr/>
        <w:t>Acuña Cisternas, Mario</w:t>
      </w:r>
    </w:p>
    <w:p>
      <w:pPr>
        <w:pStyle w:val="NormalWeb"/>
        <w:rPr/>
      </w:pPr>
      <w:r>
        <w:rPr/>
        <w:t>Aguiló Melo, Sergio</w:t>
      </w:r>
    </w:p>
    <w:p>
      <w:pPr>
        <w:pStyle w:val="NormalWeb"/>
        <w:rPr/>
      </w:pPr>
      <w:r>
        <w:rPr/>
        <w:t>Alvarado Andrade, Claudio</w:t>
      </w:r>
    </w:p>
    <w:p>
      <w:pPr>
        <w:pStyle w:val="NormalWeb"/>
        <w:rPr/>
      </w:pPr>
      <w:r>
        <w:rPr/>
        <w:t>Allamand Zavala, Andrés</w:t>
      </w:r>
    </w:p>
    <w:p>
      <w:pPr>
        <w:pStyle w:val="NormalWeb"/>
        <w:rPr/>
      </w:pPr>
      <w:r>
        <w:rPr/>
        <w:t>Allende Bussi, Isabel</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Caminondo Sáez,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lang w:val="fr-FR"/>
        </w:rPr>
      </w:pPr>
      <w:r>
        <w:rPr>
          <w:lang w:val="fr-FR"/>
        </w:rPr>
        <w:t>Chadwick Piñera, Andrés</w:t>
      </w:r>
    </w:p>
    <w:p>
      <w:pPr>
        <w:pStyle w:val="NormalWeb"/>
        <w:rPr>
          <w:lang w:val="fr-FR"/>
        </w:rPr>
      </w:pPr>
      <w:r>
        <w:rPr>
          <w:lang w:val="fr-FR"/>
        </w:rPr>
        <w:t>De la Maza Maillet, Iván</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pina Otero, Albert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González Rodríguez, José Luis</w:t>
      </w:r>
    </w:p>
    <w:p>
      <w:pPr>
        <w:pStyle w:val="NormalWeb"/>
        <w:rPr/>
      </w:pPr>
      <w:r>
        <w:rPr/>
        <w:t>Gutiérrez Román, Homero</w:t>
      </w:r>
    </w:p>
    <w:p>
      <w:pPr>
        <w:pStyle w:val="NormalWeb"/>
        <w:rPr/>
      </w:pPr>
      <w:r>
        <w:rPr/>
        <w:t>Hamuy Berr, Mari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Norambuena, Felipe</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pPr>
      <w:r>
        <w:rPr/>
        <w:t>Masferrer Pellizzari, Juan</w:t>
      </w:r>
    </w:p>
    <w:p>
      <w:pPr>
        <w:pStyle w:val="NormalWeb"/>
        <w:rPr/>
      </w:pPr>
      <w:r>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chaulsohn Brodsky, Jorge</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 </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pPr>
      <w:r>
        <w:rPr>
          <w:b/>
          <w:bCs/>
        </w:rPr>
        <w:t>II</w:t>
      </w:r>
      <w:r>
        <w:rPr/>
        <w:t xml:space="preserve">. </w:t>
      </w:r>
      <w:r>
        <w:rPr>
          <w:b/>
          <w:bCs/>
        </w:rPr>
        <w:t>APERTURA DE LA SESIÓN</w:t>
      </w:r>
    </w:p>
    <w:p>
      <w:pPr>
        <w:pStyle w:val="NormalWeb"/>
        <w:rPr>
          <w:b/>
          <w:b/>
          <w:bCs/>
        </w:rPr>
      </w:pPr>
      <w:r>
        <w:rPr>
          <w:b/>
          <w:bCs/>
        </w:rPr>
        <w:t> </w:t>
      </w:r>
    </w:p>
    <w:p>
      <w:pPr>
        <w:pStyle w:val="NormalWeb"/>
        <w:rPr/>
      </w:pPr>
      <w:r>
        <w:rPr/>
        <w:t>-</w:t>
      </w:r>
      <w:r>
        <w:rPr>
          <w:i/>
          <w:iCs/>
        </w:rPr>
        <w:t>Se abrió la sesión a las 11.15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jc w:val="center"/>
        <w:rPr>
          <w:b/>
          <w:b/>
          <w:bCs/>
        </w:rPr>
      </w:pPr>
      <w:r>
        <w:rPr>
          <w:b/>
          <w:bCs/>
        </w:rPr>
        <w:t> </w:t>
      </w:r>
    </w:p>
    <w:p>
      <w:pPr>
        <w:pStyle w:val="NormalWeb"/>
        <w:rPr/>
      </w:pPr>
      <w:r>
        <w:rPr/>
        <w:t xml:space="preserve">El señor </w:t>
      </w:r>
      <w:r>
        <w:rPr>
          <w:b/>
          <w:bCs/>
        </w:rPr>
        <w:t xml:space="preserve">MARTÍNEZ, </w:t>
      </w:r>
      <w:r>
        <w:rPr/>
        <w:t>don Gutenberg (Presidente).- El acta de la sesión 5ª se declara aprobada.</w:t>
      </w:r>
    </w:p>
    <w:p>
      <w:pPr>
        <w:pStyle w:val="NormalWeb"/>
        <w:rPr/>
      </w:pPr>
      <w:r>
        <w:rPr/>
        <w:t>El acta de la sesión 6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jc w:val="center"/>
        <w:rPr>
          <w:u w:val="single"/>
        </w:rPr>
      </w:pPr>
      <w:r>
        <w:rPr>
          <w:u w:val="single"/>
        </w:rPr>
        <w:t> </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sz w:val="20"/>
          <w:szCs w:val="20"/>
        </w:rPr>
      </w:pPr>
      <w:r>
        <w:rPr>
          <w:b/>
          <w:bCs/>
          <w:sz w:val="20"/>
          <w:szCs w:val="20"/>
        </w:rPr>
        <w:t>PERMISOS CONSTITUCIONALES</w:t>
      </w:r>
    </w:p>
    <w:p>
      <w:pPr>
        <w:pStyle w:val="NormalWeb"/>
        <w:rPr/>
      </w:pPr>
      <w:r>
        <w:rPr/>
        <w:t> </w:t>
      </w:r>
    </w:p>
    <w:p>
      <w:pPr>
        <w:pStyle w:val="NormalWeb"/>
        <w:rPr/>
      </w:pPr>
      <w:r>
        <w:rPr/>
        <w:t xml:space="preserve">El señor </w:t>
      </w:r>
      <w:r>
        <w:rPr>
          <w:b/>
          <w:bCs/>
        </w:rPr>
        <w:t xml:space="preserve">MARTÍNEZ, </w:t>
      </w:r>
      <w:r>
        <w:rPr/>
        <w:t xml:space="preserve">don Gutenberg (Presidente).- El Diputado señor Juan Pablo Letelier y la Diputada señora María </w:t>
        <w:br/>
        <w:t>Antonieta Saa solicitan permiso constitucional para ausentarse del país por un plazo superior a treinta días, a contar del 12 y 18 del mes en curso, respectivamente.</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sz w:val="20"/>
          <w:szCs w:val="20"/>
        </w:rPr>
      </w:pPr>
      <w:r>
        <w:rPr>
          <w:b/>
          <w:bCs/>
          <w:sz w:val="20"/>
          <w:szCs w:val="20"/>
        </w:rPr>
        <w:t>ARCHIVO DE PROYECTOS</w:t>
      </w:r>
    </w:p>
    <w:p>
      <w:pPr>
        <w:pStyle w:val="NormalWeb"/>
        <w:rPr/>
      </w:pPr>
      <w:r>
        <w:rPr/>
        <w:t> </w:t>
      </w:r>
    </w:p>
    <w:p>
      <w:pPr>
        <w:pStyle w:val="NormalWeb"/>
        <w:rPr/>
      </w:pPr>
      <w:r>
        <w:rPr/>
        <w:t xml:space="preserve">El señor </w:t>
      </w:r>
      <w:r>
        <w:rPr>
          <w:b/>
          <w:bCs/>
        </w:rPr>
        <w:t xml:space="preserve">MARTÍNEZ, </w:t>
      </w:r>
      <w:r>
        <w:rPr/>
        <w:t>don Gutenberg (Presidente).- La Comisión de Constitución, Legislación y Justicia solicita el acuerdo de la Sala para el archivo de diferentes proyectos.</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pPr>
      <w:r>
        <w:rPr/>
        <w:t> </w:t>
      </w:r>
    </w:p>
    <w:p>
      <w:pPr>
        <w:pStyle w:val="NormalWeb"/>
        <w:rPr>
          <w:b/>
          <w:b/>
          <w:bCs/>
          <w:sz w:val="20"/>
          <w:szCs w:val="20"/>
        </w:rPr>
      </w:pPr>
      <w:r>
        <w:rPr>
          <w:b/>
          <w:bCs/>
          <w:sz w:val="20"/>
          <w:szCs w:val="20"/>
        </w:rPr>
        <w:t>CONVENIOS INTERNACIONALES SOBRE SEGURIDAD SOCIAL. Primer trámite constitucional.</w:t>
      </w:r>
    </w:p>
    <w:p>
      <w:pPr>
        <w:pStyle w:val="NormalWeb"/>
        <w:rPr/>
      </w:pPr>
      <w:r>
        <w:rPr/>
        <w:t> </w:t>
      </w:r>
    </w:p>
    <w:p>
      <w:pPr>
        <w:pStyle w:val="NormalWeb"/>
        <w:rPr/>
      </w:pPr>
      <w:r>
        <w:rPr/>
        <w:t xml:space="preserve">El señor </w:t>
      </w:r>
      <w:r>
        <w:rPr>
          <w:b/>
          <w:bCs/>
        </w:rPr>
        <w:t xml:space="preserve">MARTÍNEZ, </w:t>
      </w:r>
      <w:r>
        <w:rPr/>
        <w:t>don Gutenberg (Presidente).- En Fácil Despacho, corresponde ocuparse del proyecto de acuerdo aprobatorio de los convenios internacionales del trabajo Nºs 121 y 161, que establecen normas sobre prestaciones en caso de accidentes del trabajo.</w:t>
      </w:r>
    </w:p>
    <w:p>
      <w:pPr>
        <w:pStyle w:val="NormalWeb"/>
        <w:rPr/>
      </w:pPr>
      <w:r>
        <w:rPr/>
        <w:t>Diputado informante de la Comisión de Relaciones Exteriores, Asuntos Interparlamentarios e Integración Latinoamericana es el señor Fuentealba, y de la Comisión de Trabajo, el señor Gajardo.</w:t>
      </w:r>
    </w:p>
    <w:p>
      <w:pPr>
        <w:pStyle w:val="NormalWeb"/>
        <w:rPr/>
      </w:pPr>
      <w:r>
        <w:rPr/>
        <w:t> </w:t>
      </w:r>
    </w:p>
    <w:p>
      <w:pPr>
        <w:pStyle w:val="NormalWeb"/>
        <w:rPr/>
      </w:pPr>
      <w:r>
        <w:rPr>
          <w:i/>
          <w:iCs/>
        </w:rPr>
        <w:t>Antecedentes</w:t>
      </w:r>
      <w:r>
        <w:rPr/>
        <w:t>:</w:t>
      </w:r>
    </w:p>
    <w:p>
      <w:pPr>
        <w:pStyle w:val="NormalWeb"/>
        <w:rPr>
          <w:i/>
          <w:i/>
          <w:iCs/>
        </w:rPr>
      </w:pPr>
      <w:r>
        <w:rPr>
          <w:i/>
          <w:iCs/>
        </w:rPr>
        <w:t>-Mensaje, boletín Nº 1992-10, sesión 51ª, en 12 de marzo de 1997. Documentos de la Cuenta Nº 1.</w:t>
      </w:r>
    </w:p>
    <w:p>
      <w:pPr>
        <w:pStyle w:val="NormalWeb"/>
        <w:rPr>
          <w:i/>
          <w:i/>
          <w:iCs/>
        </w:rPr>
      </w:pPr>
      <w:r>
        <w:rPr>
          <w:i/>
          <w:iCs/>
        </w:rPr>
        <w:t>-Informes de las Comisiones de Relaciones Exteriores, y de Trabajo, sesión 8ª, en 12 de junio de 1997. Documentos de la Cuenta Nºs 3 y 4, respectivamente.</w:t>
      </w:r>
    </w:p>
    <w:p>
      <w:pPr>
        <w:pStyle w:val="NormalWeb"/>
        <w:rPr/>
      </w:pPr>
      <w:r>
        <w:rPr/>
        <w:t> </w:t>
      </w:r>
    </w:p>
    <w:p>
      <w:pPr>
        <w:pStyle w:val="NormalWeb"/>
        <w:rPr/>
      </w:pPr>
      <w:r>
        <w:rPr/>
        <w:t xml:space="preserve">El señor </w:t>
      </w:r>
      <w:r>
        <w:rPr>
          <w:b/>
          <w:bCs/>
        </w:rPr>
        <w:t xml:space="preserve">MARTÍNEZ, </w:t>
      </w:r>
      <w:r>
        <w:rPr/>
        <w:t>don Gutenberg (Presidente).- Tiene la palabra el Diputado señor Fuentealba.</w:t>
      </w:r>
    </w:p>
    <w:p>
      <w:pPr>
        <w:pStyle w:val="NormalWeb"/>
        <w:rPr/>
      </w:pPr>
      <w:r>
        <w:rPr/>
        <w:t> </w:t>
      </w:r>
    </w:p>
    <w:p>
      <w:pPr>
        <w:pStyle w:val="NormalWeb"/>
        <w:rPr/>
      </w:pPr>
      <w:r>
        <w:rPr/>
        <w:t xml:space="preserve">El señor </w:t>
      </w:r>
      <w:r>
        <w:rPr>
          <w:b/>
          <w:bCs/>
        </w:rPr>
        <w:t xml:space="preserve">FUENTEALBA.- </w:t>
      </w:r>
      <w:r>
        <w:rPr/>
        <w:t>Señor Presidente, la Comisión de Relaciones Exteriores, Asuntos Interparlamentarios e Integración Latinoamericana pasa a informar sobre el proyecto de acuerdo relativo a los convenios internacionales del trabajo Nºs 121 y 161, que establecen normas sobre prestaciones en caso de accidentes del trabajo y enfermedades profesionales y sobre los servicios de salud en el trabajo, adoptados por las conferencias generales de la Organización Internacional del Trabajo, celebradas en 1964 y 1985, respectivamente.</w:t>
      </w:r>
    </w:p>
    <w:p>
      <w:pPr>
        <w:pStyle w:val="NormalWeb"/>
        <w:rPr/>
      </w:pPr>
      <w:r>
        <w:rPr/>
        <w:t>En junio de 1996, el Presidente de la República propuso a la honorable Cámara un proyecto de acuerdo mediante el cual se aprobarían cinco convenios internacionales del trabajo, adoptados por la Conferencia Internacional en 1964, 1970, 1971, 1974 y 1988.</w:t>
      </w:r>
    </w:p>
    <w:p>
      <w:pPr>
        <w:pStyle w:val="NormalWeb"/>
        <w:rPr/>
      </w:pPr>
      <w:r>
        <w:rPr/>
        <w:t>El 2 de julio de 1996, la Comisión de Relaciones Exteriores, después de agotar la discusión de esta iniciativa, procedió a la votación separada de cada convenio, no sólo en atención a su distinto contenido normativo, sino a que la sanción de cada uno de ellos el Ejecutivo la había propuesto en letras separadas del artículo único del proyecto de acuerdo.</w:t>
      </w:r>
    </w:p>
    <w:p>
      <w:pPr>
        <w:pStyle w:val="NormalWeb"/>
        <w:rPr/>
      </w:pPr>
      <w:r>
        <w:rPr/>
        <w:t>Todos fueron aprobados por la Comisión con distintas votaciones. En el caso del convenio Nº 121, relativo a las prestaciones en caso de accidentes del trabajo y enfermedades profesionales, la aprobación fue por unanimidad, y en el del convenio Nº 161, concerniente a los servicios de salud en el trabajo, lo fue por 5 votos afirmativos y 2 abstenciones.</w:t>
      </w:r>
    </w:p>
    <w:p>
      <w:pPr>
        <w:pStyle w:val="NormalWeb"/>
        <w:rPr/>
      </w:pPr>
      <w:r>
        <w:rPr/>
        <w:t>Junto con aprobarlos, la Comisión acordó hacer presente a la Cámara que los convenios que hoy nos ocupan, por incidir en materia de seguridad social, debían ser aprobados en la Sala con quórum calificado, conforme lo dispuesto por el Nº 18 del artículo 19º de la Constitución Política, mientras que los otros tres sólo requerían quórum simple, lo que obligaba a la Sala a proceder en votaciones separadas.</w:t>
      </w:r>
    </w:p>
    <w:p>
      <w:pPr>
        <w:pStyle w:val="NormalWeb"/>
        <w:rPr/>
      </w:pPr>
      <w:r>
        <w:rPr/>
        <w:t>En sesión de 3 de septiembre de 1996, la Mesa no admitió la votación separada por entender que es facultad del Presidente de la República vincular los tratados y que no procede en tal caso que el Congreso Nacional los desglose al momento de aprobarlos o rechazarlos, y solicitó a esta Comisión un segundo informe a la espera de que el Ejecutivo procediera al desglose, si el ánimo del Gobierno fuera no vincular la aprobación de uno y otro instrumento.</w:t>
      </w:r>
    </w:p>
    <w:p>
      <w:pPr>
        <w:pStyle w:val="NormalWeb"/>
        <w:rPr/>
      </w:pPr>
      <w:r>
        <w:rPr/>
        <w:t>El 8 de septiembre de 1996, la Comisión insistió en su opinión del primer informe en orden a la votación separada de cada uno de los convenios y en la necesidad de contar con quórum calificado para aprobarlos.</w:t>
      </w:r>
    </w:p>
    <w:p>
      <w:pPr>
        <w:pStyle w:val="NormalWeb"/>
        <w:rPr/>
      </w:pPr>
      <w:r>
        <w:rPr/>
        <w:t xml:space="preserve">El 29 de noviembre de 1996, el Ejecutivo presentó indicación para desglosar del proyecto de acuerdo contenido en el boletín </w:t>
        <w:br/>
        <w:t>Nº 1864-10 los convenios Nºs. 121 y 161, con lo cual la Cámara procedió a sancionar sólo los convenios Nºs. 131, 135 y 140.</w:t>
      </w:r>
    </w:p>
    <w:p>
      <w:pPr>
        <w:pStyle w:val="NormalWeb"/>
        <w:rPr/>
      </w:pPr>
      <w:r>
        <w:rPr/>
        <w:t>El mensaje actual somete nuevamente a la consideración de la Cámara los convenios Nºs 121 y 161, ya aprobados e informados por la Comisión y con su discusión en la Sala concluida.</w:t>
      </w:r>
    </w:p>
    <w:p>
      <w:pPr>
        <w:pStyle w:val="NormalWeb"/>
        <w:rPr/>
      </w:pPr>
      <w:r>
        <w:rPr/>
        <w:t>En su primer informe, la Comisión hizo notar, entre diversos antecedentes y consideraciones, que el convenio Nº 121 es compatible con los términos de la ley Nº 16.744, sobre seguro social contra accidentes del trabajo y enfermedades profesionales, y con la Nº 19.345, que incorporó a los trabajadores del sector público al régimen de la ley antes citada, así como con otras normas con fuerza de ley que han hecho lo propio con diversos grupos de trabajadores independientes.</w:t>
      </w:r>
    </w:p>
    <w:p>
      <w:pPr>
        <w:pStyle w:val="NormalWeb"/>
        <w:rPr/>
      </w:pPr>
      <w:r>
        <w:rPr/>
        <w:t>Respecto del convenio Nº 161, se hizo notar que el mensaje sostiene que el orden normativo interno cumple con las disposiciones de este instrumento internacional, particularmente con las leyes Nºs. 16.744 y 18.479 y con el decreto ley Nº 2.763, de 1979.</w:t>
      </w:r>
    </w:p>
    <w:p>
      <w:pPr>
        <w:pStyle w:val="NormalWeb"/>
        <w:rPr/>
      </w:pPr>
      <w:r>
        <w:rPr/>
        <w:t xml:space="preserve">Al concluir el examen de este nuevo proyecto de acuerdo y atendido el mérito de los antecedentes expuestos, la Comisión de Relaciones Exteriores, Asuntos Interparlamentarios e Integración Latinoamericana acordó, por unanimidad, mantener sus decisiones acerca del proyecto anterior, en virtud de las cuales aprobó estos convenios en votaciones separadas, que arrojaron los resultados ya indicados: por unanimidad, el </w:t>
        <w:br/>
        <w:t>Nº 121, y por 5 votos a favor y 2 abstenciones, el Nº 161.</w:t>
      </w:r>
    </w:p>
    <w:p>
      <w:pPr>
        <w:pStyle w:val="NormalWeb"/>
        <w:rPr/>
      </w:pPr>
      <w:r>
        <w:rPr/>
        <w:t xml:space="preserve">Para los efectos de lo dispuesto en el </w:t>
        <w:br/>
        <w:t>Nº 2º del artículo 287 del Reglamento de la Corporación, se reitera que ambos convenios contienen normas que inciden en el ejercicio del derecho de la seguridad social, de manera que, conforme al Nº 18 del artículo 19 de la Constitución Política, deben ser aprobados con quórum calificado. Además, para los fines del Nº 4º del mismo precepto reglamentario, es decir, el artículo 287, se señala que ninguno de estos convenios contiene normas que deban ser conocidas por la Comisión de Hacienda.</w:t>
      </w:r>
    </w:p>
    <w:p>
      <w:pPr>
        <w:pStyle w:val="NormalWeb"/>
        <w:rPr/>
      </w:pPr>
      <w:r>
        <w:rPr/>
        <w:t>Por estas consideraciones, la Comisión de Relaciones Exteriores, Asuntos Interparlamentarios e Integración Latinoamericana aprobó los convenios Nºs. 121 y 161 con las votaciones ya informadas.</w:t>
      </w:r>
    </w:p>
    <w:p>
      <w:pPr>
        <w:pStyle w:val="NormalWeb"/>
        <w:rPr/>
      </w:pPr>
      <w:r>
        <w:rPr/>
        <w:t>He dicho.</w:t>
      </w:r>
    </w:p>
    <w:p>
      <w:pPr>
        <w:pStyle w:val="NormalWeb"/>
        <w:rPr/>
      </w:pPr>
      <w:r>
        <w:rPr/>
        <w:t> </w:t>
      </w:r>
    </w:p>
    <w:p>
      <w:pPr>
        <w:pStyle w:val="NormalWeb"/>
        <w:rPr/>
      </w:pPr>
      <w:r>
        <w:rPr/>
        <w:t xml:space="preserve">El señor </w:t>
      </w:r>
      <w:r>
        <w:rPr>
          <w:b/>
          <w:bCs/>
        </w:rPr>
        <w:t>MARTÍNEZ,</w:t>
      </w:r>
      <w:r>
        <w:rPr/>
        <w:t xml:space="preserve"> don Gutenberg (Presidente).- Cito a reunión de Comités.</w:t>
      </w:r>
    </w:p>
    <w:p>
      <w:pPr>
        <w:pStyle w:val="NormalWeb"/>
        <w:rPr/>
      </w:pPr>
      <w:r>
        <w:rPr/>
        <w:t xml:space="preserve">Tiene la palabra el Diputado señor </w:t>
        <w:br/>
        <w:t>Gajardo.</w:t>
      </w:r>
    </w:p>
    <w:p>
      <w:pPr>
        <w:pStyle w:val="NormalWeb"/>
        <w:rPr/>
      </w:pPr>
      <w:r>
        <w:rPr/>
        <w:t> </w:t>
      </w:r>
    </w:p>
    <w:p>
      <w:pPr>
        <w:pStyle w:val="NormalWeb"/>
        <w:rPr/>
      </w:pPr>
      <w:r>
        <w:rPr/>
        <w:t xml:space="preserve">El señor </w:t>
      </w:r>
      <w:r>
        <w:rPr>
          <w:b/>
          <w:bCs/>
        </w:rPr>
        <w:t xml:space="preserve">GAJARDO.- </w:t>
      </w:r>
      <w:r>
        <w:rPr/>
        <w:t xml:space="preserve">Señor Presidente, en nombre de la Comisión de Trabajo y Seguridad Social, paso a informar sobre el proyecto de acuerdo sometido por el Supremo Gobierno a consideración del Congreso Nacional, relativo a la aprobación de dos convenios de seguridad social, los </w:t>
        <w:br/>
        <w:t>Nºs. 121 y 161, aprobados por la Conferencia General de la Organización Internacional del Trabajo.</w:t>
      </w:r>
    </w:p>
    <w:p>
      <w:pPr>
        <w:pStyle w:val="NormalWeb"/>
        <w:rPr/>
      </w:pPr>
      <w:r>
        <w:rPr/>
        <w:t>En su mensaje, el Ejecutivo señala que tiene el mayor interés en ratificar aquellos instrumentos internacionales del trabajo con los cuales nuestra legislación resulta plenamente compatible. Tal es el caso de estos convenios.</w:t>
      </w:r>
    </w:p>
    <w:p>
      <w:pPr>
        <w:pStyle w:val="NormalWeb"/>
        <w:rPr/>
      </w:pPr>
      <w:r>
        <w:rPr/>
        <w:t xml:space="preserve">El primero, el Nº 121, establece el compromiso de los Estados que lo suscriben de dictar las disposiciones legales -leyes, reglamentos y decretos- necesarias para la plena aplicación de la normativa, referentes a prestaciones en caso de accidentes del trabajo y enfermedades profesionales. Señala el Supremo Gobierno que la ley </w:t>
        <w:br/>
        <w:t>Nº 16.744, sobre accidentes del trabajo y enfermedades profesionales, cumple cabalmente con las exigencias planteadas en este convenio, como también la cumplen su reglamento y el reglamento Nº 109, de 1968, sobre evaluación y calificación de las enfermedades profesionales.</w:t>
      </w:r>
    </w:p>
    <w:p>
      <w:pPr>
        <w:pStyle w:val="NormalWeb"/>
        <w:rPr/>
      </w:pPr>
      <w:r>
        <w:rPr/>
        <w:t>Este conjunto de instrumentos permite concluir que la legislación chilena se ajusta al contenido del acuerdo internacional en cuestión. Es así como a los accidentados o enfermos la legislación nacional les garantiza atención médica completa, subsidios por incapacidad laboral, sin el requisito de carencia; indemnizaciones globales, pensiones parciales, totales, incrementos por gran invalidez, pensiones en beneficio de los sobrevivientes y cuota mortuoria en su caso.</w:t>
      </w:r>
    </w:p>
    <w:p>
      <w:pPr>
        <w:pStyle w:val="NormalWeb"/>
        <w:rPr/>
      </w:pPr>
      <w:r>
        <w:rPr/>
        <w:t>Además, cabe hacer presente que, en virtud de la ley Nº 19.345, que no hace mucho tiempo despachó el Congreso Nacional, se incluyó a los trabajadores del sector público en el régimen de previsión de accidentes del trabajo de la ley Nº 16.744 y que, también, mediante diversos decretos supremos y decretos con fuerza de ley se han ido incorporando grupos de trabajadores independientes a este mismo régimen previsional.</w:t>
      </w:r>
    </w:p>
    <w:p>
      <w:pPr>
        <w:pStyle w:val="NormalWeb"/>
        <w:rPr/>
      </w:pPr>
      <w:r>
        <w:rPr/>
        <w:t xml:space="preserve">El segundo de los convenios, materia de la proposición del Ejecutivo, es el Nº 161, sobre servicios de salud en el trabajo. </w:t>
      </w:r>
    </w:p>
    <w:p>
      <w:pPr>
        <w:pStyle w:val="NormalWeb"/>
        <w:rPr/>
      </w:pPr>
      <w:r>
        <w:rPr/>
        <w:t>Su artículo 1 señala que por la expresión "servicios de salud en el trabajo" deben entenderse aquellos servicios investidos de funciones especialmente preventivas, básicamente vinculadas con los "requisitos necesarios para establecer y conservar un medio ambiente sano y seguro que favorezca una salud mental óptima en relación con el trabajo." y "la adaptación del trabajo a las capacidades de los trabajadores, habida cuenta de su estado de salud física y mental."</w:t>
      </w:r>
    </w:p>
    <w:p>
      <w:pPr>
        <w:pStyle w:val="NormalWeb"/>
        <w:rPr/>
      </w:pPr>
      <w:r>
        <w:rPr/>
        <w:t>La ley Nº 18.469, sobre prestaciones de salud; el decreto ley Nº 2.763, de 1979; las normas sobre prevención contenidas en la ley Nº 16.744, sobre accidentes del trabajo, y su reglamento, decreto supremo Nº 40, de 1969, del Ministerio del Trabajo y Previsión Social, permiten afirmar que nuestra legislación se ajusta al contenido de este instrumento internacional. Contamos con normas relativas a la prevención, medicina, rehabilitación y seguridad en el trabajo. Además, el decreto supremo Nº 745, de 1993, del Ministerio de Salud, sobre condiciones ambientales, y la aplicación de tales normativas llevadas a cabo por las mutualidades, nos hacen concluir que nuestra legislación se ajusta plenamente a las exigencias de los convenios.</w:t>
      </w:r>
    </w:p>
    <w:p>
      <w:pPr>
        <w:pStyle w:val="NormalWeb"/>
        <w:rPr/>
      </w:pPr>
      <w:r>
        <w:rPr/>
        <w:t xml:space="preserve">En virtud de estos antecedentes, la Comisión de Trabajo y Seguridad Social, por la unanimidad de sus integrantes, acordó recomendar la aprobación de ambos convenios. </w:t>
      </w:r>
    </w:p>
    <w:p>
      <w:pPr>
        <w:pStyle w:val="NormalWeb"/>
        <w:rPr/>
      </w:pPr>
      <w:r>
        <w:rPr/>
        <w:t>No hubo indicaciones rechazadas o declaradas inadmisibles ni disposiciones que deban ser conocidas por la Comisión de Hacienda.</w:t>
      </w:r>
    </w:p>
    <w:p>
      <w:pPr>
        <w:pStyle w:val="NormalWeb"/>
        <w:rPr/>
      </w:pPr>
      <w:r>
        <w:rPr/>
        <w:t xml:space="preserve">Finalmente, no existen disposiciones calificadas como orgánicas constitucionales. Sin embargo, para los efectos de lo dispuesto en el Nº 2º del artículo 287 del Reglamento de la Corporación, se hace constar que ambos convenios contienen materias que inciden en el ejercicio del derecho a la seguridad social, de conformidad con lo dispuesto en el inciso segundo del Nº 18 del artículo 19 de la Constitución Política de la República, por lo que su aprobación requiere quórum calificado. </w:t>
      </w:r>
    </w:p>
    <w:p>
      <w:pPr>
        <w:pStyle w:val="NormalWeb"/>
        <w:rPr/>
      </w:pPr>
      <w:r>
        <w:rPr/>
        <w:t>He dicho.</w:t>
      </w:r>
    </w:p>
    <w:p>
      <w:pPr>
        <w:pStyle w:val="NormalWeb"/>
        <w:rPr/>
      </w:pPr>
      <w:r>
        <w:rPr/>
        <w:t xml:space="preserve">El señor </w:t>
      </w:r>
      <w:r>
        <w:rPr>
          <w:b/>
          <w:bCs/>
        </w:rPr>
        <w:t xml:space="preserve">ROCHA </w:t>
      </w:r>
      <w:r>
        <w:rPr/>
        <w:t>(Vicepresidente).- Tiene la palabra el Diputado señor Ribera.</w:t>
      </w:r>
    </w:p>
    <w:p>
      <w:pPr>
        <w:pStyle w:val="NormalWeb"/>
        <w:rPr/>
      </w:pPr>
      <w:r>
        <w:rPr/>
        <w:t> </w:t>
      </w:r>
    </w:p>
    <w:p>
      <w:pPr>
        <w:pStyle w:val="NormalWeb"/>
        <w:rPr/>
      </w:pPr>
      <w:r>
        <w:rPr/>
        <w:t xml:space="preserve">El señor </w:t>
      </w:r>
      <w:r>
        <w:rPr>
          <w:b/>
          <w:bCs/>
        </w:rPr>
        <w:t xml:space="preserve">RIBERA.- </w:t>
      </w:r>
      <w:r>
        <w:rPr/>
        <w:t>Señor Presidente, primero, quiero hacer resaltar el hecho de que la Comisión de Relaciones Exteriores haya mantenido la tesis de que una comisión y la Sala, con prescindencia de que el Presidente de la República incluya en un proyecto de acuerdo la aprobación conjunta de dos o más tratados internacionales, pueden reservarse el derecho, en la medida en que dichos instrumentos no estén íntimamente vinculados, a votarlos en forma separada. Éste no es un tema menor, y en más de una oportunidad ha sido discutido en la Cámara. Aún más, se ha acogido el mismo predicamento planteado por la Comisión de Relaciones Exteriores y por la Sala. Esto es importante, porque nos permite una mayor flexibilidad al momento de votar los proyectos de acuerdo y no nos inhibe separar materias que no están íntimamente vinculadas, pero que podrían estarlo para el Presidente de la República, en términos de forzar a la Cámara a su aceptación o rechazo en conjunto.</w:t>
      </w:r>
    </w:p>
    <w:p>
      <w:pPr>
        <w:pStyle w:val="NormalWeb"/>
        <w:rPr/>
      </w:pPr>
      <w:r>
        <w:rPr/>
        <w:t>Es una materia previa de la cual quería dejar constancia, porque desde el punto de vista constitucional la considero importante.</w:t>
      </w:r>
    </w:p>
    <w:p>
      <w:pPr>
        <w:pStyle w:val="NormalWeb"/>
        <w:rPr/>
      </w:pPr>
      <w:r>
        <w:rPr/>
        <w:t>En segundo lugar, si bien estos convenios no significan grandes modificaciones a la situación actual de Chile en cuanto a seguridad social, no es menos cierto que implican una fijación, una petrificación, una inmodificabilidad por un plazo determinado de las materias en ellos contenidas. A la larga, puede ser una mala política suscribir acuerdos internacionales cuyas disposiciones no están más allá de los niveles o estándares de Chile, y respecto de las cuales existe un relativo consenso de que no significan una modificación sustancial de la situación actual, y que más bien se ha legislado con el fin de simbolizar, externalizar o expresarse en materia internacional en coincidencia con otros países. En todo caso, debo recalcar que la inmodificabilidad de estas materias por un plazo de diez años, salvo casos excepcionales, a la larga será visto como una limitación a la soberanía interna, lo que no es conveniente para un país que está permanentemente revisando y adecuando su legislación sobre seguridad social.</w:t>
      </w:r>
    </w:p>
    <w:p>
      <w:pPr>
        <w:pStyle w:val="NormalWeb"/>
        <w:rPr/>
      </w:pPr>
      <w:r>
        <w:rPr/>
        <w:t>Como dije, este tratado no significará grandes modificaciones en el campo interno, salvo en el de las indemnizaciones, anuales y no mensuales, etcétera. Por eso, atendidos estos planteamientos, en la Comisión de Relaciones Exteriores hubo diputados que nos abstuvimos de votar este proyecto de acuerdo, porque no tenía gran implicancia en el diario vivir de las personas, sino que se hizo para externalizar la voluntad del Gobierno de Chile de suscribir estos tratados para concordar con otros país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Salvador Urrutia.</w:t>
      </w:r>
    </w:p>
    <w:p>
      <w:pPr>
        <w:pStyle w:val="NormalWeb"/>
        <w:rPr/>
      </w:pPr>
      <w:r>
        <w:rPr/>
        <w:t> </w:t>
      </w:r>
    </w:p>
    <w:p>
      <w:pPr>
        <w:pStyle w:val="NormalWeb"/>
        <w:rPr/>
      </w:pPr>
      <w:r>
        <w:rPr/>
        <w:t xml:space="preserve">El señor </w:t>
      </w:r>
      <w:r>
        <w:rPr>
          <w:b/>
          <w:bCs/>
        </w:rPr>
        <w:t xml:space="preserve">URRUTIA </w:t>
      </w:r>
      <w:r>
        <w:rPr/>
        <w:t xml:space="preserve">(don Salvador).- Señor Presidente, con la aprobación de estos convenios nos ponemos al día en nuestra situación internacional sobre el tema, ya que, como se señala en el informe, el Convenio 121 con la Organización Internacional del Trabajo revisa los convenios sobre accidentes del trabajo en el tema agrícola, de 1921, los convenios sobre accidentes del trabajo en general, de 1925, y su revisión, en 1934, sobre enfermedades profesionales. Ello indica que en esos años hubo gran inquietud, a nivel internacional y de nuestro país, por preocuparse de la situación de los trabajadores en materia de accidentes y de enfermedades profesionales. En la década de los años 20, nuestro país firmó dichos convenios internacionales. </w:t>
      </w:r>
    </w:p>
    <w:p>
      <w:pPr>
        <w:pStyle w:val="NormalWeb"/>
        <w:rPr/>
      </w:pPr>
      <w:r>
        <w:rPr/>
        <w:t>Por ello, ahora que se ha retomado esa inquietud, se debe aprobar este Convenio con la Organización Internacional del Trabajo, que persigue las mismas metas y objetivos: proteger a los trabajadores, defender sus derechos y no abandonarlos cuando, producto de su trabajo, sufren consecuencias dañinas, como accidentes o enfermedades profesional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Viera-Gallo.</w:t>
      </w:r>
    </w:p>
    <w:p>
      <w:pPr>
        <w:pStyle w:val="NormalWeb"/>
        <w:rPr/>
      </w:pPr>
      <w:r>
        <w:rPr/>
        <w:t> </w:t>
      </w:r>
    </w:p>
    <w:p>
      <w:pPr>
        <w:pStyle w:val="NormalWeb"/>
        <w:rPr/>
      </w:pPr>
      <w:r>
        <w:rPr/>
        <w:t xml:space="preserve">El señor </w:t>
      </w:r>
      <w:r>
        <w:rPr>
          <w:b/>
          <w:bCs/>
        </w:rPr>
        <w:t xml:space="preserve">VIERA-GALLO.- </w:t>
      </w:r>
      <w:r>
        <w:rPr/>
        <w:t>Señor Presidente, la Organización Internacional del Trabajo es, quizás, la agencia especializada en las Naciones Unidas que más se aviene con la nueva fase internacional que vive la humanidad, por cuanto en su seno no sólo están representados los gobiernos, sino que, también, los empleadores y los trabajadores. Es decir, es un organismo en el cual la sociedad civil tiene una representación significativa.</w:t>
      </w:r>
    </w:p>
    <w:p>
      <w:pPr>
        <w:pStyle w:val="NormalWeb"/>
        <w:rPr/>
      </w:pPr>
      <w:r>
        <w:rPr/>
        <w:t>Otro punto que parece muy importante en los múltiples convenios que la OIT ha ido acordando y los diversos Estados ratificando, es la absoluta necesidad de que, dada la economía global existente, hayan normas mínimas de protección a los trabajadores en todos los Estados. Esto no sólo es conveniente para los trabajadores, como es lógico, sino que dice relación con la lealtad en la competitividad de los distintos países en esta economía. No sería justo, como ocurre en la actualidad, que compitan países donde existe una fuerte protección al trabajo con países donde, en cambio, no existe legislación laboral o donde ésta prácticamente no se aplica, por lo que el costo de los productos es más bajo que en los países donde hay una legislación laboral adecuada y seria. Por eso, en casi todas las negociaciones sobre acuerdos de libre comercio se hace un esfuerzo para incluir cláusulas laborales y medioambientales. Desgraciadamente, no se ha avanzado en esa línea. Aún seguimos en la línea del Gatt, de limitar dichos acuerdos sólo al libre comercio. Pero, por ejemplo, -y esto lo plantean los sindicatos de los Estados Unidos- cuando se firma un tratado de libre comercio se pide que los otros países tengan un estándar de respeto a los trabajadores acorde con el grado de civilización actual, que es algo perfectamente lógico. Por lo tanto, el hecho de que Chile se ponga al día, ratificando convenios en materia laboral, sin duda, es importante.</w:t>
      </w:r>
    </w:p>
    <w:p>
      <w:pPr>
        <w:pStyle w:val="NormalWeb"/>
        <w:rPr/>
      </w:pPr>
      <w:r>
        <w:rPr/>
        <w:t>En cuanto a lo manifestado por el Diputado señor Ribera, debo señalar que en estos convenios hay una cesión de soberanía -como la hay en todos los tratados internacionales-, que corresponde a la fase que vive la economía mundial, donde ningún Estado puede pretender aislarse y reglamentar el funcionamiento de su economía en forma completamente autárquica. Esto no lo puede hacer ni frente al Fondo Monetario Internacional, ni al Banco Mundial, ni a la banca privada, ni a la Organización Mundial del Comercio, ni mucho menos frente a la OIT, que es como la conciencia mundial en el avance de la legislación laboral.</w:t>
      </w:r>
    </w:p>
    <w:p>
      <w:pPr>
        <w:pStyle w:val="NormalWeb"/>
        <w:rPr/>
      </w:pPr>
      <w:r>
        <w:rPr/>
        <w:t>El sentido de estos convenios es fijar un piso o un mínimo que los Estados deben respetar. Por eso no es preocupante el hecho de que rija por 10 años o la crítica de que no tienen una incidencia totalmente práctica y casuística en cada uno de los casos de los servicios de salud del trabajo.</w:t>
      </w:r>
    </w:p>
    <w:p>
      <w:pPr>
        <w:pStyle w:val="NormalWeb"/>
        <w:rPr/>
      </w:pPr>
      <w:r>
        <w:rPr/>
        <w:t>En él se señalan principios generales que el Estado se obliga a respetar y a revisar periódicamente, no sólo en su legislación, sino en la fijación de su política de salud del trabajo.</w:t>
      </w:r>
    </w:p>
    <w:p>
      <w:pPr>
        <w:pStyle w:val="NormalWeb"/>
        <w:rPr/>
      </w:pPr>
      <w:r>
        <w:rPr/>
        <w:t>Por ello, considero de mucha importancia que la Cámara apruebe este convenio y avance en este aspecto, justamente cuando el Ministro del Trabajo se encuentra en la OIT, en Ginebra, presidiendo una delegación de empresarios y trabajadores chilenos para debatir materias propias de ese organism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Fuentealba.</w:t>
      </w:r>
    </w:p>
    <w:p>
      <w:pPr>
        <w:pStyle w:val="NormalWeb"/>
        <w:rPr/>
      </w:pPr>
      <w:r>
        <w:rPr/>
        <w:t> </w:t>
      </w:r>
    </w:p>
    <w:p>
      <w:pPr>
        <w:pStyle w:val="NormalWeb"/>
        <w:rPr/>
      </w:pPr>
      <w:r>
        <w:rPr/>
        <w:t xml:space="preserve">El señor </w:t>
      </w:r>
      <w:r>
        <w:rPr>
          <w:b/>
          <w:bCs/>
        </w:rPr>
        <w:t xml:space="preserve">FUENTEALBA.- </w:t>
      </w:r>
      <w:r>
        <w:rPr/>
        <w:t>Señor Presidente, sólo para aclarar algo que ha manifestado el Diputado señor Ribera en su intervención.</w:t>
      </w:r>
    </w:p>
    <w:p>
      <w:pPr>
        <w:pStyle w:val="NormalWeb"/>
        <w:rPr/>
      </w:pPr>
      <w:r>
        <w:rPr/>
        <w:t>En primer lugar, el Convenio N° 121 fue aprobado por la OIT en 1964. El hecho de que el país lo esté ratificando ahora no es un problema de la OIT, sino de nuestro país. Por consiguiente, si la legislación chilena es compatible con lo que el Convenio en esa oportunidad consignaba, bienvenido sea.</w:t>
      </w:r>
    </w:p>
    <w:p>
      <w:pPr>
        <w:pStyle w:val="NormalWeb"/>
        <w:rPr/>
      </w:pPr>
      <w:r>
        <w:rPr/>
        <w:t xml:space="preserve">En segundo lugar, el hecho de que un país suscriba y ratifique un convenio voluntariamente con la OIT implica derechos y obligaciones. Y una de estas últimas es no modificar la legislación interna durante un período de 10 años. Incluso más, si durante ese período no hay denuncia del tratado correspondiente, es renovable por otros 10 años. Por lo tanto, cada Estado debe analizar si se adscribe o no a la obligación que establece el Convenio, sin perjuicio de los derechos que pueda tener el mismo acuerdo internacional. </w:t>
      </w:r>
    </w:p>
    <w:p>
      <w:pPr>
        <w:pStyle w:val="NormalWeb"/>
        <w:rPr/>
      </w:pPr>
      <w:r>
        <w:rPr/>
        <w:t>Por las razones anteriormente expuestas, me permito discrepar de mi colega señor Ribera, por cuanto esto implica un acto voluntario de un Estado soberano que tiene que sopesar y evaluar las consecuencias de una u otra decis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Gajardo.</w:t>
      </w:r>
    </w:p>
    <w:p>
      <w:pPr>
        <w:pStyle w:val="NormalWeb"/>
        <w:rPr/>
      </w:pPr>
      <w:r>
        <w:rPr/>
        <w:t> </w:t>
      </w:r>
    </w:p>
    <w:p>
      <w:pPr>
        <w:pStyle w:val="NormalWeb"/>
        <w:rPr/>
      </w:pPr>
      <w:r>
        <w:rPr/>
        <w:t xml:space="preserve">El señor </w:t>
      </w:r>
      <w:r>
        <w:rPr>
          <w:b/>
          <w:bCs/>
        </w:rPr>
        <w:t xml:space="preserve">GAJARDO.- </w:t>
      </w:r>
      <w:r>
        <w:rPr/>
        <w:t>Señor Presidente, en más de una oportunidad cuando hemos tratado proyectos de acuerdo sobre aprobación de convenios con la OIT, he escuchado la crítica de que al suscribirlos el país estaría perdiendo soberanía.</w:t>
      </w:r>
    </w:p>
    <w:p>
      <w:pPr>
        <w:pStyle w:val="NormalWeb"/>
        <w:rPr/>
      </w:pPr>
      <w:r>
        <w:rPr/>
        <w:t xml:space="preserve">En verdad, como aquí se ha señalado, todo tratado significa la generación de derechos y obligaciones y es evidente que ello afecta la autonomía de las partes. Eso es de la naturaleza de todos los acuerdos, tanto en el campo internacional como nacional, público o privado. Las cesiones recíprocas son de la esencia de todo acuerdo. Si eso fuera una razón seria para oponerse o abstenerse a este tipo de convenios, me pregunto ¿cuál va a ser la actitud de los críticos cuando nos corresponda estudiar otros tratados? En la Cuenta de hoy, se mencionaron dos convenios internacionales que en algún momento la Cámara tendrá que analizar. Uno es entre la República de Chile y el Comité Internacional de la Cruz Roja sobre cooperación humanitaria internacional. ¿También escucharemos a parlamentarios señalar que se abstendrán porque dicho convenio significará una renuncia parcial a la soberanía? </w:t>
      </w:r>
    </w:p>
    <w:p>
      <w:pPr>
        <w:pStyle w:val="NormalWeb"/>
        <w:rPr/>
      </w:pPr>
      <w:r>
        <w:rPr/>
        <w:t>Asimismo, figura otro convenio informado por la Comisión de Relaciones Exteriores, sobre cooperación, preparación y lucha contra la contaminación por hidrocarburos. Entonces, me pregunto si tendremos el mismo tipo de razonamiento, el cual no me parece adecuado para adoptar una resolución en cuanto a aprobarlo o abstenerse.</w:t>
      </w:r>
    </w:p>
    <w:p>
      <w:pPr>
        <w:pStyle w:val="NormalWeb"/>
        <w:rPr/>
      </w:pPr>
      <w:r>
        <w:rPr/>
        <w:t>Además -como se ha señalado-, estos convenios significan la obligación del Estado de mantener un cierto piso respecto de las situaciones que tratan: accidentes del trabajo, enfermedades profesionales y prestaciones de salud. Es efectivo que el Gobierno asume que mantendrá su legislación dentro del contexto de estos convenios por un lapso de diez años, y como diputado democratacristiano -al igual que los de mi bancada-, no tenemos ninguna aprensión en anunciar, con nuestros votos favorables, que no pensamos modificar esta legislación para eliminar beneficios que hoy tienen los trabajadores frente a accidentes del trabajo, enfermedades profesionales y situaciones de salud. De manera que nos comprometemos formalmente, por diez años, a no modificar esta legislación para eliminar los beneficios contenidos en el piso acordado en los convenios que hoy se someten a la consideración de la honorable Cámar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Schaulsohn.</w:t>
      </w:r>
    </w:p>
    <w:p>
      <w:pPr>
        <w:pStyle w:val="NormalWeb"/>
        <w:rPr/>
      </w:pPr>
      <w:r>
        <w:rPr/>
        <w:t> </w:t>
      </w:r>
    </w:p>
    <w:p>
      <w:pPr>
        <w:pStyle w:val="NormalWeb"/>
        <w:rPr/>
      </w:pPr>
      <w:r>
        <w:rPr/>
        <w:t xml:space="preserve">El señor </w:t>
      </w:r>
      <w:r>
        <w:rPr>
          <w:b/>
          <w:bCs/>
        </w:rPr>
        <w:t xml:space="preserve">SCHAULSOHN.- </w:t>
      </w:r>
      <w:r>
        <w:rPr/>
        <w:t>Señor Presidente, se habla de renunciamiento a la soberanía nacional, pero yo considero que no hay tal, porque el Congreso Nacional está aprobando una ley de rango constitucional, que es un tratado, y en derecho las cosas se deshacen de la misma manera como se hacen. Por lo tanto, si el día de mañana hubiera un cambio de criterio del Estado, el Congreso podría dejar sin efecto la vigencia de este tratado y, en consecuencia, modificar la legislación; en el fondo, es como una ley con un plazo determinado en el tiempo. De modo que no veo ningún elemento de sacrificio de la soberanía, por lo menos desde el punto de vista jurídico, y creo que eso es bueno puntualizarlo.</w:t>
      </w:r>
    </w:p>
    <w:p>
      <w:pPr>
        <w:pStyle w:val="NormalWeb"/>
        <w:rPr/>
      </w:pPr>
      <w:r>
        <w:rPr/>
        <w:t>Quiero hacer un comentario muy breve respecto de la intervención del Diputado señor Gajardo, en cuanto a elevar a la categoría de principio la inmodificabilidad de los beneficios sociales.</w:t>
      </w:r>
    </w:p>
    <w:p>
      <w:pPr>
        <w:pStyle w:val="NormalWeb"/>
        <w:rPr/>
      </w:pPr>
      <w:r>
        <w:rPr/>
        <w:t>Si uno mira lo que está sucediendo en Europa, Japón y en muchos países industrializados que están lidiando con el problema del desempleo -no es el caso de Chile, afortunadamente, y espero que nunca lo sea-, uno de los temas que siempre está en discusión es la revisión de los beneficios sociales que, en forma organizada, los sindicatos lograron obtener en épocas y circunstancias distintas y que hoy algunos países, de prolongada tradición en cuanto a buen estado de bienestar social, se dan cuenta de que no son capaces de mantener. El ejemplo alemán viene a la mente con absoluta nitidez. Problemas similares se vivieron en Inglaterra y se están experimentando en Francia, por lo menos en el plano de la discusión.</w:t>
      </w:r>
    </w:p>
    <w:p>
      <w:pPr>
        <w:pStyle w:val="NormalWeb"/>
        <w:rPr/>
      </w:pPr>
      <w:r>
        <w:rPr/>
        <w:t>Entonces, creo que todos los temas son susceptibles de discusión. Los beneficios sociales son importantes, y ojalá vayan en aumento, pero tampoco pueden elevarse a la categoría de inamovibles, lo que no significa que no hagamos muy bien en aprobar este tratado, porque las circunstancias actuales de desarrollo de nuestra economía y de la mundial nos permiten avanzar en esta direc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Ribera.</w:t>
      </w:r>
    </w:p>
    <w:p>
      <w:pPr>
        <w:pStyle w:val="NormalWeb"/>
        <w:rPr/>
      </w:pPr>
      <w:r>
        <w:rPr/>
        <w:t> </w:t>
      </w:r>
    </w:p>
    <w:p>
      <w:pPr>
        <w:pStyle w:val="NormalWeb"/>
        <w:rPr/>
      </w:pPr>
      <w:r>
        <w:rPr/>
        <w:t xml:space="preserve">El señor </w:t>
      </w:r>
      <w:r>
        <w:rPr>
          <w:b/>
          <w:bCs/>
        </w:rPr>
        <w:t xml:space="preserve">RIBERA.- </w:t>
      </w:r>
      <w:r>
        <w:rPr/>
        <w:t>Señor Presidente, quiero clarificar mi primera intervención relativa a estos convenios.</w:t>
      </w:r>
    </w:p>
    <w:p>
      <w:pPr>
        <w:pStyle w:val="NormalWeb"/>
        <w:rPr/>
      </w:pPr>
      <w:r>
        <w:rPr/>
        <w:t>Señalar que se produce una limitación a la soberanía no es inadecuado, porque el país se interrelaciona con otras personas jurídicas de derecho internacional -sean Estados u organismos internacionales- y, recíprocamente, se producen limitaciones a la soberanía.</w:t>
      </w:r>
    </w:p>
    <w:p>
      <w:pPr>
        <w:pStyle w:val="NormalWeb"/>
        <w:rPr/>
      </w:pPr>
      <w:r>
        <w:rPr/>
        <w:t>Cuando un país prescinde de una cuota de soberanía lo hace porque desea afianzar algo u obtener ciertos beneficios, pero, en el caso concreto que estamos analizando, el país no obtiene beneficios ni tampoco afianza algo necesario, toda vez que los parlamentarios que me han antecedido concuerdan en que el tratado que estamos discutiendo es de 1964, y plantear su inamovilidad por diez años más puede ser inadecuado, especialmente si Chile ya cumplió el tiempo mínimo establecido en él.</w:t>
      </w:r>
    </w:p>
    <w:p>
      <w:pPr>
        <w:pStyle w:val="NormalWeb"/>
        <w:rPr/>
      </w:pPr>
      <w:r>
        <w:rPr/>
        <w:t>Mi crítica más bien va formulada no al tratado en sí mismo, sino al hecho de que en la Comisión de Relaciones Exteriores debemos estudiar un cúmulo de tratados, cuya trascedencia es dudosa y obedecen al interés de los embajadores en cuanto a ejemplarizar, simbolizar y expresar que están al tanto y realizando las actividades que se les han encomendado; pero creo que esto merece una reflexión en torno de la conveniencia de que Chile suscriba tratados que, en el campo interno, no proporcionan ningún beneficio a los ciudadanos, y en el internacional, nos amarran por un lapso de diez años, que puede prolongarse, en especial si vemos cómo va cambiando el mundo.</w:t>
      </w:r>
    </w:p>
    <w:p>
      <w:pPr>
        <w:pStyle w:val="NormalWeb"/>
        <w:rPr/>
      </w:pPr>
      <w:r>
        <w:rPr/>
        <w:t>No comparto la tesis del Diputado señor Schaulsohn en el sentido de que aquí se hace una modificación y en el tratado se deja sin vigor, ya que si eso fuera posible en el campo interno, nos dejaría en una situación de incumplimiento internacional, y un país como Chile debe caracterizarse por el cumplimiento irrestricto de sus normas internacionales.</w:t>
      </w:r>
    </w:p>
    <w:p>
      <w:pPr>
        <w:pStyle w:val="NormalWeb"/>
        <w:rPr/>
      </w:pPr>
      <w:r>
        <w:rPr/>
        <w:t>Por eso, dado que no comparto la petrificación internacional de las normas internas, especialmente en los campos laboral y de la salud, esencialmente cambiantes, mi opinión -como lo manifesté en la Comisión- es abstenerme de vot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Ha terminado el tiempo de Fácil Despacho.</w:t>
      </w:r>
    </w:p>
    <w:p>
      <w:pPr>
        <w:pStyle w:val="NormalWeb"/>
        <w:rPr/>
      </w:pPr>
      <w:r>
        <w:rPr/>
        <w:t>Cerrado el debate.</w:t>
      </w:r>
    </w:p>
    <w:p>
      <w:pPr>
        <w:pStyle w:val="NormalWeb"/>
        <w:rPr/>
      </w:pPr>
      <w:r>
        <w:rPr/>
        <w:t>Por tratarse de un proyecto que requiere de 60 votos para su aprobación, solicito el acuerdo unánime de la Sala para votarlo al término del Orden del Día.</w:t>
      </w:r>
    </w:p>
    <w:p>
      <w:pPr>
        <w:pStyle w:val="NormalWeb"/>
        <w:rPr/>
      </w:pPr>
      <w:r>
        <w:rPr/>
        <w:t>¿Habría acuerdo?</w:t>
      </w:r>
    </w:p>
    <w:p>
      <w:pPr>
        <w:pStyle w:val="NormalWeb"/>
        <w:rPr/>
      </w:pPr>
      <w:r>
        <w:rPr/>
        <w:t>No hay acuerdo.</w:t>
      </w:r>
    </w:p>
    <w:p>
      <w:pPr>
        <w:pStyle w:val="NormalWeb"/>
        <w:rPr/>
      </w:pPr>
      <w:r>
        <w:rPr/>
        <w:t>En votación.</w:t>
      </w:r>
    </w:p>
    <w:p>
      <w:pPr>
        <w:pStyle w:val="NormalWeb"/>
        <w:rPr/>
      </w:pPr>
      <w:r>
        <w:rPr/>
        <w:t> </w:t>
      </w:r>
    </w:p>
    <w:p>
      <w:pPr>
        <w:pStyle w:val="NormalWeb"/>
        <w:rPr>
          <w:i/>
          <w:i/>
          <w:iCs/>
        </w:rPr>
      </w:pPr>
      <w:r>
        <w:rPr>
          <w:i/>
          <w:iCs/>
        </w:rPr>
        <w:t>-Durante la votación.</w:t>
      </w:r>
    </w:p>
    <w:p>
      <w:pPr>
        <w:pStyle w:val="NormalWeb"/>
        <w:rPr/>
      </w:pPr>
      <w:r>
        <w:rPr/>
        <w:t xml:space="preserve">El señor </w:t>
      </w:r>
      <w:r>
        <w:rPr>
          <w:b/>
          <w:bCs/>
        </w:rPr>
        <w:t xml:space="preserve">PIZARRO.- </w:t>
      </w:r>
      <w:r>
        <w:rPr/>
        <w:t>Señor Presidente, solicito que suspenda la sesión por dos minutos, mientras se llama a los colegas que están cumpliendo otras funciones.</w:t>
      </w:r>
    </w:p>
    <w:p>
      <w:pPr>
        <w:pStyle w:val="NormalWeb"/>
        <w:rPr/>
      </w:pPr>
      <w:r>
        <w:rPr/>
        <w:t> </w:t>
      </w:r>
    </w:p>
    <w:p>
      <w:pPr>
        <w:pStyle w:val="NormalWeb"/>
        <w:rPr/>
      </w:pPr>
      <w:r>
        <w:rPr/>
        <w:t xml:space="preserve">El señor </w:t>
      </w:r>
      <w:r>
        <w:rPr>
          <w:b/>
          <w:bCs/>
        </w:rPr>
        <w:t xml:space="preserve">ROCHA </w:t>
      </w:r>
      <w:r>
        <w:rPr/>
        <w:t>(Vicepresidente).- Se suspende la sesión por dos minutos.</w:t>
      </w:r>
    </w:p>
    <w:p>
      <w:pPr>
        <w:pStyle w:val="NormalWeb"/>
        <w:rPr/>
      </w:pPr>
      <w:r>
        <w:rPr/>
        <w:t> </w:t>
      </w:r>
    </w:p>
    <w:p>
      <w:pPr>
        <w:pStyle w:val="NormalWeb"/>
        <w:rPr/>
      </w:pPr>
      <w:r>
        <w:rPr/>
        <w:t>-</w:t>
      </w:r>
      <w:r>
        <w:rPr>
          <w:i/>
          <w:iCs/>
        </w:rPr>
        <w:t>Transcurrido el tiempo de suspensión:</w:t>
      </w:r>
    </w:p>
    <w:p>
      <w:pPr>
        <w:pStyle w:val="NormalWeb"/>
        <w:rPr/>
      </w:pPr>
      <w:r>
        <w:rPr/>
        <w:t> </w:t>
      </w:r>
    </w:p>
    <w:p>
      <w:pPr>
        <w:pStyle w:val="NormalWeb"/>
        <w:rPr/>
      </w:pPr>
      <w:r>
        <w:rPr/>
        <w:t xml:space="preserve">El señor </w:t>
      </w:r>
      <w:r>
        <w:rPr>
          <w:b/>
          <w:bCs/>
        </w:rPr>
        <w:t xml:space="preserve">MARTÍNEZ, </w:t>
      </w:r>
      <w:r>
        <w:rPr/>
        <w:t>don Gutenberg (Presidente).- Corresponde votar el proyecto de acuerdo relativo a los convenios internacionales del trabajo.</w:t>
      </w:r>
    </w:p>
    <w:p>
      <w:pPr>
        <w:pStyle w:val="NormalWeb"/>
        <w:rPr/>
      </w:pPr>
      <w:r>
        <w:rPr/>
        <w:t>Se necesitan 60 votos para su aprobación.</w:t>
      </w:r>
    </w:p>
    <w:p>
      <w:pPr>
        <w:pStyle w:val="NormalWeb"/>
        <w:rPr/>
      </w:pPr>
      <w:r>
        <w:rPr/>
        <w:t> </w:t>
      </w:r>
    </w:p>
    <w:p>
      <w:pPr>
        <w:pStyle w:val="NormalWeb"/>
        <w:rPr/>
      </w:pPr>
      <w:r>
        <w:rPr/>
        <w:t>-</w:t>
      </w:r>
      <w:r>
        <w:rPr>
          <w:i/>
          <w:iCs/>
        </w:rPr>
        <w:t>Efectuada la votación en forma económica, por el sistema electrónico, dio el siguiente resultado: por la afirmativa, 69 votos; por la negativa, 0 voto. Hubo 4 abstenciones.</w:t>
      </w:r>
    </w:p>
    <w:p>
      <w:pPr>
        <w:pStyle w:val="NormalWeb"/>
        <w:rPr/>
      </w:pPr>
      <w:r>
        <w:rPr/>
        <w:t> </w:t>
      </w:r>
    </w:p>
    <w:p>
      <w:pPr>
        <w:pStyle w:val="NormalWeb"/>
        <w:rPr/>
      </w:pPr>
      <w:r>
        <w:rPr/>
        <w:t xml:space="preserve">El señor </w:t>
      </w:r>
      <w:r>
        <w:rPr>
          <w:b/>
          <w:bCs/>
        </w:rPr>
        <w:t xml:space="preserve">MARTÍNEZ, </w:t>
      </w:r>
      <w:r>
        <w:rPr/>
        <w:t>don Gutenberg (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varado, Allamand, Ascencio, Ávila, Aylwin (don Andrés), Aylwin (doña Mariana), Bayo, Caminondo, Ceroni, Coloma, Cornejo, Correa, De la Maza, Elgueta, Elizalde, Errázuriz, Estévez, Fantuzzi, Fuentealba, Gajardo, Galilea, García (don René Manuel), González, </w:t>
        <w:br/>
        <w:t xml:space="preserve">Gutiérrez, Hamuy, Hernández, Huenchumilla, Hurtado, Jara, Jürgensen, Letelier (don Felipe), Luksic, Makluf, Martínez (don Gutenberg), Matthei (doña Evelyn), Montes, Morales, Muñoz, Naranjo, Ojeda, Ortiz, Palma (don Andrés), Palma (don Joaquín), Pérez (don Aníbal), Pérez (don Ramón), Pizarro, </w:t>
        <w:br/>
        <w:t xml:space="preserve">Pollarolo (doña Fanny), Prokuriça, Reyes, Rocha, Saa (doña María Antonieta), Salas, Schaulsohn, Seguel, Silva, Solís, Sota, Tohá, Tuma, Urrutia (don Salvador), </w:t>
        <w:br/>
        <w:t>Valcarce, Venegas, Viera-Gallo, Vilches, Villouta, Walker y Zambrano.</w:t>
      </w:r>
    </w:p>
    <w:p>
      <w:pPr>
        <w:pStyle w:val="NormalWeb"/>
        <w:rPr/>
      </w:pPr>
      <w:r>
        <w:rPr/>
        <w:t> </w:t>
      </w:r>
    </w:p>
    <w:p>
      <w:pPr>
        <w:pStyle w:val="NormalWeb"/>
        <w:rPr>
          <w:i/>
          <w:i/>
          <w:iCs/>
        </w:rPr>
      </w:pPr>
      <w:r>
        <w:rPr>
          <w:i/>
          <w:iCs/>
        </w:rPr>
        <w:t>-Se abstuvieron los Diputados señores:</w:t>
      </w:r>
    </w:p>
    <w:p>
      <w:pPr>
        <w:pStyle w:val="NormalWeb"/>
        <w:rPr/>
      </w:pPr>
      <w:r>
        <w:rPr/>
        <w:t>Leay, Orpis, Pérez (don Víctor) y Riber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ACUERDOS DE LOS COMITÉS</w:t>
      </w:r>
    </w:p>
    <w:p>
      <w:pPr>
        <w:pStyle w:val="NormalWeb"/>
        <w:jc w:val="center"/>
        <w:rPr/>
      </w:pPr>
      <w:r>
        <w:rPr/>
        <w:t> </w:t>
      </w:r>
    </w:p>
    <w:p>
      <w:pPr>
        <w:pStyle w:val="NormalWeb"/>
        <w:rPr/>
      </w:pPr>
      <w:r>
        <w:rPr/>
        <w:t xml:space="preserve">El señor </w:t>
      </w:r>
      <w:r>
        <w:rPr>
          <w:b/>
          <w:bCs/>
        </w:rPr>
        <w:t xml:space="preserve">MARTÍNEZ, </w:t>
      </w:r>
      <w:r>
        <w:rPr/>
        <w:t>don Gutenberg (Presidente).- El señor Secretario dará a conocer los acuerdos de los Comités.</w:t>
      </w:r>
    </w:p>
    <w:p>
      <w:pPr>
        <w:pStyle w:val="NormalWeb"/>
        <w:rPr/>
      </w:pPr>
      <w:r>
        <w:rPr/>
        <w:t> </w:t>
      </w:r>
    </w:p>
    <w:p>
      <w:pPr>
        <w:pStyle w:val="NormalWeb"/>
        <w:rPr/>
      </w:pPr>
      <w:r>
        <w:rPr/>
        <w:t xml:space="preserve">El señor </w:t>
      </w:r>
      <w:r>
        <w:rPr>
          <w:b/>
          <w:bCs/>
        </w:rPr>
        <w:t xml:space="preserve">LOYOLA </w:t>
      </w:r>
      <w:r>
        <w:rPr/>
        <w:t xml:space="preserve">(Secretario).- Reunidos los jefes de los Comités parlamentarios, bajo la presidencia del Diputado señor </w:t>
        <w:br/>
        <w:t>Gutenberg Martínez, adoptaron los siguientes acuerdos:</w:t>
      </w:r>
    </w:p>
    <w:p>
      <w:pPr>
        <w:pStyle w:val="NormalWeb"/>
        <w:ind w:left="720" w:hanging="0"/>
        <w:rPr/>
      </w:pPr>
      <w:r>
        <w:rPr/>
        <w:t xml:space="preserve">1º Dejar sin efecto la sesión especial, a solicitud de los honorables diputados peticionarios, que tenía por objeto conocer y analizar las características del programa Chile-Barrio, que debía celebrarse hoy, de 16.00 a 17.45 horas. </w:t>
      </w:r>
    </w:p>
    <w:p>
      <w:pPr>
        <w:pStyle w:val="NormalWeb"/>
        <w:ind w:left="720" w:hanging="0"/>
        <w:rPr/>
      </w:pPr>
      <w:r>
        <w:rPr/>
        <w:t>2º Celebrar una sesión especial en el día de hoy, a partir de las 15.30 horas, con el objeto de tratar y despachar el proyecto que crea el Ministerio Público. Para tal efecto, el procedimiento será el siguiente: votar el proyecto a más tardar a las 18.00 horas. El señor diputado informante dispondrá de un tiempo de hasta treinta minutos, y las distintas bancadas, de una hora y media, distribuido proporcionalmente.</w:t>
      </w:r>
    </w:p>
    <w:p>
      <w:pPr>
        <w:pStyle w:val="NormalWeb"/>
        <w:rPr/>
      </w:pPr>
      <w:r>
        <w:rPr/>
        <w:t>En la sesión ordinaria de mañana, considerar, en primer lugar, el informe de la Comisión Investigadora sobre Dipreca. El procedimiento será el siguiente: treinta minutos para el señor diputado informante y una hora de discusión distribuida proporcionalmente. El resto del Orden del Día se destinará a legislar.</w:t>
      </w:r>
    </w:p>
    <w:p>
      <w:pPr>
        <w:pStyle w:val="NormalWeb"/>
        <w:rPr/>
      </w:pPr>
      <w:r>
        <w:rPr/>
        <w:t> </w:t>
      </w:r>
    </w:p>
    <w:p>
      <w:pPr>
        <w:pStyle w:val="NormalWeb"/>
        <w:rPr/>
      </w:pPr>
      <w:r>
        <w:rPr/>
        <w:t xml:space="preserve">El señor </w:t>
      </w:r>
      <w:r>
        <w:rPr>
          <w:b/>
          <w:bCs/>
        </w:rPr>
        <w:t xml:space="preserve">MARTÍNEZ, </w:t>
      </w:r>
      <w:r>
        <w:rPr/>
        <w:t>don Gutenberg (Presidente).- Algunos señores diputados que participaron en la Comisión Investigadora sobre Dipreca me solicitaron considerar la posibilidad de analizar su informe en otra sesión. Buscaremos el acuerdo de los comités para ese efecto.</w:t>
      </w:r>
    </w:p>
    <w:p>
      <w:pPr>
        <w:pStyle w:val="NormalWeb"/>
        <w:rPr/>
      </w:pPr>
      <w:r>
        <w:rPr/>
        <w:t>Tiene la palabra el Diputado señor Schaulsohn.</w:t>
      </w:r>
    </w:p>
    <w:p>
      <w:pPr>
        <w:pStyle w:val="NormalWeb"/>
        <w:rPr/>
      </w:pPr>
      <w:r>
        <w:rPr/>
        <w:t> </w:t>
      </w:r>
    </w:p>
    <w:p>
      <w:pPr>
        <w:pStyle w:val="NormalWeb"/>
        <w:rPr/>
      </w:pPr>
      <w:r>
        <w:rPr/>
        <w:t xml:space="preserve">El señor </w:t>
      </w:r>
      <w:r>
        <w:rPr>
          <w:b/>
          <w:bCs/>
        </w:rPr>
        <w:t xml:space="preserve">SCHAULSOHN.- </w:t>
      </w:r>
      <w:r>
        <w:rPr/>
        <w:t>Señor Presidente, ¿qué volumen tiene el informe de la Comisión investigadora y cuándo lo tendremos en nuestro poder? Ésa es la única manera de saber si una hora de debate es tiempo adecuado.</w:t>
      </w:r>
    </w:p>
    <w:p>
      <w:pPr>
        <w:pStyle w:val="NormalWeb"/>
        <w:rPr/>
      </w:pPr>
      <w:r>
        <w:rPr/>
        <w:t> </w:t>
      </w:r>
    </w:p>
    <w:p>
      <w:pPr>
        <w:pStyle w:val="NormalWeb"/>
        <w:rPr/>
      </w:pPr>
      <w:r>
        <w:rPr/>
        <w:t xml:space="preserve">El señor </w:t>
      </w:r>
      <w:r>
        <w:rPr>
          <w:b/>
          <w:bCs/>
        </w:rPr>
        <w:t xml:space="preserve">MARTÍNEZ, </w:t>
      </w:r>
      <w:r>
        <w:rPr/>
        <w:t>don Gutenberg (Presidente).- La Secretaría me señala que el informe tiene ochenta páginas.</w:t>
      </w:r>
    </w:p>
    <w:p>
      <w:pPr>
        <w:pStyle w:val="NormalWeb"/>
        <w:rPr/>
      </w:pPr>
      <w:r>
        <w:rPr/>
        <w:t xml:space="preserve">Tiene la palabra el Diputado señor </w:t>
        <w:br/>
        <w:t>Vilches.</w:t>
      </w:r>
    </w:p>
    <w:p>
      <w:pPr>
        <w:pStyle w:val="NormalWeb"/>
        <w:rPr/>
      </w:pPr>
      <w:r>
        <w:rPr/>
        <w:t> </w:t>
      </w:r>
    </w:p>
    <w:p>
      <w:pPr>
        <w:pStyle w:val="NormalWeb"/>
        <w:rPr/>
      </w:pPr>
      <w:r>
        <w:rPr/>
        <w:t xml:space="preserve">El señor </w:t>
      </w:r>
      <w:r>
        <w:rPr>
          <w:b/>
          <w:bCs/>
        </w:rPr>
        <w:t xml:space="preserve">VILCHES.- </w:t>
      </w:r>
      <w:r>
        <w:rPr/>
        <w:t>Señor Presidente, hoy se fijó una nueva sesión para las 15.30 horas. ¿Se autorizará el funcionamiento de las Comisiones?</w:t>
      </w:r>
    </w:p>
    <w:p>
      <w:pPr>
        <w:pStyle w:val="NormalWeb"/>
        <w:rPr/>
      </w:pPr>
      <w:r>
        <w:rPr/>
        <w:t> </w:t>
      </w:r>
    </w:p>
    <w:p>
      <w:pPr>
        <w:pStyle w:val="NormalWeb"/>
        <w:rPr/>
      </w:pPr>
      <w:r>
        <w:rPr/>
        <w:t xml:space="preserve">El señor </w:t>
      </w:r>
      <w:r>
        <w:rPr>
          <w:b/>
          <w:bCs/>
        </w:rPr>
        <w:t xml:space="preserve">MARTÍNEZ, </w:t>
      </w:r>
      <w:r>
        <w:rPr/>
        <w:t>don Gutenberg (Presidente).- No, señor diputado. Según el Reglamento, las Comisiones no están autorizadas para sesionar simultáneamente con la Sala.</w:t>
      </w:r>
    </w:p>
    <w:p>
      <w:pPr>
        <w:pStyle w:val="NormalWeb"/>
        <w:rPr/>
      </w:pPr>
      <w:r>
        <w:rPr/>
        <w:t>El espíritu del acuerdo de los Comités se basa en que el país está pendiente de la discusión respecto del funcionamiento y eficiencia del Poder Judicial. Por eso, los jefes de comités estimaron conveniente que la Cámara centrara el debate de la sesión de hoy en la tarde en ese tema. En eso se funda la decisión adoptada en forma unánime.</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ORDEN DEL DÍA</w:t>
      </w:r>
    </w:p>
    <w:p>
      <w:pPr>
        <w:pStyle w:val="NormalWeb"/>
        <w:jc w:val="center"/>
        <w:rPr>
          <w:b/>
          <w:b/>
          <w:bCs/>
        </w:rPr>
      </w:pPr>
      <w:r>
        <w:rPr>
          <w:b/>
          <w:bCs/>
        </w:rPr>
        <w:t> </w:t>
      </w:r>
    </w:p>
    <w:p>
      <w:pPr>
        <w:pStyle w:val="NormalWeb"/>
        <w:rPr>
          <w:b/>
          <w:b/>
          <w:bCs/>
          <w:sz w:val="20"/>
          <w:szCs w:val="20"/>
        </w:rPr>
      </w:pPr>
      <w:r>
        <w:rPr>
          <w:b/>
          <w:bCs/>
          <w:sz w:val="20"/>
          <w:szCs w:val="20"/>
        </w:rPr>
        <w:t>MODIFICACIÓN DE LA LEY Nº 18.603, EN LAS CAUSALES DE DISOLUCIÓN DE LOS PARTIDOS POLÍTICOS. Segundo trámite constitucional.</w:t>
      </w:r>
    </w:p>
    <w:p>
      <w:pPr>
        <w:pStyle w:val="NormalWeb"/>
        <w:rPr/>
      </w:pPr>
      <w:r>
        <w:rPr/>
        <w:t> </w:t>
      </w:r>
    </w:p>
    <w:p>
      <w:pPr>
        <w:pStyle w:val="NormalWeb"/>
        <w:rPr/>
      </w:pPr>
      <w:r>
        <w:rPr/>
        <w:t xml:space="preserve">El señor </w:t>
      </w:r>
      <w:r>
        <w:rPr>
          <w:b/>
          <w:bCs/>
        </w:rPr>
        <w:t xml:space="preserve">MARTÍNEZ, </w:t>
      </w:r>
      <w:r>
        <w:rPr/>
        <w:t>don Gutenberg (Presidente).- En el Orden del Día, corresponde ocuparse, en segundo trámite constitucional y segundo reglamentario, del proyecto, iniciado en moción, que modifica el Nº 2 del artículo 42 de la ley Nº 18.603, orgánica constitucional de Partidos Políticos.</w:t>
      </w:r>
    </w:p>
    <w:p>
      <w:pPr>
        <w:pStyle w:val="NormalWeb"/>
        <w:rPr/>
      </w:pPr>
      <w:r>
        <w:rPr/>
        <w:t>Diputado informante de la Comisión de Constitución, Legislación y Justicia es el señor Juan Antonio Coloma.</w:t>
      </w:r>
    </w:p>
    <w:p>
      <w:pPr>
        <w:pStyle w:val="NormalWeb"/>
        <w:rPr/>
      </w:pPr>
      <w:r>
        <w:rPr/>
        <w:t> </w:t>
      </w:r>
    </w:p>
    <w:p>
      <w:pPr>
        <w:pStyle w:val="NormalWeb"/>
        <w:rPr>
          <w:i/>
          <w:i/>
          <w:iCs/>
        </w:rPr>
      </w:pPr>
      <w:r>
        <w:rPr>
          <w:i/>
          <w:iCs/>
        </w:rPr>
        <w:t>Antecedentes:</w:t>
      </w:r>
    </w:p>
    <w:p>
      <w:pPr>
        <w:pStyle w:val="NormalWeb"/>
        <w:rPr>
          <w:i/>
          <w:i/>
          <w:iCs/>
        </w:rPr>
      </w:pPr>
      <w:r>
        <w:rPr>
          <w:i/>
          <w:iCs/>
        </w:rPr>
        <w:t>-Segundo informe de la Comisión de Constitución, boletín Nº 1101-07, sesión 6ª, en 10 de junio de 1997. Documentos de la Cuenta Nº 8.</w:t>
      </w:r>
    </w:p>
    <w:p>
      <w:pPr>
        <w:pStyle w:val="NormalWeb"/>
        <w:rPr/>
      </w:pPr>
      <w:r>
        <w:rPr/>
        <w:t> </w:t>
      </w:r>
    </w:p>
    <w:p>
      <w:pPr>
        <w:pStyle w:val="NormalWeb"/>
        <w:rPr/>
      </w:pPr>
      <w:r>
        <w:rPr/>
        <w:t xml:space="preserve">El señor </w:t>
      </w:r>
      <w:r>
        <w:rPr>
          <w:b/>
          <w:bCs/>
        </w:rPr>
        <w:t>MARTÍNEZ</w:t>
      </w:r>
      <w:r>
        <w:rPr/>
        <w:t>, don Gutenberg (Presidente).- Tiene la palabra el señor diputado informante.</w:t>
      </w:r>
    </w:p>
    <w:p>
      <w:pPr>
        <w:pStyle w:val="NormalWeb"/>
        <w:rPr/>
      </w:pPr>
      <w:r>
        <w:rPr/>
        <w:t> </w:t>
      </w:r>
    </w:p>
    <w:p>
      <w:pPr>
        <w:pStyle w:val="NormalWeb"/>
        <w:rPr/>
      </w:pPr>
      <w:r>
        <w:rPr/>
        <w:t xml:space="preserve">El señor </w:t>
      </w:r>
      <w:r>
        <w:rPr>
          <w:b/>
          <w:bCs/>
        </w:rPr>
        <w:t xml:space="preserve">COLOMA.- </w:t>
      </w:r>
      <w:r>
        <w:rPr/>
        <w:t>Señor Presidente, en nombre de la Comisión de Constitución, Legislación y Justicia me corresponde informar, en segundo trámite constitucional y segundo reglamentario, el proyecto originado en moción de los Senadores señores Hormazábal, Sule, Thayer, y del entonces Senador señor Papi, que modifica el Nº 2 del artículo 42 de la ley Nº 18.603, orgánica constitucional de Partidos Políticos.</w:t>
      </w:r>
    </w:p>
    <w:p>
      <w:pPr>
        <w:pStyle w:val="NormalWeb"/>
        <w:rPr/>
      </w:pPr>
      <w:r>
        <w:rPr/>
        <w:t xml:space="preserve">Como se expresara en el primer informe </w:t>
        <w:br/>
        <w:t>-rendido hace pocos días-, el proyecto del Senado constaba de un artículo único que agregaba un inciso al Nº 2 del artículo 42 de la ley Nº 18.603, con el objeto de no aplicar la causal de disolución de un partido político cuando éste no alcanzare en una elección de diputados el cinco por ciento de los sufragios emitidos válidamente en cada una de ocho regiones o en cada una de tres regiones contiguas, siempre que eligiera o mantuviera, a lo menos, un diputado o un senador. Aquí estaba la idea matriz: favorecer y fortalecer la acción de los partidos políticos dentro del funcionamiento democrático de Chile.</w:t>
      </w:r>
    </w:p>
    <w:p>
      <w:pPr>
        <w:pStyle w:val="NormalWeb"/>
        <w:rPr/>
      </w:pPr>
      <w:r>
        <w:rPr/>
        <w:t>En el primer trámite reglamentario -y así quedó constancia en el informe anterior-, nuestra Comisión acordó aprobar, junto con el texto del Senado, una indicación para suprimir la última frase de la primera parte y toda la segunda parte del inciso final del artículo 42, con lo cual la disposición quedó como sigue: "No obstante, si un partido político incurriere en las situaciones previstas en los números 2º y 4º de este artículo en una o más Regiones, pero mantuviere el número mínimo de ellas exigido por la ley, conservará su calidad de tal".</w:t>
      </w:r>
    </w:p>
    <w:p>
      <w:pPr>
        <w:pStyle w:val="NormalWeb"/>
        <w:rPr/>
      </w:pPr>
      <w:r>
        <w:rPr/>
        <w:t>La indicación se fundamentó en el propósito de evitar reinscribir a los partidos políticos en aquellas regiones donde no se presentaren candidatos o en que, habiéndose presentado, obtuvieren una votación inferior al mínimo exigido, no obstante cumplir con los requisitos para existir válidamente en las demás regiones. Se entendía que de esta manera se cumplía con el espíritu de la norma, en cuanto a exigir como mínimo de presencia nacional a un partido político, el 5 por ciento de los sufragios emitidos en una elección parlamentaria.</w:t>
      </w:r>
    </w:p>
    <w:p>
      <w:pPr>
        <w:pStyle w:val="NormalWeb"/>
        <w:rPr/>
      </w:pPr>
      <w:r>
        <w:rPr/>
        <w:t>En consecuencia, lo aprobado por el Senado pasó a ser número 1 del artículo único y lo aprobado por la Cámara, número 2.</w:t>
      </w:r>
    </w:p>
    <w:p>
      <w:pPr>
        <w:pStyle w:val="NormalWeb"/>
        <w:rPr/>
      </w:pPr>
      <w:r>
        <w:rPr/>
        <w:t xml:space="preserve">Durante la discusión en general del proyecto en la Sala, llevada a efecto el 3 de junio, el Diputado señor Andrés Palma presentó una indicación para suprimir el Nº 1 del artículo único. </w:t>
      </w:r>
    </w:p>
    <w:p>
      <w:pPr>
        <w:pStyle w:val="NormalWeb"/>
        <w:rPr/>
      </w:pPr>
      <w:r>
        <w:rPr/>
        <w:t>Luego de un largo análisis en la Comisión, por 5 votos y una abstención se acordó aprobar la indicación, en la idea de que la institución de los partidos políticos se sustenta en el apoyo de la ciudadanía, en la cantidad de votos que obtenga y no en la sola existencia de un parlamentario. Este tema se debatió ampliamente en la Sala en la ocasión anterior, durante la cual se dieron a conocer posiciones que eran legítimamente aceptables, aunque podían ser contradictorias en sí mismas. En particular, el autor estimó que los partidos políticos deben ser asociaciones de ciudadanos que representen propósitos comunes y no constituyan sólo la consecuencia de liderazgos o representaciones individuales.</w:t>
      </w:r>
    </w:p>
    <w:p>
      <w:pPr>
        <w:pStyle w:val="NormalWeb"/>
        <w:rPr/>
      </w:pPr>
      <w:r>
        <w:rPr/>
        <w:t>Sobre la base de esos antecedentes, se concluyó que la indicación del Diputado señor Andrés Palma cumplía mejor el objetivo que postulaba el proyecto del Senado: que los partidos políticos se solidificaran a partir de la adhesión ciudadana que éstos pudieran recibir, sin exigirles, de modo burocrático, que tuvieran representación en forma igualitaria en todas las regiones del país, con un mínimo del 5 por ciento de los votos, sino que bastaba que a nivel nacional recolectaran el 5 por ciento de los votos para contar con el sustento legal suficiente y poder ejercer todos sus derechos. Se estimó que el proyecto del Senado, al no exigir este requisito, en la medida en que hubiera un parlamentario podía fomentar los caudillismos o liderazgos individuales por sobre una organización estable de partidos políticos que un sistema democrático requiere. Incluso, se hizo referencia a la experiencia mundial en la materia, cuya tendencia es, precisamente, exigir como requisito el 5 por ciento de votos a nivel nacional, como el sustento verdadero y más profundo en el cual debe descansar un partido político de vigencia permanente en el país.</w:t>
      </w:r>
    </w:p>
    <w:p>
      <w:pPr>
        <w:pStyle w:val="NormalWeb"/>
        <w:rPr/>
      </w:pPr>
      <w:r>
        <w:rPr/>
        <w:t xml:space="preserve">Por eso, la Comisión acordó aprobar la indicación del Diputado señor Andrés </w:t>
        <w:br/>
        <w:t>Palma, que para efectos prácticos fue signada con el Nº 2, y suprimir, por tanto, el Nº 1 del artículo único.</w:t>
      </w:r>
    </w:p>
    <w:p>
      <w:pPr>
        <w:pStyle w:val="NormalWeb"/>
        <w:rPr/>
      </w:pPr>
      <w:r>
        <w:rPr/>
        <w:t>Desde el punto de vista reglamentario, es importante señalar que deben votarse ambas proposiciones, tanto la indicación para suprimir el Nº1, como la ratificación de la signada con el número 2, por tratarse de normas que requieren quórum especial.</w:t>
      </w:r>
    </w:p>
    <w:p>
      <w:pPr>
        <w:pStyle w:val="NormalWeb"/>
        <w:rPr/>
      </w:pPr>
      <w:r>
        <w:rPr/>
        <w:t>En consecuencia, la Comisión recomienda aprobar el proyecto en la forma propuesta, y las indicaciones para rechazar la propuesta del Senado y aceptar el cambio introducido en la Comisión, con la finalidad de fortalecer en forma real y eficiente a los partidos polític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e suspende la sesión por dos minutos para llamar a votar a los señores diputados.</w:t>
      </w:r>
    </w:p>
    <w:p>
      <w:pPr>
        <w:pStyle w:val="NormalWeb"/>
        <w:rPr/>
      </w:pPr>
      <w:r>
        <w:rPr/>
        <w:t> </w:t>
      </w:r>
    </w:p>
    <w:p>
      <w:pPr>
        <w:pStyle w:val="NormalWeb"/>
        <w:rPr/>
      </w:pPr>
      <w:r>
        <w:rPr/>
        <w:t>-</w:t>
      </w:r>
      <w:r>
        <w:rPr>
          <w:i/>
          <w:iCs/>
        </w:rPr>
        <w:t>Transcurrido el tiempo de suspensión:</w:t>
      </w:r>
    </w:p>
    <w:p>
      <w:pPr>
        <w:pStyle w:val="NormalWeb"/>
        <w:rPr/>
      </w:pPr>
      <w:r>
        <w:rPr/>
        <w:t> </w:t>
      </w:r>
    </w:p>
    <w:p>
      <w:pPr>
        <w:pStyle w:val="NormalWeb"/>
        <w:rPr/>
      </w:pPr>
      <w:r>
        <w:rPr/>
        <w:t xml:space="preserve">El señor </w:t>
      </w:r>
      <w:r>
        <w:rPr>
          <w:b/>
          <w:bCs/>
        </w:rPr>
        <w:t>MARTÍNEZ,</w:t>
      </w:r>
      <w:r>
        <w:rPr/>
        <w:t xml:space="preserve"> don Gutenberg (Presidente).- En votación.</w:t>
      </w:r>
    </w:p>
    <w:p>
      <w:pPr>
        <w:pStyle w:val="NormalWeb"/>
        <w:rPr/>
      </w:pPr>
      <w:r>
        <w:rPr/>
        <w:t> </w:t>
      </w:r>
    </w:p>
    <w:p>
      <w:pPr>
        <w:pStyle w:val="NormalWeb"/>
        <w:rPr/>
      </w:pPr>
      <w:r>
        <w:rPr/>
        <w:t xml:space="preserve">El señor </w:t>
      </w:r>
      <w:r>
        <w:rPr>
          <w:b/>
          <w:bCs/>
        </w:rPr>
        <w:t xml:space="preserve">ESTÉVEZ.- </w:t>
      </w:r>
      <w:r>
        <w:rPr/>
        <w:t>Señor Presidente, sugiero aprobar el proyecto con el mismo quórum de la votación anterior.</w:t>
      </w:r>
    </w:p>
    <w:p>
      <w:pPr>
        <w:pStyle w:val="NormalWeb"/>
        <w:rPr/>
      </w:pPr>
      <w:r>
        <w:rPr/>
        <w:t> </w:t>
      </w:r>
    </w:p>
    <w:p>
      <w:pPr>
        <w:pStyle w:val="NormalWeb"/>
        <w:rPr/>
      </w:pPr>
      <w:r>
        <w:rPr/>
        <w:t xml:space="preserve">El señor </w:t>
      </w:r>
      <w:r>
        <w:rPr>
          <w:b/>
          <w:bCs/>
        </w:rPr>
        <w:t xml:space="preserve">MARTÍNEZ, </w:t>
      </w:r>
      <w:r>
        <w:rPr/>
        <w:t>don Gutenberg (Presidente).- ¿Si le parece a la Sala, se aprobará por unanimidad, dejando constancia de que se ha reunido el quórum necesario.</w:t>
      </w:r>
    </w:p>
    <w:p>
      <w:pPr>
        <w:pStyle w:val="NormalWeb"/>
        <w:rPr/>
      </w:pPr>
      <w:r>
        <w:rPr/>
        <w:t>Acordado.</w:t>
      </w:r>
    </w:p>
    <w:p>
      <w:pPr>
        <w:pStyle w:val="NormalWeb"/>
        <w:rPr/>
      </w:pPr>
      <w:r>
        <w:rPr/>
        <w:t>Aprobado el proyecto.</w:t>
      </w:r>
    </w:p>
    <w:p>
      <w:pPr>
        <w:pStyle w:val="NormalWeb"/>
        <w:rPr>
          <w:b/>
          <w:b/>
          <w:bCs/>
        </w:rPr>
      </w:pPr>
      <w:r>
        <w:rPr>
          <w:b/>
          <w:bCs/>
        </w:rPr>
        <w:t> </w:t>
      </w:r>
    </w:p>
    <w:p>
      <w:pPr>
        <w:pStyle w:val="NormalWeb"/>
        <w:rPr>
          <w:b/>
          <w:b/>
          <w:bCs/>
          <w:sz w:val="20"/>
          <w:szCs w:val="20"/>
        </w:rPr>
      </w:pPr>
      <w:r>
        <w:rPr>
          <w:b/>
          <w:bCs/>
          <w:sz w:val="20"/>
          <w:szCs w:val="20"/>
        </w:rPr>
        <w:t>REDUCCIÓN DEL PERÍODO PRESIDENCIAL. Primer trámite constitucional.</w:t>
      </w:r>
    </w:p>
    <w:p>
      <w:pPr>
        <w:pStyle w:val="NormalWeb"/>
        <w:rPr>
          <w:b/>
          <w:b/>
          <w:bCs/>
        </w:rPr>
      </w:pPr>
      <w:r>
        <w:rPr>
          <w:b/>
          <w:bCs/>
        </w:rPr>
        <w:t> </w:t>
      </w:r>
    </w:p>
    <w:p>
      <w:pPr>
        <w:pStyle w:val="NormalWeb"/>
        <w:rPr/>
      </w:pPr>
      <w:r>
        <w:rPr/>
        <w:t xml:space="preserve">El señor </w:t>
      </w:r>
      <w:r>
        <w:rPr>
          <w:b/>
          <w:bCs/>
        </w:rPr>
        <w:t xml:space="preserve">ROCHA </w:t>
      </w:r>
      <w:r>
        <w:rPr/>
        <w:t>(Vicepresidente).- Corresponde tratar el proyecto de reforma constitucional, iniciado en moción, que reduce el mandato presidencial y hace coincidir las elecciones de Presidente de la República, senadores y diputados.</w:t>
      </w:r>
    </w:p>
    <w:p>
      <w:pPr>
        <w:pStyle w:val="NormalWeb"/>
        <w:rPr/>
      </w:pPr>
      <w:r>
        <w:rPr/>
        <w:t>Diputado informante de la Comisión de Constitución, Legislación y Justicia es el señor Gutenberg Martínez.</w:t>
      </w:r>
    </w:p>
    <w:p>
      <w:pPr>
        <w:pStyle w:val="NormalWeb"/>
        <w:rPr/>
      </w:pPr>
      <w:r>
        <w:rPr/>
        <w:t> </w:t>
      </w:r>
    </w:p>
    <w:p>
      <w:pPr>
        <w:pStyle w:val="NormalWeb"/>
        <w:rPr>
          <w:i/>
          <w:i/>
          <w:iCs/>
        </w:rPr>
      </w:pPr>
      <w:r>
        <w:rPr>
          <w:i/>
          <w:iCs/>
        </w:rPr>
        <w:t>Antecedentes:</w:t>
      </w:r>
    </w:p>
    <w:p>
      <w:pPr>
        <w:pStyle w:val="NormalWeb"/>
        <w:rPr>
          <w:i/>
          <w:i/>
          <w:iCs/>
        </w:rPr>
      </w:pPr>
      <w:r>
        <w:rPr>
          <w:i/>
          <w:iCs/>
        </w:rPr>
        <w:t>-Moción, boletín Nº 1766-07, sesión 33ª, en 6 de diciembre de 1995. Documentos de la Cuenta Nº 5.</w:t>
      </w:r>
    </w:p>
    <w:p>
      <w:pPr>
        <w:pStyle w:val="NormalWeb"/>
        <w:rPr>
          <w:i/>
          <w:i/>
          <w:iCs/>
        </w:rPr>
      </w:pPr>
      <w:r>
        <w:rPr>
          <w:i/>
          <w:iCs/>
        </w:rPr>
        <w:t xml:space="preserve">-Informe de la Comisión de Constitución, Legislación y Justicia, sesión 23ª, en 6 de junio de 1996. Documentos de la Cuenta </w:t>
        <w:br/>
        <w:t>Nº 9.</w:t>
      </w:r>
    </w:p>
    <w:p>
      <w:pPr>
        <w:pStyle w:val="NormalWeb"/>
        <w:rPr/>
      </w:pPr>
      <w:r>
        <w:rPr/>
        <w:t> </w:t>
      </w:r>
    </w:p>
    <w:p>
      <w:pPr>
        <w:pStyle w:val="NormalWeb"/>
        <w:rPr/>
      </w:pPr>
      <w:r>
        <w:rPr/>
        <w:t xml:space="preserve">El señor </w:t>
      </w:r>
      <w:r>
        <w:rPr>
          <w:b/>
          <w:bCs/>
        </w:rPr>
        <w:t xml:space="preserve">ROCHA </w:t>
      </w:r>
      <w:r>
        <w:rPr/>
        <w:t>(Vicepresidente).-Tiene la palabra el señor diputado informante.</w:t>
      </w:r>
    </w:p>
    <w:p>
      <w:pPr>
        <w:pStyle w:val="NormalWeb"/>
        <w:rPr/>
      </w:pPr>
      <w:r>
        <w:rPr/>
        <w:t> </w:t>
      </w:r>
    </w:p>
    <w:p>
      <w:pPr>
        <w:pStyle w:val="NormalWeb"/>
        <w:rPr/>
      </w:pPr>
      <w:r>
        <w:rPr/>
        <w:t xml:space="preserve">El señor </w:t>
      </w:r>
      <w:r>
        <w:rPr>
          <w:b/>
          <w:bCs/>
        </w:rPr>
        <w:t xml:space="preserve">MARTÍNEZ </w:t>
      </w:r>
      <w:r>
        <w:rPr/>
        <w:t xml:space="preserve">(don Gutenberg).- Señor Presidente, me corresponde informar sobre el proyecto de reforma constitucional que reduce el mandato presidencial y hace coincidir las elecciones de Presidente de la República, senadores y diputados, iniciado en moción de los Diputados señores Walker, Cornejo, Elizalde, Ferrada, Fuentealba, </w:t>
        <w:br/>
        <w:t>Letelier, don Felipe; León, Luksic, Ortiz y quien habla.</w:t>
      </w:r>
    </w:p>
    <w:p>
      <w:pPr>
        <w:pStyle w:val="NormalWeb"/>
        <w:rPr/>
      </w:pPr>
      <w:r>
        <w:rPr/>
        <w:t>Para su aprobación, el proyecto requiere del voto conforme de las tres quintas partes de los diputados y senadores en ejercicio, por incidir en el Capítulo IV de la Carta Fundamental, relativo al Gobierno, y prescribirlo así el artículo 116 del mismo texto constitucional.</w:t>
      </w:r>
    </w:p>
    <w:p>
      <w:pPr>
        <w:pStyle w:val="NormalWeb"/>
        <w:rPr/>
      </w:pPr>
      <w:r>
        <w:rPr/>
        <w:t>Aun cuando la iniciativa pudiera parecer adjetiva en cuanto a sus objetivos formales, pensamos que otorga la oportunidad de que el Congreso arribe a un consenso trascendente, sustantivo, sobre materias de fondo relacionadas con la estabilidad institucional, es decir, del más alto interés del Estado.</w:t>
      </w:r>
    </w:p>
    <w:p>
      <w:pPr>
        <w:pStyle w:val="NormalWeb"/>
        <w:rPr/>
      </w:pPr>
      <w:r>
        <w:rPr/>
        <w:t>El momento no puede ser más propicio. Cuando se acercan los eventos electorales parlamentarios y estadísticamente las diferencias comienzan a privilegiarse, podemos coincidir en cuestiones que a todas luces nos afectan como pueblo y, como ya se ha señalado quizás hasta la porfía, también afectan de manera grave al Parlamento y horadan sus delicadas interrelaciones con la gente.</w:t>
      </w:r>
    </w:p>
    <w:p>
      <w:pPr>
        <w:pStyle w:val="NormalWeb"/>
        <w:rPr/>
      </w:pPr>
      <w:r>
        <w:rPr/>
        <w:t xml:space="preserve">El Congreso Nacional puede mostrar visión de futuro y sentido político en momentos en que, de otra forma, tiende a imponerse el cálculo de corto plazo. A mi juicio, éste es el tipo de signos, de señales, que la ciudadanía espera recibir de sus representantes y de las instituciones que sustentan nuestra idea de convivencia. </w:t>
      </w:r>
    </w:p>
    <w:p>
      <w:pPr>
        <w:pStyle w:val="NormalWeb"/>
        <w:rPr/>
      </w:pPr>
      <w:r>
        <w:rPr/>
        <w:t>Como se mencionó en la presentación del proyecto en la Comisión, en los últimos seis años se han cambiado las fechas de las elecciones o los plazos de los períodos electorales presidenciales y municipales en tres oportunidades.</w:t>
      </w:r>
    </w:p>
    <w:p>
      <w:pPr>
        <w:pStyle w:val="NormalWeb"/>
        <w:rPr/>
      </w:pPr>
      <w:r>
        <w:rPr/>
        <w:t>En 1989, se estableció que el período presidencial sería de cuatro años por una sola vez. En 1994, se redujo de manera permanente dicho período de ocho a seis años. En 1996, se aprobó una reforma constitucional que cambió la fecha de las elecciones municipales. Es decir, en los próximos 21 años, según los cálculos realizados y de mantenerse los calendarios vigentes, habría catorce elecciones, lo cual representa, en promedio, una cada 18 meses.</w:t>
      </w:r>
    </w:p>
    <w:p>
      <w:pPr>
        <w:pStyle w:val="NormalWeb"/>
        <w:rPr/>
      </w:pPr>
      <w:r>
        <w:rPr/>
        <w:t>Las modificaciones anteriores, sin desconocer en lo más mínimo la necesidad y oportunidad que tuvieron en su momento, han generado una sensación de temporalidad y precariedad respecto de los calendarios electorales, lo que resta coherencia y sentido a algunos de los procesos. Esto, a su vez, podría contribuir a generar o a aumentar el problema de participación ciudadana.</w:t>
      </w:r>
    </w:p>
    <w:p>
      <w:pPr>
        <w:pStyle w:val="NormalWeb"/>
        <w:rPr/>
      </w:pPr>
      <w:r>
        <w:rPr/>
        <w:t>Cabe hacer notar que en el plebiscito de 1988, los jóvenes de 18 ó 19 años representaban el 5 por ciento de los electores. Hoy, según las últimas estadísticas, sólo constituyen el 0,25 por ciento, lo que evidencia un problema de desinterés en los procesos electorales y en la generación de buena parte de las autoridades políticas.</w:t>
      </w:r>
    </w:p>
    <w:p>
      <w:pPr>
        <w:pStyle w:val="NormalWeb"/>
        <w:rPr/>
      </w:pPr>
      <w:r>
        <w:rPr/>
        <w:t>Por estas y otras razones, el proyecto busca hacer coincidir las elecciones presidenciales con las parlamentarias. A su vez, y para que no quepa duda alguna ni se hagan cálculos indebidos, propone que los cambios entren en vigencia a partir del año 2005, esto es, del período presidencial subsiguiente. Con esto queda en evidencia que no se pretende resolver ninguna situación coyuntural, actual o próxima. Por lo demás, en dicha fecha corresponde efectuar las elecciones presidenciales y parlamentarias de manera conjunta, en conformidad a los calendarios electorales vigentes. Es decir, nadie podría alegar afectación de expectativas electorales de tal antelación.</w:t>
      </w:r>
    </w:p>
    <w:p>
      <w:pPr>
        <w:pStyle w:val="NormalWeb"/>
        <w:rPr/>
      </w:pPr>
      <w:r>
        <w:rPr/>
        <w:t>Para conseguir el objetivo de la simultaneidad electoral es necesario, a su vez, acortar el período presidencial, a contar del subsiguiente y en carácter permanente, de seis a cuatro años.</w:t>
      </w:r>
    </w:p>
    <w:p>
      <w:pPr>
        <w:pStyle w:val="NormalWeb"/>
        <w:rPr/>
      </w:pPr>
      <w:r>
        <w:rPr/>
        <w:t>Numerosos sistemas políticos descansan en períodos presidenciales de cuatro años. Entre ellos, podemos citar ejemplos cercanos, como los de Argentina, Bolivia, Colombia, Costa Rica, Ecuador, Honduras y República Dominicana.</w:t>
      </w:r>
    </w:p>
    <w:p>
      <w:pPr>
        <w:pStyle w:val="NormalWeb"/>
        <w:rPr/>
      </w:pPr>
      <w:r>
        <w:rPr/>
        <w:t>También, un número importante de ejemplos comparados pueden ser rescatados de países en que se establece la simultaneidad de la renovación presidencial y de la totalidad del Poder Legislativo, en el caso de los parlamentos unicamerales o de una de las cámaras, en su caso. Ésta es la situación de Bolivia, Colombia, Costa Rica, Ecuador, Honduras, Nicaragua, Perú, Portugal y Venezuela.</w:t>
      </w:r>
    </w:p>
    <w:p>
      <w:pPr>
        <w:pStyle w:val="NormalWeb"/>
        <w:rPr/>
      </w:pPr>
      <w:r>
        <w:rPr/>
        <w:t>En Panamá, Paraguay, República Dominicana y Uruguay, la simultaneidad electoral llega aún más lejos, pues abarca incluso el estamento municipal.</w:t>
      </w:r>
    </w:p>
    <w:p>
      <w:pPr>
        <w:pStyle w:val="NormalWeb"/>
        <w:rPr/>
      </w:pPr>
      <w:r>
        <w:rPr/>
        <w:t>Los períodos presidenciales como el propuesto, cuatro años, definitivamente fuerzan la eficiencia del equipo de gobierno, y evita tendencias fundacionales, que deberíamos abandonar a partir de consensos básicos que hoy se están dando en distintas áreas de la cuestión pública. Junto a esto, este tipo de períodos dan mayor circulación a la dirigencia política y oportunidad a nuevas ideas y estilos, que no quedan empantanados a la espera de la conclusión de mandatos demasiado largos.</w:t>
      </w:r>
    </w:p>
    <w:p>
      <w:pPr>
        <w:pStyle w:val="NormalWeb"/>
        <w:rPr/>
      </w:pPr>
      <w:r>
        <w:rPr/>
        <w:t>Sumado a ello, al coincidir las elecciones presidenciales con las parlamentarias, se podría lograr un respaldo mayoritario en una Cámara para el nuevo gobernante y su plan de gobierno. Con esto, y a pesar de las evidentes deficiencias del sistema electoral y de la división distrital, se reduce la posibilidad de bloqueos interórganos, que tanto daño han producido siempre y que tan recordados han estado en los mensajes presidenciales de antaño.</w:t>
      </w:r>
    </w:p>
    <w:p>
      <w:pPr>
        <w:pStyle w:val="NormalWeb"/>
        <w:rPr/>
      </w:pPr>
      <w:r>
        <w:rPr/>
        <w:t>En cambio, la cuestión de los bloqueos intraparlamentarios sólo quedará totalmente resuelta una vez que concordemos en la necesidad de corregir el sistema electoral y la división distrital y de circunscripciones, y, finalmente, eliminemos el elemento distorsionador de los senadores designados.</w:t>
      </w:r>
    </w:p>
    <w:p>
      <w:pPr>
        <w:pStyle w:val="NormalWeb"/>
        <w:rPr/>
      </w:pPr>
      <w:r>
        <w:rPr/>
        <w:t>De obtenerse la coincidencia de elecciones parlamentarias y presidenciales en el 2005, como propone vuestra Comisión, a contar de dicha fecha podríamos asegurar y dar garantías al país de que los procesos electorales se darían de dos en dos, esto es, cada dos años habría sólo elecciones generales en el país, a diferencia de lo que se produce con el cronograma electoral vigente, que obliga a realizar, en muchos períodos, elecciones todos los años, con los detrimentos de participación y los eventuales costos que significaría la circunstancia de vivir en años preelectorales.</w:t>
      </w:r>
    </w:p>
    <w:p>
      <w:pPr>
        <w:pStyle w:val="NormalWeb"/>
        <w:rPr/>
      </w:pPr>
      <w:r>
        <w:rPr/>
        <w:t>Sin embargo, se descartó incluir en el proyecto la idea de hacer coincidir las elecciones municipales, en atención a la especificidad de estas últimas, en el bien entendido de velar por la autonomía local y evitar confundir elecciones político-partidarias, como las parlamentarias y presidenciales, con las municipales, en las que tienden a prevalecer criterios más bien locales y personales.</w:t>
      </w:r>
    </w:p>
    <w:p>
      <w:pPr>
        <w:pStyle w:val="NormalWeb"/>
        <w:rPr/>
      </w:pPr>
      <w:r>
        <w:rPr/>
        <w:t>En esta misma perspectiva, y con la declarada intención de evitar la coincidencia en los procesos eleccionarios, se introduciría en la Carta Fundamental una disposición trigesimo sexta transitoria, por la cual el período de los concejales y alcaldes que se elijan en octubre del 2000 sería de tres años en vez de cuatro, debiendo, consecuentemente, realizarse las elecciones siguientes en octubre del 2003.</w:t>
      </w:r>
    </w:p>
    <w:p>
      <w:pPr>
        <w:pStyle w:val="NormalWeb"/>
        <w:rPr/>
      </w:pPr>
      <w:r>
        <w:rPr/>
        <w:t>En atención a la reducción del período presidencial que se introduciría por esta iniciativa legal, a vuestra Comisión le ha parecido necesario ajustar los plazos y soluciones de reemplazo establecidos para resolver la cuestión de la vacancia del cargo de Presidente de la República. Se han atendido distintos escenarios posibles, descritos en el respectivo informe, que se plasman en la redacción del articulado correspondiente.</w:t>
      </w:r>
    </w:p>
    <w:p>
      <w:pPr>
        <w:pStyle w:val="NormalWeb"/>
        <w:rPr/>
      </w:pPr>
      <w:r>
        <w:rPr/>
        <w:t>Así, en primer lugar, si la vacancia se produjere faltando menos de 180 días para la elección presidencial, el Vicepresidente de la República, esto es, el ministro titular a quien corresponda la subrogación, dura en el cargo hasta 90 días después de dicha elección presidencial. Se trata de una sucesión automática, con lo cual se da continuidad al gobierno del Presidente de la República que falleció.</w:t>
      </w:r>
    </w:p>
    <w:p>
      <w:pPr>
        <w:pStyle w:val="NormalWeb"/>
        <w:rPr/>
      </w:pPr>
      <w:r>
        <w:rPr/>
        <w:t>Segundo, si la vacancia se produjere faltando 180 o más días, pero menos de dos años para la próxima elección presidencial, corresponde al Congreso Pleno elegir al sucesor de acuerdo con el procedimiento que se establece en el precepto aprobado.</w:t>
      </w:r>
    </w:p>
    <w:p>
      <w:pPr>
        <w:pStyle w:val="NormalWeb"/>
        <w:rPr/>
      </w:pPr>
      <w:r>
        <w:rPr/>
        <w:t>Finalmente, si la vacancia se produjere faltando dos o más años para la próxima elección presidencial, el sucesor es designado mediante una elección general, que se celebrará en conformidad con el procedimiento dispuesto, y durará en el cargo hasta completar el mandato presidencial.</w:t>
      </w:r>
    </w:p>
    <w:p>
      <w:pPr>
        <w:pStyle w:val="NormalWeb"/>
        <w:rPr/>
      </w:pPr>
      <w:r>
        <w:rPr/>
        <w:t>La estabilidad de las instituciones se construye a partir de constataciones de los procesos sociales, que, a su vez, debieran plasmarse en el derecho positivo. No se puede esperar que las leyes decreten el inicio o término de etapas de los procesos sociales. Esto corresponde a una errada visión estructuralista de la sociedad.</w:t>
      </w:r>
    </w:p>
    <w:p>
      <w:pPr>
        <w:pStyle w:val="NormalWeb"/>
        <w:rPr/>
      </w:pPr>
      <w:r>
        <w:rPr/>
        <w:t>Tampoco es conveniente que el derecho positivo llegue siempre con rezago a constatar cambios, en especial cuando los mismos importan justamente el debilitamiento de instituciones democráticas. El derecho tiene por una de sus funciones el cambio progresivo. Puede constatar y consagrar los cambios que la realidad social le indica se han producido progresivamente. Se actualiza para no convertirse en un regla vacía de correlato en la sociedad, cuya convivencia pretende regular.</w:t>
      </w:r>
    </w:p>
    <w:p>
      <w:pPr>
        <w:pStyle w:val="NormalWeb"/>
        <w:rPr/>
      </w:pPr>
      <w:r>
        <w:rPr/>
        <w:t>Por otra parte, el derecho puede constituirse en una norma transformadora, adelantándose a los procesos sociales, imprimiéndoles impulsos en determinada dirección.</w:t>
      </w:r>
    </w:p>
    <w:p>
      <w:pPr>
        <w:pStyle w:val="NormalWeb"/>
        <w:rPr/>
      </w:pPr>
      <w:r>
        <w:rPr/>
        <w:t>Ésta es una reflexión necesaria entre los legisladores, los dirigentes nacionales y las autoridades institucionales del país.</w:t>
      </w:r>
    </w:p>
    <w:p>
      <w:pPr>
        <w:pStyle w:val="NormalWeb"/>
        <w:rPr/>
      </w:pPr>
      <w:r>
        <w:rPr/>
        <w:t xml:space="preserve">Por cierto, el proyecto de reforma que nos ocupa responde a criterios básicos de orden en el calendario electoral. El sentido común indica que la reiteración innecesaria de eventos de concurrencia a las urnas, trae aparejado costos de diversa naturaleza y extensión. Desde luego, los costos directos para el erario que involucra la ejecución de tal evento, los cuales pueden reducirse con la coincidencia de eventos electorales en una misma fecha; los costos para los actores políticos, en especial los partidos, en términos de recursos financieros y desgaste de sus recursos humanos, todo esto, sin considerar los costos que implica para el país que virtualmente casi todos los años sean de elecciones. </w:t>
      </w:r>
    </w:p>
    <w:p>
      <w:pPr>
        <w:pStyle w:val="NormalWeb"/>
        <w:rPr/>
      </w:pPr>
      <w:r>
        <w:rPr/>
        <w:t>Sin embargo, y sin disminuir en lo más mínimo la relevancia de los costos antes enumerados, nos parece especialmente importante sopesar que este proyecto responde a una tendencia social de desinterés, quizás por saturación, por los procesos electorales y, por esa vía, por la actividad política como un todo. Es decir, por una parte, constatamos procesos sociales reiterados que nos indican la conveniencia del proyecto y, por otra, ya lo hemos señalado, deberíamos coincidir en la necesidad de adelantar el derecho a los hechos, impulsando el cambio, antes que simplemente consagrándolo. Por lo demás, la pura consagración del cambio, sería la lamentable constatación de la inoperancia del sistema político y legislativo para encauzar la participación de la gente de manera adecuada, ya que nos transformaría, en meros espectadores del desborde del sistema.</w:t>
      </w:r>
    </w:p>
    <w:p>
      <w:pPr>
        <w:pStyle w:val="NormalWeb"/>
        <w:rPr/>
      </w:pPr>
      <w:r>
        <w:rPr/>
        <w:t>Porque entendemos la labor del Parlamento y de los parlamentarios como la de los genuinos representantes que canalizan las corrientes de opinión y decisión por los caminos adecuados al interés general, nos corresponde adelantarnos a los eventos de los flujos de la opinión pública. Debemos tenerlo en consideración y dar guía por adelantado a su fuerza. Ésa es la delicada ecuación de la representación y el liderazgo.</w:t>
      </w:r>
    </w:p>
    <w:p>
      <w:pPr>
        <w:pStyle w:val="NormalWeb"/>
        <w:rPr/>
      </w:pPr>
      <w:r>
        <w:rPr/>
        <w:t>Pretender llevar dichos flujos por direcciones completamente diversas de las que tienen, acarreará necesariamente desbordes. Los pueblos, como las aguas, sólo aceptan guías y liderazgos, no imposición y despotismo. La última alternativa lleva, tarde o temprano, al regreso de las aguas a sus cursos naturales y al reencauzamiento traumático de las corrientes sociales.</w:t>
      </w:r>
    </w:p>
    <w:p>
      <w:pPr>
        <w:pStyle w:val="NormalWeb"/>
        <w:rPr/>
      </w:pPr>
      <w:r>
        <w:rPr/>
        <w:t>Por otra parte, permitir el flujo sin guía significa el retroceso a las etapas en que las fuerzas de la naturaleza y el azar dominaban sin contraste. Una y otra situaciones no deberían constituir alternativas en nuestro ideario colectivo, pues son la negación misma de la idea de la democracia. Imposición y desgobierno, dictadura y ausencia de liderazgo son antinomias de democracia, de sentido de responsabilidad y empatía con la suerte de nuestra gente y de nuestro futuro de nación.</w:t>
      </w:r>
    </w:p>
    <w:p>
      <w:pPr>
        <w:pStyle w:val="NormalWeb"/>
        <w:rPr/>
      </w:pPr>
      <w:r>
        <w:rPr/>
        <w:t>Por eso hemos afirmado desde el inicio de este informe que existe un imperativo nacional de lograr el acuerdo que plasme en derecho positivo estos dos aspectos de su función de cambio, reseñados y claramente presentes en esta cuestión.</w:t>
      </w:r>
    </w:p>
    <w:p>
      <w:pPr>
        <w:pStyle w:val="NormalWeb"/>
        <w:rPr/>
      </w:pPr>
      <w:r>
        <w:rPr/>
        <w:t xml:space="preserve">La situación descrita es la óptima en los procesos legislativos cuyos frutos son normas de carácter público y de relevancia nacional. </w:t>
      </w:r>
    </w:p>
    <w:p>
      <w:pPr>
        <w:pStyle w:val="NormalWeb"/>
        <w:rPr/>
      </w:pPr>
      <w:r>
        <w:rPr/>
        <w:t>Por consiguiente, respaldamos esta iniciativa, porque nos encontramos ante el imperativo de aportar a la estabilidad de nuestras instituciones y, en especial, porque sostenemos un compromiso vital, diario, con la reivindicación de la política, de sus actores, de sus instituciones y de los sujetos finales de todo ello: la gente, nuestra gente, los chilenos.</w:t>
      </w:r>
    </w:p>
    <w:p>
      <w:pPr>
        <w:pStyle w:val="NormalWeb"/>
        <w:rPr/>
      </w:pPr>
      <w:r>
        <w:rPr/>
        <w:t>En mérito de las consideraciones expuestas y de las contenidas en el informe que obra en poder de los colegas, vuestra Comisión tiene a bien proponeros que prestéis su aprobación al proyecto en informe.</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Ignacio Walker. </w:t>
      </w:r>
    </w:p>
    <w:p>
      <w:pPr>
        <w:pStyle w:val="NormalWeb"/>
        <w:rPr/>
      </w:pPr>
      <w:r>
        <w:rPr/>
        <w:t> </w:t>
      </w:r>
    </w:p>
    <w:p>
      <w:pPr>
        <w:pStyle w:val="NormalWeb"/>
        <w:rPr/>
      </w:pPr>
      <w:r>
        <w:rPr/>
        <w:t xml:space="preserve">El señor </w:t>
      </w:r>
      <w:r>
        <w:rPr>
          <w:b/>
          <w:bCs/>
        </w:rPr>
        <w:t xml:space="preserve">WALKER.- </w:t>
      </w:r>
      <w:r>
        <w:rPr/>
        <w:t>Señor Presidente, aun cuando habría muy poco que añadir a la completa exposición del Diputado señor Gutenberg Martínez, quiero agregar algunas consideraciones que fueron tenidas a la vista en la discusión de la Comisión de Constitución, Legislación y Justicia para hacer resaltar la importancia del proyecto de reforma constitucional, que estimamos, tras una larga discusión, que era una iniciativa de sentido común. Por lo tanto, no es de extrañar que la unanimidad de los miembros de dicha Comisión le dieran su aprobación al proyecto, del cual somos coautores diputados de distintas bancadas parlamentarias, quienes fuimos atraídos por su simpleza, por su sentido común y por la necesidad que existe de legislar en torno a esta materia.</w:t>
      </w:r>
    </w:p>
    <w:p>
      <w:pPr>
        <w:pStyle w:val="NormalWeb"/>
        <w:rPr/>
      </w:pPr>
      <w:r>
        <w:rPr/>
        <w:t xml:space="preserve">En definitiva, se trata de perfeccionar la Constitución Política del Estado, especialmente en cuanto a simplificar los procesos electorales y hacerlos más coherentes, evitando la improvisación y velando por la estabilidad del sistema político chileno. </w:t>
      </w:r>
    </w:p>
    <w:p>
      <w:pPr>
        <w:pStyle w:val="NormalWeb"/>
        <w:rPr/>
      </w:pPr>
      <w:r>
        <w:rPr/>
        <w:t>No es una cuestión baladí que en estos ocho años de democracia hayamos aprobado tres reformas constitucionales que cambian los mandatos presidenciales y, en el caso de la elección municipal, la fecha de realización de la misma.</w:t>
      </w:r>
    </w:p>
    <w:p>
      <w:pPr>
        <w:pStyle w:val="NormalWeb"/>
        <w:rPr/>
      </w:pPr>
      <w:r>
        <w:rPr/>
        <w:t xml:space="preserve">Todos sabemos que la Constitución de 1980 contemplaba un plazo de ocho años para el mandado presidencial. En el caso del Presidente don Patricio Aylwin, la reforma constitucional de 1989 redujo su mandato a cuatro años. Posteriormente, en 1993, en la siguiente elección presidencial, ese plazo, que supuestamente se iba a reducir a cuatro años, por una sola vez, se estableció en seis años, norma que continúa vigente en la Constitución. </w:t>
      </w:r>
    </w:p>
    <w:p>
      <w:pPr>
        <w:pStyle w:val="NormalWeb"/>
        <w:rPr/>
      </w:pPr>
      <w:r>
        <w:rPr/>
        <w:t>Como bien sabemos, la elección municipal de 1996 fue aplazada en algunos meses, y su realización se fijó para octubre de 1996.</w:t>
      </w:r>
    </w:p>
    <w:p>
      <w:pPr>
        <w:pStyle w:val="NormalWeb"/>
        <w:rPr/>
      </w:pPr>
      <w:r>
        <w:rPr/>
        <w:t>Por lo tanto, hay que poner fin a la improvisación, hay que tratar de legislar en una perspectiva de mediano y largo plazo para dotar al sistema de la necesaria estabilidad política.</w:t>
      </w:r>
    </w:p>
    <w:p>
      <w:pPr>
        <w:pStyle w:val="NormalWeb"/>
        <w:rPr/>
      </w:pPr>
      <w:r>
        <w:rPr/>
        <w:t>En ese sentido, ¿qué propone el proyecto de reforma constitucional? En lo sustancial, y es ésa la idea matriz del proyecto, establecer, con carácter permanente, la simultaneidad de las elecciones presidenciales y parlamentarias, a partir del año 2005, fecha que fue largamente debatida en la Comisión. ¿Por qué se fijó el año 2005 para que entrara a regir esta reforma constitucional? Diría, básicamente, por dos razones:</w:t>
      </w:r>
    </w:p>
    <w:p>
      <w:pPr>
        <w:pStyle w:val="NormalWeb"/>
        <w:rPr/>
      </w:pPr>
      <w:r>
        <w:rPr/>
        <w:t>En primer lugar, una bastante obvia, porque en el año 2005 coinciden las elecciones presidencial y parlamentaria en el actual cronograma electoral.</w:t>
      </w:r>
    </w:p>
    <w:p>
      <w:pPr>
        <w:pStyle w:val="NormalWeb"/>
        <w:rPr/>
      </w:pPr>
      <w:r>
        <w:rPr/>
        <w:t>En segundo lugar, por una cuestión muy importante: queríamos evitar cualquier suspicacia en torno al proyecto de reforma constitucional; es decir, deseábamos sacarlo de la coyuntura, del área chica, de la situación de corto plazo, que muchas veces nos hace introducir reformas constitucionales para tratar de responder a ciertas situaciones coyunturales. No es ésa, creemos, la forma de legislar en materias de reforma constitucional.</w:t>
      </w:r>
    </w:p>
    <w:p>
      <w:pPr>
        <w:pStyle w:val="NormalWeb"/>
        <w:rPr/>
      </w:pPr>
      <w:r>
        <w:rPr/>
        <w:t>Por ello, se mantendrá el actual mandato presidencial de seis años y el próximo, que se inicia en el año 2000. Por lo tanto, sólo empezará a regir en las elecciones presidenciales y parlamentarias del año 2005, porque en ese año coinciden, y queremos dar una señal, en el sentido de la necesidad de legislar en una perspectiva permanente, de largo plazo, y no sobre la base de coyunturas en el corto plazo.</w:t>
      </w:r>
    </w:p>
    <w:p>
      <w:pPr>
        <w:pStyle w:val="NormalWeb"/>
        <w:rPr/>
      </w:pPr>
      <w:r>
        <w:rPr/>
        <w:t>Así, si revisamos el actual calendario de elecciones, en 1996 hubo elecciones municipales; ahora, en 1997, tendremos elecciones parlamentarias; en 1999, elección presidencial; el 2000, elecciones municipales y, el 2001, elecciones parlamentarias. Es decir, en el lapso de seis años habrá cinco elecciones generales en el país: presidencial, parlamentarias y municipales.</w:t>
      </w:r>
    </w:p>
    <w:p>
      <w:pPr>
        <w:pStyle w:val="NormalWeb"/>
        <w:rPr/>
      </w:pPr>
      <w:r>
        <w:rPr/>
        <w:t>Obviamente, aquí no se trata de cuestionar las elecciones o, incluso, el número de ellas; en lo esencial, no es ése el problema. Por eso, hablamos más bien de simplificar, de dar coherencia al proceso electoral y de permitir y facilitar la negociación política tan necesaria, especialmente en el contexto de las alianzas -cualesquiera que sean- que iniciamos en 1989.</w:t>
      </w:r>
    </w:p>
    <w:p>
      <w:pPr>
        <w:pStyle w:val="NormalWeb"/>
        <w:rPr/>
      </w:pPr>
      <w:r>
        <w:rPr/>
        <w:t>Si los señores diputados proyectan en el tiempo, ese calendario electoral al 2025 o al 2050 -en el informe hay antecedentes al respecto- se darán cuenta de que hay una proliferación excesiva de elecciones generales que produce un inevitable desgaste en estos procesos, un cierto distanciamiento del electorado. Es verdad que en toda democracia, las elecciones constituyen un elemento de vitalidad política y electoral, pero debe existir un cierto orden y coherencia que es justamente, en términos simples, lo que procura el proyecto de reforma constitucional.</w:t>
      </w:r>
    </w:p>
    <w:p>
      <w:pPr>
        <w:pStyle w:val="NormalWeb"/>
        <w:rPr/>
      </w:pPr>
      <w:r>
        <w:rPr/>
        <w:t>Discutimos muchas fórmulas acerca de cómo hacer coincidir las elecciones presidenciales y parlamentarias: en cuatro, en seis o en ocho años; hay todo tipo de ejercicios que se pueden hacer al respecto. Sin embargo, la Comisión de Constitución estimó, por unanimidad, que el período de cuatro años es razonable. Por eso, desde el momento en que se fijó la simultaneidad en cuatro años para las elecciones presidenciales y parlamentarias, se estimó necesario reducir el mandato presidencial a partir del período que comienza el 2006, de seis a cuatro años, con el objeto de lograr dicha simultaneidad.</w:t>
      </w:r>
    </w:p>
    <w:p>
      <w:pPr>
        <w:pStyle w:val="NormalWeb"/>
        <w:rPr/>
      </w:pPr>
      <w:r>
        <w:rPr/>
        <w:t>Por lo tanto, la reducción del período presidencial fue, de alguna manera, consecuencia de lograr la simultaneidad de ambas elecciones en un lapso de cuatro años.</w:t>
      </w:r>
    </w:p>
    <w:p>
      <w:pPr>
        <w:pStyle w:val="NormalWeb"/>
        <w:rPr/>
      </w:pPr>
      <w:r>
        <w:rPr/>
        <w:t xml:space="preserve">Finalmente, quiero hacer algunas consideraciones adicionales. </w:t>
      </w:r>
    </w:p>
    <w:p>
      <w:pPr>
        <w:pStyle w:val="NormalWeb"/>
        <w:rPr/>
      </w:pPr>
      <w:r>
        <w:rPr/>
        <w:t>En primer lugar, tenemos la experiencia del mandato del Presidente Aylwin. ¿Quién puede negar que cuatro años es un término razonable para un período presidencial? Además, los vertiginosos cambios en la sociedad contemporánea, en todo orden de cosas, determinan que sea efectivamente razonable. La idea central, medular del proyecto de reforma constitucional es simplificar, buscar coherencia, facilitar la negociación política y velar por la estabilidad del sistema democrático. Para ello, establece simultaneidad de elecciones presidenciales y parlamentarias desde el 2005 -insisto-, a fin de evitar cualquier suspicacia y sacar del área chica, de la coyuntura, del corto plazo a nuestro sistema político, de manera de darle estabilidad en forma permanente.</w:t>
      </w:r>
    </w:p>
    <w:p>
      <w:pPr>
        <w:pStyle w:val="NormalWeb"/>
        <w:rPr/>
      </w:pPr>
      <w:r>
        <w:rPr/>
        <w:t xml:space="preserve">En segundo lugar, llena una suerte de vacío y establece un criterio rector fácil, simple y adecuado sobre el tema de la vacancia presidencial, en el que, básicamente, -como lo ha explicado el diputado informante-, la decisión radica en la propia ciudadanía. </w:t>
      </w:r>
    </w:p>
    <w:p>
      <w:pPr>
        <w:pStyle w:val="NormalWeb"/>
        <w:rPr/>
      </w:pPr>
      <w:r>
        <w:rPr/>
        <w:t xml:space="preserve">En el caso de que faltaren más de dos años de la elección presidencial y se produjere la vacancia del cargo, la ciudadanía, a través de una elección general, está llamada a elegir al sucesor. </w:t>
      </w:r>
    </w:p>
    <w:p>
      <w:pPr>
        <w:pStyle w:val="NormalWeb"/>
        <w:rPr/>
      </w:pPr>
      <w:r>
        <w:rPr/>
        <w:t xml:space="preserve">Si faltaren menos de dos años, pero más de 180 días, estimamos razonable que el Congreso Pleno sea el llamado a elegir al Presidente de la República durante ese período. </w:t>
      </w:r>
    </w:p>
    <w:p>
      <w:pPr>
        <w:pStyle w:val="NormalWeb"/>
        <w:rPr/>
      </w:pPr>
      <w:r>
        <w:rPr/>
        <w:t>Si fueren menos de 180 días, es decir, de seis meses, obviamente, estimamos que no resulta adecuado una elección general presidencial ni tampoco una decisión del Congreso Pleno, sino, simplemente, que el Vicepresidente de la República asuma la condición de Presidente por ese período inferior a 180 días.</w:t>
      </w:r>
    </w:p>
    <w:p>
      <w:pPr>
        <w:pStyle w:val="NormalWeb"/>
        <w:rPr/>
      </w:pPr>
      <w:r>
        <w:rPr/>
        <w:t>Por lo tanto, esta norma, junto con la simplificación de las elecciones presidencial y parlamentaria, apunta a lo mismo: a simplificar el sistema y a radicar en definitiva la decisión en la voluntad popular.</w:t>
      </w:r>
    </w:p>
    <w:p>
      <w:pPr>
        <w:pStyle w:val="NormalWeb"/>
        <w:rPr/>
      </w:pPr>
      <w:r>
        <w:rPr/>
        <w:t>En tercer lugar, consideramos que no era posible simplificar los procesos de elecciones presidenciales, parlamentarias y de vacancia presidencial, sin también buscar coherencia con las elecciones municipales. Es así como, después de mucho discutirlo, se estimó, para no afectar el actual período de alcaldes y concejales, que la elección municipal prevista para el 2000 estableciera un período de tres años, por una sola vez, para los alcaldes y concejales elegidos en esa oportunidad, con el objeto de tener elecciones generales en el país cada dos años y no -insisto- como en la actualidad, en que hay cinco elecciones generales en seis años.</w:t>
      </w:r>
    </w:p>
    <w:p>
      <w:pPr>
        <w:pStyle w:val="NormalWeb"/>
        <w:rPr/>
      </w:pPr>
      <w:r>
        <w:rPr/>
        <w:t>En todo caso, la Comisión fue del criterio de hacer coincidir las elecciones presidencial y parlamentaria pues tienen una connotación política más clara, y no así la municipal, que muchas veces responde a realidades locales. Pero, se estimó que la separación de un período de dos años establecía mayor coherencia y simplificación del sistema.</w:t>
      </w:r>
    </w:p>
    <w:p>
      <w:pPr>
        <w:pStyle w:val="NormalWeb"/>
        <w:rPr/>
      </w:pPr>
      <w:r>
        <w:rPr/>
        <w:t xml:space="preserve">Esta norma, a diferencia de las dos anteriores, fue aprobada por amplia mayoría de la Comisión, pero no por unanimidad. </w:t>
      </w:r>
    </w:p>
    <w:p>
      <w:pPr>
        <w:pStyle w:val="NormalWeb"/>
        <w:rPr/>
      </w:pPr>
      <w:r>
        <w:rPr/>
        <w:t>En consecuencia, votar en general la idea de legislar es aprobar, básicamente, la idea de la simultaneidad de las elecciones presidenciales y parlamentarias y, por lo tanto, reducir en forma permanente -para no estar improvisando ni reformando la Constitución a cada rato- a un período de cuatro años, que nos pareció razonable, la duración del mandato del Jefe de Estado.</w:t>
      </w:r>
    </w:p>
    <w:p>
      <w:pPr>
        <w:pStyle w:val="NormalWeb"/>
        <w:rPr/>
      </w:pPr>
      <w:r>
        <w:rPr/>
        <w:t>También es importante hacer resaltar que esta reforma constitucional -repito- simple, con sentido común y que apunta a simplificar y a buscar coherencia, no se pronuncia sobre dos temas de fondo y respecto de los cuales varios de nosotros tenemos distintas opiniones, pero estimamos que no era el momento de legislar sobre ellos, justamente, para no frustrar la idea matriz del proyecto en discusión. Me refiero a la forma de gobierno, presidencial o parlamentario, y al sistema electoral, de representación proporcional, binominal, de mayoría o como fuere. En verdad, ya hay iniciativas sobre esas materias que consideramos necesario discutir separadamente, porque, si confundíamos los planos, no hubiéramos logrado el gran acuerdo -de hecho unánime- respecto de este proyecto de reforma constitucional.</w:t>
      </w:r>
    </w:p>
    <w:p>
      <w:pPr>
        <w:pStyle w:val="NormalWeb"/>
        <w:rPr/>
      </w:pPr>
      <w:r>
        <w:rPr/>
        <w:t xml:space="preserve">Por eso, como autor de la iniciativa, junto con diputados de las distintas bancadas parlamentarias que lo han patrocinado, y tomando en cuenta lo dicho por el Diputado informante, señor Gutenberg Martínez, solicitamos a la honorable Cámara que tenga a bien dar su aprobación por amplia mayoría </w:t>
        <w:br/>
        <w:t>-ojalá unánime- al proyecto, puesto que significará, sin duda alguna, perfeccionar el funcionamiento del sistema político democrátic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orge Pizarro.</w:t>
      </w:r>
    </w:p>
    <w:p>
      <w:pPr>
        <w:pStyle w:val="NormalWeb"/>
        <w:rPr/>
      </w:pPr>
      <w:r>
        <w:rPr/>
        <w:t> </w:t>
      </w:r>
    </w:p>
    <w:p>
      <w:pPr>
        <w:pStyle w:val="NormalWeb"/>
        <w:rPr/>
      </w:pPr>
      <w:r>
        <w:rPr/>
        <w:t xml:space="preserve">El señor </w:t>
      </w:r>
      <w:r>
        <w:rPr>
          <w:b/>
          <w:bCs/>
        </w:rPr>
        <w:t xml:space="preserve">PIZARRO.- </w:t>
      </w:r>
      <w:r>
        <w:rPr/>
        <w:t>Señor Presidente, este importantísimo debate repite muchos aspectos de una discusión que ya tuvimos en la Cámara. Los temas sobre el período presidencial y la simultaneidad de las elecciones parlamentarias y presidenciales los discutimos largamente a principios de 1993, a fines del mandato del Presidente Aylwin.</w:t>
      </w:r>
    </w:p>
    <w:p>
      <w:pPr>
        <w:pStyle w:val="NormalWeb"/>
        <w:rPr/>
      </w:pPr>
      <w:r>
        <w:rPr/>
        <w:t>Se refieren a la forma en que concebimos el ejercicio del Poder Ejecutivo y a la relación que existe en una elección parlamentaria con respecto a lo que el país debe definir como su agenda, programa u opción de gobierno sobre lo cual los ciudadanos opten para elegir a quien encabece la Presidencia de la República.</w:t>
      </w:r>
    </w:p>
    <w:p>
      <w:pPr>
        <w:pStyle w:val="NormalWeb"/>
        <w:rPr/>
      </w:pPr>
      <w:r>
        <w:rPr/>
        <w:t xml:space="preserve">Cuatro años de duración del mandato presidencial me parecen absolutamente convenientes. Para un proceso político como el chileno, es positivo. Incluso, en 1993, el Ejecutivo presentó un proyecto para reducir el período presidencial de ocho años </w:t>
        <w:br/>
        <w:t xml:space="preserve">-establecido en la Constitución- a cuatro años. La Cámara lo aprobó por amplia mayoría de votos; pero luego fue rechazado en el Senado. Finalmente quedó en seis años </w:t>
        <w:br/>
        <w:t xml:space="preserve">-así es en este momento- que en mi modesta opinión, es un lapso un poco largo, además del inconveniente de que no se produce simultaneidad entre las elecciones parlamentarias y la presidencial. </w:t>
      </w:r>
    </w:p>
    <w:p>
      <w:pPr>
        <w:pStyle w:val="NormalWeb"/>
        <w:rPr/>
      </w:pPr>
      <w:r>
        <w:rPr/>
        <w:t>En el debate político existe una lógica. Al elegir a un Presidente se debe hacer junto con un programa de gobierno, con una idea, con una agenda política y programática respaldada, además, por quienes van a representar a la gente en el Congreso. Eso significa que las mayorías representadas en el Congreso tengan relación con las que eligieron un Presidente de la República, lo cual no sólo le da estabilidad al gobierno, sino también al sistema político.</w:t>
      </w:r>
    </w:p>
    <w:p>
      <w:pPr>
        <w:pStyle w:val="NormalWeb"/>
        <w:rPr/>
      </w:pPr>
      <w:r>
        <w:rPr/>
        <w:t>Me parece además que un período de cuatro años es tiempo más que suficiente para que la propia ciudadanía evalúe si la gestión ha sido correcta, buena y positiva, si la aprueba o la rechaza. Y eso se hace a través de la elección de un nuevo presidente o bien con la reelección. En 1993, el primer proyecto de reducción del mandato que discutió la Cámara planteaba la posibilidad de reelección del Presidente. Yo soy partidario de reelegirlo. No entiendo por qué, si es la propia gente la que decide, no se le dé la posibilidad a un Jefe de Estado de seguir gobernando si lo está haciendo bien. Algunos sostienen que eso podría producir algún problema de politización del Presidente en el ejercicio de su mandato; pero los presidentes son elegidos para gobernar, desarrollan una determinada política, tienen una concepción de lo que debe ser la sociedad y, por lo tanto, no deberíamos asustarnos por eso. Es la gente la que va a decidir. Si alguien lo está haciendo mal, no lo reelige. Pero, si lo está haciendo bien, ¿por qué no darle la posibilidad de ser reelegido?</w:t>
      </w:r>
    </w:p>
    <w:p>
      <w:pPr>
        <w:pStyle w:val="NormalWeb"/>
        <w:rPr/>
      </w:pPr>
      <w:r>
        <w:rPr/>
        <w:t>Este tema surge como consecuencia de la discusión o estudio en general de este proyecto de ley, y creo que sería conveniente analizarlo y avanzar en él en el examen en particular.</w:t>
      </w:r>
    </w:p>
    <w:p>
      <w:pPr>
        <w:pStyle w:val="NormalWeb"/>
        <w:rPr/>
      </w:pPr>
      <w:r>
        <w:rPr/>
        <w:t>Me parece bien que se establezca simultaneidad en las elecciones parlamentarias y la presidencial. Este año vamos a tener la experiencia de elegir diputados y senadores de manera distinta de las veces anteriores, en que dicha elección iba de alguna manera ligada a la candidatura presidencial y al programa de gobierno elaborado por las diferentes coaliciones o partidos que respaldaban a los distintos candidatos a presidentes. Esto establece también una relación de compromiso respecto de la función o rol que los parlamentarios debemos jugar en la discusión de iniciativas que tienen que ver con la implementación de ese programa de gobierno.</w:t>
      </w:r>
    </w:p>
    <w:p>
      <w:pPr>
        <w:pStyle w:val="NormalWeb"/>
        <w:rPr/>
      </w:pPr>
      <w:r>
        <w:rPr/>
        <w:t>Esta elección puede ser distinta. La historia del país demuestra que cuando no existió relación de mayoría entre lo que expresó la gente al votar por diputados y senadores, con lo que tenía que hacer el gobierno, se produjeron signos de confrontación, de diferencia, de inestabilidad e incertidumbre o, lisa y llanamente, de estancamiento en las políticas gubernamentales o en la gestión del propio Ejecutivo.</w:t>
      </w:r>
    </w:p>
    <w:p>
      <w:pPr>
        <w:pStyle w:val="NormalWeb"/>
        <w:rPr/>
      </w:pPr>
      <w:r>
        <w:rPr/>
        <w:t>De manera que me parece lógico, por un lado, la reducción del mandato presidencial y, por otro, la simultaneidad en las elecciones.</w:t>
      </w:r>
    </w:p>
    <w:p>
      <w:pPr>
        <w:pStyle w:val="NormalWeb"/>
        <w:rPr/>
      </w:pPr>
      <w:r>
        <w:rPr/>
        <w:t>En cuanto a la separación de las elecciones municipales de las parlamentarias y presidenciales es más que evidente. Cada día estas elecciones municipales son más locales, se relacionan con los gobiernos a nivel de cada una de las comunas, la gente vota por las personas más que por las ideologías de los candidatos, se busca una ligazón o fortalecimiento muy cercano de las autonomías locales, lo cual tiene que ver con el proceso de descentralización de nuestro país. Por lo tanto, me parecería un error politizarlas al extremo de transformarlas también en parte de las elecciones nacionales, presidencial y parlamentaria.</w:t>
      </w:r>
    </w:p>
    <w:p>
      <w:pPr>
        <w:pStyle w:val="NormalWeb"/>
        <w:rPr/>
      </w:pPr>
      <w:r>
        <w:rPr/>
        <w:t>Esta reforma es importante, además, porque significa reducir el mandato de los concejales electos el 2000 hasta el 2003, a fin de hacer calzar las fechas de las elecciones y que éstas se produzcan cada dos años.</w:t>
      </w:r>
    </w:p>
    <w:p>
      <w:pPr>
        <w:pStyle w:val="NormalWeb"/>
        <w:rPr/>
      </w:pPr>
      <w:r>
        <w:rPr/>
        <w:t>El proyecto requiere, por sobre todas las cosas, la búsqueda de acuerdos, porque una reforma de esta envergadura necesita de la unanimidad de quienes tienen representación tanto en la Cámara de Diputados como en el Senado, que rechazó una vez un mandato presidencial con duración de cuatro años.</w:t>
      </w:r>
    </w:p>
    <w:p>
      <w:pPr>
        <w:pStyle w:val="NormalWeb"/>
        <w:rPr/>
      </w:pPr>
      <w:r>
        <w:rPr/>
        <w:t>Al mismo tiempo, es una invitación a discutir lo que debe ser el régimen político en nuestra sociedad y la forma de elegir a sus representantes; es decir, el sistema electoral. Está pendiente la modificación de la modalidad binominal. Muchos consideramos que no es representativa ni plenamente democrática, por cuanto aumenta la representación de las minorías y, lo más grave, es excluyente, pues margina a muchos sectores importantes de la vida nacional, que por aplicación de ese sistema no tienen representación en el Congreso Nacional, instancia donde, desde el punto de vista político, la democracia tiene su máxima expresión. A la larga, también atenta contra la estabilidad de las instituciones, una materia que no está desligada de las elecciones presidencial y parlamentarias.</w:t>
      </w:r>
    </w:p>
    <w:p>
      <w:pPr>
        <w:pStyle w:val="NormalWeb"/>
        <w:rPr/>
      </w:pPr>
      <w:r>
        <w:rPr/>
        <w:t>Me alegro de que algunos autores del proyecto hayan corregido la visión que tenían respecto del tema durante 1993, en especial el Diputado señor Martínez Ocamica, quien nos dio una clara instrucción al momento de votar la reforma constitucional que reducía el mandato presidencial de ocho a seis años. Quiero dejar constancia de que me alegro que se haya dado cuenta de su equivocación, motivo por el cual ha presentado un proyecto que establece cuatro años como duración del período.</w:t>
      </w:r>
    </w:p>
    <w:p>
      <w:pPr>
        <w:pStyle w:val="NormalWeb"/>
        <w:rPr/>
      </w:pPr>
      <w:r>
        <w:rPr/>
        <w:t>He dicho.</w:t>
      </w:r>
    </w:p>
    <w:p>
      <w:pPr>
        <w:pStyle w:val="NormalWeb"/>
        <w:rPr/>
      </w:pPr>
      <w:r>
        <w:rPr/>
        <w:t xml:space="preserve">El señor </w:t>
      </w:r>
      <w:r>
        <w:rPr>
          <w:b/>
          <w:bCs/>
        </w:rPr>
        <w:t xml:space="preserve">ROCHA </w:t>
      </w:r>
      <w:r>
        <w:rPr/>
        <w:t>(Vicepresidente).- Hago presente que el Orden del Día termina a las 13 horas.</w:t>
      </w:r>
    </w:p>
    <w:p>
      <w:pPr>
        <w:pStyle w:val="NormalWeb"/>
        <w:rPr/>
      </w:pPr>
      <w:r>
        <w:rPr/>
        <w:t>Tiene la palabra el Diputado señor Ferrada.</w:t>
      </w:r>
    </w:p>
    <w:p>
      <w:pPr>
        <w:pStyle w:val="NormalWeb"/>
        <w:rPr/>
      </w:pPr>
      <w:r>
        <w:rPr/>
        <w:t> </w:t>
      </w:r>
    </w:p>
    <w:p>
      <w:pPr>
        <w:pStyle w:val="NormalWeb"/>
        <w:rPr/>
      </w:pPr>
      <w:r>
        <w:rPr/>
        <w:t xml:space="preserve">El señor </w:t>
      </w:r>
      <w:r>
        <w:rPr>
          <w:b/>
          <w:bCs/>
        </w:rPr>
        <w:t xml:space="preserve">FERRADA.- </w:t>
      </w:r>
      <w:r>
        <w:rPr/>
        <w:t>Señor Presidente, los que han intervenido con anterioridad, principalmente el diputado informante, han dejado bastante en claro los motivos o criterios de conveniencia esenciales que inspiran el proyecto.</w:t>
      </w:r>
    </w:p>
    <w:p>
      <w:pPr>
        <w:pStyle w:val="NormalWeb"/>
        <w:rPr/>
      </w:pPr>
      <w:r>
        <w:rPr/>
        <w:t>Sin duda, el país necesita fijar con claridad y determinación su horizonte electoral en los próximos años, para que no ocurra lo que ha pasado desde 1989 en adelante, en que varias veces ha sido indispensable modificar las fechas de las elecciones para acomodarlas a un criterio de conveniencia nacional del momento, cuestión que siempre ha sido objeto de las más duras críticas, en particular de la prensa.</w:t>
      </w:r>
    </w:p>
    <w:p>
      <w:pPr>
        <w:pStyle w:val="NormalWeb"/>
        <w:rPr/>
      </w:pPr>
      <w:r>
        <w:rPr/>
        <w:t>El año pasado, cuando fue necesario postergar las elecciones municipales desde el invierno a la primavera siguiente, la cuestión no sólo fue debatida, sino reprochada gravemente. Se sostuvo que el Congreso Nacional improvisaba de modo permanente y cambiaba fechas y oportunidades de elecciones, vulnerando con ello principios que se estimaban delicados para la sustentabilidad misma de la democracia.</w:t>
      </w:r>
    </w:p>
    <w:p>
      <w:pPr>
        <w:pStyle w:val="NormalWeb"/>
        <w:rPr/>
      </w:pPr>
      <w:r>
        <w:rPr/>
        <w:t>También es claro -es obvio decirlo- que el país no resistiría, en veinte años, quince o más elecciones, lo que lo llevaría a tener una cada año y medio, porque un sistema de esta naturaleza afectaría su estabilidad política.</w:t>
      </w:r>
    </w:p>
    <w:p>
      <w:pPr>
        <w:pStyle w:val="NormalWeb"/>
        <w:rPr/>
      </w:pPr>
      <w:r>
        <w:rPr/>
        <w:t xml:space="preserve">No obstante, es cierto que el proyecto -lo digo con sinceridad, a pesar de ser uno de sus coautores- plantea distintas cuestiones que será preciso debatir más a fondo. </w:t>
      </w:r>
    </w:p>
    <w:p>
      <w:pPr>
        <w:pStyle w:val="NormalWeb"/>
        <w:rPr/>
      </w:pPr>
      <w:r>
        <w:rPr/>
        <w:t>Hay que ordenar ahora el proceso electoral de los próximos veinte años, para que opere desde el año 2005 y nadie diga que se trata de algo personal o de interés de un partido por acomodar a los actuales titulares de los cargos en un estadio más útil a sus afanes. La norma que establece que esta reforma regirá desde el año 2005 hacia adelante quita una nebulosa, deja al margen los prejuicios y permite una discusión más objetiva. Sin embargo, deja también a flor el debate sobre materias que no deberíamos eludir y que implican una definición sobre la arquitectura político-constitucional del país en aspectos muy sensibles.</w:t>
      </w:r>
    </w:p>
    <w:p>
      <w:pPr>
        <w:pStyle w:val="NormalWeb"/>
        <w:rPr/>
      </w:pPr>
      <w:r>
        <w:rPr/>
        <w:t>¿Cuál debe ser la duración del mandato presidencial? ¿Cuatro, seis u ocho años? En estricto rigor, al menos desde el punto de vista del derecho constitucional, los mandatos presidenciales deberían ser más cortos mientras dispone de más facultades quien ejerce el cargo. Es decir, podría establecerse una suerte de regla que dijera que a mayor presidencialismo, esto es, a mayor concentración de facultades en el Poder Ejecutivo, más corto deberían ser los plazos del mandato, porque la unión del excesivo tiempo a las mayores facultades arrastra normalmente problemas que son de muy difícil solución constitucional.</w:t>
      </w:r>
    </w:p>
    <w:p>
      <w:pPr>
        <w:pStyle w:val="NormalWeb"/>
        <w:rPr/>
      </w:pPr>
      <w:r>
        <w:rPr/>
        <w:t>En Chile tenemos hoy un régimen no sólo presidencialista, sino que ante el derecho constitucional comparado casi podríamos decir que es ultrapresidencialista. ¿Es conveniente a uno así, sin modificarlo ni debatirlo, extenderlo, además, por un plazo largo? ¿O es más conveniente, si se está por mantener un presidencialismo excesivo, establecer la idea de plazos breves? O al revés, si mañana se pensara en que hay que caminar desde un presidencialismo excesivo a un semipresidencialismo, ¿será bueno acortar el plazo del que va a ejercer la función desde el año 2005 en adelante, en un régimen más semipresidencial?</w:t>
      </w:r>
    </w:p>
    <w:p>
      <w:pPr>
        <w:pStyle w:val="NormalWeb"/>
        <w:rPr/>
      </w:pPr>
      <w:r>
        <w:rPr/>
        <w:t xml:space="preserve">Señor Presidente, por su intermedio </w:t>
        <w:br/>
        <w:t>-queriendo favorecer el debate de esta materia que es muy importante-, no tendría ningún inconveniente en conceder una interrupción al Diputado señor Schaulsohn.</w:t>
      </w:r>
    </w:p>
    <w:p>
      <w:pPr>
        <w:pStyle w:val="NormalWeb"/>
        <w:rPr/>
      </w:pPr>
      <w:r>
        <w:rPr/>
        <w:t xml:space="preserve">El señor </w:t>
      </w:r>
      <w:r>
        <w:rPr>
          <w:b/>
          <w:bCs/>
        </w:rPr>
        <w:t xml:space="preserve">ROCHA </w:t>
      </w:r>
      <w:r>
        <w:rPr/>
        <w:t>(Vicepresidente).- Por vía de la interrupción, tiene la palabra el Diputado señor Schaulsohn.</w:t>
      </w:r>
    </w:p>
    <w:p>
      <w:pPr>
        <w:pStyle w:val="NormalWeb"/>
        <w:rPr/>
      </w:pPr>
      <w:r>
        <w:rPr/>
        <w:t> </w:t>
      </w:r>
    </w:p>
    <w:p>
      <w:pPr>
        <w:pStyle w:val="NormalWeb"/>
        <w:rPr/>
      </w:pPr>
      <w:r>
        <w:rPr/>
        <w:t xml:space="preserve">El señor </w:t>
      </w:r>
      <w:r>
        <w:rPr>
          <w:b/>
          <w:bCs/>
        </w:rPr>
        <w:t xml:space="preserve">SCHAULSOHN.- </w:t>
      </w:r>
      <w:r>
        <w:rPr/>
        <w:t>Señor Presidente, muy breve. Sólo para hacer un comentario a la intervención del honorable diputado que está usando de la palabra.</w:t>
      </w:r>
    </w:p>
    <w:p>
      <w:pPr>
        <w:pStyle w:val="NormalWeb"/>
        <w:rPr/>
      </w:pPr>
      <w:r>
        <w:rPr/>
        <w:t>Aquí se toma como una verdad absoluta que elecciones cada dos años es una cosa tremenda. Francamente, no veo ningún antecedente objetivo para sostenerlo. En Europa hay elecciones con más frecuencia, y allá se disuelven los parlamentos. En Estados Unidos, los diputados duran dos años en sus cargos y entremedio se eligen gobernadores y jueces.</w:t>
      </w:r>
    </w:p>
    <w:p>
      <w:pPr>
        <w:pStyle w:val="NormalWeb"/>
        <w:rPr/>
      </w:pPr>
      <w:r>
        <w:rPr/>
        <w:t>¿Dónde está escrito que elecciones cada dos años es algo tremendo que el país no puede soportar? ¿Por qué no lo puede soportar? ¿Qué tiene de malo recurrir con la frecuencia máxima posible a la voluntad popular?</w:t>
      </w:r>
    </w:p>
    <w:p>
      <w:pPr>
        <w:pStyle w:val="NormalWeb"/>
        <w:rPr/>
      </w:pPr>
      <w:r>
        <w:rPr/>
        <w:t>Respecto de la duración de los períodos presidenciales, veamos un poco la experiencia.</w:t>
      </w:r>
    </w:p>
    <w:p>
      <w:pPr>
        <w:pStyle w:val="NormalWeb"/>
        <w:rPr/>
      </w:pPr>
      <w:r>
        <w:rPr/>
        <w:t>El Presidente Aylwin gobernó durante cuatro años y fue adecuado; el Presidente Frei lo hará durante seis, y creo que estará bien. No hay opciones dramáticas.</w:t>
      </w:r>
    </w:p>
    <w:p>
      <w:pPr>
        <w:pStyle w:val="NormalWeb"/>
        <w:rPr/>
      </w:pPr>
      <w:r>
        <w:rPr/>
        <w:t> </w:t>
      </w:r>
    </w:p>
    <w:p>
      <w:pPr>
        <w:pStyle w:val="NormalWeb"/>
        <w:rPr/>
      </w:pPr>
      <w:r>
        <w:rPr/>
        <w:t xml:space="preserve">El señor </w:t>
      </w:r>
      <w:r>
        <w:rPr>
          <w:b/>
          <w:bCs/>
        </w:rPr>
        <w:t xml:space="preserve">FERRADA.- </w:t>
      </w:r>
      <w:r>
        <w:rPr/>
        <w:t>También los hay de 17.</w:t>
      </w:r>
    </w:p>
    <w:p>
      <w:pPr>
        <w:pStyle w:val="NormalWeb"/>
        <w:rPr/>
      </w:pPr>
      <w:r>
        <w:rPr/>
        <w:t> </w:t>
      </w:r>
    </w:p>
    <w:p>
      <w:pPr>
        <w:pStyle w:val="NormalWeb"/>
        <w:rPr/>
      </w:pPr>
      <w:r>
        <w:rPr/>
        <w:t xml:space="preserve">El señor </w:t>
      </w:r>
      <w:r>
        <w:rPr>
          <w:b/>
          <w:bCs/>
        </w:rPr>
        <w:t xml:space="preserve">SCHAULSOHN.- </w:t>
      </w:r>
      <w:r>
        <w:rPr/>
        <w:t>En Francia, podemos afirmar que son catorce, es decir, siete con reelección.</w:t>
      </w:r>
    </w:p>
    <w:p>
      <w:pPr>
        <w:pStyle w:val="NormalWeb"/>
        <w:rPr/>
      </w:pPr>
      <w:r>
        <w:rPr/>
        <w:t>¿Qué deseo decir? Que debemos buscar la fórmula más adecuada, sin prejuicios. Francamente, mi inclinación natural es que no es tan buena la idea de que las elecciones parlamentarias y presidencial deben coincidir.</w:t>
      </w:r>
    </w:p>
    <w:p>
      <w:pPr>
        <w:pStyle w:val="NormalWeb"/>
        <w:rPr/>
      </w:pPr>
      <w:r>
        <w:rPr/>
        <w:t>De hecho, no me parece malo dar a la ciudadanía la oportunidad de establecer un cierto equilibrio, que relevaría el rol del Congreso, porque cuando las elecciones coinciden, es como esto de que el ganador se lo lleva todo: la presidencia y la mayoría en el Congreso. La Oposición queda defenestrada en su rol y el Congreso aún más disminuido en sus facultades.</w:t>
      </w:r>
    </w:p>
    <w:p>
      <w:pPr>
        <w:pStyle w:val="NormalWeb"/>
        <w:rPr/>
      </w:pPr>
      <w:r>
        <w:rPr/>
        <w:t>Agradezco la interrupción al honorable Diputado señor Ferrada.</w:t>
      </w:r>
    </w:p>
    <w:p>
      <w:pPr>
        <w:pStyle w:val="NormalWeb"/>
        <w:rPr/>
      </w:pPr>
      <w:r>
        <w:rPr/>
        <w:t> </w:t>
      </w:r>
    </w:p>
    <w:p>
      <w:pPr>
        <w:pStyle w:val="NormalWeb"/>
        <w:rPr/>
      </w:pPr>
      <w:r>
        <w:rPr/>
        <w:t xml:space="preserve">El señor </w:t>
      </w:r>
      <w:r>
        <w:rPr>
          <w:b/>
          <w:bCs/>
        </w:rPr>
        <w:t xml:space="preserve">ROCHA </w:t>
      </w:r>
      <w:r>
        <w:rPr/>
        <w:t>(Vicepresidente).- Recupera el uso de la palabra el Diputado señor Ferrada.</w:t>
      </w:r>
    </w:p>
    <w:p>
      <w:pPr>
        <w:pStyle w:val="NormalWeb"/>
        <w:rPr/>
      </w:pPr>
      <w:r>
        <w:rPr/>
        <w:t> </w:t>
      </w:r>
    </w:p>
    <w:p>
      <w:pPr>
        <w:pStyle w:val="NormalWeb"/>
        <w:rPr/>
      </w:pPr>
      <w:r>
        <w:rPr/>
        <w:t xml:space="preserve">El señor </w:t>
      </w:r>
      <w:r>
        <w:rPr>
          <w:b/>
          <w:bCs/>
        </w:rPr>
        <w:t xml:space="preserve">FERRADA.- </w:t>
      </w:r>
      <w:r>
        <w:rPr/>
        <w:t>Señor Presidente, el Diputado señor Walker dice que necesita una interrupción de sólo un segundo; veremos si es cierto. En el ánimo de que el debate sea más interactivo, se la concedo.</w:t>
      </w:r>
    </w:p>
    <w:p>
      <w:pPr>
        <w:pStyle w:val="NormalWeb"/>
        <w:rPr/>
      </w:pPr>
      <w:r>
        <w:rPr/>
        <w:t> </w:t>
      </w:r>
    </w:p>
    <w:p>
      <w:pPr>
        <w:pStyle w:val="NormalWeb"/>
        <w:rPr/>
      </w:pPr>
      <w:r>
        <w:rPr/>
        <w:t xml:space="preserve">El señor </w:t>
      </w:r>
      <w:r>
        <w:rPr>
          <w:b/>
          <w:bCs/>
        </w:rPr>
        <w:t xml:space="preserve">ROCHA </w:t>
      </w:r>
      <w:r>
        <w:rPr/>
        <w:t>(Vicepresidente).- Tiene la palabra el Diputado señor Walker.</w:t>
      </w:r>
    </w:p>
    <w:p>
      <w:pPr>
        <w:pStyle w:val="NormalWeb"/>
        <w:rPr/>
      </w:pPr>
      <w:r>
        <w:rPr/>
        <w:t> </w:t>
      </w:r>
    </w:p>
    <w:p>
      <w:pPr>
        <w:pStyle w:val="NormalWeb"/>
        <w:rPr/>
      </w:pPr>
      <w:r>
        <w:rPr/>
        <w:t xml:space="preserve">El señor </w:t>
      </w:r>
      <w:r>
        <w:rPr>
          <w:b/>
          <w:bCs/>
        </w:rPr>
        <w:t xml:space="preserve">WALKER.- </w:t>
      </w:r>
      <w:r>
        <w:rPr/>
        <w:t>Señor Presidente, impulsado por el interesante comentario del Diputado señor Schaulsohn, que comparto, quiero precisar que el fundamento del proyecto no es reducir el número de elecciones, aun cuando partió por eso. En definitiva, llegamos a la conclusión de que más que reducir el número de elecciones, había que simplificar y buscar coherencia en los procesos electorales.</w:t>
      </w:r>
    </w:p>
    <w:p>
      <w:pPr>
        <w:pStyle w:val="NormalWeb"/>
        <w:rPr/>
      </w:pPr>
      <w:r>
        <w:rPr/>
        <w:t>Por eso, la simultaneidad en las elecciones presidencial y parlamentaria no estriba tanto en la idea de reducir el número de ellas como en procurar coherencia, simplificación y facilitar la negociación política, en especial en la medida en que tenemos un sistema multipartidista, donde hay políticas de alianza tanto en el Gobierno como en la Oposición, las que, con este tipo de incentivos, obviamente se ven fortalecidas.</w:t>
      </w:r>
    </w:p>
    <w:p>
      <w:pPr>
        <w:pStyle w:val="NormalWeb"/>
        <w:rPr/>
      </w:pPr>
      <w:r>
        <w:rPr/>
        <w:t>Insisto, el tema no es cuántas elecciones más o menos, sino qué grado de coherencia, de simplificación y, sobre todo, de estabilidad del sistema político. En este sentido, en la Comisión nos pareció que tener cinco elecciones en seis años era realmente excesivo; pero no fue ése el criterio fundamental para establecer dicha simultaneidad.</w:t>
      </w:r>
    </w:p>
    <w:p>
      <w:pPr>
        <w:pStyle w:val="NormalWeb"/>
        <w:rPr/>
      </w:pPr>
      <w:r>
        <w:rPr/>
        <w:t>Agradezco la interrupción al Diputado señor Ferrada.</w:t>
      </w:r>
    </w:p>
    <w:p>
      <w:pPr>
        <w:pStyle w:val="NormalWeb"/>
        <w:rPr/>
      </w:pPr>
      <w:r>
        <w:rPr/>
        <w:t> </w:t>
      </w:r>
    </w:p>
    <w:p>
      <w:pPr>
        <w:pStyle w:val="NormalWeb"/>
        <w:rPr/>
      </w:pPr>
      <w:r>
        <w:rPr/>
        <w:t xml:space="preserve">El señor </w:t>
      </w:r>
      <w:r>
        <w:rPr>
          <w:b/>
          <w:bCs/>
        </w:rPr>
        <w:t xml:space="preserve">ROCHA </w:t>
      </w:r>
      <w:r>
        <w:rPr/>
        <w:t>(Vicepresidente).- Recupera el uso de la palabra el Diputado señor Ferrada.</w:t>
      </w:r>
    </w:p>
    <w:p>
      <w:pPr>
        <w:pStyle w:val="NormalWeb"/>
        <w:rPr/>
      </w:pPr>
      <w:r>
        <w:rPr/>
        <w:t> </w:t>
      </w:r>
    </w:p>
    <w:p>
      <w:pPr>
        <w:pStyle w:val="NormalWeb"/>
        <w:rPr/>
      </w:pPr>
      <w:r>
        <w:rPr/>
        <w:t xml:space="preserve">El señor </w:t>
      </w:r>
      <w:r>
        <w:rPr>
          <w:b/>
          <w:bCs/>
        </w:rPr>
        <w:t xml:space="preserve">FERRADA.- </w:t>
      </w:r>
      <w:r>
        <w:rPr/>
        <w:t>Señor Presidente, aceptando que el criterio expuesto por el Diputado señor Walker contesta la primera parte de la intervención del Diputado señor Schaulsohn, quiero añadir que no creo bueno que el país viva sometido a un proceso continuo de elecciones, por su idiosincrasia y porque las elecciones paralizan en Chile las actividades ordinarias, ya que, a diferencia de los países europeos, aquí tienen mucho de deportivo y movilizan a la gente.</w:t>
      </w:r>
    </w:p>
    <w:p>
      <w:pPr>
        <w:pStyle w:val="NormalWeb"/>
        <w:rPr/>
      </w:pPr>
      <w:r>
        <w:rPr/>
        <w:t>No creo bueno que el país tenga una elección cada año, horizonte que, en la práctica, nos depara el actual ordenamiento constitucional. Pero, independientemente de eso, el Diputado señor Schaulsohn tocó un segundo aspecto, al que sí me quiero referir.</w:t>
      </w:r>
    </w:p>
    <w:p>
      <w:pPr>
        <w:pStyle w:val="NormalWeb"/>
        <w:rPr/>
      </w:pPr>
      <w:r>
        <w:rPr/>
        <w:t>Para mí tampoco es clara la conveniencia en la simultaneidad de las elecciones presidencial y parlamentaria, precisamente por las razones que señaló. En un régimen muy presidencialista, que ya tiene pocos contrapesos -el Poder Ejecutivo cuenta con parte del Parlamento-, si se produce, además, una cuestión antigua en Chile -la de los presidentes que piden parlamentos a su favor para gobernar-, entonces, quiere decir que el Parlamento será todavía un contrapeso menor al de hoy. Ése es un riesgo que vale la pena considerar en los debates.</w:t>
      </w:r>
    </w:p>
    <w:p>
      <w:pPr>
        <w:pStyle w:val="NormalWeb"/>
        <w:rPr/>
      </w:pPr>
      <w:r>
        <w:rPr/>
        <w:t xml:space="preserve">No es muy claro que la simultaneidad sea buena, pero hay un riesgo que también el país experimentó, que es de sentido adverso, cuando se elegían parlamentos a mitad de un período presidencial. Esas elecciones dejaban de ser propiamente parlamentarias para transformarse en verdaderos plebiscitos para sancionar, reprochar o aprobar la acción gubernamental. </w:t>
      </w:r>
    </w:p>
    <w:p>
      <w:pPr>
        <w:pStyle w:val="NormalWeb"/>
        <w:rPr/>
      </w:pPr>
      <w:r>
        <w:rPr/>
        <w:t>Tuvimos largos períodos en Chile en que se hizo célebre la sentencia de que los presidentes que duraban seis años, en el fondo, tenían dos períodos: uno inicial, de tres años, en el cual gobernaban, y otro segundo, después de la elección parlamentaria, en el que, lentamente, iban quedando en el abandono, que con suerte administraban, que ya no podían disponer propiamente de iniciativas de gobierno, proceso que, al final, concluía en la más absoluta soledad del Presidente de la República dentro de su despacho, cuando ya todos los partidos políticos que le habían dado sustento y llevado al poder, terminaban por abandonarlo.</w:t>
      </w:r>
    </w:p>
    <w:p>
      <w:pPr>
        <w:pStyle w:val="NormalWeb"/>
        <w:rPr/>
      </w:pPr>
      <w:r>
        <w:rPr/>
        <w:t>En consecuencia, creo que esta reforma incita a una revisión muy de fondo.</w:t>
      </w:r>
    </w:p>
    <w:p>
      <w:pPr>
        <w:pStyle w:val="NormalWeb"/>
        <w:rPr/>
      </w:pPr>
      <w:r>
        <w:rPr/>
        <w:t>Y como me queda un solo minuto, voy a referirme a un tópico que, a mi juicio, no está en el debate, pero que tiene gran importancia: las elecciones municipales.</w:t>
      </w:r>
    </w:p>
    <w:p>
      <w:pPr>
        <w:pStyle w:val="NormalWeb"/>
        <w:rPr/>
      </w:pPr>
      <w:r>
        <w:rPr/>
        <w:t>¿Qué razón hay para mantener un régimen de elección municipal que obliga a votar, al mismo tiempo, en Arica y en Punta Arenas? ¿Por qué debe votarse simultáneamente en La Serena y en Concepción? ¿Por qué no permitir que cada región fije la mejor oportunidad y conveniencia, propias de su naturaleza regional, para realizar sus elecciones, por ejemplo, durante el invierno en el norte y en el verano en el sur?</w:t>
      </w:r>
    </w:p>
    <w:p>
      <w:pPr>
        <w:pStyle w:val="NormalWeb"/>
        <w:rPr/>
      </w:pPr>
      <w:r>
        <w:rPr/>
        <w:t>Creo que desigualar las fechas de las elecciones municipales, a fin de que las regiones las definan, podría ser un paso muy importante para despolitizarlas y para que cada región fije a su mejor conveniencia su propio proceso.</w:t>
      </w:r>
    </w:p>
    <w:p>
      <w:pPr>
        <w:pStyle w:val="NormalWeb"/>
        <w:rPr/>
      </w:pPr>
      <w:r>
        <w:rPr/>
        <w:t>Procuraré intervenir durante la continuación del debate.</w:t>
      </w:r>
    </w:p>
    <w:p>
      <w:pPr>
        <w:pStyle w:val="NormalWeb"/>
        <w:rPr/>
      </w:pPr>
      <w:r>
        <w:rPr/>
        <w:t>He dicho.</w:t>
      </w:r>
    </w:p>
    <w:p>
      <w:pPr>
        <w:pStyle w:val="NormalWeb"/>
        <w:rPr/>
      </w:pPr>
      <w:r>
        <w:rPr/>
        <w:t xml:space="preserve">El señor </w:t>
      </w:r>
      <w:r>
        <w:rPr>
          <w:b/>
          <w:bCs/>
        </w:rPr>
        <w:t xml:space="preserve">ROCHA </w:t>
      </w:r>
      <w:r>
        <w:rPr/>
        <w:t>(Vicepresidente).- Señores diputados, para la continuación del debate, quedan inscritos los Diputados señores Viera-Gallo, Cornejo, Coloma, Urrutia, don Salvador; Orpis, Allamand, Elgueta, Errázuriz, Balbontín, Cardemil, Schaulsohn y Ortiz.</w:t>
      </w:r>
    </w:p>
    <w:p>
      <w:pPr>
        <w:pStyle w:val="NormalWeb"/>
        <w:rPr/>
      </w:pPr>
      <w:r>
        <w:rPr/>
        <w:t> </w:t>
      </w:r>
    </w:p>
    <w:p>
      <w:pPr>
        <w:pStyle w:val="NormalWeb"/>
        <w:rPr/>
      </w:pPr>
      <w:r>
        <w:rPr/>
        <w:t xml:space="preserve">El señor </w:t>
      </w:r>
      <w:r>
        <w:rPr>
          <w:b/>
          <w:bCs/>
        </w:rPr>
        <w:t xml:space="preserve">PALMA </w:t>
      </w:r>
      <w:r>
        <w:rPr/>
        <w:t>(don Andrés).- Señor Presidente, me inscribí en la Mesa, pero su Señoría no me mencionó.</w:t>
      </w:r>
    </w:p>
    <w:p>
      <w:pPr>
        <w:pStyle w:val="NormalWeb"/>
        <w:rPr/>
      </w:pPr>
      <w:r>
        <w:rPr/>
        <w:t> </w:t>
      </w:r>
    </w:p>
    <w:p>
      <w:pPr>
        <w:pStyle w:val="NormalWeb"/>
        <w:rPr/>
      </w:pPr>
      <w:r>
        <w:rPr/>
        <w:t xml:space="preserve">El señor </w:t>
      </w:r>
      <w:r>
        <w:rPr>
          <w:b/>
          <w:bCs/>
        </w:rPr>
        <w:t xml:space="preserve">ROCHA </w:t>
      </w:r>
      <w:r>
        <w:rPr/>
        <w:t>(Vicepresidente).- No lo tenía considerado, señor diputado. No tuve noticia de eso.</w:t>
      </w:r>
    </w:p>
    <w:p>
      <w:pPr>
        <w:pStyle w:val="NormalWeb"/>
        <w:rPr/>
      </w:pPr>
      <w:r>
        <w:rPr/>
        <w:t>¿Hay algún otro señor diputado que desee inscribirse?</w:t>
      </w:r>
    </w:p>
    <w:p>
      <w:pPr>
        <w:pStyle w:val="NormalWeb"/>
        <w:rPr/>
      </w:pPr>
      <w:r>
        <w:rPr/>
        <w:t>Ha terminado el tiempo del Orden del D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PROYECTOS DE ACUERDO</w:t>
      </w:r>
    </w:p>
    <w:p>
      <w:pPr>
        <w:pStyle w:val="NormalWeb"/>
        <w:rPr>
          <w:b/>
          <w:b/>
          <w:bCs/>
        </w:rPr>
      </w:pPr>
      <w:r>
        <w:rPr>
          <w:b/>
          <w:bCs/>
        </w:rPr>
        <w:t> </w:t>
      </w:r>
    </w:p>
    <w:p>
      <w:pPr>
        <w:pStyle w:val="NormalWeb"/>
        <w:rPr>
          <w:b/>
          <w:b/>
          <w:bCs/>
          <w:sz w:val="20"/>
          <w:szCs w:val="20"/>
        </w:rPr>
      </w:pPr>
      <w:r>
        <w:rPr>
          <w:b/>
          <w:bCs/>
          <w:sz w:val="20"/>
          <w:szCs w:val="20"/>
        </w:rPr>
        <w:t>ADQUISICIÓN DE INMUEBLES DE LA EMPRESA DE FERROCARRILES DEL ESTADO POR EL MINISTERIO DE BIENES NACIONALES.</w:t>
      </w:r>
    </w:p>
    <w:p>
      <w:pPr>
        <w:pStyle w:val="NormalWeb"/>
        <w:rPr>
          <w:b/>
          <w:b/>
          <w:bCs/>
        </w:rPr>
      </w:pPr>
      <w:r>
        <w:rPr>
          <w:b/>
          <w:bCs/>
        </w:rPr>
        <w:t> </w:t>
      </w:r>
    </w:p>
    <w:p>
      <w:pPr>
        <w:pStyle w:val="NormalWeb"/>
        <w:rPr/>
      </w:pPr>
      <w:r>
        <w:rPr/>
        <w:t xml:space="preserve">El señor </w:t>
      </w:r>
      <w:r>
        <w:rPr>
          <w:b/>
          <w:bCs/>
        </w:rPr>
        <w:t xml:space="preserve">ROCHA </w:t>
      </w:r>
      <w:r>
        <w:rPr/>
        <w:t>(Vicepresidente).- El señor Prosecretario dará lectura al primer proyecto de acuerdo.</w:t>
      </w:r>
    </w:p>
    <w:p>
      <w:pPr>
        <w:pStyle w:val="NormalWeb"/>
        <w:rPr/>
      </w:pPr>
      <w:r>
        <w:rPr/>
        <w:t> </w:t>
      </w:r>
    </w:p>
    <w:p>
      <w:pPr>
        <w:pStyle w:val="NormalWeb"/>
        <w:rPr/>
      </w:pPr>
      <w:r>
        <w:rPr/>
        <w:t xml:space="preserve">El señor </w:t>
      </w:r>
      <w:r>
        <w:rPr>
          <w:b/>
          <w:bCs/>
        </w:rPr>
        <w:t xml:space="preserve">ZÚÑIGA </w:t>
      </w:r>
      <w:r>
        <w:rPr/>
        <w:t>(Prosecretario).- La tramitación del proyecto de acuerdo Nº 524, de los señores Ulloa, Rodríguez, Cardemil y otros, se encuentra detenida a petición de sus patrocinantes. Igual situación ocurre respecto del proyecto de acuerdo Nº 526, de los señores Rodríguez, Vargas, García-Huidobro, Allamand y otros.</w:t>
      </w:r>
    </w:p>
    <w:p>
      <w:pPr>
        <w:pStyle w:val="NormalWeb"/>
        <w:rPr/>
      </w:pPr>
      <w:r>
        <w:rPr/>
        <w:t xml:space="preserve">Proyecto de acuerdo Nº 528, de los señores Jara, Tuma, Hurtado, Tohá, Sabag, </w:t>
        <w:br/>
        <w:t xml:space="preserve">Ceroni, Silva, Pérez, don Aníbal; García, don René Manuel; Morales, Naranjo, </w:t>
        <w:br/>
        <w:t xml:space="preserve">Martínez, don Rosauro; Pérez Opazo, </w:t>
        <w:br/>
        <w:t xml:space="preserve">Villouta, Karelovic, Errázuriz, Zambrano, Urrutia, don Salvador; señora Wörner, </w:t>
        <w:br/>
        <w:t>Caminondo, Hamuy, Taladriz, Balbontín, Ortiz y Huenchumilla.</w:t>
      </w:r>
    </w:p>
    <w:p>
      <w:pPr>
        <w:pStyle w:val="NormalWeb"/>
        <w:rPr/>
      </w:pPr>
      <w:r>
        <w:rPr/>
        <w:t> </w:t>
      </w:r>
    </w:p>
    <w:p>
      <w:pPr>
        <w:pStyle w:val="NormalWeb"/>
        <w:rPr/>
      </w:pPr>
      <w:r>
        <w:rPr/>
        <w:t>"Considerando:</w:t>
      </w:r>
    </w:p>
    <w:p>
      <w:pPr>
        <w:pStyle w:val="NormalWeb"/>
        <w:ind w:left="720" w:hanging="0"/>
        <w:rPr/>
      </w:pPr>
      <w:r>
        <w:rPr/>
        <w:t>1. Que la ley Nº 19.170 del 3 de octubre de 1992, que modificó la Ley de Administración de la Empresa de Ferrocarriles del Estado, dispone en su artículo 5º que la Empresa podrá ofertar públicamente la venta de aquellos inmuebles de su dominio que sean declarados prescindibles para la operación ferroviaria.</w:t>
      </w:r>
    </w:p>
    <w:p>
      <w:pPr>
        <w:pStyle w:val="NormalWeb"/>
        <w:ind w:left="720" w:hanging="0"/>
        <w:rPr/>
      </w:pPr>
      <w:r>
        <w:rPr/>
        <w:t>2. Que la citada norma autoriza a la Empresa para vender estas propiedades al Fisco, a través del Ministerio de Bienes Nacionales, en caso de rechazar todas las ofertas si se considera que no se ajustan al valor real de mercado, disponiendo que el precio en ningún caso será inferior al valor comercial que se fije por peritos designados al efecto por el directorio de la empresa y el Fisco, de común acuerdo.</w:t>
      </w:r>
    </w:p>
    <w:p>
      <w:pPr>
        <w:pStyle w:val="NormalWeb"/>
        <w:rPr/>
      </w:pPr>
      <w:r>
        <w:rPr/>
        <w:t>El monto máximo para estas transacciones será de un millón quinientas mil unidades de fomento.</w:t>
      </w:r>
    </w:p>
    <w:p>
      <w:pPr>
        <w:pStyle w:val="NormalWeb"/>
        <w:ind w:left="720" w:hanging="0"/>
        <w:rPr/>
      </w:pPr>
      <w:r>
        <w:rPr/>
        <w:t>3. Que en la Ley de Presupuesto del presente año no se consultaron recursos para que el Ministerio de Bienes Nacionales, en representación del Fisco, pueda adquirir las numerosas propiedades de la Empresa de Ferrocarriles del Estado que se encuentran en la situación descrita en el artículo 5º de la Ley Nº 19.170.</w:t>
      </w:r>
    </w:p>
    <w:p>
      <w:pPr>
        <w:pStyle w:val="NormalWeb"/>
        <w:ind w:left="720" w:hanging="0"/>
        <w:rPr/>
      </w:pPr>
      <w:r>
        <w:rPr/>
        <w:t>4. Que este mecanismo establecido en la ley es extraordinariamente importante por cuanto permitiría resolver:</w:t>
      </w:r>
    </w:p>
    <w:p>
      <w:pPr>
        <w:pStyle w:val="NormalWeb"/>
        <w:ind w:left="1440" w:hanging="0"/>
        <w:rPr/>
      </w:pPr>
      <w:r>
        <w:rPr/>
        <w:t>a) La situación de terrenos ocupados irregularmente por pobladores sin casa.</w:t>
      </w:r>
    </w:p>
    <w:p>
      <w:pPr>
        <w:pStyle w:val="NormalWeb"/>
        <w:ind w:left="1440" w:hanging="0"/>
        <w:rPr/>
      </w:pPr>
      <w:r>
        <w:rPr/>
        <w:t>b) La de aquellas propiedades donde se emplazan viviendas ocupadas por ex funcionarios de la Empresa de Ferrocarriles del Estado y la de numerosos arrendatarios de escasos recursos que habitan en los referidos inmuebles.</w:t>
      </w:r>
    </w:p>
    <w:p>
      <w:pPr>
        <w:pStyle w:val="NormalWeb"/>
        <w:ind w:left="1440" w:hanging="0"/>
        <w:rPr/>
      </w:pPr>
      <w:r>
        <w:rPr/>
        <w:t>c) Incorporar al desarrollo urbano y productivo numerosos terrenos y propiedades que actualmente se encuentran abandonados.</w:t>
      </w:r>
    </w:p>
    <w:p>
      <w:pPr>
        <w:pStyle w:val="NormalWeb"/>
        <w:ind w:left="1440" w:hanging="0"/>
        <w:rPr/>
      </w:pPr>
      <w:r>
        <w:rPr/>
        <w:t>d) Adquirir para el Fisco terrenos que actualmente no tienen demanda de compra en el mercado.</w:t>
      </w:r>
    </w:p>
    <w:p>
      <w:pPr>
        <w:pStyle w:val="NormalWeb"/>
        <w:ind w:left="1440" w:hanging="0"/>
        <w:rPr/>
      </w:pPr>
      <w:r>
        <w:rPr/>
        <w:t>e) Disminuir los pasivos de la E.E. F.F. del E., por cuanto los dineros que se pagarán a la empresa por estas propiedades irían a amortizar la deuda de E.E. F.F. del E., deuda que está avalada por el Estado.</w:t>
      </w:r>
    </w:p>
    <w:p>
      <w:pPr>
        <w:pStyle w:val="NormalWeb"/>
        <w:ind w:left="720" w:hanging="0"/>
        <w:rPr/>
      </w:pPr>
      <w:r>
        <w:rPr/>
        <w:t>5. Que en virtud de las consideraciones antes expuestas y con el propósito de dar cumplimiento a lo dispuesto en el artículo 5º de la ley Nº 19.170 y posibilitar el traspaso de las propiedades indicadas al Ministerio de Bienes Nacionales, los diputados que suscriben vienen en proponer el siguiente</w:t>
      </w:r>
    </w:p>
    <w:p>
      <w:pPr>
        <w:pStyle w:val="NormalWeb"/>
        <w:ind w:left="720" w:hanging="0"/>
        <w:rPr/>
      </w:pPr>
      <w:r>
        <w:rPr/>
        <w:t> </w:t>
      </w:r>
    </w:p>
    <w:p>
      <w:pPr>
        <w:pStyle w:val="NormalWeb"/>
        <w:rPr/>
      </w:pPr>
      <w:r>
        <w:rPr/>
        <w:t>Proyecto de acuerdo:</w:t>
      </w:r>
    </w:p>
    <w:p>
      <w:pPr>
        <w:pStyle w:val="NormalWeb"/>
        <w:rPr/>
      </w:pPr>
      <w:r>
        <w:rPr/>
        <w:t>Se oficie al Ministro de Hacienda para que, a fin de dar cumplimiento a lo dispuesto en el artículo 5º de la ley Nº 19.170, disponga se destinen los recursos hasta por un monto de un millón quinientas mil unidades de fomento para que el Ministerio de Bienes Nacionales pueda adquirir las propiedades de la Empresa de los Ferrocarriles del Estado, señaladas en dicha norma."</w:t>
      </w:r>
    </w:p>
    <w:p>
      <w:pPr>
        <w:pStyle w:val="NormalWeb"/>
        <w:rPr/>
      </w:pPr>
      <w:r>
        <w:rPr/>
        <w:t> </w:t>
      </w:r>
    </w:p>
    <w:p>
      <w:pPr>
        <w:pStyle w:val="NormalWeb"/>
        <w:rPr/>
      </w:pPr>
      <w:r>
        <w:rPr/>
        <w:t xml:space="preserve">El señor </w:t>
      </w:r>
      <w:r>
        <w:rPr>
          <w:b/>
          <w:bCs/>
        </w:rPr>
        <w:t xml:space="preserve">ROCHA </w:t>
      </w:r>
      <w:r>
        <w:rPr/>
        <w:t>(Vicepresidente).- Ofrezco la palabra a algún señor diputado que quiera hablar a favor del proyecto de acuerdo.</w:t>
      </w:r>
    </w:p>
    <w:p>
      <w:pPr>
        <w:pStyle w:val="NormalWeb"/>
        <w:rPr/>
      </w:pPr>
      <w:r>
        <w:rPr/>
        <w:t>Ofrezco la palabra.</w:t>
      </w:r>
    </w:p>
    <w:p>
      <w:pPr>
        <w:pStyle w:val="NormalWeb"/>
        <w:rPr/>
      </w:pPr>
      <w:r>
        <w:rPr/>
        <w:t>Ofrezco la palabra a algún señor diputado que lo impugne.</w:t>
      </w:r>
    </w:p>
    <w:p>
      <w:pPr>
        <w:pStyle w:val="NormalWeb"/>
        <w:rPr/>
      </w:pPr>
      <w:r>
        <w:rPr/>
        <w:t xml:space="preserve">Ofrezco la palabra. </w:t>
      </w:r>
    </w:p>
    <w:p>
      <w:pPr>
        <w:pStyle w:val="NormalWeb"/>
        <w:rPr/>
      </w:pPr>
      <w:r>
        <w:rPr/>
        <w:t>¿Habría acuerdo unánime para aprobarlo?</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20 votos; por la negativa, 0 voto. Hubo 5 abstenciones.</w:t>
      </w:r>
    </w:p>
    <w:p>
      <w:pPr>
        <w:pStyle w:val="NormalWeb"/>
        <w:rPr/>
      </w:pPr>
      <w:r>
        <w:rPr/>
        <w:t> </w:t>
      </w:r>
    </w:p>
    <w:p>
      <w:pPr>
        <w:pStyle w:val="NormalWeb"/>
        <w:rPr/>
      </w:pPr>
      <w:r>
        <w:rPr/>
        <w:t xml:space="preserve">El señor </w:t>
      </w:r>
      <w:r>
        <w:rPr>
          <w:b/>
          <w:bCs/>
        </w:rPr>
        <w:t xml:space="preserve">ROCHA </w:t>
      </w:r>
      <w:r>
        <w:rPr/>
        <w:t>(Vicepresidente).- No hay quórum.</w:t>
      </w:r>
    </w:p>
    <w:p>
      <w:pPr>
        <w:pStyle w:val="NormalWeb"/>
        <w:rPr/>
      </w:pPr>
      <w:r>
        <w:rPr/>
        <w:t>Se va a repetir la votación.</w:t>
      </w:r>
    </w:p>
    <w:p>
      <w:pPr>
        <w:pStyle w:val="NormalWeb"/>
        <w:rPr/>
      </w:pPr>
      <w:r>
        <w:rPr/>
        <w:t> </w:t>
      </w:r>
    </w:p>
    <w:p>
      <w:pPr>
        <w:pStyle w:val="NormalWeb"/>
        <w:rPr/>
      </w:pPr>
      <w:r>
        <w:rPr/>
        <w:t>-</w:t>
      </w:r>
      <w:r>
        <w:rPr>
          <w:i/>
          <w:iCs/>
        </w:rPr>
        <w:t>Repetida la votación en forma económica, por el sistema electrónico, dio el siguiente resultado: por la afirmativa, 17 votos; por la negativa, 0 voto. Hubo 5 abstenciones.</w:t>
      </w:r>
    </w:p>
    <w:p>
      <w:pPr>
        <w:pStyle w:val="NormalWeb"/>
        <w:rPr/>
      </w:pPr>
      <w:r>
        <w:rPr/>
        <w:t> </w:t>
      </w:r>
    </w:p>
    <w:p>
      <w:pPr>
        <w:pStyle w:val="NormalWeb"/>
        <w:rPr/>
      </w:pPr>
      <w:r>
        <w:rPr/>
        <w:t xml:space="preserve">El señor </w:t>
      </w:r>
      <w:r>
        <w:rPr>
          <w:b/>
          <w:bCs/>
        </w:rPr>
        <w:t xml:space="preserve">ROCHA </w:t>
      </w:r>
      <w:r>
        <w:rPr/>
        <w:t>(Vicepresidente).- Nuevamente no hay quórum.</w:t>
      </w:r>
    </w:p>
    <w:p>
      <w:pPr>
        <w:pStyle w:val="NormalWeb"/>
        <w:rPr/>
      </w:pPr>
      <w:r>
        <w:rPr/>
        <w:t>Se va a llamar a los señores diputados por cinco minutos.</w:t>
      </w:r>
    </w:p>
    <w:p>
      <w:pPr>
        <w:pStyle w:val="NormalWeb"/>
        <w:rPr/>
      </w:pPr>
      <w:r>
        <w:rPr/>
        <w:t> </w:t>
      </w:r>
    </w:p>
    <w:p>
      <w:pPr>
        <w:pStyle w:val="NormalWeb"/>
        <w:rPr/>
      </w:pPr>
      <w:r>
        <w:rPr/>
        <w:t>-</w:t>
      </w:r>
      <w:r>
        <w:rPr>
          <w:i/>
          <w:iCs/>
        </w:rPr>
        <w:t>Transcurrido</w:t>
      </w:r>
      <w:r>
        <w:rPr/>
        <w:t xml:space="preserve"> </w:t>
      </w:r>
      <w:r>
        <w:rPr>
          <w:i/>
          <w:iCs/>
        </w:rPr>
        <w:t>el tiempo reglamentario.</w:t>
      </w:r>
    </w:p>
    <w:p>
      <w:pPr>
        <w:pStyle w:val="NormalWeb"/>
        <w:rPr/>
      </w:pPr>
      <w:r>
        <w:rPr/>
        <w:t> </w:t>
      </w:r>
    </w:p>
    <w:p>
      <w:pPr>
        <w:pStyle w:val="NormalWeb"/>
        <w:rPr/>
      </w:pPr>
      <w:r>
        <w:rPr/>
        <w:t xml:space="preserve">El señor </w:t>
      </w:r>
      <w:r>
        <w:rPr>
          <w:b/>
          <w:bCs/>
        </w:rPr>
        <w:t xml:space="preserve">ROCHA </w:t>
      </w:r>
      <w:r>
        <w:rPr/>
        <w:t>(Vicepresidente).- Se reanuda la sesión.</w:t>
      </w:r>
    </w:p>
    <w:p>
      <w:pPr>
        <w:pStyle w:val="NormalWeb"/>
        <w:rPr/>
      </w:pPr>
      <w:r>
        <w:rPr/>
        <w:t>En votación.</w:t>
      </w:r>
    </w:p>
    <w:p>
      <w:pPr>
        <w:pStyle w:val="NormalWeb"/>
        <w:rPr/>
      </w:pPr>
      <w:r>
        <w:rPr/>
        <w:t> </w:t>
      </w:r>
    </w:p>
    <w:p>
      <w:pPr>
        <w:pStyle w:val="NormalWeb"/>
        <w:rPr/>
      </w:pPr>
      <w:r>
        <w:rPr/>
        <w:t>-</w:t>
      </w:r>
      <w:r>
        <w:rPr>
          <w:i/>
          <w:iCs/>
        </w:rPr>
        <w:t>Repetida la votación en forma económica, por el sistema electrónico, la Mesa tuvo dudas sobre su resultado.</w:t>
      </w:r>
    </w:p>
    <w:p>
      <w:pPr>
        <w:pStyle w:val="NormalWeb"/>
        <w:rPr/>
      </w:pPr>
      <w:r>
        <w:rPr/>
        <w:t> </w:t>
      </w:r>
    </w:p>
    <w:p>
      <w:pPr>
        <w:pStyle w:val="NormalWeb"/>
        <w:rPr/>
      </w:pPr>
      <w:r>
        <w:rPr/>
        <w:t xml:space="preserve">El señor </w:t>
      </w:r>
      <w:r>
        <w:rPr>
          <w:b/>
          <w:bCs/>
        </w:rPr>
        <w:t xml:space="preserve">ROCHA </w:t>
      </w:r>
      <w:r>
        <w:rPr/>
        <w:t>(Vicepresidente).- La Mesa tiene dudas sobre el resultado de la votación. Se va a repetir.</w:t>
      </w:r>
    </w:p>
    <w:p>
      <w:pPr>
        <w:pStyle w:val="NormalWeb"/>
        <w:rPr/>
      </w:pPr>
      <w:r>
        <w:rPr/>
        <w:t> </w:t>
      </w:r>
    </w:p>
    <w:p>
      <w:pPr>
        <w:pStyle w:val="NormalWeb"/>
        <w:rPr/>
      </w:pPr>
      <w:r>
        <w:rPr/>
        <w:t>-</w:t>
      </w:r>
      <w:r>
        <w:rPr>
          <w:i/>
          <w:iCs/>
        </w:rPr>
        <w:t>Repetida la votación en forma económica, por el sistema electrónico, dio el siguiente resultado: por la afirmativa, 29 votos; por la negativa, 2 votos. Hubo 3 abstenciones.</w:t>
      </w:r>
    </w:p>
    <w:p>
      <w:pPr>
        <w:pStyle w:val="NormalWeb"/>
        <w:rPr/>
      </w:pPr>
      <w:r>
        <w:rPr/>
        <w:t> </w:t>
      </w:r>
    </w:p>
    <w:p>
      <w:pPr>
        <w:pStyle w:val="NormalWeb"/>
        <w:rPr/>
      </w:pPr>
      <w:r>
        <w:rPr/>
        <w:t xml:space="preserve">El señor </w:t>
      </w:r>
      <w:r>
        <w:rPr>
          <w:b/>
          <w:bCs/>
        </w:rPr>
        <w:t xml:space="preserve">ROCHA </w:t>
      </w:r>
      <w:r>
        <w:rPr/>
        <w:t>(Vicepresidente).- Por no haberse reunido el quórum, queda pendiente el proyecto de acuerdo.</w:t>
      </w:r>
    </w:p>
    <w:p>
      <w:pPr>
        <w:pStyle w:val="NormalWeb"/>
        <w:rPr/>
      </w:pPr>
      <w:r>
        <w:rPr/>
        <w:t>Terminada la votación de los proyectos de acuerdo.</w:t>
      </w:r>
    </w:p>
    <w:p>
      <w:pPr>
        <w:pStyle w:val="NormalWeb"/>
        <w:jc w:val="center"/>
        <w:rPr>
          <w:b/>
          <w:b/>
          <w:bCs/>
        </w:rPr>
      </w:pPr>
      <w:r>
        <w:rPr>
          <w:b/>
          <w:bCs/>
        </w:rPr>
        <w:t>IX. INCIDENTES</w:t>
      </w:r>
    </w:p>
    <w:p>
      <w:pPr>
        <w:pStyle w:val="NormalWeb"/>
        <w:jc w:val="center"/>
        <w:rPr/>
      </w:pPr>
      <w:r>
        <w:rPr/>
        <w:t> </w:t>
      </w:r>
    </w:p>
    <w:p>
      <w:pPr>
        <w:pStyle w:val="NormalWeb"/>
        <w:rPr>
          <w:b/>
          <w:b/>
          <w:bCs/>
          <w:sz w:val="20"/>
          <w:szCs w:val="20"/>
        </w:rPr>
      </w:pPr>
      <w:r>
        <w:rPr>
          <w:b/>
          <w:bCs/>
          <w:sz w:val="20"/>
          <w:szCs w:val="20"/>
        </w:rPr>
        <w:t>MEDIDAS EN FAVOR DE DAMNIFICADOS POR EFECTOS DEL TEMPORAL.</w:t>
      </w:r>
    </w:p>
    <w:p>
      <w:pPr>
        <w:pStyle w:val="NormalWeb"/>
        <w:rPr/>
      </w:pPr>
      <w:r>
        <w:rPr/>
        <w:t> </w:t>
      </w:r>
    </w:p>
    <w:p>
      <w:pPr>
        <w:pStyle w:val="NormalWeb"/>
        <w:rPr/>
      </w:pPr>
      <w:r>
        <w:rPr/>
        <w:t xml:space="preserve">El señor </w:t>
      </w:r>
      <w:r>
        <w:rPr>
          <w:b/>
          <w:bCs/>
        </w:rPr>
        <w:t xml:space="preserve">ROCHA </w:t>
      </w:r>
      <w:r>
        <w:rPr/>
        <w:t>(Vicepresidente).- El primer turno corresponde al Comité del Partido Por la Democracia.</w:t>
      </w:r>
    </w:p>
    <w:p>
      <w:pPr>
        <w:pStyle w:val="NormalWeb"/>
        <w:rPr/>
      </w:pPr>
      <w:r>
        <w:rPr/>
        <w:t>Ofrezco la palabra.</w:t>
      </w:r>
    </w:p>
    <w:p>
      <w:pPr>
        <w:pStyle w:val="NormalWeb"/>
        <w:rPr/>
      </w:pPr>
      <w:r>
        <w:rPr/>
        <w:t>Ofrezco la palabra.</w:t>
      </w:r>
    </w:p>
    <w:p>
      <w:pPr>
        <w:pStyle w:val="NormalWeb"/>
        <w:rPr/>
      </w:pPr>
      <w:r>
        <w:rPr/>
        <w:t>En el turno del Comité del Partido Socialista, tiene la palabra la Diputada señora Isabel Allende.</w:t>
      </w:r>
    </w:p>
    <w:p>
      <w:pPr>
        <w:pStyle w:val="NormalWeb"/>
        <w:rPr/>
      </w:pPr>
      <w:r>
        <w:rPr/>
        <w:t> </w:t>
      </w:r>
    </w:p>
    <w:p>
      <w:pPr>
        <w:pStyle w:val="NormalWeb"/>
        <w:rPr/>
      </w:pPr>
      <w:r>
        <w:rPr/>
        <w:t xml:space="preserve">La señora </w:t>
      </w:r>
      <w:r>
        <w:rPr>
          <w:b/>
          <w:bCs/>
        </w:rPr>
        <w:t xml:space="preserve">ALLENDE.- </w:t>
      </w:r>
      <w:r>
        <w:rPr/>
        <w:t>Señor Presidente, para quienes hemos tomado el desafío de hacer de Chile un país que progrese, se desarrolle y avance en equidad social, desgraciadamente, hechos como los que hemos visto estas últimas horas en poblaciones, tanto de Puente Alto, en la Región Metropolitana, como en Illapel, Los Vilos y Copiapó, nos obligan, entre otras cosas, a reflexionar sobre cuán lejos estamos todavía de lograr nuestro objetivo de ser un país que no sólo crezca, se desarrolle y tenga una política de equidad social, sino que vele por la calidad de vida de sus ciudadanos.</w:t>
      </w:r>
    </w:p>
    <w:p>
      <w:pPr>
        <w:pStyle w:val="NormalWeb"/>
        <w:rPr/>
      </w:pPr>
      <w:r>
        <w:rPr/>
        <w:t>Ninguno de nosotros puede sentirse satisfecho; por el contrario, no podemos sino sentirnos golpeados en nuestras conciencias cuando se producen dramas que afectan a tanta gente -con la cual solidarizamos-, como los que hoy hemos debido presenciar. Me refiero, concretamente, a la tragedia de la mala construcción de viviendas sociales, tanto en Puente Alto, como en varias otras localidades: "Volcán" de San José, "Bernar-do Leighton", "Ferroviario" y "Cerrito Arriba". Lo mismo ha ocurrido en otras poblaciones, quizás bastante más alejadas y que, por lo mismo, no ocupan la atención de los medios de comunicación.</w:t>
      </w:r>
    </w:p>
    <w:p>
      <w:pPr>
        <w:pStyle w:val="NormalWeb"/>
        <w:rPr/>
      </w:pPr>
      <w:r>
        <w:rPr/>
        <w:t>En esta oportunidad, quiero referirme a la situación de la Cuarta Región. Hace algunas horas estuve en Illapel, recorrí los sectores altos y conversé con sus pobladores, aparte de compartir el drama de ver sus casas anegadas. ¿Qué sucedió? La empresa privada responsable de construir las poblaciones, obviamente, no fue suficientemente fiscalizada, dejó terrenos sueltos y pedazos de muros sin completar, lo cual atenta gravemente contra la seguridad de los pobladores, además de haber sido directamente damnificados.</w:t>
      </w:r>
    </w:p>
    <w:p>
      <w:pPr>
        <w:pStyle w:val="NormalWeb"/>
        <w:rPr/>
      </w:pPr>
      <w:r>
        <w:rPr/>
        <w:t>Quiero decir que suscribo plenamente lo dicho en esta Sala por el Diputado señor Montes, así como lo que era el espíritu de la legislación cuando hablábamos de mejorar la calidad de las viviendas, en particular, de la vivienda social. Al respecto, nosotros no podemos sino estar de acuerdo con el objetivo de disminuir el déficit de viviendas y de hacer de nuestro país, en dos décadas, una nación que satisfaga esa necesidad de sus ciudadanos, pero la respuesta de disminuir este déficit no es suficiente si con ello no garantizamos, simultáneamente, la calidad de esa vivienda para evitar que ocurran las desgracias que hemos observarlo.</w:t>
      </w:r>
    </w:p>
    <w:p>
      <w:pPr>
        <w:pStyle w:val="NormalWeb"/>
        <w:rPr/>
      </w:pPr>
      <w:r>
        <w:rPr/>
        <w:t>Hoy, el ciudadano tiene la sensación de indefensión, la percepción legítima de que en este país su voz no es escuchada suficientemente y de que el poder económico de determinadas empresas es de tal magnitud, que sus derechos se ven conculcados. Le parece que ese poder económico es demasiado desmedido en relación con su propia participación. Por eso, nuestra obligación como Estado y como Gobierno -¡asumá-moslo de una vez!- cuando decimos que queremos un Estado fiscalizador y regulador, es que efectivamente debemos ser capaces de lograrlo. Pero para cumplir esa función hay que contar con los recursos necesarios. Nada sacamos con decir que vamos a fiscalizar si, por ejemplo, el departamento respectivo del Ministerio de Vivienda sólo cuenta con dos personas -y que en este momento están sometidos a sumario por el caso de Puente Alto- más el jefe que, obviamente, no es inspector. Esto quiere decir que en el conjunto de más de 2 mil 800 casas, cada fiscalizador tendría que cubrir más de l.400, y no disponen de recursos ni de instrumentos necesarios.</w:t>
      </w:r>
    </w:p>
    <w:p>
      <w:pPr>
        <w:pStyle w:val="NormalWeb"/>
        <w:rPr/>
      </w:pPr>
      <w:r>
        <w:rPr/>
        <w:t>Para velar por la calidad de la construcción, se debe cumplir con las condiciones estipuladas en los contratos y que las especificaciones técnicas que se detallan en las bases sean las adecuadas para la realidad territorial. Es claro que hemos quedado deficitarios y que al país le debemos una respuesta.</w:t>
      </w:r>
    </w:p>
    <w:p>
      <w:pPr>
        <w:pStyle w:val="NormalWeb"/>
        <w:rPr/>
      </w:pPr>
      <w:r>
        <w:rPr/>
        <w:t>Es dramático que sólo cuando vemos anegados sectores de la región metropolitana y otras del país, traigamos a cuenta que, desde hace dos años, descansa en el Senado un proyecto que regula el proceso de aguas lluvias, pues el Gobierno no le dio la urgencia necesaria, que permitiría terminar de una vez con el déficit de los colectores y el bochorno e indignidad para el país, cuando invierno tras invierno, año tras año, se producen inundaciones.</w:t>
      </w:r>
    </w:p>
    <w:p>
      <w:pPr>
        <w:pStyle w:val="NormalWeb"/>
        <w:rPr/>
      </w:pPr>
      <w:r>
        <w:rPr/>
        <w:t>Por eso, quiero ser clara en decir que asumamos nuestras responsabilidades, que hay pobladores a los que debemos indemnizar, reparar y que es legítimo que planteen el congelamiento del pago de dividendos, puesto que han sido perjudicados.</w:t>
      </w:r>
    </w:p>
    <w:p>
      <w:pPr>
        <w:pStyle w:val="NormalWeb"/>
        <w:rPr/>
      </w:pPr>
      <w:r>
        <w:rPr/>
        <w:t>Hago este llamado porque no es un tema para sacar dividendos políticos, sino porque nos incumbe a todos como país. Le debemos una respuesta a la ciudadanía, que espera de nosotros y del Gobierno que asumamos nuestras responsabilidades, que los temas se aborden a fondo y, desde luego, se sigan entregando, con urgencia, las soluciones que se requieren.</w:t>
      </w:r>
    </w:p>
    <w:p>
      <w:pPr>
        <w:pStyle w:val="NormalWeb"/>
        <w:rPr/>
      </w:pPr>
      <w:r>
        <w:rPr/>
        <w:t>He dicho.</w:t>
      </w:r>
    </w:p>
    <w:p>
      <w:pPr>
        <w:pStyle w:val="NormalWeb"/>
        <w:rPr/>
      </w:pPr>
      <w:r>
        <w:rPr/>
        <w:t> </w:t>
      </w:r>
    </w:p>
    <w:p>
      <w:pPr>
        <w:pStyle w:val="NormalWeb"/>
        <w:rPr>
          <w:b/>
          <w:b/>
          <w:bCs/>
          <w:sz w:val="20"/>
          <w:szCs w:val="20"/>
        </w:rPr>
      </w:pPr>
      <w:r>
        <w:rPr>
          <w:b/>
          <w:bCs/>
          <w:sz w:val="20"/>
          <w:szCs w:val="20"/>
        </w:rPr>
        <w:t>CONSECUENCIA Y COHERENCIA FRENTE A LA EVOLUCIÓN DE LOS PARTIDOS POLÍTICOS.</w:t>
      </w:r>
    </w:p>
    <w:p>
      <w:pPr>
        <w:pStyle w:val="NormalWeb"/>
        <w:rPr/>
      </w:pPr>
      <w:r>
        <w:rPr/>
        <w:t> </w:t>
      </w:r>
    </w:p>
    <w:p>
      <w:pPr>
        <w:pStyle w:val="NormalWeb"/>
        <w:rPr/>
      </w:pPr>
      <w:r>
        <w:rPr/>
        <w:t xml:space="preserve">El señor </w:t>
      </w:r>
      <w:r>
        <w:rPr>
          <w:b/>
          <w:bCs/>
        </w:rPr>
        <w:t>ROCHA</w:t>
      </w:r>
      <w:r>
        <w:rPr/>
        <w:t xml:space="preserve"> (Vicepresidente).- En el tiempo de la Democracia Cristiana, tiene la palabra el Diputado señor Balbontín.</w:t>
      </w:r>
    </w:p>
    <w:p>
      <w:pPr>
        <w:pStyle w:val="NormalWeb"/>
        <w:rPr/>
      </w:pPr>
      <w:r>
        <w:rPr/>
        <w:t xml:space="preserve">El señor </w:t>
      </w:r>
      <w:r>
        <w:rPr>
          <w:b/>
          <w:bCs/>
        </w:rPr>
        <w:t>BALBONTÍN.-</w:t>
      </w:r>
      <w:r>
        <w:rPr/>
        <w:t xml:space="preserve"> Señor Presidente, he querido intervenir hoy con el fin de hacer, más bien, una reflexión común que el de dar una respuesta a quienes por su conducta inconsciente e intrascedente no merecen una respuesta formal. Con todo, no me parece conveniente que la opinión pública permanezca desinformada sobre el punto al que me referiré. Es mejor que se entere claramente de lo que ha sucedido. Es necesario por motivos de ética y de higiene que ella pueda distinguir lo trascendente de lo farandulero. Es mejor que lo haga a través del debate que tenemos en la Sala -¡que está para estas cosas, entre otras!- y así permitir que se desvanezcan determinado tipo de perjuicios que son aparentemente difíciles de entender. Es bueno, y así espero que suceda, que como producto del debate se premie la calidad y que se castigue la falta de seriedad o de profundidad.</w:t>
      </w:r>
    </w:p>
    <w:p>
      <w:pPr>
        <w:pStyle w:val="NormalWeb"/>
        <w:rPr/>
      </w:pPr>
      <w:r>
        <w:rPr/>
        <w:t>Me refiero a que hace algunos días hemos sido testigos, a raíz de la pérdida de las elecciones internas de nuestro partido, de la decisión adoptada por dos señores diputados de renunciar a la Democracia Cristiana para conformar un nuevo partido político denominado "Partido Popular Cristiano".</w:t>
      </w:r>
    </w:p>
    <w:p>
      <w:pPr>
        <w:pStyle w:val="NormalWeb"/>
        <w:rPr/>
      </w:pPr>
      <w:r>
        <w:rPr/>
        <w:t>Quiero señalar que la diferencia de apreciación que han tenido estos colegas con algunos de nosotros es muy grande. Aun siendo producto de la misma coyuntura en la cual aparecen comprometidos dentro de una elección interna, ellos adoptan una decisión, a mi juicio, mezquina. Es peor, porque no contentos con esto, como lo dijera hace mucho tiempo la literatura, "como aves de mal talante emporcan su propio nido"; en otras palabras, queman hoy lo que ayer adoraron, como si la política fuese igual que la comedia. No cabe dudas de que los partidos políticos están sometidos a una crisis, pero la verdad es que me parece -por decir lo menos- abstruso, no abstracto ni concreto, falto de visión general y grotesco, el pretender justificar su accionar exclusivamente en factores de carácter coyuntural y manifestar así su descontento. Por eso, emigran y cambian de hogar político después de casi cuatro décadas. Es como el chiste de don Otto; me refiero al cuento de la venta del sofá. ¿Cómo se entiende esto cuando realmente se intenta una fuga hacia lo que el mercado o la bolsa le están señalando de acuerdo con sus propios intereses si se someten a la compra y a la venta de las posibilidades electorales para lograr del modo más superficial mantener su escaño en este hemiciclo? Renuncia uno de ellos, a su parecer, a la colectividad, porque en ella reinan el desdén, la falsedad, la manipulación de personas y no se escatima de ningún medio con el fin de obtener un objetivo determinado y, por lo tanto, se constata, con profundo dolor, el que se está abandonando los principios y los ideales que se compartieron durante mucho tiempo.</w:t>
      </w:r>
    </w:p>
    <w:p>
      <w:pPr>
        <w:pStyle w:val="NormalWeb"/>
        <w:rPr/>
      </w:pPr>
      <w:r>
        <w:rPr/>
        <w:t>¿Qué ha cambiado en esta particular circunstancia? ¿Ha cambiado mi colega o ha cambiado el sentido profundo del accionar de los partidos? Creo que la apreciación que él ha hecho es injusta -a mi juicio, superficial-, porque lo que ocurre al interior de la Democracia Cristiana no es, ni más ni menos, que lo que sucede en otras tiendas políticas, y esto no obedece a una circunstancia exclusivamente propia de nuestro partido, sino también a la de otros partidos y del sistema político en general. Además, esto no sólo acontece aquí, sino en el mundo entero. Sin embargo, con su conducta -diría de mala intención- aparece sumándose a quienes quieran atentar, porque se malacostumbraron, se cebaron -diría- a un sistemático atentando en contra de la base de la cultura de carácter democrático.</w:t>
      </w:r>
    </w:p>
    <w:p>
      <w:pPr>
        <w:pStyle w:val="NormalWeb"/>
        <w:rPr/>
      </w:pPr>
      <w:r>
        <w:rPr/>
        <w:t>En otras palabras, con la actitud que ellos tienen pasan a ser elementos colaboradores de quienes se sumaron a la lucha en contra de la democracia y estuvieron clara y abiertamente en contra de ella o fueron débiles para enfrentar condiciones de un régimen autoritario. Por lo tanto, se suman a quienes intentan destruir las bases de convivencia del sistema democrático. ¡Qué mejor para ellos, entonces, que se descomponga el sistema y, de esa manera, se termine con algo que fue tan difícil de construir, con el empeño y la fuerza humana y moral de tanta gente!</w:t>
      </w:r>
    </w:p>
    <w:p>
      <w:pPr>
        <w:pStyle w:val="NormalWeb"/>
        <w:rPr/>
      </w:pPr>
      <w:r>
        <w:rPr/>
        <w:t>En fin, es la superficialidad la que denuncio. Quiero reclamar por el hecho de que se confunda una actitud egoísta y pequeña y se pierda de vista el fenómeno profundo que sucede en nuestro sistema político. No es una cuestión secundaria, no es una cuestión baladí que la crisis que afecta hoy a los partidos políticos esté vinculada con fenómenos que enfrentamos en el mundo contemporáneo y que han hecho variar sustancialmente los principales hitos de debate y las organizaciones partidarias.</w:t>
      </w:r>
    </w:p>
    <w:p>
      <w:pPr>
        <w:pStyle w:val="NormalWeb"/>
        <w:rPr/>
      </w:pPr>
      <w:r>
        <w:rPr/>
        <w:t>En efecto, junto con la llegada de nuestra democracia, cayó el muro de Berlín y terminó la existencia de la Unión de Repúblicas Socialistas Soviéticas. Por lo tanto, comenzó a producirse un nuevo escenario internacional y el término de la guerra fría. Junto con la caída del sistema dictatorial y el advenimiento de la democracia, se produjo el hecho de que Chile se incorporó al mundo internacional de la manera más acelerada; por consiguiente, impactamos derechamente dentro del sistema de la globalización de la economía.</w:t>
      </w:r>
    </w:p>
    <w:p>
      <w:pPr>
        <w:pStyle w:val="NormalWeb"/>
        <w:rPr/>
      </w:pPr>
      <w:r>
        <w:rPr/>
        <w:t>Es distinto, por decirlo de otra manera, lo que sucedía en la economía hace algún tiempo con lo que sucede hoy en la sociedad, lo cual tiene consecuencias mayores. Hoy lo que sucede en el mundo económico tiene efectos geométricamente mayores que en el pasado, no siempre bueno, como es la mercantilización de las relaciones y las políticas. Por eso, ha cambiado el sistema político, la forma de enraizamiento de ésta en la sociedad y, por lo tanto, la organización que requieren los partidos para responder a los desafíos de hoy.</w:t>
      </w:r>
    </w:p>
    <w:p>
      <w:pPr>
        <w:pStyle w:val="NormalWeb"/>
        <w:rPr/>
      </w:pPr>
      <w:r>
        <w:rPr/>
        <w:t>En tercer lugar, también coincide con el cambio de escenario de carácter político el hecho de que el impacto que tienen los medios de comunicación de masas sobre la opinión pública es muy diverso al que tenían hace poco tiempo. Hoy, esta llamada "política circense", este accionar de los políticos en razón de lo que puede o no tener impacto a la vista del marketing o del mercado de opinión, a la larga no ennoblece, sino que degrada, y tiende progresivamente a hacer cada vez más superficial la política. No es una cuestión secundaria, sino producto de la creciente importancia que tienen las comunicaciones o el acortamiento de las distancias o, por decirlo de otra manera, producto del perfeccionamiento técnico de ella y del cambio de la tecnología. Hoy prevalece el mensaje breve, la noticia impactante sobre los contenidos y razonamientos más elaborados.</w:t>
      </w:r>
    </w:p>
    <w:p>
      <w:pPr>
        <w:pStyle w:val="NormalWeb"/>
        <w:rPr/>
      </w:pPr>
      <w:r>
        <w:rPr/>
        <w:t>Por lo tanto, he aquí una tercera realidad y, probablemente, hay una cuarta, quinta o más: el proceso que nosotros mismos creamos en las decisiones que hemos tomado de carácter democrático; la descentralización de la sociedad, el cambio de importancia que tiene el escenario geográfico, por lo tanto la descentralización, y además el medio ambiente para igualar las posibilidades de los de hoy con los de mañana, no son cuestiones que carezcan de importancia. Hoy tienen otra relevancia. Por eso, ha variado la importancia que tienen las 340 comunas del país y las 13 regiones, y la vida en las grandes ciudades, en términos de sus intereses por el impacto que deben tener sobre la vida nacional. Además, no podemos dejar de tomar en cuenta que hoy más notoriamente en nuestra sociedad no se ha logrado superar las diferencias tan impactantes del mundo de la miseria con el de la riqueza, y ya hemos tenido una notable diferencia de oportunidades. Ahora, tenemos el desafío de crear espacio para todos.</w:t>
      </w:r>
    </w:p>
    <w:p>
      <w:pPr>
        <w:pStyle w:val="NormalWeb"/>
        <w:rPr/>
      </w:pPr>
      <w:r>
        <w:rPr/>
        <w:t>He querido señalar estos problemas, no exhaustivamente, a título de ejemplo, porque serían muchos más los que harán cambiar el escenario político definitivamente y en poco tiempo. Así las raíces de los partidos políticos se verán obligadas a cambiar de dirección, con el fin de asumir los nuevos desafíos que plantea la sociedad y que, por lo tanto, hacen periclitar, terminar las orientaciones y la estructura que estos partidos tenían. Pero eso no significa que se cambie la trascendencia de los valores permanentes en la Democracia Cristiana; no significa renunciar a mirarlos a través del prisma del humanismo cristiano; de construir paso a paso pacíficamente una sociedad más humana y solidaria. Lo que ha producido la salida de algunos de ellos, no responde a los requerimientos trascendentes de hoy, sino, probablemente, a sus intereses particulares. Por lo tanto, no a la esencia, sino la forma a la que responda. Eso puede tener defectos al no haber cambiado. Menos aún creo que tengan capacidad para enfrentar muchos de los problemas que hoy son necesarios que el país se plantee. Si hoy los partidos, especialmente la Democracia Cristiana, eje de la Concertación y partido central dentro del cuadro político nacional, a la luz de sus principios no enfrenta estos problemas profundos y no los circunstanciales, entonces, probablemente mantendrá un declive, como le sucederá a muchos otros partidos, bajo distintos parámetros, y eso habrá que verlo en varias dimensiones. Yo espero ser parte del Congreso Nacional para enfrentarlos colectivamente.</w:t>
      </w:r>
    </w:p>
    <w:p>
      <w:pPr>
        <w:pStyle w:val="NormalWeb"/>
        <w:rPr/>
      </w:pPr>
      <w:r>
        <w:rPr/>
        <w:t>La solución a estos problemas está en cambiar las estructuras de esos partidos para recoger hoy los problemas que he mencionado, pero no para responder a los intereses particulares y a la mezquindad con que algunos quieren enfrentar como si la política fuera un objeto de la feria.</w:t>
      </w:r>
    </w:p>
    <w:p>
      <w:pPr>
        <w:pStyle w:val="NormalWeb"/>
        <w:rPr/>
      </w:pPr>
      <w:r>
        <w:rPr/>
        <w:t>Así tenemos que enfrentar hoy la alternativa de un mundo que requiere solidaridad como el mayor de los sentimientos y que no tiene suficiente contenido de carácter ético y moral. Es necesario que los partidos políticos se acojan a la modernización de la sociedad y se termine con el fenómeno de la corrupción; pero éste es un problema de carácter general, no de Chile, sino de las formas de convivir dentro de la sociedad. Modernizar y descentralizar el Estado y las empresas es el desafío, y no sólo acusar.</w:t>
      </w:r>
    </w:p>
    <w:p>
      <w:pPr>
        <w:pStyle w:val="NormalWeb"/>
        <w:rPr/>
      </w:pPr>
      <w:r>
        <w:rPr/>
        <w:t>Por lo tanto, no hay que echarle la culpa al empedrado, sino que enfrentar con dignidad y con entereza si hay diferencias al interior de un partido político; pero el mecanismo no es desacreditar la política y transformarla en basura, como si sencillamente fuese un circo.</w:t>
      </w:r>
    </w:p>
    <w:p>
      <w:pPr>
        <w:pStyle w:val="NormalWeb"/>
        <w:rPr/>
      </w:pPr>
      <w:r>
        <w:rPr/>
        <w:t>He querido hacer esto no para agredir personalmente a nadie, sino para señalar que una diferencia muy sustancial, es la que tenemos con quienes toman la decisión, producto de una derrota interna y abandonan la causa. Esto nos distancia a quienes hemos tomado una decisión muy respetable de permanecer al interior de la Democracia Cristiana para que, en definitiva, ésta persiga resolver los problemas de hoy para que Chile pueda enfrentar el siglo XXI con un nuevo perfil y una democracia suficientemente sólida y arraigada.</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LEY MARCO PARA INSTITUCIONES DE LA EDUCACIÓN SUPERIOR.</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José </w:t>
        <w:br/>
        <w:t>Miguel Ortiz.</w:t>
      </w:r>
    </w:p>
    <w:p>
      <w:pPr>
        <w:pStyle w:val="NormalWeb"/>
        <w:rPr/>
      </w:pPr>
      <w:r>
        <w:rPr/>
        <w:t xml:space="preserve">El señor </w:t>
      </w:r>
      <w:r>
        <w:rPr>
          <w:b/>
          <w:bCs/>
        </w:rPr>
        <w:t xml:space="preserve">ORTIZ.- </w:t>
      </w:r>
      <w:r>
        <w:rPr/>
        <w:t>Señor Presidente, nuestro país tiene una rica y variada tradición en el campo de la educación superior y un compromiso con la permanente reforma de las instituciones que lo integran.</w:t>
      </w:r>
    </w:p>
    <w:p>
      <w:pPr>
        <w:pStyle w:val="NormalWeb"/>
        <w:rPr/>
      </w:pPr>
      <w:r>
        <w:rPr/>
        <w:t>Hacemos nuestra esta tradición y este compromiso, así como también la voluntad política de incorporar plenamente a las universidades a la vasta tarea de reforma de la educación en la que el país está empeñado.</w:t>
      </w:r>
    </w:p>
    <w:p>
      <w:pPr>
        <w:pStyle w:val="NormalWeb"/>
        <w:rPr/>
      </w:pPr>
      <w:r>
        <w:rPr/>
        <w:t>A mi juicio, revisten una importancia muy especial las 25 universidades que dependen del Consejo de Rectores y que reciben aportes directos del Estado chileno, porque ellas constituyen el eje del sistema de enseñanza superior y cumplen un rol al servicio del país y de sus objetivos de mayor equidad social, crecimiento de su potencial científico y tecnológico y la formación de profesionales en todos los ámbitos de la vida nacional.</w:t>
      </w:r>
    </w:p>
    <w:p>
      <w:pPr>
        <w:pStyle w:val="NormalWeb"/>
        <w:rPr/>
      </w:pPr>
      <w:r>
        <w:rPr/>
        <w:t xml:space="preserve">Dentro del conjunto de estas instituciones, debe realizarse un esfuerzo especial para mejorar las condiciones en que se desenvuelven las universidades regionales, porque ellas sí desempeñan un papel vital en los procesos de descentralización de las capacidades que el país necesita para su desarrollo. </w:t>
      </w:r>
    </w:p>
    <w:p>
      <w:pPr>
        <w:pStyle w:val="NormalWeb"/>
        <w:rPr/>
      </w:pPr>
      <w:r>
        <w:rPr/>
        <w:t>Por eso, la semana pasada solicité al Ejecutivo en esta Sala que el proyecto de ley marco para las instituciones de educación superior no ingresara por el Senado de la República, sino por la Cámara. Ayer, un grupo de seis diputados de la Concertación, titulares de la Comisión de Educación, solicitamos lo mismo al Ministro de Educación. Hoy, mediante una declaración pública damos a conocer eso y colocamos como antecedente que el Senado está conociendo el proyecto sobre jornada completa.</w:t>
      </w:r>
    </w:p>
    <w:p>
      <w:pPr>
        <w:pStyle w:val="NormalWeb"/>
        <w:rPr/>
      </w:pPr>
      <w:r>
        <w:rPr/>
        <w:t>En dicha declaración pública reiteramos que compartimos las inquietudes de los estamentos universitarios, que reclaman el pronto envío al Parlamento del proyecto de ley marco que permita a cada universidad tradicional tener un estatuto orgánico moderno, eficaz, plural, participativo y democrático.</w:t>
      </w:r>
    </w:p>
    <w:p>
      <w:pPr>
        <w:pStyle w:val="NormalWeb"/>
        <w:rPr/>
      </w:pPr>
      <w:r>
        <w:rPr/>
        <w:t>Deseamos que se complementen los recursos del fondo solidario. No es posible que cuando en un matrimonio la suma de las rentas llega a 500 mil pesos, el universitario no tenga acceso al aporte del fondo solidario, pues ello significa estar en contra de una clase media que ha hecho patria.</w:t>
      </w:r>
    </w:p>
    <w:p>
      <w:pPr>
        <w:pStyle w:val="NormalWeb"/>
        <w:rPr/>
      </w:pPr>
      <w:r>
        <w:rPr/>
        <w:t xml:space="preserve">Esperamos que en el breve plazo haya un aporte para proyectos de infraestructura universitaria, un incremento real y efectivo de los aportes del Estado a las universidades. </w:t>
      </w:r>
    </w:p>
    <w:p>
      <w:pPr>
        <w:pStyle w:val="NormalWeb"/>
        <w:rPr/>
      </w:pPr>
      <w:r>
        <w:rPr/>
        <w:t>Creemos que la educación superior chilena necesita avanzar en su proceso de renovación, lo cual implica la participación de los académicos y de los estudiantes. Esperamos -y ésa es nuestra decisión- que en la conversación que posiblemente tenga mañana la Confech con el Ministro de Educación se llegue a acuerdos concretos y precisos que signifiquen mejorar la educación universitaria, con participación, mayor presupuesto, y que ingrese en los próximos días a tramitación el proyecto de ley marco, que será muy positivo para el país en general.</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CONSTRUCCIÓN DE PUENTE Y EMBARCADERO EN COMUNA DE COBQUECURA. Oficios.</w:t>
      </w:r>
    </w:p>
    <w:p>
      <w:pPr>
        <w:pStyle w:val="NormalWeb"/>
        <w:rPr/>
      </w:pPr>
      <w:r>
        <w:rPr/>
        <w:t> </w:t>
      </w:r>
    </w:p>
    <w:p>
      <w:pPr>
        <w:pStyle w:val="NormalWeb"/>
        <w:rPr/>
      </w:pPr>
      <w:r>
        <w:rPr/>
        <w:t xml:space="preserve">El señor </w:t>
      </w:r>
      <w:r>
        <w:rPr>
          <w:b/>
          <w:bCs/>
        </w:rPr>
        <w:t xml:space="preserve">ROCHA </w:t>
      </w:r>
      <w:r>
        <w:rPr/>
        <w:t>(Vicepresidente).- En el turno del Comité Demócrata Cristiano, tiene la palabra, por dos minutos, el Diputado señor Felipe Letelier.</w:t>
      </w:r>
    </w:p>
    <w:p>
      <w:pPr>
        <w:pStyle w:val="NormalWeb"/>
        <w:rPr/>
      </w:pPr>
      <w:r>
        <w:rPr/>
        <w:t> </w:t>
      </w:r>
    </w:p>
    <w:p>
      <w:pPr>
        <w:pStyle w:val="NormalWeb"/>
        <w:rPr/>
      </w:pPr>
      <w:r>
        <w:rPr/>
        <w:t xml:space="preserve">El señor </w:t>
      </w:r>
      <w:r>
        <w:rPr>
          <w:b/>
          <w:bCs/>
        </w:rPr>
        <w:t xml:space="preserve">LETELIER </w:t>
      </w:r>
      <w:r>
        <w:rPr/>
        <w:t>(don Felipe).- Agradezco a los Diputados señores Ortiz y Balbontín haberme cedido parte de su tiempo.</w:t>
      </w:r>
    </w:p>
    <w:p>
      <w:pPr>
        <w:pStyle w:val="NormalWeb"/>
        <w:rPr/>
      </w:pPr>
      <w:r>
        <w:rPr/>
        <w:t xml:space="preserve">Señor Presidente, una de las principales formas de superar las condiciones de extrema pobreza es habilitar a los sectores productivos más retrasados de nuestro país, como es el caso de los pescadores artesanales. Ellos no demandan subsidios extraordinarios ni tratamientos preferenciales, sólo requieren el cumplimiento de las normas que protegen las áreas exclusivas de pesca artesanal y la suficiente infraestructura que el país ha dispuesto para el desarrollo de otras actividades productivas. </w:t>
      </w:r>
    </w:p>
    <w:p>
      <w:pPr>
        <w:pStyle w:val="NormalWeb"/>
        <w:rPr/>
      </w:pPr>
      <w:r>
        <w:rPr/>
        <w:t>Aun cuando el Gobierno ha realizado esfuerzos por mejorar las condiciones de faenas de los pescadores artesanales, a estos avances no han logrado acceder los pescadores de las caletas Rinconada y Buchupureo, de la comuna de Cobquecura, Octava Región. Y no participarán de estos beneficios si no se realizan los estudios para materializar importantes proyectos dirigidos a ellos.</w:t>
      </w:r>
    </w:p>
    <w:p>
      <w:pPr>
        <w:pStyle w:val="NormalWeb"/>
        <w:rPr/>
      </w:pPr>
      <w:r>
        <w:rPr/>
        <w:t>Por lo anterior, solicito que se oficie al Ministro de Obras Públicas para que, en uso de sus facultades, instruya la realización de los estudios pertinentes con el fin de construir los embarcaderos o muelles en las caletas mencionadas.</w:t>
      </w:r>
    </w:p>
    <w:p>
      <w:pPr>
        <w:pStyle w:val="NormalWeb"/>
        <w:rPr/>
      </w:pPr>
      <w:r>
        <w:rPr/>
        <w:t xml:space="preserve">Por otra parte, las condiciones de deterioro en que se encuentra el puente Taucut, de la comuna de Cobquecura en la Octava Región, revisten un verdadero peligro para los vehículos que transitan en ese lugar. </w:t>
      </w:r>
    </w:p>
    <w:p>
      <w:pPr>
        <w:pStyle w:val="NormalWeb"/>
        <w:rPr/>
      </w:pPr>
      <w:r>
        <w:rPr/>
        <w:t>Este puente constituye la principal vía de comunicación que tienen los habitantes de la comuna de Cobquecura con las de Treguaco, Florida y Concepción, es decir, es la salida hacia el sur.</w:t>
      </w:r>
    </w:p>
    <w:p>
      <w:pPr>
        <w:pStyle w:val="NormalWeb"/>
        <w:rPr/>
      </w:pPr>
      <w:r>
        <w:rPr/>
        <w:t>Por ello, solicito que se oficie al Ministro de Obras Públicas, con el objeto de que imparta las instrucciones que permitan no la reparación, sino la construcción definitiva de dicho puente en el año 1998, por cuanto está proyectado para el año 1999-2000.</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os Diputados señores Ortiz, Barrueto y Ferrada.</w:t>
      </w:r>
    </w:p>
    <w:p>
      <w:pPr>
        <w:pStyle w:val="NormalWeb"/>
        <w:rPr/>
      </w:pPr>
      <w:r>
        <w:rPr/>
        <w:t> </w:t>
      </w:r>
    </w:p>
    <w:p>
      <w:pPr>
        <w:pStyle w:val="NormalWeb"/>
        <w:rPr>
          <w:b/>
          <w:b/>
          <w:bCs/>
          <w:sz w:val="20"/>
          <w:szCs w:val="20"/>
        </w:rPr>
      </w:pPr>
      <w:r>
        <w:rPr>
          <w:b/>
          <w:bCs/>
          <w:sz w:val="20"/>
          <w:szCs w:val="20"/>
        </w:rPr>
        <w:t>FALLECIMIENTO DE CONSCRIPTOS EN ACCIONES DE AYUDA A LA COMUNIDAD. Nota de condolencias.</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Prokuriça.</w:t>
      </w:r>
    </w:p>
    <w:p>
      <w:pPr>
        <w:pStyle w:val="NormalWeb"/>
        <w:rPr/>
      </w:pPr>
      <w:r>
        <w:rPr/>
        <w:t xml:space="preserve">El señor </w:t>
      </w:r>
      <w:r>
        <w:rPr>
          <w:b/>
          <w:bCs/>
        </w:rPr>
        <w:t xml:space="preserve">PROKURIÇA.- </w:t>
      </w:r>
      <w:r>
        <w:rPr/>
        <w:t>Señor Presidente, la comunidad nacional y regional se ve conmovida por hechos que afectan dolorosamente a algunos de los miles de jóvenes chilenos que hoy están cumpliendo con su servicio militar.</w:t>
      </w:r>
    </w:p>
    <w:p>
      <w:pPr>
        <w:pStyle w:val="NormalWeb"/>
        <w:rPr/>
      </w:pPr>
      <w:r>
        <w:rPr/>
        <w:t>En muchas oportunidades se escuchan voces que hacen especial hincapié en situaciones negativas que, lamentablemente, han llevado angustia y dolor a algunas familias y que tarde o temprano deben ser aclaradas por los tribunales competentes.</w:t>
      </w:r>
    </w:p>
    <w:p>
      <w:pPr>
        <w:pStyle w:val="NormalWeb"/>
        <w:rPr/>
      </w:pPr>
      <w:r>
        <w:rPr/>
        <w:t>No obstante, esas mismas voces son incapaces de reconocer que ésas o peores tragedias afectan también a otros sectores de jóvenes, que no porque vistan con parcas, jeans y zapatillas dejan de ser impactantes y dolorosas, puesto que también forman parte de nuestra juventud.</w:t>
      </w:r>
    </w:p>
    <w:p>
      <w:pPr>
        <w:pStyle w:val="NormalWeb"/>
        <w:rPr/>
      </w:pPr>
      <w:r>
        <w:rPr/>
        <w:t>Esas voces y esos ojos con seguridad volverán a ver sólo aspectos negativos al saber que cinco soldados conscriptos del Regimiento de Infantería Nº 23 de Copiapó han inmolado sus vidas en tareas de solidaridad dispuestas por la autoridad civil en medio de una grave emergencia, al tratar de rescatar a otros chilenos golpeados por la tragedia que puso fin a una prolongada sequía.</w:t>
      </w:r>
    </w:p>
    <w:p>
      <w:pPr>
        <w:pStyle w:val="NormalWeb"/>
        <w:rPr/>
      </w:pPr>
      <w:r>
        <w:rPr/>
        <w:t xml:space="preserve">Me refiero a Guillermo Bustamante </w:t>
        <w:br/>
        <w:t>Ferrada, Pedro González Cofré, Claudio Lillo Latorre, Ariel Gómez Michea, Johnny Astudillo Vega y a la señora Vivian Silva Fritis, que también falleció en el rescate de sus semejantes, otros chilenos afectados por esta catástrofe.</w:t>
      </w:r>
    </w:p>
    <w:p>
      <w:pPr>
        <w:pStyle w:val="NormalWeb"/>
        <w:rPr/>
      </w:pPr>
      <w:r>
        <w:rPr/>
        <w:t>El soldado chileno cumple con su deber hasta rendir la vida si fuere necesario. Así dice el juramento a nuestra bandera. Estos cinco jóvenes muertos en Copiapó lo cumplieron antes de haber estirado su brazo derecho, vestidos de soldados, en simbólica unión con el tricolor patrio.</w:t>
      </w:r>
    </w:p>
    <w:p>
      <w:pPr>
        <w:pStyle w:val="NormalWeb"/>
        <w:rPr/>
      </w:pPr>
      <w:r>
        <w:rPr/>
        <w:t>El día del juramento habrá cinco ausencias en los patios del Regimiento de Infantería Nº 23, pero la patria habrá ganado cinco héroes en tiempos de paz.</w:t>
      </w:r>
    </w:p>
    <w:p>
      <w:pPr>
        <w:pStyle w:val="NormalWeb"/>
        <w:rPr/>
      </w:pPr>
      <w:r>
        <w:rPr/>
        <w:t>A la distancia, y en nombre de los Diputados señores Vilches y Karelovic, doy mis condolencias a sus distinguidas familias, las que, sumidas en un profundo dolor, entregaron a la patria cinco nuevos héroes mártires, como también al Ejército de Chile, por haber perdido tan valioso elemento humano, jóvenes que dieron su vida por los demás, sin interés alguno.</w:t>
      </w:r>
    </w:p>
    <w:p>
      <w:pPr>
        <w:pStyle w:val="NormalWeb"/>
        <w:rPr/>
      </w:pPr>
      <w:r>
        <w:rPr/>
        <w:t>Agradezco a Dios que me haya hecho parte de una patria como la nuestra, capaz de entregar jóvenes, como los conscriptos de Copiapó y Tierra Amarilla, que son ejemplo para todos y cada uno de los chilenos.</w:t>
      </w:r>
    </w:p>
    <w:p>
      <w:pPr>
        <w:pStyle w:val="NormalWeb"/>
        <w:rPr/>
      </w:pPr>
      <w:r>
        <w:rPr/>
        <w:t>Pido que se envíe copia de esta intervención al Comandante en Jefe del Ejército y a los familiares de los afectados.</w:t>
      </w:r>
    </w:p>
    <w:p>
      <w:pPr>
        <w:pStyle w:val="NormalWeb"/>
        <w:rPr/>
      </w:pPr>
      <w:r>
        <w:rPr/>
        <w:t> </w:t>
      </w:r>
    </w:p>
    <w:p>
      <w:pPr>
        <w:pStyle w:val="NormalWeb"/>
        <w:rPr/>
      </w:pPr>
      <w:r>
        <w:rPr/>
        <w:t xml:space="preserve">El señor </w:t>
      </w:r>
      <w:r>
        <w:rPr>
          <w:b/>
          <w:bCs/>
        </w:rPr>
        <w:t xml:space="preserve">ROCHA </w:t>
      </w:r>
      <w:r>
        <w:rPr/>
        <w:t xml:space="preserve">(Vicepresidente).- Se hará como lo solicita su Señoría, con la adhesión de los Diputados señores Vilches, Pérez, don Ramón; Ferrada, Jürgensen, </w:t>
        <w:br/>
        <w:t>Espina, García, don José; Chadwick, Leay, Karelovic, Masferrer, señora Matthei, señores Orpis, Salvador Urrutia, señora Rebolledo, señores Tohá, Muñoz y señora Pollarolo.</w:t>
      </w:r>
    </w:p>
    <w:p>
      <w:pPr>
        <w:pStyle w:val="NormalWeb"/>
        <w:rPr>
          <w:b/>
          <w:b/>
          <w:bCs/>
        </w:rPr>
      </w:pPr>
      <w:r>
        <w:rPr>
          <w:b/>
          <w:bCs/>
        </w:rPr>
        <w:t> </w:t>
      </w:r>
    </w:p>
    <w:p>
      <w:pPr>
        <w:pStyle w:val="NormalWeb"/>
        <w:rPr>
          <w:b/>
          <w:b/>
          <w:bCs/>
          <w:sz w:val="20"/>
          <w:szCs w:val="20"/>
        </w:rPr>
      </w:pPr>
      <w:r>
        <w:rPr>
          <w:b/>
          <w:bCs/>
          <w:sz w:val="20"/>
          <w:szCs w:val="20"/>
        </w:rPr>
        <w:t>POSICIÓN DE RENOVACIÓN NACIONAL ANTE EVENTUAL ACUSACIÓN CONSTITUCIONAL EN CONTRA DEL PRESIDENTE DE LA CORTE SUPREMA. Oficios.</w:t>
      </w:r>
    </w:p>
    <w:p>
      <w:pPr>
        <w:pStyle w:val="NormalWeb"/>
        <w:rPr/>
      </w:pPr>
      <w:r>
        <w:rPr/>
        <w:t> </w:t>
      </w:r>
    </w:p>
    <w:p>
      <w:pPr>
        <w:pStyle w:val="NormalWeb"/>
        <w:rPr/>
      </w:pPr>
      <w:r>
        <w:rPr/>
        <w:t xml:space="preserve">El señor </w:t>
      </w:r>
      <w:r>
        <w:rPr>
          <w:b/>
          <w:bCs/>
        </w:rPr>
        <w:t xml:space="preserve">ROCHA </w:t>
      </w:r>
      <w:r>
        <w:rPr/>
        <w:t>(Vicepresidente).- Tiene la palabra el Diputado señor Ferrada.</w:t>
      </w:r>
    </w:p>
    <w:p>
      <w:pPr>
        <w:pStyle w:val="NormalWeb"/>
        <w:rPr/>
      </w:pPr>
      <w:r>
        <w:rPr/>
        <w:t> </w:t>
      </w:r>
    </w:p>
    <w:p>
      <w:pPr>
        <w:pStyle w:val="NormalWeb"/>
        <w:rPr/>
      </w:pPr>
      <w:r>
        <w:rPr/>
        <w:t xml:space="preserve">El señor </w:t>
      </w:r>
      <w:r>
        <w:rPr>
          <w:b/>
          <w:bCs/>
        </w:rPr>
        <w:t xml:space="preserve">FERRADA.- </w:t>
      </w:r>
      <w:r>
        <w:rPr/>
        <w:t>Señor Presidente, la directiva del Partido Renovación Nacional me ha pedido que deje constancia y dé lectura a una declaración emitida oficialmente ayer en la noche por dicho partido, en torno de los sucesos producidos con las acusaciones al Poder Judicial y al Presidente de la Excelentísima Corte Suprema.</w:t>
      </w:r>
    </w:p>
    <w:p>
      <w:pPr>
        <w:pStyle w:val="NormalWeb"/>
        <w:rPr/>
      </w:pPr>
      <w:r>
        <w:rPr/>
        <w:t>Doy lectura a ella formalmente:</w:t>
      </w:r>
    </w:p>
    <w:p>
      <w:pPr>
        <w:pStyle w:val="NormalWeb"/>
        <w:ind w:left="720" w:hanging="0"/>
        <w:rPr/>
      </w:pPr>
      <w:r>
        <w:rPr/>
        <w:t>"1. Frente a las graves acusaciones formuladas a través de los medios de comunicación social, respecto de la conducta funcionaria del señor Presidente de la Excelentísima Corte Suprema, Renovación Nacional ha mantenido una actitud responsable y prudente, porque está consciente de que nos encontramos frente a una delicada materia de Estado.</w:t>
      </w:r>
    </w:p>
    <w:p>
      <w:pPr>
        <w:pStyle w:val="NormalWeb"/>
        <w:ind w:left="720" w:hanging="0"/>
        <w:rPr/>
      </w:pPr>
      <w:r>
        <w:rPr/>
        <w:t>"2. El país necesita un esclarecimiento total sobre los hechos denunciados. No es posible aceptar que una materia de tal trascendencia pudiese quedar reducida a una simple polémica pública, tras la cual se oculte o quede en duda el prestigio del Poder Judicial y de sus integrantes, valor nacional que es imprescindible preservar.</w:t>
      </w:r>
    </w:p>
    <w:p>
      <w:pPr>
        <w:pStyle w:val="NormalWeb"/>
        <w:ind w:left="720" w:hanging="0"/>
        <w:rPr/>
      </w:pPr>
      <w:r>
        <w:rPr/>
        <w:t>"3. Lo anterior es enteramente independiente de la necesidad de perfeccionar, enmendar y corregir las fallas o deficiencias que actualmente presenta la administración de justicia. En esta materia, Renovación Nacional ha sido pionera en la proposición de soluciones concretas a estos problemas, muchas de las cuales han sido acogidas unánimemente.</w:t>
      </w:r>
    </w:p>
    <w:p>
      <w:pPr>
        <w:pStyle w:val="NormalWeb"/>
        <w:ind w:left="720" w:hanging="0"/>
        <w:rPr/>
      </w:pPr>
      <w:r>
        <w:rPr/>
        <w:t>"4. El esclarecimiento total a que nos referimos requiere ineludiblemente la acción responsable de los parlamentarios que han hecho las denuncias públicas.</w:t>
      </w:r>
    </w:p>
    <w:p>
      <w:pPr>
        <w:pStyle w:val="NormalWeb"/>
        <w:rPr/>
      </w:pPr>
      <w:r>
        <w:rPr/>
        <w:t>Nuestro ordenamiento jurídico posee los caminos adecuados para ello.</w:t>
      </w:r>
    </w:p>
    <w:p>
      <w:pPr>
        <w:pStyle w:val="NormalWeb"/>
        <w:rPr/>
      </w:pPr>
      <w:r>
        <w:rPr/>
        <w:t>La responsabilidad significa y obliga, en este caso, a entregar sin dilaciones y en la forma que corresponde, los fundamentos claros y concretos en que se apoyan los graves cargos que se han hecho.</w:t>
      </w:r>
    </w:p>
    <w:p>
      <w:pPr>
        <w:pStyle w:val="NormalWeb"/>
        <w:ind w:left="720" w:hanging="0"/>
        <w:rPr/>
      </w:pPr>
      <w:r>
        <w:rPr/>
        <w:t>"5. Si los fundamentos son reales, Renovación Nacional actuará en consecuencia, sin reservas ni limitaciones, exigiendo el cumplimiento cabal de la Constitución y de las leyes.</w:t>
      </w:r>
    </w:p>
    <w:p>
      <w:pPr>
        <w:pStyle w:val="NormalWeb"/>
        <w:rPr/>
      </w:pPr>
      <w:r>
        <w:rPr/>
        <w:t>"Si, por el contrario, las pruebas de las acusaciones no se entregan, o ellas no resultaran suficientes, Renovación Nacional exigirá, también de acuerdo con nuestra Constitución y leyes, que se restituya de manera pública el prestigio de las personas injustamente afectadas y del Poder Judicial como tal, y se sancione una acción parlamentaria que en tal evento resultaría deplorable y gravemente dañina al orden y la seguridad interna del Estado."</w:t>
      </w:r>
    </w:p>
    <w:p>
      <w:pPr>
        <w:pStyle w:val="NormalWeb"/>
        <w:rPr/>
      </w:pPr>
      <w:r>
        <w:rPr/>
        <w:t>Éste es el texto de la declaración a través del cual nuestro partido fija su posición respecto de esta delicada materia.</w:t>
      </w:r>
    </w:p>
    <w:p>
      <w:pPr>
        <w:pStyle w:val="NormalWeb"/>
        <w:rPr/>
      </w:pPr>
      <w:r>
        <w:rPr/>
        <w:t>Solicito que se envíe copia de la misma a su Excelencia el Presidente de la República, a la Ministra de Justicia y a la Presidencia de la Corte Suprem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procederá en la forma solicitada por su Señoría.</w:t>
      </w:r>
    </w:p>
    <w:p>
      <w:pPr>
        <w:pStyle w:val="NormalWeb"/>
        <w:rPr>
          <w:b/>
          <w:b/>
          <w:bCs/>
        </w:rPr>
      </w:pPr>
      <w:r>
        <w:rPr>
          <w:b/>
          <w:bCs/>
        </w:rPr>
        <w:t> </w:t>
      </w:r>
    </w:p>
    <w:p>
      <w:pPr>
        <w:pStyle w:val="NormalWeb"/>
        <w:rPr>
          <w:b/>
          <w:b/>
          <w:bCs/>
          <w:sz w:val="20"/>
          <w:szCs w:val="20"/>
        </w:rPr>
      </w:pPr>
      <w:r>
        <w:rPr>
          <w:b/>
          <w:bCs/>
          <w:sz w:val="20"/>
          <w:szCs w:val="20"/>
        </w:rPr>
        <w:t>ACLARACIÓN SOBRE DETENCIÓN DE PESCADORES ARTESANALES PERUANOS. Oficios.</w:t>
      </w:r>
    </w:p>
    <w:p>
      <w:pPr>
        <w:pStyle w:val="NormalWeb"/>
        <w:rPr/>
      </w:pPr>
      <w:r>
        <w:rPr/>
        <w:t> </w:t>
      </w:r>
    </w:p>
    <w:p>
      <w:pPr>
        <w:pStyle w:val="NormalWeb"/>
        <w:rPr/>
      </w:pPr>
      <w:r>
        <w:rPr/>
        <w:t xml:space="preserve">El señor </w:t>
      </w:r>
      <w:r>
        <w:rPr>
          <w:b/>
          <w:bCs/>
        </w:rPr>
        <w:t xml:space="preserve">ROCHA </w:t>
      </w:r>
      <w:r>
        <w:rPr/>
        <w:t>(Vicepresidente).- Tiene la palabra el Diputado señor Ramón Pérez.</w:t>
      </w:r>
    </w:p>
    <w:p>
      <w:pPr>
        <w:pStyle w:val="NormalWeb"/>
        <w:rPr/>
      </w:pPr>
      <w:r>
        <w:rPr/>
        <w:t> </w:t>
      </w:r>
    </w:p>
    <w:p>
      <w:pPr>
        <w:pStyle w:val="NormalWeb"/>
        <w:rPr/>
      </w:pPr>
      <w:r>
        <w:rPr/>
        <w:t xml:space="preserve">El señor </w:t>
      </w:r>
      <w:r>
        <w:rPr>
          <w:b/>
          <w:bCs/>
        </w:rPr>
        <w:t xml:space="preserve">PÉREZ </w:t>
      </w:r>
      <w:r>
        <w:rPr/>
        <w:t>(don Ramón).- Señor Presidente, en la hora de Incidentes de la sesión 63ª, del 29 de abril del presente año, el honorable Diputado y colega don Salvador Urrutia solicitó oficiar al Presidente de la Ilustrísima Corte Suprema y a los señores Ministros del Interior, de Relaciones Exteriores, de Defensa y de Justicia, para que, en el ámbito de sus atribuciones, tomaran las providencias necesarias para manejar y solucionar en forma adecuada -cuidando todos los intereses en juego, pero, sobre todo, velando por un trato humano, justo y digno para las personas afectadas- los casos referidos a los pescadores artesanales e industriales, tanto chilenos como peruanos, que trabajan en la frontera marítima norte, especialmente lo ocurrido a diez pescadores peruanos de tres pequeños botes, detenidos por personal de la Armada y, posteriormente, encarcelados.</w:t>
      </w:r>
    </w:p>
    <w:p>
      <w:pPr>
        <w:pStyle w:val="NormalWeb"/>
        <w:rPr/>
      </w:pPr>
      <w:r>
        <w:rPr/>
        <w:t>Lo expresado podría hacer suponer que se han cometido abusos por parte de la Armada, lo que no es efectivo, sino que sólo se cumplió con la ley y con los convenios existentes.</w:t>
      </w:r>
    </w:p>
    <w:p>
      <w:pPr>
        <w:pStyle w:val="NormalWeb"/>
        <w:rPr/>
      </w:pPr>
      <w:r>
        <w:rPr/>
        <w:t>Acuerdos bilaterales como el "Acta de la Comisión Chileno-Peruana", encargada de verificar la posición del hito número 1, señalar el límite marítimo y el paralelo que pasa por ese hito, situado a orillas del mar, han ido mejorando estas conflictivas situaciones que ocurren a menudo. Tal es así, que dicho acuerdo se materializó mediante la instalación de dos faros en el hito, uno por cada país, los que se ven desde bastante distancia.</w:t>
      </w:r>
    </w:p>
    <w:p>
      <w:pPr>
        <w:pStyle w:val="NormalWeb"/>
        <w:rPr/>
      </w:pPr>
      <w:r>
        <w:rPr/>
        <w:t>Lo mismo sucede con el "Convenio sobre zona especial fronteriza marítima", aprobado por el decreto supremo Nº 519, de 16 de agosto de 1967, que, entre otras disposiciones, dice: "las dificultades que encuentran las embarcaciones de poco porte, tripuladas por gente de mar con escasos conocimientos de náutica, producen con frecuencia, de modo inocente, violaciones a la frontera marítima, y que, por su parte, la aplicación de sanciones produce resentimientos".</w:t>
      </w:r>
    </w:p>
    <w:p>
      <w:pPr>
        <w:pStyle w:val="NormalWeb"/>
        <w:rPr/>
      </w:pPr>
      <w:r>
        <w:rPr/>
        <w:t>Tales hechos son los que se trata de evitar, por ejemplo, a través de lo dispuesto en el artículo 1º del mencionado decreto supremo, que establece una zona especial a partir de las doce millas marinas de la costa, compuesta por diez millas marinas de ancho a cada lado del paralelo, límite marítimo entre los dos países, es decir, diez millas hacia Chile y diez hacia Perú.</w:t>
      </w:r>
    </w:p>
    <w:p>
      <w:pPr>
        <w:pStyle w:val="NormalWeb"/>
        <w:rPr/>
      </w:pPr>
      <w:r>
        <w:rPr/>
        <w:t xml:space="preserve">Por su parte, el artículo 2º señala: "que la presencia accidental de embarcaciones en la referida zona, no será considerada como violación de las aguas de la zona marítima, sin reconocer además derecho alguno sobre ellas". </w:t>
      </w:r>
    </w:p>
    <w:p>
      <w:pPr>
        <w:pStyle w:val="NormalWeb"/>
        <w:rPr/>
      </w:pPr>
      <w:r>
        <w:rPr/>
        <w:t>Señor Presidente, lo planteado por el colega Salvador Urrutia, quien se refirió a los pescadores peruanos detenidos y encarcelados, adolece de falta de información, porque ellos, a pesar de contar con navegador satelital, fueron sorprendidos por la Armada frente a Iquique, bastante más alejados de la franquicia de diez millas permitidas, por lo que se justifica su detención de acuerdo con las leyes chilenas, dejando en claro, eso sí, que el trato por parte de la Armada fue siempre deferente, como ellos mismos lo reconocieron.</w:t>
      </w:r>
    </w:p>
    <w:p>
      <w:pPr>
        <w:pStyle w:val="NormalWeb"/>
        <w:rPr/>
      </w:pPr>
      <w:r>
        <w:rPr/>
        <w:t>Hechas las consultas sobre el encarcelamiento de los pescadores, fui informado por la Armada que cuando la embarcación detenida por violación a la ley de pesca posee acomodaciones para que pernocten sus tripulantes, se les permite permanecer a bordo, sin autorización de zarpe, mientras se termina el correspondiente trámite judicial.</w:t>
      </w:r>
    </w:p>
    <w:p>
      <w:pPr>
        <w:pStyle w:val="NormalWeb"/>
        <w:rPr/>
      </w:pPr>
      <w:r>
        <w:rPr/>
        <w:t>En el caso denunciado, por tratarse de embarcaciones pequeñas que no cuentan con comodidades para sus tripulantes y a fin de no tenerlos cinco o seis días a la intemperie, se conversó con el cónsul del Perú para ver si se responsabilizaba de sus conciudadanos, pero ante su negativa se les desembarcó y entregó al Departamento de Extranjería de Investigaciones, el que no teniendo capacidad en su cuartel, los envió a la cárcel, a la espera del término del trámite.</w:t>
      </w:r>
    </w:p>
    <w:p>
      <w:pPr>
        <w:pStyle w:val="NormalWeb"/>
        <w:rPr/>
      </w:pPr>
      <w:r>
        <w:rPr/>
        <w:t>Como creo que situaciones como ésta se van a seguir repitiendo y pensando que tampoco es correcto solicitar la no aplicación estricta de nuestra legislación, porque tampoco existe reciprocidad en esta materia, lo justo sería que, así como se han hecho convenios para facilitar las gestiones, éstos se amplíen para buscar la forma de que los respectivos cónsules se responsabilicen por los infractores, en cuyo caso serían puestos de inmediato en la frontera, evitándoles malos ratos.</w:t>
      </w:r>
    </w:p>
    <w:p>
      <w:pPr>
        <w:pStyle w:val="NormalWeb"/>
        <w:rPr/>
      </w:pPr>
      <w:r>
        <w:rPr/>
        <w:t>Por lo tanto, solicito que se oficie al Presidente de la Corte Suprema y a los Ministros antes mencionados, para que tomen conocimiento de la aclaración planteada y no se formen una opinión tergiversada de los hechos.</w:t>
      </w:r>
    </w:p>
    <w:p>
      <w:pPr>
        <w:pStyle w:val="NormalWeb"/>
        <w:rPr/>
      </w:pPr>
      <w:r>
        <w:rPr/>
        <w:t>Asimismo, solicito que se remita copia de mi intervención a las autoridades citadas y al señor Comandante en Jefe de la Cuarta Zona Naval, con asiento en Iquiqu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pedidos por su Señoría.</w:t>
      </w:r>
    </w:p>
    <w:p>
      <w:pPr>
        <w:pStyle w:val="NormalWeb"/>
        <w:rPr>
          <w:b/>
          <w:b/>
          <w:bCs/>
        </w:rPr>
      </w:pPr>
      <w:r>
        <w:rPr>
          <w:b/>
          <w:bCs/>
        </w:rPr>
        <w:t> </w:t>
      </w:r>
    </w:p>
    <w:p>
      <w:pPr>
        <w:pStyle w:val="NormalWeb"/>
        <w:rPr>
          <w:b/>
          <w:b/>
          <w:bCs/>
          <w:sz w:val="20"/>
          <w:szCs w:val="20"/>
        </w:rPr>
      </w:pPr>
      <w:r>
        <w:rPr>
          <w:b/>
          <w:bCs/>
          <w:sz w:val="20"/>
          <w:szCs w:val="20"/>
        </w:rPr>
        <w:t>AYUDA PLANIFICADA A DAMNIFICADOS DE LA TERCERA REGIÓN. Oficio.</w:t>
      </w:r>
    </w:p>
    <w:p>
      <w:pPr>
        <w:pStyle w:val="NormalWeb"/>
        <w:rPr/>
      </w:pPr>
      <w:r>
        <w:rPr/>
        <w:t> </w:t>
      </w:r>
    </w:p>
    <w:p>
      <w:pPr>
        <w:pStyle w:val="NormalWeb"/>
        <w:rPr/>
      </w:pPr>
      <w:r>
        <w:rPr/>
        <w:t xml:space="preserve">El señor </w:t>
      </w:r>
      <w:r>
        <w:rPr>
          <w:b/>
          <w:bCs/>
        </w:rPr>
        <w:t xml:space="preserve">ROCHA </w:t>
      </w:r>
      <w:r>
        <w:rPr/>
        <w:t>(Vicepresidente).- Tiene la palabra el Diputado señor Carlos Vilches.</w:t>
      </w:r>
    </w:p>
    <w:p>
      <w:pPr>
        <w:pStyle w:val="NormalWeb"/>
        <w:rPr/>
      </w:pPr>
      <w:r>
        <w:rPr/>
        <w:t> </w:t>
      </w:r>
    </w:p>
    <w:p>
      <w:pPr>
        <w:pStyle w:val="NormalWeb"/>
        <w:rPr/>
      </w:pPr>
      <w:r>
        <w:rPr/>
        <w:t xml:space="preserve">El señor </w:t>
      </w:r>
      <w:r>
        <w:rPr>
          <w:b/>
          <w:bCs/>
        </w:rPr>
        <w:t xml:space="preserve">VILCHES.- </w:t>
      </w:r>
      <w:r>
        <w:rPr/>
        <w:t>Señor Presidente, ¿de cuánto tiempo dispongo para mi intervención?</w:t>
      </w:r>
    </w:p>
    <w:p>
      <w:pPr>
        <w:pStyle w:val="NormalWeb"/>
        <w:rPr/>
      </w:pPr>
      <w:r>
        <w:rPr/>
        <w:t> </w:t>
      </w:r>
    </w:p>
    <w:p>
      <w:pPr>
        <w:pStyle w:val="NormalWeb"/>
        <w:rPr/>
      </w:pPr>
      <w:r>
        <w:rPr/>
        <w:t xml:space="preserve">El señor </w:t>
      </w:r>
      <w:r>
        <w:rPr>
          <w:b/>
          <w:bCs/>
        </w:rPr>
        <w:t xml:space="preserve">ROCHA </w:t>
      </w:r>
      <w:r>
        <w:rPr/>
        <w:t>(Vicepresidente).- De cuatro minutos, señor diputado.</w:t>
      </w:r>
    </w:p>
    <w:p>
      <w:pPr>
        <w:pStyle w:val="NormalWeb"/>
        <w:rPr/>
      </w:pPr>
      <w:r>
        <w:rPr/>
        <w:t> </w:t>
      </w:r>
    </w:p>
    <w:p>
      <w:pPr>
        <w:pStyle w:val="NormalWeb"/>
        <w:rPr/>
      </w:pPr>
      <w:r>
        <w:rPr/>
        <w:t xml:space="preserve">El señor </w:t>
      </w:r>
      <w:r>
        <w:rPr>
          <w:b/>
          <w:bCs/>
        </w:rPr>
        <w:t xml:space="preserve">VILCHES.- </w:t>
      </w:r>
      <w:r>
        <w:rPr/>
        <w:t>Señor Presidente, como es de conocimiento público, la Región de Atacama ha sufrido un temporal nunca antes visto. En Copiapó, ha habido una lluvia de 75 milímetros, en circunstancias de que en años normales caen 2 ó 3 milímetros; en Vallenar, en un día y medio, cayeron 90 milímetros de agua, lo que ha ocasionado un desastre que me insta a pedir la ayuda del Gobierno central.</w:t>
      </w:r>
    </w:p>
    <w:p>
      <w:pPr>
        <w:pStyle w:val="NormalWeb"/>
        <w:rPr/>
      </w:pPr>
      <w:r>
        <w:rPr/>
        <w:t>Por ello, solicito que se oficie al señor Ministro del Interior, don Carlos Figueroa, para pedirle que, ante esta contingencia, disponga un plan que permita, en forma ordenada, entregar ayuda a los habitantes de las provincias de Copiapó, Huasco y Chañaral.</w:t>
      </w:r>
    </w:p>
    <w:p>
      <w:pPr>
        <w:pStyle w:val="NormalWeb"/>
        <w:rPr/>
      </w:pPr>
      <w:r>
        <w:rPr/>
        <w:t>Hago esta petición porque la primera parte de la ayuda se ha distribuido con mucho desorden. Hay mucha gente que requiere ayuda. Hay más de 4.200 casas afectadas en Copiapó, y la evaluación que en este momento se está haciendo arrojará cifras nunca antes conocidas por la Región de Atacama.</w:t>
      </w:r>
    </w:p>
    <w:p>
      <w:pPr>
        <w:pStyle w:val="NormalWeb"/>
        <w:rPr/>
      </w:pPr>
      <w:r>
        <w:rPr/>
        <w:t>En esta oportunidad, queremos que los recursos especiales -nuestra región ha sido declarada zona de catástrofe-, sean entregados a la primera autoridad regional, a las gobernaciones. De esa manera, conoceremos exactamente el valor y la cantidad de la ayuda.</w:t>
      </w:r>
    </w:p>
    <w:p>
      <w:pPr>
        <w:pStyle w:val="NormalWeb"/>
        <w:rPr/>
      </w:pPr>
      <w:r>
        <w:rPr/>
        <w:t>La Oficina Nacional de Emergencia, Onemi, no tenía en la región fondos suficientes, ni la implementación, ni la ayuda necesaria para enfrentar esta emergencia.</w:t>
      </w:r>
    </w:p>
    <w:p>
      <w:pPr>
        <w:pStyle w:val="NormalWeb"/>
        <w:rPr/>
      </w:pPr>
      <w:r>
        <w:rPr/>
        <w:t>Hemos visto gente albergada en las ciudades que carecen de alimento; cómo desaparecen casas arrastradas por los aluviones en las quebradas, con la pérdida total de los enseres, los que, además, cobraron vidas, provocando un desastre sin precedentes en la región.</w:t>
      </w:r>
    </w:p>
    <w:p>
      <w:pPr>
        <w:pStyle w:val="NormalWeb"/>
        <w:rPr/>
      </w:pPr>
      <w:r>
        <w:rPr/>
        <w:t>Anteriormente, con el Diputado señor Prokuriça, solicitamos efectuar una inversión pública para encauzar el río Copiapó, petición que también fue hecha por el concejo de Tierra Amarilla, sin ser atendida. Ahora, hemos presenciado la salida del río de sus márgenes, provocando pérdidas enormes, por cuanto arrastró casas y muchos bienes que la gente había logrado adquirir con mucha dificultad.</w:t>
      </w:r>
    </w:p>
    <w:p>
      <w:pPr>
        <w:pStyle w:val="NormalWeb"/>
        <w:rPr/>
      </w:pPr>
      <w:r>
        <w:rPr/>
        <w:t>A este desastre se suma el destrozo de todos los caminos de los pequeños mineros. Para solucionar esa situación se requiere una cantidad mucho mayor que los 200 mil dólares anunciados por el Ministerio de Minería para ese sector.</w:t>
      </w:r>
    </w:p>
    <w:p>
      <w:pPr>
        <w:pStyle w:val="NormalWeb"/>
        <w:rPr/>
      </w:pPr>
      <w:r>
        <w:rPr/>
        <w:t>Por lo anterior, pido, en mi nombre y en el del Diputado señor Prokuriça, que se oficie al señor Ministro del Interior, a fin de que la ayuda se entregue planificada, públicamente y en orden, para que sea recibida por los más necesitados, quienes han mostrado la enorme pobreza en que vivían ante estos acontecimientos que nunca habíamos presenciad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pedido por su Señoría, con la adhesión de los Diputados señores Prokuriça, Jürgensen, Pérez, don Ramón; Ulloa, Leay, Ferrada y Masferrer.</w:t>
      </w:r>
    </w:p>
    <w:p>
      <w:pPr>
        <w:pStyle w:val="NormalWeb"/>
        <w:rPr>
          <w:b/>
          <w:b/>
          <w:bCs/>
        </w:rPr>
      </w:pPr>
      <w:r>
        <w:rPr>
          <w:b/>
          <w:bCs/>
        </w:rPr>
        <w:t> </w:t>
      </w:r>
    </w:p>
    <w:p>
      <w:pPr>
        <w:pStyle w:val="NormalWeb"/>
        <w:rPr>
          <w:b/>
          <w:b/>
          <w:bCs/>
          <w:sz w:val="20"/>
          <w:szCs w:val="20"/>
        </w:rPr>
      </w:pPr>
      <w:r>
        <w:rPr>
          <w:b/>
          <w:bCs/>
          <w:sz w:val="20"/>
          <w:szCs w:val="20"/>
        </w:rPr>
        <w:t>ALCANCES SOBRE ASESINATO DE PERIODISTA EN ARGENTINA Y RESPECTO DE AVANCE DE LA CORRUPCIÓN EN CHILE.</w:t>
      </w:r>
    </w:p>
    <w:p>
      <w:pPr>
        <w:pStyle w:val="NormalWeb"/>
        <w:rPr/>
      </w:pPr>
      <w:r>
        <w:rPr/>
        <w:t> </w:t>
      </w:r>
    </w:p>
    <w:p>
      <w:pPr>
        <w:pStyle w:val="NormalWeb"/>
        <w:rPr/>
      </w:pPr>
      <w:r>
        <w:rPr/>
        <w:t xml:space="preserve">El señor </w:t>
      </w:r>
      <w:r>
        <w:rPr>
          <w:b/>
          <w:bCs/>
        </w:rPr>
        <w:t xml:space="preserve">ROCHA </w:t>
      </w:r>
      <w:r>
        <w:rPr/>
        <w:t>(Vicepresidente).- En el tiempo del Comité de la Unión Demócrata Independiente, tiene la palabra la Diputada señora Matthei.</w:t>
      </w:r>
    </w:p>
    <w:p>
      <w:pPr>
        <w:pStyle w:val="NormalWeb"/>
        <w:rPr/>
      </w:pPr>
      <w:r>
        <w:rPr/>
        <w:t> </w:t>
      </w:r>
    </w:p>
    <w:p>
      <w:pPr>
        <w:pStyle w:val="NormalWeb"/>
        <w:rPr/>
      </w:pPr>
      <w:r>
        <w:rPr/>
        <w:t xml:space="preserve">La señora </w:t>
      </w:r>
      <w:r>
        <w:rPr>
          <w:b/>
          <w:bCs/>
        </w:rPr>
        <w:t xml:space="preserve">MATTHEI.- </w:t>
      </w:r>
      <w:r>
        <w:rPr/>
        <w:t>Señor Presidente, la nación argentina se ha visto conmocionada por los antecedentes que están surgiendo de las investigaciones por el asesinato del periodista y fotógrafo José Luis Cabezas. Todo parece indicar que el poderoso empresario Alfredo Yabrán podría estar implicado como autor intelectual del horroroso asesinato. Aparece, además, en forma poco clara, una posible participación del Presidente de la Cámara de Diputados del país vecino.</w:t>
      </w:r>
    </w:p>
    <w:p>
      <w:pPr>
        <w:pStyle w:val="NormalWeb"/>
        <w:rPr/>
      </w:pPr>
      <w:r>
        <w:rPr/>
        <w:t>El ex Ministro de Relaciones Exteriores y el ex Ministro de Economía, don Domingo Cavallo, ha denunciado, desde hace meses, posibles relaciones oscuras, amistades inconfesables, tráfico de influencias, corrupción y manipulación de la justicia en su país. Específicamente, ha hablado en numerosas oportunidades sobre las relaciones que tendría el poderoso empresario Yabrán con diversos personeros del gobierno del Presidente Menem. Hoy, en el diario argentino "La Nación" se detallan los numerosos contactos telefónicos que aparentemente ha sostenido el empresario Yabrán con Elías Jassan, Ministro de Justicia, y con Alberto Kohan, otro ministro.</w:t>
      </w:r>
    </w:p>
    <w:p>
      <w:pPr>
        <w:pStyle w:val="NormalWeb"/>
        <w:rPr/>
      </w:pPr>
      <w:r>
        <w:rPr/>
        <w:t>Naturalmente, la reacción del Partido Justicialista ha sido emprenderlas en masa en contra del ex Ministro Domingo Cavallo.</w:t>
      </w:r>
    </w:p>
    <w:p>
      <w:pPr>
        <w:pStyle w:val="NormalWeb"/>
        <w:rPr/>
      </w:pPr>
      <w:r>
        <w:rPr/>
        <w:t>Llama la atención la similitud entre la declaración que leyó el Diputado señor Luis Valentín Ferrada y el mensaje del justicialismo, que se titula: "Los "éticos" que hacen campañas sucias."</w:t>
      </w:r>
    </w:p>
    <w:p>
      <w:pPr>
        <w:pStyle w:val="NormalWeb"/>
        <w:rPr/>
      </w:pPr>
      <w:r>
        <w:rPr/>
        <w:t>El asesinato de José Luis Cabezas ocurrió el 25 de enero de este año. Durante meses se ha intentado ocultar información al respecto y proteger a los diversos personeros; pero hoy los antecedentes que aparecen remecen a la nación vecina.</w:t>
      </w:r>
    </w:p>
    <w:p>
      <w:pPr>
        <w:pStyle w:val="NormalWeb"/>
        <w:rPr/>
      </w:pPr>
      <w:r>
        <w:rPr/>
        <w:t>En forma parecida a lo que ocurre en nuestro país, el juez Macri corre el riesgo de ser apartado de la causa; el Ministro del Interior, Carlos Corach, acusa que todas las evidencias son sólo una "caza de brujas"; se acusa al gobernador Duhalde de desviar la atención del público; se recurre a la técnica del blanqueo de los acusados y se confirma en sus cargos a los sospechosos.</w:t>
      </w:r>
    </w:p>
    <w:p>
      <w:pPr>
        <w:pStyle w:val="NormalWeb"/>
        <w:rPr/>
      </w:pPr>
      <w:r>
        <w:rPr/>
        <w:t>En nuestro país, la corrupción está alcanzando niveles preocupantes y la justicia está siendo invadida por malas prácticas. Basta leer la entrevista hecha al presidente del Colegio de Abogados en un diario del domingo para darse cuenta de lo grave que es la situación de la justicia en Chile. Los jueces que investigan de verdad son removidos de las causas; las personas que alertan sobre estos peligros para nuestra sociedad y para la convivencia democrática son atacadas o encarceladas; la justicia es presionada. Cuando uno da un vistazo a lo que está ocurriendo en Argentina, se estremece. Desgraciadamente, al igual que en esa nación vecina, donde durante años se ha ocultado la corrupción, se ha tratado de minimizar los problemas de la justicia y se ha protegido a los personeros corruptos, uno también ve en Chile -desgraciadamente, muchas veces- actitudes dirigidas a demostrar que aquí las cosas no son tan graves, y que las denuncias son irresponsables. Mientras tanto, todas las instituciones descienden y descienden en las encuestas sobre la confianza que la gente deposita en ellas.</w:t>
      </w:r>
    </w:p>
    <w:p>
      <w:pPr>
        <w:pStyle w:val="NormalWeb"/>
        <w:rPr/>
      </w:pPr>
      <w:r>
        <w:rPr/>
        <w:t>¡Dios quiera que, como nación, nunca nos veamos envueltos en un caso tan espantoso como el que está hoy convulsionando a la República Argentina! Si queremos evitar que ello ocurra en Chile, debemos reaccionar ahora y de verdad, no en la forma política de decir que uno debe hacer esto porque, en realidad, quien hizo la denuncia es de allá y vamos a una elección. Ojalá que algún día estos temas los abordemos como problema de Estado. Estamos aquí para defender las instituciones democráticas y a fin de que en Chile exista justicia de verdad y las cosas se hagan con transparencia.</w:t>
      </w:r>
    </w:p>
    <w:p>
      <w:pPr>
        <w:pStyle w:val="NormalWeb"/>
        <w:rPr/>
      </w:pPr>
      <w:r>
        <w:rPr/>
        <w:t>Muchas veces, desgraciadamente, en nuestro país priman la política, los intereses mezquinos y los problemas de corto plazo, en vez de preocuparnos de que tenga un futuro e instituciones dignas de una nación.</w:t>
      </w:r>
    </w:p>
    <w:p>
      <w:pPr>
        <w:pStyle w:val="NormalWeb"/>
        <w:rPr/>
      </w:pPr>
      <w:r>
        <w:rPr/>
        <w:t>Señor Presidente, voy a dejar fotocopias de estos antecedentes para los señores diputados que se interesen en conocer lo que está ocurriendo en la República Argentina. Realmente, es algo que asust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Ruego a la señora diputada que los ponga a disposición de la Mesa para hacer la distribución correspondiente.</w:t>
      </w:r>
    </w:p>
    <w:p>
      <w:pPr>
        <w:pStyle w:val="NormalWeb"/>
        <w:rPr/>
      </w:pPr>
      <w:r>
        <w:rPr/>
        <w:t> </w:t>
      </w:r>
    </w:p>
    <w:p>
      <w:pPr>
        <w:pStyle w:val="NormalWeb"/>
        <w:rPr>
          <w:b/>
          <w:b/>
          <w:bCs/>
          <w:sz w:val="20"/>
          <w:szCs w:val="20"/>
        </w:rPr>
      </w:pPr>
      <w:r>
        <w:rPr>
          <w:b/>
          <w:bCs/>
          <w:sz w:val="20"/>
          <w:szCs w:val="20"/>
        </w:rPr>
        <w:t>MODERNIZACIÓN DEL REGISTRO DE MARCAS Y PATENTES. Oficio.</w:t>
      </w:r>
    </w:p>
    <w:p>
      <w:pPr>
        <w:pStyle w:val="NormalWeb"/>
        <w:rPr/>
      </w:pPr>
      <w:r>
        <w:rPr/>
        <w:t> </w:t>
      </w:r>
    </w:p>
    <w:p>
      <w:pPr>
        <w:pStyle w:val="NormalWeb"/>
        <w:rPr/>
      </w:pPr>
      <w:r>
        <w:rPr/>
        <w:t xml:space="preserve">El señor </w:t>
      </w:r>
      <w:r>
        <w:rPr>
          <w:b/>
          <w:bCs/>
        </w:rPr>
        <w:t xml:space="preserve">ROCHA </w:t>
      </w:r>
      <w:r>
        <w:rPr/>
        <w:t>(Vicepresidente).- En el tiempo del Comité de la Unión Demócrata Independiente, tiene la palabra el Diputado señor Jaime Orpis.</w:t>
      </w:r>
    </w:p>
    <w:p>
      <w:pPr>
        <w:pStyle w:val="NormalWeb"/>
        <w:rPr/>
      </w:pPr>
      <w:r>
        <w:rPr/>
        <w:t xml:space="preserve">El señor </w:t>
      </w:r>
      <w:r>
        <w:rPr>
          <w:b/>
          <w:bCs/>
        </w:rPr>
        <w:t xml:space="preserve">ORPIS.- </w:t>
      </w:r>
      <w:r>
        <w:rPr/>
        <w:t>Señor Presidente, con el correr del tiempo ha quedado en evidencia cómo progresivamente el Estado se ha ido quedando atrás, y en muchos casos, constituye un obstáculo para que el sector privado se desarrolle.</w:t>
      </w:r>
    </w:p>
    <w:p>
      <w:pPr>
        <w:pStyle w:val="NormalWeb"/>
        <w:rPr/>
      </w:pPr>
      <w:r>
        <w:rPr/>
        <w:t>El hecho de que existe burocracia es compartido unánimemente por todos los sectores políticos, pero poco o nada se hace para que los distintos trámites a que están sometidos los ciudadanos de nuestro país sean más ágiles y expeditos. De hecho, hace aproximadamente cuatro años, presenté un proyecto de ley tendiente a solucionar ese problema, pero desgraciadamente duerme en la burocracia parlamentaria.</w:t>
      </w:r>
    </w:p>
    <w:p>
      <w:pPr>
        <w:pStyle w:val="NormalWeb"/>
        <w:rPr/>
      </w:pPr>
      <w:r>
        <w:rPr/>
        <w:t>El Estado, en muchas áreas, requiere de una urgente modernización. En este sentido, me quiero referir a una publicación del diario "El Mercurio", del domingo 15 de junio, titulada "Una guerra de marca mayor".</w:t>
      </w:r>
    </w:p>
    <w:p>
      <w:pPr>
        <w:pStyle w:val="NormalWeb"/>
        <w:rPr/>
      </w:pPr>
      <w:r>
        <w:rPr/>
        <w:t>De las distintas opiniones vertidas allí tanto por el señor Lorenzini, a cargo del Departamento de Propiedad Industrial, como por la Asociación Chilena de Propiedad Industrial, queda en evidencia que en la actualidad dicho departamento es un obstáculo para la tramitación de las marcas y patentes del país.</w:t>
      </w:r>
    </w:p>
    <w:p>
      <w:pPr>
        <w:pStyle w:val="NormalWeb"/>
        <w:rPr/>
      </w:pPr>
      <w:r>
        <w:rPr/>
        <w:t>En dicha publicación se señala, entre otros datos, que existen alrededor de once mil juicios de oposición pendientes, en espera de sentencia, y que, en materia de nulidad de marcas, las sentencias demoran entre tres y cinco años.</w:t>
      </w:r>
    </w:p>
    <w:p>
      <w:pPr>
        <w:pStyle w:val="NormalWeb"/>
        <w:rPr/>
      </w:pPr>
      <w:r>
        <w:rPr/>
        <w:t>El Registro de Marcas y Patentes no es un tema indiferente en materia económica. Cuando un inversionista de un país determinado está sujeto a una burocracia de esta naturaleza, lisa y llanamente opta por hacer la inversión en otro país.</w:t>
      </w:r>
    </w:p>
    <w:p>
      <w:pPr>
        <w:pStyle w:val="NormalWeb"/>
        <w:rPr/>
      </w:pPr>
      <w:r>
        <w:rPr/>
        <w:t>En un mundo globalizado, en que debe existir agilidad en los distintos trámites, es fundamental que el Estado cuente con este tipo de servicios acordes con la realidad actual.</w:t>
      </w:r>
    </w:p>
    <w:p>
      <w:pPr>
        <w:pStyle w:val="NormalWeb"/>
        <w:rPr/>
      </w:pPr>
      <w:r>
        <w:rPr/>
        <w:t>Por eso, pido oficiar al señor Ministro de Economía, con el objeto de que informe si el Ejecutivo tiene previsto, en un plazo breve -lo anunció en 1993-, el envío de un proyecto de ley que modernice el Registro de Marcas y Patentes del Departamento de Propiedad Industrial.</w:t>
      </w:r>
    </w:p>
    <w:p>
      <w:pPr>
        <w:pStyle w:val="NormalWeb"/>
        <w:rPr/>
      </w:pPr>
      <w:r>
        <w:rPr/>
        <w:t>En segundo lugar, que verifique si es efectiva o no la información de la publicación aludida, en especial la referida a la cantidad de juicios pendientes -sin fallar- y a la demora en los trámites.</w:t>
      </w:r>
    </w:p>
    <w:p>
      <w:pPr>
        <w:pStyle w:val="NormalWeb"/>
        <w:rPr/>
      </w:pPr>
      <w:r>
        <w:rPr/>
        <w:t>He dicho.</w:t>
      </w:r>
    </w:p>
    <w:p>
      <w:pPr>
        <w:pStyle w:val="NormalWeb"/>
        <w:rPr/>
      </w:pPr>
      <w:r>
        <w:rPr/>
        <w:t> </w:t>
      </w:r>
    </w:p>
    <w:p>
      <w:pPr>
        <w:pStyle w:val="NormalWeb"/>
        <w:rPr/>
      </w:pPr>
      <w:r>
        <w:rPr/>
        <w:t> </w:t>
      </w:r>
    </w:p>
    <w:p>
      <w:pPr>
        <w:pStyle w:val="NormalWeb"/>
        <w:rPr/>
      </w:pPr>
      <w:r>
        <w:rPr/>
        <w:t xml:space="preserve">El señor </w:t>
      </w:r>
      <w:r>
        <w:rPr>
          <w:b/>
          <w:bCs/>
        </w:rPr>
        <w:t xml:space="preserve">ROCHA </w:t>
      </w:r>
      <w:r>
        <w:rPr/>
        <w:t>(Vicepresidente).- Se enviará el oficio pedido por su Señoría, con la adhesión de los Diputados señores Ramón Pérez Opazo y Moreira.</w:t>
      </w:r>
    </w:p>
    <w:p>
      <w:pPr>
        <w:pStyle w:val="NormalWeb"/>
        <w:rPr/>
      </w:pPr>
      <w:r>
        <w:rPr/>
        <w:t>Por haberse cumplido el objeto de la sesión, se levanta.</w:t>
      </w:r>
    </w:p>
    <w:p>
      <w:pPr>
        <w:pStyle w:val="NormalWeb"/>
        <w:rPr/>
      </w:pPr>
      <w:r>
        <w:rPr/>
        <w:t> </w:t>
      </w:r>
    </w:p>
    <w:p>
      <w:pPr>
        <w:pStyle w:val="NormalWeb"/>
        <w:rPr/>
      </w:pPr>
      <w:r>
        <w:rPr/>
        <w:t>-</w:t>
      </w:r>
      <w:r>
        <w:rPr>
          <w:i/>
          <w:iCs/>
        </w:rPr>
        <w:t>Se levantó la sesión a las 14.09 horas.</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55:00Z</dcterms:created>
  <dc:creator>abustamante</dc:creator>
  <dc:description/>
  <dc:language>en-US</dc:language>
  <cp:lastModifiedBy>abustamante</cp:lastModifiedBy>
  <dcterms:modified xsi:type="dcterms:W3CDTF">2005-02-02T14:56:00Z</dcterms:modified>
  <cp:revision>1</cp:revision>
  <dc:subject/>
  <dc:title>SESION 9º, LEGISLATURA  335</dc:title>
</cp:coreProperties>
</file>