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5º,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7</w:t>
      </w:r>
    </w:p>
    <w:p>
      <w:pPr>
        <w:pStyle w:val="NormalWeb"/>
        <w:rPr/>
      </w:pPr>
      <w:r>
        <w:rPr/>
        <w:t> </w:t>
      </w:r>
    </w:p>
    <w:p>
      <w:pPr>
        <w:pStyle w:val="NormalWeb"/>
        <w:rPr/>
      </w:pPr>
      <w:r>
        <w:rPr>
          <w:b/>
          <w:bCs/>
        </w:rPr>
        <w:t>III. Actas</w:t>
      </w:r>
      <w:r>
        <w:rPr/>
        <w:t xml:space="preserve"> 7</w:t>
      </w:r>
    </w:p>
    <w:p>
      <w:pPr>
        <w:pStyle w:val="NormalWeb"/>
        <w:rPr>
          <w:b/>
          <w:b/>
          <w:bCs/>
        </w:rPr>
      </w:pPr>
      <w:r>
        <w:rPr>
          <w:b/>
          <w:bCs/>
        </w:rPr>
        <w:t> </w:t>
      </w:r>
    </w:p>
    <w:p>
      <w:pPr>
        <w:pStyle w:val="NormalWeb"/>
        <w:rPr/>
      </w:pPr>
      <w:r>
        <w:rPr>
          <w:b/>
          <w:bCs/>
        </w:rPr>
        <w:t>IV. Cuenta</w:t>
      </w:r>
      <w:r>
        <w:rPr/>
        <w:t xml:space="preserve"> 7</w:t>
      </w:r>
    </w:p>
    <w:p>
      <w:pPr>
        <w:pStyle w:val="NormalWeb"/>
        <w:rPr>
          <w:b/>
          <w:b/>
          <w:bCs/>
        </w:rPr>
      </w:pPr>
      <w:r>
        <w:rPr>
          <w:b/>
          <w:bCs/>
        </w:rPr>
        <w:t> </w:t>
      </w:r>
    </w:p>
    <w:p>
      <w:pPr>
        <w:pStyle w:val="NormalWeb"/>
        <w:rPr/>
      </w:pPr>
      <w:r>
        <w:rPr>
          <w:b/>
          <w:bCs/>
        </w:rPr>
        <w:t>V. Acuerdos de los Comités.</w:t>
      </w:r>
      <w:r>
        <w:rPr/>
        <w:t xml:space="preserve"> 7</w:t>
      </w:r>
    </w:p>
    <w:p>
      <w:pPr>
        <w:pStyle w:val="NormalWeb"/>
        <w:rPr/>
      </w:pPr>
      <w:r>
        <w:rPr/>
        <w:t> </w:t>
      </w:r>
    </w:p>
    <w:p>
      <w:pPr>
        <w:pStyle w:val="NormalWeb"/>
        <w:jc w:val="center"/>
        <w:rPr/>
      </w:pPr>
      <w:r>
        <w:rPr/>
        <w:t>-o-</w:t>
      </w:r>
    </w:p>
    <w:p>
      <w:pPr>
        <w:pStyle w:val="NormalWeb"/>
        <w:rPr/>
      </w:pPr>
      <w:r>
        <w:rPr/>
        <w:t> </w:t>
      </w:r>
    </w:p>
    <w:p>
      <w:pPr>
        <w:pStyle w:val="NormalWeb"/>
        <w:rPr/>
      </w:pPr>
      <w:r>
        <w:rPr/>
        <w:t>Integración de Comisión de estudio de normas de conducta parlamentaria 7</w:t>
      </w:r>
    </w:p>
    <w:p>
      <w:pPr>
        <w:pStyle w:val="NormalWeb"/>
        <w:rPr>
          <w:b/>
          <w:b/>
          <w:bCs/>
        </w:rPr>
      </w:pPr>
      <w:r>
        <w:rPr>
          <w:b/>
          <w:bCs/>
        </w:rPr>
        <w:t> </w:t>
      </w:r>
    </w:p>
    <w:p>
      <w:pPr>
        <w:pStyle w:val="NormalWeb"/>
        <w:rPr>
          <w:b/>
          <w:b/>
          <w:bCs/>
        </w:rPr>
      </w:pPr>
      <w:r>
        <w:rPr>
          <w:b/>
          <w:bCs/>
        </w:rPr>
        <w:t>VI. Orden del Día.</w:t>
      </w:r>
    </w:p>
    <w:p>
      <w:pPr>
        <w:pStyle w:val="NormalWeb"/>
        <w:rPr/>
      </w:pPr>
      <w:r>
        <w:rPr/>
        <w:t>- Integración de consejo de la Corfo. Primer trámite constitucional 7</w:t>
      </w:r>
    </w:p>
    <w:p>
      <w:pPr>
        <w:pStyle w:val="NormalWeb"/>
        <w:ind w:left="1440" w:hanging="0"/>
        <w:rPr/>
      </w:pPr>
      <w:r>
        <w:rPr/>
        <w:t>- Modificación del régimen jurídico de los servicios sanitarios. Segundo trámite constitucional. (Continuación) 24</w:t>
      </w:r>
    </w:p>
    <w:p>
      <w:pPr>
        <w:pStyle w:val="NormalWeb"/>
        <w:ind w:left="1440" w:hanging="0"/>
        <w:rPr>
          <w:b/>
          <w:b/>
          <w:bCs/>
        </w:rPr>
      </w:pPr>
      <w:r>
        <w:rPr>
          <w:b/>
          <w:bCs/>
        </w:rPr>
        <w:t> </w:t>
      </w:r>
    </w:p>
    <w:p>
      <w:pPr>
        <w:pStyle w:val="NormalWeb"/>
        <w:rPr>
          <w:b/>
          <w:b/>
          <w:bCs/>
        </w:rPr>
      </w:pPr>
      <w:r>
        <w:rPr>
          <w:b/>
          <w:bCs/>
        </w:rPr>
        <w:t>VII. Proyectos de acuerdo.</w:t>
      </w:r>
    </w:p>
    <w:p>
      <w:pPr>
        <w:pStyle w:val="NormalWeb"/>
        <w:rPr/>
      </w:pPr>
      <w:r>
        <w:rPr/>
        <w:t>Beneficios por ley para ex mineros de Lota 30</w:t>
      </w:r>
    </w:p>
    <w:p>
      <w:pPr>
        <w:pStyle w:val="NormalWeb"/>
        <w:rPr>
          <w:b/>
          <w:b/>
          <w:bCs/>
        </w:rPr>
      </w:pPr>
      <w:r>
        <w:rPr>
          <w:b/>
          <w:bCs/>
        </w:rPr>
        <w:t> </w:t>
      </w:r>
    </w:p>
    <w:p>
      <w:pPr>
        <w:pStyle w:val="NormalWeb"/>
        <w:rPr>
          <w:b/>
          <w:b/>
          <w:bCs/>
        </w:rPr>
      </w:pPr>
      <w:r>
        <w:rPr>
          <w:b/>
          <w:bCs/>
        </w:rPr>
        <w:t>VIII. Incidentes.</w:t>
      </w:r>
    </w:p>
    <w:p>
      <w:pPr>
        <w:pStyle w:val="NormalWeb"/>
        <w:ind w:left="1440" w:hanging="0"/>
        <w:rPr/>
      </w:pPr>
      <w:r>
        <w:rPr/>
        <w:t>- Crisis universitaria. Oficios 31</w:t>
      </w:r>
    </w:p>
    <w:p>
      <w:pPr>
        <w:pStyle w:val="NormalWeb"/>
        <w:ind w:left="1440" w:hanging="0"/>
        <w:rPr/>
      </w:pPr>
      <w:r>
        <w:rPr/>
        <w:t>- Avances en proceso educativo. Oficios 34</w:t>
      </w:r>
    </w:p>
    <w:p>
      <w:pPr>
        <w:pStyle w:val="NormalWeb"/>
        <w:ind w:left="1440" w:hanging="0"/>
        <w:rPr/>
      </w:pPr>
      <w:r>
        <w:rPr/>
        <w:t>- Costos de visita presidencial a Francia. Oficio 35</w:t>
      </w:r>
    </w:p>
    <w:p>
      <w:pPr>
        <w:pStyle w:val="NormalWeb"/>
        <w:ind w:left="1440" w:hanging="0"/>
        <w:rPr/>
      </w:pPr>
      <w:r>
        <w:rPr/>
        <w:t>- Cierre de ruta 68 en vísperas de feriados. Oficio 36</w:t>
      </w:r>
    </w:p>
    <w:p>
      <w:pPr>
        <w:pStyle w:val="NormalWeb"/>
        <w:ind w:left="1440" w:hanging="0"/>
        <w:rPr/>
      </w:pPr>
      <w:r>
        <w:rPr/>
        <w:t>- Falta de antecedentes sobre construcción de tramo de ruta 5 norte. Oficio 36</w:t>
      </w:r>
    </w:p>
    <w:p>
      <w:pPr>
        <w:pStyle w:val="NormalWeb"/>
        <w:ind w:left="1440" w:hanging="0"/>
        <w:rPr/>
      </w:pPr>
      <w:r>
        <w:rPr/>
        <w:t>- Suspensión de actividades de empresa marítima de Punta Arenas. Perfeccionamiento de decreto Nº 48, reglamentario de trabajo portuario. Oficio 37</w:t>
      </w:r>
    </w:p>
    <w:p>
      <w:pPr>
        <w:pStyle w:val="NormalWeb"/>
        <w:ind w:left="1440" w:hanging="0"/>
        <w:rPr/>
      </w:pPr>
      <w:r>
        <w:rPr/>
        <w:t>- Revisión de procedimiento de cálculo de montepío de viuda de ex Senador. Oficio 39</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1. Oficio de S.E. el Presidente de la República por el cual hace presente la urgencia, con calificación de "suma", para el despacho del proyecto que modifica la Ley sobre impuesto a la renta, sobre impuesto a las ventas y servicios, el Código Tributario y otras normas legales (boletín Nº 1687-05) 40</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2. Oficio del Senado, por el cual remite los antecedentes del proyecto, iniciado en mensaje de S.E. el Presidente de la República, con urgencia calificada de "suma", que establece una reforma constitucional que crea el Ministerio Público (boletín Nº 1943-07)(S) 40</w:t>
      </w:r>
    </w:p>
    <w:p>
      <w:pPr>
        <w:pStyle w:val="NormalWeb"/>
        <w:ind w:left="1440" w:hanging="0"/>
        <w:rPr/>
      </w:pPr>
      <w:r>
        <w:rPr/>
        <w:t>3. Informe de la Comisión Mixta, recaído en el proyecto que modifica diversas disposiciones de la Ley sobre impuesto a la renta, sobre impuesto a las ventas y servicios, el Código Tributario y otras normas legales (boletín Nº 1687-05) 44</w:t>
      </w:r>
    </w:p>
    <w:p>
      <w:pPr>
        <w:pStyle w:val="NormalWeb"/>
        <w:ind w:left="1440" w:hanging="0"/>
        <w:rPr>
          <w:b/>
          <w:b/>
          <w:bCs/>
        </w:rPr>
      </w:pPr>
      <w:r>
        <w:rPr>
          <w:b/>
          <w:bCs/>
        </w:rPr>
        <w:t> </w:t>
      </w:r>
    </w:p>
    <w:p>
      <w:pPr>
        <w:pStyle w:val="NormalWeb"/>
        <w:rPr>
          <w:b/>
          <w:b/>
          <w:bCs/>
        </w:rPr>
      </w:pPr>
      <w:r>
        <w:rPr>
          <w:b/>
          <w:bCs/>
        </w:rPr>
        <w:t>X. Otros documentos de la Cuenta.</w:t>
      </w:r>
    </w:p>
    <w:p>
      <w:pPr>
        <w:pStyle w:val="NormalWeb"/>
        <w:rPr/>
      </w:pPr>
      <w:r>
        <w:rPr/>
        <w:t>1. Oficios:</w:t>
      </w:r>
    </w:p>
    <w:p>
      <w:pPr>
        <w:pStyle w:val="NormalWeb"/>
        <w:ind w:left="1440" w:hanging="0"/>
        <w:rPr/>
      </w:pPr>
      <w:r>
        <w:rPr/>
        <w:t xml:space="preserve">-De la Comisión de Familia por el cual comunica que, de conformidad con lo dispuesto en el artículo 235 del Reglamento de la Corporación, procedió a elegir como Presidenta a la Diputada señora Pollarolo. </w:t>
      </w:r>
    </w:p>
    <w:p>
      <w:pPr>
        <w:pStyle w:val="NormalWeb"/>
        <w:ind w:left="1440" w:hanging="0"/>
        <w:rPr>
          <w:b/>
          <w:b/>
          <w:bCs/>
        </w:rPr>
      </w:pPr>
      <w:r>
        <w:rPr>
          <w:b/>
          <w:bCs/>
        </w:rPr>
        <w:t>Ministerio de Hacienda</w:t>
      </w:r>
    </w:p>
    <w:p>
      <w:pPr>
        <w:pStyle w:val="NormalWeb"/>
        <w:ind w:left="1440" w:hanging="0"/>
        <w:rPr/>
      </w:pPr>
      <w:r>
        <w:rPr/>
        <w:t>-De los Diputados señores Ávila, Morales, Seguel, Latorre, Ascencio, Salvador Urrutia, Navarro, Villouta y Gajardo, evasión tributaria de la Cía. Ganadera Tongoy Ltda.</w:t>
      </w:r>
    </w:p>
    <w:p>
      <w:pPr>
        <w:pStyle w:val="NormalWeb"/>
        <w:ind w:left="1440" w:hanging="0"/>
        <w:rPr/>
      </w:pPr>
      <w:r>
        <w:rPr/>
        <w:t>-De los Diputados señores Jürgensen, Munizaga, Bayo, Caminondo, Errázuriz, Álvarez-Salamanca y Diputada señora Cristi, anormalidades en proceso eventual de fiscalización que realiza el Servicio de Impuestos Internos.</w:t>
      </w:r>
    </w:p>
    <w:p>
      <w:pPr>
        <w:pStyle w:val="NormalWeb"/>
        <w:ind w:left="1440" w:hanging="0"/>
        <w:rPr/>
      </w:pPr>
      <w:r>
        <w:rPr/>
        <w:t>-Del Diputado señor Kuschel, devoluciones de retenciones tributarias de los productos del mar, especialmente en la comuna de Maullín.</w:t>
      </w:r>
    </w:p>
    <w:p>
      <w:pPr>
        <w:pStyle w:val="NormalWeb"/>
        <w:ind w:left="1440" w:hanging="0"/>
        <w:rPr/>
      </w:pPr>
      <w:r>
        <w:rPr/>
        <w:t>-Del Diputado señor Ortiz, creación de caja auxiliar del Banco del Estado de Chile en las comunas de Chiguayante y San Pedro de la Paz.</w:t>
      </w:r>
    </w:p>
    <w:p>
      <w:pPr>
        <w:pStyle w:val="NormalWeb"/>
        <w:ind w:left="1440" w:hanging="0"/>
        <w:rPr/>
      </w:pPr>
      <w:r>
        <w:rPr/>
        <w:t>-De la Corporación, ingresos propios de los Servicios de Salud.</w:t>
      </w:r>
    </w:p>
    <w:p>
      <w:pPr>
        <w:pStyle w:val="NormalWeb"/>
        <w:ind w:left="1440" w:hanging="0"/>
        <w:rPr>
          <w:b/>
          <w:b/>
          <w:bCs/>
        </w:rPr>
      </w:pPr>
      <w:r>
        <w:rPr>
          <w:b/>
          <w:bCs/>
        </w:rPr>
        <w:t>Ministerio de Obras Públicas</w:t>
      </w:r>
    </w:p>
    <w:p>
      <w:pPr>
        <w:pStyle w:val="NormalWeb"/>
        <w:ind w:left="1440" w:hanging="0"/>
        <w:rPr/>
      </w:pPr>
      <w:r>
        <w:rPr/>
        <w:t>-Del Diputado señor Kuschel, camino y puente en provincias de Palena y Llanquihue; recuperar y mejorar caminos, temporada primavera-verano, provincia de Llanquihue; contratos Maullín-Carelmapu, Chonchi-Teupa y Ancud-Quetalmanue, Décima Región; limpieza de caminos.</w:t>
      </w:r>
    </w:p>
    <w:p>
      <w:pPr>
        <w:pStyle w:val="NormalWeb"/>
        <w:ind w:left="1440" w:hanging="0"/>
        <w:rPr/>
      </w:pPr>
      <w:r>
        <w:rPr/>
        <w:t>-Del Diputado señor Alvarado, Ruta-5, sector Chonchi-Quellón, provincia de Chiloé; pavimentación pista aeródromo de Quellón, Décima Región.</w:t>
      </w:r>
    </w:p>
    <w:p>
      <w:pPr>
        <w:pStyle w:val="NormalWeb"/>
        <w:ind w:left="1440" w:hanging="0"/>
        <w:rPr/>
      </w:pPr>
      <w:r>
        <w:rPr/>
        <w:t>-De los Diputados señores Reyes, Ojeda, Ascencio y Ortiz, convenio de programación MOP-Gobierno regional, Décima Región.</w:t>
      </w:r>
    </w:p>
    <w:p>
      <w:pPr>
        <w:pStyle w:val="NormalWeb"/>
        <w:ind w:left="1440" w:hanging="0"/>
        <w:rPr/>
      </w:pPr>
      <w:r>
        <w:rPr/>
        <w:t>-Del Diputado señor Vargas, contrato reposición Ruta 62, sector Quillota-Limache-Villa Alemana, Quinta Región.</w:t>
      </w:r>
    </w:p>
    <w:p>
      <w:pPr>
        <w:pStyle w:val="NormalWeb"/>
        <w:ind w:left="1440" w:hanging="0"/>
        <w:rPr/>
      </w:pPr>
      <w:r>
        <w:rPr/>
        <w:t>-Del Diputado señor Jürgensen, puente que une sector Chapaco, en localidad de Riachuelo, comuna Río Negro.</w:t>
      </w:r>
    </w:p>
    <w:p>
      <w:pPr>
        <w:pStyle w:val="NormalWeb"/>
        <w:ind w:left="1440" w:hanging="0"/>
        <w:rPr/>
      </w:pPr>
      <w:r>
        <w:rPr/>
        <w:t>-De los Diputados señores Ramón Pérez, Valcarce, Ascencio y Vega, medidas necesarias para reparar daños causados por invierno boliviano en la Primera Región.</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 los Diputados señores Ascencio, León, Latorre, Pizarro, Jürgensen, Bayo, Cornejo, Ojeda, Reyes, Luksic, Alvarado, García-Huidobro, Galilea, Ferrada, Raúl Urrutia y Ramón Pérez, construcción de aeropuerto en Chiloé, Décima Región.</w:t>
      </w:r>
    </w:p>
    <w:p>
      <w:pPr>
        <w:pStyle w:val="NormalWeb"/>
        <w:ind w:left="1440" w:hanging="0"/>
        <w:rPr/>
      </w:pPr>
      <w:r>
        <w:rPr/>
        <w:t>-De los Diputados señores Masferrer, Morales y Aníbal Pérez, camino Quilicura-El Manzano, comuna de Las Cabras.</w:t>
      </w:r>
    </w:p>
    <w:p>
      <w:pPr>
        <w:pStyle w:val="NormalWeb"/>
        <w:ind w:left="1440" w:hanging="0"/>
        <w:rPr/>
      </w:pPr>
      <w:r>
        <w:rPr/>
        <w:t>-Del Diputado señor Ramón Pérez, anteproyecto embalse Umiña y puente y defensas fluviales en la comuna de Camiña.</w:t>
      </w:r>
    </w:p>
    <w:p>
      <w:pPr>
        <w:pStyle w:val="NormalWeb"/>
        <w:ind w:left="1440" w:hanging="0"/>
        <w:rPr>
          <w:b/>
          <w:b/>
          <w:bCs/>
        </w:rPr>
      </w:pPr>
      <w:r>
        <w:rPr>
          <w:b/>
          <w:bCs/>
        </w:rPr>
        <w:t>Ministerio de Agricultura</w:t>
      </w:r>
    </w:p>
    <w:p>
      <w:pPr>
        <w:pStyle w:val="NormalWeb"/>
        <w:ind w:left="1440" w:hanging="0"/>
        <w:rPr/>
      </w:pPr>
      <w:r>
        <w:rPr/>
        <w:t>-Del Diputado señor Ramón Pérez, declaración de zona agrícola para las comunas de Huara, Camiña, Pica, Pozo Almonte y Colchane.</w:t>
      </w:r>
    </w:p>
    <w:p>
      <w:pPr>
        <w:pStyle w:val="NormalWeb"/>
        <w:ind w:left="1440" w:hanging="0"/>
        <w:jc w:val="center"/>
        <w:rPr/>
      </w:pPr>
      <w:r>
        <w:rPr/>
        <w:t> </w:t>
      </w:r>
    </w:p>
    <w:p>
      <w:pPr>
        <w:pStyle w:val="NormalWeb"/>
        <w:jc w:val="center"/>
        <w:rPr>
          <w:b/>
          <w:b/>
          <w:bCs/>
        </w:rPr>
      </w:pPr>
      <w:r>
        <w:rPr>
          <w:b/>
          <w:bCs/>
        </w:rPr>
        <w:t>I. ASISTENCIA</w:t>
      </w:r>
    </w:p>
    <w:p>
      <w:pPr>
        <w:pStyle w:val="NormalWeb"/>
        <w:rPr/>
      </w:pPr>
      <w:r>
        <w:rPr/>
        <w:t> </w:t>
      </w:r>
    </w:p>
    <w:p>
      <w:pPr>
        <w:pStyle w:val="NormalWeb"/>
        <w:rPr/>
      </w:pPr>
      <w:r>
        <w:rPr/>
        <w:t>-Asistieron los siguientes señores diputados: (69)</w:t>
      </w:r>
    </w:p>
    <w:p>
      <w:pPr>
        <w:pStyle w:val="NormalWeb"/>
        <w:rPr/>
      </w:pPr>
      <w:r>
        <w:rPr/>
        <w:t> </w:t>
      </w:r>
    </w:p>
    <w:p>
      <w:pPr>
        <w:pStyle w:val="NormalWeb"/>
        <w:rPr/>
      </w:pPr>
      <w:r>
        <w:rPr/>
        <w:t>Acuña Cisternas, Mario</w:t>
      </w:r>
    </w:p>
    <w:p>
      <w:pPr>
        <w:pStyle w:val="NormalWeb"/>
        <w:rPr/>
      </w:pPr>
      <w:r>
        <w:rPr/>
        <w:t>Alvarado Andrade, Claudio</w:t>
      </w:r>
    </w:p>
    <w:p>
      <w:pPr>
        <w:pStyle w:val="NormalWeb"/>
        <w:rPr/>
      </w:pPr>
      <w:r>
        <w:rPr/>
        <w:t>Álvarez-Salamanca Büchi, Pedro</w:t>
      </w:r>
    </w:p>
    <w:p>
      <w:pPr>
        <w:pStyle w:val="NormalWeb"/>
        <w:rPr/>
      </w:pPr>
      <w:r>
        <w:rPr/>
        <w:t>Arancibia Calderón, Armando</w:t>
      </w:r>
    </w:p>
    <w:p>
      <w:pPr>
        <w:pStyle w:val="NormalWeb"/>
        <w:rPr/>
      </w:pPr>
      <w:r>
        <w:rPr/>
        <w:t>Ávila Contreras, Nelson</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Caminondo Sáez, Carlos</w:t>
      </w:r>
    </w:p>
    <w:p>
      <w:pPr>
        <w:pStyle w:val="NormalWeb"/>
        <w:rPr/>
      </w:pPr>
      <w:r>
        <w:rPr/>
        <w:t>Cantero Ojeda, Carlos</w:t>
      </w:r>
    </w:p>
    <w:p>
      <w:pPr>
        <w:pStyle w:val="NormalWeb"/>
        <w:rPr/>
      </w:pPr>
      <w:r>
        <w:rPr/>
        <w:t>Ceroni Fuentes, Guillermo</w:t>
      </w:r>
    </w:p>
    <w:p>
      <w:pPr>
        <w:pStyle w:val="NormalWeb"/>
        <w:rPr/>
      </w:pPr>
      <w:r>
        <w:rPr/>
        <w:t>Correa De la Cerda, Sergio</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irardi Lavín, Guido</w:t>
      </w:r>
    </w:p>
    <w:p>
      <w:pPr>
        <w:pStyle w:val="NormalWeb"/>
        <w:rPr/>
      </w:pPr>
      <w:r>
        <w:rPr/>
        <w:t>Gutiérrez Román, Homer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ongton Guerrero, Arturo</w:t>
      </w:r>
    </w:p>
    <w:p>
      <w:pPr>
        <w:pStyle w:val="NormalWeb"/>
        <w:rPr/>
      </w:pPr>
      <w:r>
        <w:rPr/>
        <w:t>Makluf Campos, José</w:t>
      </w:r>
    </w:p>
    <w:p>
      <w:pPr>
        <w:pStyle w:val="NormalWeb"/>
        <w:rPr/>
      </w:pPr>
      <w:r>
        <w:rPr/>
        <w:t>Martínez Ocamica, Gutenberg</w:t>
      </w:r>
    </w:p>
    <w:p>
      <w:pPr>
        <w:pStyle w:val="NormalWeb"/>
        <w:rPr/>
      </w:pPr>
      <w:r>
        <w:rPr/>
        <w:t>Matthei Fornet, Evelyn</w:t>
      </w:r>
    </w:p>
    <w:p>
      <w:pPr>
        <w:pStyle w:val="NormalWeb"/>
        <w:rPr/>
      </w:pPr>
      <w:r>
        <w:rPr/>
        <w:t> </w:t>
      </w:r>
    </w:p>
    <w:p>
      <w:pPr>
        <w:pStyle w:val="NormalWeb"/>
        <w:rPr/>
      </w:pPr>
      <w:r>
        <w:rPr/>
        <w:t>Morales Morales, Sergio</w:t>
      </w:r>
    </w:p>
    <w:p>
      <w:pPr>
        <w:pStyle w:val="NormalWeb"/>
        <w:rPr/>
      </w:pPr>
      <w:r>
        <w:rPr/>
        <w:t>Muñoz Aburto, Pedro</w:t>
      </w:r>
    </w:p>
    <w:p>
      <w:pPr>
        <w:pStyle w:val="NormalWeb"/>
        <w:rPr/>
      </w:pPr>
      <w:r>
        <w:rPr/>
        <w:t>Naranjo Ortiz, Jaime</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érez Lobos, Aníbal</w:t>
      </w:r>
    </w:p>
    <w:p>
      <w:pPr>
        <w:pStyle w:val="NormalWeb"/>
        <w:rPr/>
      </w:pPr>
      <w:r>
        <w:rPr/>
        <w:t>Pérez Opazo, Ramón</w:t>
      </w:r>
    </w:p>
    <w:p>
      <w:pPr>
        <w:pStyle w:val="NormalWeb"/>
        <w:rPr/>
      </w:pPr>
      <w:r>
        <w:rPr/>
        <w:t>Pizarro Soto, Jorge</w:t>
      </w:r>
    </w:p>
    <w:p>
      <w:pPr>
        <w:pStyle w:val="NormalWeb"/>
        <w:rPr/>
      </w:pPr>
      <w:r>
        <w:rPr/>
        <w:t>Prokuriça Prokuriça, Baldo</w:t>
      </w:r>
    </w:p>
    <w:p>
      <w:pPr>
        <w:pStyle w:val="NormalWeb"/>
        <w:rPr/>
      </w:pPr>
      <w:r>
        <w:rPr/>
        <w:t>Reyes Alvarado, Víctor</w:t>
      </w:r>
    </w:p>
    <w:p>
      <w:pPr>
        <w:pStyle w:val="NormalWeb"/>
        <w:rPr/>
      </w:pPr>
      <w:r>
        <w:rPr/>
        <w:t>Rocha Manrique, Jaime</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Zambrano Opazo, Héctor</w:t>
      </w:r>
    </w:p>
    <w:p>
      <w:pPr>
        <w:pStyle w:val="NormalWeb"/>
        <w:rPr/>
      </w:pPr>
      <w:r>
        <w:rPr/>
        <w:t> </w:t>
      </w:r>
    </w:p>
    <w:p>
      <w:pPr>
        <w:pStyle w:val="NormalWeb"/>
        <w:rPr/>
      </w:pPr>
      <w:r>
        <w:rPr/>
        <w:t>-Con permiso constitucional estuvo ausente el Diputado señor Felipe Valenzuela.</w:t>
      </w:r>
    </w:p>
    <w:p>
      <w:pPr>
        <w:pStyle w:val="NormalWeb"/>
        <w:rPr/>
      </w:pPr>
      <w:r>
        <w:rPr/>
        <w:t> </w:t>
      </w:r>
    </w:p>
    <w:p>
      <w:pPr>
        <w:pStyle w:val="NormalWeb"/>
        <w:rPr/>
      </w:pPr>
      <w:r>
        <w:rPr/>
        <w:t>-Asistió, además, el Ministro Vicepresidente Ejecutivo de la Corporación de Fomento de la Producción, señor Felipe Sandoval.</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0.48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1ª se declara aprobada.</w:t>
      </w:r>
    </w:p>
    <w:p>
      <w:pPr>
        <w:pStyle w:val="NormalWeb"/>
        <w:rPr/>
      </w:pPr>
      <w:r>
        <w:rPr/>
        <w:t>El acta de la sesión 2ª queda a disposición de los señores diputados y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r>
        <w:rPr/>
        <w:t>.</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rPr/>
      </w:pPr>
      <w:r>
        <w:rPr/>
        <w:t> </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los siguientes acuerdos:</w:t>
      </w:r>
    </w:p>
    <w:p>
      <w:pPr>
        <w:pStyle w:val="NormalWeb"/>
        <w:ind w:left="720" w:hanging="0"/>
        <w:rPr/>
      </w:pPr>
      <w:r>
        <w:rPr/>
        <w:t>1º Realizar la sesión especial para analizar los alcances y repercusiones del proyecto de la central hidroeléctrica Ralco el próximo jueves 12 del mes en curso, de 10.30 a 13 horas.</w:t>
      </w:r>
    </w:p>
    <w:p>
      <w:pPr>
        <w:pStyle w:val="NormalWeb"/>
        <w:ind w:left="720" w:hanging="0"/>
        <w:rPr/>
      </w:pPr>
      <w:r>
        <w:rPr/>
        <w:t>2º Destinar una hora de la presente sesión al tratamiento y despacho del proyecto de ley sobre integración del Consejo de la Corporación de Fomento de la Producción y rango de su vicepresidente Ejecutivo.</w:t>
      </w:r>
    </w:p>
    <w:p>
      <w:pPr>
        <w:pStyle w:val="NormalWeb"/>
        <w:ind w:left="720" w:hanging="0"/>
        <w:rPr/>
      </w:pPr>
      <w:r>
        <w:rPr/>
        <w:t>3º Destinar el resto de esta sesión a la consideración del proyecto de ley que modifica el régimen jurídico aplicable al sector de servicios sanitarios y continuar el próximo martes su discusión, para cuyo efecto el Orden del día de dicha sesión, se entenderá prorrogado hasta las 18 horas, distribuyéndose el tiempo de debate proporcionalmente entre los distintos Comités.</w:t>
      </w:r>
    </w:p>
    <w:p>
      <w:pPr>
        <w:pStyle w:val="NormalWeb"/>
        <w:ind w:left="720" w:hanging="0"/>
        <w:rPr/>
      </w:pPr>
      <w:r>
        <w:rPr/>
        <w:t>4º Suprimir la hora de los proyectos de acuerdo en dicha sesión ordinaria, y</w:t>
      </w:r>
    </w:p>
    <w:p>
      <w:pPr>
        <w:pStyle w:val="NormalWeb"/>
        <w:ind w:left="720" w:hanging="0"/>
        <w:rPr/>
      </w:pPr>
      <w:r>
        <w:rPr/>
        <w:t>5º Autorizar a las Comisiones para sesionar simultáneamente con la Sala, hasta las 17.30 horas de ese día.</w:t>
      </w:r>
    </w:p>
    <w:p>
      <w:pPr>
        <w:pStyle w:val="NormalWeb"/>
        <w:ind w:left="720" w:hanging="0"/>
        <w:rPr>
          <w:b/>
          <w:b/>
          <w:bCs/>
        </w:rPr>
      </w:pPr>
      <w:r>
        <w:rPr>
          <w:b/>
          <w:bCs/>
        </w:rPr>
        <w:t> </w:t>
      </w:r>
    </w:p>
    <w:p>
      <w:pPr>
        <w:pStyle w:val="NormalWeb"/>
        <w:rPr>
          <w:b/>
          <w:b/>
          <w:bCs/>
          <w:sz w:val="20"/>
          <w:szCs w:val="20"/>
        </w:rPr>
      </w:pPr>
      <w:r>
        <w:rPr>
          <w:b/>
          <w:bCs/>
          <w:sz w:val="20"/>
          <w:szCs w:val="20"/>
        </w:rPr>
        <w:t>INTEGRACIÓN DE COMISIÓN DE ESTUDIO DE NORMAS DE CONDUCTA PARLAMENTARIA.</w:t>
      </w:r>
    </w:p>
    <w:p>
      <w:pPr>
        <w:pStyle w:val="NormalWeb"/>
        <w:rPr/>
      </w:pPr>
      <w:r>
        <w:rPr/>
        <w:t> </w:t>
      </w:r>
    </w:p>
    <w:p>
      <w:pPr>
        <w:pStyle w:val="NormalWeb"/>
        <w:rPr/>
      </w:pPr>
      <w:r>
        <w:rPr/>
        <w:t xml:space="preserve">El señor </w:t>
      </w:r>
      <w:r>
        <w:rPr>
          <w:b/>
          <w:bCs/>
        </w:rPr>
        <w:t xml:space="preserve">MARTÍNEZ, </w:t>
      </w:r>
      <w:r>
        <w:rPr/>
        <w:t xml:space="preserve">don Gutenberg (Presidente).- Propongo a la Sala que la Comisión encargada de efectuar el estudio relativo a la creación de normas de conducta parlamentaria en la Corporación, quede integrada por la Diputada señora Fanny </w:t>
        <w:br/>
        <w:t>Pollarolo y los Diputados señores Carlos Vilches, Luis Valentín Ferrada, Gutenberg Martínez, Rubén Gajardo, Alejandro Navarro, Aníbal Pérez, Víctor Barrueto, Cristián Leay y Darío Paya.</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sz w:val="20"/>
          <w:szCs w:val="20"/>
        </w:rPr>
      </w:pPr>
      <w:r>
        <w:rPr>
          <w:b/>
          <w:bCs/>
          <w:sz w:val="20"/>
          <w:szCs w:val="20"/>
        </w:rPr>
        <w:t>INTEGRACIÓN DE CONSEJO DE LA CORFO.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ocuparse del proyecto sobre integración del Consejo de la Corporación de Fomento de la Producción y rango de su Vicepresidente Ejecutivo.</w:t>
      </w:r>
    </w:p>
    <w:p>
      <w:pPr>
        <w:pStyle w:val="NormalWeb"/>
        <w:rPr/>
      </w:pPr>
      <w:r>
        <w:rPr/>
        <w:t>Diputado informante de la Comisión de Economía, Fomento y Desarrollo es el señor Latorre, y de la de Hacienda, la Diputada señora Pollarolo.</w:t>
      </w:r>
    </w:p>
    <w:p>
      <w:pPr>
        <w:pStyle w:val="NormalWeb"/>
        <w:rPr>
          <w:i/>
          <w:i/>
          <w:iCs/>
        </w:rPr>
      </w:pPr>
      <w:r>
        <w:rPr>
          <w:i/>
          <w:iCs/>
        </w:rPr>
        <w:t> </w:t>
      </w:r>
    </w:p>
    <w:p>
      <w:pPr>
        <w:pStyle w:val="NormalWeb"/>
        <w:rPr>
          <w:i/>
          <w:i/>
          <w:iCs/>
        </w:rPr>
      </w:pPr>
      <w:r>
        <w:rPr>
          <w:i/>
          <w:iCs/>
        </w:rPr>
        <w:t>Antecedentes:</w:t>
      </w:r>
    </w:p>
    <w:p>
      <w:pPr>
        <w:pStyle w:val="NormalWeb"/>
        <w:rPr>
          <w:i/>
          <w:i/>
          <w:iCs/>
        </w:rPr>
      </w:pPr>
      <w:r>
        <w:rPr>
          <w:i/>
          <w:iCs/>
        </w:rPr>
        <w:t>-Mensaje, boletín Nº 1959-03, sesión 29ª, en 17 de diciembre de 1996. Documentos de la Cuenta Nº 1.</w:t>
      </w:r>
    </w:p>
    <w:p>
      <w:pPr>
        <w:pStyle w:val="NormalWeb"/>
        <w:rPr>
          <w:i/>
          <w:i/>
          <w:iCs/>
        </w:rPr>
      </w:pPr>
      <w:r>
        <w:rPr>
          <w:i/>
          <w:iCs/>
        </w:rPr>
        <w:t>-Informes de las Comisiones de Economía, y de la de Hacienda, sesión 3ª, en 3 de junio de 1997. Documentos de la Cuenta Nºs. 4 y 5, respectivamente.</w:t>
      </w:r>
    </w:p>
    <w:p>
      <w:pPr>
        <w:pStyle w:val="NormalWeb"/>
        <w:rPr/>
      </w:pPr>
      <w:r>
        <w:rPr/>
        <w:t> </w:t>
      </w:r>
    </w:p>
    <w:p>
      <w:pPr>
        <w:pStyle w:val="NormalWeb"/>
        <w:rPr/>
      </w:pPr>
      <w:r>
        <w:rPr/>
        <w:t xml:space="preserve">El señor </w:t>
      </w:r>
      <w:r>
        <w:rPr>
          <w:b/>
          <w:bCs/>
        </w:rPr>
        <w:t xml:space="preserve">MARTÍNEZ, </w:t>
      </w:r>
      <w:r>
        <w:rPr/>
        <w:t>don Gutenberg (Presidente).- Solicito la autorización de la Sala para que ingrese don Hugo Alfonso, fiscal subrogante de la Corfo.</w:t>
      </w:r>
    </w:p>
    <w:p>
      <w:pPr>
        <w:pStyle w:val="NormalWeb"/>
        <w:rPr/>
      </w:pPr>
      <w:r>
        <w:rPr/>
        <w:t>Acordado.</w:t>
      </w:r>
    </w:p>
    <w:p>
      <w:pPr>
        <w:pStyle w:val="NormalWeb"/>
        <w:rPr/>
      </w:pPr>
      <w:r>
        <w:rPr/>
        <w:t>Tiene la palabra el Diputado señor Latorre.</w:t>
      </w:r>
    </w:p>
    <w:p>
      <w:pPr>
        <w:pStyle w:val="NormalWeb"/>
        <w:rPr/>
      </w:pPr>
      <w:r>
        <w:rPr/>
        <w:t> </w:t>
      </w:r>
    </w:p>
    <w:p>
      <w:pPr>
        <w:pStyle w:val="NormalWeb"/>
        <w:rPr/>
      </w:pPr>
      <w:r>
        <w:rPr/>
        <w:t xml:space="preserve">El señor </w:t>
      </w:r>
      <w:r>
        <w:rPr>
          <w:b/>
          <w:bCs/>
        </w:rPr>
        <w:t xml:space="preserve">LATORRE.- </w:t>
      </w:r>
      <w:r>
        <w:rPr/>
        <w:t>Señor Presidente, procedo a informar el proyecto sobre integración del Consejo de la Corporación de Fomento de la Producción, en el cual, además, se define el rango de su Vicepresidente Ejecutivo.</w:t>
      </w:r>
    </w:p>
    <w:p>
      <w:pPr>
        <w:pStyle w:val="NormalWeb"/>
        <w:rPr/>
      </w:pPr>
      <w:r>
        <w:rPr/>
        <w:t>El proyecto se enmarca dentro de las iniciativas que el Gobierno ha estimado relevante impulsar con vista a la modernización de los órganos de la Administración del Estado. En particular obedece a la necesidad de revisar la forma en que actualmente se realizan algunas importantes actividades de la Corfo.</w:t>
      </w:r>
    </w:p>
    <w:p>
      <w:pPr>
        <w:pStyle w:val="NormalWeb"/>
        <w:rPr/>
      </w:pPr>
      <w:r>
        <w:rPr/>
        <w:t>La primera constatación a partir de la cual el mensaje justifica el proyecto dice relación con el hecho de que hay dos funciones que coexisten al interior de la Corporación, que difícilmente, en una concepción moderna del Estado, pueden operan como partes de una misión común. El cumplimiento cabal y eficiente de estas funciones requiere de entidades diferentes, con un foco claro y un personal directivo dedicado a cada función.</w:t>
      </w:r>
    </w:p>
    <w:p>
      <w:pPr>
        <w:pStyle w:val="NormalWeb"/>
        <w:rPr/>
      </w:pPr>
      <w:r>
        <w:rPr/>
        <w:t xml:space="preserve">Estas dos funciones se refieren, por un lado, a promover el desarrollo productivo de las empresas privadas, las que requieren de la labor de fomento en que está comprometido el Estado, en especial respecto de la pequeña y mediana empresa, y por otro, a gestionar las empresas públicas de su dependencia. </w:t>
      </w:r>
    </w:p>
    <w:p>
      <w:pPr>
        <w:pStyle w:val="NormalWeb"/>
        <w:rPr/>
      </w:pPr>
      <w:r>
        <w:rPr/>
        <w:t>Por ello, recientemente, el Consejo de la Corporación de Fomento acordó crear un comité administrador de empresas estatales y activos, con las atribuciones necesarias para administrar con autonomía el conjunto de tales empresas. Luego de esta decisión, la Corfo concentrará su misión en fomentar la actividad productiva nacional mediante el apoyo a la iniciativa privada.</w:t>
      </w:r>
    </w:p>
    <w:p>
      <w:pPr>
        <w:pStyle w:val="NormalWeb"/>
        <w:rPr/>
      </w:pPr>
      <w:r>
        <w:rPr/>
        <w:t>Para que la Corporación pueda asumir su misión de fomento de manera eficiente, es necesario modificar algunas de sus atribuciones, de modo de otorgarle claridad en su rol, mayor capacidad efectiva de trabajo coordinado al interior del sector público y la flexibilidad operacional para atender a las empresas que configuran su ámbito de acción subjetivo.</w:t>
      </w:r>
    </w:p>
    <w:p>
      <w:pPr>
        <w:pStyle w:val="NormalWeb"/>
        <w:rPr/>
      </w:pPr>
      <w:r>
        <w:rPr/>
        <w:t>Básicamente, a partir de estos conceptos, el proyecto -que en lo sustancial intenta modernizar la acción del Estado en este ámbito- sugiere las siguientes iniciativas:</w:t>
      </w:r>
    </w:p>
    <w:p>
      <w:pPr>
        <w:pStyle w:val="NormalWeb"/>
        <w:rPr/>
      </w:pPr>
      <w:r>
        <w:rPr/>
        <w:t>En primer lugar, modificar la composición del Consejo de la Corfo, con la incorporación de los Ministros de Agricultura y de Relaciones Exteriores; sustituir la expresión "Ministro Director de la Oficina de Planificación Nacional" por la de "Ministro de Planificación y Cooperación" y aumentar de uno a dos los consejeros designados por su Excelencia el Presidente de la República.</w:t>
      </w:r>
    </w:p>
    <w:p>
      <w:pPr>
        <w:pStyle w:val="NormalWeb"/>
        <w:rPr/>
      </w:pPr>
      <w:r>
        <w:rPr/>
        <w:t>En segundo lugar, suprimir el rango de Ministro del actual cargo de Vicepresidente Ejecutivo de Corfo.</w:t>
      </w:r>
    </w:p>
    <w:p>
      <w:pPr>
        <w:pStyle w:val="NormalWeb"/>
        <w:rPr/>
      </w:pPr>
      <w:r>
        <w:rPr/>
        <w:t>Tercero, derogar el límite legal que existe en materia de remuneraciones del personal que se contrate, cuando a juicio del Vicepresidente Ejecutivo no existan empleados suficientes en la planta del personal para cumplir funciones determinadas, de carácter transitorio.</w:t>
      </w:r>
    </w:p>
    <w:p>
      <w:pPr>
        <w:pStyle w:val="NormalWeb"/>
        <w:rPr/>
      </w:pPr>
      <w:r>
        <w:rPr/>
        <w:t>Cuarto, disponer que en caso de ausencia del Vicepresidente Ejecutivo, éste será subrogado por quien lo siga en el orden jerárquico de la Corfo.</w:t>
      </w:r>
    </w:p>
    <w:p>
      <w:pPr>
        <w:pStyle w:val="NormalWeb"/>
        <w:rPr/>
      </w:pPr>
      <w:r>
        <w:rPr/>
        <w:t xml:space="preserve">Quinto, modificar la denominación genérica de ciertos cargos de la planta de la Corfo. </w:t>
      </w:r>
    </w:p>
    <w:p>
      <w:pPr>
        <w:pStyle w:val="NormalWeb"/>
        <w:rPr/>
      </w:pPr>
      <w:r>
        <w:rPr/>
        <w:t>Sexto, facultar al Vicepresidente Ejecutivo de Corfo para encasillar al personal de planta que ocupe cargos directivos en actual servicio, bajo ciertas modalidades que se expresan en el texto propuesto.</w:t>
      </w:r>
    </w:p>
    <w:p>
      <w:pPr>
        <w:pStyle w:val="NormalWeb"/>
        <w:rPr/>
      </w:pPr>
      <w:r>
        <w:rPr/>
        <w:t>En todo caso, la aplicación de esta iniciativa, una vez convertida en ley, no podrá significar aumento de gastos en personal.</w:t>
      </w:r>
    </w:p>
    <w:p>
      <w:pPr>
        <w:pStyle w:val="NormalWeb"/>
        <w:rPr/>
      </w:pPr>
      <w:r>
        <w:rPr/>
        <w:t xml:space="preserve">Nuestra Comisión analizó latamente esta iniciativa, la que encontró, en general, bastante consenso, y sólo algunas de sus disposiciones fueron sometidas a votación </w:t>
        <w:br/>
        <w:t>-en las que no hubo unanimidad- y aprobadas por mayoría, tal como se expresa en el informe.</w:t>
      </w:r>
    </w:p>
    <w:p>
      <w:pPr>
        <w:pStyle w:val="NormalWeb"/>
        <w:rPr/>
      </w:pPr>
      <w:r>
        <w:rPr/>
        <w:t>Es interesante señalar que la Comisión coincide con la idea de que la Corfo debe mantener un rol importante en el desarrollo del país y asumir preferentemente esta tarea de fomento, la que deberá mantenerse en los términos en que hoy está definida en los textos legales, pero que en el futuro podrá ser perfeccionada y complementada con normas que realmente refuercen este incentivo a la actividad del sector privado en orden a generar capacidad empresarial, sobre todo en los sectores de la pequeña y mediana empresa.</w:t>
      </w:r>
    </w:p>
    <w:p>
      <w:pPr>
        <w:pStyle w:val="NormalWeb"/>
        <w:rPr/>
      </w:pPr>
      <w:r>
        <w:rPr/>
        <w:t>Para ello, la Corfo requiere disponer de las herramientas legales que le permitan acceder con rapidez a los desafíos que se le presentan al país en la aplicación de un modelo económico que, en este ámbito, tiene todavía un gran desafío y que los parlamentarios consideramos indispensable favorecer y apoyar.</w:t>
      </w:r>
    </w:p>
    <w:p>
      <w:pPr>
        <w:pStyle w:val="NormalWeb"/>
        <w:rPr/>
      </w:pPr>
      <w:r>
        <w:rPr/>
        <w:t>Hay una serie de aspectos que fue parte de la discusión y que me permitiré señalar en forma muy breve. Particularmente, se estimó necesario precisar que la tarea que le corresponde a Corfo es incentivar el desarrollo y adaptación de las empresas orientadas a la oferta de productos exportables y la facilitación del acceso al sistema financiero, específicamente a los créditos que les permitan desarrollar sus actividades. En general, todo aquello que permita que el sector de las pequeñas y medianas empresas tenga acceso al conocimiento de tecnologías que permitan innovar sus procesos de producción interna para fortalecer su desarrollo.</w:t>
      </w:r>
    </w:p>
    <w:p>
      <w:pPr>
        <w:pStyle w:val="NormalWeb"/>
        <w:rPr/>
      </w:pPr>
      <w:r>
        <w:rPr/>
        <w:t>En lo que corresponde a la actividad de Corfo también se innova en cuanto a considerar, en el futuro, un rol en lo que es el apoyo al empresariado del sector agrícola y que, paulatinamente, aborde tareas de producción que no se encuentren atendidas por las instituciones dependientes del Ministerio de Agricultura u otras instituciones afines a esa actividad.</w:t>
      </w:r>
    </w:p>
    <w:p>
      <w:pPr>
        <w:pStyle w:val="NormalWeb"/>
        <w:rPr/>
      </w:pPr>
      <w:r>
        <w:rPr/>
        <w:t>También se dejó constancia de la necesidad de adecuar los textos legales que rigen a la Corfo para que pueda cumplir adecuadamente con los postulados propuestos.</w:t>
      </w:r>
    </w:p>
    <w:p>
      <w:pPr>
        <w:pStyle w:val="NormalWeb"/>
        <w:rPr/>
      </w:pPr>
      <w:r>
        <w:rPr/>
        <w:t xml:space="preserve">En el análisis del proyecto en nuestra Comisión se contó con la presencia del </w:t>
        <w:br/>
        <w:t xml:space="preserve">Ministro de Economía, Fomento y Reconstrucción, señor Álvaro García; del Ministro Vicepresidente Ejecutivo de la Corfo, señor Felipe Sandoval; del fiscal y del gerente general de la Corfo, señores Raúl Donckaster y Eduardo Bitrán, respectivamente; del Subsecretario de Economía, señor Oscar </w:t>
        <w:br/>
        <w:t>Landerretche; del asesor del Ministro de Economía, señor Luis Sánchez Castellón, y del presidente de la Asociación de Funcionarios de la Corfo, señor José Casanova, quienes entregaron distintos antecedentes para posibilitar su discusión.</w:t>
      </w:r>
    </w:p>
    <w:p>
      <w:pPr>
        <w:pStyle w:val="NormalWeb"/>
        <w:rPr/>
      </w:pPr>
      <w:r>
        <w:rPr/>
        <w:t>La idea de legislar se aprobó por la unanimidad de los miembros de la Comisión de Economía de nuestra Cámara de Diputados.</w:t>
      </w:r>
    </w:p>
    <w:p>
      <w:pPr>
        <w:pStyle w:val="NormalWeb"/>
        <w:rPr/>
      </w:pPr>
      <w:r>
        <w:rPr/>
        <w:t>Respecto de la discusión en particular, tal como se consigna en el informe, la mayor parte de los artículos fueron aprobados por unanimidad, excepto algunos en los cuales hubo una discusión que fue resuelta por votación de mayoría.</w:t>
      </w:r>
    </w:p>
    <w:p>
      <w:pPr>
        <w:pStyle w:val="NormalWeb"/>
        <w:rPr/>
      </w:pPr>
      <w:r>
        <w:rPr/>
        <w:t>El Ejecutivo presentó dos indicaciones adicionales para fijar el texto definitivo del artículo 1º, que se refiere a la composición del Consejo de la Corfo.</w:t>
      </w:r>
    </w:p>
    <w:p>
      <w:pPr>
        <w:pStyle w:val="NormalWeb"/>
        <w:rPr/>
      </w:pPr>
      <w:r>
        <w:rPr/>
        <w:t>El resto de los artículos se aprobó sin mayor dificultad.</w:t>
      </w:r>
    </w:p>
    <w:p>
      <w:pPr>
        <w:pStyle w:val="NormalWeb"/>
        <w:rPr/>
      </w:pPr>
      <w:r>
        <w:rPr/>
        <w:t>Reitero que la iniciativa responde a requerimientos de modernización del Estado, sin perjuicio de que en su tramitación tanto en la Cámara como en el Senado se puedan sugerir algunas modificaciones a su texto, que permitan resolver un tema que surgió con posterioridad a la discusión habida en la Comisión, relacionado con la forma de estructurar la conducción de la Corfo, de manera de garantizar que su plana ejecutiva responda a los requerimientos que se plantean en el mensaje del Presidente de la República.</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olicito autorización para que ingrese a la Sala el Subsecretario de Economía, señor Oscar Landerretche.</w:t>
      </w:r>
    </w:p>
    <w:p>
      <w:pPr>
        <w:pStyle w:val="NormalWeb"/>
        <w:rPr/>
      </w:pPr>
      <w:r>
        <w:rPr/>
        <w:t>Acordado.</w:t>
      </w:r>
    </w:p>
    <w:p>
      <w:pPr>
        <w:pStyle w:val="NormalWeb"/>
        <w:rPr/>
      </w:pPr>
      <w:r>
        <w:rPr/>
        <w:t xml:space="preserve">Tiene la palabra el Diputado señor </w:t>
        <w:br/>
        <w:t>Makluf, quien emitirá el informe de la Comisión de Hacienda.</w:t>
      </w:r>
    </w:p>
    <w:p>
      <w:pPr>
        <w:pStyle w:val="NormalWeb"/>
        <w:rPr/>
      </w:pPr>
      <w:r>
        <w:rPr/>
        <w:t> </w:t>
      </w:r>
    </w:p>
    <w:p>
      <w:pPr>
        <w:pStyle w:val="NormalWeb"/>
        <w:rPr/>
      </w:pPr>
      <w:r>
        <w:rPr/>
        <w:t xml:space="preserve">El señor </w:t>
      </w:r>
      <w:r>
        <w:rPr>
          <w:b/>
          <w:bCs/>
        </w:rPr>
        <w:t xml:space="preserve">MAKLUF.- </w:t>
      </w:r>
      <w:r>
        <w:rPr/>
        <w:t>Señor Presidente, en ausencia de la Diputada señora Pollarolo, los demás miembros de la Comisión de Hacienda me encomendaron rendir este informe.</w:t>
      </w:r>
    </w:p>
    <w:p>
      <w:pPr>
        <w:pStyle w:val="NormalWeb"/>
        <w:rPr/>
      </w:pPr>
      <w:r>
        <w:rPr/>
        <w:t>Vuestra Comisión de Hacienda pasa a informar el proyecto mencionado, en cumplimiento del inciso segundo del artículo 17 de la ley Nº 18.918, orgánica constitucional del Congreso Nacional, y de los artículos 220 y siguientes del Reglamento de la Corporación.</w:t>
      </w:r>
    </w:p>
    <w:p>
      <w:pPr>
        <w:pStyle w:val="NormalWeb"/>
        <w:rPr/>
      </w:pPr>
      <w:r>
        <w:rPr/>
        <w:t>Esta iniciativa tiene su origen en un mensaje de su Excelencia el Presidente de la República, calificada de "simple" urgencia para su tramitación legislativa.</w:t>
      </w:r>
    </w:p>
    <w:p>
      <w:pPr>
        <w:pStyle w:val="NormalWeb"/>
        <w:rPr/>
      </w:pPr>
      <w:r>
        <w:rPr/>
        <w:t>Asistieron a la Comisión durante el estudio del proyecto los señores Felipe Sandoval, Ministro Vicepresidente Ejecutivo de la Corfo, y Raúl Donckaster, fiscal de dicha corporación.</w:t>
      </w:r>
    </w:p>
    <w:p>
      <w:pPr>
        <w:pStyle w:val="NormalWeb"/>
        <w:rPr/>
      </w:pPr>
      <w:r>
        <w:rPr/>
        <w:t>El propósito de la iniciativa consiste en efectuar algunas modificaciones legales menores, pero necesarias -según el mensaje- al decreto con fuerza de ley Nº 211, de 1960, del Ministerio de Hacienda, que fija la normativa por la que se rige la Corporación, y al decreto con fuerza de ley Nº 9, de 1990, del Ministerio de Economía, que adecuó las plantas de la Corfo para que ésta pueda reorientar su actividad en dos ámbitos diferentes: administrar con suficiente autonomía un conjunto de empresas públicas y fomentar la actividad productiva nacional mediante el apoyo a la iniciativa privada.</w:t>
      </w:r>
    </w:p>
    <w:p>
      <w:pPr>
        <w:pStyle w:val="NormalWeb"/>
        <w:rPr/>
      </w:pPr>
      <w:r>
        <w:rPr/>
        <w:t>Por otra parte, se faculta al Presidente de la República para modificar la planta de directivos de la Corfo, para su más adecuado funcionamiento y organización.</w:t>
      </w:r>
    </w:p>
    <w:p>
      <w:pPr>
        <w:pStyle w:val="NormalWeb"/>
        <w:rPr/>
      </w:pPr>
      <w:r>
        <w:rPr/>
        <w:t>El debate de esta iniciativa en la Comisión dio origen a un intercambio de opiniones acerca de las razones que tendría el Gobierno para reorientar el quehacer de la Corfo y las orientaciones básicas que se estarían aplicando para conseguir tales propósitos.</w:t>
      </w:r>
    </w:p>
    <w:p>
      <w:pPr>
        <w:pStyle w:val="NormalWeb"/>
        <w:rPr/>
      </w:pPr>
      <w:r>
        <w:rPr/>
        <w:t>En tal sentido, el señor Ministro informó que el consejo de la Corfo acordó crear un comité administrador de empresas estatales y activos, que permitirá administrar con autonomía y mayor eficiencia el conjunto de empresas públicas. Agregó que la misión de fomento de la actividad productiva nacional estaría dirigida a la mediana y pequeña empresa, estructurando cuatro áreas o funciones de la Corporación, vinculadas al financiamiento, innovación tecnológica, apoyo a la gestión y reconversión productiva.</w:t>
      </w:r>
    </w:p>
    <w:p>
      <w:pPr>
        <w:pStyle w:val="NormalWeb"/>
        <w:rPr/>
      </w:pPr>
      <w:r>
        <w:rPr/>
        <w:t>Parte de las medidas encaminadas a precisar los roles de la Corporación se han tomado haciendo uso de las atribuciones legales ya existentes, razón por la cual el proyecto se limita a modificaciones legales muy puntuales.</w:t>
      </w:r>
    </w:p>
    <w:p>
      <w:pPr>
        <w:pStyle w:val="NormalWeb"/>
        <w:rPr/>
      </w:pPr>
      <w:r>
        <w:rPr/>
        <w:t>La Comisión de Economía, Fomento y Desarrollo dispuso que la de Hacienda tomara conocimiento del número 3 del artículo 1º y de los artículos 4º y 5º del proyecto aprobado por ella.</w:t>
      </w:r>
    </w:p>
    <w:p>
      <w:pPr>
        <w:pStyle w:val="NormalWeb"/>
        <w:rPr/>
      </w:pPr>
      <w:r>
        <w:rPr/>
        <w:t xml:space="preserve">En relación con la discusión en particular, cabe señalar lo siguiente: </w:t>
      </w:r>
    </w:p>
    <w:p>
      <w:pPr>
        <w:pStyle w:val="NormalWeb"/>
        <w:rPr/>
      </w:pPr>
      <w:r>
        <w:rPr/>
        <w:t>En el número 3 del artículo 1º se suprime el inciso segundo del artículo 9º del decreto con fuerza de ley Nº 211, de 1960, del Ministerio de Hacienda, que limita la facultad del Vicepresidente de la Corporación para contratar personal, a fin de que el total de remuneraciones que se pague en el año al personal contratado no exceda del 10 por ciento del ítem destinado a sueldos del personal de planta en el presupuesto respectivo.</w:t>
      </w:r>
    </w:p>
    <w:p>
      <w:pPr>
        <w:pStyle w:val="NormalWeb"/>
        <w:rPr/>
      </w:pPr>
      <w:r>
        <w:rPr/>
        <w:t>En el artículo 4º se faculta al Presidente de la República para que suprima, cree o modifique cargos en la planta de directivos de la Corfo, dentro del plazo de 90 días, mediante la dictación de uno o más decretos con fuerza de ley.</w:t>
      </w:r>
    </w:p>
    <w:p>
      <w:pPr>
        <w:pStyle w:val="NormalWeb"/>
        <w:rPr/>
      </w:pPr>
      <w:r>
        <w:rPr/>
        <w:t>En el inciso segundo se faculta al Vicepresidente de la Corporación para encasillar al personal y otorgar a aquellos funcionarios que ocupen los cargos suprimidos o modificados que sean incluidos en el respectivo escasillamiento, el beneficio contemplado en el artículo 132 del decreto con fuerza de ley Nº 338, de 1960, en relación con el ar-</w:t>
        <w:br/>
        <w:t>tículo 14 transitorio de la ley Nº 18.834, esto es, el derecho a pensionarse sobre la base de las últimas remuneraciones imponibles, y a los que no lo sean, el derecho a la indemnización equivalente al total de las remuneraciones devengadas en el último mes por cada año de servicio en la institución, con un máximo de seis meses, según lo contemplado en el artículo 48 de dicha ley.</w:t>
      </w:r>
    </w:p>
    <w:p>
      <w:pPr>
        <w:pStyle w:val="NormalWeb"/>
        <w:rPr/>
      </w:pPr>
      <w:r>
        <w:rPr/>
        <w:t>Por el inciso tercero, se autoriza llevar una planilla suplementaria para cubrir las diferencias de remuneraciones de aquellos funcionarios encasillados en cargos que les signifiquen menores rentas.</w:t>
      </w:r>
    </w:p>
    <w:p>
      <w:pPr>
        <w:pStyle w:val="NormalWeb"/>
        <w:rPr/>
      </w:pPr>
      <w:r>
        <w:rPr/>
        <w:t>El artículo 5º dispone que la aplicación del proyecto no podrá significar aumento de gastos en personal de la Corporación de Fomento de la Producción, lo que fue corroborado por el Ministro señor Sandoval y, por ello, no se precisó de un informe financiero.</w:t>
      </w:r>
    </w:p>
    <w:p>
      <w:pPr>
        <w:pStyle w:val="NormalWeb"/>
        <w:rPr/>
      </w:pPr>
      <w:r>
        <w:rPr/>
        <w:t>Puestos en votación el número 3 del artículo 1º y los artículos 4º y 5º del proyecto, fueron aprobados en forma unánime.</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Ministro Vicepresidente Ejecutivo de Corfo, señor Felipe Sandoval.</w:t>
      </w:r>
    </w:p>
    <w:p>
      <w:pPr>
        <w:pStyle w:val="NormalWeb"/>
        <w:rPr/>
      </w:pPr>
      <w:r>
        <w:rPr/>
        <w:t> </w:t>
      </w:r>
    </w:p>
    <w:p>
      <w:pPr>
        <w:pStyle w:val="NormalWeb"/>
        <w:rPr/>
      </w:pPr>
      <w:r>
        <w:rPr/>
        <w:t xml:space="preserve">El señor </w:t>
      </w:r>
      <w:r>
        <w:rPr>
          <w:b/>
          <w:bCs/>
        </w:rPr>
        <w:t xml:space="preserve">SANDOVAL </w:t>
      </w:r>
      <w:r>
        <w:rPr/>
        <w:t>(Ministro Vicepresidente Ejecutivo de Corfo).- Señor Presidente, como lo medular del proyecto ya fue planteado por los señores diputados informantes, sólo quiero decir que la iniciativa -si bien simple- se inserta en un proceso que apunta al cambio interno en la Corporación de Fomento que permite ordenar, dentro del Estado, la relación entre los organismos que definen y evalúan las políticas y los que las ejecutan.</w:t>
      </w:r>
    </w:p>
    <w:p>
      <w:pPr>
        <w:pStyle w:val="NormalWeb"/>
        <w:rPr/>
      </w:pPr>
      <w:r>
        <w:rPr/>
        <w:t>La Corfo se creó para promover y potenciar la actividad productiva en el país, razón por la cual se requería adecuarla a las necesidades actuales, pues lo que se entendía hace cincuenta años por potenciamiento de la actividad productiva era básicamente una acción estatal directa en ella. En cambio, hoy es la forma en que el Estado apoya y fortalece la producción del sector privado. Y en las empresas estatales, al margen de la discusión que pueda existir sobre la necesidad de su pertenencia o que el Estado tenga mayoría o presencia en ellas, no tiene relación directa con la actividad de fomento.</w:t>
      </w:r>
    </w:p>
    <w:p>
      <w:pPr>
        <w:pStyle w:val="NormalWeb"/>
        <w:rPr/>
      </w:pPr>
      <w:r>
        <w:rPr/>
        <w:t xml:space="preserve">Por lo tanto, en la Corfo se necesitaba armar un programa de fomento que potenciara la actividad privada para, luego, separar la administración de empresas en las cuales la Corfo tiene participación de las políticas de fomento productivo del Estado y, finalmente -el paso que estamos dando ahora-, ordenar la relación existente entre los organismos que definen políticas y los que las ejecutan. </w:t>
      </w:r>
    </w:p>
    <w:p>
      <w:pPr>
        <w:pStyle w:val="NormalWeb"/>
        <w:rPr/>
      </w:pPr>
      <w:r>
        <w:rPr/>
        <w:t xml:space="preserve">La definición de políticas corresponde a los ministerios. La Corfo está presidida por un consejo, constituido por diversos ministros, quienes definen y evalúan las políticas que implementa la Corporación, la que debe ser una entidad más bien ejecutora y de acción. </w:t>
      </w:r>
    </w:p>
    <w:p>
      <w:pPr>
        <w:pStyle w:val="NormalWeb"/>
        <w:rPr/>
      </w:pPr>
      <w:r>
        <w:rPr/>
        <w:t>El proyecto pretende incorporar a otros organismos del Estado relacionados con las actividades de fomento de la Corfo y suprimir el rango ministerial a su vicepresidente, de manera que éste responda a un consejo de ministros, que le fije las políticas a seguir y lo evalúa, y así haya una jerarquía más adecuada dentro de los distintos organismos del Esta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Recuerdo a la Sala que se acordó destinar una hora a la discusión del proyecto, por lo cual se votará a las 11.50 horas.</w:t>
      </w:r>
    </w:p>
    <w:p>
      <w:pPr>
        <w:pStyle w:val="NormalWeb"/>
        <w:rPr/>
      </w:pPr>
      <w:r>
        <w:rPr/>
        <w:t>Tiene la palabra el Diputado señor Orpis.</w:t>
      </w:r>
    </w:p>
    <w:p>
      <w:pPr>
        <w:pStyle w:val="NormalWeb"/>
        <w:rPr/>
      </w:pPr>
      <w:r>
        <w:rPr/>
        <w:t> </w:t>
      </w:r>
    </w:p>
    <w:p>
      <w:pPr>
        <w:pStyle w:val="NormalWeb"/>
        <w:rPr/>
      </w:pPr>
      <w:r>
        <w:rPr/>
        <w:t xml:space="preserve">El señor </w:t>
      </w:r>
      <w:r>
        <w:rPr>
          <w:b/>
          <w:bCs/>
        </w:rPr>
        <w:t xml:space="preserve">ORPIS.- </w:t>
      </w:r>
      <w:r>
        <w:rPr/>
        <w:t>Señor Presidente, quiero dar lectura a una publicación que me llamó mucho la atención, aparecida en el diario "La Segunda" del 3 de junio, relativa a esta materia y a raíz de la cual voy a cambiar mi votación. Aprobé la idea de legislar por unanimidad, pero hoy la voy a rechazar.</w:t>
      </w:r>
    </w:p>
    <w:p>
      <w:pPr>
        <w:pStyle w:val="NormalWeb"/>
        <w:rPr/>
      </w:pPr>
      <w:r>
        <w:rPr/>
        <w:t xml:space="preserve">Dicha publicación señala: "Este mes podría ser despachada ley de modernización de Corfo." Se trata de opiniones emitidas por el Presidente de la Comisión, don </w:t>
        <w:br/>
        <w:t>Eugenio Tuma.</w:t>
      </w:r>
    </w:p>
    <w:p>
      <w:pPr>
        <w:pStyle w:val="NormalWeb"/>
        <w:rPr/>
      </w:pPr>
      <w:r>
        <w:rPr/>
        <w:t>El texto señala: "El Presidente de la Comisión de Economía de la Cámara de Diputados, Eugenio Tuma, indicó que se espera que esta semana o la próxima sea despachado al Senado el proyecto de ley que moderniza la gestión de Corfo, separando su rol productivo de fomento y quitando el rango ministerial al Vicepresidente Ejecutivo del organismo.</w:t>
      </w:r>
    </w:p>
    <w:p>
      <w:pPr>
        <w:pStyle w:val="NormalWeb"/>
        <w:rPr/>
      </w:pPr>
      <w:r>
        <w:rPr/>
        <w:t xml:space="preserve">"Tuma dijo que si se es optimista en materia de plazos, el proyecto podría convertirse en ley antes de fines del primer semestre, es decir, este mes." </w:t>
      </w:r>
    </w:p>
    <w:p>
      <w:pPr>
        <w:pStyle w:val="NormalWeb"/>
        <w:rPr/>
      </w:pPr>
      <w:r>
        <w:rPr/>
        <w:t>Agrega -y esto es lo que me parece más grave-: "El parlamentario indicó que lo más relevante de los cambios es que Corfo se enfocará a desarrollar labores de fomento hacia el sector privado, especialmente hacia aquellas áreas que requieren de apoyo financiero y tecnológico, como la pequeña y mediana empresa."</w:t>
      </w:r>
    </w:p>
    <w:p>
      <w:pPr>
        <w:pStyle w:val="NormalWeb"/>
        <w:rPr/>
      </w:pPr>
      <w:r>
        <w:rPr/>
        <w:t>Eso es falso, porque lo único que hace el proyecto es eliminar el rango de ministro al Vicepresidente Ejecutivo e incorporar a dos personas al consejo de la Corfo. Si eso es modernización, no me presto para ese juego.</w:t>
      </w:r>
    </w:p>
    <w:p>
      <w:pPr>
        <w:pStyle w:val="NormalWeb"/>
        <w:rPr/>
      </w:pPr>
      <w:r>
        <w:rPr/>
        <w:t>La única indicación presentada con el objeto de dar un rol distinto a la Corfo fue rechazada.</w:t>
      </w:r>
    </w:p>
    <w:p>
      <w:pPr>
        <w:pStyle w:val="NormalWeb"/>
        <w:rPr/>
      </w:pPr>
      <w:r>
        <w:rPr/>
        <w:t>Tengo la mejor impresión del actual Ministro, de su administración y gestión -lo digo con mucha honestidad-, pero a futuro puede llegar otra autoridad, y como las normas legales no han cambiado, la Corfo se puede retrotraer a lo que era hace 30 años.</w:t>
      </w:r>
    </w:p>
    <w:p>
      <w:pPr>
        <w:pStyle w:val="NormalWeb"/>
        <w:rPr/>
      </w:pPr>
      <w:r>
        <w:rPr/>
        <w:t> </w:t>
      </w:r>
    </w:p>
    <w:p>
      <w:pPr>
        <w:pStyle w:val="NormalWeb"/>
        <w:rPr/>
      </w:pPr>
      <w:r>
        <w:rPr/>
        <w:t xml:space="preserve">El señor </w:t>
      </w:r>
      <w:r>
        <w:rPr>
          <w:b/>
          <w:bCs/>
        </w:rPr>
        <w:t xml:space="preserve">SOTA.- </w:t>
      </w:r>
      <w:r>
        <w:rPr/>
        <w:t>¡Era la mejor Corfo!</w:t>
      </w:r>
    </w:p>
    <w:p>
      <w:pPr>
        <w:pStyle w:val="NormalWeb"/>
        <w:rPr/>
      </w:pPr>
      <w:r>
        <w:rPr/>
        <w:t xml:space="preserve">El señor </w:t>
      </w:r>
      <w:r>
        <w:rPr>
          <w:b/>
          <w:bCs/>
        </w:rPr>
        <w:t xml:space="preserve">ORPIS.- </w:t>
      </w:r>
      <w:r>
        <w:rPr/>
        <w:t>La sociedad y el mundo han cambiado, por lo que el rol de instituciones tan importantes como ésta también debe cambiar.</w:t>
      </w:r>
    </w:p>
    <w:p>
      <w:pPr>
        <w:pStyle w:val="NormalWeb"/>
        <w:rPr/>
      </w:pPr>
      <w:r>
        <w:rPr/>
        <w:t>La indicación que presentamos con el Diputado señor Ramón Pérez le daba un enfoque global a la Corfo, dadas las nuevas circunstancias, para que se concentrara básicamente en la pequeña y la mediana empresa. La indicación se declaró inadmisible, por lo que no ha podido ser discutida.</w:t>
      </w:r>
    </w:p>
    <w:p>
      <w:pPr>
        <w:pStyle w:val="NormalWeb"/>
        <w:rPr/>
      </w:pPr>
      <w:r>
        <w:rPr/>
        <w:t xml:space="preserve">Señor Presidente, yo no me presto para este juego. Este proyecto no moderniza la Corfo. No hay ninguna modificación a ninguna disposición legal que cambie su enfoque. Sólo elimina el rango de ministro de su Vicepresidente Ejecutivo e incorpora a dos personas al consejo. Si se quiere poner énfasis de que se está modernizando la Corfo, me rehúso a participar en este juego, y, por lo tanto, rechazaré la idea de legislar. </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Ramón Pérez.</w:t>
      </w:r>
    </w:p>
    <w:p>
      <w:pPr>
        <w:pStyle w:val="NormalWeb"/>
        <w:rPr/>
      </w:pPr>
      <w:r>
        <w:rPr/>
        <w:t> </w:t>
      </w:r>
    </w:p>
    <w:p>
      <w:pPr>
        <w:pStyle w:val="NormalWeb"/>
        <w:rPr/>
      </w:pPr>
      <w:r>
        <w:rPr/>
        <w:t xml:space="preserve">El señor </w:t>
      </w:r>
      <w:r>
        <w:rPr>
          <w:b/>
          <w:bCs/>
        </w:rPr>
        <w:t xml:space="preserve">PÉREZ </w:t>
      </w:r>
      <w:r>
        <w:rPr/>
        <w:t>(don Ramón).- Señor Presidente, el proyecto que discutimos hoy en la Sala, que cambia la integración del consejo de la Corfo y elimina el rango de ministro de su Vicepresidente Ejecutivo, se puede entender dentro de los planes de modernización de los órganos de la administración del Estado.</w:t>
      </w:r>
    </w:p>
    <w:p>
      <w:pPr>
        <w:pStyle w:val="NormalWeb"/>
        <w:rPr/>
      </w:pPr>
      <w:r>
        <w:rPr/>
        <w:t>La Corfo cumplía dos funciones que en el actual sistema económico tradicional, no se pueden manejar por una sola persona: promover el desarrollo productivo de las empresas privadas chilenas, especialmente las medianas y pequeñas empresas, y administrar las empresas públicas.</w:t>
      </w:r>
    </w:p>
    <w:p>
      <w:pPr>
        <w:pStyle w:val="NormalWeb"/>
        <w:rPr/>
      </w:pPr>
      <w:r>
        <w:rPr/>
        <w:t>Como una forma de separar ambas funciones, esta Corporación creó el comité administrador de empresas estatales y activos que, en forma autónoma y con las atribuciones necesarias, administrará a todas las empresas públicas. Por otra parte, mediante el apoyo de la iniciativa privada, se fomentará la actividad productiva nacional.</w:t>
      </w:r>
    </w:p>
    <w:p>
      <w:pPr>
        <w:pStyle w:val="NormalWeb"/>
        <w:rPr/>
      </w:pPr>
      <w:r>
        <w:rPr/>
        <w:t>En el actual contexto económico, es imprescindible la función de fomento productivo que debe cumplir Corfo, ya que la globalización de la economía mundial amenaza en forma permanente a nuestras empresas, tanto en la difusión tecnológica como en el acceso al financiamiento y al mercado de la asistencia técnica. Esto se da específicamente en las pequeñas y medianas empresas, las más desprotegidas, que, en cambio, entregan un mayor poder ocupacional al país.</w:t>
      </w:r>
    </w:p>
    <w:p>
      <w:pPr>
        <w:pStyle w:val="NormalWeb"/>
        <w:rPr/>
      </w:pPr>
      <w:r>
        <w:rPr/>
        <w:t xml:space="preserve">Uno de los puntos principales del proyecto es la supresión del rango de ministro del Vicepresidente Ejecutivo de la Corfo, lo cual es positivo destacar, porque la naturaleza técnica de sus funciones llevan a concluir que carece de fundamento el rango que en la actualidad le corresponde a esta autoridad. Además, cambia la composición actual del consejo, integrado por cinco personas, al que se incorporan tres nuevos integrantes: los Ministros de Agricultura y de Relaciones Exteriores y un representante más, de libre elección de su Excelencia el Presidente de la República. De los dos consejeros designados por el Presidente, uno debe pertenecer al ámbito tecnológico y el otro al financiero, debiendo uno de ellos, al menos, ser de reconocida experiencia en actividades productivas empresariales, lo que considero acertado por la función que cumplirán en el desarrollo de las empresas. </w:t>
      </w:r>
    </w:p>
    <w:p>
      <w:pPr>
        <w:pStyle w:val="NormalWeb"/>
        <w:rPr/>
      </w:pPr>
      <w:r>
        <w:rPr/>
        <w:t>Por su parte, los trabajadores reclaman la presencia de un representante de ellos en el consejo, lo que no ha sido considerado.</w:t>
      </w:r>
    </w:p>
    <w:p>
      <w:pPr>
        <w:pStyle w:val="NormalWeb"/>
        <w:rPr/>
      </w:pPr>
      <w:r>
        <w:rPr/>
        <w:t>Además, se fija en cinco miembros el quórum para las sesiones del consejo, y se deja en claro que cuando las leyes o reglamentos requieran un quórum equivalente a dos tercios de sus miembros, se requerirá la presencia de seis consejeros.</w:t>
      </w:r>
    </w:p>
    <w:p>
      <w:pPr>
        <w:pStyle w:val="NormalWeb"/>
        <w:rPr/>
      </w:pPr>
      <w:r>
        <w:rPr/>
        <w:t>También se establecen las subrogancias para ejercer, por ausencia, el cargo de Vicepresidente Ejecutivo.</w:t>
      </w:r>
    </w:p>
    <w:p>
      <w:pPr>
        <w:pStyle w:val="NormalWeb"/>
        <w:rPr/>
      </w:pPr>
      <w:r>
        <w:rPr/>
        <w:t xml:space="preserve">El número 3 del artículo 1º deroga el artículo 9º del decreto con fuerza de ley </w:t>
        <w:br/>
        <w:t>Nº 211, que disponía que el total de remuneraciones del personal a contrata no podía superar el 10 por ciento del ítem destinado a sueldos del personal de planta. Al suprimirse esta disposición, se aplicará lo dispuesto en el inciso segundo del artículo 9º de la ley Nº 18.834, que aprueba el Estatuto Administrativo, que dice: "El número de funcionarios a contrata de una institución no podrá exceder de una cantidad equivalente al veinte por ciento del total de los cargos de la planta de personal de ésta."</w:t>
      </w:r>
    </w:p>
    <w:p>
      <w:pPr>
        <w:pStyle w:val="NormalWeb"/>
        <w:rPr/>
      </w:pPr>
      <w:r>
        <w:rPr/>
        <w:t>Su artículo 4º faculta al Presidente de la República para que, dentro del plazo de 90 días, a través de uno o más decretos con fuerza de ley, suprima, cree o modifique cargos en la planta de directivos de la Corfo, para su más adecuado funcionamiento y organización. Agrega que el Vicepresidente Ejecutivo encasillará al personal de la planta de directivos en actual servicio.</w:t>
      </w:r>
    </w:p>
    <w:p>
      <w:pPr>
        <w:pStyle w:val="NormalWeb"/>
        <w:rPr/>
      </w:pPr>
      <w:r>
        <w:rPr/>
        <w:t>Por su parte, los trabajadores manifestaron en la Comisión que reclaman una indemnización para quienes jubilen o se retiren voluntariamente de sus funciones y que se les consideren los años de servicios a quienes se les cambie del Estatuto Administrativo a la ley del trabajo. Ellos estiman que más de cien trabajadores se acogerán a jubilación por esta razón.</w:t>
      </w:r>
    </w:p>
    <w:p>
      <w:pPr>
        <w:pStyle w:val="NormalWeb"/>
        <w:rPr/>
      </w:pPr>
      <w:r>
        <w:rPr/>
        <w:t>En este proyecto, que se pidió agilizarlo para el mejor funcionamiento de la Corfo, quedaron muchas preguntas sin respuesta, en especial las relativas a la fijación de sus tareas fundamentales y prioritarias, que los representantes del Ejecutivo se comprometieron a hacerlas llegar para el debate en el Congreso, tareas que tendrían una dedicación más intensa en cuanto a la mediana y pequeña empresa.</w:t>
      </w:r>
    </w:p>
    <w:p>
      <w:pPr>
        <w:pStyle w:val="NormalWeb"/>
        <w:rPr/>
      </w:pPr>
      <w:r>
        <w:rPr/>
        <w:t>Señor Presidente, en el contexto de lo expuesto, anunciamos el voto favorable de la bancada de Renovación Nacion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Tuma.</w:t>
      </w:r>
    </w:p>
    <w:p>
      <w:pPr>
        <w:pStyle w:val="NormalWeb"/>
        <w:rPr/>
      </w:pPr>
      <w:r>
        <w:rPr/>
        <w:t> </w:t>
      </w:r>
    </w:p>
    <w:p>
      <w:pPr>
        <w:pStyle w:val="NormalWeb"/>
        <w:rPr/>
      </w:pPr>
      <w:r>
        <w:rPr/>
        <w:t xml:space="preserve">El señor </w:t>
      </w:r>
      <w:r>
        <w:rPr>
          <w:b/>
          <w:bCs/>
        </w:rPr>
        <w:t xml:space="preserve">TUMA.- </w:t>
      </w:r>
      <w:r>
        <w:rPr/>
        <w:t>Señor Presidente, lamento que el Diputado señor Jaime Orpis plantee su oposición a un proyecto de extraordinaria importancia para el país, dando como excusa una declaración que, como presidente de la Comisión de Economía, Fomento y Desarrollo, yo había realizado en un medio de comunicación, en la cual señalé que el proyecto significa un gran avance para la modernización del país e hice presente el desprendimiento del Ministro Vicepresidente Ejecutivo de la Corfo, quien colocó por delante los intereses del país, de acuerdo con las nuevas necesidades de lo que debe ser la Corporación de Fomento, la cual no fue un ministerio cuando sirvió como palanca o motor de desarrollo a las principales actividades productivas.</w:t>
      </w:r>
    </w:p>
    <w:p>
      <w:pPr>
        <w:pStyle w:val="NormalWeb"/>
        <w:rPr/>
      </w:pPr>
      <w:r>
        <w:rPr/>
        <w:t>Tampoco es excusa destacar que esta modernización servirá para concebir de mejor manera muchos instrumentos que permitirán el acceso a sectores del empresariado, en particular de la pequeña y mediana empresa, y que ellos puedan tener igualdad de oportunidades en una economía como la que estamos experimentando.</w:t>
      </w:r>
    </w:p>
    <w:p>
      <w:pPr>
        <w:pStyle w:val="NormalWeb"/>
        <w:rPr/>
      </w:pPr>
      <w:r>
        <w:rPr/>
        <w:t>La integración del consejo no es una cuestión banal o mínima. La incorporación del Ministro de Agricultura en él se debe a que aproximadamente el 20 por ciento de los recursos de la Corfo se destinan al empresariado agrícola, que en su mayoría corresponden a medianos y pequeños empresarios, parte de los cuales los atiende el Instituto de Desarrollo Agropecuario, pero no a todos, por lo que, reitero, la participación del Ministro de Agricultura servirá para crear los instrumentos necesarios para lograr innovación tecnológica y la incorporación de estas empresas a un mercado más competitivo.</w:t>
      </w:r>
    </w:p>
    <w:p>
      <w:pPr>
        <w:pStyle w:val="NormalWeb"/>
        <w:rPr/>
      </w:pPr>
      <w:r>
        <w:rPr/>
        <w:t>Del mismo modo, la iniciativa aumenta a dos el número de representantes del Presidente de la República en el consejo, uno de los cuales deberá estar vinculado al sector tecnológico, y el otro al financiero, pero uno de ellos deberá poseer, además, gran experiencia empresarial.</w:t>
      </w:r>
    </w:p>
    <w:p>
      <w:pPr>
        <w:pStyle w:val="NormalWeb"/>
        <w:rPr/>
      </w:pPr>
      <w:r>
        <w:rPr/>
        <w:t>Esto da una señal muy importante del modo en que el Gobierno, y particularmente las autoridades de la Corfo, han concebido esta modificación, la que debe servir para fijar instrumentos, y no políticas, destinados a beneficiar a gran parte de los empresarios del país.</w:t>
      </w:r>
    </w:p>
    <w:p>
      <w:pPr>
        <w:pStyle w:val="NormalWeb"/>
        <w:rPr/>
      </w:pPr>
      <w:r>
        <w:rPr/>
        <w:t xml:space="preserve">Con la aprobación del proyecto, estamos haciendo de la Corfo una organismo más ágil y profesionalizado en el ámbito del fomento productivo. </w:t>
      </w:r>
    </w:p>
    <w:p>
      <w:pPr>
        <w:pStyle w:val="NormalWeb"/>
        <w:rPr/>
      </w:pPr>
      <w:r>
        <w:rPr/>
        <w:t>Sus autoridades, junto con el Parlamento, han entendido que los desafíos de la modernización y de los mercados, el impulso tecnológico y la focalización de los instrumentos de financiamiento en los nacientes agentes productivos constituyen los nuevos desafíos para un organismo que dotó al país de gran potencialidad en un momento determinado y constituyó la columna vertebral para el desarrollo productivo.</w:t>
      </w:r>
    </w:p>
    <w:p>
      <w:pPr>
        <w:pStyle w:val="NormalWeb"/>
        <w:rPr/>
      </w:pPr>
      <w:r>
        <w:rPr/>
        <w:t>Entendemos que el éxito de la nueva fase del modelo exportador demanda invertir en áreas estratégicas, como son la innovación tecnológica y el desarrollo de nuevos proyectos. Para ello, el sector privado requiere del apoyo especializado, oportuno y eficiente de las instituciones del Estado. Éste es un avance sustantivo en el proceso de modernización del Estado.</w:t>
      </w:r>
    </w:p>
    <w:p>
      <w:pPr>
        <w:pStyle w:val="NormalWeb"/>
        <w:rPr/>
      </w:pPr>
      <w:r>
        <w:rPr/>
        <w:t>El desprendimiento que ha tenido el Ministro de la Corfo, de perder su calidad o rango y seguramente también algunas facultades que muchas veces no ejercía, nos da una señal muy clara de la voluntad del Gobierno de colocar por delante el interés superior de la nación, el desarrollo productivo de las empresas, y no el político para ejercer mayor influencia en las decisiones o en determinados sectores, razón por la que le otorgo gran importancia al proyecto, pues permitirá un mayor desarrollo de la economía del país y de sus empresas.</w:t>
      </w:r>
    </w:p>
    <w:p>
      <w:pPr>
        <w:pStyle w:val="NormalWeb"/>
        <w:rPr/>
      </w:pPr>
      <w:r>
        <w:rPr/>
        <w:t>Por lo tanto, la bancada del Partido Por la Democracia concurrirá entusiastamente con sus votos a aprobar esta importante iniciativ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seré muy breve porque, como ha dicho el señor Ministro, el proyecto ya está debidamente informado por los diputados designados por las Comisiones de Economía y de Hacienda.</w:t>
      </w:r>
    </w:p>
    <w:p>
      <w:pPr>
        <w:pStyle w:val="NormalWeb"/>
        <w:rPr/>
      </w:pPr>
      <w:r>
        <w:rPr/>
        <w:t xml:space="preserve">Felicito la discusión del proyecto y su pronto despacho, porque está dentro del rol que se ha propuesto el Gobierno en su política de modernización de las empresas públicas, lo que es un hecho indiscutible, salvo que alguien, por motivos de pasión política, no lo quiera reconocer. Se trata de la readecuación de la Corfo en relación con el progreso que ha tenido el país, en particular sus entes económicos, por cuanto visualizamos que la Corfo comenzará a jugar el rol de un ente de fomento y no el que se había desfigurado en años anteriores. </w:t>
      </w:r>
    </w:p>
    <w:p>
      <w:pPr>
        <w:pStyle w:val="NormalWeb"/>
        <w:rPr/>
      </w:pPr>
      <w:r>
        <w:rPr/>
        <w:t>A mi juicio, es importante la adecuación respecto de las políticas que se han planteado, muy fundamentales para la pequeña y mediana empresa. La experiencia que entregan algunos países, en especial los asiáticos, así lo recomiendan. Hay muchos ejemplos en el mundo en este sentido: Taiwán, Singapur, Malasia, que han contado con organismos muy parecidos a los que hasta ahora tiene la Corfo, y han logrado, o lograron, en una etapa de su nivel de desarrollo económico, readecuarlos para iniciar un tipo de fomento que les ha permitido alcanzar un nivel importante de desarrollo. Economías básicamente agrícolas se han transformado en otras de alto desarrollo tecnológico, con un monto de exportaciones de productos industriales de gran tecnología, nivel que alcanzaron gracias al importante estímulo, la ayuda o el fomento que dieron en esas naciones organismos como la Corfo, en el caso chileno.</w:t>
      </w:r>
    </w:p>
    <w:p>
      <w:pPr>
        <w:pStyle w:val="NormalWeb"/>
        <w:rPr/>
      </w:pPr>
      <w:r>
        <w:rPr/>
        <w:t>Este rol que empezará a ejercer la Corfo, como digo, acentúa su importancia, dado el proceso de readecuación y de modernización que iniciará en esta etapa.</w:t>
      </w:r>
    </w:p>
    <w:p>
      <w:pPr>
        <w:pStyle w:val="NormalWeb"/>
        <w:rPr/>
      </w:pPr>
      <w:r>
        <w:rPr/>
        <w:t>En esta línea se da la incorporación al consejo de los Ministros de Agricultura y de Relaciones Exteriores. Se trata de recoger el proceso de cambios y de mejoramiento tecnológico que están experimentando la agricultura y la industria nacional para orientarlos hacia las exportaciones.</w:t>
      </w:r>
    </w:p>
    <w:p>
      <w:pPr>
        <w:pStyle w:val="NormalWeb"/>
        <w:rPr/>
      </w:pPr>
      <w:r>
        <w:rPr/>
        <w:t>Por eso me parece muy importante el despacho del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concedo una interrupción al Diputado señor Latorre para que plantee una cuestión reglamentaria.</w:t>
      </w:r>
    </w:p>
    <w:p>
      <w:pPr>
        <w:pStyle w:val="NormalWeb"/>
        <w:rPr/>
      </w:pPr>
      <w:r>
        <w:rPr/>
        <w:t> </w:t>
      </w:r>
    </w:p>
    <w:p>
      <w:pPr>
        <w:pStyle w:val="NormalWeb"/>
        <w:rPr/>
      </w:pPr>
      <w:r>
        <w:rPr/>
        <w:t xml:space="preserve">El señor </w:t>
      </w:r>
      <w:r>
        <w:rPr>
          <w:b/>
          <w:bCs/>
        </w:rPr>
        <w:t xml:space="preserve">MARTÍNEZ, </w:t>
      </w:r>
      <w:r>
        <w:rPr/>
        <w:t>don Gutenberg (Presidente).- Puede usar de la interrupción el señor Latorre.</w:t>
      </w:r>
    </w:p>
    <w:p>
      <w:pPr>
        <w:pStyle w:val="NormalWeb"/>
        <w:rPr/>
      </w:pPr>
      <w:r>
        <w:rPr/>
        <w:t> </w:t>
      </w:r>
    </w:p>
    <w:p>
      <w:pPr>
        <w:pStyle w:val="NormalWeb"/>
        <w:rPr/>
      </w:pPr>
      <w:r>
        <w:rPr/>
        <w:t xml:space="preserve">El señor </w:t>
      </w:r>
      <w:r>
        <w:rPr>
          <w:b/>
          <w:bCs/>
        </w:rPr>
        <w:t xml:space="preserve">LATORRE.- </w:t>
      </w:r>
      <w:r>
        <w:rPr/>
        <w:t>Señor Presidente, debo ausentarme de la Sala por un par de minutos para constituir la Comisión encargada de la acusación constitucional y, como soy diputado informante de este proyecto, quiero justificar mi retiro para los efectos de la discusión. Lo hago porque alcanzaré a intervenir nuevamente antes de la votación.</w:t>
      </w:r>
    </w:p>
    <w:p>
      <w:pPr>
        <w:pStyle w:val="NormalWeb"/>
        <w:rPr/>
      </w:pPr>
      <w:r>
        <w:rPr/>
        <w:t> </w:t>
      </w:r>
    </w:p>
    <w:p>
      <w:pPr>
        <w:pStyle w:val="NormalWeb"/>
        <w:rPr/>
      </w:pPr>
      <w:r>
        <w:rPr/>
        <w:t xml:space="preserve">El señor </w:t>
      </w:r>
      <w:r>
        <w:rPr>
          <w:b/>
          <w:bCs/>
        </w:rPr>
        <w:t xml:space="preserve">MARTÍNEZ, </w:t>
      </w:r>
      <w:r>
        <w:rPr/>
        <w:t>don Gutenberg (Presidente).- Queda excusado, señor diputado.</w:t>
      </w:r>
    </w:p>
    <w:p>
      <w:pPr>
        <w:pStyle w:val="NormalWeb"/>
        <w:rPr/>
      </w:pPr>
      <w:r>
        <w:rPr/>
        <w:t xml:space="preserve">Tiene la palabra el Diputado señor </w:t>
        <w:br/>
        <w:t>Andrés Palma.</w:t>
      </w:r>
    </w:p>
    <w:p>
      <w:pPr>
        <w:pStyle w:val="NormalWeb"/>
        <w:rPr/>
      </w:pPr>
      <w:r>
        <w:rPr/>
        <w:t> </w:t>
      </w:r>
    </w:p>
    <w:p>
      <w:pPr>
        <w:pStyle w:val="NormalWeb"/>
        <w:rPr/>
      </w:pPr>
      <w:r>
        <w:rPr/>
        <w:t xml:space="preserve">El señor </w:t>
      </w:r>
      <w:r>
        <w:rPr>
          <w:b/>
          <w:bCs/>
        </w:rPr>
        <w:t xml:space="preserve">PALMA </w:t>
      </w:r>
      <w:r>
        <w:rPr/>
        <w:t xml:space="preserve">(don Andrés).- Señor Presidente, el proyecto que estamos discutiendo, en la forma, representa poco, pero, en el fondo, significa un cambio muy importante en el país. En cierto sentido, tiene razón el Diputado señor Orpis cuando señala que la iniciativa no contiene todo lo que ha ocurrido en la Corporación de Fomento; pero no la tiene cuando manifiesta que el proyecto no dice relación con el cambio. Su Señoría ha planteado una discusión ideológica muy de fondo, a la cual me quiero referir. </w:t>
      </w:r>
    </w:p>
    <w:p>
      <w:pPr>
        <w:pStyle w:val="NormalWeb"/>
        <w:rPr/>
      </w:pPr>
      <w:r>
        <w:rPr/>
        <w:t>El colega Orpis, a diferencia mía, pretende que en este proyecto de ley fijemos todo lo que debe hacer la Corfo. Es decir, el mejor instrumento de fomento productivo que existe en el país, el brazo ejecutivo de políticas para la creación de empleos, solución de problemas sectoriales y de zonas deprimidas, administración de fondos de investigación y desarrollo tecnológico. En síntesis, él quiere ponerle una camisa de fuerza a este organismo.</w:t>
      </w:r>
    </w:p>
    <w:p>
      <w:pPr>
        <w:pStyle w:val="NormalWeb"/>
        <w:rPr/>
      </w:pPr>
      <w:r>
        <w:rPr/>
        <w:t>Creo que el mérito del proyecto y del proceso que ha experimentado la Corfo durante la gestión del Ministro señor Felipe Sandoval, es que se ha utilizado la propia normativa de la institución para vivir la transformación más importante desde su creación, hace más de cincuenta años. Es decir, la Corfo, con una misma legislación, puede convertirse, flexibilizarse y transformarse en un actor público para estos tiempos de fomento productivo. Eso no tenemos que echarlo para atrás. Si hoy le ponemos una camisa de fuerza, estaremos creando nuevamente la Corfo de hace treinta años, esto es, un organismo enfocado por la ley sólo a un propósito, que no es factible innovar y que tampoco puede vislumbrar los nuevos espacios de acción del fomento productivo. Hoy podría ser muy importante, pero en cinco o diez años más, al ritmo de los cambios tecnológicos y económicos, simplemente será un organismo del pasado.</w:t>
      </w:r>
    </w:p>
    <w:p>
      <w:pPr>
        <w:pStyle w:val="NormalWeb"/>
        <w:rPr/>
      </w:pPr>
      <w:r>
        <w:rPr/>
        <w:t>La modificación que estamos haciendo hoy en la Corfo es muy sencilla: se incorporan dos ministros a su consejo. Debo decir, sinceramente, que ese cambio no me gusta mucho. Lo hubiera preferido más acorde con el mensaje original del Ejecutivo y no con la proposición de la Comisión de Economía, que acogió, en términos de que fueran funcionarios técnicos de gobierno y no ministros, porque ellos imprimirían al consejo más dinamismo y capacidad de acción directa. Es posible que esto se retrotraiga y se saque a algunos de los ministros que hoy están en el consejo para colocar funcionarios técnicos vinculados a los ministerios. Tal vez podría quedar sólo el Ministro de Economía. Pero esto no es lo más relevante, porque todos sabemos que las disposiciones actuales del consejo de la Corfo permiten que los ministros puedan reemplazarse por otros funcionarios de ministerios -lo que ocurre con mucha habitualidad-, salvo en el caso de decisiones reservadas adoptadas exclusivamente con la presencia de los ministros. Por lo tanto, no vale la pena detenerse mucho en esta materia.</w:t>
      </w:r>
    </w:p>
    <w:p>
      <w:pPr>
        <w:pStyle w:val="NormalWeb"/>
        <w:rPr/>
      </w:pPr>
      <w:r>
        <w:rPr/>
        <w:t>En relación con el otro cambio, estimo importante quitar el rango de ministro al Vicepresidente Ejecutivo de la Corfo, a fin de que ésta sea un instrumento más flexible. Lo lamento profundamente por mi amigo Felipe Sandoval, que ha sido un excelente ministro del Gobierno del Presidente Frei. No sólo lo pienso yo. Los Diputados señores Vilches y Orpis también han tenido expresiones de reconocimiento a la gestión del ministro Sandoval.</w:t>
      </w:r>
    </w:p>
    <w:p>
      <w:pPr>
        <w:pStyle w:val="NormalWeb"/>
        <w:rPr/>
      </w:pPr>
      <w:r>
        <w:rPr/>
        <w:t>Al estar presidido por un ministro, ese organismo del Estado se rigidiza y pierde flexibilidad para actuar en otros ámbitos. En ese sentido, el proyecto me parece necesario para consolidar el proceso de cambio que está desarrollando la Corfo. No contiene todo, porque las normas que hoy la regulan le permiten flexibilidad para adecuarse y abordar los desafíos de cada momento. Su actual gestión ha demostrado que, sin cambios, es posible transformar una entidad para que se adecue a los tiempos actuales.</w:t>
      </w:r>
    </w:p>
    <w:p>
      <w:pPr>
        <w:pStyle w:val="NormalWeb"/>
        <w:rPr/>
      </w:pPr>
      <w:r>
        <w:rPr/>
        <w:t>Señor Presidente, el Diputado señor Orpis me está solicitando una interrupción y, como lo he aludido en mi intervención, con mucho gusto se la concedo por su intermedi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Orpis.</w:t>
      </w:r>
    </w:p>
    <w:p>
      <w:pPr>
        <w:pStyle w:val="NormalWeb"/>
        <w:rPr/>
      </w:pPr>
      <w:r>
        <w:rPr/>
        <w:t> </w:t>
      </w:r>
    </w:p>
    <w:p>
      <w:pPr>
        <w:pStyle w:val="NormalWeb"/>
        <w:rPr/>
      </w:pPr>
      <w:r>
        <w:rPr/>
        <w:t xml:space="preserve">El señor </w:t>
      </w:r>
      <w:r>
        <w:rPr>
          <w:b/>
          <w:bCs/>
        </w:rPr>
        <w:t xml:space="preserve">ORPIS.- </w:t>
      </w:r>
      <w:r>
        <w:rPr/>
        <w:t>Señor Presidente, le agradezco al Diputado señor Andrés Palma la interrupción.</w:t>
      </w:r>
    </w:p>
    <w:p>
      <w:pPr>
        <w:pStyle w:val="NormalWeb"/>
        <w:rPr/>
      </w:pPr>
      <w:r>
        <w:rPr/>
        <w:t>Por las razones que expuse en mi intervención, me reuní con el Ministro para decirle que, por lo menos en este proyecto, debería darse una señal política de cuál va a ser el enfoque futuro de la Corfo. Él estuvo de acuerdo; quienes no lo estuvieron fueron los parlamentarios. No sé de qué "camisa de fuerza" me hablan, cuando la indicación declarada inadmisible señala: "La Corfo tendrá como propósito preferente el fomento productivo de la pequeña y mediana empresas". Esa era una pequeña señal con la cual el Ministro estuvo de acuerdo; pero en la Comisión, desgraciadamente, no hubo piso político para apoyarla. Considero que para modernizar la Corfo no basta con sacar a un ministro y colocar dos consejeros, sino que deben darse ciertas señales, aunque sean gruesas, sin eliminar la flexibilidad que necesita para desarrollar su labor. Por lo tanto, no estoy hablando de "camisa de fuerza", sino de un proyecto que a lo mejor tendremos que discutir con mucha mayor profundidad. Por lo menos, ésa fue una señal gruesa, política, respecto de hacia dónde la Corfo tiene que enfocar preferentemente sus esfuerzos en el futur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agradezco al Diputado señor Orpis su aclaración, porque ahora me pone en una situación diferente.</w:t>
      </w:r>
    </w:p>
    <w:p>
      <w:pPr>
        <w:pStyle w:val="NormalWeb"/>
        <w:rPr/>
      </w:pPr>
      <w:r>
        <w:rPr/>
        <w:t>No entiendo que vote en contra del proyecto sólo porque se declaró inadmisible una oración. En realidad, de acuerdo con nuestra Constitución, la determinación de tareas a un organismo del Estado sólo puede ser de iniciativa del Presidente de la República. Creo que si el Ministro le dice que ese enfoque está considerado dentro de los cambios, no es razón suficiente para votar en contra del proyecto las declaraciones hechas a "La Segunda" por el Diputado señor Tuma. El proyecto apunta en el mismo sentido que señala el Diputado señor Orpis y no entendería su criterio si mantuviera su posición en contra en el momento de votar.</w:t>
      </w:r>
    </w:p>
    <w:p>
      <w:pPr>
        <w:pStyle w:val="NormalWeb"/>
        <w:rPr/>
      </w:pPr>
      <w:r>
        <w:rPr/>
        <w:t>Cambios como los que hoy se están practicando en la Corfo debieran hacerse en otras reparticiones del Estado. Tal vez esto deba entenderse como un mensaje a su Excelencia el Presidente de la República para que nombre en otro ministerio a Felipe Sandoval. Creo que otros ministerios deben experimentar cambios parecidos a los de la Corfo, pero requieren modificaciones legales mucho más profundas porque sus atribuciones son mucho más rígidas y están fijadas expresamente en la ley, por lo cual no pueden tener las reformas que necesitan. Estoy pensando, por ejemplo, en el Ministerio de Obras Públicas, que ha cambiado enormemente a partir del desarrollo de las políticas de concesiones de obras públicas y ya no tiene sentido que continúe siendo el mismo ministerio que era hace tan sólo seis años; o en el Ministerio de Vivienda, que se creó para desarrollar determinadas políticas en un contexto y que hoy es diferente. Podría seguir enumerando otras reparticiones públicas respecto de las cuales quisiera que vivieran el mismo proceso de cambios de la Corfo.</w:t>
      </w:r>
    </w:p>
    <w:p>
      <w:pPr>
        <w:pStyle w:val="NormalWeb"/>
        <w:rPr/>
      </w:pPr>
      <w:r>
        <w:rPr/>
        <w:t>Termino señalando que todos los diputados democratacristianos vamos a votar favorablemente el proyecto. Insisto en que es importante, aun cuando no contiene todos los cambios que la Corfo está viviendo, porque no necesita esas modificaciones legales.</w:t>
      </w:r>
    </w:p>
    <w:p>
      <w:pPr>
        <w:pStyle w:val="NormalWeb"/>
        <w:rPr/>
      </w:pPr>
      <w:r>
        <w:rPr/>
        <w:t>Asimismo, felicito al actual Ministro Vicepresidente de la Corfo por la gestión tan relevante y consolidativa del fomento productivo que ha desarrollado.</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íbal Pérez.</w:t>
      </w:r>
    </w:p>
    <w:p>
      <w:pPr>
        <w:pStyle w:val="NormalWeb"/>
        <w:rPr/>
      </w:pPr>
      <w:r>
        <w:rPr/>
        <w:t> </w:t>
      </w:r>
    </w:p>
    <w:p>
      <w:pPr>
        <w:pStyle w:val="NormalWeb"/>
        <w:rPr/>
      </w:pPr>
      <w:r>
        <w:rPr/>
        <w:t xml:space="preserve">El señor </w:t>
      </w:r>
      <w:r>
        <w:rPr>
          <w:b/>
          <w:bCs/>
        </w:rPr>
        <w:t xml:space="preserve">PÉREZ, </w:t>
      </w:r>
      <w:r>
        <w:rPr/>
        <w:t>don Aníbal.- Señor Presidente, en primer lugar, me ha causado tremenda sorpresa la actitud del Diputado señor Jaime Orpis, anunciada en su intervención, porque en la Comisión votó a favor del proyecto con los mismos argumentos que hoy ha señalado en la Sala para hacerlo en contra. Repito que no ha variado ni una de sus palabras en los argumentos que entregó en esa oportunidad. Hoy, debido a una comunicación periodística del presidente de la Comisión, el Diputado señor Orpis anuncia que votará en contra. No hay consistencia ni fundamentos en sus argumentos para modificar su opinión de un día para otro. En consecuencia, me sorprende su actitud porque indica inconsistencia ante temas tan importantes como este proyecto de ley.</w:t>
      </w:r>
    </w:p>
    <w:p>
      <w:pPr>
        <w:pStyle w:val="NormalWeb"/>
        <w:rPr/>
      </w:pPr>
      <w:r>
        <w:rPr/>
        <w:t>En segundo lugar, tal como se ha señalado, lo que se pretende con el proyecto no es otra cosa que readecuar de mejor manera el funcionamiento interno de la Corporación para asumir las tareas propuestas para el futuro. ¿Cuáles son?</w:t>
      </w:r>
    </w:p>
    <w:p>
      <w:pPr>
        <w:pStyle w:val="NormalWeb"/>
        <w:rPr/>
      </w:pPr>
      <w:r>
        <w:rPr/>
        <w:t>-Administrar en forma eficiente o eficaz, como lo han hecho las empresas públicas del Estado que están bajo el alero de la Corporación.</w:t>
      </w:r>
    </w:p>
    <w:p>
      <w:pPr>
        <w:pStyle w:val="NormalWeb"/>
        <w:rPr/>
      </w:pPr>
      <w:r>
        <w:rPr/>
        <w:t>-Dedicar gran parte de su tarea y de su misión al fomento productivo de las pequeñas y medianas empresas, particularmente en las regiones del país donde, evidentemente, existe un desequilibrio económico entre las grandes y las pequeñas y medianas empresas.</w:t>
      </w:r>
    </w:p>
    <w:p>
      <w:pPr>
        <w:pStyle w:val="NormalWeb"/>
        <w:rPr/>
      </w:pPr>
      <w:r>
        <w:rPr/>
        <w:t>Desde ese punto de vista, si esta readecuación organizativa sirve para cumplir de mejor manera la función que la Corfo ha diseñado, obviamente el proyecto de ley, que es pequeño y acotado, reviste importancia.</w:t>
      </w:r>
    </w:p>
    <w:p>
      <w:pPr>
        <w:pStyle w:val="NormalWeb"/>
        <w:rPr/>
      </w:pPr>
      <w:r>
        <w:rPr/>
        <w:t>Desde ese punto de vista, lo votaré favorableme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Carlos Vilches.</w:t>
      </w:r>
    </w:p>
    <w:p>
      <w:pPr>
        <w:pStyle w:val="NormalWeb"/>
        <w:rPr/>
      </w:pPr>
      <w:r>
        <w:rPr/>
        <w:t> </w:t>
      </w:r>
    </w:p>
    <w:p>
      <w:pPr>
        <w:pStyle w:val="NormalWeb"/>
        <w:rPr/>
      </w:pPr>
      <w:r>
        <w:rPr/>
        <w:t xml:space="preserve">El señor </w:t>
      </w:r>
      <w:r>
        <w:rPr>
          <w:b/>
          <w:bCs/>
        </w:rPr>
        <w:t xml:space="preserve">VILCHES.- </w:t>
      </w:r>
      <w:r>
        <w:rPr/>
        <w:t>Señor Presidente, el proyecto representa la transformación superficial de un organismo del Estado. Digo esto porque la Corporación de Fomento ha sido fundamental para el desarrollo de Chile. Es una de las instituciones que ha permitido, mediante la asociación con privados, generar empresas productivas que han sido únicas durante mucho tiempo en el país y que posteriormente han generado otro tipo de empresas.</w:t>
      </w:r>
    </w:p>
    <w:p>
      <w:pPr>
        <w:pStyle w:val="NormalWeb"/>
        <w:rPr/>
      </w:pPr>
      <w:r>
        <w:rPr/>
        <w:t xml:space="preserve">También hay que reconocer que la Corporación de Fomento impulsó nuevas áreas de desarrollo en el país, que otros ministerios no promovieron. Por eso, alcanzó el nivel de uno de los ministerios más importante. </w:t>
      </w:r>
    </w:p>
    <w:p>
      <w:pPr>
        <w:pStyle w:val="NormalWeb"/>
        <w:rPr/>
      </w:pPr>
      <w:r>
        <w:rPr/>
        <w:t xml:space="preserve">Pero debemos señalar que nosotros reclamamos -como lo ha expresado el colega Ramón Pérez- una política de Estado que fije las ideas de la nueva etapa que debe vivir la Corfo, que es distinta de la actual, porque lo que ha hecho hasta ahora es administrar empresas del Estado y tomar decisiones tan duras que le han costado muchas canas verdes a su Ministro Vicepresidente, señor Sandoval, como, por ejemplo, cerrar Enacar. Ésa ha sido la labor que, en el fondo, ha debido cumplir la Corfo en esta etapa de administración de empresas productivas del Estado y se echa de menos el rol que debe jugar la Corfo: traer la mejor tecnología del mundo para que este país dé un salto al futuro, que es lo que realmente necesitamos en este momento. </w:t>
      </w:r>
    </w:p>
    <w:p>
      <w:pPr>
        <w:pStyle w:val="NormalWeb"/>
        <w:rPr/>
      </w:pPr>
      <w:r>
        <w:rPr/>
        <w:t>Por eso, es necesario dar a conocer estas políticas de Estado. Además, por lo que he entendido, el señor Ministro se ha comprometido a enviar una propuesta concreta para la modernización, acorde al nuevo rol que cumplirá la Corfo, tal vez, uno de los más importantes por la generación de nuevos empleos y de nuevas empresas. Es la institución que puede influir en mejor forma en la pequeña y mediana empresa, para que éstas suban un escalón y sean exportadoras de sus productos. Ése es el papel que Corfo debe cumplir con profesionales.</w:t>
      </w:r>
    </w:p>
    <w:p>
      <w:pPr>
        <w:pStyle w:val="NormalWeb"/>
        <w:rPr/>
      </w:pPr>
      <w:r>
        <w:rPr/>
        <w:t>Por eso, debemos aprobar este proyecto, como lo ha dicho mi colega Ramón Pérez. Sin embargo, solicitamos respetuosamente al Gobierno, a través del Ministro señor Sandoval, un real compromiso de este nuevo rol que tiene que cumplir la Corfo, que es irreemplazable.</w:t>
      </w:r>
    </w:p>
    <w:p>
      <w:pPr>
        <w:pStyle w:val="NormalWeb"/>
        <w:rPr/>
      </w:pPr>
      <w:r>
        <w:rPr/>
        <w:t>El Diputado señor Orpis me solicita una interrupción y, con su venia, se la conce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Por la vía de la interrupción, tiene la palabra por un minuto el Diputado señor Orpis.</w:t>
      </w:r>
    </w:p>
    <w:p>
      <w:pPr>
        <w:pStyle w:val="NormalWeb"/>
        <w:rPr/>
      </w:pPr>
      <w:r>
        <w:rPr/>
        <w:t> </w:t>
      </w:r>
    </w:p>
    <w:p>
      <w:pPr>
        <w:pStyle w:val="NormalWeb"/>
        <w:rPr/>
      </w:pPr>
      <w:r>
        <w:rPr/>
        <w:t xml:space="preserve">El señor </w:t>
      </w:r>
      <w:r>
        <w:rPr>
          <w:b/>
          <w:bCs/>
        </w:rPr>
        <w:t xml:space="preserve">ORPIS.- </w:t>
      </w:r>
      <w:r>
        <w:rPr/>
        <w:t xml:space="preserve">Señor Presidente, para hacer dos alcances respecto de lo señalado por los Diputados señores Andrés Palma y Ramón Pérez. </w:t>
      </w:r>
    </w:p>
    <w:p>
      <w:pPr>
        <w:pStyle w:val="NormalWeb"/>
        <w:rPr/>
      </w:pPr>
      <w:r>
        <w:rPr/>
        <w:t>Siempre planteé, desde el comienzo de la discusión en la Comisión -y quedó constancia de ello en las actas-, que este proyecto era mínimo, por cuanto se requerían cambios mucho más profundos. De manera que nunca estuve muy de acuerdo con él.</w:t>
      </w:r>
    </w:p>
    <w:p>
      <w:pPr>
        <w:pStyle w:val="NormalWeb"/>
        <w:rPr/>
      </w:pPr>
      <w:r>
        <w:rPr/>
        <w:t>En segundo lugar -y era lo que temía cuando se aprobó en la Comisión-, aparece como el gran proyecto de modernización de la Corfo, en circunstancias de que no lo es. Así aparece hoy en todas las publicaciones, y para ese juego no me voy a prestar. Ésa es la razón por la cual voy a votar en contra.</w:t>
      </w:r>
    </w:p>
    <w:p>
      <w:pPr>
        <w:pStyle w:val="NormalWeb"/>
        <w:rPr/>
      </w:pPr>
      <w:r>
        <w:rPr/>
        <w:t>Lo único que se pedía -en vísperas del proyecto que venía-, era entregar al menos una pequeña señal política sobre la nueva orientación de la Corfo, pero ni siquiera eso ocurrió. Es probable que el señor Sandoval en cualquier momento deje el cargo y vengan otras autoridades, y que con la actual legislación, todo lo que ha hecho el Ministro se puede retrotraer a 20 ó 30 años. De manera que es importante consagrar en términos legislativos los cambios. Y eso no está en el proyecto. Ésas son las razones que he tenido para oponerme. No es un problema de incongruencias; se quiere aparentar una gran modernización y no quiero ser parte de algo fals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omo se ha cumplido el tiempo destinado al tratamiento del proyecto y aún falta que hagan uso de la palabra los Diputados señores Jürgensen, Latorre y la Diputada señora Matthei, solicito el acuerdo de la Sala para concederles la palabra hasta por 4 minutos, y finalmente al Ministro, para que también tenga la posibilidad de responder algunas de las observaciones vertidas en la Sala, antes de la votación.</w:t>
      </w:r>
    </w:p>
    <w:p>
      <w:pPr>
        <w:pStyle w:val="NormalWeb"/>
        <w:rPr/>
      </w:pPr>
      <w:r>
        <w:rPr/>
        <w:t>¿Habría acuerdo?</w:t>
      </w:r>
    </w:p>
    <w:p>
      <w:pPr>
        <w:pStyle w:val="NormalWeb"/>
        <w:rPr/>
      </w:pPr>
      <w:r>
        <w:rPr/>
        <w:t>Acordado.</w:t>
      </w:r>
    </w:p>
    <w:p>
      <w:pPr>
        <w:pStyle w:val="NormalWeb"/>
        <w:rPr/>
      </w:pPr>
      <w:r>
        <w:rPr/>
        <w:t>En consecuencia, el proyecto se votará alrededor de las 12 horas.</w:t>
      </w:r>
    </w:p>
    <w:p>
      <w:pPr>
        <w:pStyle w:val="NormalWeb"/>
        <w:rPr/>
      </w:pPr>
      <w:r>
        <w:rPr/>
        <w:t xml:space="preserve">Tiene la palabra el Diputado señor </w:t>
        <w:br/>
        <w:t>Jürgensen.</w:t>
      </w:r>
    </w:p>
    <w:p>
      <w:pPr>
        <w:pStyle w:val="NormalWeb"/>
        <w:rPr/>
      </w:pPr>
      <w:r>
        <w:rPr/>
        <w:t> </w:t>
      </w:r>
    </w:p>
    <w:p>
      <w:pPr>
        <w:pStyle w:val="NormalWeb"/>
        <w:rPr/>
      </w:pPr>
      <w:r>
        <w:rPr/>
        <w:t xml:space="preserve">El señor </w:t>
      </w:r>
      <w:r>
        <w:rPr>
          <w:b/>
          <w:bCs/>
        </w:rPr>
        <w:t xml:space="preserve">JÜRGENSEN.- </w:t>
      </w:r>
      <w:r>
        <w:rPr/>
        <w:t>Señor Presidente, en el mensaje se indica que la actual directiva de la Corfo se comprometió a efectuar una revisión de las orientaciones, metas, eficiencia y gestión de esta Corporación. Sin embargo, no contiene el resultado de esta evaluación y sólo se limita a señalar que se concluyó que "el cumplimiento cabal y eficiente de las funciones de promover el desarrollo productivo de las empresas privadas chilenas y de gestionar las empresas públicas, requiere de entidades con un foco claro y un personal directivo exclusivamente dedicado a cada función".</w:t>
      </w:r>
    </w:p>
    <w:p>
      <w:pPr>
        <w:pStyle w:val="NormalWeb"/>
        <w:rPr/>
      </w:pPr>
      <w:r>
        <w:rPr/>
        <w:t xml:space="preserve">Se ha señalado que las metas de Corfo son promover la actividad productiva nacional mediante el apoyo de la iniciativa privada y controlar la marcha eficiente del conjunto de las empresas públicas que administra. La Corfo fomenta el proceso productivo mediante el desarrollo de los mercados financieros, de la innovación tecnológica y de la reconversión productiva. </w:t>
      </w:r>
    </w:p>
    <w:p>
      <w:pPr>
        <w:pStyle w:val="NormalWeb"/>
        <w:rPr/>
      </w:pPr>
      <w:r>
        <w:rPr/>
        <w:t>Francamente, hoy es discutible la necesidad de que el Estado siga participando en los señalados ámbitos, dado el actual dinamismo y la capacidad del sector privado para acometer dichas tareas.</w:t>
      </w:r>
    </w:p>
    <w:p>
      <w:pPr>
        <w:pStyle w:val="NormalWeb"/>
        <w:rPr/>
      </w:pPr>
      <w:r>
        <w:rPr/>
        <w:t>El concepto de industria naciente que dio sustento teórico a este tipo de actividades hoy está obsoleto y deja de ser aplicable en una economía que, a todas luces, ya no requiere la participación del Estado en estas áreas.</w:t>
      </w:r>
    </w:p>
    <w:p>
      <w:pPr>
        <w:pStyle w:val="NormalWeb"/>
        <w:rPr/>
      </w:pPr>
      <w:r>
        <w:rPr/>
        <w:t xml:space="preserve">Concuerdo con el Diputado señor Orpis cuando señala que las funciones de la Corfo deberían focalizarse más bien a los microempresarios. En todo caso, respecto de ello cabe preguntarse si no habrá duplicidad de funciones, puesto que la Corfo, por ejemplo, participa en el ámbito de las exportaciones, pero también lo hace la Dirección de Promoción de Exportaciones, Pro-Chile. </w:t>
      </w:r>
    </w:p>
    <w:p>
      <w:pPr>
        <w:pStyle w:val="NormalWeb"/>
        <w:rPr/>
      </w:pPr>
      <w:r>
        <w:rPr/>
        <w:t>La Corfo dice que asume el desarrollo competitivo de los empresarios agrícolas en aquellas materias que no están cubiertas por las instituciones dependientes del Ministerio de Agricultura; pero, ¿cuáles son esas actividades y por qué no las cubre el ministerio al cual le corresponde desarrollarlas?</w:t>
      </w:r>
    </w:p>
    <w:p>
      <w:pPr>
        <w:pStyle w:val="NormalWeb"/>
        <w:rPr/>
      </w:pPr>
      <w:r>
        <w:rPr/>
        <w:t>Me preocupan estos temas -discutibles en mi opinión- respecto de la función futura de la Corfo.</w:t>
      </w:r>
    </w:p>
    <w:p>
      <w:pPr>
        <w:pStyle w:val="NormalWeb"/>
        <w:rPr/>
      </w:pPr>
      <w:r>
        <w:rPr/>
        <w:t>Lo más destacable del proyecto es la supresión del rango de Ministro al Vicepresidente Ejecutivo porque desarrolla actividades técnicas, por lo que no es necesario tener ese carácter.</w:t>
      </w:r>
    </w:p>
    <w:p>
      <w:pPr>
        <w:pStyle w:val="NormalWeb"/>
        <w:rPr/>
      </w:pPr>
      <w:r>
        <w:rPr/>
        <w:t>Ésas son mis opiniones, y por ello me abstendré en la vot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Matthei.</w:t>
      </w:r>
    </w:p>
    <w:p>
      <w:pPr>
        <w:pStyle w:val="NormalWeb"/>
        <w:rPr/>
      </w:pPr>
      <w:r>
        <w:rPr/>
        <w:t> </w:t>
      </w:r>
    </w:p>
    <w:p>
      <w:pPr>
        <w:pStyle w:val="NormalWeb"/>
        <w:rPr/>
      </w:pPr>
      <w:r>
        <w:rPr/>
        <w:t xml:space="preserve">La señora </w:t>
      </w:r>
      <w:r>
        <w:rPr>
          <w:b/>
          <w:bCs/>
        </w:rPr>
        <w:t xml:space="preserve">MATTHEI.- </w:t>
      </w:r>
      <w:r>
        <w:rPr/>
        <w:t>Señor Presidente, en nuestra labor fiscalizadora nos ha correspondido estudiar diversas irregularidades administrativas, incluso, posibles delitos de corrupción en el manejo de empresas públicas. Una de las dificultades que hemos tenido, principalmente en las comisiones investigadoras, es que, en general, quienes han sido designados directores de esas empresas argumentan desconocer y tener muy pocas facultades para manejarlas. Hemos conocido de situaciones en que ha habido una administración que procedía con bastante independencia respecto de los directores, y éstos sostenían conocer muy poco de lo que ocurría dentro de cada una de esas empresas.</w:t>
      </w:r>
    </w:p>
    <w:p>
      <w:pPr>
        <w:pStyle w:val="NormalWeb"/>
        <w:rPr/>
      </w:pPr>
      <w:r>
        <w:rPr/>
        <w:t>Por lo tanto, pido que el señor Ministro Vicepresidente de la Corfo, don Felipe Sandoval, nos dé a conocer las medidas que se tomarán para la sana administración de las empresas públicas. En definitiva, quiero saber cómo se nombrarán los directores, quién designará la plana ejecutiva de cada una de ellas, qué responsabilidad tendrán los directores y el presidente del directorio, cómo se fijarán sus sueldos, qué responsabilidades políticas tendrán las personas que los nombren si su nombramiento acarrea problemas a la empresa.</w:t>
      </w:r>
    </w:p>
    <w:p>
      <w:pPr>
        <w:pStyle w:val="NormalWeb"/>
        <w:rPr/>
      </w:pPr>
      <w:r>
        <w:rPr/>
        <w:t xml:space="preserve">Planteo esto para que quede en la historia fidedigna de la ley, porque en el último tiempo las anomalías en la administración de las empresas públicas han sido numerosas. </w:t>
      </w:r>
    </w:p>
    <w:p>
      <w:pPr>
        <w:pStyle w:val="NormalWeb"/>
        <w:rPr/>
      </w:pPr>
      <w:r>
        <w:rPr/>
        <w:t>Cabe destacar que cada vez que hemos solicitado antecedentes a la Corfo, en general, hemos tenido muy buena recepción de sus autoridades; asimismo, en ciertos casos éstas se han querellado contra algunos ejecutivos de empresas donde al parecer ha habido corrupción.</w:t>
      </w:r>
    </w:p>
    <w:p>
      <w:pPr>
        <w:pStyle w:val="NormalWeb"/>
        <w:rPr/>
      </w:pPr>
      <w:r>
        <w:rPr/>
        <w:t>Lo más importante es precisar las señales que se darán a futuro -a los jueces, por ejemplo- si nuevamente se presentaran problemas como los que hemos vivi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Latorre por cuatro minutos.</w:t>
      </w:r>
    </w:p>
    <w:p>
      <w:pPr>
        <w:pStyle w:val="NormalWeb"/>
        <w:rPr/>
      </w:pPr>
      <w:r>
        <w:rPr/>
        <w:t> </w:t>
      </w:r>
    </w:p>
    <w:p>
      <w:pPr>
        <w:pStyle w:val="NormalWeb"/>
        <w:rPr/>
      </w:pPr>
      <w:r>
        <w:rPr/>
        <w:t xml:space="preserve">El señor </w:t>
      </w:r>
      <w:r>
        <w:rPr>
          <w:b/>
          <w:bCs/>
        </w:rPr>
        <w:t xml:space="preserve">LATORRE.- </w:t>
      </w:r>
      <w:r>
        <w:rPr/>
        <w:t>Señor Presidente, el Diputado señor Seguel me ha pedido una interrupción de 30 segundos, la cual concedo por su intermedio.</w:t>
      </w:r>
    </w:p>
    <w:p>
      <w:pPr>
        <w:pStyle w:val="NormalWeb"/>
        <w:rPr/>
      </w:pPr>
      <w:r>
        <w:rPr/>
        <w:t> </w:t>
      </w:r>
    </w:p>
    <w:p>
      <w:pPr>
        <w:pStyle w:val="NormalWeb"/>
        <w:rPr/>
      </w:pPr>
      <w:r>
        <w:rPr/>
        <w:t xml:space="preserve">El señor </w:t>
      </w:r>
      <w:r>
        <w:rPr>
          <w:b/>
          <w:bCs/>
        </w:rPr>
        <w:t xml:space="preserve">MARTÍNEZ, </w:t>
      </w:r>
      <w:r>
        <w:rPr/>
        <w:t>don Gutenberg (Presidente).- Por la vía de la interrupción, tiene la palabra el Diputado señor Seguel.</w:t>
      </w:r>
    </w:p>
    <w:p>
      <w:pPr>
        <w:pStyle w:val="NormalWeb"/>
        <w:rPr/>
      </w:pPr>
      <w:r>
        <w:rPr/>
        <w:t> </w:t>
      </w:r>
    </w:p>
    <w:p>
      <w:pPr>
        <w:pStyle w:val="NormalWeb"/>
        <w:rPr/>
      </w:pPr>
      <w:r>
        <w:rPr/>
        <w:t xml:space="preserve">El señor </w:t>
      </w:r>
      <w:r>
        <w:rPr>
          <w:b/>
          <w:bCs/>
        </w:rPr>
        <w:t xml:space="preserve">SEGUEL.- </w:t>
      </w:r>
      <w:r>
        <w:rPr/>
        <w:t>Señor Presidente, junto con adherir a lo manifestado por el Diputado señor Andrés Palma, quiero rendir un reconocimiento a mi amigo don Felipe Sandoval -a quien conozco desde hace muchos años-, porque el trabajo que ha desarrollado en la Corfo ha sido ejemplar, digno de destacarse. Lo felicito por el coraje y valentía que demostró cuando tuvo que mediar con los mineros del carbón y con otras instituciones donde ha tenido una actitud muy seria y responsable tanto con los trabajadores como con el Gobierno y el país.</w:t>
      </w:r>
    </w:p>
    <w:p>
      <w:pPr>
        <w:pStyle w:val="NormalWeb"/>
        <w:rPr/>
      </w:pPr>
      <w:r>
        <w:rPr/>
        <w:t>Por eso, con estas sencillas palabras, quiero agradecer personalmente al señor Ministro y a todo su equipo la labor realizad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Recupera la palabra el Diputado señor Latorre.</w:t>
      </w:r>
    </w:p>
    <w:p>
      <w:pPr>
        <w:pStyle w:val="NormalWeb"/>
        <w:rPr/>
      </w:pPr>
      <w:r>
        <w:rPr/>
        <w:t> </w:t>
      </w:r>
    </w:p>
    <w:p>
      <w:pPr>
        <w:pStyle w:val="NormalWeb"/>
        <w:rPr/>
      </w:pPr>
      <w:r>
        <w:rPr/>
        <w:t xml:space="preserve">El señor </w:t>
      </w:r>
      <w:r>
        <w:rPr>
          <w:b/>
          <w:bCs/>
        </w:rPr>
        <w:t xml:space="preserve">LATORRE.- </w:t>
      </w:r>
      <w:r>
        <w:rPr/>
        <w:t>Señor Presidente, en estos minutos que restan quiero referirme a la intervención que hiciera nuestro colega Jaime Orpis. En estricto rigor, él ha dicho cosas que son efectivas. Tiene razón cuando señala que este proyecto, si bien asume el concepto de modernización como uno de sus fundamentos, en su texto no innova en lo que podría ser un efectivo proceso de modernización de esta institución.</w:t>
      </w:r>
    </w:p>
    <w:p>
      <w:pPr>
        <w:pStyle w:val="NormalWeb"/>
        <w:rPr/>
      </w:pPr>
      <w:r>
        <w:rPr/>
        <w:t>Como diputado informante, en alguna medida insinué ese punto de vista. Pero me pareció importante dejar constancia de que el mensaje del Presidente de la República es bastante taxativo en cuanto a comprometer, como parte de su gestión modernizadora del Estado, un rol para la Corfo que privilegie esta tarea de fomento, que obviamente creo que el Diputado señor Orpis comparte, porque significará uno muy importante de desarrollo de nuestra economía, particularmente de aquellos sectores productivos que cada día están sometidos a mayores exigencias por la competencia que implica una economía social de mercado.</w:t>
      </w:r>
    </w:p>
    <w:p>
      <w:pPr>
        <w:pStyle w:val="NormalWeb"/>
        <w:rPr/>
      </w:pPr>
      <w:r>
        <w:rPr/>
        <w:t>En consecuencia, quiero dejar constancia de que la aprobación de esta iniciativa conlleva simultáneamente la idea de aceptar el compromiso implícito en los antecedentes que se señalan en el mensaje, en orden a que efectivamente la Corfo, en lo que es su rol de fomento, comprometa recursos, capacidad, tecnología y, en general, todo aquello que permita incentivar el desarrollo y el fortalecimiento de nuestras empresas, particularmente de aquellas que requieren del fomento del Estado para lograr un real desarrollo.</w:t>
      </w:r>
    </w:p>
    <w:p>
      <w:pPr>
        <w:pStyle w:val="NormalWeb"/>
        <w:rPr/>
      </w:pPr>
      <w:r>
        <w:rPr/>
        <w:t>Si bien el planteamiento de que por su texto esta iniciativa no genera innovación en lo que es la definición conceptual de esta institución, creo -y así lo señala taxativamente el informe- que para que esta tarea pueda tener lugar debe existir un compromiso del Gobierno, y también nuestro, en orden a garantizar la aprobación de un cuerpo legal complementario que el día de mañana será necesario para fortalecer efectivamente este rol que debe mantener la Corfo como una de sus tareas fundamentales.</w:t>
      </w:r>
    </w:p>
    <w:p>
      <w:pPr>
        <w:pStyle w:val="NormalWeb"/>
        <w:rPr/>
      </w:pPr>
      <w:r>
        <w:rPr/>
        <w:t>Atendiendo a estos conceptos, daremos nuestra aprobación a este proyecto, sin dejar de considerar la inquietud planteada, en mi opinión bastante razonable, por algunos colegas que, al ceñirse estrictamente al texto, advierten un vacío, el que puede entenderse superado si tenemos presente el contenido del mensaje como parte del compromiso político que justifica este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señor Ministro.</w:t>
      </w:r>
    </w:p>
    <w:p>
      <w:pPr>
        <w:pStyle w:val="NormalWeb"/>
        <w:rPr/>
      </w:pPr>
      <w:r>
        <w:rPr/>
        <w:t> </w:t>
      </w:r>
    </w:p>
    <w:p>
      <w:pPr>
        <w:pStyle w:val="NormalWeb"/>
        <w:rPr/>
      </w:pPr>
      <w:r>
        <w:rPr/>
        <w:t xml:space="preserve">El señor </w:t>
      </w:r>
      <w:r>
        <w:rPr>
          <w:b/>
          <w:bCs/>
        </w:rPr>
        <w:t xml:space="preserve">SANDOVAL </w:t>
      </w:r>
      <w:r>
        <w:rPr/>
        <w:t>(Ministro Vicepresidente Ejecutivo de Corfo).- Señor Presidente, en primer lugar, el proyecto en discusión obedece a una política definida por el Presidente de la República y no sólo a una decisión personal. Agradezco los comentarios relacionados con mi persona, pero esto es una política de Gobierno.</w:t>
      </w:r>
    </w:p>
    <w:p>
      <w:pPr>
        <w:pStyle w:val="NormalWeb"/>
        <w:rPr/>
      </w:pPr>
      <w:r>
        <w:rPr/>
        <w:t>En segundo lugar, respecto de si el proyecto moderniza o no, diría lo siguiente: la modernización de las instituciones es un proceso y no se puede representar sólo en un hecho. Reconozco que éste es un proyecto simple, que ayuda a un proceso mucho más amplio, que no empieza ni termina con él, que comenzó hace alrededor de tres años en la Corfo. Esta iniciativa es un paso más y, obviamente, falta realizar algunos cambios internos para adecuarla definitivamente a los tiempos actuales.</w:t>
      </w:r>
    </w:p>
    <w:p>
      <w:pPr>
        <w:pStyle w:val="NormalWeb"/>
        <w:rPr/>
      </w:pPr>
      <w:r>
        <w:rPr/>
        <w:t>En ese sentido, los compromisos que asumimos en la Comisión de Economía van a ser cumplidos, vamos a revisar las atribuciones actuales de la Corporación para ver cómo se pueden aplicar para implementar las políticas de fomento. Haremos llegar el informe que prometimos a la Comisión para sostener una discusión sobre cómo fortalecer más el rol de la Corfo en su dimensión de fomento productivo.</w:t>
      </w:r>
    </w:p>
    <w:p>
      <w:pPr>
        <w:pStyle w:val="NormalWeb"/>
        <w:rPr/>
      </w:pPr>
      <w:r>
        <w:rPr/>
        <w:t>En relación con las empresas públicas, hemos realizado algunos cambios en la Corfo.</w:t>
      </w:r>
    </w:p>
    <w:p>
      <w:pPr>
        <w:pStyle w:val="NormalWeb"/>
        <w:rPr/>
      </w:pPr>
      <w:r>
        <w:rPr/>
        <w:t>En primer lugar, el Consejo de Corfo eliminó todas las atribuciones que tenía el Vicepresidente Ejecutivo para el manejo de las empresas públicas que dependen de esta corporación, y los traspasos al Comité Administrador de Empresas, compuesto por cinco integrantes: el Vicepresidente Ejecutivo -que lo preside-; el director de Presupuestos; el director del Servicio de Impuestos Internos; un representante del Ministro de Economía, Fomento y Reconstrucción y otro del Consejo de la Corfo, respectivamente.</w:t>
      </w:r>
    </w:p>
    <w:p>
      <w:pPr>
        <w:pStyle w:val="NormalWeb"/>
        <w:rPr/>
      </w:pPr>
      <w:r>
        <w:rPr/>
        <w:t>Las facultades de designar los directorios y la definición de las políticas para cada una de las empresas quedan radicadas en este comité, que va a operar como un directorio de holding.</w:t>
      </w:r>
    </w:p>
    <w:p>
      <w:pPr>
        <w:pStyle w:val="NormalWeb"/>
        <w:rPr/>
      </w:pPr>
      <w:r>
        <w:rPr/>
        <w:t>Hasta antes de la creación de este Comité para manejar las empresas, el Vicepresidente de Corfo estaba dotado de todas las atribuciones para el nombramiento de los directores, hecho que lo hacía bastante vulnerable en términos de que era una decisión unipersonal. Ahora en ello interviene un equipo, un colectivo, lo que permite que se tomen decisiones más meditadas, con el consenso de cinco personas y no sólo con la facultad de una.</w:t>
      </w:r>
    </w:p>
    <w:p>
      <w:pPr>
        <w:pStyle w:val="NormalWeb"/>
        <w:rPr/>
      </w:pPr>
      <w:r>
        <w:rPr/>
        <w:t>En segundo lugar, las empresas que dependen de la Corfo son sociedades anónimas o de responsabilidad limitada y, por lo tanto, están sujetas a toda la normativa que rige a este tipo de sociedades para su manejo. Además, por ser empresas del Estado o en las que el Estado a través de la Corfo tiene mayoría accionaria, operan todas las restricciones legales existentes contenidas en las normas que las regulan. Por lo tanto, están sujetas a todas las instancias fiscalizadoras: la Cámara de Diputados, la Contraloría General de la República y otras entidades que puedan controlar sus actuaciones.</w:t>
      </w:r>
    </w:p>
    <w:p>
      <w:pPr>
        <w:pStyle w:val="NormalWeb"/>
        <w:rPr/>
      </w:pPr>
      <w:r>
        <w:rPr/>
        <w:t>Tal como lo hemos hecho hasta ahora, en cada caso que se comprueben irregularidades o manejos anómalos, adoptaremos todas las medidas administrativas y legales para perseguir las responsabilidades correspondientes, así como ocurrió en el caso Empremar -señalado por la Diputada señora Matthei- y en otras empresas. Destaco que en el caso Esval, la petición de ministro en visita la hizo la propia empresa con la Corfo, y hay un proceso pendiente para esclarecer los hech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n votación el proyecto. Como no ha sido objeto de indicaciones, de ser aprobado, quedará despachado en general y en particular.</w:t>
      </w:r>
    </w:p>
    <w:p>
      <w:pPr>
        <w:pStyle w:val="NormalWeb"/>
        <w:rPr/>
      </w:pPr>
      <w:r>
        <w:rPr/>
        <w:t> </w:t>
      </w:r>
    </w:p>
    <w:p>
      <w:pPr>
        <w:pStyle w:val="NormalWeb"/>
        <w:rPr/>
      </w:pPr>
      <w:r>
        <w:rPr/>
        <w:t>-</w:t>
      </w:r>
      <w:r>
        <w:rPr>
          <w:i/>
          <w:iCs/>
        </w:rPr>
        <w:t>Efectuada la votación en forma económica, por el sistema electrónico, dio el siguiente resultado: por la afirmativa, 42 votos; por la negativa, 1 voto. Hubo 10 abstenciones.</w:t>
      </w:r>
    </w:p>
    <w:p>
      <w:pPr>
        <w:pStyle w:val="NormalWeb"/>
        <w:rPr/>
      </w:pPr>
      <w:r>
        <w:rPr/>
        <w:t> </w:t>
      </w:r>
    </w:p>
    <w:p>
      <w:pPr>
        <w:pStyle w:val="NormalWeb"/>
        <w:rPr/>
      </w:pPr>
      <w:r>
        <w:rPr/>
        <w:t xml:space="preserve">El señor </w:t>
      </w:r>
      <w:r>
        <w:rPr>
          <w:b/>
          <w:bCs/>
        </w:rPr>
        <w:t xml:space="preserve">MARTÍNEZ, </w:t>
      </w:r>
      <w:r>
        <w:rPr/>
        <w:t>don Gutenberg (Presidente).- Aprobado el proyecto y despachado en general y en particular.</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Balbontín, Bayo, Ceroni, De la Maza, Dupré, Elgueta, Elizalde, Encina, Gajardo, Gutiérrez, Hernández, Jara, </w:t>
        <w:br/>
        <w:t xml:space="preserve">Karelovic, Latorre, Makluf, Martínez (don Gutenberg), Matthei (doña Evelyn), Morales, Muñoz, Ojeda, Ortiz, Palma (don Andrés), Pérez (don Ramón), Pizarro, Reyes, Rocha, Sabag, Salas, Seguel, Silva, Sota, Tuma, Urrutia (don Raúl), Valcarce, Vega, Venegas, Vilches, Villegas, Villouta, Walker y </w:t>
        <w:br/>
        <w:t>Zambrano.</w:t>
      </w:r>
    </w:p>
    <w:p>
      <w:pPr>
        <w:pStyle w:val="NormalWeb"/>
        <w:rPr/>
      </w:pPr>
      <w:r>
        <w:rPr/>
        <w:t> </w:t>
      </w:r>
    </w:p>
    <w:p>
      <w:pPr>
        <w:pStyle w:val="NormalWeb"/>
        <w:rPr/>
      </w:pPr>
      <w:r>
        <w:rPr>
          <w:i/>
          <w:iCs/>
        </w:rPr>
        <w:t>-Votó por la negativa el Diputado señor</w:t>
      </w:r>
      <w:r>
        <w:rPr/>
        <w:t xml:space="preserve"> Orpis.</w:t>
      </w:r>
    </w:p>
    <w:p>
      <w:pPr>
        <w:pStyle w:val="NormalWeb"/>
        <w:rPr/>
      </w:pPr>
      <w:r>
        <w:rPr/>
        <w:t> </w:t>
      </w:r>
    </w:p>
    <w:p>
      <w:pPr>
        <w:pStyle w:val="NormalWeb"/>
        <w:rPr>
          <w:i/>
          <w:i/>
          <w:iCs/>
        </w:rPr>
      </w:pPr>
      <w:r>
        <w:rPr>
          <w:i/>
          <w:iCs/>
        </w:rPr>
        <w:t>-Se abstuvieron los Diputados señores:</w:t>
      </w:r>
    </w:p>
    <w:p>
      <w:pPr>
        <w:pStyle w:val="NormalWeb"/>
        <w:rPr/>
      </w:pPr>
      <w:r>
        <w:rPr/>
        <w:t>Álvarez-Salamanca, Caminondo, Correa, Galilea, García (don René Manuel), García (don José), Hurtado, Jürgensen, Prokuriça y Taladriz.</w:t>
      </w:r>
    </w:p>
    <w:p>
      <w:pPr>
        <w:pStyle w:val="NormalWeb"/>
        <w:rPr>
          <w:b/>
          <w:b/>
          <w:bCs/>
        </w:rPr>
      </w:pPr>
      <w:r>
        <w:rPr>
          <w:b/>
          <w:bCs/>
        </w:rPr>
        <w:t> </w:t>
      </w:r>
    </w:p>
    <w:p>
      <w:pPr>
        <w:pStyle w:val="NormalWeb"/>
        <w:rPr>
          <w:b/>
          <w:b/>
          <w:bCs/>
          <w:sz w:val="20"/>
          <w:szCs w:val="20"/>
        </w:rPr>
      </w:pPr>
      <w:r>
        <w:rPr>
          <w:b/>
          <w:bCs/>
          <w:sz w:val="20"/>
          <w:szCs w:val="20"/>
        </w:rPr>
        <w:t>MODIFICACIÓN DEL RÉGIMEN JURÍDICO DE LOS SERVICIOS SANITARIOS. Segundo trámite constitucional. (Continuación).</w:t>
      </w:r>
    </w:p>
    <w:p>
      <w:pPr>
        <w:pStyle w:val="NormalWeb"/>
        <w:rPr/>
      </w:pPr>
      <w:r>
        <w:rPr/>
        <w:t> </w:t>
      </w:r>
    </w:p>
    <w:p>
      <w:pPr>
        <w:pStyle w:val="NormalWeb"/>
        <w:rPr/>
      </w:pPr>
      <w:r>
        <w:rPr/>
        <w:t xml:space="preserve">El señor </w:t>
      </w:r>
      <w:r>
        <w:rPr>
          <w:b/>
          <w:bCs/>
        </w:rPr>
        <w:t xml:space="preserve">MARTÍNEZ, </w:t>
      </w:r>
      <w:r>
        <w:rPr/>
        <w:t>don Gutenberg (Presidente).- Corresponde seguir ocupándose del proyecto que modifica el régimen jurídico aplicable a los servicios sanitarios.</w:t>
      </w:r>
    </w:p>
    <w:p>
      <w:pPr>
        <w:pStyle w:val="NormalWeb"/>
        <w:rPr/>
      </w:pPr>
      <w:r>
        <w:rPr/>
        <w:t>Hago presente a la Sala que los Comités acordaron, sin perjuicio de los diputados que intervendrán en esta oportunidad, entregar la nómina de los oradores que participarán en el debate del próximo martes.</w:t>
      </w:r>
    </w:p>
    <w:p>
      <w:pPr>
        <w:pStyle w:val="NormalWeb"/>
        <w:rPr/>
      </w:pPr>
      <w:r>
        <w:rPr/>
        <w:t>Tiene la palabra el Diputado señor Juan Enrique Taladriz.</w:t>
      </w:r>
    </w:p>
    <w:p>
      <w:pPr>
        <w:pStyle w:val="NormalWeb"/>
        <w:rPr/>
      </w:pPr>
      <w:r>
        <w:rPr/>
        <w:t xml:space="preserve">El señor </w:t>
      </w:r>
      <w:r>
        <w:rPr>
          <w:b/>
          <w:bCs/>
        </w:rPr>
        <w:t xml:space="preserve">TALADRIZ.- </w:t>
      </w:r>
      <w:r>
        <w:rPr/>
        <w:t>Señor Presidente, este proyecto de ley constituye uno de los pilares, como lo dijo su Excelencia el Presidente de la República, de la modernización de la infraestructura nacional, junto con la ley de concesiones, de ferrocarriles, de la modernización de las empresas portuarias estatales y de la ley de telecomunicaciones.</w:t>
      </w:r>
    </w:p>
    <w:p>
      <w:pPr>
        <w:pStyle w:val="NormalWeb"/>
        <w:rPr/>
      </w:pPr>
      <w:r>
        <w:rPr/>
        <w:t>En todas ellas, como necesidad del país para dar mejor servicio y mayor cobertura, las inversiones deben correr por cuenta de los privados, porque el Gobierno tiene otras prioridades sociales, decisión y política que compartimos plenamente.</w:t>
      </w:r>
    </w:p>
    <w:p>
      <w:pPr>
        <w:pStyle w:val="NormalWeb"/>
        <w:rPr/>
      </w:pPr>
      <w:r>
        <w:rPr/>
        <w:t>Esta iniciativa llegó a las Comisiones Unidas de Obras Públicas y de Economía cuando -apelando a los abnegados sentimientos estatistas no tanto del Ejecutivo, sino más bien de los partidos y parlamentarios de la Concertación, especialmente de Izquierda- en verano se produjo la escasez de agua que afectó al barrio alto debido, básicamente, al mal servicio prestado por la empresa Lo Castillo, tal vez, por falta de un plan de desarrollo o de una mejor administración.</w:t>
      </w:r>
    </w:p>
    <w:p>
      <w:pPr>
        <w:pStyle w:val="NormalWeb"/>
        <w:rPr/>
      </w:pPr>
      <w:r>
        <w:rPr/>
        <w:t>Por desgracia, cuando se habla de modernización y el Gobierno determina que sean los privados los que inviertan, la Concertación señala que "modernización" no es lo mismo que "privatización"; pero tampoco ha dado una receta adecuada porque, o se moderniza la administración, o hay que invertir para aplicar tecnología que mejore los servicios.</w:t>
      </w:r>
    </w:p>
    <w:p>
      <w:pPr>
        <w:pStyle w:val="NormalWeb"/>
        <w:rPr/>
      </w:pPr>
      <w:r>
        <w:rPr/>
        <w:t>Entonces, el tema puede usarse en forma demagógica, con sentimiento, con emoción, pero sin ningún resultado práctico.</w:t>
      </w:r>
    </w:p>
    <w:p>
      <w:pPr>
        <w:pStyle w:val="NormalWeb"/>
        <w:rPr/>
      </w:pPr>
      <w:r>
        <w:rPr/>
        <w:t>En cuanto al proyecto que nos preocupa, el marco regulatorio vigente en el sector sanitario chileno es uno de los más completos a nivel mundial, donde el usuario se encuentra con una adecuada protección en un mercado monopólico, obligándose a las empresas a prestar un nivel de servicios adecuados.</w:t>
      </w:r>
    </w:p>
    <w:p>
      <w:pPr>
        <w:pStyle w:val="NormalWeb"/>
        <w:rPr/>
      </w:pPr>
      <w:r>
        <w:rPr/>
        <w:t>Sin duda, la normativa es perfectible en diferentes aspectos, en especial en el fortalecimiento de la entidad normativa; sin embargo, el conjunto de disposiciones permite a las empresas existentes un funcionamiento adecuado.</w:t>
      </w:r>
    </w:p>
    <w:p>
      <w:pPr>
        <w:pStyle w:val="NormalWeb"/>
        <w:rPr/>
      </w:pPr>
      <w:r>
        <w:rPr/>
        <w:t>Los objetivos definidos por el Ejecutivo, si bien intentan fortalecer ciertas áreas que estima deficientes, no permitirán solucionar el problema sanitario actual, cual es, mejorar el nivel del servicio entregado a los clientes dentro de un marco normativo que incentive el cumplimiento de estándares de servicio.</w:t>
      </w:r>
    </w:p>
    <w:p>
      <w:pPr>
        <w:pStyle w:val="NormalWeb"/>
        <w:rPr/>
      </w:pPr>
      <w:r>
        <w:rPr/>
        <w:t>Por el contrario, la iniciativa estimula la excesiva regulación administrativa y no la calidad del servicio, introduciendo importantes desincentivos a la participación de privados, la que es reconocida por todos los sectores como necesaria para alcanzar en el corto plazo mejoras en la gestión de la empresa y materialización de importantes inversiones de capital.</w:t>
      </w:r>
    </w:p>
    <w:p>
      <w:pPr>
        <w:pStyle w:val="NormalWeb"/>
        <w:rPr/>
      </w:pPr>
      <w:r>
        <w:rPr/>
        <w:t>En resumen, el proyecto dota al Estado de importantes atribuciones a través del control absoluto sobre los ingresos de las empresas, el derecho a veto, el control sobre el tamaño de las empresas, de la participación privada y sobre las aguas, reflejando desconfianza absoluta en el sector privado. Se trata de privatizar, pero poco, con mucha dificultad y en forma muy dispersa.</w:t>
      </w:r>
    </w:p>
    <w:p>
      <w:pPr>
        <w:pStyle w:val="NormalWeb"/>
        <w:rPr/>
      </w:pPr>
      <w:r>
        <w:rPr/>
        <w:t>Respecto de la propiedad, el proyecto pretende resguardar la calidad y continuidad en la prestación de un servicio con características monopólicas a través de la estructura de la propiedad de las empresas, olvidando que el camino más efectivo es dejar de lado la actividad productiva y concentrarse en las funciones normativas y fiscalizadoras.</w:t>
      </w:r>
    </w:p>
    <w:p>
      <w:pPr>
        <w:pStyle w:val="NormalWeb"/>
        <w:rPr/>
      </w:pPr>
      <w:r>
        <w:rPr/>
        <w:t>La existencia de limitaciones como las propuestas, tiene una serie de graves inconvenientes: una excesiva dispersión que impide la optimización de los recursos económicos necesarios para operar en forma adecuada las empresas. Al permitir una participación restringida al sector privado, no se valorizarán las acciones por su real valor económico, debiendo el Estado estar dispuesto a asumir una importante pérdida patrimonial; recursos frescos -que deberían destinarse a áreas sociales con urgentes necesidades- serán menores, producto de las innecesarias restricciones.</w:t>
      </w:r>
    </w:p>
    <w:p>
      <w:pPr>
        <w:pStyle w:val="NormalWeb"/>
        <w:rPr/>
      </w:pPr>
      <w:r>
        <w:rPr/>
        <w:t>Las restricciones al capital privado, más la de que, en ningún caso, un inversionista podrá controlar en forma directa más del 50 por ciento del capital con derecho a voto de una empresa, introduce un riesgo evidente de arbitrariedades por parte del Estado.</w:t>
      </w:r>
    </w:p>
    <w:p>
      <w:pPr>
        <w:pStyle w:val="NormalWeb"/>
        <w:rPr/>
      </w:pPr>
      <w:r>
        <w:rPr/>
        <w:t>Lo anterior, sumado al rol contralor del Estado por los derechos de aguas -materia prima esencial para el servicio prestado- asegura un nivel de riesgo tal, que el único que se perfila con poder decisional dentro de las empresas, continuará siendo el Estado, desincentivando a los inversionistas privados.</w:t>
      </w:r>
    </w:p>
    <w:p>
      <w:pPr>
        <w:pStyle w:val="NormalWeb"/>
        <w:rPr/>
      </w:pPr>
      <w:r>
        <w:rPr/>
        <w:t>Las restricciones limitan la competencia y, por lo mismo, disminuyen la eficiencia con que se atiende a los usuarios e impiden aprovechar las economías de escala presentes en la administración de más de una empresa.</w:t>
      </w:r>
    </w:p>
    <w:p>
      <w:pPr>
        <w:pStyle w:val="NormalWeb"/>
        <w:rPr/>
      </w:pPr>
      <w:r>
        <w:rPr/>
        <w:t>El interés de empresas o grupos nacionales por participar en estos servicios se verá limitado a un reducido número de alternativas de inversión.</w:t>
      </w:r>
    </w:p>
    <w:p>
      <w:pPr>
        <w:pStyle w:val="NormalWeb"/>
        <w:rPr/>
      </w:pPr>
      <w:r>
        <w:rPr/>
        <w:t>Por último, las restricciones que no obedecen a razones objetivas, pueden ser arbitrarias a la luz de las garantías constitucionales de igualdad ante la ley y de no discriminación en materia económica. Restricciones como las propuestas, no existen en ningún otro sector en Chile.</w:t>
      </w:r>
    </w:p>
    <w:p>
      <w:pPr>
        <w:pStyle w:val="NormalWeb"/>
        <w:rPr/>
      </w:pPr>
      <w:r>
        <w:rPr/>
        <w:t>En este contexto, se reitera que, con el objeto de acelerar las inversiones necesarias y mejorar la gestión de las empresas, incorporando al sector privado, es necesario flexibilizar las restricciones de acceso a la propiedad, a base de esquemas económicos que permitan maximizar los beneficios de la población en el largo plazo y definir una clara voluntad del Estado de controlar la gestión de las empresas sanitarias, desde un punto de vista normativo y no en la toma de decisiones operacionales.</w:t>
      </w:r>
    </w:p>
    <w:p>
      <w:pPr>
        <w:pStyle w:val="NormalWeb"/>
        <w:rPr/>
      </w:pPr>
      <w:r>
        <w:rPr/>
        <w:t xml:space="preserve">Es una realidad probada que un paso indispensable hacia la modernización del Estado es privatizar las empresas públicas. Las cifras y los hechos demuestran que los privados son mejores administradores que el Estado. </w:t>
      </w:r>
    </w:p>
    <w:p>
      <w:pPr>
        <w:pStyle w:val="NormalWeb"/>
        <w:rPr/>
      </w:pPr>
      <w:r>
        <w:rPr/>
        <w:t>Lo anterior, resulta evidente en sectores cuya responsabilidad fue traspasada al sector privado y allí son notables los progresos del país.</w:t>
      </w:r>
    </w:p>
    <w:p>
      <w:pPr>
        <w:pStyle w:val="NormalWeb"/>
        <w:rPr/>
      </w:pPr>
      <w:r>
        <w:rPr/>
        <w:t>El sector sanitario y el de distribución eléctrica se han desarrollado bajo dos estructuras normativas similares, cuya implementación ha tenido un dinamismo diferente en el tiempo: el sector eléctrico ha mantenido un continuo mejoramiento en la eficiencia de su gestión y calidad del servicio entregado a los clientes en los últimos años permitiendo que, a lo largo de Chile, en la actualidad, se cuente con servicios confiables, oportunos, eficientes, de alta calidad y sin restricciones.</w:t>
      </w:r>
    </w:p>
    <w:p>
      <w:pPr>
        <w:pStyle w:val="NormalWeb"/>
        <w:rPr/>
      </w:pPr>
      <w:r>
        <w:rPr/>
        <w:t>El sector sanitario, con un marco legal similar al de distribución eléctrica, ha progresado con un menor dinamismo, presentándose en la actualidad importantes restricciones e ineficiencias en los servicios.</w:t>
      </w:r>
    </w:p>
    <w:p>
      <w:pPr>
        <w:pStyle w:val="NormalWeb"/>
        <w:rPr/>
      </w:pPr>
      <w:r>
        <w:rPr/>
        <w:t>A diferencia de lo que se refleja en las empresas eléctricas, en las sanitarias no se han incorporado en forma alguna las economías de escala que habían logrado las empresas públicas de esta naturaleza. Los montos de inversión en el sector eléctrico sobrepasan ampliamente los del área sanitaria.</w:t>
      </w:r>
    </w:p>
    <w:p>
      <w:pPr>
        <w:pStyle w:val="NormalWeb"/>
        <w:rPr/>
      </w:pPr>
      <w:r>
        <w:rPr/>
        <w:t xml:space="preserve">Como ejemplo, cito lo que sucede en Valdivia, donde el agua potable y el alcantarillado fueron traspasados al sector privado, con una inversión de 20 millones de dólares, que permitirá limpiar el río Valdivia y tratar las aguas servidas. Cuando la empresa era propiedad del Estado, para invertir 15 millones de pesos había que hacer gestiones a nivel central, ante la Corfo. Hoy, para destinar 20 millones de dólares basta una decisión de la propia empresa. Eso, por sí sólo, ahorra cualquier análisis y comentario. </w:t>
      </w:r>
    </w:p>
    <w:p>
      <w:pPr>
        <w:pStyle w:val="NormalWeb"/>
        <w:rPr/>
      </w:pPr>
      <w:r>
        <w:rPr/>
        <w:t>Cuando el Estado administra, no se aprecian beneficios y sí muchas desventajas. En el evento de no afrontar las inversiones requeridas a través de aumentos de capital aportados por el sector privado, el Estado sólo se estaría privando de fondos disponibles para otros fines, con el único objeto de mantener, eventualmente, el control de las empresas en un sector de servicios públicos en que su gestión -está demostrado- no es necesaria. Por el contrario, no resulta ser el mejor administrador y sí el gran pagador de favores políticos.</w:t>
      </w:r>
    </w:p>
    <w:p>
      <w:pPr>
        <w:pStyle w:val="NormalWeb"/>
        <w:rPr/>
      </w:pPr>
      <w:r>
        <w:rPr/>
        <w:t>Nosotros aprobaremos lo propuesto por el Senado y rechazaremos las modificaciones de la Cámara de Diputados y las nuevas indicaciones que se agregaron en este trámi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Orpis.</w:t>
      </w:r>
    </w:p>
    <w:p>
      <w:pPr>
        <w:pStyle w:val="NormalWeb"/>
        <w:rPr/>
      </w:pPr>
      <w:r>
        <w:rPr/>
        <w:t> </w:t>
      </w:r>
    </w:p>
    <w:p>
      <w:pPr>
        <w:pStyle w:val="NormalWeb"/>
        <w:rPr/>
      </w:pPr>
      <w:r>
        <w:rPr/>
        <w:t xml:space="preserve">El señor </w:t>
      </w:r>
      <w:r>
        <w:rPr>
          <w:b/>
          <w:bCs/>
        </w:rPr>
        <w:t xml:space="preserve">ORPIS.- </w:t>
      </w:r>
      <w:r>
        <w:rPr/>
        <w:t>Señor Presidente, un análisis general del proyecto nos debe llevar a concluir que es positivo traspasar la propiedad de las empresas sanitarias al sector privado.</w:t>
      </w:r>
    </w:p>
    <w:p>
      <w:pPr>
        <w:pStyle w:val="NormalWeb"/>
        <w:rPr/>
      </w:pPr>
      <w:r>
        <w:rPr/>
        <w:t>Existe un déficit de inversión en algunas áreas del sector sanitario que los particulares están dispuestos a asumir y, por lo tanto, no se justifica que el Estado destine recursos, si se considera que existen prioridades sociales donde su rol es insustituible.</w:t>
      </w:r>
    </w:p>
    <w:p>
      <w:pPr>
        <w:pStyle w:val="NormalWeb"/>
        <w:rPr/>
      </w:pPr>
      <w:r>
        <w:rPr/>
        <w:t>Si se parte de un diagnóstico compartido, las diferencias radican en cómo llevar a cabo el proceso.</w:t>
      </w:r>
    </w:p>
    <w:p>
      <w:pPr>
        <w:pStyle w:val="NormalWeb"/>
        <w:rPr/>
      </w:pPr>
      <w:r>
        <w:rPr/>
        <w:t>Ayer escuché con mucha atención la intervención del Diputado señor Jara y he reflexionado sobre sus planteamientos.</w:t>
      </w:r>
    </w:p>
    <w:p>
      <w:pPr>
        <w:pStyle w:val="NormalWeb"/>
        <w:rPr/>
      </w:pPr>
      <w:r>
        <w:rPr/>
        <w:t>En el fondo, el señor diputado señala que la Derecha lo único que quiere es que el Estado se retire de la operación y traspase las empresas sanitarias al sector privado, en el marco de una regulación insuficiente y de una débil capacidad fiscalizadora del Estado, y que, como Oposición, estaríamos privilegiando intereses empresariales.</w:t>
      </w:r>
    </w:p>
    <w:p>
      <w:pPr>
        <w:pStyle w:val="NormalWeb"/>
        <w:rPr/>
      </w:pPr>
      <w:r>
        <w:rPr/>
        <w:t>No es conveniente ser tan peyorativos en apreciaciones sobre esta materia. Sólo deseo señalar al Diputado señor Jara que la Concertación lleva gobernando seis años, y si al asumir el gobierno estimaban que el marco regulatorio era débil, han tenido todo este tiempo para modificarlo, y no lo han hecho. Más aún, no se ha presentado iniciativa legislativa alguna, salvo ésta, para modificar esta situación, al menos en el sector sanitario.</w:t>
      </w:r>
    </w:p>
    <w:p>
      <w:pPr>
        <w:pStyle w:val="NormalWeb"/>
        <w:rPr/>
      </w:pPr>
      <w:r>
        <w:rPr/>
        <w:t>Estoy seguro de que, de haberlo hecho a tiempo, no se habrían presentado los problemas mencionados por el diputado y el ministro con las empresas públicas o privadas del sector sanitario. Es más, en algunas materias fundamentales, parlamentarios de distintas tendencias políticas hemos insistido hasta la saciedad en fortalecer la Fiscalía Nacional Económica, la Comisión de Distorsiones, en la creación de tribunales económicos, de la Superintendencia de Telecomunicaciones, etcétera. Por desgracia, no se ha hecho nada.</w:t>
      </w:r>
    </w:p>
    <w:p>
      <w:pPr>
        <w:pStyle w:val="NormalWeb"/>
        <w:rPr/>
      </w:pPr>
      <w:r>
        <w:rPr/>
        <w:t>En segundo lugar, no sé por qué el Diputado señor Jara asocia cualquier gestión privada a intereses pequeños. Me gustaría que en forma desapasionada leyera con mucha atención la evaluación que hace su correligionario, Oscar Guillermo Garretón, sobre las privatizaciones de Codelco y Enap.</w:t>
      </w:r>
    </w:p>
    <w:p>
      <w:pPr>
        <w:pStyle w:val="NormalWeb"/>
        <w:rPr/>
      </w:pPr>
      <w:r>
        <w:rPr/>
        <w:t xml:space="preserve">A propósito de las privatizaciones y del impacto fiscal, señala Garretón: "En realidad, es innecesario un cálculo sofisticado. La rentabilidad sobre el patrimonio de las empresas públicas no supera el cuatro por ciento." Agrega: "Por lo tanto, si se vendieran las empresas públicas a su valor patrimonial y ese dinero el Estado lo invirtiera en una cuenta de ahorro del Banco del Estado o en pagarés reajustables del Banco Central o del Tesoro de Estados Unidos, obtendría más recursos en sus planes de mejorar la calidad de vida de los chilenos </w:t>
        <w:br/>
        <w:t>-salud, educación, vivienda social, etcétera-, que en su gestión actual." Continúa: "Así, entonces, por las cifras mismas es falaz decir que el Estado pierde poder al transferir las empresas. Poder es poder hacer y, por lo tanto, los estudios más sofisticados como los cálculos más provocativos muestran que el Estado ha ganado poder económico de hacer."</w:t>
      </w:r>
    </w:p>
    <w:p>
      <w:pPr>
        <w:pStyle w:val="NormalWeb"/>
        <w:rPr/>
      </w:pPr>
      <w:r>
        <w:rPr/>
        <w:t xml:space="preserve">Al finalizar su intervención, Oscar </w:t>
        <w:br/>
        <w:t>Guillermo Garretón señaló: "En todo caso, después de tantos desgarros debe ser gratificante para un socialista constatar que cuando se confía en las fuerzas de toda la sociedad se multiplican los panes y ellos contribuyen, además, a aportar más recursos para la acción del Estado, especialmente de los más pobres y postergados, porque si el mercado es cruel, a la luz de los antecedentes, pareciera que el Estado empresario lo es más."</w:t>
      </w:r>
    </w:p>
    <w:p>
      <w:pPr>
        <w:pStyle w:val="NormalWeb"/>
        <w:rPr/>
      </w:pPr>
      <w:r>
        <w:rPr/>
        <w:t>Hice esta introducción porque considero negativo atribuir a mezquinos intereses el tener visiones diferentes, que también se orientan al bien común, visiones que no sólo son compartidas por un sector político, sino en un espectro tan amplio como en el seno del propio Partido Socialista, al que pertenece Oscar Guillermo Garretón.</w:t>
      </w:r>
    </w:p>
    <w:p>
      <w:pPr>
        <w:pStyle w:val="NormalWeb"/>
        <w:rPr/>
      </w:pPr>
      <w:r>
        <w:rPr/>
        <w:t xml:space="preserve">Tengo la impresión de que en el debate se está creando una caricatura que no corresponde a la realidad. Se señala que para nosotros modernizar es sinónimo de privatizar, sin un marco regulatorio. </w:t>
      </w:r>
    </w:p>
    <w:p>
      <w:pPr>
        <w:pStyle w:val="NormalWeb"/>
        <w:rPr/>
      </w:pPr>
      <w:r>
        <w:rPr/>
        <w:t>El problema que advierto es que la Concertación no quiere privatizar ni siquiera con marco regulatorio. Tan cierto es lo que señalo que, para desentrampar el proyecto en la Cámara de Diputados, porque de lo contrario se rechazaba la idea a legislar, fue necesario un acuerdo político no entre la Oposición y el Gobierno, sino entre diputados de la Concertación con el Gobierno, y no para respaldar el proyecto original del Ejecutivo con todo el marco regulatorio, sino para incorporar la gestión con inversión como alternativa a la privatización. Y eso no es traspaso de activos.</w:t>
      </w:r>
    </w:p>
    <w:p>
      <w:pPr>
        <w:pStyle w:val="NormalWeb"/>
        <w:rPr/>
      </w:pPr>
      <w:r>
        <w:rPr/>
        <w:t>Hecho este análisis, existe sólo una conclusión posible: En general, y con todo el marco regulatorio que se desee incorporar, amplios sectores de la Concertación no creen en la gestión privada o en el traspaso de la propiedad, de manera que el eslogan del marco regulatorio es sólo un pretexto para no dar el paso que el país necesita. Sostengo que no es incompatible; por el contrario, es necesaria la gestión privada, con un marco regulatorio que le permita al Estado fiscalizar con eficacia.</w:t>
      </w:r>
    </w:p>
    <w:p>
      <w:pPr>
        <w:pStyle w:val="NormalWeb"/>
        <w:rPr/>
      </w:pPr>
      <w:r>
        <w:rPr/>
        <w:t>Se trata de hacer un proyecto coherente, porque los híbridos, de los cuales tenemos muchas experiencias en esta Cámara de Diputados, terminan por no dar resultado.</w:t>
      </w:r>
    </w:p>
    <w:p>
      <w:pPr>
        <w:pStyle w:val="NormalWeb"/>
        <w:rPr/>
      </w:pPr>
      <w:r>
        <w:rPr/>
        <w:t>Tenemos el ejemplo de la llamada rehabilitación de Ferrocarriles, que lleva seis, siete u ocho años efectuándose. Cuando se presentó el primer proyecto, en esta Sala se insistió en la privatización, tanto de la carga como de pasajeros. Por desgracia, todavía los consumidores y habitantes del país deben seguir sufriendo las consecuencias de no poder transportarse en un medio de esas características.</w:t>
      </w:r>
    </w:p>
    <w:p>
      <w:pPr>
        <w:pStyle w:val="NormalWeb"/>
        <w:rPr/>
      </w:pPr>
      <w:r>
        <w:rPr/>
        <w:t>Si una persona ajena a esta discusión estuviera presente en la Sala, la simple lógica le indicaría que el proyecto debe aumentar en forma significativa el patrimonio privatizable y que la inversión que se requiere en el sector debe quedar radicada en su totalidad en el sector privado.</w:t>
      </w:r>
    </w:p>
    <w:p>
      <w:pPr>
        <w:pStyle w:val="NormalWeb"/>
        <w:rPr/>
      </w:pPr>
      <w:r>
        <w:rPr/>
        <w:t>Paradójicamente, no se produce ninguna de las dos situaciones. El patrimonio privatizable disminuye. Sin necesidad de ley, Emos y Esval -muy significativas en conjunto-, pueden privatizarse en un ciento por ciento, y para el resto de las empresas aumenta la posibilidad de privatización de 49 a 65 por ciento. Pero lo concreto es que el patrimonio privatizable disminuye en función de la legislación vigente.</w:t>
      </w:r>
    </w:p>
    <w:p>
      <w:pPr>
        <w:pStyle w:val="NormalWeb"/>
        <w:rPr/>
      </w:pPr>
      <w:r>
        <w:rPr/>
        <w:t xml:space="preserve">La segunda consecuencia es más delicada y difícil de resolver. </w:t>
      </w:r>
    </w:p>
    <w:p>
      <w:pPr>
        <w:pStyle w:val="NormalWeb"/>
        <w:rPr/>
      </w:pPr>
      <w:r>
        <w:rPr/>
        <w:t>Una de las afirmaciones más importantes del mensaje, que justifican la presentación del proyecto, se fundamenta en la magnitud de las inversiones por realizar en ese sector y que deben ser asumidas por el sector privado. Por lo tanto, el Estado debe retirarse.</w:t>
      </w:r>
    </w:p>
    <w:p>
      <w:pPr>
        <w:pStyle w:val="NormalWeb"/>
        <w:rPr/>
      </w:pPr>
      <w:r>
        <w:rPr/>
        <w:t>Esta afirmación tampoco resulta válida. Si el Estado mantiene a lo menos el 35 por ciento de la propiedad y por ley no puede bajar ese porcentaje, caben sólo dos posibilidades: Como se trata de inversiones cuantiosas, tendrá que concurrir a los aumentos de capital en virtud de su participación en la propiedad, por lo cual deberá continuar invirtiendo en el sector sanitario. La otra alternativa es que no concurra a los aumentos de capital, y como no puede diluirse más allá del 35 por ciento, en definitiva esta traba impedirá sus propias inversiones. Este tema no está resuelto.</w:t>
      </w:r>
    </w:p>
    <w:p>
      <w:pPr>
        <w:pStyle w:val="NormalWeb"/>
        <w:rPr/>
      </w:pPr>
      <w:r>
        <w:rPr/>
        <w:t>Un segundo aspecto se refiere al traspaso de los derechos de agua. Esta privatización, entre comillas, no considera algo fundamental: el traspaso de la propiedad de los derechos de agua, que quedan en manos de la Corfo, la cual está facultada para ceder temporalmente su uso a las empresas sanitarias.</w:t>
      </w:r>
    </w:p>
    <w:p>
      <w:pPr>
        <w:pStyle w:val="NormalWeb"/>
        <w:rPr/>
      </w:pPr>
      <w:r>
        <w:rPr/>
        <w:t xml:space="preserve">Pregunto si alguna empresa sanitaria correrá el riesgo de tener su materia prima a título precario. Estoy seguro de que ante el primer problema que tenga con algún organismo estatal, se verá expuesta a perder los derechos de agua. No tengo la menor duda de que las empresas sanitarias que asuman esta gestión recurrirán al mercado para adquirir derechos en propiedad y lo único que ocurrirá es que el precio del agua se encarecerá artificialmente y, por lo tanto, el servicio. </w:t>
      </w:r>
    </w:p>
    <w:p>
      <w:pPr>
        <w:pStyle w:val="NormalWeb"/>
        <w:rPr/>
      </w:pPr>
      <w:r>
        <w:rPr/>
        <w:t>En inversiones tan cuantiosas, nadie se arriesga a tener la materia prima a título precario. Lo importante habría sido traspasar en propiedad los derechos de agua, con lo cual, aparte de asegurar un abastecimiento más barato, el Estado habría obtenido un mejor precio en la privatización en general.</w:t>
      </w:r>
    </w:p>
    <w:p>
      <w:pPr>
        <w:pStyle w:val="NormalWeb"/>
        <w:rPr/>
      </w:pPr>
      <w:r>
        <w:rPr/>
        <w:t>Un tercer aspecto se refiere a la limitación que tiene el sector privado para participar en más de una empresa.</w:t>
      </w:r>
    </w:p>
    <w:p>
      <w:pPr>
        <w:pStyle w:val="NormalWeb"/>
        <w:rPr/>
      </w:pPr>
      <w:r>
        <w:rPr/>
        <w:t>Tal como lo señaló el diputado informante, de acuerdo con las indicaciones repuestas en la Cámara, nadie puede tener más del 50 por ciento de una empresa sanitaria, independiente de su magnitud, como tampoco quienes controlan empresas de mayor tamaño pueden poseer el uno por ciento en cualquiera otra empresa.</w:t>
      </w:r>
    </w:p>
    <w:p>
      <w:pPr>
        <w:pStyle w:val="NormalWeb"/>
        <w:rPr/>
      </w:pPr>
      <w:r>
        <w:rPr/>
        <w:t>Asimismo, se impide participar en el proceso a quienes tengan concesiones...</w:t>
      </w:r>
    </w:p>
    <w:p>
      <w:pPr>
        <w:pStyle w:val="NormalWeb"/>
        <w:rPr/>
      </w:pPr>
      <w:r>
        <w:rPr/>
        <w:t> </w:t>
      </w:r>
    </w:p>
    <w:p>
      <w:pPr>
        <w:pStyle w:val="NormalWeb"/>
        <w:rPr/>
      </w:pPr>
      <w:r>
        <w:rPr/>
        <w:t xml:space="preserve">El señor </w:t>
      </w:r>
      <w:r>
        <w:rPr>
          <w:b/>
          <w:bCs/>
        </w:rPr>
        <w:t xml:space="preserve">ROCHA </w:t>
      </w:r>
      <w:r>
        <w:rPr/>
        <w:t>(Vicepresidente).- ¿Me permite, señor diputado? Resta un minuto del Orden del Día. ¿Le falta mucho para concluir su intervención?</w:t>
      </w:r>
    </w:p>
    <w:p>
      <w:pPr>
        <w:pStyle w:val="NormalWeb"/>
        <w:rPr/>
      </w:pPr>
      <w:r>
        <w:rPr/>
        <w:t> </w:t>
      </w:r>
    </w:p>
    <w:p>
      <w:pPr>
        <w:pStyle w:val="NormalWeb"/>
        <w:rPr/>
      </w:pPr>
      <w:r>
        <w:rPr/>
        <w:t xml:space="preserve">El señor </w:t>
      </w:r>
      <w:r>
        <w:rPr>
          <w:b/>
          <w:bCs/>
        </w:rPr>
        <w:t xml:space="preserve">ORPIS.- </w:t>
      </w:r>
      <w:r>
        <w:rPr/>
        <w:t>Sí, señor Presidente, pero podría continuar el martes.</w:t>
      </w:r>
    </w:p>
    <w:p>
      <w:pPr>
        <w:pStyle w:val="NormalWeb"/>
        <w:rPr/>
      </w:pPr>
      <w:r>
        <w:rPr/>
        <w:t> </w:t>
      </w:r>
    </w:p>
    <w:p>
      <w:pPr>
        <w:pStyle w:val="NormalWeb"/>
        <w:rPr/>
      </w:pPr>
      <w:r>
        <w:rPr/>
        <w:t xml:space="preserve">El señor </w:t>
      </w:r>
      <w:r>
        <w:rPr>
          <w:b/>
          <w:bCs/>
        </w:rPr>
        <w:t xml:space="preserve">ROCHA </w:t>
      </w:r>
      <w:r>
        <w:rPr/>
        <w:t>(Vicepresidente).- ¿Habría acuerdo?</w:t>
      </w:r>
    </w:p>
    <w:p>
      <w:pPr>
        <w:pStyle w:val="NormalWeb"/>
        <w:rPr/>
      </w:pPr>
      <w:r>
        <w:rPr/>
        <w:t> </w:t>
      </w:r>
    </w:p>
    <w:p>
      <w:pPr>
        <w:pStyle w:val="NormalWeb"/>
        <w:rPr/>
      </w:pPr>
      <w:r>
        <w:rPr/>
        <w:t xml:space="preserve">El señor </w:t>
      </w:r>
      <w:r>
        <w:rPr>
          <w:b/>
          <w:bCs/>
        </w:rPr>
        <w:t xml:space="preserve">DUPRÉ.- </w:t>
      </w:r>
      <w:r>
        <w:rPr/>
        <w:t>Sí, que continúe el martes.</w:t>
      </w:r>
    </w:p>
    <w:p>
      <w:pPr>
        <w:pStyle w:val="NormalWeb"/>
        <w:rPr/>
      </w:pPr>
      <w:r>
        <w:rPr/>
        <w:t> </w:t>
      </w:r>
    </w:p>
    <w:p>
      <w:pPr>
        <w:pStyle w:val="NormalWeb"/>
        <w:rPr/>
      </w:pPr>
      <w:r>
        <w:rPr/>
        <w:t xml:space="preserve">El señor </w:t>
      </w:r>
      <w:r>
        <w:rPr>
          <w:b/>
          <w:bCs/>
        </w:rPr>
        <w:t xml:space="preserve">ORPIS.- </w:t>
      </w:r>
      <w:r>
        <w:rPr/>
        <w:t>Como lo estime conveniente, señor Presidente.</w:t>
      </w:r>
    </w:p>
    <w:p>
      <w:pPr>
        <w:pStyle w:val="NormalWeb"/>
        <w:rPr/>
      </w:pPr>
      <w:r>
        <w:rPr/>
        <w:t> </w:t>
      </w:r>
    </w:p>
    <w:p>
      <w:pPr>
        <w:pStyle w:val="NormalWeb"/>
        <w:rPr/>
      </w:pPr>
      <w:r>
        <w:rPr/>
        <w:t xml:space="preserve">El señor </w:t>
      </w:r>
      <w:r>
        <w:rPr>
          <w:b/>
          <w:bCs/>
        </w:rPr>
        <w:t xml:space="preserve">ROCHA </w:t>
      </w:r>
      <w:r>
        <w:rPr/>
        <w:t xml:space="preserve">(Vicepresidente).- Muy bien. </w:t>
      </w:r>
    </w:p>
    <w:p>
      <w:pPr>
        <w:pStyle w:val="NormalWeb"/>
        <w:rPr/>
      </w:pPr>
      <w:r>
        <w:rPr/>
        <w:t>Puede continuar, señor diputado.</w:t>
      </w:r>
    </w:p>
    <w:p>
      <w:pPr>
        <w:pStyle w:val="NormalWeb"/>
        <w:rPr/>
      </w:pPr>
      <w:r>
        <w:rPr/>
        <w:t> </w:t>
      </w:r>
    </w:p>
    <w:p>
      <w:pPr>
        <w:pStyle w:val="NormalWeb"/>
        <w:rPr/>
      </w:pPr>
      <w:r>
        <w:rPr/>
        <w:t xml:space="preserve">El señor </w:t>
      </w:r>
      <w:r>
        <w:rPr>
          <w:b/>
          <w:bCs/>
        </w:rPr>
        <w:t xml:space="preserve">ORPIS.- </w:t>
      </w:r>
      <w:r>
        <w:rPr/>
        <w:t>Gracias, señor Presidente.</w:t>
      </w:r>
    </w:p>
    <w:p>
      <w:pPr>
        <w:pStyle w:val="NormalWeb"/>
        <w:rPr/>
      </w:pPr>
      <w:r>
        <w:rPr/>
        <w:t>En primer lugar, un punto fundamental en el cual todos estamos de acuerdo es en que esta actividad no sea monopólica u oligopólica. Sin embargo, a mi juicio, el proyecto no sólo abarca este aspecto, sino otro sobre el cual sí tenemos discrepancias y que, sin duda, es mucho más arbitrario de determinar cuando trata de hacerlo la autoridad. Me refiero al concepto de concentración o desconcentración de la propiedad en el sector.</w:t>
      </w:r>
    </w:p>
    <w:p>
      <w:pPr>
        <w:pStyle w:val="NormalWeb"/>
        <w:rPr/>
      </w:pPr>
      <w:r>
        <w:rPr/>
        <w:t xml:space="preserve">Personalmente, me interesa resguardar que nadie domine mayoritariamente la actividad de este monopolio natural que son los servicios sanitarios, a los que, obviamente, se impide la competencia, a pesar de que se incorporan ciertos aspectos de ella, como el de los grandes consumidores. Desde mi perspectiva, el grado de concentración o desconcentración debe estar limitado por el monopolio o el oligopolio. Dicho de otra manera, no existiendo monopolio, para mí es indiferente el grado de concentración. </w:t>
      </w:r>
    </w:p>
    <w:p>
      <w:pPr>
        <w:pStyle w:val="NormalWeb"/>
        <w:rPr/>
      </w:pPr>
      <w:r>
        <w:rPr/>
        <w:t xml:space="preserve">En los únicos casos en que debe existir diversificación de la cartera y, por lo tanto, es válido fijar los límites para desconcentrar, es cuando se administran dineros de terceros, como el caso de las aefepés, los bancos, etcétera, con el objeto de disminuir el riesgo. Cuando los países surgen, es natural que se vaya formando y creciendo el capital, el cual debe invertirse, ojalá en nuevos negocios que ofrezca el propio país, ya que, de lo contrario, se van a invertir en el extranjero. </w:t>
      </w:r>
    </w:p>
    <w:p>
      <w:pPr>
        <w:pStyle w:val="NormalWeb"/>
        <w:rPr/>
      </w:pPr>
      <w:r>
        <w:rPr/>
        <w:t>A raíz de lo que he señalado -vuelvo a repetir-, sin que exista monopolio, pero por el solo hecho de desconcentrar o reducir el número de las personas que pueden participar, se puede producir la paradoja de que, en la práctica, estemos privilegiando el inversionista extranjero en perjuicio del nacional, al cual lo obligaremos a invertir en el extranjero.</w:t>
      </w:r>
    </w:p>
    <w:p>
      <w:pPr>
        <w:pStyle w:val="NormalWeb"/>
        <w:rPr/>
      </w:pPr>
      <w:r>
        <w:rPr/>
        <w:t>Es un tema que dejo planteado.</w:t>
      </w:r>
    </w:p>
    <w:p>
      <w:pPr>
        <w:pStyle w:val="NormalWeb"/>
        <w:rPr/>
      </w:pPr>
      <w:r>
        <w:rPr/>
        <w:t> </w:t>
      </w:r>
    </w:p>
    <w:p>
      <w:pPr>
        <w:pStyle w:val="NormalWeb"/>
        <w:rPr/>
      </w:pPr>
      <w:r>
        <w:rPr/>
        <w:t xml:space="preserve">El señor </w:t>
      </w:r>
      <w:r>
        <w:rPr>
          <w:b/>
          <w:bCs/>
        </w:rPr>
        <w:t xml:space="preserve">ROCHA </w:t>
      </w:r>
      <w:r>
        <w:rPr/>
        <w:t>(Vicepresidente).- Señor diputado, ha terminado la Orden del Día. Por lo tanto, usted podrá continuar su intervención el próximo martes.</w:t>
      </w:r>
    </w:p>
    <w:p>
      <w:pPr>
        <w:pStyle w:val="NormalWeb"/>
        <w:rPr>
          <w:i/>
          <w:i/>
          <w:iCs/>
        </w:rPr>
      </w:pPr>
      <w:r>
        <w:rPr>
          <w:i/>
          <w:iCs/>
        </w:rPr>
        <w:t> </w:t>
      </w:r>
    </w:p>
    <w:p>
      <w:pPr>
        <w:pStyle w:val="NormalWeb"/>
        <w:rPr>
          <w:i/>
          <w:i/>
          <w:iCs/>
        </w:rPr>
      </w:pPr>
      <w:r>
        <w:rPr>
          <w:i/>
          <w:iCs/>
        </w:rPr>
        <w:t>-Queda pendiente la discu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 </w:t>
      </w:r>
    </w:p>
    <w:p>
      <w:pPr>
        <w:pStyle w:val="NormalWeb"/>
        <w:rPr>
          <w:b/>
          <w:b/>
          <w:bCs/>
          <w:sz w:val="20"/>
          <w:szCs w:val="20"/>
        </w:rPr>
      </w:pPr>
      <w:r>
        <w:rPr>
          <w:b/>
          <w:bCs/>
          <w:sz w:val="20"/>
          <w:szCs w:val="20"/>
        </w:rPr>
        <w:t>BENEFICIOS POR LEY PARA EX MINEROS DE LOTA.</w:t>
      </w:r>
    </w:p>
    <w:p>
      <w:pPr>
        <w:pStyle w:val="NormalWeb"/>
        <w:rPr>
          <w:b/>
          <w:b/>
          <w:bCs/>
        </w:rPr>
      </w:pPr>
      <w:r>
        <w:rPr>
          <w:b/>
          <w:bCs/>
        </w:rPr>
        <w:t> </w:t>
      </w:r>
    </w:p>
    <w:p>
      <w:pPr>
        <w:pStyle w:val="NormalWeb"/>
        <w:rPr/>
      </w:pPr>
      <w:r>
        <w:rPr/>
        <w:t xml:space="preserve">El señor </w:t>
      </w:r>
      <w:r>
        <w:rPr>
          <w:b/>
          <w:bCs/>
        </w:rPr>
        <w:t xml:space="preserve">ROCHA </w:t>
      </w:r>
      <w:r>
        <w:rPr/>
        <w:t>(Vicepresidente).- Corresponde tratar los proyectos de acuerdo.</w:t>
      </w:r>
    </w:p>
    <w:p>
      <w:pPr>
        <w:pStyle w:val="NormalWeb"/>
        <w:rPr/>
      </w:pPr>
      <w:r>
        <w:rPr/>
        <w:t>Debo recordar a la Sala que en la sesión de ayer quedó pendiente la votación del proyecto de acuerdo Nº 523, referente a beneficios a ex mineros de Lota, por lo que corresponde votarlo en esta oportunidad.</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11 votos; por la negativa, 2 votos. Hubo 2 abstenciones.</w:t>
      </w:r>
    </w:p>
    <w:p>
      <w:pPr>
        <w:pStyle w:val="NormalWeb"/>
        <w:rPr/>
      </w:pPr>
      <w:r>
        <w:rPr/>
        <w:t> </w:t>
      </w:r>
    </w:p>
    <w:p>
      <w:pPr>
        <w:pStyle w:val="NormalWeb"/>
        <w:rPr/>
      </w:pPr>
      <w:r>
        <w:rPr/>
        <w:t xml:space="preserve">El señor </w:t>
      </w:r>
      <w:r>
        <w:rPr>
          <w:b/>
          <w:bCs/>
        </w:rPr>
        <w:t xml:space="preserve">ROCHA </w:t>
      </w:r>
      <w:r>
        <w:rPr/>
        <w:t>(Vicepresidente).- Se va a repetir la votación, porque no se logró reunir el quórum necesario.</w:t>
      </w:r>
    </w:p>
    <w:p>
      <w:pPr>
        <w:pStyle w:val="NormalWeb"/>
        <w:rPr/>
      </w:pPr>
      <w:r>
        <w:rPr/>
        <w:t>En votación.</w:t>
      </w:r>
    </w:p>
    <w:p>
      <w:pPr>
        <w:pStyle w:val="NormalWeb"/>
        <w:rPr/>
      </w:pPr>
      <w:r>
        <w:rPr/>
        <w:t> </w:t>
      </w:r>
    </w:p>
    <w:p>
      <w:pPr>
        <w:pStyle w:val="NormalWeb"/>
        <w:rPr/>
      </w:pPr>
      <w:r>
        <w:rPr/>
        <w:t>-</w:t>
      </w:r>
      <w:r>
        <w:rPr>
          <w:i/>
          <w:iCs/>
        </w:rPr>
        <w:t>Durante la votación.</w:t>
      </w:r>
    </w:p>
    <w:p>
      <w:pPr>
        <w:pStyle w:val="NormalWeb"/>
        <w:rPr/>
      </w:pPr>
      <w:r>
        <w:rPr/>
        <w:t> </w:t>
      </w:r>
    </w:p>
    <w:p>
      <w:pPr>
        <w:pStyle w:val="NormalWeb"/>
        <w:rPr/>
      </w:pPr>
      <w:r>
        <w:rPr/>
        <w:t xml:space="preserve">El señor </w:t>
      </w:r>
      <w:r>
        <w:rPr>
          <w:b/>
          <w:bCs/>
        </w:rPr>
        <w:t xml:space="preserve">ROCHA </w:t>
      </w:r>
      <w:r>
        <w:rPr/>
        <w:t>(Vicepresidente).- Tiene la palabra el Diputado señor Seguel.</w:t>
      </w:r>
    </w:p>
    <w:p>
      <w:pPr>
        <w:pStyle w:val="NormalWeb"/>
        <w:rPr/>
      </w:pPr>
      <w:r>
        <w:rPr/>
        <w:t> </w:t>
      </w:r>
    </w:p>
    <w:p>
      <w:pPr>
        <w:pStyle w:val="NormalWeb"/>
        <w:rPr/>
      </w:pPr>
      <w:r>
        <w:rPr/>
        <w:t xml:space="preserve">El señor </w:t>
      </w:r>
      <w:r>
        <w:rPr>
          <w:b/>
          <w:bCs/>
        </w:rPr>
        <w:t xml:space="preserve">SEGUEL.- </w:t>
      </w:r>
      <w:r>
        <w:rPr/>
        <w:t>Señor Presidente, sólo quiero consultar respecto de la conveniencia de que los firmantes del proyecto lo retiren, dado que el problema está prácticamente solucionado, por lo que no vale la pena seguir perdiendo el tiempo en esta votación.</w:t>
      </w:r>
    </w:p>
    <w:p>
      <w:pPr>
        <w:pStyle w:val="NormalWeb"/>
        <w:rPr/>
      </w:pPr>
      <w:r>
        <w:rPr/>
        <w:t> </w:t>
      </w:r>
    </w:p>
    <w:p>
      <w:pPr>
        <w:pStyle w:val="NormalWeb"/>
        <w:rPr/>
      </w:pPr>
      <w:r>
        <w:rPr/>
        <w:t xml:space="preserve">El señor </w:t>
      </w:r>
      <w:r>
        <w:rPr>
          <w:b/>
          <w:bCs/>
        </w:rPr>
        <w:t xml:space="preserve">ROCHA </w:t>
      </w:r>
      <w:r>
        <w:rPr/>
        <w:t>(Vicepresidente).- Reglamentariamente, tendrían que retirarlo todos los firmantes del proyecto.</w:t>
      </w:r>
    </w:p>
    <w:p>
      <w:pPr>
        <w:pStyle w:val="NormalWeb"/>
        <w:rPr/>
      </w:pPr>
      <w:r>
        <w:rPr/>
        <w:t xml:space="preserve">El señor </w:t>
      </w:r>
      <w:r>
        <w:rPr>
          <w:b/>
          <w:bCs/>
        </w:rPr>
        <w:t xml:space="preserve">SEGUEL.- </w:t>
      </w:r>
      <w:r>
        <w:rPr/>
        <w:t>Señor Presidente, ¿por qué no se lo solicita uno por uno?</w:t>
      </w:r>
    </w:p>
    <w:p>
      <w:pPr>
        <w:pStyle w:val="NormalWeb"/>
        <w:rPr/>
      </w:pPr>
      <w:r>
        <w:rPr/>
        <w:t> </w:t>
      </w:r>
    </w:p>
    <w:p>
      <w:pPr>
        <w:pStyle w:val="NormalWeb"/>
        <w:rPr/>
      </w:pPr>
      <w:r>
        <w:rPr/>
        <w:t xml:space="preserve">El señor </w:t>
      </w:r>
      <w:r>
        <w:rPr>
          <w:b/>
          <w:bCs/>
        </w:rPr>
        <w:t xml:space="preserve">ROCHA </w:t>
      </w:r>
      <w:r>
        <w:rPr/>
        <w:t>(Vicepresidente).-Porque no están presentes todos los diputados que lo firmaron.</w:t>
      </w:r>
    </w:p>
    <w:p>
      <w:pPr>
        <w:pStyle w:val="NormalWeb"/>
        <w:rPr/>
      </w:pPr>
      <w:r>
        <w:rPr/>
        <w:t>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éste es un proyecto de acuerdo que, no obstante el convenio que ya tiene el Gobierno con los trabajadores del carbón, desde el punto de vista del Congreso Nacional resulta extraordinariamente importante, porque se trata de pagar una cantidad significativa de recursos fiscales, que alcanza a varios miles de millones de pesos, sin que, en nuestra opinión, haya ley que lo autorice. Por lo tanto, lo que aquí está en juego es el principio de la legalidad del gasto. ¿Puede el Gobierno, el Estado chileno, pagar una cantidad importantísima de dinero al margen de la Ley de Presupuestos o de una ley que lo autorice?</w:t>
      </w:r>
    </w:p>
    <w:p>
      <w:pPr>
        <w:pStyle w:val="NormalWeb"/>
        <w:rPr/>
      </w:pPr>
      <w:r>
        <w:rPr/>
        <w:t> </w:t>
      </w:r>
    </w:p>
    <w:p>
      <w:pPr>
        <w:pStyle w:val="NormalWeb"/>
        <w:rPr/>
      </w:pPr>
      <w:r>
        <w:rPr/>
        <w:t xml:space="preserve">El señor </w:t>
      </w:r>
      <w:r>
        <w:rPr>
          <w:b/>
          <w:bCs/>
        </w:rPr>
        <w:t xml:space="preserve">ROCHA </w:t>
      </w:r>
      <w:r>
        <w:rPr/>
        <w:t>(Vicepresidente).- Señor diputado, ayer debatimos esta materia. Además, su Señoría pidió la palabra para plantear un asunto reglamentario.</w:t>
      </w:r>
    </w:p>
    <w:p>
      <w:pPr>
        <w:pStyle w:val="NormalWeb"/>
        <w:rPr/>
      </w:pPr>
      <w:r>
        <w:rPr/>
        <w:t> </w:t>
      </w:r>
    </w:p>
    <w:p>
      <w:pPr>
        <w:pStyle w:val="NormalWeb"/>
        <w:rPr/>
      </w:pPr>
      <w:r>
        <w:rPr/>
        <w:t xml:space="preserve">El señor </w:t>
      </w:r>
      <w:r>
        <w:rPr>
          <w:b/>
          <w:bCs/>
        </w:rPr>
        <w:t xml:space="preserve">GARCÍA </w:t>
      </w:r>
      <w:r>
        <w:rPr/>
        <w:t>(don José).- Sí, señor Presidente, porque quiero señalar que el proyecto de acuerdo en votación es plenamente válido y no procede retirarl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en el proyecto de acuerdo se solicita al Presidente de la República que envíe un proyecto de ley. De hecho, nuestra ley orgánica constitucional señala que ni siquiera por la vía de los proyectos de acuerdo -lo dice textualmente- se puede poner un tema en conocimiento del Presidente de la República para que elabore un proyecto de ley sobre una materia de su exclusiva iniciativa. En consecuencia, este proyecto de acuerdo es ilegal. Sin embargo no lo es la forma como el Gobierno está resolviendo el tema, porque la Ley de Presupuestos lo faculta, y por la vía de los correspondientes decretos, de los cuales debe tomar razón la Contraloría, se da una solución perfectamente legal.</w:t>
      </w:r>
    </w:p>
    <w:p>
      <w:pPr>
        <w:pStyle w:val="NormalWeb"/>
        <w:rPr/>
      </w:pPr>
      <w:r>
        <w:rPr/>
        <w:t>Por lo tanto, el Diputado señor José García está equivocado, ya que esto ha sido ratificado por el Tribunal Constitucional en una resolución reciente. Lo que no corresponde es que, por la vía de los proyectos de acuerdo, pidamos al Ejecutivo el envío de proyectos de ley sobre materias que son de exclusiva iniciativa del Presidente de la República.</w:t>
      </w:r>
    </w:p>
    <w:p>
      <w:pPr>
        <w:pStyle w:val="NormalWeb"/>
        <w:rPr/>
      </w:pPr>
      <w:r>
        <w:rPr/>
        <w:t> </w:t>
      </w:r>
    </w:p>
    <w:p>
      <w:pPr>
        <w:pStyle w:val="NormalWeb"/>
        <w:rPr/>
      </w:pPr>
      <w:r>
        <w:rPr/>
        <w:t xml:space="preserve">El señor </w:t>
      </w:r>
      <w:r>
        <w:rPr>
          <w:b/>
          <w:bCs/>
        </w:rPr>
        <w:t xml:space="preserve">SEGUEL.- </w:t>
      </w:r>
      <w:r>
        <w:rPr/>
        <w:t xml:space="preserve">Señor Presidente, la Mesa debe declarar inadmisible el proyecto como lo ha señalado el Diputado señor </w:t>
        <w:br/>
        <w:t>Andrés Palma.</w:t>
      </w:r>
    </w:p>
    <w:p>
      <w:pPr>
        <w:pStyle w:val="NormalWeb"/>
        <w:rPr>
          <w:i/>
          <w:i/>
          <w:iCs/>
        </w:rPr>
      </w:pPr>
      <w:r>
        <w:rPr>
          <w:i/>
          <w:iCs/>
        </w:rPr>
        <w:t> </w:t>
      </w:r>
    </w:p>
    <w:p>
      <w:pPr>
        <w:pStyle w:val="NormalWeb"/>
        <w:rPr>
          <w:i/>
          <w:i/>
          <w:iCs/>
        </w:rPr>
      </w:pPr>
      <w:r>
        <w:rPr>
          <w:i/>
          <w:iCs/>
        </w:rPr>
        <w:t>-Repetida la votación en forma económica, por el sistema electrónico, dio el siguiente resultado: por la afirmativa, 14 votos; por la negativa, 2 votos. No hubo abstenciones.</w:t>
      </w:r>
    </w:p>
    <w:p>
      <w:pPr>
        <w:pStyle w:val="NormalWeb"/>
        <w:rPr/>
      </w:pPr>
      <w:r>
        <w:rPr/>
        <w:t> </w:t>
      </w:r>
    </w:p>
    <w:p>
      <w:pPr>
        <w:pStyle w:val="NormalWeb"/>
        <w:rPr/>
      </w:pPr>
      <w:r>
        <w:rPr/>
        <w:t xml:space="preserve">El señor </w:t>
      </w:r>
      <w:r>
        <w:rPr>
          <w:b/>
          <w:bCs/>
        </w:rPr>
        <w:t xml:space="preserve">ROCHA </w:t>
      </w:r>
      <w:r>
        <w:rPr/>
        <w:t>(Vicepresidente).- Se llamará por cinco minutos a los señores Diputad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pPr>
      <w:r>
        <w:rPr/>
        <w:t>-</w:t>
      </w:r>
      <w:r>
        <w:rPr>
          <w:i/>
          <w:iCs/>
        </w:rPr>
        <w:t xml:space="preserve">Repetida nuevamente la votación en forma económica, por el sistema electrónico, dio el siguiente resultado: por la afirmativa, 17 votos; por la negativa, 1 voto. No hubo abstenciones. </w:t>
      </w:r>
    </w:p>
    <w:p>
      <w:pPr>
        <w:pStyle w:val="NormalWeb"/>
        <w:rPr/>
      </w:pPr>
      <w:r>
        <w:rPr/>
        <w:t> </w:t>
      </w:r>
    </w:p>
    <w:p>
      <w:pPr>
        <w:pStyle w:val="NormalWeb"/>
        <w:rPr/>
      </w:pPr>
      <w:r>
        <w:rPr/>
        <w:t xml:space="preserve">El señor </w:t>
      </w:r>
      <w:r>
        <w:rPr>
          <w:b/>
          <w:bCs/>
        </w:rPr>
        <w:t xml:space="preserve">ROCHA </w:t>
      </w:r>
      <w:r>
        <w:rPr/>
        <w:t>(Vicepresidente).- No hay quórum.</w:t>
      </w:r>
    </w:p>
    <w:p>
      <w:pPr>
        <w:pStyle w:val="NormalWeb"/>
        <w:rPr/>
      </w:pPr>
      <w:r>
        <w:rPr/>
        <w:t>En consecuencia, queda pendiente la votación del proyecto de acuerdo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jc w:val="center"/>
        <w:rPr>
          <w:b/>
          <w:b/>
          <w:bCs/>
          <w:sz w:val="20"/>
          <w:szCs w:val="20"/>
        </w:rPr>
      </w:pPr>
      <w:r>
        <w:rPr>
          <w:b/>
          <w:bCs/>
          <w:sz w:val="20"/>
          <w:szCs w:val="20"/>
        </w:rPr>
        <w:t>CRISIS UNIVERSITARIA. Oficios.</w:t>
      </w:r>
    </w:p>
    <w:p>
      <w:pPr>
        <w:pStyle w:val="NormalWeb"/>
        <w:rPr/>
      </w:pPr>
      <w:r>
        <w:rPr/>
        <w:t> </w:t>
      </w:r>
    </w:p>
    <w:p>
      <w:pPr>
        <w:pStyle w:val="NormalWeb"/>
        <w:rPr/>
      </w:pPr>
      <w:r>
        <w:rPr/>
        <w:t xml:space="preserve">El señor </w:t>
      </w:r>
      <w:r>
        <w:rPr>
          <w:b/>
          <w:bCs/>
        </w:rPr>
        <w:t xml:space="preserve">ROCHA </w:t>
      </w:r>
      <w:r>
        <w:rPr/>
        <w:t>(Vicepresidente).- En Incidentes, el primer turno corresponde al Comité Demócrata Cristiano.</w:t>
      </w:r>
    </w:p>
    <w:p>
      <w:pPr>
        <w:pStyle w:val="NormalWeb"/>
        <w:rPr/>
      </w:pPr>
      <w:r>
        <w:rPr/>
        <w:t xml:space="preserve">Tiene la palabra el Diputado señor </w:t>
        <w:br/>
        <w:t xml:space="preserve">Andrés Palma. </w:t>
      </w:r>
    </w:p>
    <w:p>
      <w:pPr>
        <w:pStyle w:val="NormalWeb"/>
        <w:rPr/>
      </w:pPr>
      <w:r>
        <w:rPr/>
        <w:t> </w:t>
      </w:r>
    </w:p>
    <w:p>
      <w:pPr>
        <w:pStyle w:val="NormalWeb"/>
        <w:rPr/>
      </w:pPr>
      <w:r>
        <w:rPr/>
        <w:t xml:space="preserve">El señor </w:t>
      </w:r>
      <w:r>
        <w:rPr>
          <w:b/>
          <w:bCs/>
        </w:rPr>
        <w:t xml:space="preserve">PALMA </w:t>
      </w:r>
      <w:r>
        <w:rPr/>
        <w:t>(don Andrés).- Señor Presidente, en los últimos días hemos visto que se han desarrollado en algunos lugares del país, en particular en la ciudad de Santiago, diversas movilizaciones de estudiantes universitarios, las que se originaron en la toma de la Escuela de Derecho de la Universidad de Chile, de la cual se dijo que era una movilización política. Creo que las consecuencias de este proceso, desde la toma de esa Escuela, demuestran que efectivamente hay una crisis en las universidades. En este momento, la estructura y mecanismos de participación internos, que podríamos catalogar de insatisfactorias y que requieren de una urgente puesta al día, ampliación y modernización, están sujetos a una evaluación por la propia comunidad universitaria, tal como lo anunciaron los estudiantes de la Escuela de Derecho.</w:t>
      </w:r>
    </w:p>
    <w:p>
      <w:pPr>
        <w:pStyle w:val="NormalWeb"/>
        <w:rPr/>
      </w:pPr>
      <w:r>
        <w:rPr/>
        <w:t xml:space="preserve">Los parlamentarios democratacristianos estamos preocupados por esta situación. Consideramos que desde su primer gobierno, desde que el señor Lagos estuvo en el Ministerio de Educación, a la Concertación le ha faltado amplitud para enfocar los problemas universitarios. Es necesario ampliar la participación de todos los universitarios. Compartimos, valoramos y apoyamos la demanda de los estudiantes de incorporar representantes estudiantiles en los consejos de facultades y universidades, y creemos que es necesario avanzar en ese sentido. Esto no es cogestión, sino "hacer universidad". Esa misma participación en los consejos debe ampliarse a todos los académicos, investigadores y artistas de las universidades. Con ese fin, necesitamos que en el Congreso Nacional se reactive la tramitación del proyecto de ley orgánica de universidades; que la Comisión de Educación del Senado, que solicitó la detención de su tramitación, retome su estudio, y que el Gobierno presente las indicaciones -concordadas con los estudiantes y casi concordadas con los rectores- para que pueda seguir su avance y, en definitiva, tengamos un nuevo marco institucional. </w:t>
      </w:r>
    </w:p>
    <w:p>
      <w:pPr>
        <w:pStyle w:val="NormalWeb"/>
        <w:rPr/>
      </w:pPr>
      <w:r>
        <w:rPr/>
        <w:t>Pero también necesitamos que se aborde en serio el problema del financiamiento público de las universidades, especialmente de las estatales. Tenemos que abocarnos a una reflexión nacional con el objeto de determinar para qué queremos hacer aportes públicos a las universidades, cuánto queremos entregarles y a quiénes.</w:t>
      </w:r>
    </w:p>
    <w:p>
      <w:pPr>
        <w:pStyle w:val="NormalWeb"/>
        <w:rPr/>
      </w:pPr>
      <w:r>
        <w:rPr/>
        <w:t xml:space="preserve">Creemos que deben otorgarse créditos a todos quienes acceden a las universidades por su mérito. Pero ello requiere también de dos elementos complementarios: en primer lugar, que las universidades apliquen una política de aranceles concordante con una política de crédito universitario y de aportes públicos. </w:t>
      </w:r>
    </w:p>
    <w:p>
      <w:pPr>
        <w:pStyle w:val="NormalWeb"/>
        <w:rPr/>
      </w:pPr>
      <w:r>
        <w:rPr/>
        <w:t>En segundo lugar, que el Estado bonifique, por necesidades de servicio público, a aquellos profesionales que, con sus propios ingresos, no pudieren pagar el crédito que recibieron como estudiantes universitarios.</w:t>
      </w:r>
    </w:p>
    <w:p>
      <w:pPr>
        <w:pStyle w:val="NormalWeb"/>
        <w:rPr/>
      </w:pPr>
      <w:r>
        <w:rPr/>
        <w:t>Eso resolvería una gran inequidad que existe hoy en las universidades; sólo pueden acceder a ellas los que tienen ingresos suficientes. El crédito que se concede genera una incertidumbre en el estudiante que afecta su rendimiento académico, y muchas veces, por alterarse ese monto de un año a otro, los jóvenes deben interrumpir sus estudios. Sobre este tema de fondo debemos legislar y resolver con prontitud.</w:t>
      </w:r>
    </w:p>
    <w:p>
      <w:pPr>
        <w:pStyle w:val="NormalWeb"/>
        <w:rPr/>
      </w:pPr>
      <w:r>
        <w:rPr/>
        <w:t>Al mismo tiempo, estimanos que se debe volver a revisar el concepto de universidad. Hoy la ley la define como escuela profesional, pues sólo basta con que imparta una carrera para que sea universidad. Sin duda, las universidades deben tener docencia, pero también investigación y extensión.</w:t>
      </w:r>
    </w:p>
    <w:p>
      <w:pPr>
        <w:pStyle w:val="NormalWeb"/>
        <w:rPr/>
      </w:pPr>
      <w:r>
        <w:rPr/>
        <w:t>No obstante ser una materia discutible, el ideal de una universidad que recibe aporte fiscal directo es que sea autogestionada, es decir, no gestionada por un ente ajeno, capitalista o regida por otro poder; que sus docentes, investigadores y artistas sean los exclusivos generadores de sus máximas autoridades, de manera de volver a dotarlas de autonomía, que es la esencia de su espíritu.</w:t>
      </w:r>
    </w:p>
    <w:p>
      <w:pPr>
        <w:pStyle w:val="NormalWeb"/>
        <w:rPr/>
      </w:pPr>
      <w:r>
        <w:rPr/>
        <w:t>Los parlamentarios democratacristianos creemos que sólo con estos cambios podremos retomar el espíritu por el cual Andrés Bello fundó la Universidad de Chile -para-digma del resto de las universidades del país-: que la universidad sea conciencia crítica de la nación. El proceso que vive el país necesita mucha más conciencia crítica y calidad universitaria. Eso requiere cambios: ampliar la participación, generar más autonomía y permitir la autogestión de las universidades.</w:t>
      </w:r>
    </w:p>
    <w:p>
      <w:pPr>
        <w:pStyle w:val="NormalWeb"/>
        <w:rPr/>
      </w:pPr>
      <w:r>
        <w:rPr/>
        <w:t>Señor Presidente, pido que mi intervención se envíe, en nombre de la bancada democratacristiana, a su Excelencia el Presidente de la República y al señor Ministro de Educa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Se procederá de acuerdo a lo solicitado por su Señoría, con la adhesión de los Diputados señores Ortiz, Seguel, Elgueta, Acuña, </w:t>
        <w:br/>
        <w:t>Salas, Morales, Muñoz y Latorre.</w:t>
      </w:r>
    </w:p>
    <w:p>
      <w:pPr>
        <w:pStyle w:val="NormalWeb"/>
        <w:rPr/>
      </w:pPr>
      <w:r>
        <w:rPr/>
        <w:t>Tiene la palabra el Diputado señor Juan Carlos Latorre.</w:t>
      </w:r>
    </w:p>
    <w:p>
      <w:pPr>
        <w:pStyle w:val="NormalWeb"/>
        <w:rPr/>
      </w:pPr>
      <w:r>
        <w:rPr/>
        <w:t> </w:t>
      </w:r>
    </w:p>
    <w:p>
      <w:pPr>
        <w:pStyle w:val="NormalWeb"/>
        <w:rPr/>
      </w:pPr>
      <w:r>
        <w:rPr/>
        <w:t xml:space="preserve">El señor </w:t>
      </w:r>
      <w:r>
        <w:rPr>
          <w:b/>
          <w:bCs/>
        </w:rPr>
        <w:t xml:space="preserve">LATORRE.- </w:t>
      </w:r>
      <w:r>
        <w:rPr/>
        <w:t>Señor Presidente, complementando lo expresado por nuestro colega Andrés Palma, quiero manifestar que, para la bancada democratacristiana, su planteamiento y preocupación respecto de la situación que viven las universidades chilenas en estos días, constituye un tema de primera prioridad.</w:t>
      </w:r>
    </w:p>
    <w:p>
      <w:pPr>
        <w:pStyle w:val="NormalWeb"/>
        <w:rPr/>
      </w:pPr>
      <w:r>
        <w:rPr/>
        <w:t xml:space="preserve">Como lo expresáramos durante el año pasado y a comienzos del presente, tenemos el deber de señalar que, cuando el Gobierno de la Concertación está empeñado en hacer un gran esfuerzo para reformar la educación, que deberá traducirse en un fortalecimiento efectivo de la enseñanza en los niveles primario y secundario, con una gigantesca asignación de recursos al respecto, obviamente es de estricta necesidad complementar dicho esfuerzo con políticas de educación superior, consecuentes y efectivas, particularmente universitarias. </w:t>
      </w:r>
    </w:p>
    <w:p>
      <w:pPr>
        <w:pStyle w:val="NormalWeb"/>
        <w:rPr/>
      </w:pPr>
      <w:r>
        <w:rPr/>
        <w:t>En ese sentido, rescatamos el planteamiento del Diputado señor Andrés Palma de solicitar que el Ejecutivo, como colegislador, envíe a tramitación el proyecto de ley que fija el marco legal de desarrollo de las universidades estatales, sin perjuicio y al margen de las opiniones de las respectivas comunidades universitarias y sus autoridades, para que durante su tramitación parlamentaria -como ocurre en todos los proyectos- podamos invitar a los interesados en el tema, a las autoridades universitarias, a los académicos, a los estudiantes y al personal no académico, con el fin de conocer sus puntos de vista y ver en qué medida pueden incorporarse debidamente en el marco amplio que constituirá la regulación del desarrollo de las universidades estatales. A partir de dicho marco se podrán establecer los estatutos que necesita cada universidad. Ése es el tema central que percibimos en los conflictos de casi todas las universidades estatales y, particularmente, en estos días en la Universidad de Chile.</w:t>
      </w:r>
    </w:p>
    <w:p>
      <w:pPr>
        <w:pStyle w:val="NormalWeb"/>
        <w:rPr/>
      </w:pPr>
      <w:r>
        <w:rPr/>
        <w:t>Además, creemos que no habrá posibilidades de desarrollar la educación superior del país si no existe un efectivo compromiso del Estado para su financiamiento. Nos parece tremendamente doloroso y un factor de gran inequidad en el país, el hecho de que haya estudiantes que, terminando la enseñanza media, no tengan la posibilidad de acceder a la educación superior por razones de carácter económico.</w:t>
      </w:r>
    </w:p>
    <w:p>
      <w:pPr>
        <w:pStyle w:val="NormalWeb"/>
        <w:rPr/>
      </w:pPr>
      <w:r>
        <w:rPr/>
        <w:t>En ese sentido, creemos que, junto con velar por un adecuado financiamiento de las universidades, de las estatales en particular, debemos innovar en criterios que garanticen que aquellos estudiantes que cumplan con éxito su formación secundaria, puedan ser merecedores de esa "marraqueta" que les asegure los recursos necesarios para acceder a la educación superior.</w:t>
      </w:r>
    </w:p>
    <w:p>
      <w:pPr>
        <w:pStyle w:val="NormalWeb"/>
        <w:rPr/>
      </w:pPr>
      <w:r>
        <w:rPr/>
        <w:t>Si los recursos del Estado son limitados y no permiten que la gran masa de estudiantes que terminan la educación media obtengan el beneficio, al menos debería establecerse que aquellos estudiantes que alcancen los mejores puntajes -tanto de egreso como, eventualmente, en la prueba de aptitud académica- puedan acceder automáticamente a una beca o forma de financiamiento que les permita continuar sus estudios universitarios e, incluso, en otros institutos de educación superior.</w:t>
      </w:r>
    </w:p>
    <w:p>
      <w:pPr>
        <w:pStyle w:val="NormalWeb"/>
        <w:rPr/>
      </w:pPr>
      <w:r>
        <w:rPr/>
        <w:t>Quiero expresar que es nuestra preocupación cuidar nuestra Universidad de Chile, independientemente del rol relevante que juegan en el país todas las universidades sin excepción. No cabe ninguna duda de que la Universidad de Chile, por su carácter tradicional de universidad nacional, debe ser tema de especial preocupación.</w:t>
      </w:r>
    </w:p>
    <w:p>
      <w:pPr>
        <w:pStyle w:val="NormalWeb"/>
        <w:rPr/>
      </w:pPr>
      <w:r>
        <w:rPr/>
        <w:t xml:space="preserve">Como un hecho puntual, quiero solicitar que las autoridades universitarias tengan especial cautela o prudencia cuando requieran a las fuerzas policiales que ingresen a los recintos universitarios. Nos parece que dichos recintos no pueden ser mal utilizados por los estudiantes. Se debe garantizar en su seno el respeto a los profesores, al personal que en ellos labora y, desde luego, a aquellos estudiantes que deseen mantener un proceso normal de actividades. Sin embargo, no nos parece que cualquier hecho justifique que Carabineros pueda ingresar a locales universitarios generando situaciones a veces más lamentables. </w:t>
      </w:r>
    </w:p>
    <w:p>
      <w:pPr>
        <w:pStyle w:val="NormalWeb"/>
        <w:rPr/>
      </w:pPr>
      <w:r>
        <w:rPr/>
        <w:t>Evocando tiempos en que algunos colegas -más jóvenes probablemente que el que habla- estaban en la universidad, quiero recordarles al General Director de Carabineros y al Ministro del Interior que el requisito para ingresar a la universidad es haber rendido la prueba de aptitud académica y no sé si ésa es una exigencia para este ingreso que hace Carabineros, eventualmente, a los locales universitarios. Quiero señalar taxativamente que no nos parece razonable que dicho ingreso pueda transformarse en un hecho normal y habitual.</w:t>
      </w:r>
    </w:p>
    <w:p>
      <w:pPr>
        <w:pStyle w:val="NormalWeb"/>
        <w:rPr/>
      </w:pPr>
      <w:r>
        <w:rPr/>
        <w:t>Con estas expresiones quiero complementar las opiniones del Diputado señor Andrés Palma y solicitar, con la venia de su Señoría, que mi intervención se adjunte a la suya y sea enviada también a las autoridades de nuestro país, especialmente al Presidente de la República y a los dirigentes estudiantiles organizados en sus respectivas federacion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procederá en la forma solicitada por su Señoría, con la adhesión de los Diputados señores Villouta, Ortiz, Seguel, Salas, Acuña, Makluf, Palma, don Andrés, y Muñoz.</w:t>
      </w:r>
    </w:p>
    <w:p>
      <w:pPr>
        <w:pStyle w:val="NormalWeb"/>
        <w:rPr>
          <w:b/>
          <w:b/>
          <w:bCs/>
        </w:rPr>
      </w:pPr>
      <w:r>
        <w:rPr>
          <w:b/>
          <w:bCs/>
        </w:rPr>
        <w:t> </w:t>
      </w:r>
    </w:p>
    <w:p>
      <w:pPr>
        <w:pStyle w:val="NormalWeb"/>
        <w:rPr>
          <w:b/>
          <w:b/>
          <w:bCs/>
          <w:sz w:val="20"/>
          <w:szCs w:val="20"/>
        </w:rPr>
      </w:pPr>
      <w:r>
        <w:rPr>
          <w:b/>
          <w:bCs/>
          <w:sz w:val="20"/>
          <w:szCs w:val="20"/>
        </w:rPr>
        <w:t>AVANCES EN PROCESO EDUCATIVO. Oficios.</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José </w:t>
        <w:br/>
        <w:t>Miguel Ortiz.</w:t>
      </w:r>
    </w:p>
    <w:p>
      <w:pPr>
        <w:pStyle w:val="NormalWeb"/>
        <w:rPr/>
      </w:pPr>
      <w:r>
        <w:rPr/>
        <w:t xml:space="preserve">El señor </w:t>
      </w:r>
      <w:r>
        <w:rPr>
          <w:b/>
          <w:bCs/>
        </w:rPr>
        <w:t xml:space="preserve">ORTIZ.- </w:t>
      </w:r>
      <w:r>
        <w:rPr/>
        <w:t>Señor Presidente, hemos escuchado palabras muy serias, reflexionadas y profundas de dos honorables señores parlamentarios, Andrés Palma y Juan Carlos Latorre, ex alumnos de la Universidad de Chile. Yo soy ex alumno de la gloriosa Universidad de Concepción y, con mucho orgullo, algunos de los que nos formamos en ese instituto de educación superior, hemos llegado a cargos de representación popular en esta Cámara y en el Senado de la República.</w:t>
      </w:r>
    </w:p>
    <w:p>
      <w:pPr>
        <w:pStyle w:val="NormalWeb"/>
        <w:rPr/>
      </w:pPr>
      <w:r>
        <w:rPr/>
        <w:t>Para mí la educación es un todo y en estos siete años ha habido realmente un avance espectacular en todo lo que significa la parte formativa educacional en nuestro país. Se ha hecho especial hincapié en la calidad y equidad de nuestro proceso educativo. Por eso, quiero hacer algunas reflexiones al respecto.</w:t>
      </w:r>
    </w:p>
    <w:p>
      <w:pPr>
        <w:pStyle w:val="NormalWeb"/>
        <w:rPr/>
      </w:pPr>
      <w:r>
        <w:rPr/>
        <w:t>En 1991, se publicó el Estatuto Docente. Una modificación a ese cuerpo legal permitió, por primera vez, que los profesores del sector municipal jubilaran con la última renta y con más meses de indemnización de los que por ley les correspondían.</w:t>
      </w:r>
    </w:p>
    <w:p>
      <w:pPr>
        <w:pStyle w:val="NormalWeb"/>
        <w:rPr/>
      </w:pPr>
      <w:r>
        <w:rPr/>
        <w:t>Hace cuatro días fue publicada en el Diario Oficial una ley de aumento extraordinario de remuneraciones para el magisterio, es decir, para el 92 por ciento de los profesores que están dentro del proceso educativo. De repente se dicen falacias y mentiras, en el sentido de que este reajuste con efecto retroactivo, a contar del 1º de febrero del presente año, sería solamente para los docentes que tienen jornadas de 44 horas semanales, lo que es falso.</w:t>
      </w:r>
    </w:p>
    <w:p>
      <w:pPr>
        <w:pStyle w:val="NormalWeb"/>
        <w:rPr/>
      </w:pPr>
      <w:r>
        <w:rPr/>
        <w:t>Además, se prorrogó en seis meses más la posibilidad de que los profesores jubilen con la última renta.</w:t>
      </w:r>
    </w:p>
    <w:p>
      <w:pPr>
        <w:pStyle w:val="NormalWeb"/>
        <w:rPr/>
      </w:pPr>
      <w:r>
        <w:rPr/>
        <w:t>El año pasado se aplicó el programa Mece en la enseñanza básica. Este año se hará en la enseñanza media. Precisamente, el 20 de junio, hay una consulta a todos los profesores de la enseñanza media, relacionada con los objetivos fundamentales y contenidos mínimos obligatorios. Con ello se quiere un cambio regulatorio, ordenado por la ley orgánica constitucional de la enseñanza, de una definición estatal de planes y programas, estudios obligatorios a un marco curricular de objetivos y contenidos mínimos obligatorios, dejando libertad para que los establecimientos elaboren sus propios planes y programas.</w:t>
      </w:r>
    </w:p>
    <w:p>
      <w:pPr>
        <w:pStyle w:val="NormalWeb"/>
        <w:rPr/>
      </w:pPr>
      <w:r>
        <w:rPr/>
        <w:t>El segundo cambio se refiere a la estructura curricular, planteada en términos de la distinción entre formación común y diferenciada.</w:t>
      </w:r>
    </w:p>
    <w:p>
      <w:pPr>
        <w:pStyle w:val="NormalWeb"/>
        <w:rPr/>
      </w:pPr>
      <w:r>
        <w:rPr/>
        <w:t>El tercer cambio incorpora nuevas áreas de conocimiento y experiencias que se ofrecerán a los alumnos.</w:t>
      </w:r>
    </w:p>
    <w:p>
      <w:pPr>
        <w:pStyle w:val="NormalWeb"/>
        <w:rPr/>
      </w:pPr>
      <w:r>
        <w:rPr/>
        <w:t>Por último, el cuarto cambio, que para mí es el más importante, se vincula con una redefinición de los criterios de selección y organización de objetivos y contenidos dentro de las asignaturas y especialidades e impacta, por tanto, sobre lo sustantivo del currículum de cada uno de los sectores del mismo.</w:t>
      </w:r>
    </w:p>
    <w:p>
      <w:pPr>
        <w:pStyle w:val="NormalWeb"/>
        <w:rPr/>
      </w:pPr>
      <w:r>
        <w:rPr/>
        <w:t xml:space="preserve">¿Por qué señalo esto? </w:t>
      </w:r>
    </w:p>
    <w:p>
      <w:pPr>
        <w:pStyle w:val="NormalWeb"/>
        <w:rPr/>
      </w:pPr>
      <w:r>
        <w:rPr/>
        <w:t>Educación superior: 25 universidades que dependen de los consejos de rectores. Es una realidad que en siete años ha habido aumento presupuestario, pero es insuficiente, porque las 25 universidades que desempeñan un rol público, formador, con posibilidades de beca, de crédito fiscal universitario, de asistencia social, médico-dental y en alimentación. A lo menos, para un 33 por ciento de su presupuesto deben buscar el financiamiento a través de actividades dentro de la universidad.</w:t>
      </w:r>
    </w:p>
    <w:p>
      <w:pPr>
        <w:pStyle w:val="NormalWeb"/>
        <w:rPr/>
      </w:pPr>
      <w:r>
        <w:rPr/>
        <w:t>Quiero hacer un reconocimiento al importante rol que le ha tocado cumplir a nuestra Universidad de Chile y a las universidades regionales, como la de Concepción y otras.</w:t>
      </w:r>
    </w:p>
    <w:p>
      <w:pPr>
        <w:pStyle w:val="NormalWeb"/>
        <w:rPr/>
      </w:pPr>
      <w:r>
        <w:rPr/>
        <w:t>En consecuencia, me adhiero a las palabras de los Diputados señores Andrés Palma y Juan Carlos Latorre, y solicito que se oficie a los ministros de Hacienda y de Educación, para que se considere 1998 -así como 1997 ha sido el año de la enseñanza media y 1996 el de la enseñanza básica- realmente el año de la educación superio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COSTOS DE VISITA PRESIDENCIAL A FRANCIA. Oficio.</w:t>
      </w:r>
    </w:p>
    <w:p>
      <w:pPr>
        <w:pStyle w:val="NormalWeb"/>
        <w:rPr/>
      </w:pPr>
      <w:r>
        <w:rPr/>
        <w:t> </w:t>
      </w:r>
    </w:p>
    <w:p>
      <w:pPr>
        <w:pStyle w:val="NormalWeb"/>
        <w:rPr/>
      </w:pPr>
      <w:r>
        <w:rPr/>
        <w:t xml:space="preserve">El señor </w:t>
      </w:r>
      <w:r>
        <w:rPr>
          <w:b/>
          <w:bCs/>
        </w:rPr>
        <w:t xml:space="preserve">ARANCIBIA </w:t>
      </w:r>
      <w:r>
        <w:rPr/>
        <w:t>(Vicepresiden-te).- El turno siguiente corresponde al Comité de Renovación Nacional.</w:t>
      </w:r>
    </w:p>
    <w:p>
      <w:pPr>
        <w:pStyle w:val="NormalWeb"/>
        <w:rPr/>
      </w:pPr>
      <w:r>
        <w:rPr/>
        <w:t xml:space="preserve">Tiene la palabra el Diputado señor </w:t>
        <w:br/>
        <w:t>Vicente Karelovic.</w:t>
      </w:r>
    </w:p>
    <w:p>
      <w:pPr>
        <w:pStyle w:val="NormalWeb"/>
        <w:rPr/>
      </w:pPr>
      <w:r>
        <w:rPr/>
        <w:t> </w:t>
      </w:r>
    </w:p>
    <w:p>
      <w:pPr>
        <w:pStyle w:val="NormalWeb"/>
        <w:rPr/>
      </w:pPr>
      <w:r>
        <w:rPr/>
        <w:t xml:space="preserve">El señor </w:t>
      </w:r>
      <w:r>
        <w:rPr>
          <w:b/>
          <w:bCs/>
        </w:rPr>
        <w:t xml:space="preserve">KARELOVIC.- </w:t>
      </w:r>
      <w:r>
        <w:rPr/>
        <w:t>Señor Presidente, en el último viaje presidencial a Francia, parte de la comitiva que incluía a amigas de la señora del Presidente de la República, se alojó en el hotel Crillón de París a un costo diario de 1.800 dólares por persona, vale decir, 756 mil pesos por cada invitada. El resto de la comitiva -por cierto numerosa- se alojó en el hotel Carlos V de la misma ciudad, a un costo de 600 dólares, esto es, 252 mil pesos diarios por persona.</w:t>
      </w:r>
    </w:p>
    <w:p>
      <w:pPr>
        <w:pStyle w:val="NormalWeb"/>
        <w:rPr/>
      </w:pPr>
      <w:r>
        <w:rPr/>
        <w:t>Este faraónico despilfarro fue pagado por los chilenos que claman por reivindicaciones económicas, como los jubilados, los estudiantes, el personal de la salud, de la educación, entre otros.</w:t>
      </w:r>
    </w:p>
    <w:p>
      <w:pPr>
        <w:pStyle w:val="NormalWeb"/>
        <w:rPr/>
      </w:pPr>
      <w:r>
        <w:rPr/>
        <w:t>Como contrasentido, para este Gobierno que tira la plata, Magallanes, mi región, no es tomada en cuenta, ya que el Plan Austral, que sometió a la consideración del Congreso, es ineficaz e insuficiente para reactivar la economía de esa postergada región. Sin embargo, se incurre en gastos descomedidos e innecesarios.</w:t>
      </w:r>
    </w:p>
    <w:p>
      <w:pPr>
        <w:pStyle w:val="NormalWeb"/>
        <w:rPr/>
      </w:pPr>
      <w:r>
        <w:rPr/>
        <w:t xml:space="preserve">El gobierno adeuda a 77 mil profesores la asignación de perfeccionamiento establecida por ley, y el Ministro de la cartera debe ser acusado constitucionalmente para lograr su pago, mientras las platas fiscales se gastan en comilonas y hoteles de lujo. </w:t>
      </w:r>
    </w:p>
    <w:p>
      <w:pPr>
        <w:pStyle w:val="NormalWeb"/>
        <w:rPr/>
      </w:pPr>
      <w:r>
        <w:rPr/>
        <w:t>Pido que el Gobierno responda sobre esta denuncia que deja en muy mal pie la austeridad que debe imperar en este país, y de la que se jactan los personeros de la Concertación.</w:t>
      </w:r>
    </w:p>
    <w:p>
      <w:pPr>
        <w:pStyle w:val="NormalWeb"/>
        <w:rPr/>
      </w:pPr>
      <w:r>
        <w:rPr/>
        <w:t>Señor Presidente, solicito que se oficie al Contralor General de la República, a fin de verificar con cargo a qué fondos fueron pagados estos emolumentos y si pertenecen a fondos reservados de la Presidencia de la Repúblic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 los Diputados señores Pérez Opazo y Vargas.</w:t>
      </w:r>
    </w:p>
    <w:p>
      <w:pPr>
        <w:pStyle w:val="NormalWeb"/>
        <w:rPr>
          <w:b/>
          <w:b/>
          <w:bCs/>
        </w:rPr>
      </w:pPr>
      <w:r>
        <w:rPr>
          <w:b/>
          <w:bCs/>
        </w:rPr>
        <w:t> </w:t>
      </w:r>
    </w:p>
    <w:p>
      <w:pPr>
        <w:pStyle w:val="NormalWeb"/>
        <w:rPr>
          <w:b/>
          <w:b/>
          <w:bCs/>
          <w:sz w:val="20"/>
          <w:szCs w:val="20"/>
        </w:rPr>
      </w:pPr>
      <w:r>
        <w:rPr>
          <w:b/>
          <w:bCs/>
          <w:sz w:val="20"/>
          <w:szCs w:val="20"/>
        </w:rPr>
        <w:t>CIERRE DE RUTA 68 EN VÍSPERAS DE FERIADOS. Ofici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Arturo Longton.</w:t>
      </w:r>
    </w:p>
    <w:p>
      <w:pPr>
        <w:pStyle w:val="NormalWeb"/>
        <w:rPr/>
      </w:pPr>
      <w:r>
        <w:rPr/>
        <w:t> </w:t>
      </w:r>
    </w:p>
    <w:p>
      <w:pPr>
        <w:pStyle w:val="NormalWeb"/>
        <w:rPr/>
      </w:pPr>
      <w:r>
        <w:rPr/>
        <w:t xml:space="preserve">El señor </w:t>
      </w:r>
      <w:r>
        <w:rPr>
          <w:b/>
          <w:bCs/>
        </w:rPr>
        <w:t xml:space="preserve">LONGTON.- </w:t>
      </w:r>
      <w:r>
        <w:rPr/>
        <w:t>Señor Presidente, el jueves 28 de mayo, víspera del feriado del 29, nuevamente fue cortada la ruta 68 desde Valparaíso hacia Santiago, con todos los inconvenientes que acarrea a los habitantes de esta zona.</w:t>
      </w:r>
    </w:p>
    <w:p>
      <w:pPr>
        <w:pStyle w:val="NormalWeb"/>
        <w:rPr/>
      </w:pPr>
      <w:r>
        <w:rPr/>
        <w:t>La Quinta Región está aburrida de tanto abuso y atropello a sus derechos por parte las autoridades del gobierno central hacia las regiones. En esta nueva manifestación de centralismo, una vez más se ha violado un derecho constitucional reconocido a todos los chilenos en la letra a) Nº 7, del artículo 19 de la Constitución, que dice: "Toda persona tiene derecho a residir y permanecer en cualquier lugar de la República, trasladarse de uno a otro y entrar y salir de su territorio."</w:t>
      </w:r>
    </w:p>
    <w:p>
      <w:pPr>
        <w:pStyle w:val="NormalWeb"/>
        <w:rPr/>
      </w:pPr>
      <w:r>
        <w:rPr/>
        <w:t>Lo cierto es que esta medida se ha transformado en una costumbre y cada vez que hay un fin de semana largo los habitantes de esta región debemos permanecer cautivos sin poder viajar hacia los lugares que nos parezcan, con el consiguiente gasto y molestias que significa transitar por vías distintas a la ruta 68 si decidimos hacerlo.</w:t>
      </w:r>
    </w:p>
    <w:p>
      <w:pPr>
        <w:pStyle w:val="NormalWeb"/>
        <w:rPr/>
      </w:pPr>
      <w:r>
        <w:rPr/>
        <w:t>Solicito que se oficie al Ministro del Interior para explicar esta situación, qué antecedentes jurídicos y legales la avalan, cuáles son las autoridades que intervienen y para reiterar que el General Director de Carabineros conteste el oficio que sobre el tema la Cámara le envió hace un mes, antecedentes que son necesarios para entablar un recurso de protecc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 los Diputados señores Vargas, Pérez Opazo y Karelovic.</w:t>
      </w:r>
    </w:p>
    <w:p>
      <w:pPr>
        <w:pStyle w:val="NormalWeb"/>
        <w:rPr/>
      </w:pPr>
      <w:r>
        <w:rPr/>
        <w:t xml:space="preserve">Tiene la palabra el Diputado señor </w:t>
        <w:br/>
        <w:t>Vargas.</w:t>
      </w:r>
    </w:p>
    <w:p>
      <w:pPr>
        <w:pStyle w:val="NormalWeb"/>
        <w:rPr/>
      </w:pPr>
      <w:r>
        <w:rPr/>
        <w:t> </w:t>
      </w:r>
    </w:p>
    <w:p>
      <w:pPr>
        <w:pStyle w:val="NormalWeb"/>
        <w:rPr/>
      </w:pPr>
      <w:r>
        <w:rPr/>
        <w:t xml:space="preserve">El señor </w:t>
      </w:r>
      <w:r>
        <w:rPr>
          <w:b/>
          <w:bCs/>
        </w:rPr>
        <w:t xml:space="preserve">VARGAS.- </w:t>
      </w:r>
      <w:r>
        <w:rPr/>
        <w:t>Señor Presidente, me adherí al oficio solicitado por el Diputado señor Longton, para expresar que este problema también afecta a la zona que represento, pues los fines de semana largos el tránsito es desviado por la Carretera Panamericana Norte y, principalmente el sector de La Calera, Quillota, Hijuelas y Nogales, se congestiona mucho cuando se cierra el camino entre Santiago y Valparaíso.</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FALTA DE ANTECEDENTES SOBRE CONSTRUCCIÓN DE TRAMO DE RUTA 5 NORTE. Oficio.</w:t>
      </w:r>
    </w:p>
    <w:p>
      <w:pPr>
        <w:pStyle w:val="NormalWeb"/>
        <w:rPr/>
      </w:pPr>
      <w:r>
        <w:rPr/>
        <w:t> </w:t>
      </w:r>
    </w:p>
    <w:p>
      <w:pPr>
        <w:pStyle w:val="NormalWeb"/>
        <w:rPr/>
      </w:pPr>
      <w:r>
        <w:rPr/>
        <w:t xml:space="preserve">El señor </w:t>
      </w:r>
      <w:r>
        <w:rPr>
          <w:b/>
          <w:bCs/>
        </w:rPr>
        <w:t xml:space="preserve">VARGAS.- </w:t>
      </w:r>
      <w:r>
        <w:rPr/>
        <w:t>Señor Presidente, hoy en la mañana me reuní en la comuna de Nogales con los gobernadores de las provincias de Quillota y de Petorca y los alcaldes de Papudo, Zapallar, La Ligua, Nogales, La Calera, La Cruz e Hijuelas, todos ellos con sus asesores y sus directores de obras. Esta reunión se efectuó para tratar los problemas que se están presentando por la concesión de la ruta 5 norte entre Santiago y Los Vilos.</w:t>
      </w:r>
    </w:p>
    <w:p>
      <w:pPr>
        <w:pStyle w:val="NormalWeb"/>
        <w:rPr/>
      </w:pPr>
      <w:r>
        <w:rPr/>
        <w:t>En efecto, esta obra se ha iniciado; sin embargo, los alcaldes de las comunas que atraviesan esta ruta no cuentan con la información necesaria.</w:t>
      </w:r>
    </w:p>
    <w:p>
      <w:pPr>
        <w:pStyle w:val="NormalWeb"/>
        <w:rPr/>
      </w:pPr>
      <w:r>
        <w:rPr/>
        <w:t>La gente que vive aledaña a la carretera panamericana está muy preocupada. Sabe que sufrirá la expropiación de sus terrenos, y algunos, de sus casas. Asimismo, saben que habrá cruces autorizados cada cierto número de kilómetros y no podrán atravesar la carretera en cualquier parte, como lo hacen hoy. Lo que es más grave, en sectores como el asentamiento El Melón, donde actualmente la gente puede ir a comprar el pan al pueblo y volver caminando sólo 500 metros, tendrán que hacer un recorrido de aproximadamente 9 kilómetros.</w:t>
      </w:r>
    </w:p>
    <w:p>
      <w:pPr>
        <w:pStyle w:val="NormalWeb"/>
        <w:rPr/>
      </w:pPr>
      <w:r>
        <w:rPr/>
        <w:t>La gente está muy preocupada y, lo que es más grave, los alcaldes no tienen los planos de la obra. Cuando los han solicitado, el Departamento de Concesiones del Ministerio de Obras Públicas se los ha negado. Es una cosa realmente inentendible; los trabajos se iniciaron y la gente está desconcertada.</w:t>
      </w:r>
    </w:p>
    <w:p>
      <w:pPr>
        <w:pStyle w:val="NormalWeb"/>
        <w:rPr/>
      </w:pPr>
      <w:r>
        <w:rPr/>
        <w:t>Por lo tanto, solicito que se oficie al señor Ministro de Obras Públicas, para que informe en detalle acerca del proyecto de concesión de la ruta Santiago-Los Vilos, especialmente con los planos respectivos, a los alcaldes de Papudo, Zapallar, La Ligua, Nogales, La Calera e Hijuel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l Diputado señor Karelovic.</w:t>
      </w:r>
    </w:p>
    <w:p>
      <w:pPr>
        <w:pStyle w:val="NormalWeb"/>
        <w:rPr/>
      </w:pPr>
      <w:r>
        <w:rPr/>
        <w:t>Ofrezco la palabra.</w:t>
      </w:r>
    </w:p>
    <w:p>
      <w:pPr>
        <w:pStyle w:val="NormalWeb"/>
        <w:rPr/>
      </w:pPr>
      <w:r>
        <w:rPr/>
        <w:t>Ofrezco la palabra.</w:t>
      </w:r>
    </w:p>
    <w:p>
      <w:pPr>
        <w:pStyle w:val="NormalWeb"/>
        <w:rPr/>
      </w:pPr>
      <w:r>
        <w:rPr/>
        <w:t xml:space="preserve">El señor </w:t>
      </w:r>
      <w:r>
        <w:rPr>
          <w:b/>
          <w:bCs/>
        </w:rPr>
        <w:t xml:space="preserve">ARANCIBIA </w:t>
      </w:r>
      <w:r>
        <w:rPr/>
        <w:t>(Vicepresiden-te).- El turno siguiente corresponde al Comité de la Unión Demócrata Independiente.</w:t>
      </w:r>
    </w:p>
    <w:p>
      <w:pPr>
        <w:pStyle w:val="NormalWeb"/>
        <w:rPr/>
      </w:pPr>
      <w:r>
        <w:rPr/>
        <w:t>Ofrezco la palabra.</w:t>
      </w:r>
    </w:p>
    <w:p>
      <w:pPr>
        <w:pStyle w:val="NormalWeb"/>
        <w:rPr/>
      </w:pPr>
      <w:r>
        <w:rPr/>
        <w:t>Ofrezco la palabra,</w:t>
      </w:r>
    </w:p>
    <w:p>
      <w:pPr>
        <w:pStyle w:val="NormalWeb"/>
        <w:rPr/>
      </w:pPr>
      <w:r>
        <w:rPr/>
        <w:t>El turno siguiente corresponde al Partido Por la Democracia.</w:t>
      </w:r>
    </w:p>
    <w:p>
      <w:pPr>
        <w:pStyle w:val="NormalWeb"/>
        <w:rPr/>
      </w:pPr>
      <w:r>
        <w:rPr/>
        <w:t>Ofrezco la palabra.</w:t>
      </w:r>
    </w:p>
    <w:p>
      <w:pPr>
        <w:pStyle w:val="NormalWeb"/>
        <w:rPr/>
      </w:pPr>
      <w:r>
        <w:rPr/>
        <w:t>Ofrezco la palabra.</w:t>
      </w:r>
    </w:p>
    <w:p>
      <w:pPr>
        <w:pStyle w:val="NormalWeb"/>
        <w:rPr>
          <w:b/>
          <w:b/>
          <w:bCs/>
        </w:rPr>
      </w:pPr>
      <w:r>
        <w:rPr>
          <w:b/>
          <w:bCs/>
        </w:rPr>
        <w:t> </w:t>
      </w:r>
    </w:p>
    <w:p>
      <w:pPr>
        <w:pStyle w:val="NormalWeb"/>
        <w:rPr>
          <w:b/>
          <w:b/>
          <w:bCs/>
          <w:sz w:val="20"/>
          <w:szCs w:val="20"/>
        </w:rPr>
      </w:pPr>
      <w:r>
        <w:rPr>
          <w:b/>
          <w:bCs/>
          <w:sz w:val="20"/>
          <w:szCs w:val="20"/>
        </w:rPr>
        <w:t xml:space="preserve">SUSPENSIÓN DE ACTIVIDADES DE EMPRESA MARÍTIMA DE PUNTA ARENAS. PERFECCIONAMIENTO DE DECRETO </w:t>
        <w:br/>
        <w:t>Nº 48, REGLAMENTARIO DE TRABAJO PORTUARIO. Oficio.</w:t>
      </w:r>
    </w:p>
    <w:p>
      <w:pPr>
        <w:pStyle w:val="NormalWeb"/>
        <w:rPr/>
      </w:pPr>
      <w:r>
        <w:rPr/>
        <w:t> </w:t>
      </w:r>
    </w:p>
    <w:p>
      <w:pPr>
        <w:pStyle w:val="NormalWeb"/>
        <w:rPr/>
      </w:pPr>
      <w:r>
        <w:rPr/>
        <w:t xml:space="preserve">El señor </w:t>
      </w:r>
      <w:r>
        <w:rPr>
          <w:b/>
          <w:bCs/>
        </w:rPr>
        <w:t xml:space="preserve">ARANCIBIA </w:t>
      </w:r>
      <w:r>
        <w:rPr/>
        <w:t>(Vicepresiden-te).- En el tiempo del Comité del Partido Socialista, tiene la palabra el Diputado señor Pedro Muñoz.</w:t>
      </w:r>
    </w:p>
    <w:p>
      <w:pPr>
        <w:pStyle w:val="NormalWeb"/>
        <w:rPr/>
      </w:pPr>
      <w:r>
        <w:rPr/>
        <w:t> </w:t>
      </w:r>
    </w:p>
    <w:p>
      <w:pPr>
        <w:pStyle w:val="NormalWeb"/>
        <w:rPr/>
      </w:pPr>
      <w:r>
        <w:rPr/>
        <w:t xml:space="preserve">El señor </w:t>
      </w:r>
      <w:r>
        <w:rPr>
          <w:b/>
          <w:bCs/>
        </w:rPr>
        <w:t xml:space="preserve">MUÑOZ.- </w:t>
      </w:r>
      <w:r>
        <w:rPr/>
        <w:t>Señor Presidente, el 30 de septiembre de 1996, la empresa de estiba y desestiba Sociedad Marítima del Cabo Limitada, con domicilio comercial en los puertos de Valparaíso y Punta Arenas, que realizaba regularmente faenas propias de su giro, abandonó en forma intempestiva la ciudad de Punta Arenas.</w:t>
      </w:r>
    </w:p>
    <w:p>
      <w:pPr>
        <w:pStyle w:val="NormalWeb"/>
        <w:rPr/>
      </w:pPr>
      <w:r>
        <w:rPr/>
        <w:t>A raíz de ello, aproximadamente 50 trabajadores portuarios permanentes y 30 eventuales quedaron impagos de las remuneraciones de septiembre de 1996, de las cotizaciones previsionales correspondientes, de los feriados legales proporcionales y de las indemnizaciones por años de servicio, en su caso.</w:t>
      </w:r>
    </w:p>
    <w:p>
      <w:pPr>
        <w:pStyle w:val="NormalWeb"/>
        <w:rPr/>
      </w:pPr>
      <w:r>
        <w:rPr/>
        <w:t>La empresa, a la fecha de su desaparición, aparecía cumpliendo con los requisitos generales para desempeñarse como agente de estiba y desestiba que exige el reglamento sobre trabajos portuarios, decreto supremo Nº 48, del 27 de febrero de 1986, del Ministerio del Trabajo y Previsión Social.</w:t>
      </w:r>
    </w:p>
    <w:p>
      <w:pPr>
        <w:pStyle w:val="NormalWeb"/>
        <w:rPr/>
      </w:pPr>
      <w:r>
        <w:rPr/>
        <w:t>En efecto, específicamente en el aspecto laboral, cumplió con los artículos 3º y 10 del citado reglamento, acreditando, en marzo de 1996, que mantenía un capital propio suficiente, conforme a los términos de la última disposición citada, según declaración jurada de su propio contador.</w:t>
      </w:r>
    </w:p>
    <w:p>
      <w:pPr>
        <w:pStyle w:val="NormalWeb"/>
        <w:rPr/>
      </w:pPr>
      <w:r>
        <w:rPr/>
        <w:t>Sin embargo, el cumplimiento de este requisito burocrático no le impidió desaparecer en forma abrupta de la zona y no pagar prestaciones laborales mínimas a sus trabajadores.</w:t>
      </w:r>
    </w:p>
    <w:p>
      <w:pPr>
        <w:pStyle w:val="NormalWeb"/>
        <w:rPr/>
      </w:pPr>
      <w:r>
        <w:rPr/>
        <w:t>Nada impidió ni impide a las personas naturales que integraban la sociedad, a continuar desarrollando actividades en cualquier puerto del país -inclusive en Punta Arenas- con otra razón social.</w:t>
      </w:r>
    </w:p>
    <w:p>
      <w:pPr>
        <w:pStyle w:val="NormalWeb"/>
        <w:rPr/>
      </w:pPr>
      <w:r>
        <w:rPr/>
        <w:t>Creo que esta experiencia merece una reflexión acerca de las imperfecciones que presenta el reglamento sobre trabajo portuario, decreto Nº 48, del Ministerio del Trabajo y Previsión Social.</w:t>
      </w:r>
    </w:p>
    <w:p>
      <w:pPr>
        <w:pStyle w:val="NormalWeb"/>
        <w:ind w:left="720" w:hanging="0"/>
        <w:rPr/>
      </w:pPr>
      <w:r>
        <w:rPr/>
        <w:t>1. Por una parte, el artículo 3º establece que las empresas de este rubro pueden optar por mantener el capital propio u otorgar una garantía ante la Inspección del Trabajo, en resguardo del fiel cumplimiento de sus obligaciones laborales y previsionales.</w:t>
      </w:r>
    </w:p>
    <w:p>
      <w:pPr>
        <w:pStyle w:val="NormalWeb"/>
        <w:ind w:left="720" w:hanging="0"/>
        <w:rPr/>
      </w:pPr>
      <w:r>
        <w:rPr/>
        <w:t>2. En caso de que la gente incumpliere sus obligaciones laborales o previsionales, la Inspección del Trabajo hará efectiva la garantía en los términos del artículo 14 del reglamento, siempre que el empleador hubiere escogido esta alternativa.</w:t>
      </w:r>
    </w:p>
    <w:p>
      <w:pPr>
        <w:pStyle w:val="NormalWeb"/>
        <w:ind w:left="720" w:hanging="0"/>
        <w:rPr/>
      </w:pPr>
      <w:r>
        <w:rPr/>
        <w:t>3. Sin embargo, quedan sin ningún tipo de resguardo aquellos trabajadores, como los de la Sociedad Marítima del Cabo Limitada, cuyos empleadores optaron por la otra alternativa, es decir, la mera declaración de mantener el capital propio, según el prolijo e inútil detalle de los artículos 10, 11 y 12 del citado texto legal.</w:t>
      </w:r>
    </w:p>
    <w:p>
      <w:pPr>
        <w:pStyle w:val="NormalWeb"/>
        <w:ind w:left="720" w:hanging="0"/>
        <w:rPr/>
      </w:pPr>
      <w:r>
        <w:rPr/>
        <w:t>4. Ello implica que el 75 por ciento de las agencias de estiba y desestiba del país, y el 90 por ciento de las instaladas en Magallanes durante 1996, hayan optado por declarar que mantienen un determinado capital propio, ya que se trata de una simple exigencia formal que no resguarda, en absoluto, los derechos laborales y previsionales básicos de los trabajadores.</w:t>
      </w:r>
    </w:p>
    <w:p>
      <w:pPr>
        <w:pStyle w:val="NormalWeb"/>
        <w:rPr/>
      </w:pPr>
      <w:r>
        <w:rPr/>
        <w:t>Las estadísticas a que aludo están contenidas en el oficio Nº 1.826, del 10 de abril de 1997, de la Dirección del Trabajo, que dio respuesta a un requerimiento que hizo la Corporación el 7 de noviembre de 1996.</w:t>
      </w:r>
    </w:p>
    <w:p>
      <w:pPr>
        <w:pStyle w:val="NormalWeb"/>
        <w:ind w:left="720" w:hanging="0"/>
        <w:rPr/>
      </w:pPr>
      <w:r>
        <w:rPr/>
        <w:t>5. Esta situación no sólo es injusta para los trabajadores, sino también para aquellos agentes que optaron por otorgar una garantía en favor de la Inspección del Trabajo respectiva, asumiendo responsablemente el cumplimiento de la ley laboral vigente.</w:t>
      </w:r>
    </w:p>
    <w:p>
      <w:pPr>
        <w:pStyle w:val="NormalWeb"/>
        <w:ind w:left="720" w:hanging="0"/>
        <w:rPr/>
      </w:pPr>
      <w:r>
        <w:rPr/>
        <w:t>6. Asimismo, la Dirección del Trabajo debe emplear anualmente recursos humanos y materiales para fiscalizar el cumplimiento de estos requisitos por parte de las citadas agencias, sin que dicha labor pueda prevenir el surgimiento de estas verdaderas "empresas de maletín", produciéndose así un despilfarro de su dotación, de por sí escasa, para atender las necesidades de los trabajadores.</w:t>
      </w:r>
    </w:p>
    <w:p>
      <w:pPr>
        <w:pStyle w:val="NormalWeb"/>
        <w:rPr/>
      </w:pPr>
      <w:r>
        <w:rPr/>
        <w:t>Se hace, así, urgente racionalizar este trabajo.</w:t>
      </w:r>
    </w:p>
    <w:p>
      <w:pPr>
        <w:pStyle w:val="NormalWeb"/>
        <w:rPr/>
      </w:pPr>
      <w:r>
        <w:rPr/>
        <w:t>En consecuencia, si el espíritu y la letra del reglamento sobre trabajo portuario, decreto Nº 48, de 1986, del Ministerio del Trabajo y Previsión Social, es -entre otras materias- resguardar el fiel cumplimiento de las obligaciones laborales y previsionales de los agentes de estiba y desestiba, se hace imperativo modificarlo, según la forma que ese ministerio estime, sin perjuicio de lo cual me permito proponer lo siguiente:</w:t>
      </w:r>
    </w:p>
    <w:p>
      <w:pPr>
        <w:pStyle w:val="NormalWeb"/>
        <w:rPr/>
      </w:pPr>
      <w:r>
        <w:rPr/>
        <w:t>Eliminar del texto del decreto Nº 48, de 1986, la reglamentación referida a la opción del agente de estiba y desestiba de mantener capital propio para resguardar el fiel cumplimiento de sus obligaciones laborales y previsionales, dejando subsistente, únicamente para este propósito, el otorgamiento de una garantía en favor de la Inspección del Trabajo por los montos indicados en el citado decreto.</w:t>
      </w:r>
    </w:p>
    <w:p>
      <w:pPr>
        <w:pStyle w:val="NormalWeb"/>
        <w:rPr/>
      </w:pPr>
      <w:r>
        <w:rPr/>
        <w:t>Solicito que se oficie al Ministro del Trabajo y Previsión Social con el objeto de que realice las gestiones pertinentes para modificar el decreto Nº 48 en la forma que he señalado.</w:t>
      </w:r>
    </w:p>
    <w:p>
      <w:pPr>
        <w:pStyle w:val="NormalWeb"/>
        <w:rPr/>
      </w:pPr>
      <w:r>
        <w:rPr/>
        <w:t> </w:t>
      </w:r>
    </w:p>
    <w:p>
      <w:pPr>
        <w:pStyle w:val="NormalWeb"/>
        <w:rPr/>
      </w:pPr>
      <w:r>
        <w:rPr/>
        <w:t xml:space="preserve">El señor </w:t>
      </w:r>
      <w:r>
        <w:rPr>
          <w:b/>
          <w:bCs/>
        </w:rPr>
        <w:t xml:space="preserve">ROCHA </w:t>
      </w:r>
      <w:r>
        <w:rPr/>
        <w:t>(Vicepresidente).- Se remitirá el oficio en la forma solicitada por su Señoría.</w:t>
      </w:r>
    </w:p>
    <w:p>
      <w:pPr>
        <w:pStyle w:val="NormalWeb"/>
        <w:rPr>
          <w:b/>
          <w:b/>
          <w:bCs/>
        </w:rPr>
      </w:pPr>
      <w:r>
        <w:rPr>
          <w:b/>
          <w:bCs/>
        </w:rPr>
        <w:t> </w:t>
      </w:r>
    </w:p>
    <w:p>
      <w:pPr>
        <w:pStyle w:val="NormalWeb"/>
        <w:rPr>
          <w:b/>
          <w:b/>
          <w:bCs/>
          <w:sz w:val="20"/>
          <w:szCs w:val="20"/>
        </w:rPr>
      </w:pPr>
      <w:r>
        <w:rPr>
          <w:b/>
          <w:bCs/>
          <w:sz w:val="20"/>
          <w:szCs w:val="20"/>
        </w:rPr>
        <w:t>REVISIÓN DE PROCEDIMIENTO DE CÁLCULO DE MONTEPÍO DE VIUDA DE EX SENADOR. Oficio.</w:t>
      </w:r>
    </w:p>
    <w:p>
      <w:pPr>
        <w:pStyle w:val="NormalWeb"/>
        <w:rPr/>
      </w:pPr>
      <w:r>
        <w:rPr/>
        <w:t> </w:t>
      </w:r>
    </w:p>
    <w:p>
      <w:pPr>
        <w:pStyle w:val="NormalWeb"/>
        <w:rPr/>
      </w:pPr>
      <w:r>
        <w:rPr/>
        <w:t xml:space="preserve">El señor </w:t>
      </w:r>
      <w:r>
        <w:rPr>
          <w:b/>
          <w:bCs/>
        </w:rPr>
        <w:t xml:space="preserve">ROCHA </w:t>
      </w:r>
      <w:r>
        <w:rPr/>
        <w:t>(Vicepresidente).- En el tiempo del Comité del Partido Socialista,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la señora Alicia Araya González, viuda del ex Senador señor Luis Valente Rossi, ha recurrido a mí para manifestarme su desasosiego por los magros resultados obtenidos en la tramitación de la pensión de viudez concedida por el INP, luego del fallecimiento de su esposo.</w:t>
      </w:r>
    </w:p>
    <w:p>
      <w:pPr>
        <w:pStyle w:val="NormalWeb"/>
        <w:rPr/>
      </w:pPr>
      <w:r>
        <w:rPr/>
        <w:t>Es tan exigua la pensión obtenida por la señora Araya, que es dable pensar que existe un error de la autoridad administrativa, ya que su cónyuge fue un servidor público, que sirvió por casi 30 años en el sector público, llegando a ocupar uno de los más altos cargos a que puede aspirar un ciudadano.</w:t>
      </w:r>
    </w:p>
    <w:p>
      <w:pPr>
        <w:pStyle w:val="NormalWeb"/>
        <w:rPr/>
      </w:pPr>
      <w:r>
        <w:rPr/>
        <w:t xml:space="preserve">Razones estrictamente humanitarias, y mi deber de velar por el apego de la administración del Estado al principio de legalidad, me mueven a solicitar que se oficie a la </w:t>
      </w:r>
    </w:p>
    <w:p>
      <w:pPr>
        <w:pStyle w:val="NormalWeb"/>
        <w:rPr/>
      </w:pPr>
      <w:r>
        <w:rPr/>
        <w:t>Contraloría General de la República, a fin de que revise el decreto jubilatorio Nº 444-OJ, de 1995, del INP. Específicamente, que revise el procedimiento de cálculo empleado al aplicarse la ley Nº 16.229 y sus modificaciones posterior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ñor diputado, compartiendo plenamente su preocupación y la justicia de la petición, nos encontramos ante una severa restricción constitucional. De acuerdo con el artículo 57, se nos impide hacer gestiones en nombre de personas determinadas. Por lo tanto, no sería posible que la Corporación despachara un oficio en los términos solicitados por su Señoría.</w:t>
      </w:r>
    </w:p>
    <w:p>
      <w:pPr>
        <w:pStyle w:val="NormalWeb"/>
        <w:rPr/>
      </w:pPr>
      <w:r>
        <w:rPr/>
        <w:t> </w:t>
      </w:r>
    </w:p>
    <w:p>
      <w:pPr>
        <w:pStyle w:val="NormalWeb"/>
        <w:rPr/>
      </w:pPr>
      <w:r>
        <w:rPr/>
        <w:t xml:space="preserve">El señor </w:t>
      </w:r>
      <w:r>
        <w:rPr>
          <w:b/>
          <w:bCs/>
        </w:rPr>
        <w:t xml:space="preserve">URRUTIA </w:t>
      </w:r>
      <w:r>
        <w:rPr/>
        <w:t>(don Salvador).- Señor Presidente, apelo a su sabiduría y a la del señor Secretario para encontrar un camino alternativo para este diputado, si fuera posible.</w:t>
      </w:r>
    </w:p>
    <w:p>
      <w:pPr>
        <w:pStyle w:val="NormalWeb"/>
        <w:rPr/>
      </w:pPr>
      <w:r>
        <w:rPr/>
        <w:t> </w:t>
      </w:r>
    </w:p>
    <w:p>
      <w:pPr>
        <w:pStyle w:val="NormalWeb"/>
        <w:rPr/>
      </w:pPr>
      <w:r>
        <w:rPr/>
        <w:t xml:space="preserve">El señor </w:t>
      </w:r>
      <w:r>
        <w:rPr>
          <w:b/>
          <w:bCs/>
        </w:rPr>
        <w:t xml:space="preserve">ARANCIBIA </w:t>
      </w:r>
      <w:r>
        <w:rPr/>
        <w:t>(Vicepresiden-te).- Señor diputado, atendiendo a la justicia de su petición, haremos lo posible por satisfacer esta inquietud, pero, reitero, no es posible enviar un oficio en nombre de una persona determinada.</w:t>
      </w:r>
    </w:p>
    <w:p>
      <w:pPr>
        <w:pStyle w:val="NormalWeb"/>
        <w:rPr/>
      </w:pPr>
      <w:r>
        <w:rPr/>
        <w:t>Por haber cumplido con su objeto, se levanta la sesión.</w:t>
      </w:r>
    </w:p>
    <w:p>
      <w:pPr>
        <w:pStyle w:val="NormalWeb"/>
        <w:rPr/>
      </w:pPr>
      <w:r>
        <w:rPr/>
        <w:t> </w:t>
      </w:r>
    </w:p>
    <w:p>
      <w:pPr>
        <w:pStyle w:val="NormalWeb"/>
        <w:rPr>
          <w:i/>
          <w:i/>
          <w:iCs/>
        </w:rPr>
      </w:pPr>
      <w:r>
        <w:rPr>
          <w:i/>
          <w:iCs/>
        </w:rPr>
        <w:t>-Se levantó la sesión a las 13.21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8:00Z</dcterms:created>
  <dc:creator>abustamante</dc:creator>
  <dc:description/>
  <dc:language>en-US</dc:language>
  <cp:lastModifiedBy>abustamante</cp:lastModifiedBy>
  <dcterms:modified xsi:type="dcterms:W3CDTF">2005-02-02T14:50:00Z</dcterms:modified>
  <cp:revision>1</cp:revision>
  <dc:subject/>
  <dc:title>SESION  Nº 5, LEGISLATURA  335</dc:title>
</cp:coreProperties>
</file>