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º, LEGISLATURA  335</w:t>
      </w:r>
    </w:p>
    <w:p>
      <w:pPr>
        <w:pStyle w:val="Normal"/>
        <w:rPr>
          <w:b/>
          <w:b/>
          <w:bCs/>
        </w:rPr>
      </w:pPr>
      <w:r>
        <w:rPr>
          <w:b/>
          <w:bCs/>
        </w:rPr>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pPr>
      <w:r>
        <w:rPr>
          <w:b/>
          <w:bCs/>
        </w:rPr>
        <w:t>IV. Cuenta</w:t>
      </w:r>
      <w:r>
        <w:rPr/>
        <w:t xml:space="preserve"> 9</w:t>
      </w:r>
    </w:p>
    <w:p>
      <w:pPr>
        <w:pStyle w:val="NormalWeb"/>
        <w:ind w:left="1440" w:hanging="0"/>
        <w:rPr/>
      </w:pPr>
      <w:r>
        <w:rPr/>
        <w:t>- Réplica a declaración del Círculo de Amigos de Carabineros de Chile. (Artículo 34 del Reglamento) 9</w:t>
      </w:r>
    </w:p>
    <w:p>
      <w:pPr>
        <w:pStyle w:val="NormalWeb"/>
        <w:ind w:left="1440" w:hanging="0"/>
        <w:rPr/>
      </w:pPr>
      <w:r>
        <w:rPr/>
        <w:t>- Respuesta a alusión de don Genaro Arriagada. (Artículo 34 del Reglamento) 10</w:t>
      </w:r>
    </w:p>
    <w:p>
      <w:pPr>
        <w:pStyle w:val="NormalWeb"/>
        <w:ind w:left="1440" w:hanging="0"/>
        <w:rPr/>
      </w:pPr>
      <w:r>
        <w:rPr/>
        <w:t>- Fijación de tiempo de duración de sesión especial sobre el tema Ralco 13</w:t>
      </w:r>
    </w:p>
    <w:p>
      <w:pPr>
        <w:pStyle w:val="NormalWeb"/>
        <w:ind w:left="1440" w:hanging="0"/>
        <w:rPr>
          <w:b/>
          <w:b/>
          <w:bCs/>
        </w:rPr>
      </w:pPr>
      <w:r>
        <w:rPr>
          <w:b/>
          <w:bCs/>
        </w:rPr>
        <w:t> </w:t>
      </w:r>
    </w:p>
    <w:p>
      <w:pPr>
        <w:pStyle w:val="NormalWeb"/>
        <w:rPr>
          <w:b/>
          <w:b/>
          <w:bCs/>
        </w:rPr>
      </w:pPr>
      <w:r>
        <w:rPr>
          <w:b/>
          <w:bCs/>
        </w:rPr>
        <w:t>V. Orden del Día.</w:t>
      </w:r>
    </w:p>
    <w:p>
      <w:pPr>
        <w:pStyle w:val="NormalWeb"/>
        <w:ind w:left="1440" w:hanging="0"/>
        <w:rPr/>
      </w:pPr>
      <w:r>
        <w:rPr/>
        <w:t>- Sanciones a procedimientos de cobranzas ilegales. Primer trámite constitucional. (Continuación) 13</w:t>
      </w:r>
    </w:p>
    <w:p>
      <w:pPr>
        <w:pStyle w:val="NormalWeb"/>
        <w:ind w:left="1440" w:hanging="0"/>
        <w:rPr/>
      </w:pPr>
      <w:r>
        <w:rPr/>
        <w:t>- Modificación de la ley Nº 18.603, en cuanto a causales de disolución de los partidos políticos. Segundo trámite constitucional 14</w:t>
      </w:r>
    </w:p>
    <w:p>
      <w:pPr>
        <w:pStyle w:val="NormalWeb"/>
        <w:ind w:left="1440" w:hanging="0"/>
        <w:rPr/>
      </w:pPr>
      <w:r>
        <w:rPr/>
        <w:t>- Modificación de la ley Nº 15.231, en cuanto a incompatibilidades de los jueces de policía local. Primer trámite constitucional 24</w:t>
      </w:r>
    </w:p>
    <w:p>
      <w:pPr>
        <w:pStyle w:val="NormalWeb"/>
        <w:ind w:left="1440" w:hanging="0"/>
        <w:rPr>
          <w:b/>
          <w:b/>
          <w:bCs/>
        </w:rPr>
      </w:pPr>
      <w:r>
        <w:rPr>
          <w:b/>
          <w:bCs/>
        </w:rPr>
        <w:t> </w:t>
      </w:r>
    </w:p>
    <w:p>
      <w:pPr>
        <w:pStyle w:val="NormalWeb"/>
        <w:rPr>
          <w:b/>
          <w:b/>
          <w:bCs/>
        </w:rPr>
      </w:pPr>
      <w:r>
        <w:rPr>
          <w:b/>
          <w:bCs/>
        </w:rPr>
        <w:t>VI. Proyectos de acuerdo.</w:t>
      </w:r>
    </w:p>
    <w:p>
      <w:pPr>
        <w:pStyle w:val="NormalWeb"/>
        <w:ind w:left="1440" w:hanging="0"/>
        <w:rPr/>
      </w:pPr>
      <w:r>
        <w:rPr/>
        <w:t>- Constitución de Comisión Especial Investigadora de actuación del Serviu en la Octava Región 32</w:t>
      </w:r>
    </w:p>
    <w:p>
      <w:pPr>
        <w:pStyle w:val="NormalWeb"/>
        <w:ind w:left="1440" w:hanging="0"/>
        <w:rPr/>
      </w:pPr>
      <w:r>
        <w:rPr/>
        <w:t>- Entrega de colación o dieta especial a estudiantes menores afectados de cáncer 33</w:t>
      </w:r>
    </w:p>
    <w:p>
      <w:pPr>
        <w:pStyle w:val="NormalWeb"/>
        <w:ind w:left="1440" w:hanging="0"/>
        <w:rPr/>
      </w:pPr>
      <w:r>
        <w:rPr/>
        <w:t>- Repatriación de restos de don Francisco Bilbao Barquín 34</w:t>
      </w:r>
    </w:p>
    <w:p>
      <w:pPr>
        <w:pStyle w:val="NormalWeb"/>
        <w:ind w:left="1440" w:hanging="0"/>
        <w:rPr/>
      </w:pPr>
      <w:r>
        <w:rPr/>
        <w:t>- Exención de pago de contribuciones a sedes de pensionados, jubilados y montepiadas 36</w:t>
      </w:r>
    </w:p>
    <w:p>
      <w:pPr>
        <w:pStyle w:val="NormalWeb"/>
        <w:ind w:left="1440" w:hanging="0"/>
        <w:rPr/>
      </w:pPr>
      <w:r>
        <w:rPr/>
        <w:t>- Constitución de Comisión Investigadora para esclarecer denuncias sobre la Conadi 37</w:t>
      </w:r>
    </w:p>
    <w:p>
      <w:pPr>
        <w:pStyle w:val="NormalWeb"/>
        <w:ind w:left="1440" w:hanging="0"/>
        <w:rPr>
          <w:b/>
          <w:b/>
          <w:bCs/>
        </w:rPr>
      </w:pPr>
      <w:r>
        <w:rPr>
          <w:b/>
          <w:bCs/>
        </w:rPr>
        <w:t> </w:t>
      </w:r>
    </w:p>
    <w:p>
      <w:pPr>
        <w:pStyle w:val="NormalWeb"/>
        <w:rPr>
          <w:b/>
          <w:b/>
          <w:bCs/>
        </w:rPr>
      </w:pPr>
      <w:r>
        <w:rPr>
          <w:b/>
          <w:bCs/>
        </w:rPr>
        <w:t>VII. Incidentes.</w:t>
      </w:r>
    </w:p>
    <w:p>
      <w:pPr>
        <w:pStyle w:val="NormalWeb"/>
        <w:ind w:left="1440" w:hanging="0"/>
        <w:rPr/>
      </w:pPr>
      <w:r>
        <w:rPr/>
        <w:t>- XVII semana internacional por los detenidos desaparecidos. Oficio 39</w:t>
      </w:r>
    </w:p>
    <w:p>
      <w:pPr>
        <w:pStyle w:val="NormalWeb"/>
        <w:ind w:left="1440" w:hanging="0"/>
        <w:rPr/>
      </w:pPr>
      <w:r>
        <w:rPr/>
        <w:t>- Solución a problema de agua potable en Arica. Oficio 41</w:t>
      </w:r>
    </w:p>
    <w:p>
      <w:pPr>
        <w:pStyle w:val="NormalWeb"/>
        <w:ind w:left="1440" w:hanging="0"/>
        <w:rPr/>
      </w:pPr>
      <w:r>
        <w:rPr/>
        <w:t>- Asignación extraordinaria de recursos a servicios de salud para tratamiento de enfermos de Sida. Oficios 41</w:t>
      </w:r>
    </w:p>
    <w:p>
      <w:pPr>
        <w:pStyle w:val="NormalWeb"/>
        <w:ind w:left="1440" w:hanging="0"/>
        <w:rPr/>
      </w:pPr>
      <w:r>
        <w:rPr/>
        <w:t>- Cierre del Instituto de Educación Superior "Santo Tomás" de la Sexta Región. Oficios 43</w:t>
      </w:r>
    </w:p>
    <w:p>
      <w:pPr>
        <w:pStyle w:val="NormalWeb"/>
        <w:ind w:left="1440" w:hanging="0"/>
        <w:rPr/>
      </w:pPr>
      <w:r>
        <w:rPr/>
        <w:t>- Alcances a aspectos contenidos en mensaje del 21 de Mayo. 44</w:t>
      </w:r>
    </w:p>
    <w:p>
      <w:pPr>
        <w:pStyle w:val="NormalWeb"/>
        <w:ind w:left="1440" w:hanging="0"/>
        <w:rPr/>
      </w:pPr>
      <w:r>
        <w:rPr/>
        <w:t>- Cuenta de viaje a Roma de integrantes del grupo chileno-italiano 45</w:t>
      </w:r>
    </w:p>
    <w:p>
      <w:pPr>
        <w:pStyle w:val="NormalWeb"/>
        <w:ind w:left="1440" w:hanging="0"/>
        <w:rPr/>
      </w:pPr>
      <w:r>
        <w:rPr/>
        <w:t>- Medidas para paliar situación del agro en la Novena Región. Oficios 46</w:t>
      </w:r>
    </w:p>
    <w:p>
      <w:pPr>
        <w:pStyle w:val="NormalWeb"/>
        <w:ind w:left="1440" w:hanging="0"/>
        <w:jc w:val="right"/>
        <w:rPr/>
      </w:pPr>
      <w:r>
        <w:rPr/>
        <w:t> </w:t>
      </w:r>
    </w:p>
    <w:p>
      <w:pPr>
        <w:pStyle w:val="NormalWeb"/>
        <w:jc w:val="right"/>
        <w:rPr/>
      </w:pPr>
      <w:r>
        <w:rPr/>
        <w:t>Pág.</w:t>
      </w:r>
    </w:p>
    <w:p>
      <w:pPr>
        <w:pStyle w:val="NormalWeb"/>
        <w:rPr>
          <w:b/>
          <w:b/>
          <w:bCs/>
        </w:rPr>
      </w:pPr>
      <w:r>
        <w:rPr>
          <w:b/>
          <w:bCs/>
        </w:rPr>
        <w:t> </w:t>
      </w:r>
    </w:p>
    <w:p>
      <w:pPr>
        <w:pStyle w:val="NormalWeb"/>
        <w:ind w:left="1440" w:hanging="0"/>
        <w:rPr/>
      </w:pPr>
      <w:r>
        <w:rPr/>
        <w:t>- Investigación sobre entrega de terrenos en La Tirana. Oficios 47</w:t>
      </w:r>
    </w:p>
    <w:p>
      <w:pPr>
        <w:pStyle w:val="NormalWeb"/>
        <w:ind w:left="1440" w:hanging="0"/>
        <w:rPr/>
      </w:pPr>
      <w:r>
        <w:rPr/>
        <w:t>- Medidas por derrame de petróleo de oleoducto en Quilpué. Oficios 48</w:t>
      </w:r>
    </w:p>
    <w:p>
      <w:pPr>
        <w:pStyle w:val="NormalWeb"/>
        <w:ind w:left="1440" w:hanging="0"/>
        <w:rPr/>
      </w:pPr>
      <w:r>
        <w:rPr/>
        <w:t>- Medidas en favor de agricultores de Palena. Oficios 49</w:t>
      </w:r>
    </w:p>
    <w:p>
      <w:pPr>
        <w:pStyle w:val="NormalWeb"/>
        <w:ind w:left="1440" w:hanging="0"/>
        <w:rPr/>
      </w:pPr>
      <w:r>
        <w:rPr/>
        <w:t>- Transparencia del Poder Judicial frente al tema del narcotráfico 50</w:t>
      </w:r>
    </w:p>
    <w:p>
      <w:pPr>
        <w:pStyle w:val="NormalWeb"/>
        <w:ind w:left="1440" w:hanging="0"/>
        <w:rPr>
          <w:b/>
          <w:b/>
          <w:bCs/>
        </w:rPr>
      </w:pPr>
      <w:r>
        <w:rPr>
          <w:b/>
          <w:bCs/>
        </w:rPr>
        <w:t> </w:t>
      </w:r>
    </w:p>
    <w:p>
      <w:pPr>
        <w:pStyle w:val="NormalWeb"/>
        <w:rPr>
          <w:b/>
          <w:b/>
          <w:bCs/>
        </w:rPr>
      </w:pPr>
      <w:r>
        <w:rPr>
          <w:b/>
          <w:bCs/>
        </w:rPr>
        <w:t>VIII. Documentos de la Cuenta.</w:t>
      </w:r>
    </w:p>
    <w:p>
      <w:pPr>
        <w:pStyle w:val="NormalWeb"/>
        <w:ind w:left="1440" w:hanging="0"/>
        <w:rPr/>
      </w:pPr>
      <w:r>
        <w:rPr/>
        <w:t>- Mensajes de S.E. el Presidente de la República por los cuales da inicio a la tramitación de los siguientes proyectos:</w:t>
      </w:r>
    </w:p>
    <w:p>
      <w:pPr>
        <w:pStyle w:val="NormalWeb"/>
        <w:ind w:left="1440" w:hanging="0"/>
        <w:rPr/>
      </w:pPr>
      <w:r>
        <w:rPr/>
        <w:t>1. Condona deudas por créditos de pequeños mineros, de que es titular la Empresa Nacional de Minería, y autoriza a la Empresa para renegociar los saldos insolutos de los mismos (boletín Nº 2034-08). 52</w:t>
      </w:r>
    </w:p>
    <w:p>
      <w:pPr>
        <w:pStyle w:val="NormalWeb"/>
        <w:ind w:left="1440" w:hanging="0"/>
        <w:rPr/>
      </w:pPr>
      <w:r>
        <w:rPr/>
        <w:t xml:space="preserve">2. Modifica el Estatuto de Atención Primaria de Salud Municipal (boletín </w:t>
        <w:br/>
        <w:t>Nº 2036-11). 56</w:t>
      </w:r>
    </w:p>
    <w:p>
      <w:pPr>
        <w:pStyle w:val="NormalWeb"/>
        <w:ind w:left="1440" w:hanging="0"/>
        <w:rPr/>
      </w:pPr>
      <w:r>
        <w:rPr/>
        <w:t>3. Modifica normas del decreto con fuerza de ley Nº 458, de 1975, Ley General de Urbanismo y Construcciones, relativas a la calidad de la construcción (boletín Nº 2037-14). 60</w:t>
      </w:r>
    </w:p>
    <w:p>
      <w:pPr>
        <w:pStyle w:val="NormalWeb"/>
        <w:ind w:left="1440" w:hanging="0"/>
        <w:rPr/>
      </w:pPr>
      <w:r>
        <w:rPr/>
        <w:t>4. Informe de la Comisión de Economía, Fomento y Desarrollo, recaído en el proyecto sobre integración del Consejo de la Corporación de Fomento de la Producción y rango del Vicepresidente Ejecutivo (boletín Nº 1959-03). 63</w:t>
      </w:r>
    </w:p>
    <w:p>
      <w:pPr>
        <w:pStyle w:val="NormalWeb"/>
        <w:ind w:left="1440" w:hanging="0"/>
        <w:rPr/>
      </w:pPr>
      <w:r>
        <w:rPr/>
        <w:t>5. Informe de la Comisión de Hacienda, recaído en el proyecto sobre integración del Consejo de la Corporación de Fomento de la Producción y rango del Vicepresidente Ejecutivo (boletín Nº 1959-03). 70</w:t>
      </w:r>
    </w:p>
    <w:p>
      <w:pPr>
        <w:pStyle w:val="NormalWeb"/>
        <w:ind w:left="1440" w:hanging="0"/>
        <w:rPr/>
      </w:pPr>
      <w:r>
        <w:rPr/>
        <w:t>6. Informe de las Comisiones Unidas de Obras Públicas, Transportes y Telecomunicaciones y de Economía, Fomento y Desarrollo, recaído en el proyecto que modifica el régimen jurídico aplicable al sector de servicios sanitarios (boletín Nº 1592-09)(S). 71</w:t>
      </w:r>
    </w:p>
    <w:p>
      <w:pPr>
        <w:pStyle w:val="NormalWeb"/>
        <w:ind w:left="1440" w:hanging="0"/>
        <w:rPr/>
      </w:pPr>
      <w:r>
        <w:rPr/>
        <w:t>7. Informe de la Comisión de Hacienda, recaído en el proyecto que modifica el régimen jurídico aplicable al sector de servicios sanitarios (boletín Nº 1592-09)(S). 217</w:t>
      </w:r>
    </w:p>
    <w:p>
      <w:pPr>
        <w:pStyle w:val="NormalWeb"/>
        <w:ind w:left="1440" w:hanging="0"/>
        <w:rPr/>
      </w:pPr>
      <w:r>
        <w:rPr/>
        <w:t>8. Oficio del Tribunal Constitucional, por el cual remite copia autorizada de la sentencia recaída en el proyecto que otorga un mejoramiento especial de remuneraciones para los profesionales de la educación que señala (boletín Nº 1963-04). 224</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Comunicación:</w:t>
      </w:r>
    </w:p>
    <w:p>
      <w:pPr>
        <w:pStyle w:val="NormalWeb"/>
        <w:ind w:left="1440" w:hanging="0"/>
        <w:rPr/>
      </w:pPr>
      <w:r>
        <w:rPr/>
        <w:t xml:space="preserve">-Del Diputado señor Pérez (don Aníbal) quien, de conformidad con lo dispuesto en el artículo 35 del Reglamento de la Corporación, informa que se ausentará del país por un plazo inferior a 30 días a contar del 23 de mayo próximo pasado. </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rPr/>
      </w:pPr>
      <w:r>
        <w:rPr/>
        <w:t>2. Oficios:</w:t>
      </w:r>
    </w:p>
    <w:p>
      <w:pPr>
        <w:pStyle w:val="NormalWeb"/>
        <w:ind w:left="1440" w:hanging="0"/>
        <w:rPr>
          <w:b/>
          <w:b/>
          <w:bCs/>
        </w:rPr>
      </w:pPr>
      <w:r>
        <w:rPr>
          <w:b/>
          <w:bCs/>
        </w:rPr>
        <w:t>Contraloría General de la República.</w:t>
      </w:r>
    </w:p>
    <w:p>
      <w:pPr>
        <w:pStyle w:val="NormalWeb"/>
        <w:ind w:left="1440" w:hanging="0"/>
        <w:rPr/>
      </w:pPr>
      <w:r>
        <w:rPr/>
        <w:t>-Del Diputado señor Alvarado, irregularidades en la Empresa de Transportes Marítimos de Chiloé y Aisén S.A.</w:t>
      </w:r>
    </w:p>
    <w:p>
      <w:pPr>
        <w:pStyle w:val="NormalWeb"/>
        <w:ind w:left="1440" w:hanging="0"/>
        <w:rPr>
          <w:b/>
          <w:b/>
          <w:bCs/>
        </w:rPr>
      </w:pPr>
      <w:r>
        <w:rPr>
          <w:b/>
          <w:bCs/>
        </w:rPr>
        <w:t>Ministerio del Interior.</w:t>
      </w:r>
    </w:p>
    <w:p>
      <w:pPr>
        <w:pStyle w:val="NormalWeb"/>
        <w:ind w:left="1440" w:hanging="0"/>
        <w:rPr/>
      </w:pPr>
      <w:r>
        <w:rPr/>
        <w:t>-Del Diputado señor José García, recursos invertidos en regularización de viviendas Programa Mejoramiento de Barrios.</w:t>
      </w:r>
    </w:p>
    <w:p>
      <w:pPr>
        <w:pStyle w:val="NormalWeb"/>
        <w:ind w:left="1440" w:hanging="0"/>
        <w:rPr/>
      </w:pPr>
      <w:r>
        <w:rPr/>
        <w:t>-Del Diputado señor Navarro, contaminación de las aguas del estero Lirquén, comuna de Penco.</w:t>
      </w:r>
    </w:p>
    <w:p>
      <w:pPr>
        <w:pStyle w:val="NormalWeb"/>
        <w:ind w:left="1440" w:hanging="0"/>
        <w:rPr/>
      </w:pPr>
      <w:r>
        <w:rPr/>
        <w:t>-Del Diputado señor Cardemil, estudios efectuados como consecuencia de la proyectada construcción de la Línea 5 del Metro.</w:t>
      </w:r>
    </w:p>
    <w:p>
      <w:pPr>
        <w:pStyle w:val="NormalWeb"/>
        <w:ind w:left="1440" w:hanging="0"/>
        <w:rPr/>
      </w:pPr>
      <w:r>
        <w:rPr/>
        <w:t>-Diputada señora Pollarolo y Diputado señor Soria, contaminación de las aguas del río Loa, Segunda Región.</w:t>
      </w:r>
    </w:p>
    <w:p>
      <w:pPr>
        <w:pStyle w:val="NormalWeb"/>
        <w:ind w:left="1440" w:hanging="0"/>
        <w:rPr/>
      </w:pPr>
      <w:r>
        <w:rPr/>
        <w:t>-Del Diputado señor Joaquín Palma, construcción del Embalse Puclaro, ubicado a 40 kilómetros de La Serena.</w:t>
      </w:r>
    </w:p>
    <w:p>
      <w:pPr>
        <w:pStyle w:val="NormalWeb"/>
        <w:ind w:left="1440" w:hanging="0"/>
        <w:rPr/>
      </w:pPr>
      <w:r>
        <w:rPr/>
        <w:t>-De los Diputados señores Galilea, Bayo, Ramón Pérez y Vargas, visita que realizará el señor Ministro de Agricultura a la Región de la Araucanía.</w:t>
      </w:r>
    </w:p>
    <w:p>
      <w:pPr>
        <w:pStyle w:val="NormalWeb"/>
        <w:ind w:left="1440" w:hanging="0"/>
        <w:rPr/>
      </w:pPr>
      <w:r>
        <w:rPr/>
        <w:t>-De los Diputados señores Álvarez-Salamanca, Valcarce, Bayo, José García, Ribera, Rosauro Martínez y Kuschel, asignación de recursos a los municipios para financiar el sistema de atención primaria municipal.</w:t>
      </w:r>
    </w:p>
    <w:p>
      <w:pPr>
        <w:pStyle w:val="NormalWeb"/>
        <w:ind w:left="1440" w:hanging="0"/>
        <w:rPr/>
      </w:pPr>
      <w:r>
        <w:rPr/>
        <w:t>-De los Diputados señores René García, Galilea, García-Huidobro, Rodríguez, Cardemil, Taladriz, Bayo y Vilches, vehículos fiscales autorizados para transitar libremente, sin el correspondiente distintivo, en días domingos y feriados.</w:t>
      </w:r>
    </w:p>
    <w:p>
      <w:pPr>
        <w:pStyle w:val="NormalWeb"/>
        <w:ind w:left="1440" w:hanging="0"/>
        <w:rPr/>
      </w:pPr>
      <w:r>
        <w:rPr/>
        <w:t>-Del Diputado señor Valcarce, legalidad de la empresa boliviana Surveyors Advisors and Consultants Port, Carg, Transport, Comunication Services.</w:t>
      </w:r>
    </w:p>
    <w:p>
      <w:pPr>
        <w:pStyle w:val="NormalWeb"/>
        <w:ind w:left="1440" w:hanging="0"/>
        <w:rPr>
          <w:b/>
          <w:b/>
          <w:bCs/>
        </w:rPr>
      </w:pPr>
      <w:r>
        <w:rPr>
          <w:b/>
          <w:bCs/>
        </w:rPr>
        <w:t>Ministerio de Relaciones Exteriores.</w:t>
      </w:r>
    </w:p>
    <w:p>
      <w:pPr>
        <w:pStyle w:val="NormalWeb"/>
        <w:ind w:left="1440" w:hanging="0"/>
        <w:rPr/>
      </w:pPr>
      <w:r>
        <w:rPr/>
        <w:t>-De los Diputados señores Galilea, Valcarce, Masferrer, Jürgensen y Taladriz y Diputada señora Prochelle, presencia del hongo "karnal bunt".</w:t>
      </w:r>
    </w:p>
    <w:p>
      <w:pPr>
        <w:pStyle w:val="NormalWeb"/>
        <w:ind w:left="1440" w:hanging="0"/>
        <w:rPr>
          <w:b/>
          <w:b/>
          <w:bCs/>
        </w:rPr>
      </w:pPr>
      <w:r>
        <w:rPr>
          <w:b/>
          <w:bCs/>
        </w:rPr>
        <w:t>Ministerio de Economía, Fomento y Reconstrucción.</w:t>
      </w:r>
    </w:p>
    <w:p>
      <w:pPr>
        <w:pStyle w:val="NormalWeb"/>
        <w:ind w:left="1440" w:hanging="0"/>
        <w:rPr/>
      </w:pPr>
      <w:r>
        <w:rPr/>
        <w:t>-Del Diputado señor Navarro, notificación por transgresión a talla mínima del jurel y capacidades de empresas pesqueras.</w:t>
      </w:r>
    </w:p>
    <w:p>
      <w:pPr>
        <w:pStyle w:val="NormalWeb"/>
        <w:ind w:left="1440" w:hanging="0"/>
        <w:rPr/>
      </w:pPr>
      <w:r>
        <w:rPr/>
        <w:t>-Del Diputado señor Kuschel, desembarques en localidad de Melinka.</w:t>
      </w:r>
    </w:p>
    <w:p>
      <w:pPr>
        <w:pStyle w:val="NormalWeb"/>
        <w:ind w:left="1440" w:hanging="0"/>
        <w:rPr/>
      </w:pPr>
      <w:r>
        <w:rPr/>
        <w:t>-De los Diputados señores Jürgensen, Cardemil, Galilea y Melero, medidas financieras adoptadas por Brasil a las importaciones.</w:t>
      </w:r>
    </w:p>
    <w:p>
      <w:pPr>
        <w:pStyle w:val="NormalWeb"/>
        <w:ind w:left="1440" w:hanging="0"/>
        <w:rPr/>
      </w:pPr>
      <w:r>
        <w:rPr/>
        <w:t>-De la Corporación, fiscalización que lleva a efecto el Servicio Nacional de Pesca.</w:t>
      </w:r>
    </w:p>
    <w:p>
      <w:pPr>
        <w:pStyle w:val="NormalWeb"/>
        <w:ind w:left="1440" w:hanging="0"/>
        <w:rPr>
          <w:b/>
          <w:b/>
          <w:bCs/>
        </w:rPr>
      </w:pPr>
      <w:r>
        <w:rPr>
          <w:b/>
          <w:bCs/>
        </w:rPr>
        <w:t>Ministerio de Hacienda.</w:t>
      </w:r>
    </w:p>
    <w:p>
      <w:pPr>
        <w:pStyle w:val="NormalWeb"/>
        <w:ind w:left="1440" w:hanging="0"/>
        <w:rPr/>
      </w:pPr>
      <w:r>
        <w:rPr/>
        <w:t>-De los Diputados señores Tuma, Salvador Urrutia, Aníbal Pérez y Navarro, apertura sucursal Banco del Estado de Chile en Puerto Saavedra.</w:t>
      </w:r>
    </w:p>
    <w:p>
      <w:pPr>
        <w:pStyle w:val="NormalWeb"/>
        <w:ind w:left="1440" w:hanging="0"/>
        <w:rPr/>
      </w:pPr>
      <w:r>
        <w:rPr/>
        <w:t>-Del Diputado señor Melero, donación efectuada al municipio de la comuna de Quilicura para remodelación de su plaza.</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Educación.</w:t>
      </w:r>
    </w:p>
    <w:p>
      <w:pPr>
        <w:pStyle w:val="NormalWeb"/>
        <w:ind w:left="1440" w:hanging="0"/>
        <w:rPr/>
      </w:pPr>
      <w:r>
        <w:rPr/>
        <w:t>-Del Diputado señor Cardemil, metro por Plaza de Armas de Santiago.</w:t>
      </w:r>
    </w:p>
    <w:p>
      <w:pPr>
        <w:pStyle w:val="NormalWeb"/>
        <w:ind w:left="1440" w:hanging="0"/>
        <w:rPr>
          <w:b/>
          <w:b/>
          <w:bCs/>
        </w:rPr>
      </w:pPr>
      <w:r>
        <w:rPr>
          <w:b/>
          <w:bCs/>
        </w:rPr>
        <w:t>Ministerio de Justicia.</w:t>
      </w:r>
    </w:p>
    <w:p>
      <w:pPr>
        <w:pStyle w:val="NormalWeb"/>
        <w:ind w:left="1440" w:hanging="0"/>
        <w:rPr/>
      </w:pPr>
      <w:r>
        <w:rPr/>
        <w:t>-Del Diputado señor Ramón Pérez, arriendo de edificio para el Juzgado de Letras de Iquique.</w:t>
      </w:r>
    </w:p>
    <w:p>
      <w:pPr>
        <w:pStyle w:val="NormalWeb"/>
        <w:ind w:left="1440" w:hanging="0"/>
        <w:rPr>
          <w:b/>
          <w:b/>
          <w:bCs/>
        </w:rPr>
      </w:pPr>
      <w:r>
        <w:rPr>
          <w:b/>
          <w:bCs/>
        </w:rPr>
        <w:t>Ministerio de Obras Públicas.</w:t>
      </w:r>
    </w:p>
    <w:p>
      <w:pPr>
        <w:pStyle w:val="NormalWeb"/>
        <w:ind w:left="1440" w:hanging="0"/>
        <w:rPr/>
      </w:pPr>
      <w:r>
        <w:rPr/>
        <w:t>-De los Diputados señores Valcarce, Masferrer, Taladriz y señora Prochelle, complejos fronterizos Chacalluta y Visviri.</w:t>
      </w:r>
    </w:p>
    <w:p>
      <w:pPr>
        <w:pStyle w:val="NormalWeb"/>
        <w:ind w:left="1440" w:hanging="0"/>
        <w:rPr/>
      </w:pPr>
      <w:r>
        <w:rPr/>
        <w:t>-Cuadro resumen de oficios MOP emitidos en el mes de abril de 1997.</w:t>
      </w:r>
    </w:p>
    <w:p>
      <w:pPr>
        <w:pStyle w:val="NormalWeb"/>
        <w:ind w:left="1440" w:hanging="0"/>
        <w:rPr>
          <w:b/>
          <w:b/>
          <w:bCs/>
        </w:rPr>
      </w:pPr>
      <w:r>
        <w:rPr>
          <w:b/>
          <w:bCs/>
        </w:rPr>
        <w:t>Ministerio de Agricultura.</w:t>
      </w:r>
    </w:p>
    <w:p>
      <w:pPr>
        <w:pStyle w:val="NormalWeb"/>
        <w:ind w:left="1440" w:hanging="0"/>
        <w:rPr/>
      </w:pPr>
      <w:r>
        <w:rPr/>
        <w:t>-Del Diputado señor Coloma, transporte de ganado.</w:t>
      </w:r>
    </w:p>
    <w:p>
      <w:pPr>
        <w:pStyle w:val="NormalWeb"/>
        <w:ind w:left="1440" w:hanging="0"/>
        <w:rPr/>
      </w:pPr>
      <w:r>
        <w:rPr/>
        <w:t>-Del Diputado señor Hernández, sustitución uso del fuego.</w:t>
      </w:r>
    </w:p>
    <w:p>
      <w:pPr>
        <w:pStyle w:val="NormalWeb"/>
        <w:ind w:left="1440" w:hanging="0"/>
        <w:rPr/>
      </w:pPr>
      <w:r>
        <w:rPr/>
        <w:t>-De la Corporación, medidas para pequeños productores lecheros.</w:t>
      </w:r>
    </w:p>
    <w:p>
      <w:pPr>
        <w:pStyle w:val="NormalWeb"/>
        <w:ind w:left="1440" w:hanging="0"/>
        <w:rPr>
          <w:b/>
          <w:b/>
          <w:bCs/>
        </w:rPr>
      </w:pPr>
      <w:r>
        <w:rPr>
          <w:b/>
          <w:bCs/>
        </w:rPr>
        <w:t>Ministerio de Bienes Nacionales.</w:t>
      </w:r>
    </w:p>
    <w:p>
      <w:pPr>
        <w:pStyle w:val="NormalWeb"/>
        <w:ind w:left="1440" w:hanging="0"/>
        <w:rPr/>
      </w:pPr>
      <w:r>
        <w:rPr/>
        <w:t>-Del Diputado señor José García, programas que se encuentra ejecutando la Secretaría Regional Ministerial de la Novena Región.</w:t>
      </w:r>
    </w:p>
    <w:p>
      <w:pPr>
        <w:pStyle w:val="NormalWeb"/>
        <w:ind w:left="1440" w:hanging="0"/>
        <w:rPr>
          <w:b/>
          <w:b/>
          <w:bCs/>
        </w:rPr>
      </w:pPr>
      <w:r>
        <w:rPr>
          <w:b/>
          <w:bCs/>
        </w:rPr>
        <w:t>Ministerio de Minería.</w:t>
      </w:r>
    </w:p>
    <w:p>
      <w:pPr>
        <w:pStyle w:val="NormalWeb"/>
        <w:ind w:left="1440" w:hanging="0"/>
        <w:rPr/>
      </w:pPr>
      <w:r>
        <w:rPr/>
        <w:t>-De los Diputados señores Munizaga, Longton y Prokuriça, informe sobre Emalco.</w:t>
      </w:r>
    </w:p>
    <w:p>
      <w:pPr>
        <w:pStyle w:val="NormalWeb"/>
        <w:ind w:left="1440" w:hanging="0"/>
        <w:rPr>
          <w:b/>
          <w:b/>
          <w:bCs/>
        </w:rPr>
      </w:pPr>
      <w:r>
        <w:rPr>
          <w:b/>
          <w:bCs/>
        </w:rPr>
        <w:t>Ministerio de Vivienda y Urbanismo.</w:t>
      </w:r>
    </w:p>
    <w:p>
      <w:pPr>
        <w:pStyle w:val="NormalWeb"/>
        <w:ind w:left="1440" w:hanging="0"/>
        <w:rPr/>
      </w:pPr>
      <w:r>
        <w:rPr/>
        <w:t>-Del Diputado señor Ortiz, aumento de recursos para pavimentación en Concepción, San Pedro de La Paz y Chiguayante.</w:t>
      </w:r>
    </w:p>
    <w:p>
      <w:pPr>
        <w:pStyle w:val="NormalWeb"/>
        <w:ind w:left="1440" w:hanging="0"/>
        <w:rPr>
          <w:b/>
          <w:b/>
          <w:bCs/>
        </w:rPr>
      </w:pPr>
      <w:r>
        <w:rPr>
          <w:b/>
          <w:bCs/>
        </w:rPr>
        <w:t>Ministerio de Transportes y Telecomunicaciones.</w:t>
      </w:r>
    </w:p>
    <w:p>
      <w:pPr>
        <w:pStyle w:val="NormalWeb"/>
        <w:ind w:left="1440" w:hanging="0"/>
        <w:rPr/>
      </w:pPr>
      <w:r>
        <w:rPr/>
        <w:t>-Del Diputado señor De la Maza, transporte público de pasajeros en el Corredor Puerto Limache.</w:t>
      </w:r>
    </w:p>
    <w:p>
      <w:pPr>
        <w:pStyle w:val="NormalWeb"/>
        <w:ind w:left="1440" w:hanging="0"/>
        <w:rPr/>
      </w:pPr>
      <w:r>
        <w:rPr/>
        <w:t>-Del Diputado señor Felipe Letelier, criterios para aplicación de modificaciones a la ley de tránsito; vehículos rechazados en las nuevas plantas de revisión técnica.</w:t>
      </w:r>
    </w:p>
    <w:p>
      <w:pPr>
        <w:pStyle w:val="NormalWeb"/>
        <w:ind w:left="1440" w:hanging="0"/>
        <w:rPr/>
      </w:pPr>
      <w:r>
        <w:rPr/>
        <w:t>-De los Diputados señores Ribera y Galilea, bienes raíces de propiedad de la Empresa de Ferrocarriles del Estado, ubicados en los recintos de Quillem y Carahue.</w:t>
      </w:r>
    </w:p>
    <w:p>
      <w:pPr>
        <w:pStyle w:val="NormalWeb"/>
        <w:ind w:left="1440" w:hanging="0"/>
        <w:rPr/>
      </w:pPr>
      <w:r>
        <w:rPr/>
        <w:t>-Del Diputado señor Ramón Pérez, servicios de taxis básicos y colectivos de Iquique.</w:t>
      </w:r>
    </w:p>
    <w:p>
      <w:pPr>
        <w:pStyle w:val="NormalWeb"/>
        <w:ind w:left="1440" w:hanging="0"/>
        <w:rPr>
          <w:b/>
          <w:b/>
          <w:bCs/>
        </w:rPr>
      </w:pPr>
      <w:r>
        <w:rPr>
          <w:b/>
          <w:bCs/>
        </w:rPr>
        <w:t>Corporación de Fomento de la Producción</w:t>
      </w:r>
    </w:p>
    <w:p>
      <w:pPr>
        <w:pStyle w:val="NormalWeb"/>
        <w:ind w:left="1440" w:hanging="0"/>
        <w:rPr/>
      </w:pPr>
      <w:r>
        <w:rPr/>
        <w:t>-Del Diputado señor Navarro, problemas de falta de agua potable en escuela rural La Calle G-615, ubicada en la comuna de Hualqui.</w:t>
      </w:r>
    </w:p>
    <w:p>
      <w:pPr>
        <w:pStyle w:val="NormalWeb"/>
        <w:ind w:left="1440" w:hanging="0"/>
        <w:jc w:val="center"/>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109)</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llende Bussi, Isabel</w:t>
      </w:r>
    </w:p>
    <w:p>
      <w:pPr>
        <w:pStyle w:val="NormalWeb"/>
        <w:rPr/>
      </w:pPr>
      <w:r>
        <w:rPr/>
        <w:t>Arancibia Calderón, Armando</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lizalde Hevia, Ramón</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errada, Valenzuela, Luis Valentín</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onzález Rodríguez, José Luis</w:t>
      </w:r>
    </w:p>
    <w:p>
      <w:pPr>
        <w:pStyle w:val="NormalWeb"/>
        <w:rPr/>
      </w:pPr>
      <w:r>
        <w:rPr/>
        <w:t>Hamuy Berr, Mario</w:t>
      </w:r>
    </w:p>
    <w:p>
      <w:pPr>
        <w:pStyle w:val="NormalWeb"/>
        <w:rPr/>
      </w:pPr>
      <w:r>
        <w:rPr/>
        <w:t>Huenchumilla Jaramillo, Francisc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lang w:val="fr-FR"/>
        </w:rPr>
      </w:pPr>
      <w:r>
        <w:rPr>
          <w:lang w:val="fr-FR"/>
        </w:rPr>
        <w:t>Longueira Montes, Pablo</w:t>
      </w:r>
    </w:p>
    <w:p>
      <w:pPr>
        <w:pStyle w:val="NormalWeb"/>
        <w:rPr>
          <w:lang w:val="fr-FR"/>
        </w:rPr>
      </w:pPr>
      <w:r>
        <w:rPr>
          <w:lang w:val="fr-FR"/>
        </w:rPr>
        <w:t>Makluf Campos, José</w:t>
      </w:r>
    </w:p>
    <w:p>
      <w:pPr>
        <w:pStyle w:val="NormalWeb"/>
        <w:rPr/>
      </w:pPr>
      <w:r>
        <w:rPr/>
        <w:t>Martínez Labbé, Rosauro</w:t>
      </w:r>
    </w:p>
    <w:p>
      <w:pPr>
        <w:pStyle w:val="NormalWeb"/>
        <w:rPr/>
      </w:pPr>
      <w:r>
        <w:rPr/>
        <w:t>Martínez Ocamica, Gutenberg</w:t>
      </w:r>
    </w:p>
    <w:p>
      <w:pPr>
        <w:pStyle w:val="NormalWeb"/>
        <w:rPr/>
      </w:pPr>
      <w:r>
        <w:rPr/>
        <w:t>Masferrer Pellizzari, Jua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pPr>
      <w:r>
        <w:rPr/>
        <w:t>Orpis Bouchón, Jaime</w:t>
      </w:r>
    </w:p>
    <w:p>
      <w:pPr>
        <w:pStyle w:val="NormalWeb"/>
        <w:rPr/>
      </w:pPr>
      <w: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 </w:t>
      </w:r>
    </w:p>
    <w:p>
      <w:pPr>
        <w:pStyle w:val="NormalWeb"/>
        <w:rPr/>
      </w:pPr>
      <w:r>
        <w:rPr/>
        <w:t>Urrutia Cárdenas, Salvador</w:t>
      </w:r>
    </w:p>
    <w:p>
      <w:pPr>
        <w:pStyle w:val="NormalWeb"/>
        <w:rPr/>
      </w:pPr>
      <w:r>
        <w:rPr/>
        <w:t>Valcarce Medina, Carlos</w:t>
      </w:r>
    </w:p>
    <w:p>
      <w:pPr>
        <w:pStyle w:val="NormalWeb"/>
        <w:rPr/>
      </w:pPr>
      <w:r>
        <w:rPr/>
        <w:t>Vargas Lyng, Alfonso</w:t>
      </w:r>
    </w:p>
    <w:p>
      <w:pPr>
        <w:pStyle w:val="NormalWeb"/>
        <w:rPr/>
      </w:pPr>
      <w:r>
        <w:rPr/>
        <w:t>Vega Vera, Osvaldo</w:t>
      </w:r>
    </w:p>
    <w:p>
      <w:pPr>
        <w:pStyle w:val="NormalWeb"/>
        <w:rPr/>
      </w:pPr>
      <w:r>
        <w:rPr/>
        <w:t>Vilches Guzmán, Carlos</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o ausente el Diputado señor Felipe Valenzuel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jc w:val="center"/>
        <w:rPr>
          <w:b/>
          <w:b/>
          <w:bCs/>
        </w:rPr>
      </w:pPr>
      <w:r>
        <w:rPr>
          <w:b/>
          <w:bCs/>
        </w:rPr>
        <w:t> </w:t>
      </w:r>
    </w:p>
    <w:p>
      <w:pPr>
        <w:pStyle w:val="NormalWeb"/>
        <w:rPr>
          <w:i/>
          <w:i/>
          <w:iCs/>
        </w:rPr>
      </w:pPr>
      <w:r>
        <w:rPr>
          <w:i/>
          <w:iCs/>
        </w:rPr>
        <w:t>-Se abrió la sesión a las 11.11 horas.</w:t>
      </w:r>
    </w:p>
    <w:p>
      <w:pPr>
        <w:pStyle w:val="NormalWeb"/>
        <w:rPr/>
      </w:pPr>
      <w:r>
        <w:rPr/>
        <w:t> </w:t>
      </w:r>
    </w:p>
    <w:p>
      <w:pPr>
        <w:pStyle w:val="NormalWeb"/>
        <w:rPr/>
      </w:pPr>
      <w:r>
        <w:rPr/>
        <w:t xml:space="preserve">El señor </w:t>
      </w:r>
      <w:r>
        <w:rPr>
          <w:b/>
          <w:bCs/>
        </w:rPr>
        <w:t xml:space="preserve">ROCHA </w:t>
      </w:r>
      <w:r>
        <w:rPr/>
        <w:t>(Vice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jc w:val="center"/>
        <w:rPr>
          <w:b/>
          <w:b/>
          <w:bCs/>
        </w:rPr>
      </w:pPr>
      <w:r>
        <w:rPr>
          <w:b/>
          <w:bCs/>
        </w:rPr>
        <w:t> </w:t>
      </w:r>
    </w:p>
    <w:p>
      <w:pPr>
        <w:pStyle w:val="NormalWeb"/>
        <w:rPr/>
      </w:pPr>
      <w:r>
        <w:rPr/>
        <w:t xml:space="preserve">El señor </w:t>
      </w:r>
      <w:r>
        <w:rPr>
          <w:b/>
          <w:bCs/>
        </w:rPr>
        <w:t xml:space="preserve">ROCHA </w:t>
      </w:r>
      <w:r>
        <w:rPr/>
        <w:t>(Vicepresidente).- El acta de la sesión 71ª se declara aprobada.</w:t>
      </w:r>
    </w:p>
    <w:p>
      <w:pPr>
        <w:pStyle w:val="NormalWeb"/>
        <w:rPr/>
      </w:pPr>
      <w:r>
        <w:rPr/>
        <w:t>El acta de la sesión 72ª queda a disposición de los señores diputados y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jc w:val="center"/>
        <w:rPr>
          <w:b/>
          <w:b/>
          <w:bCs/>
        </w:rPr>
      </w:pPr>
      <w:r>
        <w:rPr>
          <w:b/>
          <w:bCs/>
        </w:rPr>
        <w:t> </w:t>
      </w:r>
    </w:p>
    <w:p>
      <w:pPr>
        <w:pStyle w:val="NormalWeb"/>
        <w:rPr/>
      </w:pPr>
      <w:r>
        <w:rPr/>
        <w:t xml:space="preserve">El señor </w:t>
      </w:r>
      <w:r>
        <w:rPr>
          <w:b/>
          <w:bCs/>
        </w:rPr>
        <w:t xml:space="preserve">ROCHA </w:t>
      </w:r>
      <w:r>
        <w:rPr/>
        <w:t>(Vicepresidente).- El señor Prosecretario va a dar lectura a la Cuenta.</w:t>
      </w:r>
    </w:p>
    <w:p>
      <w:pPr>
        <w:pStyle w:val="NormalWeb"/>
        <w:rPr>
          <w:i/>
          <w:i/>
          <w:iCs/>
        </w:rPr>
      </w:pPr>
      <w:r>
        <w:rPr>
          <w:i/>
          <w:iCs/>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sz w:val="20"/>
          <w:szCs w:val="20"/>
        </w:rPr>
      </w:pPr>
      <w:r>
        <w:rPr>
          <w:b/>
          <w:bCs/>
          <w:sz w:val="20"/>
          <w:szCs w:val="20"/>
        </w:rPr>
        <w:t>RÉPLICA A DECLARACIÓN DEL CÍRCULO DE AMIGOS DE CARABINEROS DE CHILE. (Artículo 34 de Reglamento).</w:t>
      </w:r>
    </w:p>
    <w:p>
      <w:pPr>
        <w:pStyle w:val="NormalWeb"/>
        <w:rPr/>
      </w:pPr>
      <w:r>
        <w:rPr/>
        <w:t> </w:t>
      </w:r>
    </w:p>
    <w:p>
      <w:pPr>
        <w:pStyle w:val="NormalWeb"/>
        <w:rPr/>
      </w:pPr>
      <w:r>
        <w:rPr/>
        <w:t xml:space="preserve">El señor </w:t>
      </w:r>
      <w:r>
        <w:rPr>
          <w:b/>
          <w:bCs/>
        </w:rPr>
        <w:t xml:space="preserve">ROCHA </w:t>
      </w:r>
      <w:r>
        <w:rPr/>
        <w:t>(Vicepresidente).- De conformidad con lo dispuesto en el artículo 34 del Reglamento y por haber sido aludido en la prensa, tiene la palabra el Diputado señor Jaime Naranjo, por cinco minutos.</w:t>
      </w:r>
    </w:p>
    <w:p>
      <w:pPr>
        <w:pStyle w:val="NormalWeb"/>
        <w:rPr/>
      </w:pPr>
      <w:r>
        <w:rPr/>
        <w:t> </w:t>
      </w:r>
    </w:p>
    <w:p>
      <w:pPr>
        <w:pStyle w:val="NormalWeb"/>
        <w:rPr/>
      </w:pPr>
      <w:r>
        <w:rPr/>
        <w:t xml:space="preserve">El señor </w:t>
      </w:r>
      <w:r>
        <w:rPr>
          <w:b/>
          <w:bCs/>
        </w:rPr>
        <w:t xml:space="preserve">NARANJO.- </w:t>
      </w:r>
      <w:r>
        <w:rPr/>
        <w:t>Señor Presidente, en diversos diarios de circulación nacional, el pasado domingo 1º de junio el Círculo de Amigos de Carabineros de Chile publicó una inserción refutando mis declaraciones por las relaciones que existen entre algunos miembros del Círculo de Parral y la ex Colonia Dignidad.</w:t>
      </w:r>
    </w:p>
    <w:p>
      <w:pPr>
        <w:pStyle w:val="NormalWeb"/>
        <w:rPr/>
      </w:pPr>
      <w:r>
        <w:rPr/>
        <w:t>Al respecto, quiero señalar que si bien es cierto reconozco el legítimo derecho que le asiste a esta organización de amigos de Carabineros para responder a mis denuncias, me ha sorprendido lo irrespetuoso de las expresiones vertidas en dicho texto, más aún cuando van dirigidas a un miembro de un Poder del Estado, porque, al faltarle públicamente el respeto a un parlamentario, por equivocadas que puedan estimarse sus declaraciones, no sólo se está ofendiendo la honorabilidad del afectado, sino al Congreso Nacional en su conjunto, como cuerpo armónico. Esta situación se torna más grave todavía si la propia organización aludida reconoce que, dentro de su normativa esencial, está el respetar la institucionalidad del país.</w:t>
      </w:r>
    </w:p>
    <w:p>
      <w:pPr>
        <w:pStyle w:val="NormalWeb"/>
        <w:rPr/>
      </w:pPr>
      <w:r>
        <w:rPr/>
        <w:t xml:space="preserve">Señor Presidente, Carabineros de Chile es una institución esencial de la República y sólo se justifica en su rol de servicio a la comunidad. No podemos permitir que un grupo reducido se pretenda apropiar de ella ni que algunos de los denominados "alguaciles" haga uso y abuso de esta querida institución. </w:t>
      </w:r>
    </w:p>
    <w:p>
      <w:pPr>
        <w:pStyle w:val="NormalWeb"/>
        <w:rPr/>
      </w:pPr>
      <w:r>
        <w:rPr/>
        <w:t>En efecto, desde hace bastante tiempo vengo denunciando la estrecha relación que existe entre algunos "alguaciles" del llamado Círculo de Amigos de Carabineros de Parral y la ex Colonia Dignidad. Por ello, en agosto de 1991, a través de un oficio, le hice ver mi preocupación al entonces General Director de Carabineros, don Rodolfo Stange, por ese hecho.</w:t>
      </w:r>
    </w:p>
    <w:p>
      <w:pPr>
        <w:pStyle w:val="NormalWeb"/>
        <w:rPr/>
      </w:pPr>
      <w:r>
        <w:rPr/>
        <w:t>En dicho oficio señalé que el señor Juan Sepúlveda Zúñiga, presidente de la Asociación Nacional de Amigos de Colonia Dignidad era, a su vez, integrante de los "alguaciles" de Parral. Además, en esa época también eran miembros de esta institución los señores Álvaro Bravo, Juan Hernández, Enrique Moreira -por citar algunos-, quienes, a la fecha, continúan perteneciendo a ambas entidades.</w:t>
      </w:r>
    </w:p>
    <w:p>
      <w:pPr>
        <w:pStyle w:val="NormalWeb"/>
        <w:rPr/>
      </w:pPr>
      <w:r>
        <w:rPr/>
        <w:t>¿Es posible compatibilizar el hecho de pertenecer a ambas instituciones cuando la ex Colonia Dignidad ha vivido permanentemente situaciones de irregularidad y en circunstancias de que el Círculo de Amigos de Carabineros tiene en su estatuto la siguiente norma vinculante: "Respetar los valores patrios y la legitimidad institucional"?</w:t>
      </w:r>
    </w:p>
    <w:p>
      <w:pPr>
        <w:pStyle w:val="NormalWeb"/>
        <w:rPr/>
      </w:pPr>
      <w:r>
        <w:rPr/>
        <w:t>Lamentablemente, esa situación denunciada no se corrigió oportunamente, viéndose agravada por las dudas que hoy existen respecto de la filtración de información de la investigación que se lleva en contra de la ex Colonia, lo que ha sido reconocido públicamente por el Director Nacional de Investigaciones, señor Nelson Mery, y ha llevado a Carabineros a realizar una investigación interna.</w:t>
      </w:r>
    </w:p>
    <w:p>
      <w:pPr>
        <w:pStyle w:val="NormalWeb"/>
        <w:rPr/>
      </w:pPr>
      <w:r>
        <w:rPr/>
        <w:t>¿Qué ocurre hoy entre el grupo de "alguaciles" de Parral y la ex Colonia Dignidad? Una situación aún más grave, lo cual me ha llevado a reiterar la denuncia acerca de la estrecha relación existente entre estas dos instituciones tan disímiles.</w:t>
      </w:r>
    </w:p>
    <w:p>
      <w:pPr>
        <w:pStyle w:val="NormalWeb"/>
        <w:rPr/>
      </w:pPr>
      <w:r>
        <w:rPr/>
        <w:t xml:space="preserve">Si vemos quiénes son los actuales integrantes del Círculo de "alguaciles" de Parral, cuyo registro no es público y, por tanto, no resulta difícil que alguno de los involucrados niegue su relación con tal entidad </w:t>
        <w:br/>
        <w:t>-pese a que su vinculación es conocida por la ciudadanía de Parral-, no podemos sino constatar claramente esa estrecha relación por los hechos que paso a detallar:</w:t>
      </w:r>
    </w:p>
    <w:p>
      <w:pPr>
        <w:pStyle w:val="NormalWeb"/>
        <w:rPr/>
      </w:pPr>
      <w:r>
        <w:rPr/>
        <w:t>Integra esta institución el señor Enrique Fuentes Vásquez. ¿Quién es? Actualmente, es el presidente de la Organización Comunitaria de Desarrollo Social Perquilauquén, continuadora legal de la ex Colonia Dignidad. Además, es el único ciudadano de origen chileno entre los 26 socios que dirigen este nuevo organismo de fachada. Tal entidad fue creada con la expresa finalidad de burlar la disolución de la ex Colonia, a la que se le canceló la personalidad jurídica por decreto supremo, ratificado por la Corte Suprema de Justicia.</w:t>
      </w:r>
    </w:p>
    <w:p>
      <w:pPr>
        <w:pStyle w:val="NormalWeb"/>
        <w:rPr/>
      </w:pPr>
      <w:r>
        <w:rPr/>
        <w:t>Otro integrante de este círculo es el señor César Antonio Valero Nader. Nuevamente, nos preguntamos: ¿quién es este señor? Además de ser juez subrogante de Parral es el actual asesor jurídico de la ex Colonia Dignidad y, hasta hace poco, abogado defensor de Paul Schaeffer.</w:t>
      </w:r>
    </w:p>
    <w:p>
      <w:pPr>
        <w:pStyle w:val="NormalWeb"/>
        <w:rPr/>
      </w:pPr>
      <w:r>
        <w:rPr/>
        <w:t>También podría mencionar a los señores Álvaro Bravo, Juan Ragazzi, Juan Hernández Cisternas, Tulio Hernández Cisternas, Francisco Pizarro, Ruperto Romero Matus, Alberto Gatica Sepúlveda y Enrique Moreira Suárez. ¿Qué tienen en común todas estas personas? Aparte de ser alguaciles, todos ellos son altos dirigentes de los comités de amigos de la ex Colonia Dignidad.</w:t>
      </w:r>
    </w:p>
    <w:p>
      <w:pPr>
        <w:pStyle w:val="NormalWeb"/>
        <w:rPr/>
      </w:pPr>
      <w:r>
        <w:rPr/>
        <w:t>Juzgue esta Sala y la opinión pública chilena: ¿Existe o no estrecha relación entre los "alguaciles" de Parral y la ex Colonia Dignidad?</w:t>
      </w:r>
    </w:p>
    <w:p>
      <w:pPr>
        <w:pStyle w:val="NormalWeb"/>
        <w:rPr/>
      </w:pPr>
      <w:r>
        <w:rPr/>
        <w:t>Por deferencia a la institución de Carabineros, ayer conversé en forma telefónica con el General Director señor Fernando Cordero, para entregarle esta información y solicitarle la reorganización del Círculo de alguaciles de Parral, pues creo que, por su importancia, no sólo compromete la institucionalidad del país, sino que, aún más, se burla de ella. Por tal razón, no se puede respetar la legalidad vigente y, a la vez, contribuir a que ésta sea vulnerada.</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RESPUESTA A ALUSIÓN DE DON GENARO ARRIAGADA. (Artículo 34 del Reglamento).</w:t>
      </w:r>
    </w:p>
    <w:p>
      <w:pPr>
        <w:pStyle w:val="NormalWeb"/>
        <w:rPr/>
      </w:pPr>
      <w:r>
        <w:rPr/>
        <w:t> </w:t>
      </w:r>
    </w:p>
    <w:p>
      <w:pPr>
        <w:pStyle w:val="NormalWeb"/>
        <w:rPr/>
      </w:pPr>
      <w:r>
        <w:rPr/>
        <w:t xml:space="preserve">El señor </w:t>
      </w:r>
      <w:r>
        <w:rPr>
          <w:b/>
          <w:bCs/>
        </w:rPr>
        <w:t xml:space="preserve">ROCHA </w:t>
      </w:r>
      <w:r>
        <w:rPr/>
        <w:t>(Vicepresidente).- En virtud del citado artículo 34 del Reglamento, tiene la palabra el Diputado señor Elizalde.</w:t>
      </w:r>
    </w:p>
    <w:p>
      <w:pPr>
        <w:pStyle w:val="NormalWeb"/>
        <w:rPr/>
      </w:pPr>
      <w:r>
        <w:rPr/>
        <w:t> </w:t>
      </w:r>
    </w:p>
    <w:p>
      <w:pPr>
        <w:pStyle w:val="NormalWeb"/>
        <w:rPr/>
      </w:pPr>
      <w:r>
        <w:rPr/>
        <w:t xml:space="preserve">El señor </w:t>
      </w:r>
      <w:r>
        <w:rPr>
          <w:b/>
          <w:bCs/>
        </w:rPr>
        <w:t xml:space="preserve">ELIZALDE.- </w:t>
      </w:r>
      <w:r>
        <w:rPr/>
        <w:t>Señor Presidente, quiero contestar una alusión de un seudocientista político, el señor Genaro Arriagada, aparecida ayer en una crónica de prensa. Es sabido que estos "cientistas políticos" generalmente se adjudican esta calidad, sin haber obtenido el título en ninguna universidad del país, porque no se otorga. En todo caso, ayer el señor Arriagada planteó que el Partido Popular Cristiano, PPC, no es más que una "saludable excreta del cuerpo político".</w:t>
      </w:r>
    </w:p>
    <w:p>
      <w:pPr>
        <w:pStyle w:val="NormalWeb"/>
        <w:rPr/>
      </w:pPr>
      <w:r>
        <w:rPr/>
        <w:t> </w:t>
      </w:r>
    </w:p>
    <w:p>
      <w:pPr>
        <w:pStyle w:val="NormalWeb"/>
        <w:rPr>
          <w:i/>
          <w:i/>
          <w:iCs/>
        </w:rPr>
      </w:pPr>
      <w:r>
        <w:rPr>
          <w:i/>
          <w:iCs/>
        </w:rPr>
        <w:t>-Hablan varios señores diputados a la vez.</w:t>
      </w:r>
    </w:p>
    <w:p>
      <w:pPr>
        <w:pStyle w:val="NormalWeb"/>
        <w:rPr/>
      </w:pPr>
      <w:r>
        <w:rPr/>
        <w:t> </w:t>
      </w:r>
    </w:p>
    <w:p>
      <w:pPr>
        <w:pStyle w:val="NormalWeb"/>
        <w:rPr/>
      </w:pPr>
      <w:r>
        <w:rPr/>
        <w:t xml:space="preserve">El señor </w:t>
      </w:r>
      <w:r>
        <w:rPr>
          <w:b/>
          <w:bCs/>
        </w:rPr>
        <w:t xml:space="preserve">SEGUEL.- </w:t>
      </w:r>
      <w:r>
        <w:rPr/>
        <w:t>¡Que se vaya a otra bancada!</w:t>
      </w:r>
    </w:p>
    <w:p>
      <w:pPr>
        <w:pStyle w:val="NormalWeb"/>
        <w:rPr/>
      </w:pPr>
      <w:r>
        <w:rPr/>
        <w:t> </w:t>
      </w:r>
    </w:p>
    <w:p>
      <w:pPr>
        <w:pStyle w:val="NormalWeb"/>
        <w:rPr/>
      </w:pPr>
      <w:r>
        <w:rPr/>
        <w:t xml:space="preserve">El señor </w:t>
      </w:r>
      <w:r>
        <w:rPr>
          <w:b/>
          <w:bCs/>
        </w:rPr>
        <w:t xml:space="preserve">ROCHA </w:t>
      </w:r>
      <w:r>
        <w:rPr/>
        <w:t>(Vicepresidente).- Ruego respetar el derecho del señor Elizalde.</w:t>
      </w:r>
    </w:p>
    <w:p>
      <w:pPr>
        <w:pStyle w:val="NormalWeb"/>
        <w:rPr/>
      </w:pPr>
      <w:r>
        <w:rPr/>
        <w:t> </w:t>
      </w:r>
    </w:p>
    <w:p>
      <w:pPr>
        <w:pStyle w:val="NormalWeb"/>
        <w:rPr/>
      </w:pPr>
      <w:r>
        <w:rPr/>
        <w:t xml:space="preserve">El señor </w:t>
      </w:r>
      <w:r>
        <w:rPr>
          <w:b/>
          <w:bCs/>
        </w:rPr>
        <w:t xml:space="preserve">ELIZALDE.- </w:t>
      </w:r>
      <w:r>
        <w:rPr/>
        <w:t>Solicité el cambio de mi ubicación en la Sala a los señores Presidente de la Cámara, jefe de la bancada y Secretario; pero hasta el momento no lo han resuelto. Entonces, no es mi responsabilidad, sino de los Comités, que también deben resolver sobre el particular.</w:t>
      </w:r>
    </w:p>
    <w:p>
      <w:pPr>
        <w:pStyle w:val="NormalWeb"/>
        <w:rPr/>
      </w:pPr>
      <w:r>
        <w:rPr/>
        <w:t> </w:t>
      </w:r>
    </w:p>
    <w:p>
      <w:pPr>
        <w:pStyle w:val="NormalWeb"/>
        <w:rPr/>
      </w:pPr>
      <w:r>
        <w:rPr/>
        <w:t xml:space="preserve">El señor </w:t>
      </w:r>
      <w:r>
        <w:rPr>
          <w:b/>
          <w:bCs/>
        </w:rPr>
        <w:t xml:space="preserve">ROCHA </w:t>
      </w:r>
      <w:r>
        <w:rPr/>
        <w:t>(Vicepresidente).- Señor diputado, en aras de la normalidad de la sesión, ¿podría usar de la palabra desde el asiento de quien preside en este momento?</w:t>
      </w:r>
    </w:p>
    <w:p>
      <w:pPr>
        <w:pStyle w:val="NormalWeb"/>
        <w:rPr/>
      </w:pPr>
      <w:r>
        <w:rPr/>
        <w:t> </w:t>
      </w:r>
    </w:p>
    <w:p>
      <w:pPr>
        <w:pStyle w:val="NormalWeb"/>
        <w:rPr/>
      </w:pPr>
      <w:r>
        <w:rPr/>
        <w:t xml:space="preserve">El señor </w:t>
      </w:r>
      <w:r>
        <w:rPr>
          <w:b/>
          <w:bCs/>
        </w:rPr>
        <w:t xml:space="preserve">ELIZALDE.- </w:t>
      </w:r>
      <w:r>
        <w:rPr/>
        <w:t>No tengo inconveniente, señor Presidente.</w:t>
      </w:r>
    </w:p>
    <w:p>
      <w:pPr>
        <w:pStyle w:val="NormalWeb"/>
        <w:rPr/>
      </w:pPr>
      <w:r>
        <w:rPr/>
        <w:t> </w:t>
      </w:r>
    </w:p>
    <w:p>
      <w:pPr>
        <w:pStyle w:val="NormalWeb"/>
        <w:rPr/>
      </w:pPr>
      <w:r>
        <w:rPr/>
        <w:t xml:space="preserve">El señor </w:t>
      </w:r>
      <w:r>
        <w:rPr>
          <w:b/>
          <w:bCs/>
        </w:rPr>
        <w:t xml:space="preserve">MOREIRA.- </w:t>
      </w:r>
      <w:r>
        <w:rPr/>
        <w:t>Señor Presidente, Reglamento.</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ROCHA </w:t>
      </w:r>
      <w:r>
        <w:rPr/>
        <w:t>(Vicepresidente).- Puede continuar el Diputado señor Elizalde.</w:t>
      </w:r>
    </w:p>
    <w:p>
      <w:pPr>
        <w:pStyle w:val="NormalWeb"/>
        <w:rPr/>
      </w:pPr>
      <w:r>
        <w:rPr/>
        <w:t> </w:t>
      </w:r>
    </w:p>
    <w:p>
      <w:pPr>
        <w:pStyle w:val="NormalWeb"/>
        <w:rPr/>
      </w:pPr>
      <w:r>
        <w:rPr/>
        <w:t xml:space="preserve">El señor </w:t>
      </w:r>
      <w:r>
        <w:rPr>
          <w:b/>
          <w:bCs/>
        </w:rPr>
        <w:t xml:space="preserve">ELIZALDE.- </w:t>
      </w:r>
      <w:r>
        <w:rPr/>
        <w:t>Señor Presidente, ya que fui interrumpido, creo que los cinco minutos deberían correr a partir de este momento.</w:t>
      </w:r>
    </w:p>
    <w:p>
      <w:pPr>
        <w:pStyle w:val="NormalWeb"/>
        <w:rPr/>
      </w:pPr>
      <w:r>
        <w:rPr/>
        <w:t> </w:t>
      </w:r>
    </w:p>
    <w:p>
      <w:pPr>
        <w:pStyle w:val="NormalWeb"/>
        <w:rPr/>
      </w:pPr>
      <w:r>
        <w:rPr/>
        <w:t>-</w:t>
      </w:r>
      <w:r>
        <w:rPr>
          <w:i/>
          <w:iCs/>
        </w:rPr>
        <w:t>Hablan varios señores diputados a la vez.</w:t>
      </w:r>
    </w:p>
    <w:p>
      <w:pPr>
        <w:pStyle w:val="NormalWeb"/>
        <w:rPr/>
      </w:pPr>
      <w:r>
        <w:rPr/>
        <w:t xml:space="preserve">El señor </w:t>
      </w:r>
      <w:r>
        <w:rPr>
          <w:b/>
          <w:bCs/>
        </w:rPr>
        <w:t xml:space="preserve">ELIZALDE.- </w:t>
      </w:r>
      <w:r>
        <w:rPr/>
        <w:t>Señor Presidente, hoy se pretende manifestar, peyorativamente, que el Partido Popular Cristiano -nacido como consecuencia de denuncias que realizamos, las cuales no obtuvieron respuesta- no responde sino a mezquinos intereses personales, pero no se contestan los temas de fondo planteados respecto a situaciones de corrupción, de inmoralidad, de abuso de poder.</w:t>
      </w:r>
    </w:p>
    <w:p>
      <w:pPr>
        <w:pStyle w:val="NormalWeb"/>
        <w:rPr/>
      </w:pPr>
      <w:r>
        <w:rPr/>
        <w:t>El señor Genaro Arriagada manifiesta que se producirá un "big bang" de todos los partidos políticos, y que no sólo ha muerto Lenin, sino también Maritain. Afirma que los partidos se mantienen en pie como "cadáveres en su armadura". Ésa es la situación que hoy aflige a la Democracia Cristiana: un partido cadáver sólo con armadura.</w:t>
      </w:r>
    </w:p>
    <w:p>
      <w:pPr>
        <w:pStyle w:val="NormalWeb"/>
        <w:rPr/>
      </w:pPr>
      <w:r>
        <w:rPr/>
        <w:t xml:space="preserve">Expresa que hoy las asambleas se ven vacías, y que desde hace años ningún partido convoca a actos de masas, porque </w:t>
        <w:br/>
        <w:t>-entiende- nadie acude a ellos. Agrega que los diarios de partidos desaparecieron y nadie lee los votos políticos, las proclamas o los discursos. Por otra parte, cree que los períodos de larga permanencia en el gobierno conllevan el riesgo de mayor corrupción y, por supuesto, que el poder también corrompe. Añade que la gente está preocupada por la administración del Estado, y que, así, hay menos tiempo dedicado al pensamiento.</w:t>
      </w:r>
    </w:p>
    <w:p>
      <w:pPr>
        <w:pStyle w:val="NormalWeb"/>
        <w:rPr/>
      </w:pPr>
      <w:r>
        <w:rPr/>
        <w:t>En ese sentido, si efectivamente el poder corrompe, ¿cómo es posible pretender seguir en el gobierno? ¿Será para seguir corrompiendo al país? ¿Eso es lo que pretende?</w:t>
      </w:r>
    </w:p>
    <w:p>
      <w:pPr>
        <w:pStyle w:val="NormalWeb"/>
        <w:rPr/>
      </w:pPr>
      <w:r>
        <w:rPr/>
        <w:t>Cuando se comienza a defender situaciones en las que se plantea -con grandes titulares- que la Concertación no tiene propuestas en materias de tipo económico, que el actual sistema de partidos políticos chilenos está absolutamente agotado y que, en la práctica, deberán existir en el país nuevos acuerdos y posibilidades, me parece que, en su desesperación, mis colegas tratan de minimizar la aparición y apertura del Partido Popular Cristiano, que los llena de pavor, porque una gran cantidad de ex militantes de la Democracia Cristiana, día a día, se suman a nuestras filas. Ellos saben, en definitiva, que nuestra aparición en la vida pública no es sino el anuncio del resultado electoral de diciembre, en el que sufrirán un gran desastre, como consecuencia de los males que afligen al Partido Demócrata Cristiano. Así lo plantea el Senador don Gabriel Valdés.</w:t>
      </w:r>
    </w:p>
    <w:p>
      <w:pPr>
        <w:pStyle w:val="NormalWeb"/>
        <w:rPr/>
      </w:pPr>
      <w:r>
        <w:rPr/>
        <w:t> </w:t>
      </w:r>
    </w:p>
    <w:p>
      <w:pPr>
        <w:pStyle w:val="NormalWeb"/>
        <w:rPr/>
      </w:pPr>
      <w:r>
        <w:rPr/>
        <w:t xml:space="preserve">El señor </w:t>
      </w:r>
      <w:r>
        <w:rPr>
          <w:b/>
          <w:bCs/>
        </w:rPr>
        <w:t xml:space="preserve">ROCHA </w:t>
      </w:r>
      <w:r>
        <w:rPr/>
        <w:t>(Vicepresidente).- Señor diputado, terminó su tiempo.</w:t>
      </w:r>
    </w:p>
    <w:p>
      <w:pPr>
        <w:pStyle w:val="NormalWeb"/>
        <w:rPr/>
      </w:pPr>
      <w:r>
        <w:rPr/>
        <w:t>Además, su intervención no se refiere a imputaciones personales.</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ELIZALDE.- </w:t>
      </w:r>
      <w:r>
        <w:rPr/>
        <w:t>Son de tipo personal, y si usted leyera la prensa de ayer...</w:t>
      </w:r>
    </w:p>
    <w:p>
      <w:pPr>
        <w:pStyle w:val="NormalWeb"/>
        <w:rPr/>
      </w:pPr>
      <w:r>
        <w:rPr/>
        <w:t> </w:t>
      </w:r>
    </w:p>
    <w:p>
      <w:pPr>
        <w:pStyle w:val="NormalWeb"/>
        <w:rPr/>
      </w:pPr>
      <w:r>
        <w:rPr/>
        <w:t xml:space="preserve">El señor </w:t>
      </w:r>
      <w:r>
        <w:rPr>
          <w:b/>
          <w:bCs/>
        </w:rPr>
        <w:t xml:space="preserve">ROCHA </w:t>
      </w:r>
      <w:r>
        <w:rPr/>
        <w:t>(Vicepresidente).- Señor diputado, hasta aquí usted no ha hecho mención a imputaciones personales.</w:t>
      </w:r>
    </w:p>
    <w:p>
      <w:pPr>
        <w:pStyle w:val="NormalWeb"/>
        <w:rPr/>
      </w:pPr>
      <w:r>
        <w:rPr/>
        <w:t> </w:t>
      </w:r>
    </w:p>
    <w:p>
      <w:pPr>
        <w:pStyle w:val="NormalWeb"/>
        <w:rPr/>
      </w:pPr>
      <w:r>
        <w:rPr/>
        <w:t xml:space="preserve">El señor </w:t>
      </w:r>
      <w:r>
        <w:rPr>
          <w:b/>
          <w:bCs/>
        </w:rPr>
        <w:t xml:space="preserve">ELIZALDE.- </w:t>
      </w:r>
      <w:r>
        <w:rPr/>
        <w:t>Son de esa índole, señor Presidente. Lo dice textualmente don Genaro Arriagada respecto de dos parlamentarios que han constituido un nuevo partido político, al señalar que ellos sólo tienen motivaciones de tipo personal y que se convierten en una "excreta del cuerpo político nacional".</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ELIZALDE.- </w:t>
      </w:r>
      <w:r>
        <w:rPr/>
        <w:t>Eso es inaceptable, porque quien está metido en la corrupción debería haber renunciado a un partido en el que no cree. Si dice que la Democracia Cristiana hoy no representa absolutamente nada, no debiera estar en esa colectividad.</w:t>
      </w:r>
    </w:p>
    <w:p>
      <w:pPr>
        <w:pStyle w:val="NormalWeb"/>
        <w:rPr/>
      </w:pPr>
      <w:r>
        <w:rPr/>
        <w:t xml:space="preserve">El señor </w:t>
      </w:r>
      <w:r>
        <w:rPr>
          <w:b/>
          <w:bCs/>
        </w:rPr>
        <w:t xml:space="preserve">ROCHA </w:t>
      </w:r>
      <w:r>
        <w:rPr/>
        <w:t>(Vicepresidente).- Para referirse a una cuestión reglamentaria, tiene la palabra el Diputado señor Moreira.</w:t>
      </w:r>
    </w:p>
    <w:p>
      <w:pPr>
        <w:pStyle w:val="NormalWeb"/>
        <w:rPr/>
      </w:pPr>
      <w:r>
        <w:rPr/>
        <w:t> </w:t>
      </w:r>
    </w:p>
    <w:p>
      <w:pPr>
        <w:pStyle w:val="NormalWeb"/>
        <w:rPr/>
      </w:pPr>
      <w:r>
        <w:rPr/>
        <w:t xml:space="preserve">El señor </w:t>
      </w:r>
      <w:r>
        <w:rPr>
          <w:b/>
          <w:bCs/>
        </w:rPr>
        <w:t xml:space="preserve">MOREIRA.- </w:t>
      </w:r>
      <w:r>
        <w:rPr/>
        <w:t>Señor Presidente, me alegra mucho que representantes de la prensa se encuentren presentes, a fin de que se den cuenta de que a veces, perdonando la expresión -quedará arreglada seguramente en la versión-, no hay que escupir al cielo, porque cuando cae, cae.</w:t>
      </w:r>
    </w:p>
    <w:p>
      <w:pPr>
        <w:pStyle w:val="NormalWeb"/>
        <w:rPr/>
      </w:pPr>
      <w:r>
        <w:rPr/>
        <w:t xml:space="preserve">Muchas veces, los parlamentarios de la Democracia Cristiana y de la Concertación se han referido a la conducta de los señores diputados. A veces -grábense bien lo que voy a decir-, sucede como en el caso del ladrón, que ataca al defensor y a la persona honesta. </w:t>
      </w:r>
    </w:p>
    <w:p>
      <w:pPr>
        <w:pStyle w:val="NormalWeb"/>
        <w:rPr/>
      </w:pPr>
      <w:r>
        <w:rPr/>
        <w:t xml:space="preserve">Hoy, nos guste o no, un parlamentario </w:t>
        <w:br/>
        <w:t>-para algunos será traicionero, para otros no; es probable que esté debilitado y enojado porque no fue capaz de ganar una elección interna-, tiene el derecho de decir su verdad, pero sucede que los mismos que hablan de democracia le niegan el derecho a usar de la palabra.</w:t>
      </w:r>
    </w:p>
    <w:p>
      <w:pPr>
        <w:pStyle w:val="NormalWeb"/>
        <w:rPr/>
      </w:pPr>
      <w:r>
        <w:rPr/>
        <w:t> </w:t>
      </w:r>
    </w:p>
    <w:p>
      <w:pPr>
        <w:pStyle w:val="NormalWeb"/>
        <w:rPr/>
      </w:pPr>
      <w:r>
        <w:rPr/>
        <w:t xml:space="preserve">El señor </w:t>
      </w:r>
      <w:r>
        <w:rPr>
          <w:b/>
          <w:bCs/>
        </w:rPr>
        <w:t xml:space="preserve">ROCHA </w:t>
      </w:r>
      <w:r>
        <w:rPr/>
        <w:t>(Vicepresidente).- Señor diputado, le ruego que se refiera al tema reglamentario en cuestión.</w:t>
      </w:r>
    </w:p>
    <w:p>
      <w:pPr>
        <w:pStyle w:val="NormalWeb"/>
        <w:rPr/>
      </w:pPr>
      <w:r>
        <w:rPr/>
        <w:t> </w:t>
      </w:r>
    </w:p>
    <w:p>
      <w:pPr>
        <w:pStyle w:val="NormalWeb"/>
        <w:rPr/>
      </w:pPr>
      <w:r>
        <w:rPr/>
        <w:t xml:space="preserve">El señor </w:t>
      </w:r>
      <w:r>
        <w:rPr>
          <w:b/>
          <w:bCs/>
        </w:rPr>
        <w:t xml:space="preserve">MOREIRA.- </w:t>
      </w:r>
      <w:r>
        <w:rPr/>
        <w:t>Lo haré de inmediato.</w:t>
      </w:r>
    </w:p>
    <w:p>
      <w:pPr>
        <w:pStyle w:val="NormalWeb"/>
        <w:rPr/>
      </w:pPr>
      <w:r>
        <w:rPr/>
        <w:t>Me extraña mucho que su Señoría no haya sabido conducir la sesión en términos reglamentarios, al permitir que no dejaran hablar al Diputado señor Elizalde. En su condición de Presidente de la Corporación, debiera preocuparse de que él tenga un lugar desde donde hablar y no restringirle la palabra.</w:t>
      </w:r>
    </w:p>
    <w:p>
      <w:pPr>
        <w:pStyle w:val="NormalWeb"/>
        <w:rPr/>
      </w:pPr>
      <w:r>
        <w:rPr/>
        <w:t>El segundo punto reglamentario dice relación con que, cada vez más, el Congreso Nacional pierde dignidad. Hace algunos meses, observamos un bochornoso espectáculo, en el que los pescadores del país prácticamente se tomaron el Congreso. También vimos cómo el 21 de Mayo, día en que los parlamentarios de la Democracia Cristiana asistieron a escuchar por largas horas el discurso del Presidente Frei, no dijeron nada cuando se infiltraron...</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ROCHA </w:t>
      </w:r>
      <w:r>
        <w:rPr/>
        <w:t>(Vicepresidente).- Señor diputado, ¿dónde está el tema reglamentario?</w:t>
      </w:r>
    </w:p>
    <w:p>
      <w:pPr>
        <w:pStyle w:val="NormalWeb"/>
        <w:rPr/>
      </w:pPr>
      <w:r>
        <w:rPr/>
        <w:t> </w:t>
      </w:r>
    </w:p>
    <w:p>
      <w:pPr>
        <w:pStyle w:val="NormalWeb"/>
        <w:rPr/>
      </w:pPr>
      <w:r>
        <w:rPr/>
        <w:t xml:space="preserve">El señor </w:t>
      </w:r>
      <w:r>
        <w:rPr>
          <w:b/>
          <w:bCs/>
        </w:rPr>
        <w:t xml:space="preserve">MOREIRA.- </w:t>
      </w:r>
      <w:r>
        <w:rPr/>
        <w:t>Voy a llegar al punto.</w:t>
      </w:r>
    </w:p>
    <w:p>
      <w:pPr>
        <w:pStyle w:val="NormalWeb"/>
        <w:rPr/>
      </w:pPr>
      <w:r>
        <w:rPr/>
        <w:t> </w:t>
      </w:r>
    </w:p>
    <w:p>
      <w:pPr>
        <w:pStyle w:val="NormalWeb"/>
        <w:rPr/>
      </w:pPr>
      <w:r>
        <w:rPr/>
        <w:t xml:space="preserve">El señor </w:t>
      </w:r>
      <w:r>
        <w:rPr>
          <w:b/>
          <w:bCs/>
        </w:rPr>
        <w:t xml:space="preserve">ROCHA </w:t>
      </w:r>
      <w:r>
        <w:rPr/>
        <w:t>(Vicepresidente).- Señor diputado, ¿cuál es el tema reglamentario?</w:t>
      </w:r>
    </w:p>
    <w:p>
      <w:pPr>
        <w:pStyle w:val="NormalWeb"/>
        <w:rPr/>
      </w:pPr>
      <w:r>
        <w:rPr/>
        <w:t> </w:t>
      </w:r>
    </w:p>
    <w:p>
      <w:pPr>
        <w:pStyle w:val="NormalWeb"/>
        <w:rPr/>
      </w:pPr>
      <w:r>
        <w:rPr/>
        <w:t xml:space="preserve">El señor </w:t>
      </w:r>
      <w:r>
        <w:rPr>
          <w:b/>
          <w:bCs/>
        </w:rPr>
        <w:t xml:space="preserve">MOREIRA.- </w:t>
      </w:r>
      <w:r>
        <w:rPr/>
        <w:t>La seguridad que la Mesa debe garantizar a cada uno de los diputados, lo que no ha hecho. No la garantizó ayer, cuando los mineros nuevamente se tomaron una dependencia del Congreso Nacional, ni cuando vinieron los pescadores, ni en el acto público en que el Presidente de la República dio cuenta al país de la marcha de la nación.</w:t>
      </w:r>
    </w:p>
    <w:p>
      <w:pPr>
        <w:pStyle w:val="NormalWeb"/>
        <w:rPr/>
      </w:pPr>
      <w:r>
        <w:rPr/>
        <w:t>Pido que se dé una explicación por escrito de estas anomalías a todos los parlamentari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FIJACIÓN DE TIEMPO DE DURACIÓN DE SESIÓN ESPECIAL SOBRE EL TEMA RALCO.</w:t>
      </w:r>
    </w:p>
    <w:p>
      <w:pPr>
        <w:pStyle w:val="NormalWeb"/>
        <w:rPr/>
      </w:pPr>
      <w:r>
        <w:rPr/>
        <w:t> </w:t>
      </w:r>
    </w:p>
    <w:p>
      <w:pPr>
        <w:pStyle w:val="NormalWeb"/>
        <w:rPr/>
      </w:pPr>
      <w:r>
        <w:rPr/>
        <w:t xml:space="preserve">El señor </w:t>
      </w:r>
      <w:r>
        <w:rPr>
          <w:b/>
          <w:bCs/>
        </w:rPr>
        <w:t xml:space="preserve">MARTÍNEZ, </w:t>
      </w:r>
      <w:r>
        <w:rPr/>
        <w:t>don Gutenberg (Presidente).- Debo informar a la Sala que la sesión especial del jueves próximo está destinada exclusivamente a tratar el tema Ralco. Para tal efecto, debemos fijar el lapso de duración.</w:t>
      </w:r>
    </w:p>
    <w:p>
      <w:pPr>
        <w:pStyle w:val="NormalWeb"/>
        <w:rPr/>
      </w:pPr>
      <w:r>
        <w:rPr/>
        <w:t>Sugiero que sea de dos horas y media, de 10.30 a 13 horas, bajo los términos de una sesión especial.</w:t>
      </w:r>
    </w:p>
    <w:p>
      <w:pPr>
        <w:pStyle w:val="NormalWeb"/>
        <w:rPr/>
      </w:pPr>
      <w:r>
        <w:rPr/>
        <w:t>¿Habría acuerdo?</w:t>
      </w:r>
    </w:p>
    <w:p>
      <w:pPr>
        <w:pStyle w:val="NormalWeb"/>
        <w:rPr/>
      </w:pPr>
      <w:r>
        <w:rPr/>
        <w:t>Acordado.</w:t>
      </w:r>
    </w:p>
    <w:p>
      <w:pPr>
        <w:pStyle w:val="NormalWeb"/>
        <w:rPr/>
      </w:pPr>
      <w:r>
        <w:rPr/>
        <w:t> </w:t>
      </w:r>
    </w:p>
    <w:p>
      <w:pPr>
        <w:pStyle w:val="NormalWeb"/>
        <w:rPr/>
      </w:pPr>
      <w:r>
        <w:rPr/>
        <w:t xml:space="preserve">El señor </w:t>
      </w:r>
      <w:r>
        <w:rPr>
          <w:b/>
          <w:bCs/>
        </w:rPr>
        <w:t xml:space="preserve">ORPIS.- </w:t>
      </w:r>
      <w:r>
        <w:rPr/>
        <w:t>Señor Presidente, pido la palabra.</w:t>
      </w:r>
    </w:p>
    <w:p>
      <w:pPr>
        <w:pStyle w:val="NormalWeb"/>
        <w:rPr/>
      </w:pPr>
      <w:r>
        <w:rPr/>
        <w:t> </w:t>
      </w:r>
    </w:p>
    <w:p>
      <w:pPr>
        <w:pStyle w:val="NormalWeb"/>
        <w:rPr/>
      </w:pPr>
      <w:r>
        <w:rPr/>
        <w:t xml:space="preserve">El señor </w:t>
      </w:r>
      <w:r>
        <w:rPr>
          <w:b/>
          <w:bCs/>
        </w:rPr>
        <w:t xml:space="preserve">MARTÍNEZ, </w:t>
      </w:r>
      <w:r>
        <w:rPr/>
        <w:t>don Gutenberg (Presidente).- Tiene la palabra su Señoría.</w:t>
      </w:r>
    </w:p>
    <w:p>
      <w:pPr>
        <w:pStyle w:val="NormalWeb"/>
        <w:rPr/>
      </w:pPr>
      <w:r>
        <w:rPr/>
        <w:t> </w:t>
      </w:r>
    </w:p>
    <w:p>
      <w:pPr>
        <w:pStyle w:val="NormalWeb"/>
        <w:rPr/>
      </w:pPr>
      <w:r>
        <w:rPr/>
        <w:t xml:space="preserve">El señor </w:t>
      </w:r>
      <w:r>
        <w:rPr>
          <w:b/>
          <w:bCs/>
        </w:rPr>
        <w:t xml:space="preserve">ORPIS.- </w:t>
      </w:r>
      <w:r>
        <w:rPr/>
        <w:t>Señor Presidente, ¿el proyecto relativo a obras sanitarias se verá mañana?</w:t>
      </w:r>
    </w:p>
    <w:p>
      <w:pPr>
        <w:pStyle w:val="NormalWeb"/>
        <w:rPr/>
      </w:pPr>
      <w:r>
        <w:rPr/>
        <w:t> </w:t>
      </w:r>
    </w:p>
    <w:p>
      <w:pPr>
        <w:pStyle w:val="NormalWeb"/>
        <w:rPr/>
      </w:pPr>
      <w:r>
        <w:rPr/>
        <w:t xml:space="preserve">El señor </w:t>
      </w:r>
      <w:r>
        <w:rPr>
          <w:b/>
          <w:bCs/>
        </w:rPr>
        <w:t xml:space="preserve">MARTÍNEZ, </w:t>
      </w:r>
      <w:r>
        <w:rPr/>
        <w:t>don Gutenberg (Presidente).- No hemos definido la Tabla de la sesión de mañana, pero el señor Secretario me informa que tiene "suma" urgencia y está informado.</w:t>
      </w:r>
    </w:p>
    <w:p>
      <w:pPr>
        <w:pStyle w:val="NormalWeb"/>
        <w:rPr/>
      </w:pPr>
      <w:r>
        <w:rPr/>
        <w:t> </w:t>
      </w:r>
    </w:p>
    <w:p>
      <w:pPr>
        <w:pStyle w:val="NormalWeb"/>
        <w:rPr/>
      </w:pPr>
      <w:r>
        <w:rPr/>
        <w:t xml:space="preserve">El señor </w:t>
      </w:r>
      <w:r>
        <w:rPr>
          <w:b/>
          <w:bCs/>
        </w:rPr>
        <w:t xml:space="preserve">ORPIS.- </w:t>
      </w:r>
      <w:r>
        <w:rPr/>
        <w:t>Es importante, señor Presidente.</w:t>
      </w:r>
    </w:p>
    <w:p>
      <w:pPr>
        <w:pStyle w:val="NormalWeb"/>
        <w:rPr/>
      </w:pPr>
      <w:r>
        <w:rPr/>
        <w:t> </w:t>
      </w:r>
    </w:p>
    <w:p>
      <w:pPr>
        <w:pStyle w:val="NormalWeb"/>
        <w:rPr/>
      </w:pPr>
      <w:r>
        <w:rPr/>
        <w:t xml:space="preserve">El señor </w:t>
      </w:r>
      <w:r>
        <w:rPr>
          <w:b/>
          <w:bCs/>
        </w:rPr>
        <w:t xml:space="preserve">MARTÍNEZ, </w:t>
      </w:r>
      <w:r>
        <w:rPr/>
        <w:t>don Gutenberg (Presidente).- No le puedo contestar todavía, señor diput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jc w:val="center"/>
        <w:rPr/>
      </w:pPr>
      <w:r>
        <w:rPr/>
        <w:t> </w:t>
      </w:r>
    </w:p>
    <w:p>
      <w:pPr>
        <w:pStyle w:val="NormalWeb"/>
        <w:rPr>
          <w:b/>
          <w:b/>
          <w:bCs/>
          <w:sz w:val="20"/>
          <w:szCs w:val="20"/>
        </w:rPr>
      </w:pPr>
      <w:r>
        <w:rPr>
          <w:b/>
          <w:bCs/>
          <w:sz w:val="20"/>
          <w:szCs w:val="20"/>
        </w:rPr>
        <w:t>SANCIONES A PROCEDIMIENTOS DE COBRANZAS ILEGALES. Primer trámite constitucional (Continuación).</w:t>
      </w:r>
    </w:p>
    <w:p>
      <w:pPr>
        <w:pStyle w:val="NormalWeb"/>
        <w:rPr/>
      </w:pPr>
      <w:r>
        <w:rPr/>
        <w:t> </w:t>
      </w:r>
    </w:p>
    <w:p>
      <w:pPr>
        <w:pStyle w:val="NormalWeb"/>
        <w:rPr/>
      </w:pPr>
      <w:r>
        <w:rPr/>
        <w:t xml:space="preserve">El señor </w:t>
      </w:r>
      <w:r>
        <w:rPr>
          <w:b/>
          <w:bCs/>
        </w:rPr>
        <w:t xml:space="preserve">ROCHA </w:t>
      </w:r>
      <w:r>
        <w:rPr/>
        <w:t>(Vicepresidente).- Corresponde despachar el proyecto que establece sanciones a procedimientos de cobranzas ilegales.</w:t>
      </w:r>
    </w:p>
    <w:p>
      <w:pPr>
        <w:pStyle w:val="NormalWeb"/>
        <w:rPr/>
      </w:pPr>
      <w:r>
        <w:rPr/>
        <w:t>Esa iniciativa contiene disposiciones de ley orgánica constitucional y se encuentra cerrado su debate.</w:t>
      </w:r>
    </w:p>
    <w:p>
      <w:pPr>
        <w:pStyle w:val="NormalWeb"/>
        <w:rPr/>
      </w:pPr>
      <w:r>
        <w:rPr/>
        <w:t xml:space="preserve">Si le parece a la Sala, se votará a las 13 horas. </w:t>
      </w:r>
    </w:p>
    <w:p>
      <w:pPr>
        <w:pStyle w:val="NormalWeb"/>
        <w:rPr/>
      </w:pPr>
      <w:r>
        <w:rPr/>
        <w:t>Acordado.</w:t>
      </w:r>
    </w:p>
    <w:p>
      <w:pPr>
        <w:pStyle w:val="NormalWeb"/>
        <w:rPr/>
      </w:pPr>
      <w:r>
        <w:rPr/>
        <w:t> </w:t>
      </w:r>
    </w:p>
    <w:p>
      <w:pPr>
        <w:pStyle w:val="NormalWeb"/>
        <w:rPr>
          <w:i/>
          <w:i/>
          <w:iCs/>
        </w:rPr>
      </w:pPr>
      <w:r>
        <w:rPr>
          <w:i/>
          <w:iCs/>
        </w:rPr>
        <w:t>-Posteriormente, la Sala aprobó el proyecto en los siguientes términos:</w:t>
      </w:r>
    </w:p>
    <w:p>
      <w:pPr>
        <w:pStyle w:val="NormalWeb"/>
        <w:rPr/>
      </w:pPr>
      <w:r>
        <w:rPr/>
        <w:t xml:space="preserve">El señor </w:t>
      </w:r>
      <w:r>
        <w:rPr>
          <w:b/>
          <w:bCs/>
        </w:rPr>
        <w:t xml:space="preserve">MARTÍNEZ, </w:t>
      </w:r>
      <w:r>
        <w:rPr/>
        <w:t>don Gutenberg (Presidente).- En votación general el proyecto que establece sanciones a procedimientos de cobranzas ilegales.</w:t>
      </w:r>
    </w:p>
    <w:p>
      <w:pPr>
        <w:pStyle w:val="NormalWeb"/>
        <w:rPr/>
      </w:pPr>
      <w:r>
        <w:rPr/>
        <w:t> </w:t>
      </w:r>
    </w:p>
    <w:p>
      <w:pPr>
        <w:pStyle w:val="NormalWeb"/>
        <w:rPr/>
      </w:pPr>
      <w:r>
        <w:rPr/>
        <w:t>-</w:t>
      </w:r>
      <w:r>
        <w:rPr>
          <w:i/>
          <w:iCs/>
        </w:rPr>
        <w:t>Efectuada la votación en forma económica, por el sistema electrónico, dio el siguiente resultado: por la afirmativa, 81 votos. No hubo votos por la negativa ni abstenciones</w:t>
      </w:r>
      <w:r>
        <w:rPr/>
        <w:t>.</w:t>
      </w:r>
    </w:p>
    <w:p>
      <w:pPr>
        <w:pStyle w:val="NormalWeb"/>
        <w:rPr/>
      </w:pPr>
      <w:r>
        <w:rPr/>
        <w:t> </w:t>
      </w:r>
    </w:p>
    <w:p>
      <w:pPr>
        <w:pStyle w:val="NormalWeb"/>
        <w:rPr/>
      </w:pPr>
      <w:r>
        <w:rPr/>
        <w:t xml:space="preserve">El señor </w:t>
      </w:r>
      <w:r>
        <w:rPr>
          <w:b/>
          <w:bCs/>
        </w:rPr>
        <w:t xml:space="preserve">MARTÍNEZ, </w:t>
      </w:r>
      <w:r>
        <w:rPr/>
        <w:t xml:space="preserve">don Gutenberg (Presidente).- Aprobado. </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Álvarez-Salamanca, Allende (doña Isabel), Arancibia, Ávila, Aylwin (doña Mariana), Balbontín, Bayo, Caminondo, Cardemil, Ceroni, Coloma, Cornejo, Correa, Chadwick, De la Maza, Dupré, Elgueta, Elizalde, Escalona, Fantuzzi, Ferrada, Fuentealba, Gajardo, García (don René </w:t>
        <w:br/>
        <w:t xml:space="preserve">Manuel), González, Hamuy, Huenchumilla, Hurtado, Jara, Jeame Barrueto, Jocelyn-Holt, Jürgensen, Karelovic, Latorre, Leay, León, Letelier (don Juan Pablo), Longton, Makluf, Martínez (don Gutenberg), Masferrer, Melero, Montes, Morales, Muñoz, Naranjo, Navarro, Ojeda, Orpis, Ortiz, Palma (don Andrés), Palma (don Joaquín), Pérez (don Aníbal), Pérez (don Ramón), Pérez (don Víctor), Pizarro, Pollarolo (doña Fanny), Prochelle (doña Marina), Prokuriça, Reyes, Rocha, Rodríguez, Saa (doña María </w:t>
        <w:br/>
        <w:t>Antonieta), Salas, Seguel, Silva, Solís, Sota, Taladriz, Tohá, Tuma, Ulloa, Urrutia (don Raúl), Valcarce, Vargas, Vega, Villouta, Walker, Wörner (doña Martita) y Zambrano.</w:t>
      </w:r>
    </w:p>
    <w:p>
      <w:pPr>
        <w:pStyle w:val="NormalWeb"/>
        <w:rPr/>
      </w:pPr>
      <w:r>
        <w:rPr/>
        <w:t> </w:t>
      </w:r>
    </w:p>
    <w:p>
      <w:pPr>
        <w:pStyle w:val="NormalWeb"/>
        <w:rPr/>
      </w:pPr>
      <w:r>
        <w:rPr/>
        <w:t xml:space="preserve">El señor </w:t>
      </w:r>
      <w:r>
        <w:rPr>
          <w:b/>
          <w:bCs/>
        </w:rPr>
        <w:t>MARTÍNEZ</w:t>
      </w:r>
      <w:r>
        <w:rPr/>
        <w:t>, don Gutenberg (Presidente).- En consecuencia, vuelve a la Comisión para su segundo informe.</w:t>
      </w:r>
    </w:p>
    <w:p>
      <w:pPr>
        <w:pStyle w:val="NormalWeb"/>
        <w:rPr/>
      </w:pPr>
      <w:r>
        <w:rPr/>
        <w:t> </w:t>
      </w:r>
    </w:p>
    <w:p>
      <w:pPr>
        <w:pStyle w:val="NormalWeb"/>
        <w:rPr>
          <w:i/>
          <w:i/>
          <w:iCs/>
        </w:rPr>
      </w:pPr>
      <w:r>
        <w:rPr>
          <w:i/>
          <w:iCs/>
        </w:rPr>
        <w:t>-Las indicaciones formuladas al proyecto durante su discusión general son las siguientes:</w:t>
      </w:r>
    </w:p>
    <w:p>
      <w:pPr>
        <w:pStyle w:val="NormalWeb"/>
        <w:rPr>
          <w:b/>
          <w:b/>
          <w:bCs/>
        </w:rPr>
      </w:pPr>
      <w:r>
        <w:rPr>
          <w:b/>
          <w:bCs/>
        </w:rPr>
        <w:t>Al artículo único</w:t>
      </w:r>
    </w:p>
    <w:p>
      <w:pPr>
        <w:pStyle w:val="NormalWeb"/>
        <w:rPr>
          <w:b/>
          <w:b/>
          <w:bCs/>
        </w:rPr>
      </w:pPr>
      <w:r>
        <w:rPr>
          <w:b/>
          <w:bCs/>
        </w:rPr>
        <w:t>Inciso primero</w:t>
      </w:r>
    </w:p>
    <w:p>
      <w:pPr>
        <w:pStyle w:val="NormalWeb"/>
        <w:ind w:left="720" w:hanging="0"/>
        <w:rPr/>
      </w:pPr>
      <w:r>
        <w:rPr/>
        <w:t>1. Del señor Elgueta para suprimir las palabras "acreedor o su representante legal,".</w:t>
      </w:r>
    </w:p>
    <w:p>
      <w:pPr>
        <w:pStyle w:val="NormalWeb"/>
        <w:ind w:left="720" w:hanging="0"/>
        <w:rPr>
          <w:b/>
          <w:b/>
          <w:bCs/>
        </w:rPr>
      </w:pPr>
      <w:r>
        <w:rPr>
          <w:b/>
          <w:bCs/>
        </w:rPr>
        <w:t> </w:t>
      </w:r>
    </w:p>
    <w:p>
      <w:pPr>
        <w:pStyle w:val="NormalWeb"/>
        <w:rPr>
          <w:b/>
          <w:b/>
          <w:bCs/>
        </w:rPr>
      </w:pPr>
      <w:r>
        <w:rPr>
          <w:b/>
          <w:bCs/>
        </w:rPr>
        <w:t>Inciso segundo</w:t>
      </w:r>
    </w:p>
    <w:p>
      <w:pPr>
        <w:pStyle w:val="NormalWeb"/>
        <w:ind w:left="720" w:hanging="0"/>
        <w:rPr/>
      </w:pPr>
      <w:r>
        <w:rPr/>
        <w:t>2. Del señor Gajardo para suprimir la expresión "en el caso que, los intereses cobrados excedan el máximo permitido por la ley y".</w:t>
      </w:r>
    </w:p>
    <w:p>
      <w:pPr>
        <w:pStyle w:val="NormalWeb"/>
        <w:ind w:left="720" w:hanging="0"/>
        <w:rPr/>
      </w:pPr>
      <w:r>
        <w:rPr/>
        <w:t>3. Del señor Elgueta para suprimir la expresión "en el caso que, los intereses cobrados excedan el máximo permitido por la ley y".</w:t>
      </w:r>
    </w:p>
    <w:p>
      <w:pPr>
        <w:pStyle w:val="NormalWeb"/>
        <w:ind w:left="720" w:hanging="0"/>
        <w:rPr/>
      </w:pPr>
      <w:r>
        <w:rPr/>
        <w:t> </w:t>
      </w:r>
    </w:p>
    <w:p>
      <w:pPr>
        <w:pStyle w:val="NormalWeb"/>
        <w:jc w:val="center"/>
        <w:rPr/>
      </w:pPr>
      <w:r>
        <w:rPr/>
        <w:t>-o-</w:t>
      </w:r>
    </w:p>
    <w:p>
      <w:pPr>
        <w:pStyle w:val="NormalWeb"/>
        <w:jc w:val="center"/>
        <w:rPr/>
      </w:pPr>
      <w:r>
        <w:rPr/>
        <w:t> </w:t>
      </w:r>
    </w:p>
    <w:p>
      <w:pPr>
        <w:pStyle w:val="NormalWeb"/>
        <w:ind w:left="720" w:hanging="0"/>
        <w:rPr/>
      </w:pPr>
      <w:r>
        <w:rPr/>
        <w:t>4. Del señor Salvador Urrutia para consultar el siguiente inciso cuarto, nuevo:</w:t>
      </w:r>
    </w:p>
    <w:p>
      <w:pPr>
        <w:pStyle w:val="NormalWeb"/>
        <w:rPr/>
      </w:pPr>
      <w:r>
        <w:rPr/>
        <w:t>"Copia de la sentencia del juez de Policía Local será enviada al Servicio Nacional del Consumidor.".</w:t>
      </w:r>
    </w:p>
    <w:p>
      <w:pPr>
        <w:pStyle w:val="NormalWeb"/>
        <w:rPr>
          <w:b/>
          <w:b/>
          <w:bCs/>
        </w:rPr>
      </w:pPr>
      <w:r>
        <w:rPr>
          <w:b/>
          <w:bCs/>
        </w:rPr>
        <w:t> </w:t>
      </w:r>
    </w:p>
    <w:p>
      <w:pPr>
        <w:pStyle w:val="NormalWeb"/>
        <w:rPr>
          <w:b/>
          <w:b/>
          <w:bCs/>
          <w:sz w:val="20"/>
          <w:szCs w:val="20"/>
        </w:rPr>
      </w:pPr>
      <w:r>
        <w:rPr>
          <w:b/>
          <w:bCs/>
          <w:sz w:val="20"/>
          <w:szCs w:val="20"/>
        </w:rPr>
        <w:t>MODIFICACIÓN DE LA LEY Nº 18.603, EN CUANTO A CAUSALES DE DISOLUCIÓN DE LOS PARTIDOS POLÍTICOS. Segundo trámite constitucional.</w:t>
      </w:r>
    </w:p>
    <w:p>
      <w:pPr>
        <w:pStyle w:val="NormalWeb"/>
        <w:rPr/>
      </w:pPr>
      <w:r>
        <w:rPr/>
        <w:t> </w:t>
      </w:r>
    </w:p>
    <w:p>
      <w:pPr>
        <w:pStyle w:val="NormalWeb"/>
        <w:rPr/>
      </w:pPr>
      <w:r>
        <w:rPr/>
        <w:t xml:space="preserve">El señor </w:t>
      </w:r>
      <w:r>
        <w:rPr>
          <w:b/>
          <w:bCs/>
        </w:rPr>
        <w:t xml:space="preserve">ROCHA </w:t>
      </w:r>
      <w:r>
        <w:rPr/>
        <w:t>(Vicepresidente).- Corresponde ocuparse, en segundo trámite constitucional, del proyecto que modifica el Nº 2 del artículo 42 de la ley Nº 18.603, orgánica constitucional de partidos políticos.</w:t>
      </w:r>
    </w:p>
    <w:p>
      <w:pPr>
        <w:pStyle w:val="NormalWeb"/>
        <w:rPr/>
      </w:pPr>
      <w:r>
        <w:rPr/>
        <w:t>Diputado informante de la Comisión de Constitución, Legislación y Justicia es el señor Coloma.</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101-07 (S), sesión 17ª, en 16 de noviembre de 1993. Documentos de la Cuenta Nº 2.</w:t>
      </w:r>
    </w:p>
    <w:p>
      <w:pPr>
        <w:pStyle w:val="NormalWeb"/>
        <w:rPr>
          <w:i/>
          <w:i/>
          <w:iCs/>
        </w:rPr>
      </w:pPr>
      <w:r>
        <w:rPr>
          <w:i/>
          <w:iCs/>
        </w:rPr>
        <w:t>-Informe de la Comisión de Constitución, sesión 72ª, en 20 de mayo de 1997. Documentos de la Cuenta Nº 4.</w:t>
      </w:r>
    </w:p>
    <w:p>
      <w:pPr>
        <w:pStyle w:val="NormalWeb"/>
        <w:rPr/>
      </w:pPr>
      <w:r>
        <w:rPr/>
        <w:t xml:space="preserve">El señor </w:t>
      </w:r>
      <w:r>
        <w:rPr>
          <w:b/>
          <w:bCs/>
        </w:rPr>
        <w:t xml:space="preserve">ROCHA </w:t>
      </w:r>
      <w:r>
        <w:rPr/>
        <w:t>(Vicepresidente).- Tiene la palabra el Diputado señor Coloma.</w:t>
      </w:r>
    </w:p>
    <w:p>
      <w:pPr>
        <w:pStyle w:val="NormalWeb"/>
        <w:rPr/>
      </w:pPr>
      <w:r>
        <w:rPr/>
        <w:t> </w:t>
      </w:r>
    </w:p>
    <w:p>
      <w:pPr>
        <w:pStyle w:val="NormalWeb"/>
        <w:rPr/>
      </w:pPr>
      <w:r>
        <w:rPr/>
        <w:t xml:space="preserve">El señor </w:t>
      </w:r>
      <w:r>
        <w:rPr>
          <w:b/>
          <w:bCs/>
        </w:rPr>
        <w:t xml:space="preserve">COLOMA.- </w:t>
      </w:r>
      <w:r>
        <w:rPr/>
        <w:t>Señor Presidente, en nombre de la Comisión de Constitución, Legislación y Justicia paso a informar, en segundo trámite constitucional, el proyecto iniciado en moción de los senadores señores Hormazábal, Sule, Thayer y el entonces senador señor Papi, que tiene por objeto modificar el artículo 42 de la ley Nº 18.603, orgánica constitucional de partidos políticos.</w:t>
      </w:r>
    </w:p>
    <w:p>
      <w:pPr>
        <w:pStyle w:val="NormalWeb"/>
        <w:rPr/>
      </w:pPr>
      <w:r>
        <w:rPr/>
        <w:t>En lo medular, el proyecto busca perfeccionar las normas que regulan el proceso democrático, en particular en lo que se refiere a determinados requisitos de funcionamiento de los partidos políticos.</w:t>
      </w:r>
    </w:p>
    <w:p>
      <w:pPr>
        <w:pStyle w:val="NormalWeb"/>
        <w:rPr/>
      </w:pPr>
      <w:r>
        <w:rPr/>
        <w:t xml:space="preserve">Recordemos que el artículo 42 que se pretende modificar señala que será causal de disolución de estos organismos, "no alcanzar el 5 por ciento de los sufragios válidamente emitidos en una elección de Diputados, en cada una de a lo menos ocho Regiones o en cada una de a lo menos tres Regiones contiguas, en su caso." </w:t>
      </w:r>
    </w:p>
    <w:p>
      <w:pPr>
        <w:pStyle w:val="NormalWeb"/>
        <w:rPr/>
      </w:pPr>
      <w:r>
        <w:rPr/>
        <w:t>Ésta es la disposición que, originalmente, los señores senadores buscaron cambiar, en el convencimiento de que la esencia de los partidos políticos, más que obtener un porcentaje de votos, es representar a un porcentaje de ciudadanos. Y como asociación voluntaria, cuya finalidad es contribuir al funcionamiento del régimen democrático constitucional y ejercer una legítima influencia en la conducción del Estado para alcanzar el bien común y servir al interés nacional, no era adecuado colocar un porcentaje mínimo para efectos de que pudiera subsistir de una elección a otra.</w:t>
      </w:r>
    </w:p>
    <w:p>
      <w:pPr>
        <w:pStyle w:val="NormalWeb"/>
        <w:rPr/>
      </w:pPr>
      <w:r>
        <w:rPr/>
        <w:t>Durante su discusión en el Senado, el proyecto fue modificado en el sentido de que, si bien es cierto la restricción del 5 por ciento podía ser abusiva para efectos de la representación de un número determinado de personas, no lo es menos la obligación que tiene el legislador de orientar el funcionamiento de los partidos políticos, para evitar una proliferación indebida. De manera que el texto original varió en términos no de eliminar la causal, como se proponía, sino de establecer que los partidos políticos se disolverán por dicha causal, a menos que en la elección pertinente -y esto es importante consignarlo para la historia de la ley- el partido eligiera un diputado o un senador.</w:t>
      </w:r>
    </w:p>
    <w:p>
      <w:pPr>
        <w:pStyle w:val="NormalWeb"/>
        <w:rPr/>
      </w:pPr>
      <w:r>
        <w:rPr/>
        <w:t>Entonces, la idea matriz consiste en establecer que la exigencia del 5 por ciento de los votos necesarios para que un partido se pueda mantener, se exceptúa si se logra elegir un diputado o un senador.</w:t>
      </w:r>
    </w:p>
    <w:p>
      <w:pPr>
        <w:pStyle w:val="NormalWeb"/>
        <w:rPr/>
      </w:pPr>
      <w:r>
        <w:rPr/>
        <w:t>Cuando se discutió en nuestra Comisión, el proyecto se consideró adecuado, sin perjuicio de lo cual se le agregó la indicación presentada por los diputados señores Elgueta, Gajardo, Urrutia, don Raúl; Viera Gallo y quien habla, para suprimir la segunda parte del inciso final del artículo 42, con el objeto de perfeccionar aún más dicha normativa, dejándola como sigue: "No obstante, si un partido político incurriere en las situaciones previstas en los números 2° y 4° de este artículo en una o más Regiones, pero mantuviere el número mínimo de ellas exigido por la ley, conservará su calidad de tal." Como sabemos, es de ocho a nivel nacional o de tres regiones contiguas.</w:t>
      </w:r>
    </w:p>
    <w:p>
      <w:pPr>
        <w:pStyle w:val="NormalWeb"/>
        <w:rPr/>
      </w:pPr>
      <w:r>
        <w:rPr/>
        <w:t>Con el sistema binominal hemos visto que después de una elección en la cual un partido no llevaba candidatos y, por tanto, no obtenía el 5 por ciento, debía realizar largos trámites para reinscribirlo en el lugar respectivo, aun cuando si lo hubiese obtenido a nivel nacional no habría tenido problema alguno.</w:t>
      </w:r>
    </w:p>
    <w:p>
      <w:pPr>
        <w:pStyle w:val="NormalWeb"/>
        <w:rPr/>
      </w:pPr>
      <w:r>
        <w:rPr/>
        <w:t>La Comisión de Constitución, Legislación y Justicia aprobó por unanimidad la indicación mencionada.</w:t>
      </w:r>
    </w:p>
    <w:p>
      <w:pPr>
        <w:pStyle w:val="NormalWeb"/>
        <w:rPr/>
      </w:pPr>
      <w:r>
        <w:rPr/>
        <w:t xml:space="preserve">De esta manera quedó enmendado el texto aprobado por el Senado. Deseo reiterar que con ello se busca perfeccionar el funcionamiento del sistema democrático, haciendo que la actividad de los partidos políticos sea más concordante con la verdadera representación del ciudadano común y corriente, en lugar de establecer un determinado número de requisitos que dificulten el funcionamiento de las colectividades, en particular dentro del sistema binominal que hoy, para efectos electorales, rige la elección de senadores y diputados. </w:t>
      </w:r>
    </w:p>
    <w:p>
      <w:pPr>
        <w:pStyle w:val="NormalWeb"/>
        <w:rPr/>
      </w:pPr>
      <w:r>
        <w:rPr/>
        <w:t>En resumen, las modificaciones que se proponen son dos: que los partidos políticos no se disuelven por no haber alcanzado el 5 por ciento en la medida que elijan un diputado o un senador en la elección respectiva y agregar que en aquellos lugares en que no se haya obtenido dicho porcentaje -insisto, porque muchas veces no se presentaron candidatos, por omisión, en la elección respectiva-, pero se mantiene el número mínimo de regiones donde se requiere el 5 por ciento, podrán funcionar normalmente, sin necesidad de efectuar una reinscripción, como sucedió en el último período con casi todos los partidos políticos.</w:t>
      </w:r>
    </w:p>
    <w:p>
      <w:pPr>
        <w:pStyle w:val="NormalWeb"/>
        <w:rPr/>
      </w:pPr>
      <w:r>
        <w:rPr/>
        <w:t>Ambas modificaciones tienen rango de ley orgánica constitucional y la Comisión recomienda su aprobación, pues ello perfeccionará la actividad de los partidos políticos, entes fundamentales para el funcionamiento democrático del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scalona.</w:t>
      </w:r>
    </w:p>
    <w:p>
      <w:pPr>
        <w:pStyle w:val="NormalWeb"/>
        <w:rPr/>
      </w:pPr>
      <w:r>
        <w:rPr/>
        <w:t> </w:t>
      </w:r>
    </w:p>
    <w:p>
      <w:pPr>
        <w:pStyle w:val="NormalWeb"/>
        <w:rPr/>
      </w:pPr>
      <w:r>
        <w:rPr/>
        <w:t xml:space="preserve">El señor </w:t>
      </w:r>
      <w:r>
        <w:rPr>
          <w:b/>
          <w:bCs/>
        </w:rPr>
        <w:t xml:space="preserve">ESCALONA.- </w:t>
      </w:r>
      <w:r>
        <w:rPr/>
        <w:t>Señor Presidente, respaldo este proyecto, que apunta a facilitar el funcionamiento de los partidos políticos en nuestro país, porque tiene que ver con nuestra valoración respecto de que la actividad del sistema de partidos políticos es un elemento fundamental para la estabilidad, profundización y consolidación democrática de Chile.</w:t>
      </w:r>
    </w:p>
    <w:p>
      <w:pPr>
        <w:pStyle w:val="NormalWeb"/>
        <w:rPr/>
      </w:pPr>
      <w:r>
        <w:rPr/>
        <w:t>En segundo lugar, nos parece que un partido de dimensión nacional que se presente con su lista de candidatos a parlamentarios y que, incluso, no obtenga los votos mínimos establecidos hasta ahora en la Ley de partidos políticos, debe mantener su legalidad y no verse privado de las condiciones para su adecuado funcionamiento en el marco de la actual institucionalidad del país.</w:t>
      </w:r>
    </w:p>
    <w:p>
      <w:pPr>
        <w:pStyle w:val="NormalWeb"/>
        <w:rPr/>
      </w:pPr>
      <w:r>
        <w:rPr/>
        <w:t xml:space="preserve">Estamos viviendo una etapa, como lo hemos constatado al inicio de la sesión, de un agudo desprestigio de la actividad política, en especial del sistema de partidos. Desde ese punto de vista, facilitar su actividad y poner término a trabas que afectan su funcionamiento, por la vía de crear mejores condiciones para los ciudadanos que quieran representarse en estas asociaciones voluntarias de participación política, nos parece acorde con el esfuerzo general que realiza el país por la consolidación democrática. </w:t>
      </w:r>
    </w:p>
    <w:p>
      <w:pPr>
        <w:pStyle w:val="NormalWeb"/>
        <w:rPr/>
      </w:pPr>
      <w:r>
        <w:rPr/>
        <w:t>Porque tenemos presente el desafío democrático que vivimos, que incluye la existencia de un sistema de partidos políticos sanos y robustos, daremos nuestra aprobación a la iniciativa en debate.</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Ferrada.</w:t>
      </w:r>
    </w:p>
    <w:p>
      <w:pPr>
        <w:pStyle w:val="NormalWeb"/>
        <w:rPr/>
      </w:pPr>
      <w:r>
        <w:rPr/>
        <w:t> </w:t>
      </w:r>
    </w:p>
    <w:p>
      <w:pPr>
        <w:pStyle w:val="NormalWeb"/>
        <w:rPr/>
      </w:pPr>
      <w:r>
        <w:rPr/>
        <w:t xml:space="preserve">El señor </w:t>
      </w:r>
      <w:r>
        <w:rPr>
          <w:b/>
          <w:bCs/>
        </w:rPr>
        <w:t xml:space="preserve">FERRADA.- </w:t>
      </w:r>
      <w:r>
        <w:rPr/>
        <w:t>Señor Presidente, por las razones que se han expuesto, seguramente este proyecto contará con el apoyo mayoritario de la Sala, en el sentido de que se están removiendo obstáculos que impedirían el buen funcionamiento de los partidos políticos, lo que el propio orden democrático y su solidez necesitan y reclaman.</w:t>
      </w:r>
    </w:p>
    <w:p>
      <w:pPr>
        <w:pStyle w:val="NormalWeb"/>
        <w:rPr/>
      </w:pPr>
      <w:r>
        <w:rPr/>
        <w:t xml:space="preserve">No obstante, creo que la iniciativa pudo haber ido más lejos para resolver, a lo menos, dos cuestiones fundamentales que se echarán de menos. </w:t>
      </w:r>
    </w:p>
    <w:p>
      <w:pPr>
        <w:pStyle w:val="NormalWeb"/>
        <w:rPr/>
      </w:pPr>
      <w:r>
        <w:rPr/>
        <w:t>El primer obstáculo que hoy tiene la formación de partidos políticos es la exigencia legal en cuanto a la reunión de las firmas de ciudadanos que se requieren para su constitución, lo que en la práctica lleva a establecer sistemas de recolección no verídicos, que se hacen sin mayor información de quienes firman para constituir registros, que después deben ser depurados en forma importante por los propios partidos, porque la exigencia se cumple formalmente pero sin contenido de fondo.</w:t>
      </w:r>
    </w:p>
    <w:p>
      <w:pPr>
        <w:pStyle w:val="NormalWeb"/>
        <w:rPr/>
      </w:pPr>
      <w:r>
        <w:rPr/>
        <w:t>Por la premura del tiempo, por la misma necesidad de reunir cifras muy altas de ciudadanos, todos los partidos que se han organizado se han visto obligados a procedimientos difíciles de calificar, que han importado en muchos casos llegar, incluso, a ocupar sistemas que la ley jamás hubiera querido para obtener esa firma de militancia.</w:t>
      </w:r>
    </w:p>
    <w:p>
      <w:pPr>
        <w:pStyle w:val="NormalWeb"/>
        <w:rPr/>
      </w:pPr>
      <w:r>
        <w:rPr/>
        <w:t xml:space="preserve">De manera que el primer obstáculo que debe revisarse en la formación de los partidos políticos es el número de personas que se requieren para constituirlo y los procedimientos que se utilizan para obtener esas firmas. </w:t>
      </w:r>
    </w:p>
    <w:p>
      <w:pPr>
        <w:pStyle w:val="NormalWeb"/>
        <w:rPr/>
      </w:pPr>
      <w:r>
        <w:rPr/>
        <w:t>En segundo lugar, quedará una suerte de discriminación en una situación que hoy hemos visto, pues se permitirá que ciertos partidos que no reúnan el mínimo de sufragios en una elección de diputados, puedan mantenerse porque en sus filas militan uno o más parlamentarios, respecto de aquellos partidos que en su formación no cuenten con el número de firmas, aunque tengan parlamentarios ya electos. El Partido Popular Cristiano, por ejemplo, cuya formación se anuncia esta mañana, puede iniciarse con dos o tres parlamentarios que se encuentran en sus filas. Sin embargo, el requisito del 5 por ciento de las firmas le será igualmente exigible por la ley, porque se precisa que la causal no será aplicable a los partidos que elijan o mantengan, a lo menos un diputado o un senador. En cambio, los partidos que se constituyan, aunque entre sus formadores se encuentre uno o más diputados o un senador, deberán reunir igualmente el requisito del 5 por ciento.</w:t>
      </w:r>
    </w:p>
    <w:p>
      <w:pPr>
        <w:pStyle w:val="NormalWeb"/>
        <w:rPr/>
      </w:pPr>
      <w:r>
        <w:rPr/>
        <w:t>En consecuencia, se establecerá una discriminación legal que no será justa. Para que la norma sea perfecta debería señalar, en igualdad de condiciones, que la causal no se aplicará cuando entre los miembros de los partidos que se mantienen o los que se formen, se encuentren más de un diputado o de un senador. Ésa sería la equivalencia.</w:t>
      </w:r>
    </w:p>
    <w:p>
      <w:pPr>
        <w:pStyle w:val="NormalWeb"/>
        <w:rPr/>
      </w:pPr>
      <w:r>
        <w:rPr/>
        <w:t>A pesar de que se avanza poco, porque no se resuelve el problema del número de exigencias mínimas para la formación de un partido o por la última razón que he invocado, vamos a dar el apoyo a la iniciativa, en la esperanza de que pueda complementarse durante el resto de su tramitación.</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la modificación propuesta no es menor, sino mayor, como lo demostraré a esta honorable Sala.</w:t>
      </w:r>
    </w:p>
    <w:p>
      <w:pPr>
        <w:pStyle w:val="NormalWeb"/>
        <w:rPr/>
      </w:pPr>
      <w:r>
        <w:rPr/>
        <w:t xml:space="preserve">La Ley de partidos políticos, promulgada en los últimos años de la dictadura para posibilitar el fin de la transición, fue dictada cuando no había expresión de la ciudadanía, por lo que parecía razonable establecer una norma que fijara una recolección de firmas para constituir un partido político, así como exigir el 5 por ciento de los votos a los partidos políticos para permanecer como tales. </w:t>
      </w:r>
    </w:p>
    <w:p>
      <w:pPr>
        <w:pStyle w:val="NormalWeb"/>
        <w:rPr/>
      </w:pPr>
      <w:r>
        <w:rPr/>
        <w:t xml:space="preserve">Un partido político tiene razón de ser en la medida en que adquiere una representación, pero resulta que la ley de partidos políticos sólo regula su funcionamiento. La única ventaja que tiene un partido político sobre cualquier otra organización de ciudadanos es que puede presentar candidatos a las elecciones. En este sentido, me inclino por una modificación más profunda a la ley de partidos políticos que la que se está introduciendo ahora. </w:t>
      </w:r>
    </w:p>
    <w:p>
      <w:pPr>
        <w:pStyle w:val="NormalWeb"/>
        <w:rPr/>
      </w:pPr>
      <w:r>
        <w:rPr/>
        <w:t xml:space="preserve">Sobre esta misma materia, me parece que cualquier grupo de ciudadanos puede calificarse como partido político, pero para permanecer como tal, debe reunir una cierta representación. </w:t>
      </w:r>
    </w:p>
    <w:p>
      <w:pPr>
        <w:pStyle w:val="NormalWeb"/>
        <w:rPr/>
      </w:pPr>
      <w:r>
        <w:rPr/>
        <w:t>Al respecto, el Gobierno ha anunciado que se va a intentar legislar -porque aparentemente la Oposición no tiene este problema como el resto de los ciudadanos- sobre el financiamiento de los partidos políticos y de las campañas políticas.</w:t>
      </w:r>
    </w:p>
    <w:p>
      <w:pPr>
        <w:pStyle w:val="NormalWeb"/>
        <w:rPr/>
      </w:pPr>
      <w:r>
        <w:rPr/>
        <w:t>Hay países que han logrado desarrollar muy eficientemente sus sistemas de partidos. La diferencia esencial que existe no se relaciona con la constitución de un partido político, sino con la capacidad de obtener una efectiva representación y, por lo tanto, los recursos para poder representar a la gente dentro del sistema de partidos, como sucede, si no me equivoco, en Alemania, donde los recursos a los cuales pueden acceder los partidos dependen de su representación. Sólo es necesario ser una agrupación de ciudadanos para constituir un partido, y puede haber cientos de ellos; pero la ventaja de las colectividades que efectivamente representan a la gente es el financiamiento público que se les otorga. En este sentido, me parece razonable un cambio a la Ley de partidos políticos para estructurar una relación entre la representación y la posibilidad de operar como partido político.</w:t>
      </w:r>
    </w:p>
    <w:p>
      <w:pPr>
        <w:pStyle w:val="NormalWeb"/>
        <w:rPr/>
      </w:pPr>
      <w:r>
        <w:rPr/>
        <w:t>Pero la proposición del Senado me parece contraria a lo que debe ser un partido político, ya que si hoy día un ciudadano se presenta como independiente o se incorpora a una lista con otros partidos y es electo, puede constituir un partido político. Eso es absurdo, porque un partido político no puede ser el producto de una persona. En este país hay una colectividad que es producto de la fortuna de una persona, que ha logrado más del 5 por ciento de la representación ciudadana en elecciones; pero el errazurismo -a lo que me estoy refiriendo- o la Unión de Centro Centro -que después de la última elección, dado que no obtuvo el 5 por ciento de los votos a nivel nacional, tuvo que fusionarse con otro y llamarse Unión de Centro Centro Progresista- podría ser eternamente un partido político por la presencia del Senador Errázuriz. Eso no es un partido, ni ayuda al funcionamiento del sistema político. En cambio, sí lo hacen las asociaciones de ciudadanos con fines comunes; eso es un partido político, en definitiva que un grupo de personas se abanderice por algo, y no que se preocupe de levantar un líder -que suelen ser populistas y personalistas- y de elegirlo parlamentario para, a partir de eso, obtener una ventaja o culminar un propósito, inclusive comercial, usando el poder político. Esos partidos estructurados sobre una persona, cuya existencia se estaría facilitando con esa normativa, destruyen el sistema político y las normas de representación de la ciudadanía.</w:t>
      </w:r>
    </w:p>
    <w:p>
      <w:pPr>
        <w:pStyle w:val="NormalWeb"/>
        <w:rPr/>
      </w:pPr>
      <w:r>
        <w:rPr/>
        <w:t>Considero muy bueno que se legisle sobre esta materia, que hagamos la reflexión en serio y digamos qué tipo de partidos políticos queremos que existan en Chile: el que se contempla hoy en la Ley de partidos políticos, con los defectos que señalaba hace un momento el Diputado señor Luis Valentín Ferrada, o el de partidos políticos que representen a la ciudadanía, con mayor libertad o con mayor propiedad.</w:t>
      </w:r>
    </w:p>
    <w:p>
      <w:pPr>
        <w:pStyle w:val="NormalWeb"/>
        <w:rPr/>
      </w:pPr>
      <w:r>
        <w:rPr/>
        <w:t>Es bueno que se abra este debate. Estoy dispuesto a entrar en el fondo de la discusión de esta materia; pero, en mi opinión, la solución del Senado no ayuda a crear partidos políticos de representación ciudadana en nuestro país.</w:t>
      </w:r>
    </w:p>
    <w:p>
      <w:pPr>
        <w:pStyle w:val="NormalWeb"/>
        <w:rPr/>
      </w:pPr>
      <w:r>
        <w:rPr/>
        <w:t>Desde esa perspectiva, he presentado una indicación con el objeto de corregir el texto en discusión; pero, a su vez, acojo parcialmente el informe de la Comisión de Constitución, ya que también resulta absurdo, en mi opinión, que un partido tenga que volver a recolectar firmas en las regiones en las cuales no obtuvo el 5 por ciento de los votos en una elección. Estoy de acuerdo en que existan partidos regionales; pero aquí estamos hablando de partidos nacionales y éste es un sistema político unitario; en consecuencia, lo lógico es que a un partido se le compute el 5 por ciento de los votos a nivel nacional y no en cada una de las regiones.</w:t>
      </w:r>
    </w:p>
    <w:p>
      <w:pPr>
        <w:pStyle w:val="NormalWeb"/>
        <w:rPr/>
      </w:pPr>
      <w:r>
        <w:rPr/>
        <w:t>En este sentido, me parece razonable la indicación que la Comisión de Constitución, Legislación y Justicia hizo a la proposición del Senado, ya que en esa línea sí podemos legislar, pero no en los términos de que basta con tener un senador o un diputado para que exista un partido político. Los cargos de senador o diputado son muy importantes, no quiero restar mérito a la dignidad del cargo, pero no hacen un partido político. Los partidos políticos deben ser asociaciones de ciudadanos que representen propósitos comunes y no constituir sólo la exacerbación de liderazgos o representaciones individuales.</w:t>
      </w:r>
    </w:p>
    <w:p>
      <w:pPr>
        <w:pStyle w:val="NormalWeb"/>
        <w:rPr/>
      </w:pPr>
      <w:r>
        <w:rPr/>
        <w:t>En este sentido he presentado la indicación, y deseo que, en virtud de ella, el proyecto vuelva a la Comisión de Constitución, Legislación y Justicia, a fin de perfeccionarlo en la misma línea de la indicación que dicha Comisión ha formulado a la iniciativa despachada por el Senado, pero abogo por que se suprima la idea original de la Cámara Alta, que no se orienta al perfeccionamiento de nuestra democraci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la institucionalidad creada por la Constitución de 1980 fue contestataria de los abusos, reales o imaginarios, en que habrían incurrido los partidos políticos antes de 1973.</w:t>
      </w:r>
    </w:p>
    <w:p>
      <w:pPr>
        <w:pStyle w:val="NormalWeb"/>
        <w:rPr/>
      </w:pPr>
      <w:r>
        <w:rPr/>
        <w:t>Por eso, a diferencia de la Constitución de 1925, que los declaraba corporaciones de derecho público, en esta Constitución son simples asociaciones. En la de 1925, los partidos prácticamente monopolizaban las estructuras y las organizaciones como para acceder al gobierno o a los cargos parlamentarios. Como respuesta a eso, la Constitución de 1980 señala expresamente que los partidos políticos no podrán tener el monopolio de las actividades o de la participación ciudadana. En consecuencia, fueron relegados a un lugar secundario.</w:t>
      </w:r>
    </w:p>
    <w:p>
      <w:pPr>
        <w:pStyle w:val="NormalWeb"/>
        <w:rPr/>
      </w:pPr>
      <w:r>
        <w:rPr/>
        <w:t>Además, aquí hay un problema muy de fondo: el sistema binominal lleva a una falsa concentración de corrientes ideológicas, doctrinarias o de partidos políticos. La idea, según lo expresaron los constituyentes de 1980 en distintos artículos, fue que en el país debía haber corrientes mayoritarias y, por lo tanto, había que excluir a aquellos partidos o corrientes que, por un lado, iban a ser suprimidos por el efecto natural del sistema binominal, y, por otro, a los que no alcanzaran esta representación de votos que hoy se trata de cambiar por haber elegido un diputado o un senador.</w:t>
      </w:r>
    </w:p>
    <w:p>
      <w:pPr>
        <w:pStyle w:val="NormalWeb"/>
        <w:rPr/>
      </w:pPr>
      <w:r>
        <w:rPr/>
        <w:t>En consecuencia, ésta es una legislación "parche" relacionada con la Constitución emanada de la dictadura militar, como se señaló, en que no había ningún respeto por los partidos políticos. Incluso, el propio Jefe de Estado de esa época hablaba de que no debía haber partidos políticos, sino corrientes de opinión, algo parecido al alma nacional, esa entelequia que de vez en cuando inventan aquellos que, en definitiva, no les interesa la democracia, sino que exista alguien llamado a ejercerla, ese superhombre de que hablaba Nietzsche, que ha producido tantos estragos en la humanidad.</w:t>
      </w:r>
    </w:p>
    <w:p>
      <w:pPr>
        <w:pStyle w:val="NormalWeb"/>
        <w:rPr/>
      </w:pPr>
      <w:r>
        <w:rPr/>
        <w:t>Los partidos políticos son entes mal vistos por el constituyente o el legislador de 1980, por lo que les coloca todas esas limitantes que he señalado para desarrollar sus actividades: un sistema binominal, el no financiamiento, el no control de sus gastos electorales, la limitación para acceder a los canales de televisión en forma gratuita, etcétera. Por el contrario, se exalta la actitud de los independientes, porque a estos gobiernos fuertes o autoritarios les interesa tener islotes muy pequeños para, de esa manera, poder mandar en un país que tiene tantas ideas, corrientes e ideologías, las que, según el análisis que se hacía en esa época, disolvían y destruían el espíritu nacional y el país.</w:t>
      </w:r>
    </w:p>
    <w:p>
      <w:pPr>
        <w:pStyle w:val="NormalWeb"/>
        <w:rPr/>
      </w:pPr>
      <w:r>
        <w:rPr/>
        <w:t xml:space="preserve">Por eso, califico a esta modificación como de "parche". El Diputado señor Andrés Palma no leyó su indicación con la que pretende que el proyecto vuelva a Comisión; sin embargo, calculo que también se coloca otro "parche curita" a esta ley de partidos políticos y no apunta a la fortaleza de los mismos. </w:t>
      </w:r>
    </w:p>
    <w:p>
      <w:pPr>
        <w:pStyle w:val="NormalWeb"/>
        <w:rPr/>
      </w:pPr>
      <w:r>
        <w:rPr/>
        <w:t xml:space="preserve">En estas condiciones, la Cámara debería aprobar el proyecto, ya que, dentro de lo malo que es, por lo menos constituye una mejoría, que no es sustancial, pero que contribuirá a que alguien que elija un diputado o un senador pueda estimar razonablemente que en el conjunto de electores que hicieron posible que ese diputado o senador venciera en las elecciones, existan ideas, doctrinas o una manera de ver a la sociedad. </w:t>
      </w:r>
    </w:p>
    <w:p>
      <w:pPr>
        <w:pStyle w:val="NormalWeb"/>
        <w:rPr/>
      </w:pPr>
      <w:r>
        <w:rPr/>
        <w:t>Por eso, en la situación que nos encontramos, me parece razonable la idea de aprobar el proyecto en general.</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Coloma.</w:t>
      </w:r>
    </w:p>
    <w:p>
      <w:pPr>
        <w:pStyle w:val="NormalWeb"/>
        <w:rPr/>
      </w:pPr>
      <w:r>
        <w:rPr/>
        <w:t> </w:t>
      </w:r>
    </w:p>
    <w:p>
      <w:pPr>
        <w:pStyle w:val="NormalWeb"/>
        <w:rPr/>
      </w:pPr>
      <w:r>
        <w:rPr/>
        <w:t xml:space="preserve">El señor </w:t>
      </w:r>
      <w:r>
        <w:rPr>
          <w:b/>
          <w:bCs/>
        </w:rPr>
        <w:t xml:space="preserve">COLOMA.- </w:t>
      </w:r>
      <w:r>
        <w:rPr/>
        <w:t xml:space="preserve">Señor Presidente, coincido con el Diputado señor Andrés Palma en que el proyecto es importante, pero también simple -a veces, las cosas relevantes suelen ser simples-, en el sentido de que es de fácil entendimiento. </w:t>
      </w:r>
    </w:p>
    <w:p>
      <w:pPr>
        <w:pStyle w:val="NormalWeb"/>
        <w:rPr/>
      </w:pPr>
      <w:r>
        <w:rPr/>
        <w:t>Cuando rendí el informe, no esperé que se suscitara una discusión respecto del ser mismo, u ontológico, de los partidos políticos, lo cual, obviamente, escapa a lo que el proyecto pretende.</w:t>
      </w:r>
    </w:p>
    <w:p>
      <w:pPr>
        <w:pStyle w:val="NormalWeb"/>
        <w:rPr/>
      </w:pPr>
      <w:r>
        <w:rPr/>
        <w:t>Para los efectos de la historia de la ley, quiero dejar constancia de dos elementos:</w:t>
      </w:r>
    </w:p>
    <w:p>
      <w:pPr>
        <w:pStyle w:val="NormalWeb"/>
        <w:rPr/>
      </w:pPr>
      <w:r>
        <w:rPr/>
        <w:t>En primer lugar, no comparto la denostación de la actual Ley de partidos políticos que han hecho algunos parlamentarios. Más aún, si bien es un cuerpo legal lleno de imperfecciones -como toda obra humana-, constituye un avance gigantesco respecto de la normativa legal que existía en Chile antes de 1980, porque no hubo ley en esta materia durante los años 50, 60 y 70. Toda la legislación al respecto estaba diseminada en una serie de cuerpos legales, muchas veces contradictorios entre sí, que, en su esencia, le daban un poder tremendo a la cúpula de las colectividades en relación con su funcionamiento. Hoy, al interior de los partidos se habla de participación en la base y de organizaciones regionales, porque hay una exigencia legal que así lo establece; pero nada de eso ocurría en el pasado por la completa ausencia de la legislación pertinente.</w:t>
      </w:r>
    </w:p>
    <w:p>
      <w:pPr>
        <w:pStyle w:val="NormalWeb"/>
        <w:rPr/>
      </w:pPr>
      <w:r>
        <w:rPr/>
        <w:t>Considero que la Ley de partidos políticos es buena. Ordena el funcionamiento de esas asociaciones voluntarias, en términos de darles mayor representatividad, armonía y capacidad, no sólo en cuanto a las personas que puedan estar en algún cargo directivo, sino en lo que se refiere a la esencia de los partidos.</w:t>
      </w:r>
    </w:p>
    <w:p>
      <w:pPr>
        <w:pStyle w:val="NormalWeb"/>
        <w:rPr/>
      </w:pPr>
      <w:r>
        <w:rPr/>
        <w:t>Con dos modificaciones se busca perfeccionar una ley, que ya tiene varios años, a la luz de las experiencias expuestas.</w:t>
      </w:r>
    </w:p>
    <w:p>
      <w:pPr>
        <w:pStyle w:val="NormalWeb"/>
        <w:rPr/>
      </w:pPr>
      <w:r>
        <w:rPr/>
        <w:t>El Diputado señor Andrés Palma ha hecho un planteamiento interesante respecto de si es bueno o no que un diputado o senador logre el equivalente al 5 por ciento de representatividad de los votos. Debo decirle -por intermedio de su Señoría- que eso se debatió. Precisamente, me tocó participar en la discusión de la ley que hoy estamos modificando.</w:t>
      </w:r>
    </w:p>
    <w:p>
      <w:pPr>
        <w:pStyle w:val="NormalWeb"/>
        <w:rPr/>
      </w:pPr>
      <w:r>
        <w:rPr/>
        <w:t>En la actualidad, existen dos tendencias en el mundo, y es interesante ver la legislación comparada:</w:t>
      </w:r>
    </w:p>
    <w:p>
      <w:pPr>
        <w:pStyle w:val="NormalWeb"/>
        <w:rPr/>
      </w:pPr>
      <w:r>
        <w:rPr/>
        <w:t>Una, sustenta que un partido requiere un mínimo de votos a nivel nacional para subsistir. En general, ese mínimo ha sido fijado en un 5 por ciento, y el tema no es sólo de Chile, sino mundial.</w:t>
      </w:r>
    </w:p>
    <w:p>
      <w:pPr>
        <w:pStyle w:val="NormalWeb"/>
        <w:rPr/>
      </w:pPr>
      <w:r>
        <w:rPr/>
        <w:t>La otra tendencia es que no importa tanto el número de votos que obtenga, sino si es capaz o no de elegir un representante en el Parlamento.</w:t>
      </w:r>
    </w:p>
    <w:p>
      <w:pPr>
        <w:pStyle w:val="NormalWeb"/>
        <w:rPr/>
      </w:pPr>
      <w:r>
        <w:rPr/>
        <w:t xml:space="preserve">Algunas legislaciones disponen que basta con elegir a un diputado o senador en la elección respectiva. Es importante establecerlo porque, de lo contrario, el diputado o senador elegido para un partido A, en cualquier momento podría constituir el partido B con su sola presencia, y ése nunca ha sido el espíritu de la ley. Existen ambas tendencias en el mundo y son válidas. La ley ha consagrado hasta ahora, exclusivamente, la del 5 por ciento. Esta modificación da como opción la otra. </w:t>
      </w:r>
    </w:p>
    <w:p>
      <w:pPr>
        <w:pStyle w:val="NormalWeb"/>
        <w:rPr/>
      </w:pPr>
      <w:r>
        <w:rPr/>
        <w:t>Por eso, me parece que el planteamiento del Diputado señor Andrés Palma es interesante: si estamos dispuestos -y la Comisión así lo ha estimado hasta este momento- a tener las alternativas o si nos casamos con una.</w:t>
      </w:r>
    </w:p>
    <w:p>
      <w:pPr>
        <w:pStyle w:val="NormalWeb"/>
        <w:rPr/>
      </w:pPr>
      <w:r>
        <w:rPr/>
        <w:t>Creo que la segunda modificación provoca más unanimidad y comparto el planteamiento habido. El espíritu de la votación mínima del 5 por ciento, a nivel nacional, no tiene por qué suponer que regionalmente, en cada lugar, haya que generarlo por el carácter nacional de los partidos. Eso ha quedado suficientemente establecido.</w:t>
      </w:r>
    </w:p>
    <w:p>
      <w:pPr>
        <w:pStyle w:val="NormalWeb"/>
        <w:rPr/>
      </w:pPr>
      <w:r>
        <w:rPr/>
        <w:t>Por ello, considero que esta modificación representa, básicamente, un avance respecto de una normativa considerada adecuada, que ha funcionado y que supera el caos legal que había en el pasado, donde no existía ley de partidos políticos.</w:t>
      </w:r>
    </w:p>
    <w:p>
      <w:pPr>
        <w:pStyle w:val="NormalWeb"/>
        <w:rPr/>
      </w:pPr>
      <w:r>
        <w:rPr/>
        <w:t>Me parece que la aprobación de la segunda indicación es, sin duda, lo que corresponde. Entiendo que el Diputado señor Andrés Palma, en relación con la primera, ha planteado que todos los cientistas políticos la han debatido por décadas.</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Raúl Urrutia.</w:t>
      </w:r>
    </w:p>
    <w:p>
      <w:pPr>
        <w:pStyle w:val="NormalWeb"/>
        <w:rPr/>
      </w:pPr>
      <w:r>
        <w:rPr/>
        <w:t xml:space="preserve">El señor </w:t>
      </w:r>
      <w:r>
        <w:rPr>
          <w:b/>
          <w:bCs/>
        </w:rPr>
        <w:t xml:space="preserve">URRUTIA </w:t>
      </w:r>
      <w:r>
        <w:rPr/>
        <w:t>(don Raúl).- Señor Presidente, la intervención del Diputado señor Coloma me ahorra mucho tiempo en lo que iba a decir.</w:t>
      </w:r>
    </w:p>
    <w:p>
      <w:pPr>
        <w:pStyle w:val="NormalWeb"/>
        <w:rPr/>
      </w:pPr>
      <w:r>
        <w:rPr/>
        <w:t xml:space="preserve">Efectivamente, me hace fuerza lo manifestado por el Diputado señor Andrés </w:t>
        <w:br/>
        <w:t>Palma, en el sentido de que no es posible que la existencia de un partido político dependa solamente de una persona que, por diferentes razones, pudo ser elegida como diputado o senador.</w:t>
      </w:r>
    </w:p>
    <w:p>
      <w:pPr>
        <w:pStyle w:val="NormalWeb"/>
        <w:rPr/>
      </w:pPr>
      <w:r>
        <w:rPr/>
        <w:t>En relación con el número 2 del artículo único del proyecto, es imprescindible dejar establecida una norma antes de la elección parlamentaria de fin de año, porque, de acuerdo con la normativa actual, ¿qué sucede normalmente? Ahora, un partido político que no obtiene el 5 por ciento de los votos en una región determinada, pero sí en el resto del país, en aquella región no puede realizar las acciones que efectúa un partido político regido por la ley Nº 18.603. En consecuencia, para que pueda funcionar en esa región, debe llevar a cabo un nuevo proceso de inscripción; es decir, la ley le exige cumplir con un requisito nuevo, cual es reunir un número determinado de militantes.</w:t>
      </w:r>
    </w:p>
    <w:p>
      <w:pPr>
        <w:pStyle w:val="NormalWeb"/>
        <w:rPr/>
      </w:pPr>
      <w:r>
        <w:rPr/>
        <w:t>Normalmente, quienes deben efectuar ese trámite son los mismos miembros del partido político que ha dejado de existir en la región, los cuales, para todos los efectos legales, siguen siendo militantes, continúan inscritos en el Registro Electoral, pero deben cumplir con los requisitos e, incluso, volver a suscribir ante el notario un acta de fundación del partido político, lo que es un contrasentido, un absurdo, una pérdida de tiempo y representa un costo económico enorme para esos partidos políticos de regiones.</w:t>
      </w:r>
    </w:p>
    <w:p>
      <w:pPr>
        <w:pStyle w:val="NormalWeb"/>
        <w:rPr/>
      </w:pPr>
      <w:r>
        <w:rPr/>
        <w:t>Por lo tanto, creo que la modificación propuesta soluciona este problema, porque señala que, no obstante, si un partido político no obtiene el 5 por ciento de los votos en una región determinada, conservará su calidad de tal si cumple con el resto de los requisitos que la ley establece; o sea, podrá existir en las otras ocho regiones contiguas si obtiene el 5 por ciento de los votos en ellas, y ejercer su calidad de partido político en la región en la cual no obtuvo el porcentaje de votos determinado. Así, no se producirá la contradicción de que los militantes del partido dejan de serlo porque éste ya no existe, pero, a su vez, a nivel nacional, el Registro Electoral lo tiene considerado como tal.</w:t>
      </w:r>
    </w:p>
    <w:p>
      <w:pPr>
        <w:pStyle w:val="NormalWeb"/>
        <w:rPr/>
      </w:pPr>
      <w:r>
        <w:rPr/>
        <w:t xml:space="preserve">Por esas razones, es importante que aprobemos la idea de legislar sobre este proyecto y que estudiemos la indicación presentada por el Diputado señor Andrés Palma, a fin de lograr el objetivo que se han propuesto los autores de la moción parlamentaria, cual es agilizar el sistema de inscripción de partidos políticos, una vez que se ha producido una elección nacional. </w:t>
      </w:r>
    </w:p>
    <w:p>
      <w:pPr>
        <w:pStyle w:val="NormalWeb"/>
        <w:rPr/>
      </w:pPr>
      <w:r>
        <w:rPr/>
        <w:t>Hay que tener presente que aquí se consideran las elecciones de diputados para poder determinar el 5 por ciento que hoy exige la ley, requisito que, a mi juicio, es adecuado para que los partidos políticos puedan existir. Además -como bien señaló el Diputado señor Coloma-, es imprescindible que matengamos una correlación mínima de fuerzas políticas como se exige prácticamente en todos los países del mundo.</w:t>
      </w:r>
    </w:p>
    <w:p>
      <w:pPr>
        <w:pStyle w:val="NormalWeb"/>
        <w:rPr/>
      </w:pPr>
      <w:r>
        <w:rPr/>
        <w:t>Señor Presidente, el Diputado señor Teodoro Ribera me ha solicitado una interrupción, que le concedo si su Señoría lo tiene a bien.</w:t>
      </w:r>
    </w:p>
    <w:p>
      <w:pPr>
        <w:pStyle w:val="NormalWeb"/>
        <w:rPr/>
      </w:pPr>
      <w:r>
        <w:rPr/>
        <w:t> </w:t>
      </w:r>
    </w:p>
    <w:p>
      <w:pPr>
        <w:pStyle w:val="NormalWeb"/>
        <w:rPr/>
      </w:pPr>
      <w:r>
        <w:rPr/>
        <w:t xml:space="preserve">El señor </w:t>
      </w:r>
      <w:r>
        <w:rPr>
          <w:b/>
          <w:bCs/>
        </w:rPr>
        <w:t xml:space="preserve">MARTÍNEZ, </w:t>
      </w:r>
      <w:r>
        <w:rPr/>
        <w:t>don Gutenberg (Presidente).- Por la vía de la interrupción, tiene la palabra el Diputado señor Teodoro Ribera.</w:t>
      </w:r>
    </w:p>
    <w:p>
      <w:pPr>
        <w:pStyle w:val="NormalWeb"/>
        <w:rPr/>
      </w:pPr>
      <w:r>
        <w:rPr/>
        <w:t> </w:t>
      </w:r>
    </w:p>
    <w:p>
      <w:pPr>
        <w:pStyle w:val="NormalWeb"/>
        <w:rPr/>
      </w:pPr>
      <w:r>
        <w:rPr/>
        <w:t xml:space="preserve">El señor </w:t>
      </w:r>
      <w:r>
        <w:rPr>
          <w:b/>
          <w:bCs/>
        </w:rPr>
        <w:t xml:space="preserve">RIBERA.- </w:t>
      </w:r>
      <w:r>
        <w:rPr/>
        <w:t>Señor Presidente, sólo quiero traer a colación que, según la ley, los partidos políticos se conforman en a lo menos tres regiones contiguas u ocho discontiguas.</w:t>
      </w:r>
    </w:p>
    <w:p>
      <w:pPr>
        <w:pStyle w:val="NormalWeb"/>
        <w:rPr/>
      </w:pPr>
      <w:r>
        <w:rPr/>
        <w:t>Esa situación tuvo su origen en una discusión que se suscitó al interior de la Junta de Gobierno -Poder Legislativo en ese entonces- respecto de si debía haber partidos regionales o no y el número mínimo de afiliados para constituirlos. En esa oportunidad, algunos integrantes de la Junta de Gobierno sostuvieron que para esos efectos se requerían entre 100 mil a 200 mil personas, lo que se desechó por ser abiertamente inconstitucional. Algunos miembros opinaron que debía haber partidos regionales; otros, sólo partidos nacionales. Por eso se llegó a esta fórmula ecléctica de tres regiones contiguas u ocho discontiguas.</w:t>
      </w:r>
    </w:p>
    <w:p>
      <w:pPr>
        <w:pStyle w:val="NormalWeb"/>
        <w:rPr/>
      </w:pPr>
      <w:r>
        <w:rPr/>
        <w:t xml:space="preserve">Con el número 2 del artículo único del proyecto, de una u otra manera los partidos nacionales -es decir, los constituidos en ocho regiones discontiguas-, tendrían una presunción de vigencia en aquellas regiones donde perdieron su porcentaje mínimo; mientras que los constituidos en tres regiones contiguas, al perder en una de ellas, inmediatamente desaparecerían como tales. Este elemento debe considerarse a la luz de la historia de cómo se elaboró la ley </w:t>
        <w:br/>
        <w:t>Nº 18.603, porque no es menor.</w:t>
      </w:r>
    </w:p>
    <w:p>
      <w:pPr>
        <w:pStyle w:val="NormalWeb"/>
        <w:rPr/>
      </w:pPr>
      <w:r>
        <w:rPr/>
        <w:t xml:space="preserve">En cuanto al segundo tema, sobre la subsistencia de un partido por tener un senador o un diputado, la ley plantea la disolución de los partidos en aquellas regiones donde no hayan obtenido un porcentaje mínimo, con el fin de evitar su proliferación, como sucedió en el pasado. Me refiero a partidos vinculados a personas. Hasta 1973, algunos muy pequeños fueron determinantes en el momento de constituir mayorías en ambas cámaras del Congreso y se convirtieron en elemento distorsionador del sistema político, porque cuando existe un partido en torno de una persona, o de pocas, éstas ejercen gran poder y, en definitiva, no tienen control de sus afiliados y adherentes. Por eso, debemos tratar de mantener una norma por la cual los partidos sin representación importante no subsistan, porque constituyen un elemento de confusión del sistema político. </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Recupera la palabra el Diputado señor Raúl Urrutia.</w:t>
      </w:r>
    </w:p>
    <w:p>
      <w:pPr>
        <w:pStyle w:val="NormalWeb"/>
        <w:rPr/>
      </w:pPr>
      <w:r>
        <w:rPr/>
        <w:t> </w:t>
      </w:r>
    </w:p>
    <w:p>
      <w:pPr>
        <w:pStyle w:val="NormalWeb"/>
        <w:rPr/>
      </w:pPr>
      <w:r>
        <w:rPr/>
        <w:t xml:space="preserve">El señor </w:t>
      </w:r>
      <w:r>
        <w:rPr>
          <w:b/>
          <w:bCs/>
        </w:rPr>
        <w:t xml:space="preserve">URRUTIA </w:t>
      </w:r>
      <w:r>
        <w:rPr/>
        <w:t>(don Raúl).- Señor Presidente, debe recordarse que con el sistema electoral vigente, que felizmente se ha mantenido para bien de su estabilidad política, y teniendo presente que la Ley de partidos políticos y la Nº 18.700, de votaciones populares y escrutinios, autorizan, en muchas ocasiones, la realización de pactos electorales -a través de los cuales ciertos partidos políticos deben omitir el nombre de sus candidatos en alguna región determinada, lo que les hace imposible obtener por esa vía el 5 por ciento de los votos-, la norma establecida en el número 2 del artículo único del proyecto soluciona ese inconveniente que se produce en la práctica electoral del país.</w:t>
      </w:r>
    </w:p>
    <w:p>
      <w:pPr>
        <w:pStyle w:val="NormalWeb"/>
        <w:rPr/>
      </w:pPr>
      <w:r>
        <w:rPr/>
        <w:t>Por esa razón, es fundamental aprobar la idea de legislar y analizar en profundidad la propuesta que nos ha formulado el Diputado señor Andrés Palm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ugiero a la Sala aplicar el mismo procedimiento que acordamos para el que figura en el primer lugar de la tabla y que, por lo tanto, su votación se practique a continuación de aquél, a las 13 horas.</w:t>
      </w:r>
    </w:p>
    <w:p>
      <w:pPr>
        <w:pStyle w:val="NormalWeb"/>
        <w:rPr/>
      </w:pPr>
      <w:r>
        <w:rPr/>
        <w:t>¿Habría acuerdo?</w:t>
      </w:r>
    </w:p>
    <w:p>
      <w:pPr>
        <w:pStyle w:val="NormalWeb"/>
        <w:rPr/>
      </w:pPr>
      <w:r>
        <w:rPr/>
        <w:t>Acordado.</w:t>
      </w:r>
    </w:p>
    <w:p>
      <w:pPr>
        <w:pStyle w:val="NormalWeb"/>
        <w:rPr/>
      </w:pPr>
      <w:r>
        <w:rPr/>
        <w:t> </w:t>
      </w:r>
    </w:p>
    <w:p>
      <w:pPr>
        <w:pStyle w:val="NormalWeb"/>
        <w:rPr>
          <w:i/>
          <w:i/>
          <w:iCs/>
        </w:rPr>
      </w:pPr>
      <w:r>
        <w:rPr>
          <w:i/>
          <w:iCs/>
        </w:rPr>
        <w:t>-Posteriormente, la sala aprobó el proyecto en los siguientes términos:</w:t>
      </w:r>
    </w:p>
    <w:p>
      <w:pPr>
        <w:pStyle w:val="NormalWeb"/>
        <w:rPr/>
      </w:pPr>
      <w:r>
        <w:rPr/>
        <w:t xml:space="preserve">El señor </w:t>
      </w:r>
      <w:r>
        <w:rPr>
          <w:b/>
          <w:bCs/>
        </w:rPr>
        <w:t xml:space="preserve">MARTÍNEZ, </w:t>
      </w:r>
      <w:r>
        <w:rPr/>
        <w:t>don Gutenberg (Presidente).- En votación general el proyecto que modifica el Nº 2 del artículo 42 de la ley Nº 18.603, orgánica constitucional de partidos políticos, el cual ha sido objeto de indicaciones.</w:t>
      </w:r>
    </w:p>
    <w:p>
      <w:pPr>
        <w:pStyle w:val="NormalWeb"/>
        <w:rPr/>
      </w:pPr>
      <w:r>
        <w:rPr/>
        <w:t> </w:t>
      </w:r>
    </w:p>
    <w:p>
      <w:pPr>
        <w:pStyle w:val="NormalWeb"/>
        <w:rPr/>
      </w:pPr>
      <w:r>
        <w:rPr/>
        <w:t>-</w:t>
      </w:r>
      <w:r>
        <w:rPr>
          <w:i/>
          <w:iCs/>
        </w:rPr>
        <w:t>Efectuada la votación en forma económica, por el sistema electrónico, dio el siguiente resultado: por la afirmativa, 81 votos; por la negativa, 0 voto. Hubo 2 abstenciones.</w:t>
      </w:r>
    </w:p>
    <w:p>
      <w:pPr>
        <w:pStyle w:val="NormalWeb"/>
        <w:rPr/>
      </w:pPr>
      <w:r>
        <w:rPr/>
        <w:t> </w:t>
      </w:r>
    </w:p>
    <w:p>
      <w:pPr>
        <w:pStyle w:val="NormalWeb"/>
        <w:rPr/>
      </w:pPr>
      <w:r>
        <w:rPr/>
        <w:t xml:space="preserve">El señor </w:t>
      </w:r>
      <w:r>
        <w:rPr>
          <w:b/>
          <w:bCs/>
        </w:rPr>
        <w:t xml:space="preserve">MARTÍNEZ, </w:t>
      </w:r>
      <w:r>
        <w:rPr/>
        <w:t>don Gutenberg (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Álvarez-Salamanca, Allende (doña Isabel), Arancibia, Ávila, Aylwin (doña Mariana), Bartolucci, Bayo, </w:t>
        <w:br/>
        <w:t xml:space="preserve">Caminondo, Cardemil, Ceroni, Coloma, Cornejo, Correa, Chadwick, De la Maza, Dupré, Elgueta, Elizalde, Escalona, </w:t>
        <w:br/>
        <w:t xml:space="preserve">Fantuzzi, Ferrada, Fuentealba, Gajardo, García (don René Manuel), González, </w:t>
        <w:br/>
        <w:t xml:space="preserve">Hamuy, Huenchumilla, Hurtado, Jara, </w:t>
        <w:br/>
        <w:t xml:space="preserve">Jeame Barrueto, Jocelyn-Holt, Karelovic, Latorre, Leay, León, Letelier (don Juan </w:t>
        <w:br/>
        <w:t xml:space="preserve">Pablo), Longton, Makluf, Martínez (don Gutenberg), Masferrer, Melero, Montes, Morales, Muñoz, Naranjo, Navarro, Ojeda, Orpis, Ortiz, Palma (don Andrés), Palma (don Joaquín), Paya, Pérez (don Aníbal), Pérez (don Ramón), Pérez (don Víctor), Pizarro, Pollarolo (doña Fanny), Prochelle (doña Marina), Prokuriça, Reyes, Ribera, Rocha, Rodríguez, Saa (doña María </w:t>
        <w:br/>
        <w:t xml:space="preserve">Antonieta), Salas, Seguel, Silva, Sota, </w:t>
        <w:br/>
        <w:t>Taladriz, Tohá, Tuma, Ulloa, Urrutia (don Raúl), Valcarce, Vargas, Vega, Villouta, Walker, Wörner (doña Martita) y Zambrano.</w:t>
      </w:r>
    </w:p>
    <w:p>
      <w:pPr>
        <w:pStyle w:val="NormalWeb"/>
        <w:rPr/>
      </w:pPr>
      <w:r>
        <w:rPr/>
        <w:t> </w:t>
      </w:r>
    </w:p>
    <w:p>
      <w:pPr>
        <w:pStyle w:val="NormalWeb"/>
        <w:rPr/>
      </w:pPr>
      <w:r>
        <w:rPr/>
        <w:t>-</w:t>
      </w:r>
      <w:r>
        <w:rPr>
          <w:i/>
          <w:iCs/>
        </w:rPr>
        <w:t>Se abstuvieron los siguientes señores Diputados:</w:t>
      </w:r>
    </w:p>
    <w:p>
      <w:pPr>
        <w:pStyle w:val="NormalWeb"/>
        <w:rPr/>
      </w:pPr>
      <w:r>
        <w:rPr/>
        <w:t>Balbontín y Solís.</w:t>
      </w:r>
    </w:p>
    <w:p>
      <w:pPr>
        <w:pStyle w:val="NormalWeb"/>
        <w:rPr/>
      </w:pPr>
      <w:r>
        <w:rPr/>
        <w:t xml:space="preserve">El señor </w:t>
      </w:r>
      <w:r>
        <w:rPr>
          <w:b/>
          <w:bCs/>
        </w:rPr>
        <w:t>MARTÍNEZ,</w:t>
      </w:r>
      <w:r>
        <w:rPr/>
        <w:t xml:space="preserve"> don Gutenberg (Presidente).- En consecuencia, vuelve a la Comisión para su segundo informe.</w:t>
      </w:r>
    </w:p>
    <w:p>
      <w:pPr>
        <w:pStyle w:val="NormalWeb"/>
        <w:rPr/>
      </w:pPr>
      <w:r>
        <w:rPr/>
        <w:t> </w:t>
      </w:r>
    </w:p>
    <w:p>
      <w:pPr>
        <w:pStyle w:val="NormalWeb"/>
        <w:rPr>
          <w:i/>
          <w:i/>
          <w:iCs/>
        </w:rPr>
      </w:pPr>
      <w:r>
        <w:rPr>
          <w:i/>
          <w:iCs/>
        </w:rPr>
        <w:t>-La indicación formulada al proyecto durante su discusión general es la siguiente:</w:t>
      </w:r>
    </w:p>
    <w:p>
      <w:pPr>
        <w:pStyle w:val="NormalWeb"/>
        <w:rPr>
          <w:b/>
          <w:b/>
          <w:bCs/>
        </w:rPr>
      </w:pPr>
      <w:r>
        <w:rPr>
          <w:b/>
          <w:bCs/>
        </w:rPr>
        <w:t> </w:t>
      </w:r>
    </w:p>
    <w:p>
      <w:pPr>
        <w:pStyle w:val="NormalWeb"/>
        <w:rPr>
          <w:b/>
          <w:b/>
          <w:bCs/>
        </w:rPr>
      </w:pPr>
      <w:r>
        <w:rPr>
          <w:b/>
          <w:bCs/>
        </w:rPr>
        <w:t>Al artículo único</w:t>
      </w:r>
    </w:p>
    <w:p>
      <w:pPr>
        <w:pStyle w:val="NormalWeb"/>
        <w:rPr/>
      </w:pPr>
      <w:r>
        <w:rPr/>
        <w:t>-Del señor Andrés Palma para suprimir el numeral 1.</w:t>
      </w:r>
    </w:p>
    <w:p>
      <w:pPr>
        <w:pStyle w:val="NormalWeb"/>
        <w:rPr/>
      </w:pPr>
      <w:r>
        <w:rPr/>
        <w:t> </w:t>
      </w:r>
    </w:p>
    <w:p>
      <w:pPr>
        <w:pStyle w:val="NormalWeb"/>
        <w:jc w:val="center"/>
        <w:rPr/>
      </w:pPr>
      <w:r>
        <w:rPr/>
        <w:t>-o-</w:t>
      </w:r>
    </w:p>
    <w:p>
      <w:pPr>
        <w:pStyle w:val="NormalWeb"/>
        <w:rPr/>
      </w:pPr>
      <w:r>
        <w:rPr/>
        <w:t> </w:t>
      </w:r>
    </w:p>
    <w:p>
      <w:pPr>
        <w:pStyle w:val="NormalWeb"/>
        <w:rPr>
          <w:b/>
          <w:b/>
          <w:bCs/>
          <w:sz w:val="20"/>
          <w:szCs w:val="20"/>
        </w:rPr>
      </w:pPr>
      <w:r>
        <w:rPr>
          <w:b/>
          <w:bCs/>
          <w:sz w:val="20"/>
          <w:szCs w:val="20"/>
        </w:rPr>
        <w:t>MODIFICACIÓN DE LA LEY Nº 15.231, EN CUANTO A INCOMPATIBILIDADES DE LOS JUECES DE POLICÍA LOCAL. Primer trámite constitucional.</w:t>
      </w:r>
    </w:p>
    <w:p>
      <w:pPr>
        <w:pStyle w:val="NormalWeb"/>
        <w:rPr/>
      </w:pPr>
      <w:r>
        <w:rPr/>
        <w:t> </w:t>
      </w:r>
    </w:p>
    <w:p>
      <w:pPr>
        <w:pStyle w:val="NormalWeb"/>
        <w:rPr/>
      </w:pPr>
      <w:r>
        <w:rPr/>
        <w:t xml:space="preserve">El señor </w:t>
      </w:r>
      <w:r>
        <w:rPr>
          <w:b/>
          <w:bCs/>
        </w:rPr>
        <w:t xml:space="preserve">MARTÍNEZ, </w:t>
      </w:r>
      <w:r>
        <w:rPr/>
        <w:t>don Gutenberg (Presidente).- Corresponde ocuparnos del proyecto de ley, en primer trámite constitucional e iniciado en moción, que modifica el artículo 5º de la ley Nº 15.231, sobre organización y atribuciones de los juzgados de policía local.</w:t>
      </w:r>
    </w:p>
    <w:p>
      <w:pPr>
        <w:pStyle w:val="NormalWeb"/>
        <w:rPr/>
      </w:pPr>
      <w:r>
        <w:rPr/>
        <w:t>Diputado informante de la Comisión de Constitución, Legislación y Justicia es el señor Aldo Cornejo.</w:t>
      </w:r>
    </w:p>
    <w:p>
      <w:pPr>
        <w:pStyle w:val="NormalWeb"/>
        <w:rPr/>
      </w:pPr>
      <w:r>
        <w:rPr/>
        <w:t> </w:t>
      </w:r>
    </w:p>
    <w:p>
      <w:pPr>
        <w:pStyle w:val="NormalWeb"/>
        <w:rPr>
          <w:i/>
          <w:i/>
          <w:iCs/>
        </w:rPr>
      </w:pPr>
      <w:r>
        <w:rPr>
          <w:i/>
          <w:iCs/>
        </w:rPr>
        <w:t>Antecedentes:</w:t>
      </w:r>
    </w:p>
    <w:p>
      <w:pPr>
        <w:pStyle w:val="NormalWeb"/>
        <w:rPr>
          <w:i/>
          <w:i/>
          <w:iCs/>
        </w:rPr>
      </w:pPr>
      <w:r>
        <w:rPr>
          <w:i/>
          <w:iCs/>
        </w:rPr>
        <w:t>-Moción, boletín Nº 1735-07, sesión 15ª, en 9 de noviembre de 1995. Documentos de la Cuenta Nº 7.</w:t>
      </w:r>
    </w:p>
    <w:p>
      <w:pPr>
        <w:pStyle w:val="NormalWeb"/>
        <w:rPr>
          <w:i/>
          <w:i/>
          <w:iCs/>
        </w:rPr>
      </w:pPr>
      <w:r>
        <w:rPr>
          <w:i/>
          <w:iCs/>
        </w:rPr>
        <w:t>-Informe de la Comisión de Constitución, sesión 5ª, en 11 de junio de 1996. Documentos de la Cuenta Nº 9.</w:t>
      </w:r>
    </w:p>
    <w:p>
      <w:pPr>
        <w:pStyle w:val="NormalWeb"/>
        <w:rPr/>
      </w:pPr>
      <w:r>
        <w:rPr/>
        <w:t> </w:t>
      </w:r>
    </w:p>
    <w:p>
      <w:pPr>
        <w:pStyle w:val="NormalWeb"/>
        <w:rPr/>
      </w:pPr>
      <w:r>
        <w:rPr/>
        <w:t xml:space="preserve">El señor </w:t>
      </w:r>
      <w:r>
        <w:rPr>
          <w:b/>
          <w:bCs/>
        </w:rPr>
        <w:t xml:space="preserve">MARTÍNEZ, </w:t>
      </w:r>
      <w:r>
        <w:rPr/>
        <w:t>don Gutenberg (Presidente).- En ausencia del Diputado señor Aldo Cornejo, tiene la palabra para informar el Diputado señor Sergio Elgueta.</w:t>
      </w:r>
    </w:p>
    <w:p>
      <w:pPr>
        <w:pStyle w:val="NormalWeb"/>
        <w:rPr/>
      </w:pPr>
      <w:r>
        <w:rPr/>
        <w:t> </w:t>
      </w:r>
    </w:p>
    <w:p>
      <w:pPr>
        <w:pStyle w:val="NormalWeb"/>
        <w:rPr/>
      </w:pPr>
      <w:r>
        <w:rPr/>
        <w:t xml:space="preserve">El señor </w:t>
      </w:r>
      <w:r>
        <w:rPr>
          <w:b/>
          <w:bCs/>
        </w:rPr>
        <w:t xml:space="preserve">ELGUETA.- </w:t>
      </w:r>
      <w:r>
        <w:rPr/>
        <w:t>Señor Presidente, paso a informar del proyecto que modifica el artículo 5º de la ley Nº 15.231, sobre organización y atribuciones de los juzgados de policía local, iniciado en moción de los Diputados señores Balbontín, Cornejo, Ferrada, Fuentealba, Longueira, Martínez Ocamica, Seguel, Viera-Gallo, señora Wörner y el que habla.</w:t>
      </w:r>
    </w:p>
    <w:p>
      <w:pPr>
        <w:pStyle w:val="NormalWeb"/>
        <w:rPr/>
      </w:pPr>
      <w:r>
        <w:rPr/>
        <w:t>La ley Nº 15.231, orgánica constitucional señala que el cargo de juez de policía local es incompatible con cualquier otro de la municipalidad donde desempeña sus funciones y con el de juez de otra comuna. ¿Qué ha provocado esta situación? Que jueces de policía local sean, al mismo tiempo, abogados de una serie de servicios públicos, los cuales, a la vez, son denunciantes ante el mismo tribunal. En otras ocasiones, jueces de policía local, en el ejercicio de la profesión de abogado, demandan a otras municipalidades, e incluso algunos de ellos actúan ante los juzgados de policía local de otras comunas.</w:t>
      </w:r>
    </w:p>
    <w:p>
      <w:pPr>
        <w:pStyle w:val="NormalWeb"/>
        <w:rPr/>
      </w:pPr>
      <w:r>
        <w:rPr/>
        <w:t>Respecto del primer aspecto, los jueces de policía local ahora tienen competencia para conocer infracciones a alrededor de 33 leyes vigentes. Voy a mencionar determinados casos para demostrar cómo un juez puede estar en la situación de ser abogado de alguno de estos servicios como denunciante y, al mismo tiempo, ser juez y, por lo tanto, conocer y juzgar la causa.</w:t>
      </w:r>
    </w:p>
    <w:p>
      <w:pPr>
        <w:pStyle w:val="NormalWeb"/>
        <w:rPr/>
      </w:pPr>
      <w:r>
        <w:rPr/>
        <w:t xml:space="preserve">Por ejemplo, las infracciones que regulan el transporte por calles y caminos y el tránsito público. A nadie se le ocurriría pensar que un inspector de tránsito pudiera estar vinculado al juez de policía local. Sin embargo, en esta ley los denunciantes son los inspectores de tránsito y los Carabineros de Chile. No obstante, puede ocurrir que el juez tenga un cargo en la institución de Carabineros y ejerza, al mismo tiempo, como juez de policía local, recibiendo denuncias de su propio servicio, incluso siendo subalterno. Similar situación podría suceder en cuanto a la Ley de alcoholes; en el caso de las infracciones sobre guía de libre tránsito que corresponden al Servicio Agrícola y Ganadero, o a la ley de Caza, donde es factible que el juez de policía local sea abogado del servicio y también juez. Lo mismo puede ocurrir con las infracciones al decreto ley </w:t>
        <w:br/>
        <w:t>Nº 701, sobre fomento forestal; respecto de las normas sobre división de predios rústicos, funcionamiento de vigilantes privados, infracciones por conexión y empalmes clandestinos, seguridad de los combustibles, sistema nacional de áreas silvestres protegidas por el Estado, en que puede ser funcionario del Estado y, asimismo, juez; ley de protección al consumidor; infracciones relativas a la legislación de tabaco, violencia en recintos deportivos con ocasión de espectáculos del fútbol profesional, etcétera. En consecuencia, se da una multitud de situaciones que hacen que el juez no sea independiente para juzgar ni tampoco tenga la suficiente imparcialidad.</w:t>
      </w:r>
    </w:p>
    <w:p>
      <w:pPr>
        <w:pStyle w:val="NormalWeb"/>
        <w:rPr/>
      </w:pPr>
      <w:r>
        <w:rPr/>
        <w:t>Los propios jueces de policía local elaboraron un anteproyecto para reformar la ley, entregado en mayo de 1996 por el señor Eduardo Villarroel Contreras, en concordancia con la comisión especial de legislación del Instituto de jueces de policía local.</w:t>
      </w:r>
    </w:p>
    <w:p>
      <w:pPr>
        <w:pStyle w:val="NormalWeb"/>
        <w:rPr/>
      </w:pPr>
      <w:r>
        <w:rPr/>
        <w:t>En dicho anteproyecto modifican el artículo 5º y establecen incompatibilidades, al disponer que los jueces de policía local y secretarios de estos tribunales no podrán intervenir como abogados patrocinantes, apoderados o peritos en los asuntos que conozcan tales tribunales. Tampoco podrán asesorar jurídicamente o participar en la directiva de clubes de automovilistas, agrupaciones de choferes, empresas pesqueras, forestales o inmobiliarias relacionadas con la comuna en que prestan sus servicios ni con alguna actividad que pudiera afectar su imparcialidad.</w:t>
      </w:r>
    </w:p>
    <w:p>
      <w:pPr>
        <w:pStyle w:val="NormalWeb"/>
        <w:rPr/>
      </w:pPr>
      <w:r>
        <w:rPr/>
        <w:t>En síntesis, sugieren crear una incompatibilidad mayor que la del artículo 261 del Código Orgánico de Tribunales, aplicada actualmente a los jueces de letras, que dice: "Las funciones judiciales son incompatibles con toda otra remunerada con fondos fiscales o municipales, con excepción de los cargos docentes hasta un límite máximo de doce horas semanales."</w:t>
      </w:r>
    </w:p>
    <w:p>
      <w:pPr>
        <w:pStyle w:val="NormalWeb"/>
        <w:rPr/>
      </w:pPr>
      <w:r>
        <w:rPr/>
        <w:t>Los autores del proyecto sostienen que para mantener esta independencia e imparcialidad del juez de policía local es menester aplicar la incompatibilidad que rige para los magistrados del Poder Judicial.</w:t>
      </w:r>
    </w:p>
    <w:p>
      <w:pPr>
        <w:pStyle w:val="NormalWeb"/>
        <w:rPr/>
      </w:pPr>
      <w:r>
        <w:rPr/>
        <w:t xml:space="preserve">En consecuencia, para alcanzar sus objetivos, el proyecto contiene un artículo único que modifica el artículo 5º de la ley </w:t>
        <w:br/>
        <w:t>Nº 15.231, agregando el siguiente inciso segundo: "Serán aplicables a los Jueces de Policía Local las incompatibilidades del artículo 261 del Código Orgánico de Tribunales." De esta manera, esos jueces serán más independientes y tendrán la imparcialidad debida ante los justiciables que concurren a esos tribunales.</w:t>
      </w:r>
    </w:p>
    <w:p>
      <w:pPr>
        <w:pStyle w:val="NormalWeb"/>
        <w:rPr/>
      </w:pPr>
      <w:r>
        <w:rPr/>
        <w:t>El proyecto contiene también un artículo transitorio, porque no cabe duda de que, en este momento, muchos jueces de policía local están desempeñando funciones pagadas con fondos fiscales o municipales. Para ese efecto, el artículo transitorio dispone: "Los Jueces de Policía Local que, al momento de entrar en vigencia esta ley, se encuentren en la situación descrita en el inciso segundo del artículo 5º de la ley Nº 15.231, tendrán un plazo extintivo de sesenta días, a contar de la fecha de su publicación en el Diario Oficial, para optar por el cargo de Juez de Policía Local o por el otro empleo. En caso de no expresar preferencia alguna, se entenderá que cesan en sus funciones de Juez de Policía Local por el solo ministerio de la ley."</w:t>
      </w:r>
    </w:p>
    <w:p>
      <w:pPr>
        <w:pStyle w:val="NormalWeb"/>
        <w:rPr/>
      </w:pPr>
      <w:r>
        <w:rPr/>
        <w:t>Por tratarse de un proyecto que modifica una ley orgánica constitucional, se escuchó la opinión de la Corte Suprema, que informó que no ve inconveniente en el proyecto en informe, salvo en cuanto al artículo transitorio, ya que le da carácter retroactivo a la modificación, lo que no parece aceptable, observación que fue hecha por mayoría. Sin embargo, hace presente que los ministros señores Jordán, Dávila, Béraud, Carrasco, Navas y Garrido estuvieron por informar favorablemente el proyecto en su integridad, pero aumentando a sesenta días el plazo de quince otorgado para la opción.</w:t>
      </w:r>
    </w:p>
    <w:p>
      <w:pPr>
        <w:pStyle w:val="NormalWeb"/>
        <w:rPr/>
      </w:pPr>
      <w:r>
        <w:rPr/>
        <w:t>La Comisión acogió la propuesta de la Corte Suprema y extendió, de quince a sesenta días, el plazo para optar, a los jueces de policía local que desempeñaran otros empleos o funciones remuneradas con fondos fiscales o municipales.</w:t>
      </w:r>
    </w:p>
    <w:p>
      <w:pPr>
        <w:pStyle w:val="NormalWeb"/>
        <w:rPr/>
      </w:pPr>
      <w:r>
        <w:rPr/>
        <w:t>En consecuencia, la Comisión de Constitución, Legislación y Justicia solicita la aprobación del proyecto, atendida la unanimidad existente en ella.</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Urrutia, don Raúl.</w:t>
      </w:r>
    </w:p>
    <w:p>
      <w:pPr>
        <w:pStyle w:val="NormalWeb"/>
        <w:rPr/>
      </w:pPr>
      <w:r>
        <w:rPr/>
        <w:t> </w:t>
      </w:r>
    </w:p>
    <w:p>
      <w:pPr>
        <w:pStyle w:val="NormalWeb"/>
        <w:rPr/>
      </w:pPr>
      <w:r>
        <w:rPr/>
        <w:t xml:space="preserve">El señor </w:t>
      </w:r>
      <w:r>
        <w:rPr>
          <w:b/>
          <w:bCs/>
        </w:rPr>
        <w:t xml:space="preserve">URRUTIA </w:t>
      </w:r>
      <w:r>
        <w:rPr/>
        <w:t>(don Raúl).- Señor Presidente, este proyecto, que hace bastante tiempo se encuentra en tramitación, tiene por objeto establecer una incompatibilidad para aquellos jueces de policía local que, además de desempeñar ese cargo, ejerzan otras funciones remuneradas tanto por los municipios como por reparticiones fiscales.</w:t>
      </w:r>
    </w:p>
    <w:p>
      <w:pPr>
        <w:pStyle w:val="NormalWeb"/>
        <w:rPr/>
      </w:pPr>
      <w:r>
        <w:rPr/>
        <w:t>Hay que decir con todas sus letras que tiene nombre y apellido. Se denomina, o podría denominarse perfectamente, proyecto de ley para sacar al juez de policía local de Casablanca, porque, a mi juicio, ése ha sido el objeto y la motivación de esta moción parlamentaria.</w:t>
      </w:r>
    </w:p>
    <w:p>
      <w:pPr>
        <w:pStyle w:val="NormalWeb"/>
        <w:rPr/>
      </w:pPr>
      <w:r>
        <w:rPr/>
        <w:t>No cabe duda de que para mantener la imparcialidad de un juez, tanto de policía local como de letras, o de cualquier funcionario que ejerza este tipo de funciones, se requiere que él actúe con la más absoluta imparcialidad. Para ello, sólo debe ser remunerado por el Estado para ejercer su función específica. Por eso, me parece imprescindible que a los jueces de policía local también se les aplique el artículo 261 del Código Orgánico de Tribunales; pero con el mismo objeto que persigue esta norma, deberían aplicárseles otras disposiciones, por ejemplo, el artículo 316 de ese cuerpo legal, que prohíbe a los jueces ejercer la abogacía. De acuerdo con los fundamentos dados por el señor diputado informante, no cabe duda alguna de que los jueces de policía local pueden y podrán actuar como abogado de muchas empresas de la propia comuna en que se desempeñan en el cargo público.</w:t>
      </w:r>
    </w:p>
    <w:p>
      <w:pPr>
        <w:pStyle w:val="NormalWeb"/>
        <w:rPr/>
      </w:pPr>
      <w:r>
        <w:rPr/>
        <w:t>Si queremos legislar sobre esta materia, hagámoslo, para que efectivamente se cumpla con el objetivo que motivó a los señores diputados para presentar la moción: mantener la imparcialidad de todos y cada uno de los tribunales que ejercen estas funciones tan importantes, a los que cada día la ley les ha ido otorgando mayores atribuciones y funciones.</w:t>
      </w:r>
    </w:p>
    <w:p>
      <w:pPr>
        <w:pStyle w:val="NormalWeb"/>
        <w:rPr/>
      </w:pPr>
      <w:r>
        <w:rPr/>
        <w:t>Nos preocupa el artículo transitorio de la iniciativa, porque establece que "Los jueces de policía local que, al momento de entrar en vigencia esta ley, se encuentren en la situación descrita en el inciso segundo del artículo 5º de la ley Nº 15.231, tendrán un plazo extintivo de 60 días, a contar de la fecha de su publicación en el Diario Oficial, para optar por el cargo de Juez de Policía Local o por el otro empleo".</w:t>
      </w:r>
    </w:p>
    <w:p>
      <w:pPr>
        <w:pStyle w:val="NormalWeb"/>
        <w:rPr/>
      </w:pPr>
      <w:r>
        <w:rPr/>
        <w:t>Aquí se ha tomado el plazo de sesenta días que el voto de minoría de la Excelentísima Corte Suprema ha señalado. En caso de no expresar preferencia alguna, se entenderá que cesan en sus funciones de juez de policía local, por el solo ministerio de la ley.</w:t>
      </w:r>
    </w:p>
    <w:p>
      <w:pPr>
        <w:pStyle w:val="NormalWeb"/>
        <w:rPr/>
      </w:pPr>
      <w:r>
        <w:rPr/>
        <w:t>Presenté una indicación para que este artículo transitorio quede redactado de la siguiente manera: "Las incompatibilidades del artículo 261 del Código Orgánico de Tribunales, no serán aplicables a los jueces de policía local que, al momento de publicarse la presente ley cumplan, además, otra función remunerada con fondos fiscales o municipales, hasta que dejen de servirla por cualquier causa".</w:t>
      </w:r>
    </w:p>
    <w:p>
      <w:pPr>
        <w:pStyle w:val="NormalWeb"/>
        <w:rPr/>
      </w:pPr>
      <w:r>
        <w:rPr/>
        <w:t>¿Cuáles son los fundamentos de esta indicación?</w:t>
      </w:r>
    </w:p>
    <w:p>
      <w:pPr>
        <w:pStyle w:val="NormalWeb"/>
        <w:rPr/>
      </w:pPr>
      <w:r>
        <w:rPr/>
        <w:t>En primer lugar, la incompatibilidad es aplicable en el acto para los nuevos nombramientos.</w:t>
      </w:r>
    </w:p>
    <w:p>
      <w:pPr>
        <w:pStyle w:val="NormalWeb"/>
        <w:rPr/>
      </w:pPr>
      <w:r>
        <w:rPr/>
        <w:t>En segundo lugar, se respeta el derecho adquirido a aquellos jueces que estén sirviendo otro cargo compatible, según el actual régimen.</w:t>
      </w:r>
    </w:p>
    <w:p>
      <w:pPr>
        <w:pStyle w:val="NormalWeb"/>
        <w:rPr/>
      </w:pPr>
      <w:r>
        <w:rPr/>
        <w:t>En tercer lugar, se impiden eventuales renuncias masivas de los actuales jueces de policía local de pequeñas comunas, cuyas bajas remuneraciones no les permitirán desempeñar el cargo en forma exclusiva.</w:t>
      </w:r>
    </w:p>
    <w:p>
      <w:pPr>
        <w:pStyle w:val="NormalWeb"/>
        <w:rPr/>
      </w:pPr>
      <w:r>
        <w:rPr/>
        <w:t>Precedentes hay muchos. Existe uno constitucional: el artículo 77, inciso segundo, de nuestra Constitución Política, establece la incompatibilidad por edad, fijando en 75 años la edad máxima para los jueces.</w:t>
      </w:r>
    </w:p>
    <w:p>
      <w:pPr>
        <w:pStyle w:val="NormalWeb"/>
        <w:rPr/>
      </w:pPr>
      <w:r>
        <w:rPr/>
        <w:t>Sin embargo, la disposición octava transitoria, declaró inaplicable la norma de la edad máxima a los magistrados de los tribunales superiores de justicia en servicio, a la fecha de vigencia de la Constitución. De esta forma, a estos jueces, se les respeta su derecho adquirido de continuar en servicio, aún después de los 75 años de edad.</w:t>
      </w:r>
    </w:p>
    <w:p>
      <w:pPr>
        <w:pStyle w:val="NormalWeb"/>
        <w:rPr/>
      </w:pPr>
      <w:r>
        <w:rPr/>
        <w:t>Por otra parte, en derecho público, la regla general es que las incompatibilidades sobrevinientes sean aplicables a futuro, respetándose los derechos adquiridos de acuerdo con el régimen anterior. Y ése es el objeto de la indicación que he presentado.</w:t>
      </w:r>
    </w:p>
    <w:p>
      <w:pPr>
        <w:pStyle w:val="NormalWeb"/>
        <w:rPr/>
      </w:pPr>
      <w:r>
        <w:rPr/>
        <w:t>Estoy dispuesto a legislar sobre lo que establece el artículo 261 del Código Orgánico de Tribunales, en el sentido de aplicar esta incompatibilidad, pero no lo estoy respecto de que esta iniciativa tenga por objeto única y exclusivamente aplicar una sanción a un magistrado que ha cumplido con su deber, como el juez de policía local de Casablanca.</w:t>
      </w:r>
    </w:p>
    <w:p>
      <w:pPr>
        <w:pStyle w:val="NormalWeb"/>
        <w:rPr/>
      </w:pPr>
      <w:r>
        <w:rPr/>
        <w:t>Además, creo -y es una materia que le corresponderá resolver al Estado- que todas las actuales incompatibilidades de los jueces de letras y, en definitiva, todas aquellas personas que ejercen la judicatura, también deben hacerse aplicables a los jueces de policía local, por las altas funciones que cumplen y que, indudablemente, les permitirá actuar con mayor imparcialidad al no poder ejercer también la abogacía. Pero eso significa, además, que el Estado tendrá que buscar la forma de remunerar de una manera mejor a estos jueces de policía local, sobre todo a los de comunas pequeñas, que tienen sueldos insignificantes para la alta responsabilidad que ejercen en la actualidad.</w:t>
      </w:r>
    </w:p>
    <w:p>
      <w:pPr>
        <w:pStyle w:val="NormalWeb"/>
        <w:rPr/>
      </w:pPr>
      <w:r>
        <w:rPr/>
        <w:t>Señor Presidente, es imprescindible que tengamos presente esta situación y, en definitiva, actuemos en consecuenc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Ferrada.</w:t>
      </w:r>
    </w:p>
    <w:p>
      <w:pPr>
        <w:pStyle w:val="NormalWeb"/>
        <w:rPr/>
      </w:pPr>
      <w:r>
        <w:rPr/>
        <w:t> </w:t>
      </w:r>
    </w:p>
    <w:p>
      <w:pPr>
        <w:pStyle w:val="NormalWeb"/>
        <w:rPr/>
      </w:pPr>
      <w:r>
        <w:rPr/>
        <w:t xml:space="preserve">El señor </w:t>
      </w:r>
      <w:r>
        <w:rPr>
          <w:b/>
          <w:bCs/>
        </w:rPr>
        <w:t xml:space="preserve">FERRADA.- </w:t>
      </w:r>
      <w:r>
        <w:rPr/>
        <w:t>Señor Presidente, enfrentaré una situación un poco difícil, porque necesito contradecir de inmediato a un gran amigo, a quien respeto mucho: el Diputado señor Raúl Urrutia, quien ha hecho un cargo que es grave para la honradez y honorabilidad de quienes hemos sido autores de este proyecto y que si guardáramos silencio estaríamos aceptando una situación que nos dejaría en un muy mal pie.</w:t>
      </w:r>
    </w:p>
    <w:p>
      <w:pPr>
        <w:pStyle w:val="NormalWeb"/>
        <w:rPr/>
      </w:pPr>
      <w:r>
        <w:rPr/>
        <w:t>No es un proyecto con nombre y apellido. No lo he firmado para atacar, perseguir o vengarme de ningún juez en especial. No conozco a la persona que actualmente sirve el cargo de juez de policía local de Casablanca; tampoco la forma en que se ha desempeñado, y respecto de esa situación en particular no tengo ningún juicio formado; ni podría tenerlo, ni me ha correspondido hacerlo. Lo que he hecho como autor del proyecto, es establecer un principio general que todos quienes han intervenido aquí lo justifican, consideran bueno, y que se refiere a un bien jurídico que se debe privilegiar y sostener: dotar a la administración de justicia del nivel comunal, de los mismos resguardos, reglas y observancias que todos quienes ejercen un cargo de juez en Chile deben cumplir y se estima, con entera razón, que estas reglas y observancias -que deben ser una e iguales para todos- son básicas para obtener que la administración de justicia en Chile, cualquiera sea su nivel, esté exenta de presiones y de posibilidades de corrupción.</w:t>
      </w:r>
    </w:p>
    <w:p>
      <w:pPr>
        <w:pStyle w:val="NormalWeb"/>
        <w:rPr/>
      </w:pPr>
      <w:r>
        <w:rPr/>
        <w:t>Por mi parte, ser coautor del proyecto es, en consecuencia, adherir, confirmar y ratificar un principio jurídico en el que -no es que crea hoy- he creído siempre y así lo creeré y, en lo que a mí respecta -y estoy seguro de que no lo estuvo en el ánimo de ninguno de los otros coparticipantes del proyecto-, no estuvo jamás presente -al menos responderé por mí-, repito, perseguir, referirme, ni abordar situación particular alguna.</w:t>
      </w:r>
    </w:p>
    <w:p>
      <w:pPr>
        <w:pStyle w:val="NormalWeb"/>
        <w:rPr/>
      </w:pPr>
      <w:r>
        <w:rPr/>
        <w:t>Ahora bien, asumo que puede mejorarse la disposición del artículo transitorio para no causar ni directa ni indirectamente un daño a nadie, pero debe existir una norma transitoria que, en un tiempo prudente, ajuste la situación concreta al ideal que la Cámara y la ley quieren lograr: que los jueces sean de verdad independientes.</w:t>
      </w:r>
    </w:p>
    <w:p>
      <w:pPr>
        <w:pStyle w:val="NormalWeb"/>
        <w:rPr/>
      </w:pPr>
      <w:r>
        <w:rPr/>
        <w:t>No sé si el plazo de sesenta días sea excesivo o tal vez sea prudente o mejor un año. Pero no se me diga que en materia de posibles irregularidades hay derechos adquiridos, porque si se cree que una norma es buena para hoy y para mañana, ¿por qué no lo sería también para resolver las situaciones que se arrastran del pasado?</w:t>
      </w:r>
    </w:p>
    <w:p>
      <w:pPr>
        <w:pStyle w:val="NormalWeb"/>
        <w:rPr/>
      </w:pPr>
      <w:r>
        <w:rPr/>
        <w:t>Debe haber una transición. Toda transición se fundamenta en normas básicamente de prudencia. Estoy dispuesto a revisar el plazo, pero, señor Presidente, que quede claro en este debate: no puedo responder por todos, aunque por intuición estoy seguro de que esto vale para todos los demás coautores del proyecto. En todo caso, al menos, permítaseme decir: Primero, que jamás he tenido presente situación particular alguna ni a favor o en contra de nadie; Segundo, que este proyecto ha sido firmado porque los principios en que se sostiene son tan evidentes y sólidos, que casi no necesita de explicación, y tercero, que puede ser que, por razones de prudencia, haya que arreglar una situación de transición, pero ¡cuidado!: que esa transición no importe permitir que, en los hechos, las personas que actualmente se encuentran apartadas de este ideal, se mantengan por demasiado tiempo, porque entonces tal transición haría de la ley una disposición ineficaz. Entonces, fijemos una transición de seis meses, de un año o del plazo que se estime prudencialmente más conveniente; pero seamos sinceros: si la norma es buena, que se aplique integralmente y, lastimosamente, si a alguien perjudica, habrá que compensarlo, pero eso es en bien de la honradez del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Elgueta.</w:t>
      </w:r>
    </w:p>
    <w:p>
      <w:pPr>
        <w:pStyle w:val="NormalWeb"/>
        <w:rPr/>
      </w:pPr>
      <w:r>
        <w:rPr/>
        <w:t> </w:t>
      </w:r>
    </w:p>
    <w:p>
      <w:pPr>
        <w:pStyle w:val="NormalWeb"/>
        <w:rPr/>
      </w:pPr>
      <w:r>
        <w:rPr/>
        <w:t xml:space="preserve">El señor </w:t>
      </w:r>
      <w:r>
        <w:rPr>
          <w:b/>
          <w:bCs/>
        </w:rPr>
        <w:t xml:space="preserve">ELGUETA.- </w:t>
      </w:r>
      <w:r>
        <w:rPr/>
        <w:t>Señor Presidente, comienzo defendiendo el proyecto y reafirmando con absoluta claridad que no conozco tampoco al señor juez de Casablanca; nunca he sido sancionado -he tenido la buena suerte- y, en consecuencia, mal me puede molestar su actuación.</w:t>
      </w:r>
    </w:p>
    <w:p>
      <w:pPr>
        <w:pStyle w:val="NormalWeb"/>
        <w:rPr/>
      </w:pPr>
      <w:r>
        <w:rPr/>
        <w:t>Por otra parte, de lo expuesto por el colega Raúl Urrutia, a quien mucho respeto, queda en claro que así como él afirma que este proyecto es para el juez de Casablanca, yo podría sostener que la defensa que él hizo en su intervención es la de ese juez, y quiero señalar que no es ni lo uno ni lo otro. Aquí hay una cuestión de principios, como ha dicho el colega Ferrada.</w:t>
      </w:r>
    </w:p>
    <w:p>
      <w:pPr>
        <w:pStyle w:val="NormalWeb"/>
        <w:rPr/>
      </w:pPr>
      <w:r>
        <w:rPr/>
        <w:t>Un juez, por modesto que sea, debe ser independiente e imparcial. Para ello, tiene que estar desvinculado de intereses, sobre todo pecuniarios o económicos que lo sustentan en el ejercicio de su profesión como abogado, en forma particular.</w:t>
      </w:r>
    </w:p>
    <w:p>
      <w:pPr>
        <w:pStyle w:val="NormalWeb"/>
        <w:rPr/>
      </w:pPr>
      <w:r>
        <w:rPr/>
        <w:t>Como es inconveniente traer a colación la similitud con el juez de Casablanca, pongo el siguiente caso: hoy, la Corporación Nacional Forestal -Conaf- denuncia una serie de infracciones al decreto ley Nº 701 y otras leyes de su área -que significan subidas y millonarias multas-, cuyos juicios representan, a veces, más de cien millones de pesos. Pregunto ¿sería lícito o consideraríamos que un juez es imparcial o independiente, si un inspector de la Conaf denuncia esta infracción y se encuentra en el tribunal con el abogado de la propia Conaf, como juez; o, peor todavía, si lo encontrara como juez, en circunstancias de que es abogado de la empresa contraria? Sin duda, ni una ni otra situación es conveniente para la administración de justicia.</w:t>
      </w:r>
    </w:p>
    <w:p>
      <w:pPr>
        <w:pStyle w:val="NormalWeb"/>
        <w:rPr/>
      </w:pPr>
      <w:r>
        <w:rPr/>
        <w:t>En este instante, hay 33 leyes en que los denunciantes son públicos: el Servicio Agrícola y Ganadero, los Ministerios, Carabineros, inspectores del tránsito, etcétera. Sin embargo, hay magistrados que también ejercen su profesión en dichos servicios públicos y, a la vez, son denunciantes. Eso es lo que se está atacando. Si eso es bueno y nadie lo ha tachado de malo para los jueces de la magistratura ordinaria, muchos de ellos con peores sueldos que los jueces de policía local en pueblos pequeños, ¿por qué va a ser perverso para los de policía local?</w:t>
      </w:r>
    </w:p>
    <w:p>
      <w:pPr>
        <w:pStyle w:val="NormalWeb"/>
        <w:rPr/>
      </w:pPr>
      <w:r>
        <w:rPr/>
        <w:t>Creo que esta medida correctiva tiene el problema mencionado, el del artículo transitorio. A lo mejor, hay que establecer un plazo superior, o bien que el resultado de no optar se traduzca en la permanencia del juez de policía local y en la cesación de los otros empleos.</w:t>
      </w:r>
    </w:p>
    <w:p>
      <w:pPr>
        <w:pStyle w:val="NormalWeb"/>
        <w:rPr/>
      </w:pPr>
      <w:r>
        <w:rPr/>
        <w:t>También quiero referirme a lo señalado por el Diputado señor Raúl Urrutia, en cuanto a que sería necesario eliminar el ejercicio libre de la profesión. Eso sería lo ideal, como también que los jueces de policía local perciban la misma remuneración que el alcalde. Pero, hoy nadie les impide ejercer libremente, siempre que no actúen contra los intereses de la municipalidad o, en otros casos, de la institución de la cual dependen. Soy partidario de que estos jueces ejerzan libremente la profesión siempre y cuando no perjudiquen o estén en contra de los intereses fiscales o municipales.</w:t>
      </w:r>
    </w:p>
    <w:p>
      <w:pPr>
        <w:pStyle w:val="NormalWeb"/>
        <w:rPr/>
      </w:pPr>
      <w:r>
        <w:rPr/>
        <w:t>Así sucede, por ejemplo, con los abogados del Consejo de Defensa del Estado, institución en que ninguno de ellos ejerce la magistratura. Sin embargo, pueden ejercer libremente su profesión, pero no actuar contra el Fisco o contra los intereses municipales. Ésa es la materia que aborda el proyecto, razón por la cual insto a aprobarl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Martita Wörner.</w:t>
      </w:r>
    </w:p>
    <w:p>
      <w:pPr>
        <w:pStyle w:val="NormalWeb"/>
        <w:rPr/>
      </w:pPr>
      <w:r>
        <w:rPr/>
        <w:t> </w:t>
      </w:r>
    </w:p>
    <w:p>
      <w:pPr>
        <w:pStyle w:val="NormalWeb"/>
        <w:rPr/>
      </w:pPr>
      <w:r>
        <w:rPr/>
        <w:t xml:space="preserve">La señora </w:t>
      </w:r>
      <w:r>
        <w:rPr>
          <w:b/>
          <w:bCs/>
        </w:rPr>
        <w:t xml:space="preserve">WÖRNER.- </w:t>
      </w:r>
      <w:r>
        <w:rPr/>
        <w:t>Señor Presidente, como una de las parlamentarias coautoras del proyecto, quiero hacer presente que no comparto las argumentaciones del Diputado señor Raúl Urrutia, en el sentido de que, en el trasfondo, quienes presentamos esta moción buscamos de alguna manera una sanción encubierta, injusta, para un particular, en este caso, el juez de policía local de Casablanca, a quien al igual que los Diputados señores Elgueta y Ferrada, declaro no conocer.</w:t>
      </w:r>
    </w:p>
    <w:p>
      <w:pPr>
        <w:pStyle w:val="NormalWeb"/>
        <w:rPr/>
      </w:pPr>
      <w:r>
        <w:rPr/>
        <w:t>Al presentarla, tuvimos en vista las razones que aquí se han señalado, esto es, igualar una situación a la de los jueces letrados, establecer la sana independencia y prescindencia que los jueces de policía local deben tener, sobre todo si se considera que en no pocas comunas del país, lamentablemente las más apartadas y empobrecidas, el juez de policía local pasa a ser la máxima autoridad en materia judicial, dado que allí no hay jueces ordinarios y no existe otra vía por la cual los particulares que tienen algún litigio puedan resolverlo sanamente.</w:t>
      </w:r>
    </w:p>
    <w:p>
      <w:pPr>
        <w:pStyle w:val="NormalWeb"/>
        <w:rPr/>
      </w:pPr>
      <w:r>
        <w:rPr/>
        <w:t>Debo subrayar que la propia ley permite que un grupo de comunas determine quedar bajo la jurisdicción de un solo juez de policía local, lo cual también hemos buscado mejorar a partir de reiteradas peticiones al Ejecutivo para que se estudie la creación de un juzgado de policía local, a lo menos, en cada comuna del país.</w:t>
      </w:r>
    </w:p>
    <w:p>
      <w:pPr>
        <w:pStyle w:val="NormalWeb"/>
        <w:rPr/>
      </w:pPr>
      <w:r>
        <w:rPr/>
        <w:t>También es necesario manifestar, como lo ha hecho el diputado informante, que la propia Corte Suprema emitió una opinión favorable al proyecto, recomendando tan solo ampliar el plazo por el cual se permite al juez de policía local optar entre sus funciones y aquellas que a partir de la publicación de la ley le serán incompatibles.</w:t>
      </w:r>
    </w:p>
    <w:p>
      <w:pPr>
        <w:pStyle w:val="NormalWeb"/>
        <w:rPr/>
      </w:pPr>
      <w:r>
        <w:rPr/>
        <w:t>Creo conveniente aprobar el proyecto tal como lo recomienda la Comisión de Constitución, pues no me parece excesivo ni restringido el plazo de 60 días que se propone, sino suficiente como para que quien hoy ejerce dicho cargo y tenga otro puesto incompatible, opte por uno u otro y resuelva así una cuestión que la ley está entregando a su solo arbitrio.</w:t>
      </w:r>
    </w:p>
    <w:p>
      <w:pPr>
        <w:pStyle w:val="NormalWeb"/>
        <w:rPr/>
      </w:pPr>
      <w:r>
        <w:rPr/>
        <w:t>Junto con anunciar nuestro voto favorable a la iniciativa, insto a los parlamentarios a que procedan de igual form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Navarro.</w:t>
      </w:r>
    </w:p>
    <w:p>
      <w:pPr>
        <w:pStyle w:val="NormalWeb"/>
        <w:rPr/>
      </w:pPr>
      <w:r>
        <w:rPr/>
        <w:t> </w:t>
      </w:r>
    </w:p>
    <w:p>
      <w:pPr>
        <w:pStyle w:val="NormalWeb"/>
        <w:rPr/>
      </w:pPr>
      <w:r>
        <w:rPr/>
        <w:t xml:space="preserve">El señor </w:t>
      </w:r>
      <w:r>
        <w:rPr>
          <w:b/>
          <w:bCs/>
        </w:rPr>
        <w:t xml:space="preserve">NAVARRO.- </w:t>
      </w:r>
      <w:r>
        <w:rPr/>
        <w:t>Señor Presidente, al parecer el único que conoce al juez de Casablanca es el Diputado señor Seguel. Yo también declaro no conocerlo.</w:t>
      </w:r>
    </w:p>
    <w:p>
      <w:pPr>
        <w:pStyle w:val="NormalWeb"/>
        <w:rPr/>
      </w:pPr>
      <w:r>
        <w:rPr/>
        <w:t>Las modificaciones propuestas por el proyecto sin duda son atendibles, pues obedecen a razones de principios, especialmente en momentos en que el sistema judicial chileno ha sido cuestionado por la gente. No sólo las encuestas señalan que la justicia en Chile debe ser más transparente; también existe una demanda al respecto de los otros poderes del Estado. Así se ha manifestado por diversos parlamentarios que hemos exigido apurar la reforma judicial, y lo mismo ha hecho el Gobierno. Por lo tanto, hay una situación clara que está en camino para el sistema judicial.</w:t>
      </w:r>
    </w:p>
    <w:p>
      <w:pPr>
        <w:pStyle w:val="NormalWeb"/>
        <w:rPr/>
      </w:pPr>
      <w:r>
        <w:rPr/>
        <w:t>A mi juicio, la misma transparencia que se exige a los tribunales superiores debe exigirse a los juzgados de policía local, que es la justicia que la gente tiene a mano. Ellos se encargan hoy, por ejemplo, de recibir reclamos por transgresiones a la Ley del consumidor. Si alguien se siente afectado porque compró algo y lo estafaron, puede concurrir al juez de policía local, a través de asociaciones o en forma individual. Además, los diversos proyectos que hemos aprobado tienden a entregarles más trabajo y mayor ámbito de acción. Por ejemplo, el que sanciona el acoso sexual, el que establece las multas de Sernac y de la Conaf, etcétera.</w:t>
      </w:r>
    </w:p>
    <w:p>
      <w:pPr>
        <w:pStyle w:val="NormalWeb"/>
        <w:rPr/>
      </w:pPr>
      <w:r>
        <w:rPr/>
        <w:t>En este sentido, solicito que el diputado informante señale algo que no se deduce del informe: si los jueces de policía local tuvieron oportunidad de entregar su opinión sobre el proyecto. He leído el informe y hay una consulta a la Excelentísima Corte Suprema, en la que se le solicita una opinión respecto del alcance jurídico y constitucional del proyecto, a lo cual ha respondido que no hay inconveniente en aplicar esta normativa. Sin embargo, creo muy necesario conocer la posición de los jueces de policía local, ya que se trata de una medida que los afecta de manera directa.</w:t>
      </w:r>
    </w:p>
    <w:p>
      <w:pPr>
        <w:pStyle w:val="NormalWeb"/>
        <w:rPr/>
      </w:pPr>
      <w:r>
        <w:rPr/>
        <w:t>Me parece importante posibilitar la transparencia, establecer mayor objetividad y evitar toda duda respecto de la imparcialidad de los jueces al estar dedicados sólo a resolver los casos locales. No sé si ello significará una mayor carga horaria, o sea, si dedicarán más tiempo a su trabajo en el juzgado, ya que no ejercerán como particular. Entiendo que hay horario y funciones específicas, que la actividad particular es externa y no debería entorpecer las horas dedicadas al trabajo en las diversas comunas en que se desempeñan los jueces.</w:t>
      </w:r>
    </w:p>
    <w:p>
      <w:pPr>
        <w:pStyle w:val="NormalWeb"/>
        <w:rPr/>
      </w:pPr>
      <w:r>
        <w:rPr/>
        <w:t>Sin duda, habrá un impacto en el nivel de remuneraciones de los jueces. Al respecto, caben dos posibilidades: el juez deberá dedicarse tranquilamente a los menesteres que le exige la ley o se verá obligado a renunciar, y como se trata de una función irremplazable, no me imagino una renuncia masiva de jueces de policía local. Sería el colapso de la justicia en las comunas. Es imposible.</w:t>
      </w:r>
    </w:p>
    <w:p>
      <w:pPr>
        <w:pStyle w:val="NormalWeb"/>
        <w:rPr/>
      </w:pPr>
      <w:r>
        <w:rPr/>
        <w:t>Sin embargo, un juez que está en este ámbito por principio o convicción podría verse impelido a repensar su situación, y como debe haber jueces competentes, uno aspiraría a que allí estuvieran los mejores abogados y los con mayores capacidades para ejercer una adecuada administración de justicia o aplicación de la ley.</w:t>
      </w:r>
    </w:p>
    <w:p>
      <w:pPr>
        <w:pStyle w:val="NormalWeb"/>
        <w:rPr/>
      </w:pPr>
      <w:r>
        <w:rPr/>
        <w:t>Por ello, es sumamente importante clarificar si esta situación impactará en el número de horas de trabajo de estos jueces, pues hemos aprobado leyes que lo único que hacen es recargarles sus labores, a lo que ahora se agrega la exigencia de no contar con otros ingresos. Además, si no se ha escuchado a los jueces de policía local, me parecería inadecuado votar un proyecto como éste. En ese caso, propongo no votarlo hasta conocer su opinión, en forma individual u organizados colectivamente.</w:t>
      </w:r>
    </w:p>
    <w:p>
      <w:pPr>
        <w:pStyle w:val="NormalWeb"/>
        <w:rPr/>
      </w:pPr>
      <w:r>
        <w:rPr/>
        <w:t>He dicho.</w:t>
      </w:r>
    </w:p>
    <w:p>
      <w:pPr>
        <w:pStyle w:val="NormalWeb"/>
        <w:rPr/>
      </w:pPr>
      <w:r>
        <w:rPr/>
        <w:t> </w:t>
      </w:r>
    </w:p>
    <w:p>
      <w:pPr>
        <w:pStyle w:val="NormalWeb"/>
        <w:rPr/>
      </w:pPr>
      <w:r>
        <w:rPr/>
        <w:t xml:space="preserve">El señor </w:t>
      </w:r>
      <w:r>
        <w:rPr>
          <w:b/>
          <w:bCs/>
        </w:rPr>
        <w:t xml:space="preserve">MARTÍNEZ, </w:t>
      </w:r>
      <w:r>
        <w:rPr/>
        <w:t>don Gutenberg (Presidente).- Como no hay más inscritos, se cierra el debate.</w:t>
      </w:r>
    </w:p>
    <w:p>
      <w:pPr>
        <w:pStyle w:val="NormalWeb"/>
        <w:rPr/>
      </w:pPr>
      <w:r>
        <w:rPr/>
        <w:t> </w:t>
      </w:r>
    </w:p>
    <w:p>
      <w:pPr>
        <w:pStyle w:val="NormalWeb"/>
        <w:rPr/>
      </w:pPr>
      <w:r>
        <w:rPr/>
        <w:t xml:space="preserve">El señor </w:t>
      </w:r>
      <w:r>
        <w:rPr>
          <w:b/>
          <w:bCs/>
        </w:rPr>
        <w:t xml:space="preserve">MASFERRER.- </w:t>
      </w:r>
      <w:r>
        <w:rPr/>
        <w:t>Hay una propuesta del Diputado señor Navarro, de escuchar primero a los jueces.</w:t>
      </w:r>
    </w:p>
    <w:p>
      <w:pPr>
        <w:pStyle w:val="NormalWeb"/>
        <w:rPr/>
      </w:pPr>
      <w:r>
        <w:rPr/>
        <w:t> </w:t>
      </w:r>
    </w:p>
    <w:p>
      <w:pPr>
        <w:pStyle w:val="NormalWeb"/>
        <w:rPr/>
      </w:pPr>
      <w:r>
        <w:rPr/>
        <w:t xml:space="preserve">El señor </w:t>
      </w:r>
      <w:r>
        <w:rPr>
          <w:b/>
          <w:bCs/>
        </w:rPr>
        <w:t xml:space="preserve">MARTÍNEZ, </w:t>
      </w:r>
      <w:r>
        <w:rPr/>
        <w:t>don Gutenberg (Presidente).- El trámite legislativo debe resolverse en conformidad con el Reglamento.</w:t>
      </w:r>
    </w:p>
    <w:p>
      <w:pPr>
        <w:pStyle w:val="NormalWeb"/>
        <w:rPr/>
      </w:pPr>
      <w:r>
        <w:rPr/>
        <w:t>Para que el proyecto vuelva a Comisión, se requiere el acuerdo unánime de la Sala.</w:t>
      </w:r>
    </w:p>
    <w:p>
      <w:pPr>
        <w:pStyle w:val="NormalWeb"/>
        <w:rPr/>
      </w:pPr>
      <w:r>
        <w:rPr/>
        <w:t> </w:t>
      </w:r>
    </w:p>
    <w:p>
      <w:pPr>
        <w:pStyle w:val="NormalWeb"/>
        <w:rPr/>
      </w:pPr>
      <w:r>
        <w:rPr/>
        <w:t xml:space="preserve">El señor </w:t>
      </w:r>
      <w:r>
        <w:rPr>
          <w:b/>
          <w:bCs/>
        </w:rPr>
        <w:t xml:space="preserve">MASFERRER.- </w:t>
      </w:r>
      <w:r>
        <w:rPr/>
        <w:t>Pídalo, señor Presidente.</w:t>
      </w:r>
    </w:p>
    <w:p>
      <w:pPr>
        <w:pStyle w:val="NormalWeb"/>
        <w:rPr/>
      </w:pPr>
      <w:r>
        <w:rPr/>
        <w:t> </w:t>
      </w:r>
    </w:p>
    <w:p>
      <w:pPr>
        <w:pStyle w:val="NormalWeb"/>
        <w:rPr/>
      </w:pPr>
      <w:r>
        <w:rPr/>
        <w:t xml:space="preserve">El señor </w:t>
      </w:r>
      <w:r>
        <w:rPr>
          <w:b/>
          <w:bCs/>
        </w:rPr>
        <w:t xml:space="preserve">MARTÍNEZ, </w:t>
      </w:r>
      <w:r>
        <w:rPr/>
        <w:t>don Gutenberg (Presidente).- Tiene la palabra el Diputado señor Navarro.</w:t>
      </w:r>
    </w:p>
    <w:p>
      <w:pPr>
        <w:pStyle w:val="NormalWeb"/>
        <w:rPr/>
      </w:pPr>
      <w:r>
        <w:rPr/>
        <w:t> </w:t>
      </w:r>
    </w:p>
    <w:p>
      <w:pPr>
        <w:pStyle w:val="NormalWeb"/>
        <w:rPr/>
      </w:pPr>
      <w:r>
        <w:rPr/>
        <w:t xml:space="preserve">El señor </w:t>
      </w:r>
      <w:r>
        <w:rPr>
          <w:b/>
          <w:bCs/>
        </w:rPr>
        <w:t xml:space="preserve">NAVARRO.- </w:t>
      </w:r>
      <w:r>
        <w:rPr/>
        <w:t>Señor Presidente, también hice una consulta al diputado informante. En el informe no aparece si hubo audiencia pública con los jueces. Si así fuera, no sería necesario lo que pido.</w:t>
      </w:r>
    </w:p>
    <w:p>
      <w:pPr>
        <w:pStyle w:val="NormalWeb"/>
        <w:rPr/>
      </w:pPr>
      <w:r>
        <w:rPr/>
        <w:t> </w:t>
      </w:r>
    </w:p>
    <w:p>
      <w:pPr>
        <w:pStyle w:val="NormalWeb"/>
        <w:rPr/>
      </w:pPr>
      <w:r>
        <w:rPr/>
        <w:t xml:space="preserve">El señor </w:t>
      </w:r>
      <w:r>
        <w:rPr>
          <w:b/>
          <w:bCs/>
        </w:rPr>
        <w:t xml:space="preserve">MARTÍNEZ, </w:t>
      </w:r>
      <w:r>
        <w:rPr/>
        <w:t>don Gutenberg (Presidente).- Tiene la palabra el Diputado señor Elgueta para responder la pregunta del Diputado señor Navarro.</w:t>
      </w:r>
    </w:p>
    <w:p>
      <w:pPr>
        <w:pStyle w:val="NormalWeb"/>
        <w:rPr/>
      </w:pPr>
      <w:r>
        <w:rPr/>
        <w:t> </w:t>
      </w:r>
    </w:p>
    <w:p>
      <w:pPr>
        <w:pStyle w:val="NormalWeb"/>
        <w:rPr/>
      </w:pPr>
      <w:r>
        <w:rPr/>
        <w:t xml:space="preserve">El señor </w:t>
      </w:r>
      <w:r>
        <w:rPr>
          <w:b/>
          <w:bCs/>
        </w:rPr>
        <w:t xml:space="preserve">ELGUETA.- </w:t>
      </w:r>
      <w:r>
        <w:rPr/>
        <w:t>Señor Presidente, no hubo audiencia pública.</w:t>
      </w:r>
    </w:p>
    <w:p>
      <w:pPr>
        <w:pStyle w:val="NormalWeb"/>
        <w:rPr/>
      </w:pPr>
      <w:r>
        <w:rPr/>
        <w:t> </w:t>
      </w:r>
    </w:p>
    <w:p>
      <w:pPr>
        <w:pStyle w:val="NormalWeb"/>
        <w:rPr/>
      </w:pPr>
      <w:r>
        <w:rPr/>
        <w:t xml:space="preserve">El señor </w:t>
      </w:r>
      <w:r>
        <w:rPr>
          <w:b/>
          <w:bCs/>
        </w:rPr>
        <w:t xml:space="preserve">MARTÍNEZ, </w:t>
      </w:r>
      <w:r>
        <w:rPr/>
        <w:t>don Gutenberg (Presidente).- Solicito el acuerdo de la Sala para que el proyecto vuelva a Comisión, con el fin de escuchar la opinión de los jueces de policía local.</w:t>
      </w:r>
    </w:p>
    <w:p>
      <w:pPr>
        <w:pStyle w:val="NormalWeb"/>
        <w:rPr/>
      </w:pPr>
      <w:r>
        <w:rPr/>
        <w:t>¿Habría acuerdo?</w:t>
      </w:r>
    </w:p>
    <w:p>
      <w:pPr>
        <w:pStyle w:val="NormalWeb"/>
        <w:rPr/>
      </w:pPr>
      <w:r>
        <w:rPr/>
        <w:t>Acordado.</w:t>
      </w:r>
    </w:p>
    <w:p>
      <w:pPr>
        <w:pStyle w:val="NormalWeb"/>
        <w:rPr/>
      </w:pPr>
      <w:r>
        <w:rPr/>
        <w:t>De conformidad con un acuerdo anterior, a las 13.00 horas en punto se comenzarán a votar los dos proyectos que requieren quórum de ley orgánica constitucional.</w:t>
      </w:r>
    </w:p>
    <w:p>
      <w:pPr>
        <w:pStyle w:val="NormalWeb"/>
        <w:rPr/>
      </w:pPr>
      <w:r>
        <w:rPr/>
        <w:t>Se suspende la sesión por dos minutos.</w:t>
      </w:r>
    </w:p>
    <w:p>
      <w:pPr>
        <w:pStyle w:val="NormalWeb"/>
        <w:rPr>
          <w:b/>
          <w:b/>
          <w:bCs/>
        </w:rPr>
      </w:pPr>
      <w:r>
        <w:rPr>
          <w:b/>
          <w:bCs/>
        </w:rPr>
        <w:t> </w:t>
      </w:r>
    </w:p>
    <w:p>
      <w:pPr>
        <w:pStyle w:val="NormalWeb"/>
        <w:rPr>
          <w:i/>
          <w:i/>
          <w:iCs/>
        </w:rPr>
      </w:pPr>
      <w:r>
        <w:rPr>
          <w:i/>
          <w:iCs/>
        </w:rPr>
        <w:t>-Transcurrido el tiempo de suspen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PROYECTOS DE ACUERDO</w:t>
      </w:r>
    </w:p>
    <w:p>
      <w:pPr>
        <w:pStyle w:val="NormalWeb"/>
        <w:jc w:val="center"/>
        <w:rPr/>
      </w:pPr>
      <w:r>
        <w:rPr/>
        <w:t> </w:t>
      </w:r>
    </w:p>
    <w:p>
      <w:pPr>
        <w:pStyle w:val="NormalWeb"/>
        <w:rPr>
          <w:b/>
          <w:b/>
          <w:bCs/>
          <w:sz w:val="20"/>
          <w:szCs w:val="20"/>
        </w:rPr>
      </w:pPr>
      <w:r>
        <w:rPr>
          <w:b/>
          <w:bCs/>
          <w:sz w:val="20"/>
          <w:szCs w:val="20"/>
        </w:rPr>
        <w:t>CONSTITUCIÓN DE COMISIÓN ESPECIAL INVESTIGADORA DE ACTUACIONES DEL SERVIU EN LA OCTAVA REGIÓN.</w:t>
      </w:r>
    </w:p>
    <w:p>
      <w:pPr>
        <w:pStyle w:val="NormalWeb"/>
        <w:rPr/>
      </w:pPr>
      <w:r>
        <w:rPr/>
        <w:t> </w:t>
      </w:r>
    </w:p>
    <w:p>
      <w:pPr>
        <w:pStyle w:val="NormalWeb"/>
        <w:rPr/>
      </w:pPr>
      <w:r>
        <w:rPr/>
        <w:t xml:space="preserve">El señor </w:t>
      </w:r>
      <w:r>
        <w:rPr>
          <w:b/>
          <w:bCs/>
        </w:rPr>
        <w:t xml:space="preserve">MARTÍNEZ, </w:t>
      </w:r>
      <w:r>
        <w:rPr/>
        <w:t xml:space="preserve">don Gutenberg (Presidente).- Corresponde tratar los proyectos de acuerdo. </w:t>
      </w:r>
    </w:p>
    <w:p>
      <w:pPr>
        <w:pStyle w:val="NormalWeb"/>
        <w:rPr/>
      </w:pPr>
      <w:r>
        <w:rPr/>
        <w:t> </w:t>
      </w:r>
    </w:p>
    <w:p>
      <w:pPr>
        <w:pStyle w:val="NormalWeb"/>
        <w:rPr/>
      </w:pPr>
      <w:r>
        <w:rPr/>
        <w:t xml:space="preserve">El señor </w:t>
      </w:r>
      <w:r>
        <w:rPr>
          <w:b/>
          <w:bCs/>
        </w:rPr>
        <w:t xml:space="preserve">ARANCIBIA </w:t>
      </w:r>
      <w:r>
        <w:rPr/>
        <w:t>(Vicepresiden-te).- Está pendiente la votación del proyecto de acuerdo Nº 516, cuya discusión se realizó en la sesión anterior.</w:t>
      </w:r>
    </w:p>
    <w:p>
      <w:pPr>
        <w:pStyle w:val="NormalWeb"/>
        <w:rPr/>
      </w:pPr>
      <w:r>
        <w:rPr/>
        <w:t> </w:t>
      </w:r>
    </w:p>
    <w:p>
      <w:pPr>
        <w:pStyle w:val="NormalWeb"/>
        <w:rPr/>
      </w:pPr>
      <w:r>
        <w:rPr/>
        <w:t xml:space="preserve">El señor </w:t>
      </w:r>
      <w:r>
        <w:rPr>
          <w:b/>
          <w:bCs/>
        </w:rPr>
        <w:t xml:space="preserve">NAVARRO.- </w:t>
      </w:r>
      <w:r>
        <w:rPr/>
        <w:t>Señor Presidente, ha habido conversaciones para buscar una redacción consensual, a fin de votarlo en forma unánime. Por eso solicito que se dé lectura al proyecto sobre el cual deberá pronunciarse la Sala.</w:t>
      </w:r>
    </w:p>
    <w:p>
      <w:pPr>
        <w:pStyle w:val="NormalWeb"/>
        <w:rPr/>
      </w:pPr>
      <w:r>
        <w:rPr/>
        <w:t> </w:t>
      </w:r>
    </w:p>
    <w:p>
      <w:pPr>
        <w:pStyle w:val="NormalWeb"/>
        <w:rPr/>
      </w:pPr>
      <w:r>
        <w:rPr/>
        <w:t xml:space="preserve">El señor </w:t>
      </w:r>
      <w:r>
        <w:rPr>
          <w:b/>
          <w:bCs/>
        </w:rPr>
        <w:t xml:space="preserve">ARANCIBIA </w:t>
      </w:r>
      <w:r>
        <w:rPr/>
        <w:t>(Vicepresiden-te).- El señor Prosecretario dará lectura al contenido sustancial del proyecto de acuerdo.</w:t>
      </w:r>
    </w:p>
    <w:p>
      <w:pPr>
        <w:pStyle w:val="NormalWeb"/>
        <w:rPr/>
      </w:pPr>
      <w:r>
        <w:rPr/>
        <w:t> </w:t>
      </w:r>
    </w:p>
    <w:p>
      <w:pPr>
        <w:pStyle w:val="NormalWeb"/>
        <w:rPr/>
      </w:pPr>
      <w:r>
        <w:rPr/>
        <w:t xml:space="preserve">El señor </w:t>
      </w:r>
      <w:r>
        <w:rPr>
          <w:b/>
          <w:bCs/>
        </w:rPr>
        <w:t xml:space="preserve">ZÚÑIGA </w:t>
      </w:r>
      <w:r>
        <w:rPr/>
        <w:t>(Prosecretario).- El texto de la parte resolutiva es el siguiente: "Constituir una Comisión especial investigadora de las actuaciones de los servicios públicos relacionados con la entrega, por parte del Serviu, de más de 1.500 millones de pesos a la empresa Inversiones Bilbao.</w:t>
      </w:r>
    </w:p>
    <w:p>
      <w:pPr>
        <w:pStyle w:val="NormalWeb"/>
        <w:rPr/>
      </w:pPr>
      <w:r>
        <w:rPr/>
        <w:t>"La Comisión deberá entregar su informe dentro del plazo de 60 días."</w:t>
      </w:r>
    </w:p>
    <w:p>
      <w:pPr>
        <w:pStyle w:val="NormalWeb"/>
        <w:rPr/>
      </w:pPr>
      <w:r>
        <w:rPr/>
        <w:t> </w:t>
      </w:r>
    </w:p>
    <w:p>
      <w:pPr>
        <w:pStyle w:val="NormalWeb"/>
        <w:rPr/>
      </w:pPr>
      <w:r>
        <w:rPr/>
        <w:t xml:space="preserve">El señor </w:t>
      </w:r>
      <w:r>
        <w:rPr>
          <w:b/>
          <w:bCs/>
        </w:rPr>
        <w:t xml:space="preserve">PIZARRO.- </w:t>
      </w:r>
      <w:r>
        <w:rPr/>
        <w:t>Señor Presidente, si se va a formar una Comisión investigadora, me parece lógico que analice y evalúe todos los programas a lo largo del país. Es lo que corresponde, porque de otra manera el estudio quedará acotado exclusivamente a un caso.</w:t>
      </w:r>
    </w:p>
    <w:p>
      <w:pPr>
        <w:pStyle w:val="NormalWeb"/>
        <w:rPr/>
      </w:pPr>
      <w:r>
        <w:rPr/>
        <w:t> </w:t>
      </w:r>
    </w:p>
    <w:p>
      <w:pPr>
        <w:pStyle w:val="NormalWeb"/>
        <w:rPr/>
      </w:pPr>
      <w:r>
        <w:rPr/>
        <w:t xml:space="preserve">El señor </w:t>
      </w:r>
      <w:r>
        <w:rPr>
          <w:b/>
          <w:bCs/>
        </w:rPr>
        <w:t xml:space="preserve">ARANCIBIA </w:t>
      </w:r>
      <w:r>
        <w:rPr/>
        <w:t>(Vicepresiden-te).- Señor diputado, eso mismo fue planteado en la sesión anterior y se llegó a la conclusión de que era materia de otro proyecto de acuerdo.</w:t>
      </w:r>
    </w:p>
    <w:p>
      <w:pPr>
        <w:pStyle w:val="NormalWeb"/>
        <w:rPr/>
      </w:pPr>
      <w:r>
        <w:rPr/>
        <w:t> </w:t>
      </w:r>
    </w:p>
    <w:p>
      <w:pPr>
        <w:pStyle w:val="NormalWeb"/>
        <w:rPr/>
      </w:pPr>
      <w:r>
        <w:rPr/>
        <w:t xml:space="preserve">El señor </w:t>
      </w:r>
      <w:r>
        <w:rPr>
          <w:b/>
          <w:bCs/>
        </w:rPr>
        <w:t xml:space="preserve">PIZARRO.- </w:t>
      </w:r>
      <w:r>
        <w:rPr/>
        <w:t>Entonces, tendremos otro proyecto de acuerdo respecto de la misma materia.</w:t>
      </w:r>
    </w:p>
    <w:p>
      <w:pPr>
        <w:pStyle w:val="NormalWeb"/>
        <w:rPr/>
      </w:pPr>
      <w:r>
        <w:rPr/>
        <w:t> </w:t>
      </w:r>
    </w:p>
    <w:p>
      <w:pPr>
        <w:pStyle w:val="NormalWeb"/>
        <w:rPr/>
      </w:pPr>
      <w:r>
        <w:rPr/>
        <w:t xml:space="preserve">El señor </w:t>
      </w:r>
      <w:r>
        <w:rPr>
          <w:b/>
          <w:bCs/>
        </w:rPr>
        <w:t xml:space="preserve">ARANCIBIA </w:t>
      </w:r>
      <w:r>
        <w:rPr/>
        <w:t>(Vicepresiden-te).- Podría ser, pero ahora debemos votar este texto.</w:t>
      </w:r>
    </w:p>
    <w:p>
      <w:pPr>
        <w:pStyle w:val="NormalWeb"/>
        <w:rPr/>
      </w:pPr>
      <w:r>
        <w:rPr/>
        <w:t> </w:t>
      </w:r>
    </w:p>
    <w:p>
      <w:pPr>
        <w:pStyle w:val="NormalWeb"/>
        <w:rPr/>
      </w:pPr>
      <w:r>
        <w:rPr/>
        <w:t xml:space="preserve">El señor </w:t>
      </w:r>
      <w:r>
        <w:rPr>
          <w:b/>
          <w:bCs/>
        </w:rPr>
        <w:t xml:space="preserve">LETELIER </w:t>
      </w:r>
      <w:r>
        <w:rPr/>
        <w:t>(don Juan Pablo).- Señor Presidente, como hay casos idénticos a éste, algunos parlamentarios presentaremos proyectos de acuerdo para que se investigue el sistema. De manera que pido, por su intermedio, que el señor Secretario nos informe si es posible asignar nuevas funciones a una Comisión especial constituida por acuerdo de la Sala. Si no es así, deberíamos otorgar amplias facultades a la Comisión para que investigue lo que ha sucedido en todo el país, ya que, de lo contrario, estaríamos malgastando nuestro tiempo, en circunstancias de que deberíamos investigar cómo funciona el sistema, con el objeto de defender los intereses de los pobladores beneficiarios de subsidios, los que, por diversas razones, han resultado perjudicados por el accionar de empresas privadas, de compañías de seguros o, posiblemente, de funcionarios del Esta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rimero, se votará el proyecto de acuerdo; después, como ha ocurrido en otras oportunidades cuando la Sala lo estima pertinente, se ampliarán las atribuciones de la Comisión para que pueda analizar otros casos similares.</w:t>
      </w:r>
    </w:p>
    <w:p>
      <w:pPr>
        <w:pStyle w:val="NormalWeb"/>
        <w:rPr/>
      </w:pPr>
      <w:r>
        <w:rPr/>
        <w:t>En votación el proyecto de acuerdo.</w:t>
      </w:r>
    </w:p>
    <w:p>
      <w:pPr>
        <w:pStyle w:val="NormalWeb"/>
        <w:rPr/>
      </w:pPr>
      <w:r>
        <w:rPr/>
        <w:t> </w:t>
      </w:r>
    </w:p>
    <w:p>
      <w:pPr>
        <w:pStyle w:val="NormalWeb"/>
        <w:rPr/>
      </w:pPr>
      <w:r>
        <w:rPr/>
        <w:t>-</w:t>
      </w:r>
      <w:r>
        <w:rPr>
          <w:i/>
          <w:iCs/>
        </w:rPr>
        <w:t>Efectuada la votación en forma económica, por el sistema electrónico, dio el siguiente resultado: por la afirmativa, 77 votos; por la negativa, 1 voto. No hubo abstenciones.</w:t>
      </w:r>
    </w:p>
    <w:p>
      <w:pPr>
        <w:pStyle w:val="NormalWeb"/>
        <w:rPr/>
      </w:pPr>
      <w:r>
        <w:rPr/>
        <w:t> </w:t>
      </w:r>
    </w:p>
    <w:p>
      <w:pPr>
        <w:pStyle w:val="NormalWeb"/>
        <w:rPr/>
      </w:pPr>
      <w:r>
        <w:rPr/>
        <w:t xml:space="preserve">El señor </w:t>
      </w:r>
      <w:r>
        <w:rPr>
          <w:b/>
          <w:bCs/>
        </w:rPr>
        <w:t xml:space="preserve">ARANCIBIA </w:t>
      </w:r>
      <w:r>
        <w:rPr/>
        <w:t>(Vicepresiden-te).- Aprobado.</w:t>
      </w:r>
    </w:p>
    <w:p>
      <w:pPr>
        <w:pStyle w:val="NormalWeb"/>
        <w:rPr>
          <w:b/>
          <w:b/>
          <w:bCs/>
        </w:rPr>
      </w:pPr>
      <w:r>
        <w:rPr>
          <w:b/>
          <w:bCs/>
        </w:rPr>
        <w:t> </w:t>
      </w:r>
    </w:p>
    <w:p>
      <w:pPr>
        <w:pStyle w:val="NormalWeb"/>
        <w:rPr/>
      </w:pPr>
      <w:r>
        <w:rPr/>
        <w:t xml:space="preserve">El señor </w:t>
      </w:r>
      <w:r>
        <w:rPr>
          <w:b/>
          <w:bCs/>
        </w:rPr>
        <w:t xml:space="preserve">MOREIRA.- </w:t>
      </w:r>
      <w:r>
        <w:rPr/>
        <w:t>Señor Presidente, mi voto es afirmativo. En la semana pasada, se trató de arreglar el tablero electrónico, pero, al parecer, continúa funcionando mal.</w:t>
      </w:r>
    </w:p>
    <w:p>
      <w:pPr>
        <w:pStyle w:val="NormalWeb"/>
        <w:rPr/>
      </w:pPr>
      <w:r>
        <w:rPr/>
        <w:t> </w:t>
      </w:r>
    </w:p>
    <w:p>
      <w:pPr>
        <w:pStyle w:val="NormalWeb"/>
        <w:rPr/>
      </w:pPr>
      <w:r>
        <w:rPr/>
        <w:t xml:space="preserve">El señor </w:t>
      </w:r>
      <w:r>
        <w:rPr>
          <w:b/>
          <w:bCs/>
        </w:rPr>
        <w:t xml:space="preserve">BARTOLUCCI.- </w:t>
      </w:r>
      <w:r>
        <w:rPr/>
        <w:t>Señor Presidente, estoy en la misma situación que el Diputado señor Moreira.</w:t>
      </w:r>
    </w:p>
    <w:p>
      <w:pPr>
        <w:pStyle w:val="NormalWeb"/>
        <w:rPr/>
      </w:pPr>
      <w:r>
        <w:rPr/>
        <w:t> </w:t>
      </w:r>
    </w:p>
    <w:p>
      <w:pPr>
        <w:pStyle w:val="NormalWeb"/>
        <w:rPr/>
      </w:pPr>
      <w:r>
        <w:rPr/>
        <w:t xml:space="preserve">El señor </w:t>
      </w:r>
      <w:r>
        <w:rPr>
          <w:b/>
          <w:bCs/>
        </w:rPr>
        <w:t xml:space="preserve">ARANCIBIA </w:t>
      </w:r>
      <w:r>
        <w:rPr/>
        <w:t>(Vicepresiden-te).- El señor Secretario incluirá en el resultado el voto a favor de los Diputados señores Bartolucci, Moreira y Valcarce.</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guiló, Alvarado, Álvarez-Salamanca, Allende (doña Isabel), Ávila, Aylwin (doña Mariana), Balbontín, Bartolucci, Bayo, Caminondo, Cardemil, Coloma, Cornejo, Correa, Cristi (doña María Angélica), Chadwick, De la Maza, Dupré, Elgueta, Elizalde, Escalona, Fantuzzi, Ferrada, Fuentealba, Gajardo, García (don René </w:t>
        <w:br/>
        <w:t xml:space="preserve">Manuel), González, Huenchumilla, Hurtado, Jara, Jeame Barrueto, Jürgensen, Karelovic, Latorre, Leay, Letelier (don Felipe), </w:t>
        <w:br/>
        <w:t xml:space="preserve">Longton, Longueira, Makluf, Masferrer, Morales, Moreira, Munizaga, Muñoz, </w:t>
        <w:br/>
        <w:t xml:space="preserve">Naranjo, Navarro, Ojeda, Orpis, Ortiz, </w:t>
        <w:br/>
        <w:t xml:space="preserve">Palma (don Joaquín), Paya, Pérez (don </w:t>
        <w:br/>
        <w:t xml:space="preserve">Aníbal), Pérez (don Ramón), Pérez (don Víctor), Pizarro, Pollarolo (doña Fanny), Prochelle (doña Marina), Prokuriça, Reyes, Rodríguez, Saa (doña María Antonieta), Salas, Schaulsohn, Seguel, Solís, Sota, </w:t>
        <w:br/>
        <w:t>Taladriz, Tohá, Tuma, Ulloa, Urrutia (don Raúl), Urrutia (don Salvador), Vargas, Valcarce, Vega, Vilches, Villouta, Walker, Wörner (doña Martita) y Zambrano.</w:t>
      </w:r>
    </w:p>
    <w:p>
      <w:pPr>
        <w:pStyle w:val="NormalWeb"/>
        <w:rPr/>
      </w:pPr>
      <w:r>
        <w:rPr/>
        <w:t> </w:t>
      </w:r>
    </w:p>
    <w:p>
      <w:pPr>
        <w:pStyle w:val="NormalWeb"/>
        <w:rPr/>
      </w:pPr>
      <w:r>
        <w:rPr>
          <w:i/>
          <w:iCs/>
        </w:rPr>
        <w:t>-Votó por la negativa el Diputado señor</w:t>
      </w:r>
      <w:r>
        <w:rPr/>
        <w:t xml:space="preserve"> Rocha.</w:t>
      </w:r>
    </w:p>
    <w:p>
      <w:pPr>
        <w:pStyle w:val="NormalWeb"/>
        <w:rPr/>
      </w:pPr>
      <w:r>
        <w:rPr/>
        <w:t> </w:t>
      </w:r>
    </w:p>
    <w:p>
      <w:pPr>
        <w:pStyle w:val="NormalWeb"/>
        <w:rPr>
          <w:b/>
          <w:b/>
          <w:bCs/>
          <w:sz w:val="20"/>
          <w:szCs w:val="20"/>
        </w:rPr>
      </w:pPr>
      <w:r>
        <w:rPr>
          <w:b/>
          <w:bCs/>
          <w:sz w:val="20"/>
          <w:szCs w:val="20"/>
        </w:rPr>
        <w:t>ENTREGA DE COLACIÓN O DIETA ESPECIAL A ESTUDIANTES MENORES AFECTADOS DE CÁNCER.</w:t>
      </w:r>
    </w:p>
    <w:p>
      <w:pPr>
        <w:pStyle w:val="NormalWeb"/>
        <w:rPr/>
      </w:pPr>
      <w:r>
        <w:rPr/>
        <w:t> </w:t>
      </w:r>
    </w:p>
    <w:p>
      <w:pPr>
        <w:pStyle w:val="NormalWeb"/>
        <w:rPr/>
      </w:pPr>
      <w:r>
        <w:rPr/>
        <w:t xml:space="preserve">El señor </w:t>
      </w:r>
      <w:r>
        <w:rPr>
          <w:b/>
          <w:bCs/>
        </w:rPr>
        <w:t xml:space="preserve">ARANCIBIA </w:t>
      </w:r>
      <w:r>
        <w:rPr/>
        <w:t>(Vicepresiden-te).- El señor Prosecretario dará lectura al segundo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17, de los señores Encina, Urrutia, don Salvador; Muñoz, Munizaga, Longton, Fuentealba, Valenzuela, Jara, Balbontín, Ortiz, Bombal, Orpis, Montes, Álvarez-Salamanca, Tuma, Soria, Errázuriz, Hamuy, Valcarce, Sabag, señora Pollarolo, Kuschel, García, don René </w:t>
        <w:br/>
        <w:t xml:space="preserve">Manuel; Jürgensen, Morales, Naranjo, </w:t>
        <w:br/>
        <w:t>Ceroni, Taladriz, Bayo, Moreira, Zambrano, Ribera, Alvarado, Leay, Coloma, Letelier, don Felipe; señora Cristi, señores Ojeda, Pérez, don Ramón; Karelovic, Martínez, don Rosauro; Masferrer, Salas, Solís, señora Allende y señor Correa.</w:t>
      </w:r>
    </w:p>
    <w:p>
      <w:pPr>
        <w:pStyle w:val="NormalWeb"/>
        <w:rPr/>
      </w:pPr>
      <w:r>
        <w:rPr/>
        <w:t> </w:t>
      </w:r>
    </w:p>
    <w:p>
      <w:pPr>
        <w:pStyle w:val="NormalWeb"/>
        <w:rPr/>
      </w:pPr>
      <w:r>
        <w:rPr/>
        <w:t>"Considerando:</w:t>
      </w:r>
    </w:p>
    <w:p>
      <w:pPr>
        <w:pStyle w:val="NormalWeb"/>
        <w:ind w:left="720" w:hanging="0"/>
        <w:rPr/>
      </w:pPr>
      <w:r>
        <w:rPr/>
        <w:t>1. Que es un deber del Estado, reconocido en la Constitución Política de la República, la protección de la salud y la vida de los chilenos.</w:t>
      </w:r>
    </w:p>
    <w:p>
      <w:pPr>
        <w:pStyle w:val="NormalWeb"/>
        <w:ind w:left="720" w:hanging="0"/>
        <w:rPr/>
      </w:pPr>
      <w:r>
        <w:rPr/>
        <w:t>2. Que uno de los sectores de la población que requieren una mayor atención por parte de los organismos públicos es la infancia, siendo Chile suscriptor de la Convención de Derechos del Niño.</w:t>
      </w:r>
    </w:p>
    <w:p>
      <w:pPr>
        <w:pStyle w:val="NormalWeb"/>
        <w:ind w:left="720" w:hanging="0"/>
        <w:rPr/>
      </w:pPr>
      <w:r>
        <w:rPr/>
        <w:t>3. Que, asimismo, la educación constituye otro derecho esencial de la población, representando una permanente preocupación del país.</w:t>
      </w:r>
    </w:p>
    <w:p>
      <w:pPr>
        <w:pStyle w:val="NormalWeb"/>
        <w:ind w:left="720" w:hanging="0"/>
        <w:rPr/>
      </w:pPr>
      <w:r>
        <w:rPr/>
        <w:t>4. Que, con el objeto de colaborar a la adecuada educación de los menores, el Estado ha implementado, a través de la Junta Nacional de Auxilio Escolar y Becas, un programa de apoyo a los educandos de menores recursos, brindándoles colación durante su permanencia en los establecimientos.</w:t>
      </w:r>
    </w:p>
    <w:p>
      <w:pPr>
        <w:pStyle w:val="NormalWeb"/>
        <w:ind w:left="720" w:hanging="0"/>
        <w:rPr/>
      </w:pPr>
      <w:r>
        <w:rPr/>
        <w:t>5. Que existen en el país numerosos casos de niños afectados por diversas formas de cáncer, constituyendo una dramática experiencia para sus padres, quienes deben solventar crecientes gastos, tanto en tratamientos como en insumos médicos, conjuntamente con la mantención y desarrollo del menor.</w:t>
      </w:r>
    </w:p>
    <w:p>
      <w:pPr>
        <w:pStyle w:val="NormalWeb"/>
        <w:ind w:left="720" w:hanging="0"/>
        <w:rPr/>
      </w:pPr>
      <w:r>
        <w:rPr/>
        <w:t>6. Que dichos menores requieren para su adecuado tratamiento una dieta alimenticia especial, cuya preparación dificulta, en muchos casos su normal educación, motivando transportes y complicaciones innecesarias.</w:t>
      </w:r>
    </w:p>
    <w:p>
      <w:pPr>
        <w:pStyle w:val="NormalWeb"/>
        <w:rPr/>
      </w:pPr>
      <w:r>
        <w:rPr/>
        <w:t>Por lo anterior, la honorable Cámara de Diputados acuerda:</w:t>
      </w:r>
    </w:p>
    <w:p>
      <w:pPr>
        <w:pStyle w:val="NormalWeb"/>
        <w:rPr/>
      </w:pPr>
      <w:r>
        <w:rPr/>
        <w:t>Oficiar al señor Ministro de Educación, con el objeto de que estudie la posibilidad de que la Junta Nacional de Auxilio Escolar y Becas contemple una solución para los menores afectados de cáncer que reciben instrucción en establecimientos del sector público o subvencionados en que esa repartición entregue colaciones, disponiendo para dichos casos de una dieta especial, con el objeto de atender las necesidades especiales de alimentación de estos menores."</w:t>
      </w:r>
    </w:p>
    <w:p>
      <w:pPr>
        <w:pStyle w:val="NormalWeb"/>
        <w:rPr/>
      </w:pPr>
      <w:r>
        <w:rPr/>
        <w:t> </w:t>
      </w:r>
    </w:p>
    <w:p>
      <w:pPr>
        <w:pStyle w:val="NormalWeb"/>
        <w:rPr/>
      </w:pPr>
      <w:r>
        <w:rPr/>
        <w:t xml:space="preserve">El señor </w:t>
      </w:r>
      <w:r>
        <w:rPr>
          <w:b/>
          <w:bCs/>
        </w:rPr>
        <w:t xml:space="preserve">ARANCIBIA </w:t>
      </w:r>
      <w:r>
        <w:rPr/>
        <w:t>(Vicepresiden-te).- Ofrezco la palabra a algún señor diputado que apoye el proyecto de acuerdo.</w:t>
      </w:r>
    </w:p>
    <w:p>
      <w:pPr>
        <w:pStyle w:val="NormalWeb"/>
        <w:rPr/>
      </w:pPr>
      <w:r>
        <w:rPr/>
        <w:t>Ofrezco la palabra.</w:t>
      </w:r>
    </w:p>
    <w:p>
      <w:pPr>
        <w:pStyle w:val="NormalWeb"/>
        <w:rPr/>
      </w:pPr>
      <w:r>
        <w:rPr/>
        <w:t>Ofrezco la palabra a un señor parlamentario que quiera impugnarlo.</w:t>
      </w:r>
    </w:p>
    <w:p>
      <w:pPr>
        <w:pStyle w:val="NormalWeb"/>
        <w:rPr/>
      </w:pPr>
      <w:r>
        <w:rPr/>
        <w:t>Ofrezco la palabra.</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REPATRIACIÓN DE RESTOS DE DON FRANCISCO BILBAO BARQUÍN.</w:t>
      </w:r>
    </w:p>
    <w:p>
      <w:pPr>
        <w:pStyle w:val="NormalWeb"/>
        <w:rPr/>
      </w:pPr>
      <w:r>
        <w:rPr/>
        <w:t> </w:t>
      </w:r>
    </w:p>
    <w:p>
      <w:pPr>
        <w:pStyle w:val="NormalWeb"/>
        <w:rPr/>
      </w:pPr>
      <w:r>
        <w:rPr/>
        <w:t xml:space="preserve">El señor </w:t>
      </w:r>
      <w:r>
        <w:rPr>
          <w:b/>
          <w:bCs/>
        </w:rPr>
        <w:t xml:space="preserve">ARANCIBI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19, de los señores Longton, Munizaga, Cantero, Prokuriça, Vilches, Kuschel, Muñoz, Sabag, Arancibia, Morales, Naranjo, Jürgensen, Ceroni, </w:t>
        <w:br/>
        <w:t xml:space="preserve">Villouta, Taladriz, Moreira, Errázuriz, </w:t>
        <w:br/>
        <w:t>Viera-Gallo, Letelier, don Juan Pablo; señora Cristi, señores Ortiz, Valcarce, Ojeda, Pérez, don Ramón; Zambrano, García, don René Manuel; Karelovic, Martínez, don Rosauro; Letelier, don Felipe; Solís, Sota, señora Allende y señor Correa.</w:t>
      </w:r>
    </w:p>
    <w:p>
      <w:pPr>
        <w:pStyle w:val="NormalWeb"/>
        <w:rPr/>
      </w:pPr>
      <w:r>
        <w:rPr/>
        <w:t> </w:t>
      </w:r>
    </w:p>
    <w:p>
      <w:pPr>
        <w:pStyle w:val="NormalWeb"/>
        <w:rPr/>
      </w:pPr>
      <w:r>
        <w:rPr/>
        <w:t>"Considerando:</w:t>
      </w:r>
    </w:p>
    <w:p>
      <w:pPr>
        <w:pStyle w:val="NormalWeb"/>
        <w:rPr/>
      </w:pPr>
      <w:r>
        <w:rPr/>
        <w:t>Que don Francisco Bilbao Barquín fue un ilustre patriota chileno que contribuyó notablemente al desarrollo intelectual, político y social de nuestro país.</w:t>
      </w:r>
    </w:p>
    <w:p>
      <w:pPr>
        <w:pStyle w:val="NormalWeb"/>
        <w:rPr/>
      </w:pPr>
      <w:r>
        <w:rPr/>
        <w:t>Que desde su nacimiento, el 9 de enero de 1823, su vida estuvo ligada estrechamente a los acontecimientos políticos de su época en donde tuvo que compartir el exilio de su padre, don Rafael Bilbao Beyner, en Lima, como efecto de su oposición a Portales.</w:t>
      </w:r>
    </w:p>
    <w:p>
      <w:pPr>
        <w:pStyle w:val="NormalWeb"/>
        <w:rPr/>
      </w:pPr>
      <w:r>
        <w:rPr/>
        <w:t>De regreso a Chile, después de la Guerra de la Confederación Perú-Boliviana, donde su padre tuvo una destacada actuación, estudió en el Instituto Nacional los cursos de derecho, latín y filosofía con los maestros Bello, Lastarria y López.</w:t>
      </w:r>
    </w:p>
    <w:p>
      <w:pPr>
        <w:pStyle w:val="NormalWeb"/>
        <w:rPr/>
      </w:pPr>
      <w:r>
        <w:rPr/>
        <w:t>Participó en el movimiento de la Sociedad Literaria y se dio a conocer con su ensayo "Sociabilidad chilena", publicado en El Crepúsculo, en 1844, en la que junto con formular sus teorías políticas de reforma democrática, ataca duramente al clero católico, al cual acusa de "engañar y oprimir al pueblo". Debido a este artículo se le acusó y procesó por blasfemo e inmoral, separándosele del Instituto. El 20 de junio de 1844 el jurado encargado por la ley de imprenta de esa época para conocer de estas causas, condenó a Bilbao a una multa de $ 1.200 pesos fuertes, que fueron pagados por sus partidarios. De este proceso heredó una actitud de virulenta crítica a la sociedad y de odio a todo fanatismo religioso.</w:t>
      </w:r>
    </w:p>
    <w:p>
      <w:pPr>
        <w:pStyle w:val="NormalWeb"/>
        <w:rPr/>
      </w:pPr>
      <w:r>
        <w:rPr/>
        <w:t>En 1845 viajó a Europa y se radicó en París, donde encontró el apoyo de Edgar Quinet, autor de El Cristianismo y la Revolución Francesa, en el cual cita a Bilbao y se refiere a su obra publicada en Chile. En París estudió nociones de astronomía, química, geología, matemáticas y economía. Regresó a Chile en 1849 y se unió a los elementos avanzados que aspiraban a constituir una agrupación política que pudiera enfrentar al Partido Conservador, que era el partido de gobierno.</w:t>
      </w:r>
    </w:p>
    <w:p>
      <w:pPr>
        <w:pStyle w:val="NormalWeb"/>
        <w:rPr/>
      </w:pPr>
      <w:r>
        <w:rPr/>
        <w:t xml:space="preserve">Que junto a Santiago Arcos y Eusebio Lillo organizó la Sociedad de la Igualdad, primera agrupación popular y democrática que hubo en Chile. La Sociedad de la Igualdad tuvo como órgano de publicidad el periódico El Amigo del Pueblo, desde donde se disparaban los más enconados ataques al gobierno de Montt. En no poca medida la acción de Bilbao y sus seguidores inspiraron la revolución de 1851, que fue aplastada por Montt, y como consecuencia de la cual </w:t>
        <w:br/>
        <w:t>Bilbao hubo de huir al Perú. No volvería jamás a Chile.</w:t>
      </w:r>
    </w:p>
    <w:p>
      <w:pPr>
        <w:pStyle w:val="NormalWeb"/>
        <w:rPr/>
      </w:pPr>
      <w:r>
        <w:rPr/>
        <w:t>Que desde su destierro envió a Arcos su libro "Memorias del Proscrito". Intervino en Perú en las contiendas políticas que agitaron a ese país entre 1851 y 1855. De esa época es su escrito "Gobierno de la libertad" en donde expone sus ideas acerca del régimen representativo, la libertad y los deberes del gobernante. Redactó, además, un escrito de carácter místico "La vida de Santa Rosa de Lima" (1852).</w:t>
      </w:r>
    </w:p>
    <w:p>
      <w:pPr>
        <w:pStyle w:val="NormalWeb"/>
        <w:rPr/>
      </w:pPr>
      <w:r>
        <w:rPr/>
        <w:t>Viajó a Francia en 1855. En París publicó "El Dualismo de la Civilización Moderna", en 1856. Pasó después a Bélgica a visitar a su maestro Quinet, deambuló por Italia y regresó a Sudamérica para radicarse en Buenos Aires en 1857. Poco antes, en París, había dado una conferencia titulada "Inicia-tiva de la América. Idea de un Congreso Federal de las Repúblicas", que es interesante, porque en ella vuelve sobre la idea de Bolívar de unificar a los "Estados desunidos del Sur", mediante la formación de un Congreso Americano.</w:t>
      </w:r>
    </w:p>
    <w:p>
      <w:pPr>
        <w:pStyle w:val="NormalWeb"/>
        <w:rPr/>
      </w:pPr>
      <w:r>
        <w:rPr/>
        <w:t>Que en Argentina también publicó algunos trabajos al calor de la situación política del continente: "La ley de la historia", "La revolución religiosa", "La América en peligro" (1862), "Estudios religiosos" y "El Evangelio americano" (1864), que es su obra póstuma. Encontrándose a orillas del Plata, salvó a una mujer que había caído al agua. Debido al esfuerzo, sufrió la rotura de los vasos pulmonares, lo que fue el origen de la enfermedad que le causó la muerte el 19 de febrero de 1865.</w:t>
      </w:r>
    </w:p>
    <w:p>
      <w:pPr>
        <w:pStyle w:val="NormalWeb"/>
        <w:rPr/>
      </w:pPr>
      <w:r>
        <w:rPr/>
        <w:t>Que no obstante lo anterior, Chile no le ha rendido suficiente tributo limitándose a otorgar su nombre a una calle y a erigir un monumento en la plaza de la Aduana de Valparaíso.</w:t>
      </w:r>
    </w:p>
    <w:p>
      <w:pPr>
        <w:pStyle w:val="NormalWeb"/>
        <w:rPr/>
      </w:pPr>
      <w:r>
        <w:rPr/>
        <w:t>Que sus restos mortales reposan en Buenos Aires, Argentina.</w:t>
      </w:r>
    </w:p>
    <w:p>
      <w:pPr>
        <w:pStyle w:val="NormalWeb"/>
        <w:rPr/>
      </w:pPr>
      <w:r>
        <w:rPr/>
        <w:t>La Cámara de Diputados acuerda:</w:t>
      </w:r>
    </w:p>
    <w:p>
      <w:pPr>
        <w:pStyle w:val="NormalWeb"/>
        <w:rPr/>
      </w:pPr>
      <w:r>
        <w:rPr/>
        <w:t>Se oficie a su Excelencia el Presidente de la República, a fin de que imparta las instrucciones necesarias al Ministerio de Relaciones Exteriores, para que se disponga la repatriación de los restos de este ilustre patriota chileno desde Argentina a Chile, con los honores públicos y las honras fúnebres oficiales que corresponda."</w:t>
      </w:r>
    </w:p>
    <w:p>
      <w:pPr>
        <w:pStyle w:val="NormalWeb"/>
        <w:rPr/>
      </w:pPr>
      <w:r>
        <w:rPr/>
        <w:t> </w:t>
      </w:r>
    </w:p>
    <w:p>
      <w:pPr>
        <w:pStyle w:val="NormalWeb"/>
        <w:rPr/>
      </w:pPr>
      <w:r>
        <w:rPr/>
        <w:t xml:space="preserve">El señor </w:t>
      </w:r>
      <w:r>
        <w:rPr>
          <w:b/>
          <w:bCs/>
        </w:rPr>
        <w:t xml:space="preserve">ARANCIBIA </w:t>
      </w:r>
      <w:r>
        <w:rPr/>
        <w:t>(Vicepresiden-te).- Ofrezco la palabra a algún señor diputado que quiera apoyar el proyecto de acuerdo.</w:t>
      </w:r>
    </w:p>
    <w:p>
      <w:pPr>
        <w:pStyle w:val="NormalWeb"/>
        <w:rPr/>
      </w:pPr>
      <w:r>
        <w:rPr/>
        <w:t>Tiene la palabra el Diputado señor Longton.</w:t>
      </w:r>
    </w:p>
    <w:p>
      <w:pPr>
        <w:pStyle w:val="NormalWeb"/>
        <w:rPr/>
      </w:pPr>
      <w:r>
        <w:rPr/>
        <w:t xml:space="preserve">El señor </w:t>
      </w:r>
      <w:r>
        <w:rPr>
          <w:b/>
          <w:bCs/>
        </w:rPr>
        <w:t xml:space="preserve">LONGTON.- </w:t>
      </w:r>
      <w:r>
        <w:rPr/>
        <w:t>Señor Presidente, la petición de traer los restos mortales de Franciso Bilbao obedece a la brillante trayectoria de este ilustre patriota chileno, quien contribuyó notablemente al desarrollo intelectual, político y social de nuestro país.</w:t>
      </w:r>
    </w:p>
    <w:p>
      <w:pPr>
        <w:pStyle w:val="NormalWeb"/>
        <w:rPr/>
      </w:pPr>
      <w:r>
        <w:rPr/>
        <w:t>En verdad, el aporte que hizo Bilbao fue notable y no viene al caso reseñar su trayectoria, ya que un texto de la misma está en manos de los señores diputados.</w:t>
      </w:r>
    </w:p>
    <w:p>
      <w:pPr>
        <w:pStyle w:val="NormalWeb"/>
        <w:rPr/>
      </w:pPr>
      <w:r>
        <w:rPr/>
        <w:t>Al repatriar los restos mortales de este patriota, no sólo estamos contribuyendo a agradecer los aportes que Francisco Bilbao hizo en el siglo pasado, sino que también los de muchas otras personas que han cooperado al engrandecimiento de nuestra patria y no han tenido el reconocimiento correspondiente por parte de los chilenos.</w:t>
      </w:r>
    </w:p>
    <w:p>
      <w:pPr>
        <w:pStyle w:val="NormalWeb"/>
        <w:rPr/>
      </w:pPr>
      <w:r>
        <w:rPr/>
        <w:t>Por tanto, solicito la unanimidad de la Cámara para que se oficie al Ministerio de Relaciones Exteriores, a fin de proceder a la repatriación de los restos de Francisco Bilbao desde Argentina a nuestro paí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Ofrezco la palabra para hablar en contra del proyecto de acuerdo.</w:t>
      </w:r>
    </w:p>
    <w:p>
      <w:pPr>
        <w:pStyle w:val="NormalWeb"/>
        <w:rPr/>
      </w:pPr>
      <w:r>
        <w:rPr/>
        <w:t>Ofrezco la palabra.</w:t>
      </w:r>
    </w:p>
    <w:p>
      <w:pPr>
        <w:pStyle w:val="NormalWeb"/>
        <w:rPr/>
      </w:pPr>
      <w:r>
        <w:rPr/>
        <w:t>Si le parece a la Sala, se aprobará por unanimidad.</w:t>
      </w:r>
    </w:p>
    <w:p>
      <w:pPr>
        <w:pStyle w:val="NormalWeb"/>
        <w:rPr/>
      </w:pPr>
      <w:r>
        <w:rPr/>
        <w:t>Aprobado.</w:t>
      </w:r>
    </w:p>
    <w:p>
      <w:pPr>
        <w:pStyle w:val="NormalWeb"/>
        <w:rPr>
          <w:b/>
          <w:b/>
          <w:bCs/>
        </w:rPr>
      </w:pPr>
      <w:r>
        <w:rPr>
          <w:b/>
          <w:bCs/>
        </w:rPr>
        <w:t> </w:t>
      </w:r>
    </w:p>
    <w:p>
      <w:pPr>
        <w:pStyle w:val="NormalWeb"/>
        <w:rPr>
          <w:b/>
          <w:b/>
          <w:bCs/>
          <w:sz w:val="20"/>
          <w:szCs w:val="20"/>
        </w:rPr>
      </w:pPr>
      <w:r>
        <w:rPr>
          <w:b/>
          <w:bCs/>
          <w:sz w:val="20"/>
          <w:szCs w:val="20"/>
        </w:rPr>
        <w:t>EXENCIÓN DE PAGO DE CONTRIBUCIONES A SEDES DE PENSIONADOS, JUBILADOS Y MONTEPIADAS.</w:t>
      </w:r>
    </w:p>
    <w:p>
      <w:pPr>
        <w:pStyle w:val="NormalWeb"/>
        <w:rPr/>
      </w:pPr>
      <w:r>
        <w:rPr/>
        <w:t> </w:t>
      </w:r>
    </w:p>
    <w:p>
      <w:pPr>
        <w:pStyle w:val="NormalWeb"/>
        <w:rPr/>
      </w:pPr>
      <w:r>
        <w:rPr/>
        <w:t xml:space="preserve">El señor </w:t>
      </w:r>
      <w:r>
        <w:rPr>
          <w:b/>
          <w:bCs/>
        </w:rPr>
        <w:t xml:space="preserve">ARANCIBI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20, de los señores Bartolucci, Ulloa, Urrutia, don Salvador; Sabag, Jürgensen, Hamuy, Valenzuela, </w:t>
        <w:br/>
        <w:t>Alvarado, Morales, Kuschel, García, don René Manuel; Naranjo, Ceroni, Taladriz, Moreira, Ribera, Munizaga, Bombal, Leay, Coloma, Letelier, don Felipe; Salas, Villouta, Valcarce, señora Cristi, señores Ortiz, Ojeda, Pérez, don Ramón; Zambrano, García, don José; Karelovic, Martínez, don Rosauro; Soria, Solís y Correa.</w:t>
      </w:r>
    </w:p>
    <w:p>
      <w:pPr>
        <w:pStyle w:val="NormalWeb"/>
        <w:rPr/>
      </w:pPr>
      <w:r>
        <w:rPr/>
        <w:t> </w:t>
      </w:r>
    </w:p>
    <w:p>
      <w:pPr>
        <w:pStyle w:val="NormalWeb"/>
        <w:rPr/>
      </w:pPr>
      <w:r>
        <w:rPr/>
        <w:t>"Considerando:</w:t>
      </w:r>
    </w:p>
    <w:p>
      <w:pPr>
        <w:pStyle w:val="NormalWeb"/>
        <w:ind w:left="720" w:hanging="0"/>
        <w:rPr/>
      </w:pPr>
      <w:r>
        <w:rPr/>
        <w:t>1. Que es conocida la difícil situación de los jubilados y montepiadas del país, producto de sus bajas pensiones.</w:t>
      </w:r>
    </w:p>
    <w:p>
      <w:pPr>
        <w:pStyle w:val="NormalWeb"/>
        <w:ind w:left="720" w:hanging="0"/>
        <w:rPr/>
      </w:pPr>
      <w:r>
        <w:rPr/>
        <w:t>2. Que un número importante de pensionados se agrupan en organizaciones para hacer frente a sus problemas afines.</w:t>
      </w:r>
    </w:p>
    <w:p>
      <w:pPr>
        <w:pStyle w:val="NormalWeb"/>
        <w:ind w:left="720" w:hanging="0"/>
        <w:rPr/>
      </w:pPr>
      <w:r>
        <w:rPr/>
        <w:t>3. Que la existencia de estas organizaciones conlleva, para un mejor trabajo de las mismas, contar con sedes sociales.</w:t>
      </w:r>
    </w:p>
    <w:p>
      <w:pPr>
        <w:pStyle w:val="NormalWeb"/>
        <w:ind w:left="720" w:hanging="0"/>
        <w:rPr/>
      </w:pPr>
      <w:r>
        <w:rPr/>
        <w:t>4. Que la función social que ellas cumplen resultan de gran importancia para las personas que han culminado una etapa laboral en la vida.</w:t>
      </w:r>
    </w:p>
    <w:p>
      <w:pPr>
        <w:pStyle w:val="NormalWeb"/>
        <w:ind w:left="720" w:hanging="0"/>
        <w:rPr/>
      </w:pPr>
      <w:r>
        <w:rPr/>
        <w:t>5. Que las sedes sociales están sujetas al pago de contribuciones de bienes raíces, lo cual es un tributo alto para la precariedad de recursos que estas organizaciones poseen.</w:t>
      </w:r>
    </w:p>
    <w:p>
      <w:pPr>
        <w:pStyle w:val="NormalWeb"/>
        <w:ind w:left="720" w:hanging="0"/>
        <w:rPr>
          <w:b/>
          <w:b/>
          <w:bCs/>
        </w:rPr>
      </w:pPr>
      <w:r>
        <w:rPr>
          <w:b/>
          <w:bCs/>
        </w:rPr>
        <w:t> </w:t>
      </w:r>
    </w:p>
    <w:p>
      <w:pPr>
        <w:pStyle w:val="NormalWeb"/>
        <w:jc w:val="center"/>
        <w:rPr/>
      </w:pPr>
      <w:r>
        <w:rPr/>
        <w:t>Proyecto de acuerdo</w:t>
      </w:r>
    </w:p>
    <w:p>
      <w:pPr>
        <w:pStyle w:val="NormalWeb"/>
        <w:rPr/>
      </w:pPr>
      <w:r>
        <w:rPr/>
        <w:t>Ofíciese al Presidente de la República para que, en uso de sus facultades, patrocine un proyecto de ley que excluya del pago de contribuciones a todas las sedes de pensionados, jubilados y montepiadas del país."</w:t>
      </w:r>
    </w:p>
    <w:p>
      <w:pPr>
        <w:pStyle w:val="NormalWeb"/>
        <w:rPr/>
      </w:pPr>
      <w:r>
        <w:rPr/>
        <w:t> </w:t>
      </w:r>
    </w:p>
    <w:p>
      <w:pPr>
        <w:pStyle w:val="NormalWeb"/>
        <w:rPr/>
      </w:pPr>
      <w:r>
        <w:rPr/>
        <w:t xml:space="preserve">El señor </w:t>
      </w:r>
      <w:r>
        <w:rPr>
          <w:b/>
          <w:bCs/>
        </w:rPr>
        <w:t xml:space="preserve">ARANCIBIA </w:t>
      </w:r>
      <w:r>
        <w:rPr/>
        <w:t>(Vicepresiden-te).- Para hablar a favor del proyecto de acuerdo, tiene la palabra el Diputado señor Bartolucci.</w:t>
      </w:r>
    </w:p>
    <w:p>
      <w:pPr>
        <w:pStyle w:val="NormalWeb"/>
        <w:rPr/>
      </w:pPr>
      <w:r>
        <w:rPr/>
        <w:t> </w:t>
      </w:r>
    </w:p>
    <w:p>
      <w:pPr>
        <w:pStyle w:val="NormalWeb"/>
        <w:rPr/>
      </w:pPr>
      <w:r>
        <w:rPr/>
        <w:t xml:space="preserve">El señor </w:t>
      </w:r>
      <w:r>
        <w:rPr>
          <w:b/>
          <w:bCs/>
        </w:rPr>
        <w:t xml:space="preserve">BARTOLUCCI.- </w:t>
      </w:r>
      <w:r>
        <w:rPr/>
        <w:t>Señor Presidente, el proyecto es simple en su concepción, y, por lo demás, de toda justicia, ya que solicita al Presidente de la República que patrocine un proyecto de ley para excluir del pago de contribuciones a todas las sedes de pensionados, jubilados y montepiadas del país.</w:t>
      </w:r>
    </w:p>
    <w:p>
      <w:pPr>
        <w:pStyle w:val="NormalWeb"/>
        <w:rPr/>
      </w:pPr>
      <w:r>
        <w:rPr/>
        <w:t>La ley contiene varios artículos que establecen exenciones totales y parciales del impuesto territorial, de un 80 por ciento, de un ciento por ciento, etcétera. Por ejemplo, las instituciones de socorros mutuos con personalidad jurídica están exentas en un ciento por ciento del pago de la contribución de bienes raíces, así como también las instituciones con personalidad jurídica formadas por personal en retiro o en servicio activo de las Fuerzas Armadas y de Carabineros. Como puede apreciarse, son exenciones muy específicas. Hay rebajas al impuesto que favorecen a la Sociedad Nacional de Profesores y a las instituciones de profesores jubilados que cuenten con personalidad jurídica otorgada por el Ministerio de Justicia.</w:t>
      </w:r>
    </w:p>
    <w:p>
      <w:pPr>
        <w:pStyle w:val="NormalWeb"/>
        <w:rPr/>
      </w:pPr>
      <w:r>
        <w:rPr/>
        <w:t>Sin embargo, no existe una exención más genérica que beneficie a todas las sedes de pensionados, jubilados y montepiadas del país. Todos sabemos que esas organizaciones son, en general, muy modestas, no tienen subvenciones u otros beneficios otorgados a través de las cajas, ex cajas, INP o leyes especiales. De modo que sus miembros deben mantenerlas con sus propios recursos. Todos conocemos la difícil situación y exiguas pensiones de los jubilados y montepiadas. Por tanto, para ellos constituye un esfuerzo muy oneroso hacer aportes en dinero para pagar las contribuciones de sus sedes.</w:t>
      </w:r>
    </w:p>
    <w:p>
      <w:pPr>
        <w:pStyle w:val="NormalWeb"/>
        <w:rPr/>
      </w:pPr>
      <w:r>
        <w:rPr/>
        <w:t>Solicito a los señores parlamentarios que tengan a bien aprobar este proyecto de acuerdo para ayudar a los jubilad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Ofrezco la palabra para impugnar el proyecto de acuerdo.</w:t>
      </w:r>
    </w:p>
    <w:p>
      <w:pPr>
        <w:pStyle w:val="NormalWeb"/>
        <w:rPr/>
      </w:pPr>
      <w:r>
        <w:rPr/>
        <w:t>Ofrezco la palabra.</w:t>
      </w:r>
    </w:p>
    <w:p>
      <w:pPr>
        <w:pStyle w:val="NormalWeb"/>
        <w:rPr/>
      </w:pPr>
      <w:r>
        <w:rPr/>
        <w:t>Si le parece a la Sala, se aprobará por unanimidad.</w:t>
      </w:r>
    </w:p>
    <w:p>
      <w:pPr>
        <w:pStyle w:val="NormalWeb"/>
        <w:rPr/>
      </w:pPr>
      <w:r>
        <w:rPr/>
        <w:t>Aprobado.</w:t>
      </w:r>
    </w:p>
    <w:p>
      <w:pPr>
        <w:pStyle w:val="NormalWeb"/>
        <w:rPr>
          <w:b/>
          <w:b/>
          <w:bCs/>
          <w:sz w:val="20"/>
          <w:szCs w:val="20"/>
        </w:rPr>
      </w:pPr>
      <w:r>
        <w:rPr>
          <w:b/>
          <w:bCs/>
          <w:sz w:val="20"/>
          <w:szCs w:val="20"/>
        </w:rPr>
        <w:t> </w:t>
      </w:r>
    </w:p>
    <w:p>
      <w:pPr>
        <w:pStyle w:val="NormalWeb"/>
        <w:rPr>
          <w:b/>
          <w:b/>
          <w:bCs/>
          <w:sz w:val="20"/>
          <w:szCs w:val="20"/>
        </w:rPr>
      </w:pPr>
      <w:r>
        <w:rPr>
          <w:b/>
          <w:bCs/>
          <w:sz w:val="20"/>
          <w:szCs w:val="20"/>
        </w:rPr>
        <w:t>CONSTITUCIÓN DE COMISIÓN INVESTIGADORA PARA ESCLARECER DENUNCIAS SOBRE LA CONADI.</w:t>
      </w:r>
    </w:p>
    <w:p>
      <w:pPr>
        <w:pStyle w:val="NormalWeb"/>
        <w:rPr/>
      </w:pPr>
      <w:r>
        <w:rPr/>
        <w:t> </w:t>
      </w:r>
    </w:p>
    <w:p>
      <w:pPr>
        <w:pStyle w:val="NormalWeb"/>
        <w:rPr/>
      </w:pPr>
      <w:r>
        <w:rPr/>
        <w:t xml:space="preserve">El señor </w:t>
      </w:r>
      <w:r>
        <w:rPr>
          <w:b/>
          <w:bCs/>
        </w:rPr>
        <w:t xml:space="preserve">ARANCIBI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 xml:space="preserve">(Prosecretario).- Proyecto de acuerdo Nº 521 de los señores </w:t>
        <w:br/>
        <w:t xml:space="preserve">Ribera, Bayo, García, don René Manuel; Rodríguez, señora Cristi, señores Jürgensen, Martínez, don Rosauro; Pérez, don Ramón; señora Prochelle, señores García, don José; Fantuzzi, Allamand, Vilches, Kuschel, </w:t>
        <w:br/>
        <w:t xml:space="preserve">Prokuriça, Solís, Vega, Galilea, Moreira, Morales, Alvarado, Munizaga, Bombal, Coloma, Valcarce, Vargas, Karelovic, </w:t>
        <w:br/>
        <w:t>Taladriz y Soria.</w:t>
      </w:r>
    </w:p>
    <w:p>
      <w:pPr>
        <w:pStyle w:val="NormalWeb"/>
        <w:rPr/>
      </w:pPr>
      <w:r>
        <w:rPr/>
        <w:t> </w:t>
      </w:r>
    </w:p>
    <w:p>
      <w:pPr>
        <w:pStyle w:val="NormalWeb"/>
        <w:rPr/>
      </w:pPr>
      <w:r>
        <w:rPr/>
        <w:t>"Considerando:</w:t>
      </w:r>
    </w:p>
    <w:p>
      <w:pPr>
        <w:pStyle w:val="NormalWeb"/>
        <w:ind w:left="720" w:hanging="0"/>
        <w:rPr/>
      </w:pPr>
      <w:r>
        <w:rPr/>
        <w:t>1. Las declaraciones formuladas por el subdirector de la Corporación Nacional de Desarrollo Indígena, don Víctor Hugo Painemal, que pide esclarecer el destino de más de 300 millones de pesos utilizados en un convenio Conadi-Fosis.</w:t>
      </w:r>
    </w:p>
    <w:p>
      <w:pPr>
        <w:pStyle w:val="NormalWeb"/>
        <w:ind w:left="720" w:hanging="0"/>
        <w:rPr/>
      </w:pPr>
      <w:r>
        <w:rPr/>
        <w:t>2. Que, igualmente, denuncia falta de transparencia en el pago de 300 millones de pesos en licitación de estudios contratados por la Conadi.</w:t>
      </w:r>
    </w:p>
    <w:p>
      <w:pPr>
        <w:pStyle w:val="NormalWeb"/>
        <w:ind w:left="720" w:hanging="0"/>
        <w:rPr/>
      </w:pPr>
      <w:r>
        <w:rPr/>
        <w:t>3. Que la Conadi ha estado cuestionada en cuanto a su funcionamiento, lo que ha puesto en duda la efectividad de la Ley Indígena por el Congreso Nacional,</w:t>
      </w:r>
    </w:p>
    <w:p>
      <w:pPr>
        <w:pStyle w:val="NormalWeb"/>
        <w:rPr/>
      </w:pPr>
      <w:r>
        <w:rPr/>
        <w:t>La honorable Cámara de Diputados acuerda:</w:t>
      </w:r>
    </w:p>
    <w:p>
      <w:pPr>
        <w:pStyle w:val="NormalWeb"/>
        <w:rPr/>
      </w:pPr>
      <w:r>
        <w:rPr/>
        <w:t>Constituir una Comisión Investigadora destinada a esclarecer las denuncias sobre las irregularidades ocurridas al interior de la Conadi, analizar su funcionamiento en general y determinar el funcionamiento de la Ley Indígena.</w:t>
      </w:r>
    </w:p>
    <w:p>
      <w:pPr>
        <w:pStyle w:val="NormalWeb"/>
        <w:rPr/>
      </w:pPr>
      <w:r>
        <w:rPr/>
        <w:t>Esta Comisión tendrá un plazo de funcionamiento de 90 días, el que podrá ser prorrogado por la misma Comisión por una vez.</w:t>
      </w:r>
    </w:p>
    <w:p>
      <w:pPr>
        <w:pStyle w:val="NormalWeb"/>
        <w:rPr/>
      </w:pPr>
      <w:r>
        <w:rPr/>
        <w:t>La Comisión estará autorizada para funcionar en Valparaíso o en cualquier lugar que así lo determine."</w:t>
      </w:r>
    </w:p>
    <w:p>
      <w:pPr>
        <w:pStyle w:val="NormalWeb"/>
        <w:rPr/>
      </w:pPr>
      <w:r>
        <w:rPr/>
        <w:t> </w:t>
      </w:r>
    </w:p>
    <w:p>
      <w:pPr>
        <w:pStyle w:val="NormalWeb"/>
        <w:rPr/>
      </w:pPr>
      <w:r>
        <w:rPr/>
        <w:t xml:space="preserve">El señor </w:t>
      </w:r>
      <w:r>
        <w:rPr>
          <w:b/>
          <w:bCs/>
        </w:rPr>
        <w:t xml:space="preserve">ARANCIBIA </w:t>
      </w:r>
      <w:r>
        <w:rPr/>
        <w:t>(Vicepresiden-te).- Para hablar a favor del proyecto, tiene la palabra el Diputado señor Bayo.</w:t>
      </w:r>
    </w:p>
    <w:p>
      <w:pPr>
        <w:pStyle w:val="NormalWeb"/>
        <w:rPr/>
      </w:pPr>
      <w:r>
        <w:rPr/>
        <w:t> </w:t>
      </w:r>
    </w:p>
    <w:p>
      <w:pPr>
        <w:pStyle w:val="NormalWeb"/>
        <w:rPr/>
      </w:pPr>
      <w:r>
        <w:rPr/>
        <w:t xml:space="preserve">El señor </w:t>
      </w:r>
      <w:r>
        <w:rPr>
          <w:b/>
          <w:bCs/>
        </w:rPr>
        <w:t xml:space="preserve">BAYO.- </w:t>
      </w:r>
      <w:r>
        <w:rPr/>
        <w:t xml:space="preserve">Señor Presidente, este proyecto de acuerdo lo presentamos el 30 de abril de 1997, de manera que llevamos un mes y un poco más esperando la constitución de la Comisión investigadora, la que estimamos de suma utilidad, porque se relaciona con el funcionamiento de la Corporación Nacional de Desarrollo Indígena, organismo en el cual, aquellos que trabajamos en la elaboración de la Ley Indígena, ciframos muchas esperanzas. </w:t>
      </w:r>
    </w:p>
    <w:p>
      <w:pPr>
        <w:pStyle w:val="NormalWeb"/>
        <w:rPr/>
      </w:pPr>
      <w:r>
        <w:rPr/>
        <w:t>Quiero recordar que, a mediados de 1995, denunciamos en esta Sala presuntas irregularidades en el manejo de fondos de la Conadi destinados a tierras y aguas. Con posterioridad, la Contraloría confirmó nuestras denuncias y se llegó al extremo de que el mismo subdirector de la Corporación Nacional de Desarrollo Indígena, don Víctor Hugo Painemal, pidió, en abril, el establecimiento de una comisión que investigara la forma en que se estaban usando los recursos que son de todos los chilenos, pero que apuntan a mejorar la situación de extrema pobreza en que viven muchos de nuestros hermanos indígenas.</w:t>
      </w:r>
    </w:p>
    <w:p>
      <w:pPr>
        <w:pStyle w:val="NormalWeb"/>
        <w:rPr/>
      </w:pPr>
      <w:r>
        <w:rPr/>
        <w:t>Hoy tenemos funcionarios destituidos y es realmente secundario saber a qué color político pertenecen. Lo que importa es que haya claridad en el uso de los recursos, que los indígenas vean que llegan precisamente a sus casas, escuelas y tierras los beneficios que tratamos de darles en una ley que nos enorgullece, la cual -recuerdo- la evaluamos después de dos años de vigencia. Una de las cosas que se dijo, entre otras, fue que había necesidad de evaluarla permanentemente.</w:t>
      </w:r>
    </w:p>
    <w:p>
      <w:pPr>
        <w:pStyle w:val="NormalWeb"/>
        <w:rPr/>
      </w:pPr>
      <w:r>
        <w:rPr/>
        <w:t>Por eso, llamo a los distinguidos colegas a aprobar el proyecto, en el sentido de conformar una comisión investigadora que permita no sólo esclarecer las denuncias sobre irregularidades, sino, además, proponer las eventuales modificaciones a la Ley Indígena, a fin de evitar la repetición de hechos similares a los que hoy todo el país conoc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Queda un minuto para hablar a favor del proyecto.</w:t>
      </w:r>
    </w:p>
    <w:p>
      <w:pPr>
        <w:pStyle w:val="NormalWeb"/>
        <w:rPr/>
      </w:pPr>
      <w:r>
        <w:rPr/>
        <w:t>Tiene la palabra el Diputado señor Tuma.</w:t>
      </w:r>
    </w:p>
    <w:p>
      <w:pPr>
        <w:pStyle w:val="NormalWeb"/>
        <w:rPr/>
      </w:pPr>
      <w:r>
        <w:rPr/>
        <w:t> </w:t>
      </w:r>
    </w:p>
    <w:p>
      <w:pPr>
        <w:pStyle w:val="NormalWeb"/>
        <w:rPr/>
      </w:pPr>
      <w:r>
        <w:rPr/>
        <w:t xml:space="preserve">El señor </w:t>
      </w:r>
      <w:r>
        <w:rPr>
          <w:b/>
          <w:bCs/>
        </w:rPr>
        <w:t xml:space="preserve">TUMA.- </w:t>
      </w:r>
      <w:r>
        <w:rPr/>
        <w:t>Señor Presidente, votaré favorablemente la formación de esta Comisión que, sin perjuicio de investigar posibles irregularidades cometidas en su administración, permitirá a los trece parlamentarios que la conformen tomar conocimiento del modo limitado en que funciona un organismo creado para atender a un millón 300 mil indígenas. Es muy importante que la Cámara conozca esas limitaciones y las carencias de la población indígena, a fin de hacer las propuestas presupuestarias y legislativas que se requieren para atender en forma adecuada a una población que espera la solución de ese problema desde hace mucho tiemp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ara hablar en contra del proyecto, tiene la palabra el Diputado señor Pizarro.</w:t>
      </w:r>
    </w:p>
    <w:p>
      <w:pPr>
        <w:pStyle w:val="NormalWeb"/>
        <w:rPr/>
      </w:pPr>
      <w:r>
        <w:rPr/>
        <w:t> </w:t>
      </w:r>
    </w:p>
    <w:p>
      <w:pPr>
        <w:pStyle w:val="NormalWeb"/>
        <w:rPr/>
      </w:pPr>
      <w:r>
        <w:rPr/>
        <w:t xml:space="preserve">El señor </w:t>
      </w:r>
      <w:r>
        <w:rPr>
          <w:b/>
          <w:bCs/>
        </w:rPr>
        <w:t xml:space="preserve">PIZARRO.- </w:t>
      </w:r>
      <w:r>
        <w:rPr/>
        <w:t>Señor Presidente, más que hablar en contra del proyecto, me interesa que tomemos una decisión más adecuada para el trabajo de la Comisión. Comparto la idea de constituirla y considero que el plazo de 90 días para su funcionamiento es más que razonable, por lo cual pido que se acote a sólo 90 días y se suprima la expresión "el que podrá ser prorrogado por la misma Comisión por una vez."</w:t>
      </w:r>
    </w:p>
    <w:p>
      <w:pPr>
        <w:pStyle w:val="NormalWeb"/>
        <w:rPr/>
      </w:pPr>
      <w:r>
        <w:rPr/>
        <w:t>Recientemente hemos aprobado, por unanimidad, la formación de otra Comisión investigadora que también se relaciona con denuncias específicas sobre el manejo de la Conadi. Se le fijó un plazo de 60 días, acotado a un tema específico, y no creo que sea bueno establecer plazos demasiado amplios que se vayan modificando en el tiempo. En el momento de constituir una comisión investigadora se genera gran interés, hay mucha publicidad y todos hablamos del tema, pero después, cuando ella debe funcionar y trabajar, se diluye el entusiasmo, se participa poco, no se informa a la opinión pública y se empiezan a alargar los plazos, más aún en un año en que probablemente muchos de los parlamentarios que formen parte de estas comisiones darán prioridad, en el uso de su tiempo, a otros menesteres que los colegas pueden imaginar.</w:t>
      </w:r>
    </w:p>
    <w:p>
      <w:pPr>
        <w:pStyle w:val="NormalWeb"/>
        <w:rPr/>
      </w:pPr>
      <w:r>
        <w:rPr/>
        <w:t>Pido a quienes patrocinaron el proyecto de acuerdo aprobar el funcionamiento de la Comisión por sólo 90 días, de manera de obligarnos, nosotros mismos, a tener el informe correspondiente dentro de ese plazo, proposición que parece absolutamente razonabl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Informo a los señores diputados que ha finalizado el tiempo de los proyectos de acuerdo, a menos que la Sala, por unanimidad, se pronuncie sobre él en los términos planteados por el Diputado señor Pizarro, es decir, de fijar sólo un plazo de 90 días para el funcionamiento de la Comisión.</w:t>
      </w:r>
    </w:p>
    <w:p>
      <w:pPr>
        <w:pStyle w:val="NormalWeb"/>
        <w:rPr/>
      </w:pPr>
      <w:r>
        <w:rPr/>
        <w:t>Si le parece a la Sala, el proyecto de acuerdo se aprobará por unanimidad en esos términos.</w:t>
      </w:r>
    </w:p>
    <w:p>
      <w:pPr>
        <w:pStyle w:val="NormalWeb"/>
        <w:rPr/>
      </w:pPr>
      <w:r>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INCIDENTES</w:t>
      </w:r>
    </w:p>
    <w:p>
      <w:pPr>
        <w:pStyle w:val="NormalWeb"/>
        <w:jc w:val="center"/>
        <w:rPr>
          <w:b/>
          <w:b/>
          <w:bCs/>
        </w:rPr>
      </w:pPr>
      <w:r>
        <w:rPr>
          <w:b/>
          <w:bCs/>
        </w:rPr>
        <w:t> </w:t>
      </w:r>
    </w:p>
    <w:p>
      <w:pPr>
        <w:pStyle w:val="NormalWeb"/>
        <w:rPr>
          <w:b/>
          <w:b/>
          <w:bCs/>
          <w:sz w:val="20"/>
          <w:szCs w:val="20"/>
        </w:rPr>
      </w:pPr>
      <w:r>
        <w:rPr>
          <w:b/>
          <w:bCs/>
          <w:sz w:val="20"/>
          <w:szCs w:val="20"/>
        </w:rPr>
        <w:t>XVII SEMANA INTERNACIONAL POR LOS DETENIDOS-DESAPARECIDOS. Oficio.</w:t>
      </w:r>
    </w:p>
    <w:p>
      <w:pPr>
        <w:pStyle w:val="NormalWeb"/>
        <w:rPr>
          <w:b/>
          <w:b/>
          <w:bCs/>
        </w:rPr>
      </w:pPr>
      <w:r>
        <w:rPr>
          <w:b/>
          <w:bCs/>
        </w:rPr>
        <w:t> </w:t>
      </w:r>
    </w:p>
    <w:p>
      <w:pPr>
        <w:pStyle w:val="NormalWeb"/>
        <w:rPr/>
      </w:pPr>
      <w:r>
        <w:rPr/>
        <w:t xml:space="preserve">El señor </w:t>
      </w:r>
      <w:r>
        <w:rPr>
          <w:b/>
          <w:bCs/>
        </w:rPr>
        <w:t xml:space="preserve">ARANCIBIA </w:t>
      </w:r>
      <w:r>
        <w:rPr/>
        <w:t>(Vicepresiden-te).- En Incidentes, el primer turno corresponde al Comité del Partido Por la Democracia.</w:t>
      </w:r>
    </w:p>
    <w:p>
      <w:pPr>
        <w:pStyle w:val="NormalWeb"/>
        <w:rPr/>
      </w:pPr>
      <w:r>
        <w:rPr/>
        <w:t>Tiene la palabra la Diputada señora Martita Wörner.</w:t>
      </w:r>
    </w:p>
    <w:p>
      <w:pPr>
        <w:pStyle w:val="NormalWeb"/>
        <w:rPr/>
      </w:pPr>
      <w:r>
        <w:rPr/>
        <w:t> </w:t>
      </w:r>
    </w:p>
    <w:p>
      <w:pPr>
        <w:pStyle w:val="NormalWeb"/>
        <w:rPr/>
      </w:pPr>
      <w:r>
        <w:rPr/>
        <w:t xml:space="preserve">La señora </w:t>
      </w:r>
      <w:r>
        <w:rPr>
          <w:b/>
          <w:bCs/>
        </w:rPr>
        <w:t xml:space="preserve">WÖRNER.- </w:t>
      </w:r>
      <w:r>
        <w:rPr/>
        <w:t>Señor Presidente, como ya es tradicional, entre el 26 y el 31 de mayo se conmemoró la XVII Semana Internacional por los detenidos-desaparecidos, en esta ocasión bajo el lema "Nuestro desafío: anular los efectos de la ley de amnistía".</w:t>
      </w:r>
    </w:p>
    <w:p>
      <w:pPr>
        <w:pStyle w:val="NormalWeb"/>
        <w:rPr/>
      </w:pPr>
      <w:r>
        <w:rPr/>
        <w:t>En la Región del Biobío, una vez más, los familiares de los detenidos-desapareci-dos se congregaron en un acto central, una eucaristía, para orar por el descanso de sus deudos, por sus dolientes y por la comunidad nacional en general.</w:t>
      </w:r>
    </w:p>
    <w:p>
      <w:pPr>
        <w:pStyle w:val="NormalWeb"/>
        <w:rPr/>
      </w:pPr>
      <w:r>
        <w:rPr/>
        <w:t>El recogimiento con que se acompaña a cada uno de los asistentes habla por sí solo y en cada oportunidad es un ejemplo de los nobles sentimientos que han llevado a los miembros de la agrupación de familiares de detenidos-desaparecidos de las distintas regiones del país a reclamar verdad y justicia, como exigencia intransable para la dignidad nacional.</w:t>
      </w:r>
    </w:p>
    <w:p>
      <w:pPr>
        <w:pStyle w:val="NormalWeb"/>
        <w:rPr/>
      </w:pPr>
      <w:r>
        <w:rPr/>
        <w:t xml:space="preserve">En esta ocasión, como parte de la reflexión, los familiares señalaron: "Han transcurrido 17 años desde que, por primera vez, en 1981, la Federación Latinoamericana de Agrupaciones de Familiares de Detenidos-Desaparecidos conmemorara una semana internacional. Cada una de estas semanas se ha realizado con un lema que ha recogido el profundo significado de nuestra lucha por rescatar los valores que fueron violentamente atropellados durante el régimen militar. "Nuestra organización surgió entre el dolor, la desesperanza, el miedo y la incertidumbre, cuando la libertad era privilegio para unos pocos. </w:t>
      </w:r>
    </w:p>
    <w:p>
      <w:pPr>
        <w:pStyle w:val="NormalWeb"/>
        <w:rPr/>
      </w:pPr>
      <w:r>
        <w:rPr/>
        <w:t>"Compartir en estos años de búsqueda incansable nos ha hecho crecer como personas, nos ha permitido tomar plena conciencia del profundo valor de la vida, del respeto por la dignidad del ser humano, lo que significa el valor de la justicia y el derecho que cada persona tiene a ella.</w:t>
      </w:r>
    </w:p>
    <w:p>
      <w:pPr>
        <w:pStyle w:val="NormalWeb"/>
        <w:rPr/>
      </w:pPr>
      <w:r>
        <w:rPr/>
        <w:t>"Hemos aprendido que la verdad es uno de los pilares fundamentales en una democracia; que la paz sólo se logra cuando la justicia está por sobre la impunidad; que el amor es capaz de vencer el odio y todo ánimo de venganza. Hoy, queremos que ustedes recojan nuestros sentimientos que nacen desde lo más profundo del corazón. Decirles que, así como hemos logrado crecer en el dolor compartido, queremos que ese dolor tenga un sentido, que dignifique al ser humano, que se respete la vida.</w:t>
      </w:r>
    </w:p>
    <w:p>
      <w:pPr>
        <w:pStyle w:val="NormalWeb"/>
        <w:rPr/>
      </w:pPr>
      <w:r>
        <w:rPr/>
        <w:t>"Sentimos que la sociedad ha cambiado, que es otra la sensibilidad dominante, que el tema de los derechos humanos se va quedando atrás. Pareciera ser un tema poco cómodo que es más fácil obviar que enfrentar, porque para enfrentarlo pública y privadamente hay que tener entereza que distingue sólo a los hombres y a las mujeres de bien.</w:t>
      </w:r>
    </w:p>
    <w:p>
      <w:pPr>
        <w:pStyle w:val="NormalWeb"/>
        <w:rPr/>
      </w:pPr>
      <w:r>
        <w:rPr/>
        <w:t>"Nuestras únicas armas son la voluntad y la convicción de que nuestra lucha tiene que evitar que en nuestra patria vuelvan a ocurrir los horrores vividos, que nunca más ningún ser humano sea atropellado en su dignidad ni en sus derechos."</w:t>
      </w:r>
    </w:p>
    <w:p>
      <w:pPr>
        <w:pStyle w:val="NormalWeb"/>
        <w:rPr/>
      </w:pPr>
      <w:r>
        <w:rPr/>
        <w:t>Ésta es, hasta ahí, parte de la reflexión que en esta conmemoración hicieron los familiares de los detenidos-desaparecidos de la Octava Región.</w:t>
      </w:r>
    </w:p>
    <w:p>
      <w:pPr>
        <w:pStyle w:val="NormalWeb"/>
        <w:rPr/>
      </w:pPr>
      <w:r>
        <w:rPr/>
        <w:t>En la zona se registran 159 personas detenidas desaparecidas, entre las que se cuenta un menor de 11 años y 34 detenidos desaparecidos ejecutados, descubiertos en fosas clandestinas. Esto significa que en mi región faltan por esclarecer 125 casos; en otras palabras, son 125 personas que, detenidas por agentes del Estado o por particulares que colaboraron con éstos, desaparecieron sin dejar rastro. Son 125 ausencias, 125 interrogantes, 125 heridas en el alma nacional que jamás cicatrizarán, sin verdad y justicia.</w:t>
      </w:r>
    </w:p>
    <w:p>
      <w:pPr>
        <w:pStyle w:val="NormalWeb"/>
        <w:rPr/>
      </w:pPr>
      <w:r>
        <w:rPr/>
        <w:t>En su último consejo general, el Partido Por la Democracia aprobó un voto referido al tema de los derechos humanos, reiterando, una vez más, su solidaridad con los familiares de las víctimas de atropellos en sus derechos durante el régimen militar; pero, también, reiterando su compromiso en la búsqueda del esclarecimiento de los casos pendientes e impunes. De igual forma, ha vuelto a comprometer su trabajo para que en forma permanente luchemos por evitar cualquier atentado a la dignidad humana, así como exigir la puesta en práctica de programas de educación en el campo de los derechos humanos.</w:t>
      </w:r>
    </w:p>
    <w:p>
      <w:pPr>
        <w:pStyle w:val="NormalWeb"/>
        <w:rPr/>
      </w:pPr>
      <w:r>
        <w:rPr/>
        <w:t>Por otra parte, esta honorable Cámara aprobó y despachó al Senado un proyecto que instituye el 30 de agosto como el día internacional del detenido desaparecido.</w:t>
      </w:r>
    </w:p>
    <w:p>
      <w:pPr>
        <w:pStyle w:val="NormalWeb"/>
        <w:rPr/>
      </w:pPr>
      <w:r>
        <w:rPr/>
        <w:t>En el marco de la celebración de esta Decimoséptima Semana Internacional por los Detenidos Desaparecidos, deseo saludar, en nombre propio y en el de mi bancada, fraternalmente a todos los familiares de detenidos desaparecidos que a lo largo del país han buscado durante 24 años una respuesta, en especial a los de mi región. Al mismo tiempo, solicito a la Mesa que disponga oficiar a su Excelencia el Presidente de la República para que, en primer lugar, el Ejecutivo otorgue patrocinio y dé urgencia al proyecto que instituye el 30 de agosto de cada año, como el Día Nacional del Detenido Desaparecido, y en segundo lugar, se acojan las propuestas hechas llegar por el Consejo de la Corporación Nacional de Reparación y Reconciliación, al momento de poner término a su funcionamiento, principalmente aquella que propone la creación de una institución nacional de promoción y protección de los derechos humanos.</w:t>
      </w:r>
    </w:p>
    <w:p>
      <w:pPr>
        <w:pStyle w:val="NormalWeb"/>
        <w:rPr/>
      </w:pPr>
      <w:r>
        <w:rPr/>
        <w:t>En tal sentido, declaro mi reconocimiento a los gobiernos de la Concertación que han permitido reparar, dentro de lo posible, los daños provocados por los atropellos cometidos contra miles de compatriotas durante los años de la dictadura militar. Allí están las leyes especiales, los símbolos materiales y la labor inmensurable de la Comisión Rettig, predecesora de la Corporación Nacional de Reparación y Reconciliación.</w:t>
      </w:r>
    </w:p>
    <w:p>
      <w:pPr>
        <w:pStyle w:val="NormalWeb"/>
        <w:rPr/>
      </w:pPr>
      <w:r>
        <w:rPr/>
        <w:t>No obstante, el grito desgarrador de ¿dónde están? nublará siempre el horizonte de nuestra patria y continuará como una deuda que delegaremos a las generaciones futuras. Evitarlo es el desafío de todos.</w:t>
      </w:r>
    </w:p>
    <w:p>
      <w:pPr>
        <w:pStyle w:val="NormalWeb"/>
        <w:rPr/>
      </w:pPr>
      <w:r>
        <w:rPr/>
        <w:t>Para finalizar, quiero anexar como parte de mi intervención, y para que quede en la versión de esta sesión, la nómina de los detenidos desaparecidos y de los detenidos desaparecidos encontrados ejecutados en mi reg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junto con el texto de su intervención, con la adhesión de las Diputadas señoras Saa, Pollarolo y de los Diputados señores Ortiz, Morales, Pérez, don Ramón, y Urrutia, don Salvador.</w:t>
      </w:r>
    </w:p>
    <w:p>
      <w:pPr>
        <w:pStyle w:val="NormalWeb"/>
        <w:rPr>
          <w:b/>
          <w:b/>
          <w:bCs/>
        </w:rPr>
      </w:pPr>
      <w:r>
        <w:rPr>
          <w:b/>
          <w:bCs/>
        </w:rPr>
        <w:t> </w:t>
      </w:r>
    </w:p>
    <w:p>
      <w:pPr>
        <w:pStyle w:val="NormalWeb"/>
        <w:rPr>
          <w:b/>
          <w:b/>
          <w:bCs/>
          <w:sz w:val="20"/>
          <w:szCs w:val="20"/>
        </w:rPr>
      </w:pPr>
      <w:r>
        <w:rPr>
          <w:b/>
          <w:bCs/>
          <w:sz w:val="20"/>
          <w:szCs w:val="20"/>
        </w:rPr>
        <w:t>SOLUCIÓN A PROBLEMA DE AGUA POTABLE EN ARICA. Oficio.</w:t>
      </w:r>
    </w:p>
    <w:p>
      <w:pPr>
        <w:pStyle w:val="NormalWeb"/>
        <w:rPr/>
      </w:pPr>
      <w:r>
        <w:rPr/>
        <w:t> </w:t>
      </w:r>
    </w:p>
    <w:p>
      <w:pPr>
        <w:pStyle w:val="NormalWeb"/>
        <w:rPr/>
      </w:pPr>
      <w:r>
        <w:rPr/>
        <w:t xml:space="preserve">El señor </w:t>
      </w:r>
      <w:r>
        <w:rPr>
          <w:b/>
          <w:bCs/>
        </w:rPr>
        <w:t xml:space="preserve">ROCHA </w:t>
      </w:r>
      <w:r>
        <w:rPr/>
        <w:t>(Vicepresidente).- Por treinta segundos, tiene la palabra el Diputado señor Salvador Urrutia.</w:t>
      </w:r>
    </w:p>
    <w:p>
      <w:pPr>
        <w:pStyle w:val="NormalWeb"/>
        <w:rPr/>
      </w:pPr>
      <w:r>
        <w:rPr/>
        <w:t> </w:t>
      </w:r>
    </w:p>
    <w:p>
      <w:pPr>
        <w:pStyle w:val="NormalWeb"/>
        <w:rPr/>
      </w:pPr>
      <w:r>
        <w:rPr/>
        <w:t xml:space="preserve">El señor </w:t>
      </w:r>
      <w:r>
        <w:rPr>
          <w:b/>
          <w:bCs/>
        </w:rPr>
        <w:t xml:space="preserve">URRUTIA </w:t>
      </w:r>
      <w:r>
        <w:rPr/>
        <w:t xml:space="preserve">(don Salvador).- Señor Presidente, solicito que se envíe un oficio al Vicepresidente de Corfo, para felicitarlo por la acción de su Ministerio en la solución del problema del agua potable en Arica, por cuanto ya se licitó la planta desalinizadora, la primera en el país que dará una solución a toda una ciudad. </w:t>
      </w:r>
    </w:p>
    <w:p>
      <w:pPr>
        <w:pStyle w:val="NormalWeb"/>
        <w:rPr/>
      </w:pPr>
      <w:r>
        <w:rPr/>
        <w:t>Esta acción es un avance enorme y una muestra de cómo el Gobierno da soluciones de alta tecnología y de alto costo a problemas tan graves, como el del agua potable en Aric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ASIGNACIÓN EXTRAORDINARIA DE RECURSOS A SERVICIOS DE SALUD PARA TRATAMIENTO DE ENFERMOS DE SIDA. Oficios.</w:t>
      </w:r>
    </w:p>
    <w:p>
      <w:pPr>
        <w:pStyle w:val="NormalWeb"/>
        <w:rPr/>
      </w:pPr>
      <w:r>
        <w:rPr/>
        <w:t> </w:t>
      </w:r>
    </w:p>
    <w:p>
      <w:pPr>
        <w:pStyle w:val="NormalWeb"/>
        <w:rPr/>
      </w:pPr>
      <w:r>
        <w:rPr/>
        <w:t xml:space="preserve">El señor </w:t>
      </w:r>
      <w:r>
        <w:rPr>
          <w:b/>
          <w:bCs/>
        </w:rPr>
        <w:t xml:space="preserve">ROCHA </w:t>
      </w:r>
      <w:r>
        <w:rPr/>
        <w:t>(Vicepresidente).- En el turno del Comité del Partido Socialista, tiene la palabra la Diputada señora Pollarolo.</w:t>
      </w:r>
    </w:p>
    <w:p>
      <w:pPr>
        <w:pStyle w:val="NormalWeb"/>
        <w:rPr/>
      </w:pPr>
      <w:r>
        <w:rPr/>
        <w:t> </w:t>
      </w:r>
    </w:p>
    <w:p>
      <w:pPr>
        <w:pStyle w:val="NormalWeb"/>
        <w:rPr/>
      </w:pPr>
      <w:r>
        <w:rPr/>
        <w:t xml:space="preserve">La señora </w:t>
      </w:r>
      <w:r>
        <w:rPr>
          <w:b/>
          <w:bCs/>
        </w:rPr>
        <w:t xml:space="preserve">POLLAROLO.- </w:t>
      </w:r>
      <w:r>
        <w:rPr/>
        <w:t>Señor Presidente, hoy quiero dirigirme a esta Corporación con una enorme preocupación: la grave situación que viven cientos de chilenos afectados por el Síndrome de Inmunodeficiencia Adquirida. Lo hago, porque ellos carecen de la debida asistencia de salud en el sistema público, pues éste no cuenta con los recursos necesarios para entregar los medicamentos, con los cuales, gracias a los avances farmacológicos que se han llevado a cabo en el último tiempo, es posible detener la enfermedad y preservar la vida de estas personas.</w:t>
      </w:r>
    </w:p>
    <w:p>
      <w:pPr>
        <w:pStyle w:val="NormalWeb"/>
        <w:rPr/>
      </w:pPr>
      <w:r>
        <w:rPr/>
        <w:t>Efectivamente, desde el Congreso Científico sobre Sida, en Toronto, en agosto de 1996, la comunidad científica internacional registró un importante avance en el tratamiento de esta infección. En dicho Congreso se constató que una terapia triasociada sobre la base de la aplicación de una combinación de las drogas AZT, 3TC y Antiproteasa permite que la carga viral disminuya hasta límites imperceptibles, con lo cual baja la sintomatología, mejora considerablemente la calidad de vida y, en la práctica, se detiene el proceso y se salva la vida de estas personas.</w:t>
      </w:r>
    </w:p>
    <w:p>
      <w:pPr>
        <w:pStyle w:val="NormalWeb"/>
        <w:rPr/>
      </w:pPr>
      <w:r>
        <w:rPr/>
        <w:t>Este avance científico ha permitido el progreso histórico de que hoy podamos considerar que el Sida no es una infección necesariamente mortal, sino una enfermedad crónica. Sin embargo, no estamos siendo capaces de transferir este progreso -que no dudo en calificar de histórico- a las víctimas de esta infección, por falta de los recursos necesarios para realizar esta terapia. Así lo hemos sabido a través de informes proporcionados por el hospital San José, de Santiago, por la Conasida del Ministerio de Salud y por los pacientes que se han dirigido a las autoridades y a nosotros, a través de dramáticos testimonios.</w:t>
      </w:r>
    </w:p>
    <w:p>
      <w:pPr>
        <w:pStyle w:val="NormalWeb"/>
        <w:rPr/>
      </w:pPr>
      <w:r>
        <w:rPr/>
        <w:t>En nuestro país, aproximadamente 700 personas infectadas por el VIH son pacientes del sistema público de salud, y los recursos actualmente disponibles sólo permiten abarcar un total de 400 pacientes -poco más de la mitad- a los cuales se les suministran dos de las tres drogas señaladas. Esto significa que 300 personas quedan completamente desprotegidas ante el avance de la infección. Por su parte, los 400 pacientes que sólo tienen acceso a las drogas disponibles y no, como decía, a la terapia triasociada, que es la forma de detener este proceso que, de otra manera, es inevitablemente mortal.</w:t>
      </w:r>
    </w:p>
    <w:p>
      <w:pPr>
        <w:pStyle w:val="NormalWeb"/>
        <w:rPr/>
      </w:pPr>
      <w:r>
        <w:rPr/>
        <w:t>Sin duda, se trata de una situación muy dramática, que nos plantea como sociedad un dilema ético de gran envergadura: decidir quién vive y quién muere. Ello, sin duda, afecta al personal de salud del sistema público, que se encuentra en esta situación de exigencia ética de tener que determinar conscientemente a quién le prolongan la vida. Y no sólo se trata de una cuestión ética, sino también política y hasta jurídica, pues a todos los órganos del Estado nos asiste la obligación de proteger y promover el derecho a la vida.</w:t>
      </w:r>
    </w:p>
    <w:p>
      <w:pPr>
        <w:pStyle w:val="NormalWeb"/>
        <w:rPr/>
      </w:pPr>
      <w:r>
        <w:rPr/>
        <w:t>En todo caso, a tales fundamentos éticos y políticos quiero añadir un argumento económico. Se ha constatado que, a pesar de los altos costos de la terapia triasociada, ellos son menores si se comparan con los gastos que demanda la asistencia del enfermo del Sida en situación de crisis: tratamiento intensivo, gastos de UTI y crisis múltiples, que son recurrentes.</w:t>
      </w:r>
    </w:p>
    <w:p>
      <w:pPr>
        <w:pStyle w:val="NormalWeb"/>
        <w:rPr/>
      </w:pPr>
      <w:r>
        <w:rPr/>
        <w:t>En Brasil, por ejemplo, que es un país tercermundista, con recursos sanitarios públicos limitados como el nuestro y con un número mucho mayor de personas infectadas por VIH, se ha optado por aportar los gastos que demanda esta terapia triasociada.</w:t>
      </w:r>
    </w:p>
    <w:p>
      <w:pPr>
        <w:pStyle w:val="NormalWeb"/>
        <w:rPr/>
      </w:pPr>
      <w:r>
        <w:rPr/>
        <w:t>Por ello, creo que es imposible evadir la necesidad ética y la deficiencia económica, por lo que deberán estudiarse los mecanismos presupuestarios adecuados para enfrentar el problema. Es decir, aumentar con urgencia el actual presupuesto de fármacos previsto en la actual ley de Presupuestos. Tal terapia triasociada demanda hoy un gasto mensual de 400 mil pesos por paciente, lo cual implicaría un gasto anual de ocho y medio millones de dólares, en circunstancias de que actualmente sólo se asignan tres millones de dólares.</w:t>
      </w:r>
    </w:p>
    <w:p>
      <w:pPr>
        <w:pStyle w:val="NormalWeb"/>
        <w:rPr/>
      </w:pPr>
      <w:r>
        <w:rPr/>
        <w:t>Concretamente, solicito una urgente asignación extraordinaria de recursos de cinco y medio millones de dólares, que el sistema público de salud necesita, los que no pueden provenir de una reasignación interna de recursos del Ministerio de Salud. Sobre esto quiero ser muy tajante, porque no se trata de subvenir los gastos que demandan los enfermos de VIH a través de los que se requieren también para detener otras enfermedades catastróficas, como el cáncer cérvico-uterino. Sería una inconsecuencia, una injusticia y una barbaridad que, frente a este dilema, simplemente se transfirieran recursos de otros pacientes que también los necesitan. Por eso, resulta indispensable que sean recursos presupuestarios extraordinarios.</w:t>
      </w:r>
    </w:p>
    <w:p>
      <w:pPr>
        <w:pStyle w:val="NormalWeb"/>
        <w:rPr/>
      </w:pPr>
      <w:r>
        <w:rPr/>
        <w:t>Dadas estas consideraciones, solicito que se remitan en mi nombre oficios al Ministro de Salud para que solicite con urgencia al Ministerio de Hacienda una asignación presupuestaria extraordinaria de recursos por cinco y medio millones de dólares, para incrementar la disponibilidad de fármacos, a fin de realizar la terapia triasociada a los 700 pacientes afectados por Sida, y al Ministro de Hacienda para que, a la brevedad, destine estos recursos presupuestarios extraordinari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Juan Pablo Letelier, Tohá, Navarro, Encina, señoras Saa y Wörner, señores Villouta, Ortiz, Ojeda, Ferrada, Felipe Letelier, Longton, Andrés Palma y Acuña.</w:t>
      </w:r>
    </w:p>
    <w:p>
      <w:pPr>
        <w:pStyle w:val="NormalWeb"/>
        <w:rPr>
          <w:b/>
          <w:b/>
          <w:bCs/>
        </w:rPr>
      </w:pPr>
      <w:r>
        <w:rPr>
          <w:b/>
          <w:bCs/>
        </w:rPr>
        <w:t> </w:t>
      </w:r>
    </w:p>
    <w:p>
      <w:pPr>
        <w:pStyle w:val="NormalWeb"/>
        <w:rPr>
          <w:b/>
          <w:b/>
          <w:bCs/>
          <w:sz w:val="20"/>
          <w:szCs w:val="20"/>
        </w:rPr>
      </w:pPr>
      <w:r>
        <w:rPr>
          <w:b/>
          <w:bCs/>
          <w:sz w:val="20"/>
          <w:szCs w:val="20"/>
        </w:rPr>
        <w:t>CIERRE DEL INSTITUTO DE EDUCACIÓN SUPERIOR "SANTO TOMÁS" DE LA SEXTA REGIÓN. Oficios.</w:t>
      </w:r>
    </w:p>
    <w:p>
      <w:pPr>
        <w:pStyle w:val="NormalWeb"/>
        <w:rPr/>
      </w:pPr>
      <w:r>
        <w:rPr/>
        <w:t> </w:t>
      </w:r>
    </w:p>
    <w:p>
      <w:pPr>
        <w:pStyle w:val="NormalWeb"/>
        <w:rPr/>
      </w:pPr>
      <w:r>
        <w:rPr/>
        <w:t xml:space="preserve">El señor </w:t>
      </w:r>
      <w:r>
        <w:rPr>
          <w:b/>
          <w:bCs/>
        </w:rPr>
        <w:t xml:space="preserve">ROCHA </w:t>
      </w:r>
      <w:r>
        <w:rPr/>
        <w:t>(Vicepresidente).- Por un minuto y medio, 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en estos días hemos sido testigos de una gran revuelta en la educación superior, en particular de dirigentes de las universidades estatales y, crecientemente, de institutos privados de educación superior.</w:t>
      </w:r>
    </w:p>
    <w:p>
      <w:pPr>
        <w:pStyle w:val="NormalWeb"/>
        <w:rPr/>
      </w:pPr>
      <w:r>
        <w:rPr/>
        <w:t>Evidentemente, es recomendable que el presidente de la Comisión de Educación de nuestra Corporación invite a los dirigentes estudiantiles a exponer lo que está pasando, ya que esto afecta a los futuros profesionales.</w:t>
      </w:r>
    </w:p>
    <w:p>
      <w:pPr>
        <w:pStyle w:val="NormalWeb"/>
        <w:rPr/>
      </w:pPr>
      <w:r>
        <w:rPr/>
        <w:t>Quiero dar a conocer el porqué de este tipo de situaciones y, puntualmente, una situación en regiones: la del Instituto de Educación Superior Santo Tomás, que tiene sedes en diversos puntos del país.</w:t>
      </w:r>
    </w:p>
    <w:p>
      <w:pPr>
        <w:pStyle w:val="NormalWeb"/>
        <w:rPr/>
      </w:pPr>
      <w:r>
        <w:rPr/>
        <w:t>La semana pasada, el señor Sánchez, rector de esa institución, comunicó a más de ochenta alumnos que el establecimiento iba a cerrar el viernes, sin ninguna garantía o protección para quienes han suscrito contratos y firmado letras para una formación educativa superior.</w:t>
      </w:r>
    </w:p>
    <w:p>
      <w:pPr>
        <w:pStyle w:val="NormalWeb"/>
        <w:rPr/>
      </w:pPr>
      <w:r>
        <w:rPr/>
        <w:t>La rectora a nivel central de esta corporación -que es dueña del instituto aludido, tiene una universidad y otros negocios en la educación superior-, ha planteado en forma muy ambigua el problema de los derechos de los alumnos. Son más de ochenta los que estudian en la Sexta Región, en su mayoría mujeres.</w:t>
      </w:r>
    </w:p>
    <w:p>
      <w:pPr>
        <w:pStyle w:val="NormalWeb"/>
        <w:rPr/>
      </w:pPr>
      <w:r>
        <w:rPr/>
        <w:t>Por eso, solicito tres oficios. Primero, al Director del Servicio Nacional del Consumidor y al Ministro correspondiente, para que asuman la defensa legal de los afectados, dada la existencia de una ley de defensa del consumidor para evitar que instituciones dedicadas al negocio de la educación superior, pasen a llevar los derechos de los alumnos que han firmado contratos en carreras reconocidas por el Consejo de Educación Superior. Segundo, al Consejo de Educación Superior, a fin de que vele por el interés de los alumnos, ya que fue dicha institución la que otorgó reconocimiento a esta entidad que vende educación superior y que, evidentemente ha violado los contratos, al cerrar o amenazar cerrar este año.</w:t>
      </w:r>
    </w:p>
    <w:p>
      <w:pPr>
        <w:pStyle w:val="NormalWeb"/>
        <w:rPr/>
      </w:pPr>
      <w:r>
        <w:rPr/>
        <w:t>Por último, al Ministro de Educación para que nos informe qué va a hacer en el caso del instituto superior que cierra sus puertas a alumnos que han contratado la educación, porque no cabe duda de que son estas prácticas en el mundo privado y la mala información en el nivel público lo que está en la esencia de la revuelta estudiantil que recién comienza y que, evidentemente, tiene mucha legitimidad.</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sz w:val="20"/>
          <w:szCs w:val="20"/>
        </w:rPr>
      </w:pPr>
      <w:r>
        <w:rPr>
          <w:b/>
          <w:bCs/>
          <w:sz w:val="20"/>
          <w:szCs w:val="20"/>
        </w:rPr>
        <w:t> </w:t>
      </w:r>
    </w:p>
    <w:p>
      <w:pPr>
        <w:pStyle w:val="NormalWeb"/>
        <w:rPr>
          <w:b/>
          <w:b/>
          <w:bCs/>
          <w:sz w:val="20"/>
          <w:szCs w:val="20"/>
        </w:rPr>
      </w:pPr>
      <w:r>
        <w:rPr>
          <w:b/>
          <w:bCs/>
          <w:sz w:val="20"/>
          <w:szCs w:val="20"/>
        </w:rPr>
        <w:t>ALCANCES A ASPECTOS CONTENIDOS EN MENSAJE DEL 21 DE MAYO.</w:t>
      </w:r>
    </w:p>
    <w:p>
      <w:pPr>
        <w:pStyle w:val="NormalWeb"/>
        <w:rPr/>
      </w:pPr>
      <w:r>
        <w:rPr/>
        <w:t> </w:t>
      </w:r>
    </w:p>
    <w:p>
      <w:pPr>
        <w:pStyle w:val="NormalWeb"/>
        <w:rPr/>
      </w:pPr>
      <w:r>
        <w:rPr/>
        <w:t xml:space="preserve">El señor </w:t>
      </w:r>
      <w:r>
        <w:rPr>
          <w:b/>
          <w:bCs/>
        </w:rPr>
        <w:t xml:space="preserve">ROCHA </w:t>
      </w:r>
      <w:r>
        <w:rPr/>
        <w:t>(Vicepresidente).- En el tiempo del Comité de la Democracia Cristiana, tiene la palabra el Diputado señor Latorre.</w:t>
      </w:r>
    </w:p>
    <w:p>
      <w:pPr>
        <w:pStyle w:val="NormalWeb"/>
        <w:rPr/>
      </w:pPr>
      <w:r>
        <w:rPr/>
        <w:t> </w:t>
      </w:r>
    </w:p>
    <w:p>
      <w:pPr>
        <w:pStyle w:val="NormalWeb"/>
        <w:rPr/>
      </w:pPr>
      <w:r>
        <w:rPr/>
        <w:t xml:space="preserve">El señor </w:t>
      </w:r>
      <w:r>
        <w:rPr>
          <w:b/>
          <w:bCs/>
        </w:rPr>
        <w:t xml:space="preserve">LATORRE.- </w:t>
      </w:r>
      <w:r>
        <w:rPr/>
        <w:t>Señor Presidente, quiero aprovechar parte del tiempo de la Democracia Cristiana en Incidentes para hacer algunos alcances a toda una discusión en el país motivada por el mensaje de su Excelencia el Presidente de la República, hace un par semanas. En mi opinión en forma muy inadecuada, sectores y dirigentes de la Oposición han reaccionado sin reconocer una serie de aspectos que son importantes para el Chile de hoy y que, obviamente, deberían tener el reconocimiento unánime del país.</w:t>
      </w:r>
    </w:p>
    <w:p>
      <w:pPr>
        <w:pStyle w:val="NormalWeb"/>
        <w:rPr/>
      </w:pPr>
      <w:r>
        <w:rPr/>
        <w:t>La primera afirmación que quiero hacer es que nuestro país vive un período de paz social, gobernabilidad y relativo equilibrio en lo que son aspectos básicos de desarrollo de distintos sectores de la vida nacional: En estos años, el país vive un período de respeto a la dignidad de las personas, a sus derechos.</w:t>
      </w:r>
    </w:p>
    <w:p>
      <w:pPr>
        <w:pStyle w:val="NormalWeb"/>
        <w:rPr/>
      </w:pPr>
      <w:r>
        <w:rPr/>
        <w:t>En definitiva, los Gobiernos de la Concertación durante los últimos siete años, han garantizado para toda la población aspectos que son fundamentales en su vida cotidiana y en las proyecciones de la futura.</w:t>
      </w:r>
    </w:p>
    <w:p>
      <w:pPr>
        <w:pStyle w:val="NormalWeb"/>
        <w:rPr/>
      </w:pPr>
      <w:r>
        <w:rPr/>
        <w:t xml:space="preserve">Nos parece que con motivo del mensaje de su Excelencia el Presidente de la República el 21 de Mayo, cabe en este momento, en forma menos apasionada -que inmediatamente al término de su intervención- analizar las condiciones que efectivamente se plantean hoy para el desarrollo de nuestro país. </w:t>
      </w:r>
    </w:p>
    <w:p>
      <w:pPr>
        <w:pStyle w:val="NormalWeb"/>
        <w:rPr/>
      </w:pPr>
      <w:r>
        <w:rPr/>
        <w:t>Como diputado, quiero entregar públicamente un reconocimiento a la realidad que vive el país y que, obviamente, es producto de los Gobiernos de la Concertación en estos años y gracias a la adhesión y voluntad de sectores mayoritarios del país en orden a posibilitar que éste se desarrolle en condiciones de verdadera paz y respeto a las condiciones mínimas, tanto en aspectos de derechos fundamentales como básicos.</w:t>
      </w:r>
    </w:p>
    <w:p>
      <w:pPr>
        <w:pStyle w:val="NormalWeb"/>
        <w:rPr/>
      </w:pPr>
      <w:r>
        <w:rPr/>
        <w:t>En ese sentido, quiero hacer notar que en su mensaje, el Presidente de la República fortalece lo que es la proyección de un país, lo que es tener un desarrollo positivo en el futuro. A nadie le puede parecer menor el hecho de que sólo podrá haber desarrollo económico adecuado en nuestro país en la medida en que se mantengan las condiciones de gobernabilidad y equilibrio básico que toda nación necesita para el logro de sus objetivos fundamentales. Esto debería ser medido adecuadamente por los sectores independientes o de derecha y, desde luego, por sus dirigentes que, muchas veces, llevados por mezquinos propósitos electorales de corto plazo, no son capaces de advertir esta realidad positiva.</w:t>
      </w:r>
    </w:p>
    <w:p>
      <w:pPr>
        <w:pStyle w:val="NormalWeb"/>
        <w:rPr/>
      </w:pPr>
      <w:r>
        <w:rPr/>
        <w:t>El Presidente de la República hizo anuncios trascendentales respecto del compromiso del Gobierno, por ejemplo, con el desarrollo del sector vivienda. No cabe duda de que es relevante para nuestro país señalar que en el tercer año de gobierno del Presidente Frei se construyeron 123.000 viviendas, superando todas las cifras que hayamos podido conocer en el pasado. Esto no sólo es posible producto del desempeño efectivo tanto del sector público como del privado en esta área, sino también porque en el país se dan condiciones para el desarrollo de distintas actividades que permiten que la construcción de viviendas tenga los alcances que estamos señalando.</w:t>
      </w:r>
    </w:p>
    <w:p>
      <w:pPr>
        <w:pStyle w:val="NormalWeb"/>
        <w:rPr/>
      </w:pPr>
      <w:r>
        <w:rPr/>
        <w:t>Durante este año se ha construido la vivienda número 500 mil, de todo un proceso generado por la Concertación, que ha permitido -a veces olvidamos lo importante que es para una familia tener su vivienda propia- que 500 mil familias, de las cuales alrededor de un 25 por ciento lo constituyen mujeres jefas de hogar, hayan logrado el sueño de contar con una vivienda, probablemente sencilla, pero propia, que les da refugio, amparo y fortaleza en sus posibilidades de desarrollo como familia.</w:t>
      </w:r>
    </w:p>
    <w:p>
      <w:pPr>
        <w:pStyle w:val="NormalWeb"/>
        <w:rPr/>
      </w:pPr>
      <w:r>
        <w:rPr/>
        <w:t>Creemos que lo señalado por el Presidente de la República respecto del sector vivienda, es el reflejo de un aspecto central que el país debe reconocer. Cuando pensamos en el mundo de aquellos que están llamados a conducir el país, y que lo hacen producto de su formación profesional, de su cultura, de su capacidad empresarial y de su rol conductor, tanto en el sector público como privado, no podemos sino pedirles que cuiden lo que en estos años hemos podido construir entre todos, y que no nos dejemos llevar por cálculos electorales menores que, muchas veces, nos hacen perder de vista lo fundamental en la construcción de un gran país.</w:t>
      </w:r>
    </w:p>
    <w:p>
      <w:pPr>
        <w:pStyle w:val="NormalWeb"/>
        <w:rPr/>
      </w:pPr>
      <w:r>
        <w:rPr/>
        <w:t>En esta oportunidad quiero, en nombre de la bancada Demócrata Cristiana, reiterar nuestro compromiso con este esfuerzo que realiza el Gobierno, en un ambiente de respeto, de paz y gobernabilidad, e invitar a que cuidemos entre todos estas condiciones que el país ha generado y que permiten un tremendo consenso en aspectos fundamentales, que se traducen, por ejemplo, en la posibilidad de que en Chile se avance en un modelo de desarrollo económico que, aunque no es plenamente satisfactorio para todos los sectores, constituye una base fundamental para el desarrollo del país, y que cuando el Presidente de la República cumple con el rito -propio sólo de las democracias- de concurrir al Parlamento a rendir cuenta de su gestión y a entregar sus opiniones respecto de lo que debe ser el futuro, los chilenos, particularmente quienes tenemos responsabilidades como representantes del pueblo en el Parlamento, sepamos reconocer, con altura de miras, todo aquello que el país debe cuidar y fortalecer en su desarrollo futuro.</w:t>
      </w:r>
    </w:p>
    <w:p>
      <w:pPr>
        <w:pStyle w:val="NormalWeb"/>
        <w:rPr/>
      </w:pPr>
      <w:r>
        <w:rPr/>
        <w:t>Quiero dejar constancia de estas opiniones, invitando, una vez más, a todos los sectores de la vida nacional -particularmente a quienes tienen un rol en la conducción del país, tanto en el mundo intelectual y académico, como a quienes cumplen funciones en los sectores privado y público- a que reconozcamos la realidad que nuestro país ha logrado construir con consensos en estos años, y que debemos cautelar para el futuro.</w:t>
      </w:r>
    </w:p>
    <w:p>
      <w:pPr>
        <w:pStyle w:val="NormalWeb"/>
        <w:rPr/>
      </w:pPr>
      <w:r>
        <w:rPr/>
        <w:t>Esta intervención no pretende ser controvertida respecto de ningún sector político de la vida nacional, sólo constituye un llamado a que lo básico, lo central y positivo de nuestra construcción de país, lo cuidemos entre tod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CUENTA DE VIAJE A ROMA DE INTEGRANTES DEL GRUPO CHILENO-ITALIANO.</w:t>
      </w:r>
    </w:p>
    <w:p>
      <w:pPr>
        <w:pStyle w:val="NormalWeb"/>
        <w:rPr/>
      </w:pPr>
      <w:r>
        <w:rPr/>
        <w:t> </w:t>
      </w:r>
    </w:p>
    <w:p>
      <w:pPr>
        <w:pStyle w:val="NormalWeb"/>
        <w:rPr/>
      </w:pPr>
      <w:r>
        <w:rPr/>
        <w:t xml:space="preserve">El señor </w:t>
      </w:r>
      <w:r>
        <w:rPr>
          <w:b/>
          <w:bCs/>
        </w:rPr>
        <w:t xml:space="preserve">ROCHA </w:t>
      </w:r>
      <w:r>
        <w:rPr/>
        <w:t>(Vicepresidente).- Tiene la palabra el Diputado señor Edmundo Villouta.</w:t>
      </w:r>
    </w:p>
    <w:p>
      <w:pPr>
        <w:pStyle w:val="NormalWeb"/>
        <w:rPr/>
      </w:pPr>
      <w:r>
        <w:rPr/>
        <w:t> </w:t>
      </w:r>
    </w:p>
    <w:p>
      <w:pPr>
        <w:pStyle w:val="NormalWeb"/>
        <w:rPr/>
      </w:pPr>
      <w:r>
        <w:rPr/>
        <w:t xml:space="preserve">El señor </w:t>
      </w:r>
      <w:r>
        <w:rPr>
          <w:b/>
          <w:bCs/>
        </w:rPr>
        <w:t xml:space="preserve">VILLOUTA.- </w:t>
      </w:r>
      <w:r>
        <w:rPr/>
        <w:t>Señor Presidente, en esta oportunidad, quiero dar cuenta brevemente de un viaje que realizamos a Roma junto con tres colegas del grupo chileno-italiano.</w:t>
      </w:r>
    </w:p>
    <w:p>
      <w:pPr>
        <w:pStyle w:val="NormalWeb"/>
        <w:rPr/>
      </w:pPr>
      <w:r>
        <w:rPr/>
        <w:t>No estaba preparado para dar una cuenta más formal -lo haré próximamente-, ya que a última hora me cedieron algunos minutos del tiempo de mi partido.</w:t>
      </w:r>
    </w:p>
    <w:p>
      <w:pPr>
        <w:pStyle w:val="NormalWeb"/>
        <w:rPr/>
      </w:pPr>
      <w:r>
        <w:rPr/>
        <w:t xml:space="preserve">La delegación estuvo constituida por René Manuel García, Aníbal Pérez, Jorge Ulloa y quien habla. </w:t>
      </w:r>
    </w:p>
    <w:p>
      <w:pPr>
        <w:pStyle w:val="NormalWeb"/>
        <w:rPr/>
      </w:pPr>
      <w:r>
        <w:rPr/>
        <w:t>Fue una visita bastante breve, de sólo cuatro días, pero muy fructífera porque nos permitió conocer la realidad de la situación política, económica y social italiana, y también informar a los parlamentarios y jefes de partidos -con quienes tuvimos oportunidad de compartir- sobre experiencias de la situación chilena y compararlas con las de ellos ya que, en estos momentos, están enfrascados en las posibilidades de reformas constitucionales relativas a la elección de presidentes o primeros ministros, como también de los períodos parlamentarios que los obligan cada cierto tiempo -muchas veces demasiado breve-, a hacer cambios y elecciones parlamentarias.</w:t>
      </w:r>
    </w:p>
    <w:p>
      <w:pPr>
        <w:pStyle w:val="NormalWeb"/>
        <w:rPr/>
      </w:pPr>
      <w:r>
        <w:rPr/>
        <w:t>En este momento, quiero referirme especialmente al interés que llevábamos de dar a conocer la especial preocupación de nuestro gobierno y, por supuesto, de los parlamentarios, por el acuerdo marco de cooperación suscrito entre nuestro país y la Unión Europea que, lógicamente, el Parlamento de Italia debe votar, y que ya votamos en esta Cámara hace aproximadamente dos meses. Un acuerdo y convenio, que es muy interesante para nuestro país, por lo que, naturalmente, solicitamos el máximo de urgencia para su aprobación.</w:t>
      </w:r>
    </w:p>
    <w:p>
      <w:pPr>
        <w:pStyle w:val="NormalWeb"/>
        <w:rPr/>
      </w:pPr>
      <w:r>
        <w:rPr/>
        <w:t>También analizamos un convenio cultural que será muy conveniente para nuestro país ya que permitirá un fluido intercambio de becarios de ambos países en programas culturales de bastante envergadura y que Italia, con el prestigio de un país tan antiguo y con una cultura tan conocida en todo el ámbito internacional, podrá proporcionarnos muchas enseñanzas que serán de alto beneficio para las instituciones que tenemos de este tipo.</w:t>
      </w:r>
    </w:p>
    <w:p>
      <w:pPr>
        <w:pStyle w:val="NormalWeb"/>
        <w:rPr/>
      </w:pPr>
      <w:r>
        <w:rPr/>
        <w:t>Asimismo, quiero destacar que en el Ministerio del Interior -con una organización muy completa y parecida, en alguna medida, a la Onemi de Chile- fuimos recibidos por el prefecto don Alberto Di Pace, director de la central de protección civil y del servicio logístico, ya que, como hemos comentado en otras oportunidades -especial-mente con el Diputado señor Ulloa- allá, la mayor parte del personal que atiende los siniestros -correspondiente aproximadamente a los bomberos de nuestro país-, es pagado, son funcionarios del Estado. Sólo en el norte de Italia hay más o menos un 10 por ciento que es voluntario, al igual que en Chile.</w:t>
      </w:r>
    </w:p>
    <w:p>
      <w:pPr>
        <w:pStyle w:val="NormalWeb"/>
        <w:rPr/>
      </w:pPr>
      <w:r>
        <w:rPr/>
        <w:t xml:space="preserve">Lo que quiero destacar es la importancia que se le dio a nuestra visita, dado que el prefecto señor Di Pace estaba acompañado de diez personas quienes nos entregaron no sólo información verbal, sino documentos y exposiciones de videos, es decir, fue sumamente amplia y, lógicamente, nos servirá para comparar con la que actualmente posee al respecto, la Onemi. </w:t>
      </w:r>
    </w:p>
    <w:p>
      <w:pPr>
        <w:pStyle w:val="NormalWeb"/>
        <w:rPr/>
      </w:pPr>
      <w:r>
        <w:rPr/>
        <w:t>El programa que tienen es bastante completo y, gracias a esta visita, podremos conseguir una ayuda o cooperación del gobierno italiano para copiar y tratar de tener la misma implementación y tecnología que poseen para los casos de siniestros: sismológicos, inundaciones, incendios y, en general, de cualquier tipo de catástrofe.</w:t>
      </w:r>
    </w:p>
    <w:p>
      <w:pPr>
        <w:pStyle w:val="NormalWeb"/>
        <w:rPr/>
      </w:pPr>
      <w:r>
        <w:rPr/>
        <w:t>Por último, aprovecho la oportunidad para dar los agradecimientos al señor embajador de Chile en Italia, don Jorge Jiménez, y al embajador en la Santa Sede, don Javier Luis Egaña, quien hizo las gestiones para que asistiéramos a la audiencia papal, donde tuvimos oportunidad de señalar al Santo Padre el deseo que tiene nuestro país de que vuelva el próximo año, ocasión en que se realizará una conferencia hemisférica de jóvenes católico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MEDIDAS PARA PALIAR SITUACIÓN DEL AGRO EN LA NOVENA REGIÓN. Oficios.</w:t>
      </w:r>
    </w:p>
    <w:p>
      <w:pPr>
        <w:pStyle w:val="NormalWeb"/>
        <w:rPr/>
      </w:pPr>
      <w:r>
        <w:rPr/>
        <w:t> </w:t>
      </w:r>
    </w:p>
    <w:p>
      <w:pPr>
        <w:pStyle w:val="NormalWeb"/>
        <w:rPr/>
      </w:pPr>
      <w:r>
        <w:rPr/>
        <w:t xml:space="preserve">El señor </w:t>
      </w:r>
      <w:r>
        <w:rPr>
          <w:b/>
          <w:bCs/>
        </w:rPr>
        <w:t xml:space="preserve">ROCHA </w:t>
      </w:r>
      <w:r>
        <w:rPr/>
        <w:t>(Vicepresidente).- En el tiempo del Comité de Renovación Nacional, 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a pesar de las lluvias de estos últimos días, la Región de La Araucanía aún sufre los efectos de una prolongada sequía. Las consecuencias han sido muy dramáticas, en particular en el sector campesino minifundista, entre las familias mapuches y todos los agricultores.</w:t>
      </w:r>
    </w:p>
    <w:p>
      <w:pPr>
        <w:pStyle w:val="NormalWeb"/>
        <w:rPr/>
      </w:pPr>
      <w:r>
        <w:rPr/>
        <w:t>Ello llevó a las autoridades de Gobierno a visitar la zona y a anunciar medidas destinadas a paliar la difícil situación que vive el agro, sobre todo los pequeños campesinos. Es así como el "Diario Austral", de Temuco, en su edición del 12 de abril pasado, en una de sus páginas centrales señala: "Indap deberá condonar y repactar deudas", y reproduce declaraciones que en tal sentido formuló don Carlos Figueroa, en su calidad de Vicepresidente de la República, en una visita realizada a la ciudad de Angol, capital de la provincia de Malleco.</w:t>
      </w:r>
    </w:p>
    <w:p>
      <w:pPr>
        <w:pStyle w:val="NormalWeb"/>
        <w:rPr/>
      </w:pPr>
      <w:r>
        <w:rPr/>
        <w:t>El mismo diario, en su edición del miércoles 16 de abril, recoge declaraciones de las autoridades del Ministerio de Agricultura formuladas durante una reunión con agricultores en la ciudad de Lautaro, y encabeza una de sus páginas con el título: "Bonificación de hasta 50 por ciento en deudas de Indap".</w:t>
      </w:r>
    </w:p>
    <w:p>
      <w:pPr>
        <w:pStyle w:val="NormalWeb"/>
        <w:rPr/>
      </w:pPr>
      <w:r>
        <w:rPr/>
        <w:t>El detalle de esta información señala que el Director Nacional de Indap, don Luis Marambio, explicó a los agricultores asistentes a la reunión que Indap implementará cuatro líneas de acción para atender el problema de endeudamiento de los pequeños campesinos. Entre esas medidas, la más relevante es la bonificación de todas las deudas de la cartera morosa de los usuarios de Indap hasta un 50 por ciento. Lamentablemente, aun cuando ya ha transcurrido más de un mes de estos anuncios públicos, los funcionarios de Indap encargados de implementarlos no han recibido instrucción alguna para proceder en los términos publicitados, lo que ha generado desconfianza e incertidumbre entre los pequeños agricultores de la región.</w:t>
      </w:r>
    </w:p>
    <w:p>
      <w:pPr>
        <w:pStyle w:val="NormalWeb"/>
        <w:rPr/>
      </w:pPr>
      <w:r>
        <w:rPr/>
        <w:t>Por lo tanto, solicito que se oficie a los Ministros del Interior y de Agricultura, con el propósito de hacerles presente los anuncios públicos formulados por ellos, y para que instruyan a los correspondientes funcionarios de Indap a fin de hacer realidad, en el más breve plazo, las medidas anunciada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Martínez, don Rosauro; Longton, Pérez, don Ramón; Moreira, Palma, don Andrés, y Latorre.</w:t>
      </w:r>
    </w:p>
    <w:p>
      <w:pPr>
        <w:pStyle w:val="NormalWeb"/>
        <w:rPr>
          <w:b/>
          <w:b/>
          <w:bCs/>
        </w:rPr>
      </w:pPr>
      <w:r>
        <w:rPr>
          <w:b/>
          <w:bCs/>
        </w:rPr>
        <w:t> </w:t>
      </w:r>
    </w:p>
    <w:p>
      <w:pPr>
        <w:pStyle w:val="NormalWeb"/>
        <w:rPr>
          <w:b/>
          <w:b/>
          <w:bCs/>
          <w:sz w:val="20"/>
          <w:szCs w:val="20"/>
        </w:rPr>
      </w:pPr>
      <w:r>
        <w:rPr>
          <w:b/>
          <w:bCs/>
          <w:sz w:val="20"/>
          <w:szCs w:val="20"/>
        </w:rPr>
        <w:t>INVESTIGACIÓN SOBRE ENTREGA DE TERRENOS EN LA TIRANA. Oficios.</w:t>
      </w:r>
    </w:p>
    <w:p>
      <w:pPr>
        <w:pStyle w:val="NormalWeb"/>
        <w:rPr/>
      </w:pPr>
      <w:r>
        <w:rPr/>
        <w:t> </w:t>
      </w:r>
    </w:p>
    <w:p>
      <w:pPr>
        <w:pStyle w:val="NormalWeb"/>
        <w:rPr/>
      </w:pPr>
      <w:r>
        <w:rPr/>
        <w:t xml:space="preserve">El señor </w:t>
      </w:r>
      <w:r>
        <w:rPr>
          <w:b/>
          <w:bCs/>
        </w:rPr>
        <w:t xml:space="preserve">ROCHA </w:t>
      </w:r>
      <w:r>
        <w:rPr/>
        <w:t>(Vicepresidente).- Tiene la palabra el Diputado señor Ramón Pérez.</w:t>
      </w:r>
    </w:p>
    <w:p>
      <w:pPr>
        <w:pStyle w:val="NormalWeb"/>
        <w:rPr/>
      </w:pPr>
      <w:r>
        <w:rPr/>
        <w:t> </w:t>
      </w:r>
    </w:p>
    <w:p>
      <w:pPr>
        <w:pStyle w:val="NormalWeb"/>
        <w:rPr/>
      </w:pPr>
      <w:r>
        <w:rPr/>
        <w:t xml:space="preserve">El señor </w:t>
      </w:r>
      <w:r>
        <w:rPr>
          <w:b/>
          <w:bCs/>
        </w:rPr>
        <w:t xml:space="preserve">PÉREZ </w:t>
      </w:r>
      <w:r>
        <w:rPr/>
        <w:t>(don Ramón).- Señor Presidente, durante la reciente semana distrital recibí una denuncia de los representantes de 300 familias que aspiran a obtener un terreno en el pueblo de La Tirana, provincia de Iquique, a quienes les han surgido serias dudas de que estarían siendo engañadas.</w:t>
      </w:r>
    </w:p>
    <w:p>
      <w:pPr>
        <w:pStyle w:val="NormalWeb"/>
        <w:rPr/>
      </w:pPr>
      <w:r>
        <w:rPr/>
        <w:t>Ante tal denuncia, me constituí en dicho pueblo, recorrí el sector denominado Santa Rosa, el que efectivamente se encuentra totalmente parcelado y cercado en una extensión calculada en 400 hectáreas. Al consultar por la fórmula aplicada para la entrega de los terrenos, también me surgieron serias dudas de que se estaría ante una situación anómala, por la forma en que se está actuando. Ésta se inició dando a conocer la información de que en La Tirana se están entregando terrenos baratos. Los interesados hacen contactos con una dama residente en el pueblo, la que los envía a Iquique a conversar con un ex funcionario de Bienes Nacionales, quien les pide 30 mil o 35 mil pesos, en algunos casos, y les extiende un recibo manuscrito que dice: "Por saneamiento de terreno de La Tirana, huertos familiares." Hay una firma.</w:t>
      </w:r>
    </w:p>
    <w:p>
      <w:pPr>
        <w:pStyle w:val="NormalWeb"/>
        <w:rPr/>
      </w:pPr>
      <w:r>
        <w:rPr/>
        <w:t>Supuestamente, el dinero sería para la entrega de una carpeta con planos y otros para gestionar ante Bienes Nacionales, carpeta que nadie ha recibido, a pesar de haber transcurrido, en algunos casos, más de un año.</w:t>
      </w:r>
    </w:p>
    <w:p>
      <w:pPr>
        <w:pStyle w:val="NormalWeb"/>
        <w:rPr/>
      </w:pPr>
      <w:r>
        <w:rPr/>
        <w:t>En seguida, el referido ex funcionario de Bienes Nacionales sube a La Tirana y les entrega el terreno. Por su parte, la junta de vecinos les cobra dos años de cuotas y les extiende un certificado en que se señala que el interesado hace ocupación del terreno en el sector Santa Rosa Oriente, desde 1995 a la fecha. O sea, se miente al decir que esas personas están radicadas desde hace dos años en esa propiedad.</w:t>
      </w:r>
    </w:p>
    <w:p>
      <w:pPr>
        <w:pStyle w:val="NormalWeb"/>
        <w:rPr/>
      </w:pPr>
      <w:r>
        <w:rPr/>
        <w:t>Con posterioridad, se les ofrece cercarlo, para lo cual se les cobra 70 mil pesos, sólo por mano de obra. Al observar los cercos, uno se puede dar cuenta de que los palos se han obtenido de los árboles del sector, produciéndose, además, una tala no autorizada.</w:t>
      </w:r>
    </w:p>
    <w:p>
      <w:pPr>
        <w:pStyle w:val="NormalWeb"/>
        <w:rPr/>
      </w:pPr>
      <w:r>
        <w:rPr/>
        <w:t>Por otra parte, me entregaron copias de recibos, unos por mil y otros por tres mil pesos, por cooperación para uso de máquina en el terreno, ayudas para la Navidad y construcción de sedes sociales. Además, a las personas que desean retirarse no se les devuelve el dinero mientras no firman un documento cediendo el terreno, lo que no sería correcto al no tener propiedad sobre el mismo.</w:t>
      </w:r>
    </w:p>
    <w:p>
      <w:pPr>
        <w:pStyle w:val="NormalWeb"/>
        <w:rPr/>
      </w:pPr>
      <w:r>
        <w:rPr/>
        <w:t>Se ha comprobado que algunos terrenos han sido entregados hasta a tres familias diferentes. Si calculamos que esto se refiere a 300 familias, la suma recaudada es bastante interesante.</w:t>
      </w:r>
    </w:p>
    <w:p>
      <w:pPr>
        <w:pStyle w:val="NormalWeb"/>
        <w:rPr/>
      </w:pPr>
      <w:r>
        <w:rPr/>
        <w:t>Por su parte, las familias supuestamente afectadas han construido viviendas, pozos, cierres y otras obras, para lo cual han invertido gran cantidad de dinero. Recién ahora les surgió la duda cuando se les dijo que esos terrenos tendrían dueños y que, por lo tanto, no podrían ser loteados.</w:t>
      </w:r>
    </w:p>
    <w:p>
      <w:pPr>
        <w:pStyle w:val="NormalWeb"/>
        <w:rPr/>
      </w:pPr>
      <w:r>
        <w:rPr/>
        <w:t xml:space="preserve">Por lo anterior, solicito que se oficie a la Ministra de Bienes Nacionales y al Contralor General de la República, a fin de que se investigue la situación planteada y se me informe sobre lo siguiente: </w:t>
      </w:r>
    </w:p>
    <w:p>
      <w:pPr>
        <w:pStyle w:val="NormalWeb"/>
        <w:ind w:left="720" w:hanging="0"/>
        <w:rPr/>
      </w:pPr>
      <w:r>
        <w:rPr/>
        <w:t>1º Si esos terrenos, ubicados en el sector Santa Rosa, en La Tirana, son fiscales o particulares.</w:t>
      </w:r>
    </w:p>
    <w:p>
      <w:pPr>
        <w:pStyle w:val="NormalWeb"/>
        <w:ind w:left="720" w:hanging="0"/>
        <w:rPr/>
      </w:pPr>
      <w:r>
        <w:rPr/>
        <w:t>2º Si son fiscales, por qué los está loteando un particular.</w:t>
      </w:r>
    </w:p>
    <w:p>
      <w:pPr>
        <w:pStyle w:val="NormalWeb"/>
        <w:ind w:left="720" w:hanging="0"/>
        <w:rPr/>
      </w:pPr>
      <w:r>
        <w:rPr/>
        <w:t>3º Adónde van los dineros recaudados.</w:t>
      </w:r>
    </w:p>
    <w:p>
      <w:pPr>
        <w:pStyle w:val="NormalWeb"/>
        <w:ind w:left="720" w:hanging="0"/>
        <w:rPr/>
      </w:pPr>
      <w:r>
        <w:rPr/>
        <w:t>4º Que se investigue todo lo concerniente a esta situación, con el fin de regularizar los terrenos que correspondan y dar tranquilidad a los posibles afectados.</w:t>
      </w:r>
    </w:p>
    <w:p>
      <w:pPr>
        <w:pStyle w:val="NormalWeb"/>
        <w:rPr/>
      </w:pPr>
      <w:r>
        <w:rPr/>
        <w:t>Además, pido que en cada oficio se acompañe copia de mi intervenció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copia de su intervención y la adhesión de los Diputados señores Longton y Moreira.</w:t>
      </w:r>
    </w:p>
    <w:p>
      <w:pPr>
        <w:pStyle w:val="NormalWeb"/>
        <w:rPr>
          <w:b/>
          <w:b/>
          <w:bCs/>
        </w:rPr>
      </w:pPr>
      <w:r>
        <w:rPr>
          <w:b/>
          <w:bCs/>
        </w:rPr>
        <w:t> </w:t>
      </w:r>
    </w:p>
    <w:p>
      <w:pPr>
        <w:pStyle w:val="NormalWeb"/>
        <w:rPr>
          <w:b/>
          <w:b/>
          <w:bCs/>
          <w:sz w:val="20"/>
          <w:szCs w:val="20"/>
        </w:rPr>
      </w:pPr>
      <w:r>
        <w:rPr>
          <w:b/>
          <w:bCs/>
          <w:sz w:val="20"/>
          <w:szCs w:val="20"/>
        </w:rPr>
        <w:t>MEDIDAS POR DERRAME DE PETRÓLEO DE OLEODUCTO EN QUIPUÉ. Oficios.</w:t>
      </w:r>
    </w:p>
    <w:p>
      <w:pPr>
        <w:pStyle w:val="NormalWeb"/>
        <w:rPr/>
      </w:pPr>
      <w:r>
        <w:rPr/>
        <w:t> </w:t>
      </w:r>
    </w:p>
    <w:p>
      <w:pPr>
        <w:pStyle w:val="NormalWeb"/>
        <w:rPr/>
      </w:pPr>
      <w:r>
        <w:rPr/>
        <w:t xml:space="preserve">El señor </w:t>
      </w:r>
      <w:r>
        <w:rPr>
          <w:b/>
          <w:bCs/>
        </w:rPr>
        <w:t xml:space="preserve">ROCHA </w:t>
      </w:r>
      <w:r>
        <w:rPr/>
        <w:t>(Vicepresidente).- Tiene la palabra el Diputado señor Longton.</w:t>
      </w:r>
    </w:p>
    <w:p>
      <w:pPr>
        <w:pStyle w:val="NormalWeb"/>
        <w:rPr/>
      </w:pPr>
      <w:r>
        <w:rPr/>
        <w:t> </w:t>
      </w:r>
    </w:p>
    <w:p>
      <w:pPr>
        <w:pStyle w:val="NormalWeb"/>
        <w:rPr/>
      </w:pPr>
      <w:r>
        <w:rPr/>
        <w:t xml:space="preserve">El señor </w:t>
      </w:r>
      <w:r>
        <w:rPr>
          <w:b/>
          <w:bCs/>
        </w:rPr>
        <w:t xml:space="preserve">LONGTON.- </w:t>
      </w:r>
      <w:r>
        <w:rPr/>
        <w:t>Señor Presidente, en la madrugada del 28 de mayo, en Quilpué se produjo nuevamente un derrame de petróleo por la empresa Sonacol, cuyo oleoducto cruza parte de la ciudad. Es la cuarta vez que hay un derrame de esta naturaleza. La población está muy asustada y preocupada porque dicho oleoducto no sólo cruza la ciudad, sino que, además, tampoco reviste las condiciones de seguridad necesarias.</w:t>
      </w:r>
    </w:p>
    <w:p>
      <w:pPr>
        <w:pStyle w:val="NormalWeb"/>
        <w:rPr/>
      </w:pPr>
      <w:r>
        <w:rPr/>
        <w:t>Lamentablemente, la empresa Sonacol sigue engañando a la opinión pública. En esta ocasión ha dicho que el derrame es de sólo 150 litros de un oleoducto en desuso. En verdad, eso merece duda no sólo del diputado que habla, sino también de la población, en general.</w:t>
      </w:r>
    </w:p>
    <w:p>
      <w:pPr>
        <w:pStyle w:val="NormalWeb"/>
        <w:rPr/>
      </w:pPr>
      <w:r>
        <w:rPr/>
        <w:t>Aun aceptando que los 150 litros de petróleo estaban en una tubería en desuso, me parece una irresponsabilidad enorme que una empresa mantenga empozada una cantidad tan grande de petróleo.</w:t>
      </w:r>
    </w:p>
    <w:p>
      <w:pPr>
        <w:pStyle w:val="NormalWeb"/>
        <w:rPr/>
      </w:pPr>
      <w:r>
        <w:rPr/>
        <w:t>De acuerdo con la información que obra en mi poder, aquí hubo un derrame de más de 5 mil litros de petróleo crudo que la propia empresa se encargó de limpiar durante toda la noche, con ayuda de bomberos. Lo cierto es que hay un engaño a la opinión pública.</w:t>
      </w:r>
    </w:p>
    <w:p>
      <w:pPr>
        <w:pStyle w:val="NormalWeb"/>
        <w:rPr/>
      </w:pPr>
      <w:r>
        <w:rPr/>
        <w:t xml:space="preserve">Tampoco se ha resuelto un recurso de protección presentado en el mes de septiembre por la Municipalidad de Quilpué ante la Corte de Apelaciones de Valparaíso, el cual debería haberse resuelto en 15 días. Han pasado nueve meses y aún sigue pendiente, al igual que la incertidumbre y el peligro para las vidas de los habitantes de esa ciudad. </w:t>
      </w:r>
    </w:p>
    <w:p>
      <w:pPr>
        <w:pStyle w:val="NormalWeb"/>
        <w:rPr/>
      </w:pPr>
      <w:r>
        <w:rPr/>
        <w:t>Señor Presidente, una vez más solicito que se oficie al Ministro del Interior, con el objeto de que arbitre las medidas de seguridad necesarias para la población de Quilpué.</w:t>
      </w:r>
    </w:p>
    <w:p>
      <w:pPr>
        <w:pStyle w:val="NormalWeb"/>
        <w:rPr/>
      </w:pPr>
      <w:r>
        <w:rPr/>
        <w:t>También pido que se oficie al Ministro de Salud para que, en mérito de los hechos expuestos y con el fin de proteger la vida de las personas, suspenda el traslado de petróleo a través de este oleoducto.</w:t>
      </w:r>
    </w:p>
    <w:p>
      <w:pPr>
        <w:pStyle w:val="NormalWeb"/>
        <w:rPr/>
      </w:pPr>
      <w:r>
        <w:rPr/>
        <w:t>Además, que se oficie al Ministro de Minería para que, sobre la base del 26 por ciento de participación de la R.P.C. en la empresa Sonacol -tiene parte en su propiedad-, proponga un cambio del trazado a la brevedad posible y que, mientras tanto, se suspenda el traslado de petróleo y otros elementos químicos por este oleoducto desde la Quinta Región a Santiag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 con la adhesión de los Diputados señores Pérez, don Ramón, y Moreira.</w:t>
      </w:r>
    </w:p>
    <w:p>
      <w:pPr>
        <w:pStyle w:val="NormalWeb"/>
        <w:rPr>
          <w:b/>
          <w:b/>
          <w:bCs/>
          <w:sz w:val="20"/>
          <w:szCs w:val="20"/>
        </w:rPr>
      </w:pPr>
      <w:r>
        <w:rPr>
          <w:b/>
          <w:bCs/>
          <w:sz w:val="20"/>
          <w:szCs w:val="20"/>
        </w:rPr>
        <w:t>MEDIDAS EN FAVOR DE AGRICULTORES DE PALENA. Oficios.</w:t>
      </w:r>
    </w:p>
    <w:p>
      <w:pPr>
        <w:pStyle w:val="NormalWeb"/>
        <w:rPr/>
      </w:pPr>
      <w:r>
        <w:rPr/>
        <w:t> </w:t>
      </w:r>
    </w:p>
    <w:p>
      <w:pPr>
        <w:pStyle w:val="NormalWeb"/>
        <w:rPr/>
      </w:pPr>
      <w:r>
        <w:rPr/>
        <w:t xml:space="preserve">El señor </w:t>
      </w:r>
      <w:r>
        <w:rPr>
          <w:b/>
          <w:bCs/>
        </w:rPr>
        <w:t xml:space="preserve">ROCHA </w:t>
      </w:r>
      <w:r>
        <w:rPr/>
        <w:t>(Vicepresidente).- En el tiempo correspondiente al Comité de la Unión Demócrata Independiente, tiene la palabra el Diputado señor Claudio Alvarado.</w:t>
      </w:r>
    </w:p>
    <w:p>
      <w:pPr>
        <w:pStyle w:val="NormalWeb"/>
        <w:rPr/>
      </w:pPr>
      <w:r>
        <w:rPr/>
        <w:t> </w:t>
      </w:r>
    </w:p>
    <w:p>
      <w:pPr>
        <w:pStyle w:val="NormalWeb"/>
        <w:rPr/>
      </w:pPr>
      <w:r>
        <w:rPr/>
        <w:t xml:space="preserve">El señor </w:t>
      </w:r>
      <w:r>
        <w:rPr>
          <w:b/>
          <w:bCs/>
        </w:rPr>
        <w:t xml:space="preserve">ALVARADO.- </w:t>
      </w:r>
      <w:r>
        <w:rPr/>
        <w:t>Señor Presidente, quiero dar a conocer la difícil situación por la que atraviesan los productores agrícolas y ganaderos de la comuna de Alto Palena en la provincia del mismo nombre.</w:t>
      </w:r>
    </w:p>
    <w:p>
      <w:pPr>
        <w:pStyle w:val="NormalWeb"/>
        <w:rPr/>
      </w:pPr>
      <w:r>
        <w:rPr/>
        <w:t>Si bien es cierto que en el último tiempo nuestro país ha señalado como grandes logros en las relaciones económicas internacionales su integración, en tratados de libre comercio con países miembros del Mercosur, y hace poco con Canadá, parte importante de nuestros compatriotas, en especial los esforzados y postergados pobladores de la zona sur austral, no sólo quedan al margen de los beneficios de estas iniciativas comerciales, sino que, por lo general, los términos y condiciones pactadas en las negociaciones hacen caso omiso de una realidad caracterizada por el aislamiento, la descapitalización, la falta de apoyo técnico al quehacer productivo, la imposibilidad de acceder a tecnología y mejoramiento de infraestructura predial, las dificultades y trabas para hacer uso de los incentivos y ayudas estatales para el mejoramiento de praderas, la ausencia de profesionales del agro para orientar cultivos y controlar la masa ganadera, etcétera. En fin, estamos ante una realidad que no se compadece en absoluto con las exigencias competitivas y de mejoramiento en productividad que se autoimpone la autoridad para que los productores agrícola-ganaderos puedan acceder a los mercados.</w:t>
      </w:r>
    </w:p>
    <w:p>
      <w:pPr>
        <w:pStyle w:val="NormalWeb"/>
        <w:rPr/>
      </w:pPr>
      <w:r>
        <w:rPr/>
        <w:t>No se debe olvidar que los pequeños productores de la zona sur austral, en especial de la provincia de Palena, son hombres de esfuerzo y sacrificio que día a día luchan contra un sinnúmero de adversidades, tales como el clima, aislamiento extremo, carencia de infraestructura vial, baja productividad, descapitalización, alto endeudamiento, falta de mercados y bajos precios, aun cuando siempre se les exige un rol activo y permanente de presencia física en los rincones más apartados en aras del resguardo de nuestra soberanía. Sin embargo, actualmente su actividad económica principal, que es agrícola-ganadera, se encuentra al borde del colapso por los factores antes enunciados, requiriéndose desde ya brindar una atención preferente a un problema que de no abordarse seria y responsablemente puede tener connotaciones sociales de difícil manejo y significar un aceleramiento y aumento en las decisiones familiares de emigrar hacia países vecinos en busca de mejores perspectivas. Se trata de una situación compleja en una zona donde hace años se observa una tendencia decreciente en el crecimiento poblacional.</w:t>
      </w:r>
    </w:p>
    <w:p>
      <w:pPr>
        <w:pStyle w:val="NormalWeb"/>
        <w:rPr/>
      </w:pPr>
      <w:r>
        <w:rPr/>
        <w:t>Por las razones antes expuestas, solicito que se oficie a los Ministros del Interior y de Agricultura con el propósito de que se evalúe la adopción de medidas inmediatas destinadas a superar la actual crisis de precios, mercado, endeudamiento y descapitalización, adoptándose líneas de acción tendientes a establecer un banco ganadero, inversiones en maquinarias para facilitar las tareas del agro, especialmente la limpieza de praderas, redefinir las condiciones de plazos y tasas de interés de las políticas de crédito, estudiar alternativas de salida a la morosidad actual, incentivar la permanencia en la zona abaratando costos de radicación vía exención de contribuciones de los predios, apoyar la demanda de profesionales agrónomos, sobre todo médicos veterinarios en Palena, y flexibilizar las políticas de Conaf relativa a las quemas para limpieza de terrenos.</w:t>
      </w:r>
    </w:p>
    <w:p>
      <w:pPr>
        <w:pStyle w:val="NormalWeb"/>
        <w:rPr/>
      </w:pPr>
      <w:r>
        <w:rPr/>
        <w:t>Concluyo expresando que lo antes expuesto y las notas que se hagan llegar a través del oficio correspondiente, a lo mejor son una realidad muy lejana del quehacer diario de los señores ministros, pero de vital importancia para el futuro de todos los compatriotas que viven en Palena, por lo que espero tengan acogida sus planteamientos, puesto que, de no ser así, cada día se hará más difícil su subsistencia en tan aisladas y lejanas zonas del paí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TRANSPARENCIA DEL PODER JUDICIAL FRENTE AL TEMA DEL NARCOTRÁFICO.</w:t>
      </w:r>
    </w:p>
    <w:p>
      <w:pPr>
        <w:pStyle w:val="NormalWeb"/>
        <w:rPr/>
      </w:pPr>
      <w:r>
        <w:rPr/>
        <w:t> </w:t>
      </w:r>
    </w:p>
    <w:p>
      <w:pPr>
        <w:pStyle w:val="NormalWeb"/>
        <w:rPr/>
      </w:pPr>
      <w:r>
        <w:rPr/>
        <w:t xml:space="preserve">El señor </w:t>
      </w:r>
      <w:r>
        <w:rPr>
          <w:b/>
          <w:bCs/>
        </w:rPr>
        <w:t xml:space="preserve">ROCHA </w:t>
      </w:r>
      <w:r>
        <w:rPr/>
        <w:t>(Vicepresidente).- Tiene la palabra el Diputado señor Moreira.</w:t>
      </w:r>
    </w:p>
    <w:p>
      <w:pPr>
        <w:pStyle w:val="NormalWeb"/>
        <w:rPr/>
      </w:pPr>
      <w:r>
        <w:rPr/>
        <w:t> </w:t>
      </w:r>
    </w:p>
    <w:p>
      <w:pPr>
        <w:pStyle w:val="NormalWeb"/>
        <w:rPr/>
      </w:pPr>
      <w:r>
        <w:rPr/>
        <w:t xml:space="preserve">El señor </w:t>
      </w:r>
      <w:r>
        <w:rPr>
          <w:b/>
          <w:bCs/>
        </w:rPr>
        <w:t xml:space="preserve">MOREIRA.- </w:t>
      </w:r>
      <w:r>
        <w:rPr/>
        <w:t>Señor Presidente, esta mañana, en rueda de prensa, me referí a algunos conceptos vertidos por gente tan importante como son los ministros de la Corte Suprema, en particular a la declaración de su presidente subrogante, quien, a raíz de ciertas intervenciones y de una visita de los Diputados señores Carlos Bombal y Pablo Longueira para hacerle ver situaciones atingentes al tema del narcotráfico y su vinculación con el Poder Judicial, manifestó a la salida de la sala de reuniones, no indicando a quién aludía, que todo esto era un teatro. Me pregunto y hago una reflexión: Las grabaciones que se han conocido del ex fiscal García Pica, ¿tienen algo de teatro? Más bien, parecen el macabro radioteatro de la corrupción.</w:t>
      </w:r>
    </w:p>
    <w:p>
      <w:pPr>
        <w:pStyle w:val="NormalWeb"/>
        <w:rPr/>
      </w:pPr>
      <w:r>
        <w:rPr/>
        <w:t>El narcotráfico ha conseguido poner en tela de juicio al Poder Judicial, que ha perdido credibilidad y confianza frente al país. Pero el narcotráfico avanza y avanza. Lo ha hecho con el Poder Legislativo, al cual mantuvo en jaque, y con el Poder Ejecutivo; es decir, hoy podemos afirmar que el narcotráfico ha involucrado a los tres Poderes del Estado.</w:t>
      </w:r>
    </w:p>
    <w:p>
      <w:pPr>
        <w:pStyle w:val="NormalWeb"/>
        <w:rPr/>
      </w:pPr>
      <w:r>
        <w:rPr/>
        <w:t>Para recuperar la confianza en nuestros jueces se requieren gestos concretos, como el que hicimos muchos parlamentarios, quienes nos sometimos a un examen antidrogras. Lo hicimos a pesar de las caricaturas de que fuimos objeto y de las críticas antojadizas que vulneraban nuestra dignidad como parlamentarios y como hombres.</w:t>
      </w:r>
    </w:p>
    <w:p>
      <w:pPr>
        <w:pStyle w:val="NormalWeb"/>
        <w:rPr/>
      </w:pPr>
      <w:r>
        <w:rPr/>
        <w:t>Una acción concreta sería que los magistrados del Poder Judicial se hicieran el test antidrogas, y que éste sea obligatorio en forma permanente. Con esto, los magistrados se adelantarían a una ley, que esperamos sea publicada próximamente, relacionada con la probidad, que dispone que todos los funcionarios públicos deberán someterse a este examen de drogas.</w:t>
      </w:r>
    </w:p>
    <w:p>
      <w:pPr>
        <w:pStyle w:val="NormalWeb"/>
        <w:rPr/>
      </w:pPr>
      <w:r>
        <w:rPr/>
        <w:t xml:space="preserve">La transparencia debe ser el principio básico del Poder Judicial, porque no puede seguir sucediendo lo que ocurre hasta ahora: existen rumores que son verdaderos secretos a voces que todos escuchamos, que todos individualizamos, que todos conocemos, pero que nadie se atreve a enfrentar; como también la existencia de vacaciones intempestivas, inesperadas, por treinta días, en </w:t>
      </w:r>
    </w:p>
    <w:p>
      <w:pPr>
        <w:pStyle w:val="NormalWeb"/>
        <w:rPr/>
      </w:pPr>
      <w:r>
        <w:rPr/>
        <w:t>lugar de que las autoridades asuman su rol como corresponde.</w:t>
      </w:r>
    </w:p>
    <w:p>
      <w:pPr>
        <w:pStyle w:val="NormalWeb"/>
        <w:rPr/>
      </w:pPr>
      <w:r>
        <w:rPr/>
        <w:t>Por eso, hoy queremos pedir al Poder Judicial, como en antaño nos pidió la ciudadanía y como hoy lo exige, transparencia, credibilidad y confianza. Para eso se debe tener coraje, valentía y enfrentar con decisión a esta nueva lacra del siglo nuevo, del año 2000, que es el narcotráfico, que penetra, que nos consume y que no hemos sido capaces de erradicar.</w:t>
      </w:r>
    </w:p>
    <w:p>
      <w:pPr>
        <w:pStyle w:val="NormalWeb"/>
        <w:rPr/>
      </w:pPr>
      <w:r>
        <w:rPr/>
        <w:t>Confío -y con esto termino- en que esta decisión de alertar a los Poderes del Estado debe tomarse en ese sentido y no como cuestión de mero cálculo político, porque lo único que importa al narcotráfico es matar a la sociedad chilen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or haberse cumplido con el objeto de la presente sesión, se levanta.</w:t>
      </w:r>
    </w:p>
    <w:p>
      <w:pPr>
        <w:pStyle w:val="NormalWeb"/>
        <w:rPr/>
      </w:pPr>
      <w:r>
        <w:rPr/>
        <w:t> </w:t>
      </w:r>
    </w:p>
    <w:p>
      <w:pPr>
        <w:pStyle w:val="NormalWeb"/>
        <w:rPr/>
      </w:pPr>
      <w:r>
        <w:rPr/>
        <w:t>-</w:t>
      </w:r>
      <w:r>
        <w:rPr>
          <w:i/>
          <w:iCs/>
        </w:rPr>
        <w:t>Se levantó la sesión a las 14.20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7:00Z</dcterms:created>
  <dc:creator>abustamante</dc:creator>
  <dc:description/>
  <dc:language>en-US</dc:language>
  <cp:lastModifiedBy>abustamante</cp:lastModifiedBy>
  <dcterms:modified xsi:type="dcterms:W3CDTF">2005-02-02T14:27:00Z</dcterms:modified>
  <cp:revision>1</cp:revision>
  <dc:subject/>
  <dc:title>SESION  3º, LEGISLATURA  335</dc:title>
</cp:coreProperties>
</file>