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3815541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1ª, en martes 1 de marz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134" w:hanging="283"/>
        <w:rPr/>
      </w:pPr>
      <w:r>
        <w:rPr>
          <w:rFonts w:cs="Times New Roman" w:ascii="Times New Roman" w:hAnsi="Times New Roman"/>
          <w:b/>
          <w:color w:val="000080"/>
          <w:sz w:val="22"/>
          <w:szCs w:val="22"/>
        </w:rPr>
        <w:t>V. FÁCIL DESPACHO</w:t>
      </w:r>
      <w:r>
        <w:rPr>
          <w:rFonts w:cs="Times New Roman" w:ascii="Times New Roman" w:hAnsi="Times New Roman"/>
          <w:color w:val="000080"/>
          <w:sz w:val="22"/>
          <w:szCs w:val="22"/>
        </w:rPr>
        <w:t>:</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acuerdo, en segundo trámite constitucional, que aprueba el Acuerdo por el que se crea la Organización Internacional de la Viña y el Vino (3686-10)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acuerdo, en segundo trámite constitucional, que aprueba el Acuerdo Básico de Cooperación Técnica, Científica y Tecnológica entre Chile y Rumania (3693-10)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l DFL Nº 458, de 1975, Ley General de Urbanismo y Construcciones, en lo relativo a calidad de la construcción (3418-14) (se aprueba en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establece incentivos para entrega de información sobre delitos vinculados a detenidos desaparecidos y ejecutados políticos (3391-17) (queda pendiente su discusión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b/>
          <w:b/>
          <w:color w:val="000080"/>
          <w:sz w:val="22"/>
          <w:szCs w:val="22"/>
        </w:rPr>
      </w:pPr>
      <w:r>
        <w:rPr>
          <w:rFonts w:cs="Times New Roman" w:ascii="Times New Roman" w:hAnsi="Times New Roman"/>
          <w:b/>
          <w:color w:val="000080"/>
          <w:sz w:val="22"/>
          <w:szCs w:val="22"/>
        </w:rPr>
        <w:t>VII. INCIDENTES:</w:t>
      </w:r>
    </w:p>
    <w:p>
      <w:pPr>
        <w:pStyle w:val="TextBodyIndent"/>
        <w:ind w:left="993" w:hanging="142"/>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Detección por Contraloría de irregularidades en Programa Orígenes (observaciones del señor García)...........................................................................................</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pPr>
      <w:r>
        <w:rPr>
          <w:rFonts w:cs="Times New Roman" w:ascii="Times New Roman" w:hAnsi="Times New Roman"/>
          <w:color w:val="000080"/>
          <w:szCs w:val="24"/>
        </w:rPr>
        <w:t>Necesario equilibrio entre historia y futuro Observaciones del señor Ríos).................</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 w:val="26"/>
          <w:szCs w:val="26"/>
        </w:rPr>
      </w:pPr>
      <w:r>
        <w:rPr>
          <w:rFonts w:cs="Times New Roman" w:ascii="Times New Roman" w:hAnsi="Times New Roman"/>
          <w:color w:val="000080"/>
          <w:szCs w:val="24"/>
        </w:rPr>
        <w:t>Ernesto Díaz Osorio: testimonio de una vida ejemplar (observaciones del señor Moreno).....</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los señores Ministros del Interior subrogante y de Vivienda y Urbanismo y Bienes Nacionales, y la señora asesora jurídica de esa Secretaría de Estado.</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0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Las actas de las sesiones 28ª, ordinaria, en 18 de enero; 29ª, extraordinaria, y 30ª, ordinaria, ambas en 19 de enero,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ce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informa que ha resuelto no hacer uso de la facultad que le confiere el artículo 70 de la Carta Fundamental, respecto del proyecto de ley que establece asignaciones que indica para funcionarios municipales y jueces de policía local (boletín Nº 3.736-0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 y se manda remitir el proyecto al Excelentísimo Tribunal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comunica que ha resuelto retirar la urgencia que hiciera presente para el despacho de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el Código Penal y el Código de Justicia Militar en materia de desacato (boletín Nº 3.048-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normas para el financiamiento de estudios de educación superior (boletín Nº 3.223-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establece como obligatoria la declaración jurada patrimonial de bienes de las autoridades que ejercen una función pública (boletín Nº 2.394-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El que modifica la ley N° 17.235, sobre Impuesto Territorial; el decreto ley N° 3.063, de 1979, sobre Rentas Municipales, y la ley N° 18.695, Orgánica Constitucional de Municipalidades, y faculta a las municipalidades para otorgar condonaciones que indica (boletín Nº 2.892-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El que modifica el Código de Aguas (boletín Nº 876-09).</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El que modifica la ley Nº 18.175, de Quiebras, en materia de convenios concursales (boletín Nº 3.671-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El que establece un sistema de responsabilidad de los adolescentes por infracciones a la ley penal (boletín Nº 3.021-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 El que moderniza el servicio militar obligatorio (boletín Nº 2.844-0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9) El que modifica la ley Nº 18.502, en relación con el impuesto al gas, y establece regulaciones complementarias para la utilización del gas como combustible en vehículos (boletín Nº 2.701-1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0) El relativo a la creación de sociedades anónimas deportivas profesionales (boletín Nº 3.019-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retiradas las urgencias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hace presente la urgencia, en el carácter de “suma”, respecto de los proyectos de ley que a continuación se indic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la ley N° 17.235, sobre Impuesto Territorial; el decreto ley N° 3.063, de 1979, sobre Rentas Municipales, y la ley N° 18.695, Orgánica Constitucional de Municipalidades, y faculta a las municipalidades para otorgar condonaciones que indica (boletín Nº 2.892-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normas para el financiamiento de estudios de educación superior (boletín Nº 3.223-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ocho siguientes hace presente la urgencia, en el carácter de “simple”, respecto de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el Código de Aguas (boletín Nº 876-09).</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modifica la ley Nº 18.502, en relación con el impuesto al gas, y establece regulaciones complementarias para la utilización del gas como combustible en vehículos (boletín Nº 2.701-15).</w:t>
      </w:r>
    </w:p>
    <w:p>
      <w:pPr>
        <w:pStyle w:val="Extenso"/>
        <w:spacing w:lineRule="auto" w:line="480"/>
        <w:rPr/>
      </w:pPr>
      <w:r>
        <w:rPr>
          <w:rFonts w:cs="Times New Roman" w:ascii="Times New Roman" w:hAnsi="Times New Roman"/>
          <w:color w:val="000080"/>
          <w:sz w:val="26"/>
          <w:szCs w:val="26"/>
        </w:rPr>
        <w:tab/>
        <w:tab/>
        <w:t xml:space="preserve">3) El que </w:t>
      </w:r>
      <w:r>
        <w:rPr>
          <w:rFonts w:cs="Times New Roman" w:ascii="Times New Roman" w:hAnsi="Times New Roman"/>
          <w:color w:val="000080"/>
          <w:sz w:val="26"/>
          <w:szCs w:val="26"/>
          <w:lang w:val="es-CL"/>
        </w:rPr>
        <w:t>modifica la ley Nº 18.933, sobre Instituciones de Salud Previsional (b</w:t>
      </w:r>
      <w:r>
        <w:rPr>
          <w:rFonts w:cs="Times New Roman" w:ascii="Times New Roman" w:hAnsi="Times New Roman"/>
          <w:color w:val="000080"/>
          <w:sz w:val="26"/>
          <w:szCs w:val="26"/>
        </w:rPr>
        <w:t>oletín Nº 2.981-1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El relativo a la creación de sociedades anónimas deportivas profesionales (boletín Nº 3.019-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El que establece un sistema de responsabilidad de los adolescentes por infracciones a la ley penal (boletín Nº 3.021-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El que modifica el Código Penal y el Código de Justicia Militar en materia de desacato (boletín Nº 3.048-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El que modifica la ley Nº 18.175, de Quiebras, en materia de convenios concursales (boletín Nº 3.671-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8) El que concede la nacionalidad chilena, por especial gracia, al señor Horacio de la Peña (boletín Nº 3.771-17).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ienen presentes las urgencias y se manda adjuntar los documentos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es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solicita el acuerdo del Senado para nombrar como integrante del Consejo Nacional de Televisión al señor Mauricio Tolosa Soza (boletín Nº S 777-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hace presente la urgencia para el despacho de esta materia, en los términos a que alude el inciso segundo del número 5) del artículo 49 de la Carta Fundament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 a las Comisiones de Constitución, Legislación, Justicia y Reglamento y de Educación, Cultura, Ciencia y Tecnología,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comunica su ausencia del territorio nacional en las fechas que a continuación se indican, con el propósito que en cada caso se señ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días 18 y 22 de febrero del año en curso, ambos inclusive, con motivo de visitas de trabajo a Guyana, Barbados y Trinidad y Toba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ala que durante su ausencia será subrogado, con el título de Vicepresidente de la República, por el Ministro titular de la Cartera de Hacienda, señor Nicolás Eyzaguirre Guzmá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días 28 de febrero y 1 de marzo de 2005, ambos inclusive, con motivo de una visita oficial a la República Oriental del Uruguay, para asistir a la ceremonia de transmisión del mando presiden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durante su ausencia será subrogado, con el título de Vicepresidente de la República, por el Ministro titular de la Cartera del Interior, señor José Miguel Insulza Salina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cho de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primeros comunica que ha otorgado su aprobación a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aumenta las penas del delito de maltrato de obra a carabineros con resultado de muerte o lesiones graves (boletín Nº 3.587-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 a la Comisión de Constitución, Legislación, Justicia y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concede la nacionalidad chilena, por especial gracia, al señor Horacio de la Peña (con urgencia calificada de “simple”) (boletín Nº 3.771-1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 a la Comisión de Derechos Humanos, Nacionalidad y Ciudadan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comunica que ha dado su aprobación a la proposición formulada por la Comisión Mixta constituida para resolver las divergencias suscitadas durante la tramitación del proyecto de ley que modifica la Ley General de Urbanismo y Construcciones, en materia de contratos de promesa de compraventa de determinados bienes raíces sin recepción definitiva (boletín Nº 3.574-1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cinco siguientes informa que ha otorgado su aprobación a las enmiendas propuestas por el Senado a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relativo al acoso sexual (boletín Nº 1.419-0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regula el peso máximo de carga humana (boletín Nº 3.242-1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establece normas para el mejoramiento de la gestión institucional del Ministerio de Relaciones Exteriores (boletín Nº 3.630-1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El que otorga bonificación por egreso al personal de Gendarmería de Chile que indica (boletín Nº 3.716-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El que prorroga la vigencia de los avalúos de los bienes raíces no agrícolas de todo el país y la del mecanismo de compensación de los ingresos municipales establecido en la ley Nº 19.850 (boletín Nº 3.763-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 y se manda archivar los documentos ju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Excelentísima Corte Suprema, por medio del cual emite su parecer respecto del proyecto de ley sobre acceso a la información pública (boletín Nº 3.773-0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Excelentísimo Tribunal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transcribe la resolución dictada en los autos rol Nº 435, relativos al proyecto de ley que establece asignaciones que indica para funcionarios municipales y jueces de policía local (boletín Nº 3.736-06), referida al quórum de aprobación de la norma que seña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mandó contes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remite copia autorizada de la sentencia dictada en los autos antes individualizad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 y se manda comunicar el proyecto de ley a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la Contraloría General de la República, mediante los cuales contesta igual número de oficios enviados en nombre de los Senadores señores Cantero y García, respectivamente: uno, atinente a la Superintendencia de Electricidad y Combustibles de la Segunda Región, y el otro, acerca de vehículos estatales que indica de la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Relaciones Exteriores subrogante, por medio del cual contesta un oficio dirigido en nombre del Senador señor Horvath, sobre visas de turismo a nacionales cub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Hacienda, mediante el cual da respuesta a un oficio enviado en nombre del Senador señor Fernández, respecto de la salida temporal de vehículos desde zonas de extensión al resto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is del señor Ministro Secretario General de la Presid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dos primeros, concernientes a igual número de oficios que transcriben acuerdos del Senado sobre la aplicación de la Ley de Cultos y la dictación de decretos con fuerza de ley a que se refiere la ley Nº 19.880, respect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responde un oficio enviado en nombre del Senador señor Cantero, tocante al rayado de muros de valor histórico en la ciudad de Cuzco, Per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contesta sendos oficios dirigidos en nombre del Senador señor Ruiz-Esquide: uno, con relación al proyecto de ley que confiere carácter obligatorio al segundo nivel transicional de educación parvularia, y el otro, referente al envío de una iniciativa legal relativa a actividades relacionadas con el taba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da respuesta a un oficio enviado en nombre del Senador señor Horvath, en cuanto al proyecto de ley que establece bonificación por egreso al personal de Gendarmería de Chile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Economía, Fomento y Reconstrucción, por medio del cual contesta un oficio remitido en nombre del Senador señor Horvath, relativo a la ley Nº 19.446, que estableció la Zona Franca de Extensión de Punta Arenas a la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l Trabajo y Previsión Social, mediante el cual da respuesta a un oficio dirigido en nombre del Senador señor Horvath, respecto de la ratificación, por parte del Congreso de Argentina, del convenio de seguridad social suscrito co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Ministro de Obras Públicas, por medio de los cuales responde igual número de oficios enviados en nombre de los Senadores señores García y Moreno, respectivamente: uno, acerca del contrato “Mejoramiento Ruta 5 Sur, Pasada por Temuco”, y el otro, sobre reducción de velocidad en el camino que une San Vicente de Tagua Tagua con Los Rastrojos, Sexta Región.</w:t>
      </w:r>
    </w:p>
    <w:p>
      <w:pPr>
        <w:pStyle w:val="Extenso"/>
        <w:spacing w:lineRule="auto" w:line="480"/>
        <w:rPr/>
      </w:pPr>
      <w:r>
        <w:rPr>
          <w:rFonts w:cs="Times New Roman" w:ascii="Times New Roman" w:hAnsi="Times New Roman"/>
          <w:color w:val="000080"/>
          <w:sz w:val="26"/>
          <w:szCs w:val="26"/>
        </w:rPr>
        <w:tab/>
        <w:tab/>
        <w:t>Dos del señor Ministro de Transportes y Telecomunicaciones, mediante los cuales contesta sendos oficios remitidos en nombre del Senador señor Horvath, atinentes a expendio de combustible en Las Guaitecas y a la barcaza que opera en el Fiordo Mitchel,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Justicia, por medio del cual responde un oficio enviado en nombre del Senador señor Horvath, en relación con el proyecto de ley que establece una bonificación por egreso al personal de Gendarmería de Chile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Telecomunicaciones, por medio del cual da respuesta a un oficio enviado en nombre del Senador señor Fernández, concerniente a la conectividad telefónica en la localidad de Cerro Castillo, Duo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Ejecutivo de la Comisión Nacional de Energía, mediante el cual contesta un oficio remitido en nombre del Senador señor Ruiz, referido al abastecimiento del gas natu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 Pesca, por medio del cual da respuesta a un oficio dirigido en nombre del Senador señor Horvath, atinente a los pescadores artesanales de Las Guaite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Instituto Nacional de Estadísticas, mediante el cual contesta un oficio remitido en nombre del Senador señor García, acerca del desempleo en la Noven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 Turismo, por medio del cual da respuesta a un oficio dirigido en nombre del Senador señor Horvath, respecto del camino que une Cochrane con Villa O’Higgin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 Vialidad, mediante el cual contesta un oficio enviado en nombre del Senador señor Horvath, sobre la concesión de la autopista que unirá el Enlace Peñablanca con la Ruta 60 Ch, Quint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señores Intendentes de las Regiones Primera, Tercera, Cuarta, Quinta, Sexta, Séptima, Octava, Novena, Duodécima y Metropolitana, por medio de los cuales responden sendos oficios enviados en nombre del Senador señor García, relativos a listas de espera de pensiones asistenciales por vejez e invalidez del año 20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Regional Ministerial de Vivienda y Urbanismo de la Undécima Región, mediante el cual contesta un oficio remitido en nombre del Senador señor Horvath, acerca de planes reguladores de esa z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Regional del Servicio de Impuestos Internos de la Undécima Región, por medio del cual da respuesta a un oficio enviado en nombre del Senador señor Horvath, referido a la situación tributaria de pobladores rur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Regional de Pesca de la Undécima Región, mediante el cual contesta un oficio dirigido en nombre del Senador señor Horvath, en cuanto a problemas de los pescadores artesa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Servicio de Vivienda y Urbanización de la Sexta Región, por medio del cual responde un oficio enviado en nombre del Senador señor Moreno, atinente a junta de vecinos de la ciudad de Rancagu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señores Alcaldes de Rancagua y de Loncoche, por medio de los cuales contestan sendos oficios del Senado que transcriben el acuerdo de la Corporación sobre la aplicación de la Ley de Cult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 informe de la Comisión de Trabajo y Previsión Social, recaído en el proyecto, en segundo trámite constitucional, que modifica la ley Nº 17.322, el Código del Trabajo y el decreto ley Nº 3.500, de 1980, sobre cobranza judicial de imposiciones morosas (boletín Nº 3.369-1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nador señor Novoa, por medio de la cual inicia un proyecto que modifica la ley Nº 19.628, sobre protección de la vida privada, con el fin de evitar el uso abusivo de datos personales o de empresas y de resguardar a los usuarios de correos electrónicos de la propaganda comercial no solicitada (boletín Nº 3.796-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 a la Comisión de Constitución, Legislación, Justicia y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te último proyecto no podrá ser considerado en tanto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solicito que se formule al Primer Mandatario una petición en es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así se acord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continuación, el señor Secretario dará a conocer los 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Comités, en reunión de hoy, acordaron por unanimidad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n lo relativo al proyecto sobre violencia intrafamiliar, prorrogar el plazo para presentar indicaciones hasta el lunes 7 del presente,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Rendir homenaje en memoria de don Enrique Ortúzar Escobar en fecha que determinará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n lo que respecta al proyecto que modifica la Ley de ISAPRE, cambiar su trámite, no enviándolo a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En cuanto al proyecto sobre aprobación del Convenio Marco de la Organización Mundial de la Salud para el Control del Tabaco, pasarlo a la Comisión de Salud una vez evacuado el informe de la de Relaciones Exteriores, dejando sin efecto el acuerdo de tramitación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Que la proposición del Presidente de la República concerniente al nombramiento de un miembro del Consejo Nacional de Televisión pase a las Comisiones de Constitución, Legislación, Justicia y Reglamento y de Educación,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el señor Prosecretario dará cuenta de un asunto que ha llegado en este momento a la Mes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rPr>
        <w:t>El señor ALLIENDE (Prosecretario).- Se trata de un segundo informe de la Comisión de Salud</w:t>
      </w:r>
      <w:r>
        <w:rPr>
          <w:rFonts w:cs="Times New Roman" w:ascii="Times New Roman" w:hAnsi="Times New Roman"/>
          <w:color w:val="000080"/>
          <w:sz w:val="26"/>
          <w:szCs w:val="26"/>
          <w:lang w:val="es-ES"/>
        </w:rPr>
        <w:t>, recaído en el proyecto, en segundo trámite constitucional, que modifica la ley Nº 18.933, sobre instituciones de salud previsional, con urgencia calificada de "simple".(Boletín Nº 2.981-11).</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Queda para tab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V. FÁCIL DESPACHO</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aps/>
          <w:color w:val="000080"/>
          <w:sz w:val="26"/>
          <w:szCs w:val="26"/>
        </w:rPr>
      </w:pPr>
      <w:r>
        <w:rPr>
          <w:rFonts w:cs="Times New Roman" w:ascii="Times New Roman" w:hAnsi="Times New Roman"/>
          <w:b/>
          <w:caps/>
          <w:color w:val="000080"/>
          <w:sz w:val="26"/>
          <w:szCs w:val="26"/>
        </w:rPr>
        <w:t>Creación de Organización Internacional</w:t>
      </w:r>
    </w:p>
    <w:p>
      <w:pPr>
        <w:pStyle w:val="Extenso"/>
        <w:spacing w:lineRule="auto" w:line="480"/>
        <w:jc w:val="center"/>
        <w:rPr>
          <w:rFonts w:ascii="Times New Roman" w:hAnsi="Times New Roman" w:cs="Times New Roman"/>
          <w:caps/>
          <w:color w:val="000080"/>
          <w:sz w:val="26"/>
          <w:szCs w:val="26"/>
          <w:lang w:val="es-ES"/>
        </w:rPr>
      </w:pPr>
      <w:r>
        <w:rPr>
          <w:rFonts w:cs="Times New Roman" w:ascii="Times New Roman" w:hAnsi="Times New Roman"/>
          <w:b/>
          <w:caps/>
          <w:color w:val="000080"/>
          <w:sz w:val="26"/>
          <w:szCs w:val="26"/>
        </w:rPr>
        <w:t>de la Viña y el Vi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acuerdo de la Honorable Cámara de Diputados que aprueba el "Acuerdo por el que se crea la Organización Internacional de la Viña y el Vino” y sus anexos, adoptados en París el 3 de abril de 2001, con informe de la Comisión de Relaciones Exteri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b/>
          <w:color w:val="000080"/>
          <w:sz w:val="26"/>
          <w:szCs w:val="26"/>
          <w:lang w:val="es-ES"/>
        </w:rPr>
        <w:tab/>
      </w:r>
      <w:r>
        <w:rPr>
          <w:rFonts w:cs="Times New Roman" w:ascii="Times New Roman" w:hAnsi="Times New Roman"/>
          <w:b/>
          <w:color w:val="000080"/>
          <w:sz w:val="26"/>
          <w:szCs w:val="26"/>
        </w:rPr>
        <w:t>--Los antecedentes sobre el proyecto (3686-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3ª, en 16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objetivo principal del instrumento es crear la Organización Internacional de la Viña y el Vino, que sustituye a la actual Oficina Internacional del mismo nom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entidad se establece como un organismo intergubernamental de carácter científico y técnico, de competencia reconocida en el ámbito de la viña, del vino, de las bebidas sobre la base de vino, de uvas de mesa y demás productos de la vi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aprobó la iniciativa en general y en particular, en los mismos términos en que lo hizo la Honorable Cámara de Diputados, y lo hizo por la unanimidad de sus miembros presentes, Senadores señores Cordero, Muñoz Barra, Romero y Vald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consignar que el órgano técnico propone que el proyecto de acuerdo sea discutido en general y en particular a la vez, de conformidad con lo dispuesto en el artículo 127 del Reglamento de la Corpor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general y particular a la v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Romero, Presidente de la Comisión de Relaciones Exteri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Señor Presidente, el asunto que corresponde analizar ha tenido origen en un mensaje del Primer Manda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s sesiones en que estudiamos el proyecto asistieron, especialmente invitados, el Director Nacional del Servicio Agrícola y Ganadero, señor Dionisio Faulbaum, y el Jefe del Subdepartamento de Viñas y Vinos de ese organismo, señor Antonio Aluanll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concurrieron el Director de Relaciones Internacionales de la Asociación de Viñas de Chile, señor Patricio Mekis, y el Gerente General de la Asociación de Productores de Vinos Finos de Exportación, señor Rodrigo Balliviá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irtud del Acuerdo que nos ocupa, la Oficina Internacional de la Viña y del Vino, creada por Convenio de 29 de noviembre de 1924, publicado en el Diario Oficial de 16 de junio de 1954, se sustituye por la Organización Internacional de la Viña y el Vino, entidad intergubernamental de carácter científico y técnico de competencia reconocida en el ámbito de la viña, del vino, de las bebidas sobre la base de vino, de uvas de mesa, de uvas pasas y demás productos de la vi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objetivo que tuvo en vista la Asamblea General de la Oficina Internacional de la Viña y del Vino, en su reunión celebrada en Buenos Aires en 1997, fue adaptar los estatutos del organismo al nuevo contexto del sector vitivinícola mundial, de sus medios humanos, materiales y presupuestarios, así como, en su caso, de sus procedimientos y reglas de funcionamiento, a fin de responder a los nuevos desafíos y asegurar un futuro mejor para la vitivinicultura mund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por las consideraciones reseñadas, estimó conveniente apoyar el proyecto de acuerdo y sugerir su aprobación a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xto, tal como se ha informado, se aprobó en general y en particular por la unanimidad de los miembros presentes del órgano técn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lo que puedo informar,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 proyecto, que seguramente recibirá la adhesión entusiasta de los señores Senadores representantes de Regiones vitivinícol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y en particular el proyecto de acuerdo (33 votos favorables), y queda terminada su discusión en este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Ávila, Boeninger, Bombal, Canessa, Cantero, Cariola, Chadwick, Coloma, Cordero, Espina, Fernández, Foxley, Frei (doña Carmen), García, Larraín, Martínez, Moreno, Muñoz Barra, Naranjo, Novoa, Orpis, Páez, Parra, Prokurica, Romero, Ruiz (don José), Ruiz-Esquide, Sabag, Stange, Vega, Viera-Gallo y Zaldívar (don Andr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CUERDO BÁSICO DE COOPERACIÓN TÉCNICA, CIENTÍFICA Y TECNOLÓGICA CON RUMAN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acuerdo, en segundo trámite constitucional, que aprueba el “Acuerdo Básico de Cooperación  Técnica, Científica y Tecnológica entre los Gobiernos de las Repúblicas de Chile y Rumania”, adoptado en Santiago el 20 de noviembre de 1998, con informe de la Comisión de Relaciones Exteriores.</w:t>
      </w:r>
    </w:p>
    <w:p>
      <w:pPr>
        <w:pStyle w:val="Extenso"/>
        <w:spacing w:lineRule="auto" w:line="480"/>
        <w:rPr>
          <w:rFonts w:ascii="Times New Roman" w:hAnsi="Times New Roman" w:cs="Times New Roman"/>
          <w:b/>
          <w:b/>
          <w:bCs/>
          <w:strike/>
          <w:color w:val="000080"/>
          <w:sz w:val="26"/>
          <w:szCs w:val="26"/>
          <w:lang w:val="es-ES"/>
        </w:rPr>
      </w:pPr>
      <w:r>
        <w:rPr>
          <w:rFonts w:cs="Times New Roman" w:ascii="Times New Roman" w:hAnsi="Times New Roman"/>
          <w:b/>
          <w:bCs/>
          <w:strike/>
          <w:color w:val="000080"/>
          <w:sz w:val="26"/>
          <w:szCs w:val="26"/>
          <w:lang w:val="es-ES"/>
        </w:rPr>
      </w:r>
    </w:p>
    <w:p>
      <w:pPr>
        <w:pStyle w:val="Extenso"/>
        <w:spacing w:lineRule="auto" w:line="480"/>
        <w:rPr/>
      </w:pPr>
      <w:r>
        <w:rPr>
          <w:rFonts w:cs="Times New Roman" w:ascii="Times New Roman" w:hAnsi="Times New Roman"/>
          <w:bCs/>
          <w:color w:val="000080"/>
          <w:sz w:val="26"/>
          <w:szCs w:val="26"/>
        </w:rPr>
        <w:tab/>
      </w:r>
      <w:r>
        <w:rPr>
          <w:rFonts w:cs="Times New Roman" w:ascii="Times New Roman" w:hAnsi="Times New Roman"/>
          <w:b/>
          <w:bCs/>
          <w:color w:val="000080"/>
          <w:sz w:val="26"/>
          <w:szCs w:val="26"/>
        </w:rPr>
        <w:t>--Los antecedentes sobre el proyecto (3693-10) figuran en los Diarios de Sesiones que se indica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Proyecto de acuerdo:</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En segundo trámite, sesión 23ª, en 4 de enero de 2005.</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Informe de Comisió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Relaciones Exteriores, sesión 29ª, en 19 de enero de 2005</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principal objetivo del proyecto de acuerdo es establecer un marco jurídico básico para promover y facilitar la cooperación técnica, científica y tecnológica en áreas de interés mutuo para ambos país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lo aprobó en general y en particular por la unanimidad de sus miembros, Senadores señores Coloma, Martínez, Muñoz Barra, Romero y Valdés, en los mismos términos en que lo hizo la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señalar que la Comisión propone al señor Presidente discutir el proyecto en general y en particular a la vez, de conformidad con lo dispuesto en el artículo 127 del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la discusión general y particular, tiene la palabra el Honorable señor Romero, Presidente de la Comisión de Relaciones Exteri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Señor Presidente, se trata del “Acuerdo Básico de Cooperación Técnica, Científica y Tecnológica entre los Gobiernos de las Repúblicas de Chile y Rumania”, que fue firmado el 20 de noviembre de 199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e Tratado tiene por propósito fundamental establecer un marco jurídico básico para promover y facilitar la cooperación tanto técnica y científica como tecnológica. En particular, se señalan como actividades generales prioritarias la ejecución conjunta de programas de investigación y desarrollo; el intercambio de especialistas, investigadores universitarios y expertos, y de informaciones científicas y tecnológicas, documentación, equipos de investigación y materiales, incluyendo la base de datos investigación-desarrollo y el acceso a las redes internacionales para cada ca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se consigna la creación y operación de instituciones de investigación y perfeccionamiento de interés común, donde también puedan participar terceras partes con el acuerdo de ambos países; la realización de seminarios, simposios, mesas redondas y conferencias en temas de mutuo interés; la prestación de servicios de consultorías; la ejecución de proyectos, en fin, todo aquello que dice relación a mayor  desarrollo y cooperación entre ambas n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por las consideraciones reseñadas y por tratarse de un protocolo marco resuelto con otros países, estimó conveniente apoyar el proyecto en general y en particular por la unanimidad de sus miembros, y sugerir su aprobación por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cuanto puedo inform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y en particular el proyecto de acuerdo (33 votos a favor y dos pareos), y queda terminada su discusión en este trámite.</w:t>
      </w:r>
    </w:p>
    <w:p>
      <w:pPr>
        <w:pStyle w:val="Extenso"/>
        <w:spacing w:lineRule="auto" w:line="480"/>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Ávila, Boeninger, Bombal, Canessa, Cantero, Cariola, Chadwick, Coloma, Cordero, Espina, Foxley, Frei (doña Carmen), Frei (don Eduardo), García, Horvath, Larraín, Martínez, Moreno, Muñoz Barra, Naranjo, Novoa, Parra, Prokurica, Romero, Ruiz (don José), Ruiz-Esquide, Sabag, Stange, Vega, Viera-Gallo, Zaldívar (don Adolfo) y Zaldívar (don Andr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 xml:space="preserve">No votaron, por estar pareados, </w:t>
      </w:r>
      <w:r>
        <w:rPr>
          <w:rFonts w:cs="Times New Roman" w:ascii="Times New Roman" w:hAnsi="Times New Roman"/>
          <w:color w:val="000080"/>
          <w:sz w:val="26"/>
          <w:szCs w:val="26"/>
        </w:rPr>
        <w:t>los señores Fernández y Orpi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 ORDEN DEL DÍA</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ENMIENDA A LEY GENERAL DE URBANISMO Y CONSTRUCCIONES EN MATERIA DE CALIDAD DE LA CONSTRUC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la Honorable Cámara de Diputados, que modifica normas del decreto con fuerza de ley Nº 458, de 1975, Ley General de Urbanismo y Construcciones, relativas a la calidad de la construcción, con segundo informe de la Comisión de Vivienda y Urbanismo.</w:t>
      </w:r>
    </w:p>
    <w:p>
      <w:pPr>
        <w:pStyle w:val="Extenso"/>
        <w:spacing w:lineRule="auto" w:line="480"/>
        <w:rPr>
          <w:rFonts w:ascii="Times New Roman" w:hAnsi="Times New Roman" w:cs="Times New Roman"/>
          <w:b/>
          <w:b/>
          <w:bCs/>
          <w:strike/>
          <w:color w:val="000080"/>
          <w:sz w:val="26"/>
          <w:szCs w:val="26"/>
          <w:lang w:val="es-ES"/>
        </w:rPr>
      </w:pPr>
      <w:r>
        <w:rPr>
          <w:rFonts w:cs="Times New Roman" w:ascii="Times New Roman" w:hAnsi="Times New Roman"/>
          <w:b/>
          <w:bCs/>
          <w:strike/>
          <w:color w:val="000080"/>
          <w:sz w:val="26"/>
          <w:szCs w:val="26"/>
          <w:lang w:val="es-ES"/>
        </w:rPr>
      </w:r>
    </w:p>
    <w:p>
      <w:pPr>
        <w:pStyle w:val="Extenso"/>
        <w:spacing w:lineRule="auto" w:line="480"/>
        <w:rPr/>
      </w:pPr>
      <w:r>
        <w:rPr>
          <w:rFonts w:cs="Times New Roman" w:ascii="Times New Roman" w:hAnsi="Times New Roman"/>
          <w:bCs/>
          <w:color w:val="000080"/>
          <w:sz w:val="26"/>
          <w:szCs w:val="26"/>
        </w:rPr>
        <w:tab/>
        <w:t>--</w:t>
      </w:r>
      <w:r>
        <w:rPr>
          <w:rFonts w:cs="Times New Roman" w:ascii="Times New Roman" w:hAnsi="Times New Roman"/>
          <w:b/>
          <w:bCs/>
          <w:color w:val="000080"/>
          <w:sz w:val="26"/>
          <w:szCs w:val="26"/>
        </w:rPr>
        <w:t>Los antecedentes sobre el proyecto (3418-14) figuran en los Diarios de Sesiones que se indica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Proyecto de ley:</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En segundo trámite, sesión 16ª, en 3 de agosto de 2004.</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Informe de Comisió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Vivienda, sesión 26ª, en 7 de septiembre de 2004.</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Vivienda (segundo), sesión 28ª, en 18 de enero de 2005</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Discusión:</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ab/>
        <w:t>Sesión 27ª, en 8 de septiembre de 2004 (se aprueba en general).</w:t>
      </w:r>
    </w:p>
    <w:p>
      <w:pPr>
        <w:pStyle w:val="Extenso"/>
        <w:spacing w:lineRule="auto" w:line="480"/>
        <w:rPr>
          <w:rFonts w:ascii="Times New Roman" w:hAnsi="Times New Roman" w:cs="Times New Roman"/>
          <w:b/>
          <w:b/>
          <w:bCs/>
          <w:color w:val="000080"/>
          <w:sz w:val="26"/>
          <w:szCs w:val="26"/>
        </w:rPr>
      </w:pPr>
      <w:r>
        <w:rPr>
          <w:rFonts w:cs="Times New Roman" w:ascii="Times New Roman" w:hAnsi="Times New Roman"/>
          <w:b/>
          <w:bCs/>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Solicito la autorización del Senado para que ingrese a la Sala la asesora jurídica del Ministerio de Vivienda y Urbanismo señora Jeannette Tapia. </w:t>
      </w:r>
    </w:p>
    <w:p>
      <w:pPr>
        <w:pStyle w:val="Extenso"/>
        <w:spacing w:lineRule="auto" w:line="480"/>
        <w:rPr>
          <w:rFonts w:ascii="Times New Roman" w:hAnsi="Times New Roman" w:cs="Times New Roman"/>
          <w:bCs/>
          <w:color w:val="000080"/>
          <w:sz w:val="26"/>
          <w:szCs w:val="26"/>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cce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proyecto fue aprobado por la Sala el 8 de septiembre del año pas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enta con segundo informe de la Comisión de Vivienda y Urbanismo, el que consigna las constancias reglamentarias pertinentes y transcribe las enmiendas al proyecto aprobado en general, las cuales se resolvieron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recordar que dichas modificaciones deben ser votadas sin debate, de conformidad con lo dispuesto en el artículo 133 del Reglamento, salvo que algún señor Senador, antes de la discusión en particular, solicite debatir la proposición de la Comisión respecto de algunas de ellas o que haya indicaciones renov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por la unanimidad de sus miembros presentes, Honorables señores Arancibia, Naranjo y Sabag, resolvió dejar constancia de que los preceptos del proyecto tienen el carácter de quórum simp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Deseo informar a la Sala que han llegado indicaciones a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discusión particular, tiene la palabra el Senador señor Bomb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eñor Presidente, justamente quería señalar que se han presentado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calidad de Presidente de la Comisión de Vivienda y Urbanismo, primero deseo informar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tonces, tiene la palabra el Honorable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la iniciativa se encuentra en segundo trámite constitucional, fue aprobada en general por el Senado y cuenta con segundo informe de la Comisión de Vivienda y Urban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por objeto superar algunos errores y vacíos que se detectaron, en la práctica, al aplicarse la ley Nº 19.472, de 1996, sobre la calidad de la construc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se estructura en un artículo único permanente, que modifica diversas normas de la Ley General de Urbanismo y Construcciones, y en otro transito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modificaciones apuntan a establecer plazos diferenciados de prescripción, conforme al tipo de falla constructiva, y a consignar con mayor precisión la competencia y responsabilidad de los profesionales que participan en las ob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gundo informe introduce las siguientes modificaciones al texto aprobado en general por 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numeral 1), relativo al artículo 17 de la Ley General de Urbanismo y Construcciones, que fija los profesionales que pueden participar en una obra, se prefirió eliminar por innecesarios los términos “civil” y “penal” respecto de las responsabilidades con que aquéllos pueden ser perseguidos, ya que están contenidos en los Códigos pertinentes, bastando el señalamiento de que cada profesional será responsable en el ámbito de su respectiva compet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l artículo 18, como viene sancionado en el texto aprobado en general -en el cual se establecen los plazos de prescripción por las fallas constructivas-, se prefirió eliminar el detallismo y la enumeración extensa de las posibles fall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de este punto, la Cámara Chilena de la Construcción, por intermedio de su Presidente, don Otto Kunz, hizo presente que el plazo de prescripción de tres años parecía excesivo para algunos elementos menores de la vivienda, ya que las garantías dadas por los fabricantes son inferiores a dicho lapso, por lo que se propone que sea sólo de un año. Nosotros aprobamos tres años y ese organismo estima que para tal tipo de cosas no debiera ser de más de un año.</w:t>
      </w:r>
    </w:p>
    <w:p>
      <w:pPr>
        <w:pStyle w:val="Extenso"/>
        <w:spacing w:lineRule="auto" w:line="480"/>
        <w:rPr/>
      </w:pPr>
      <w:r>
        <w:rPr>
          <w:rFonts w:cs="Times New Roman" w:ascii="Times New Roman" w:hAnsi="Times New Roman"/>
          <w:color w:val="000080"/>
          <w:sz w:val="26"/>
          <w:szCs w:val="26"/>
          <w:lang w:val="es-ES"/>
        </w:rPr>
        <w:tab/>
        <w:tab/>
        <w:t xml:space="preserve">Se reemplaza el inciso final del artículo 20 de la Ley General de Urbanismo y Construcciones, con el fin de evitar que </w:t>
      </w:r>
      <w:r>
        <w:rPr>
          <w:rFonts w:cs="Times New Roman" w:ascii="Times New Roman" w:hAnsi="Times New Roman"/>
          <w:color w:val="000080"/>
          <w:sz w:val="26"/>
          <w:szCs w:val="26"/>
          <w:lang w:val="es-CL"/>
        </w:rPr>
        <w:t xml:space="preserve">las infracciones a la ley en que incurrió un propietario sean traspasadas a un posterior adquirente desde el momento en que se recibe definitivamente la obra por la Dirección de Obras Municip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se modo, se estableció que las acciones provenientes de infracciones como las señaladas en dicha norma prescribirán -en el texto aprobado en general era a los dos años- al momento de la recepción de la obra; es decir, desde el instante en que la Dirección de Obras Municipales la recepciona, termina la posibilidad de demandar y, por lo tanto, ya no puede haber posteriores sanciones para el vende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Nº 4) del artículo único aprobado en general, relativo al artículo 116, en su letra a), proponía un procedimiento especial para el caso de la construcción, ampliación o reparación de una sola vivienda, el cual se eliminó, porque en dichas situaciones calificadas la Ordenanza General ya estipulaba dicha facult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simismo, se propone excluir del mismo artículo 116 el inciso que establece una responsabilidad específica al arquitec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pecto del artículo 118, que determina la obligación de la Dirección de Obras para pronunciarse sobre las autorizaciones o permisos requeridos en determinados plazos, se agregó en su inciso tercero un plazo de diez días para que dicho organismo responda las solicitudes que se le hayan formul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se modifica el artículo 144, en su inciso segundo, fijándose la obligación de adjuntar a la solicitud de recepción un informe del arquitecto y del revisor técnico, cuando lo hubie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todos los artículos de este proyecto fueron aprobados unánimemente por los miembros de la Comisión de Vivienda y Urbanism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el Honorable señor Bomb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Señor Presidente, en la discusión general de la iniciativa formulé observaciones que deseo reiterar en esta oportun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en los artículos 116, inciso quinto, y 118, nuevo, se legisla afectando atribuciones de los directores de obras municipales. Estas autoridades, que técnicamente reconocen como sus superiores jerárquicos a los SEREMIS de Vivienda, son, no obstante, órganos propios de la organización municipal. Y la totalidad de ésta, que es autónoma y descentralizada por mandato del artículo 107 de la Carta, debe ser regulada por una ley orgánica constitucional, en atención a la materia de que se tr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go énfasis en que una norma adquiere carácter orgánico constitucional en razón de la materia a que alude y no del instrumento en el que se encuentra. El Tribunal Constitucional ha reiterado esta doctrina en innumerables oportunidades, motivo que, unido a lo dispuesto en el Reglamento del Senado, obliga de inmediato a elevar el quórum de aprobación del proyecto, de lo cual debe dejarse expresa constancia en las actas respectivas. Además, la Cámara de origen -en este caso, la de Diputados-, una vez aprobada la iniciativa, debe remitirla al Tribunal Constitucional para su control preventivo y obligator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ayor abundamiento, quiero agregar que, según la doctrina -también reiterada por el Tribunal Constitucional-, no sólo son de rango orgánico constitucional las normas expresamente dispuestas por la Carta Fundamental que lo sean, sino también las que constituyen el complemento necesario e indispensable de aquél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l situación la consideré de especial pronunciamiento, por lo que, en su momento, solicité a la Mesa calificar dichas disposiciones como de quórum calificado y que se procediera en consecu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l campo formal, deseo agregar algunas aprensiones que surg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observa en el proyecto una delegación hacia la Ordenanza General que merece reparos de constitucionalidad. El artículo 116 bis propuesto señala en su inciso final: “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curre, entonces, que a través de dicha norma se nos solicita aprobar una delegación impropia, por cuanto las materias que se pretende regular reglamentariamente son indelegables por naturaleza, ya que afectan, entre otros aspectos, el ejercicio de una actividad económica mediante la imposición de condiciones o requisitos. Ello está prohibido de manera expresa en los artículos 19, números 21º y 26º, y 61 de la Ley Fundamen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fecto, el Nº 21º garantiza a toda persona el ejercicio de una actividad económica bajo el único requisito de “respetar las normas legales que la regulan”. Es decir, la fuente de regulación de tal actividad -entre la que se encuentra la de los revisores independientes- es la ley y no el reglam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otra parte, el numeral 26º del artículo 19 asegura que los preceptos que por expresa autorización de la Constitución sean normados por el legislador no pueden afectar el derecho en su esencia ni imponer requisitos o condiciones que impidan su libre ejercicio. Nuevamente tal garantía dada a todas las personas parte de la base de que es el legislador y no el administrador el llamado a regular los derechos de que trata el artículo 19.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 una materia sobre la cual existan du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definitiva, nuestra Carta Fundamental no razonó en orden a que las garantías constitucionales fueran estatuidas por normas de jerarquía inferior a la ley ni que el legislador pudiera delegar esta insustituible función. A mayor abundamiento, impidió expresamente, en su artículo 61, delegar materias relativas a las garantías constitucionales en la potestad legislativa irregular de los decretos con fuerza de ley. De modo que si una norma de rango mayor, como un DFL, no puede regular asuntos de esa naturaleza, menos lo pueden hacer preceptos de rango inferior, como los emanados de la potestad reglamentaria del Presidente de la Repúblic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demás, como se observa, la disposición propuesta delega en el reglamento “las causales de inhabilidad, de incompatibilidad y de amonestación, suspensión y eliminación del registro por incumplimiento de sus obligaciones”. Ello supone el ejercicio del poder sancionatorio del Estado, el cual sólo puede ser regulado legalmente, de conformidad con el artículo 19, número 3º, del Texto Fundament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se punto, recientemente el Tribunal Constitucional tuvo oportunidad de reafirmar su jurisprudencia a propósito del proyecto sobre límite del gasto electoral, el cual, por delegar el procedimiento sancionatorio en el reglamento, impidió la aplicación de sanciones cuando la ley se promulgó. Por ese motivo, debimos abocarnos a la materia en tiempo record, con el objeto de regularla por ley, como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iénsese ahora que no sólo el procedimiento se delega, sino además el establecimiento mismo de las san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formulo estas observaciones en la Sala para que se tengan en cuenta, pues sobre la materia naturalmente ya se encuentra hecha la reserva de constitucion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en esta primera parte de la discusión pido un pronunciamiento de la Mesa respecto de lo que señalé en orden a que los artículos 116, inciso quinto, y 118, nuevo, tienen carácter de ley orgánica constitucional en razón de lo que tratan y no por el instrumento en el cual se encuentran contenidos, de acuerdo con la jurisprudencia del Tribunal Constituci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por ahora. Después, yendo a lo específico, espero referirme a cada una de las indicaciones renovadas que se encuentran en poder de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bre la materia planteada por el Honorable señor Bombal en cuanto al rango jerárquico del artículo 118, en primer lugar quiero escuchar a la Sala, porque me pareció que el señor Secretario hizo presente que la Comisión se había pronunciado -por lo menos, algunos de sus miembros- en el sentido de que se trataría de una iniciativa cuyas normas son de quórum simp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sin haber estudiado la materia, presumo que la Comisión analizó el asunto levantado por el Senador señor Bombal. </w:t>
        <w:tab/>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Señor Presidente, yo no he hecho sino reconocer que la Comisión así lo estableció en el informe. Por eso, formulamos expresa reserva de constitucionalidad. En la discusión general del proyecto en la Sala ya lo advertimos; y lo que hemos citado es la jurisprudencia del Tribunal Constitucional sobre el particular. De allí que haga énfasis en el tema,  pero no por poner obstáculos a la iniciativ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Así lo entendemos,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obre el punto, simplemente quiero ofrecer la palabra a quienes deseen interveni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uede hacer uso de ella el Honorable señor Sabag.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s efectivo que el Senador señor Bombal hizo presente en el debate del primer informe la cuestión de constitucionalidad.</w:t>
      </w:r>
    </w:p>
    <w:p>
      <w:pPr>
        <w:pStyle w:val="Extenso"/>
        <w:spacing w:lineRule="auto" w:line="480"/>
        <w:rPr/>
      </w:pPr>
      <w:r>
        <w:rPr>
          <w:rFonts w:cs="Times New Roman" w:ascii="Times New Roman" w:hAnsi="Times New Roman"/>
          <w:color w:val="000080"/>
          <w:sz w:val="26"/>
          <w:szCs w:val="26"/>
          <w:lang w:val="es-CL"/>
        </w:rPr>
        <w:tab/>
        <w:tab/>
        <w:t xml:space="preserve">En la Comisión analizamos exhaustivamente el problema, con la participación del Ejecutivo. Y lo claro es que aquí </w:t>
      </w:r>
      <w:r>
        <w:rPr>
          <w:rFonts w:cs="Times New Roman" w:ascii="Times New Roman" w:hAnsi="Times New Roman"/>
          <w:color w:val="000080"/>
          <w:sz w:val="26"/>
          <w:szCs w:val="26"/>
        </w:rPr>
        <w:t>estamos modificando la Ley de Urbanismo y Construcciones, no la Ley Orgánica Constitucional de Municipalidades. No nos estamos metiendo en esta otra ley, que tiene un rango disti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fue el parecer de la Comisión, que, por la unanimidad de sus miembros presentes, resolvió que los preceptos del proyecto no son de quórum espe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El señor ÁVILA.- Señor Presidente, del informe que rindió el Senador señor Sabag, entendí que el constructor quedaría eximido de ulteriores responsabilidades una vez que se produzca la recepción definitiva por parte de la Dirección de Obras del municip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gustaría que se me aclarase el punto antes de continuar con mi interv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o que pasa, señor Senador, es que ahora se está analizando el tema de la constitucionalidad, de manera que, si le parece bien, podríamos discutir el que Su Señoría ha planteado luego de que despejemos aquel otro. Porque se ha hecho una argumentación en determinada dirección y algunos miembros de la Comisión han sostenido la tesis contr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No tengo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esta materia ya la tratamos en la discusión general, donde hubo acuerdo -por lo menos yo lo entendí así- en cuanto a que las disposiciones de la iniciativa no son de ley orgá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creo que la segunda discusión habida en la propia Comisión aclara el punto. El órgano técnico vuelve a indicar que, por razones debatidas en su seno, las normas no tienen dicho caráct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tercer lugar, efectivamente, no estamos tratando la Ley Orgánica Constitucional de Municipalidades, sino la Ley General de Urbanismo y Construc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contradiciendo lo aseverado por el Senador señor Bombal, el Tribunal Constitucional ha mantenido una posición permanente en cuanto a que, para los efectos de determinar el quórum, la interpretación debe ser restrictiva, es decir, sólo puede exigirse un quórum mayor cuando así lo establezca expresamente la norma constitucional, no a través de una ampliación de la interpretación. Y en este caso, precisamente mediante esta última vía, se está pretendiendo llegar a la conclusión de que ciertas disposiciones del proyecto requieren quórum orgánico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te es un tema que, como ya dije, fue discutido la vez pasada. Y no me cabe la menor duda de que no necesita quórum de ley orgánica, porque no se refiere a la ley orgánica municipal, sino a la Ley de Urbanismo y Construcciones, y porque, además, el propio Tribunal Constitucional ha señalado que las exigencias de quórum deben ser objeto de una interpretación restrictiv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ñor Bombal tiene todo el derecho de hacer reserva de constitucionalidad para el caso de que un grupo de Senadores o Parlamentarios decida interponer el recurso correspondiente ante el Tribunal. Sin embargo, en lo personal, estoy convencido de que no se requiere el quórum que están solicitando algunos Honorables coleg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establecer que una norma orgánica constitucional puede ser modificada a través de una ley simple es una doctrina peligrosa que, naturalmente, debe analizarse con mayor profundidad.</w:t>
      </w:r>
    </w:p>
    <w:p>
      <w:pPr>
        <w:pStyle w:val="Extenso"/>
        <w:spacing w:lineRule="auto" w:line="480"/>
        <w:rPr/>
      </w:pPr>
      <w:r>
        <w:rPr>
          <w:rFonts w:cs="Times New Roman" w:ascii="Times New Roman" w:hAnsi="Times New Roman"/>
          <w:color w:val="000080"/>
          <w:sz w:val="26"/>
          <w:szCs w:val="26"/>
        </w:rPr>
        <w:tab/>
        <w:tab/>
        <w:t>Cuando la responsabilidad que se entrega mediante una ley simple no toca lo más profundo de una norma orgánica constitucional -podría hacerlo; depende del criterio que se adopte en cada legislación-, no se presenta ningún inconveniente. Sin embargo, en este caso, una ley simple (la Ley General de Urbanismo y Construcciones) está imponiendo una obligación a un departamento trascendente de las municipalidades (la Dirección de Obras), que en muchos casos implicará, seguramente, modificar la planta de profesionales y requerir una gestión del cuerpo municipal (alcalde o autoridades ejecutivas) para lograr cumplir el objetivo señalado en la ley. No se trata de una obligación baladí, de simple administración. El precepto dispone que en los proyectos de hasta cien metros cuadrados la Dirección de Obras tendrá 10 días para pronunciarse sobre la autorización o permiso, situación que siempre es compleja: se presentan problemas de carácter urbanístico, sanitario, razones para no comprometer el plano regulador, en fin, hay un conjunto de elementos que necesariamente obligan a una preocupación espe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a norma hubiese dicho, por ejemplo, que las municipalidades adaptarán sus funciones para cumplir con el principio de esta ley en cuanto al acortamiento de plazos, se podría aceptar, pero se trata de una imposición, una obligación, a uno de los departamentos más trascendentes del municip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creo que lo que indica el Senador señor Bombal es efectivo. Aquí se está modificando en lo esencial la Ley Orgánica Constitucional de Municipalidades, lo cual implica, necesariamente, un quórum disti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el punto no tiene que ver tanto con que sea una ley simple. Según la jurisprudencia reiterada del Tribunal Constitucional, lo que hace orgánica a una disposición es la materia que trata y no el cuerpo legal donde ella se encuentra incorpo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observación del Senador señor Andrés Zaldívar es correcta si se la analiza desde el punto de vista de los asuntos que deben revestir tal carácter, pero -repito- la jurisprudencia reiterada del Tribunal indica que si una disposición se refiere a una materia regulada en una ley orgánica constitucional -es exactamente lo que sucede en la especie, en que se está afectando la atribución de un director cuyo rango de actividad se halla establecido conforme al mandato del artículo 107 de la Carta- es una norma de carácter orgánico y debe ser aprobada con ese rang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señor Presidente, no se trata de estar discutiendo un quórum mayor o un quórum menor en razón de generar una ventaja respecto de esta atribución para una determinada mayoría, sino de una cuestión que es de la esencia del orden constitucional establec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lo nos obliga a recurrir al Tribunal, porque de la disposición, tal como está redactada, pueden derivarse consecuencias de enorme trascendencia para el ordenamiento orgánico constitucional. Por eso he efectuado el planteami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no se está discutiendo el quórum para obtener una determinada aprobación o rechazo; el tema es la jurisprudencia reiterada del Tribunal, conforme a la cual lo que hace orgánica constitucional a una disposición es la materia que trata y no el lugar donde ella se encuentra ubicada o el cuerpo legal del que prov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tando, naturalmente, la posición adoptada por la Comisión, pongo énfasis en que la jurisprudencia sobre el punto es reite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quiero hacer notar que existen precedentes sobre la materia. Según un informe que tengo en mi mano, cuando se discutió el proyecto sobre copropiedad inmobiliaria, que afectaba precisamente la Ley General de Urbanismo y Construcciones, no se exigió quórum especial. Y lo mismo aconteció con el procedimiento de publicidad para gestiones administrativas relacionadas con la construcción, que específicamente modificó el artículo 116 de la citada ley y le agregó un nuevo precepto, el artículo 116 bis. En estos dos casos concretos, se determinó que no revestía carácter de ley orgánica y no se requirió ese quórum.</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Senador puede hacer la reserva de constitucionalidad respectiva, pero, en lo relativo al quórum, me parece que ya existen precedentes claramente establecidos en los cuales el Senado ha resuelto que normativas de este tipo, sobre construcciones y urbanización, no forman parte de la Ley Orgánica Constitucional de Municipalidades y, por tanto, no necesitan ser aprobadas con dicho quórum.</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bre este punto deseo formular una inquietud, porque el planteamiento del Honorable señor Bombal, respecto al artículo 118...</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Hice referencia a dos artículos: el 116, inciso quinto, y el 118.</w:t>
      </w:r>
    </w:p>
    <w:p>
      <w:pPr>
        <w:pStyle w:val="Extenso"/>
        <w:spacing w:lineRule="auto" w:line="480"/>
        <w:rPr/>
      </w:pPr>
      <w:r>
        <w:rPr>
          <w:rFonts w:cs="Times New Roman" w:ascii="Times New Roman" w:hAnsi="Times New Roman"/>
          <w:color w:val="000080"/>
          <w:sz w:val="26"/>
          <w:szCs w:val="26"/>
        </w:rPr>
        <w:t xml:space="preserve">El señor LARRAÍN (Presidente).- Pues bien, en el último de los mencionados, el artículo 118, se estarían dando atribuciones </w:t>
      </w:r>
      <w:r>
        <w:rPr>
          <w:rFonts w:cs="Times New Roman" w:ascii="Times New Roman" w:hAnsi="Times New Roman"/>
          <w:color w:val="000080"/>
          <w:sz w:val="26"/>
          <w:szCs w:val="26"/>
          <w:lang w:val="es-CL"/>
        </w:rPr>
        <w:t>a la Dirección de Obras Municipales, lo cual sería materia de ley orgánica constitucional. Ése es el argumento que ha sostenido el Honorable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leer el artículo, la verdad es que podría hacerse una interpretación distinta, en el sentido de que aquí no se estaría entregando una atribución, sino que más bien fijando plazos, es decir, procedimientos para ejercer una facultad. No se está dando aquí una especial atribución. Y, por lo tanto, en esa parte podría entenderse que no hay una modificación de rango orgánic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l inciso cuarto -según entiendo-, que establece un recurso ante la Secretaría Regional Ministerial de Vivienda y Urbanismo, plantea un problema distinto. Porque aquí, respecto de una decisión municipal, se está entregando un recurso al SEREMI, que no es el superior jerárquico de la Dirección de Obras Municipales.</w:t>
      </w:r>
    </w:p>
    <w:p>
      <w:pPr>
        <w:pStyle w:val="Extenso"/>
        <w:spacing w:lineRule="auto" w:line="480"/>
        <w:rPr/>
      </w:pPr>
      <w:r>
        <w:rPr>
          <w:rFonts w:cs="Times New Roman" w:ascii="Times New Roman" w:hAnsi="Times New Roman"/>
          <w:color w:val="000080"/>
          <w:sz w:val="26"/>
          <w:szCs w:val="26"/>
          <w:lang w:val="es-CL"/>
        </w:rPr>
        <w:tab/>
        <w:tab/>
        <w:t>De acuerdo con la Ley de Bases Generales de la Administración del Estado, las posibilidades de reclamación de los actos de autoridades municipales, van por la vía del recurso de ilegalidad, que se interpone ante la Corte de Apelaciones, o por la del artículo 10 de ese cuerpo normativo, que dispone que los actos administrativos serán impugnables mediante los recursos que establece la ley. Y a continuación señala que esos recursos se plantean ante el superior jerárquico -porque es un recurso jerárquico- correspo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iendo la SEREMI superior jerárquico de la Dirección de Obras Municipales, estaría de alguna forma modificando al artículo 10 de la Ley de Bases. Y, en ese sentido, tal vez pudiera interpretarse que la disposición en comento es de rango orgánic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me surgen dudas respecto a esta materia. Sin embargo, hago presente lo que en la Mesa hemos estado analizando a propósito del planteamiento formulado por el Senador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doy excusas por volver al tema plante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puesto, creo que existe argumentación para sostener la tesis. Pero conocemos qué es lo que sucede con los directores de obras municipales. Éstos se encuentran en una situación muy híbrida: tienen absoluta independencia en relación con la propia alcaldía y una dependencia, precisamente a través del SEREMI, del Ministerio de Viv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n conocido casos de permisos municipales otorgados por un director de obras que han sido reclamados -porque existe el derecho a hacerlo- ante el SEREMI, que resuelve. Eso se halla establecido, no se está creando ninguna facultad nue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fondo, puede entenderse que se trata de una nueva atribución. Pero no es así. Porque estamos frente a una situación que es realmente híbrida. El director de obras municipales no depende directamente del alcalde, salvo para los efectos administrativos (a lo mejor para el pago de sus remuneraciones). Sin embargo, para los efectos de sus decisiones, precisamente porque así la ley lo ha creído conveniente, le ha dado plena autonomía. A objeto de evitar que sea un funcionario con tanta autonomía, se estableció su dependencia del Ministerio de la Vivienda respecto a las resoluciones en estas mate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reo que no existe fundamento para aplicar la norma del artículo 10 de la Ley de Bases Generales de la Administración de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Naran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es admirable la habilidad que tienen algunos Senadores para sacarnos del tema central de la discusión del proyecto. Porque es cosa de remitirse al artículo 118, que lo único que hace es acortar y diferenciar los plazos de acuerdo al número de metraje. Y aquí se ha hecho un gran debate en cuanto a si esto constituye un problema de orden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erdad, valoro a los Senadores que tienen esa capacidad imaginativa de llevarnos a una situación límite. ¿Por qué? Porque hoy día -y por eso sería bueno que se leyera el articulado con detención- estamos enfrentados a una situación de arbitrariedad, como muy bien lo señaló el Honorable señor Andrés Zaldívar, donde los directores de obras son personas que a veces cuentan con un plazo infinito para referirse a determinados te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ahora la gente tendrá la posibilidad de reclamar. Porque lo que debatimos aquí -por si alguien lo ha olvidado- no es un problema de constitucionalidad, sino una iniciativa relacionada con la calidad de la construcción de las viviendas en nuestro país. Eso es lo que analizamos. Y hemos terminado discutiendo un problema de constitucionalidad que no corresponde, ya que aquí estamos modificando la Ley General de Urbanismo y Construcciones, para que la gente, ante la arbitrariedad de una autoridad, tenga la posibilidad de reclamar por la calidad de su vivienda, a fin de que la normativa relativa a ésta verdaderamente se cump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no se pronuncia esa autoridad, que es el Director de Obras Municipales, se podrá apelar al SEREMI de Vivienda y Urbanismo, quien fijará a aquél un plazo para responder, y no como sucede hoy día que nada de eso ocur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cá se arma una discusión constitucional sobre esto. ¡Por favor, señor Presidente, si estamos discutiendo una iniciativa sobre calidad de la vivienda, una cosa tan simple! Y fíjense, señores Senadores, que la Cámara de Diputados aprobó por unanimidad el proyecto, y a nadie se le pasó por la cabeza que aquí había un problema de constitucionalidad. La norma en cuestión no está modificando ninguna ley orgánica de municipalidades. ¡Ninguna! Lo que estamos haciendo es permitir a la gente que experimenta dificultades con la calidad de su vivienda que, en caso de no cumplirse las disposiciones vigentes, por lo menos cuente con una instancia a la cual apelar. Y eso, que yo sepa -no se trata de ser experto en Derecho Constitucional-, no tiene nada que ver con que se estén violando algunas normas constitu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lá los señores Senadores que quieran recurrir al Tribunal Constitucional por este tema tan particular y específico. Yo pienso que los miembros de dicho organismo van a quedar sorprendidos si alguien reclamara al respecto aduciendo que ello rompe las normas constitucionales de nuestro país. Verdaderamente habría que tener mucha personalidad para hacer un requerimiento sobre esta materia. Porque no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uelvo a insistir, estamos ante una cuestión muy específica: la calidad de la vivienda. Lo único que hace esta norma es establecer un plazo, que antes era de 30 días. Hoy lo diferencia por metros cuadrados, y lo reduce en tiempo. Y si la Dirección de Obras Municipales no responde, puede apelarse al SEREMI de Vivienda. ¿Y alguien me puede decir que eso es un problema de orden constitucional? Interes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verdad es que aquí un señor Senador ha pedido fijar el quórum de votación de un artículo. Y eso me parece que está dentro de los derechos que asisten a Sus Señorí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la verdad es que éste no es el Club Social de Parral, sino el Senado de la República, y eso tiene una connotación disti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poco nadie está rechazando este artículo. Lo vamos a votar a favor. Y todos nos sentimos contentos de que se haya llegado a esta norma y de que se apuren las cosas. Pero como nos hallamos en el Senado y la institucionalidad del país es, en definitiva, la que manda, lo que estamos haciendo es simplemente adecuarnos a las doctrinas, a los criterios constitucionales establecidos en los preceptos legales que estudi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bviamente, me pronunciaré a favor de esta iniciativa. Las cosas hay que agilizarlas. Está bien. La cuestión es que no exista jurisprudencia nuestra que después afecte a otras normas leg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el Club Social de Parral es una institución muy distingu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Y a veces tiene más conocimiento que este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n efecto, como lo señaló el Senador Andrés Zaldívar, ya ha habido otras leyes que han modificado estas normas y nunca se ha hecho mención de rango de constitucionalidad. En todo caso, el Honorable señor Bombal tiene el legítimo derecho a hacer reserva de constitucionalidad, y que eso posteriormente se anali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n el fondo, ¿qué es lo que se está tratando de ver aquí? Ya lo señaló el Senador señor Naranjo, los directores de obras municipales tienen tal facultad que el alcalde no es el jefe. Seguramente es el único que les paga o a lo mejor los podrá calificar. No lo sé. Pero ellos no se entienden con el alcalde ni con el concejo municipal.</w:t>
      </w:r>
    </w:p>
    <w:p>
      <w:pPr>
        <w:pStyle w:val="Extenso"/>
        <w:spacing w:lineRule="auto" w:line="480"/>
        <w:rPr/>
      </w:pPr>
      <w:r>
        <w:rPr>
          <w:rFonts w:cs="Times New Roman" w:ascii="Times New Roman" w:hAnsi="Times New Roman"/>
          <w:color w:val="000080"/>
          <w:sz w:val="26"/>
          <w:szCs w:val="26"/>
          <w:lang w:val="es-CL"/>
        </w:rPr>
        <w:tab/>
        <w:tab/>
        <w:t>Fíjense Sus Señorías que una persona puede postular al cargo de alcalde; decir ante el pueblo que va a hacer modificaciones de aquella naturaleza, y quizá, por eso, ser elegida con una inmensa votación. Pero es factible que el Director de Obras Municipales le "pare el carro" al nuevo alcalde y le manifieste: "Usted no puede hacer ninguna de estas cosas. ¡Aquí mando y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extremo est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l superior jerárquico del Director de Obras Municipales es justamente el SEREMI de Vivienda. Por eso pensamos que éste debe ser la instancia superior de reclam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por qué nos encontramos en esta situación? Por los abusos que se han cometido. El representante de la Cámara Chilena de la Construcción señaló que se han perdido millones de dólares sólo porque el Director de Obras Municipales no se pronu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 año y medio o dos años para un permiso! Y, construido el edificio, viene la recepción. ¡Otro año! ¿Cuánto significa 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estamos fijando plazos: quince días, treinta días. Hemos liberado al Director de Obras Municipales: “Usted dé la línea y la rasante”. Los profesionales independientes, ingenieros y arquitectos, firman y asumen la responsabilidad, con el fin de agilizar los trámites. Porque, ¿qué sostienen ellos? "Tengo 40 proyectos de esta índole. ¿Cómo los voy a revisar si me van  meter preso al día siguiente?". ¡Ahora, no! Otros serán los responsables; el director da la línea y la rasante; se rebajan los derechos municipales en 30 por ciento, y agilizamos todo el proced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finalidad fundamental de la ley en proyecto, para, sobre todo, resguardar la calidad de la construcción y respetar los plazos de cada eta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Finalmente, tiene la palabra el Honorable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Señor Presidente, sólo quiero hacerme cargo de la intervención del señor Senador que planteó que aquí se está inventando toda una entelequia constitucional y que el fondo del proyecto es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ie tiene duda alguna sobre el fondo de la iniciativa; así se aprobó en general y así se aprobará ahora. El punto en cuestión -lo señaló bien el Honorable señor Ríos- es otro: el resguardo de la jerarquía de una norma -hoy día es este proyecto; mañana puede ser otro- que por algo se halla establecida en la Constitución Polí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la alusión que hizo el Senador señor Andrés Zaldívar a otros proyectos, debo puntualizar que en ellos no se fijan atribuciones; se trata de materias que no tocan atribuciones de funcionarios de la Administración del Estado cuyo estatuto jurídico -es el caso de los funcionarios municipales- es una ley orgá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queremos dejar meridianamente claro este punto; no estamos ante el capricho de recurrir o no al Tribunal Constitucional; es la salvaguarda de determinado ord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no estamos impugnando el fondo de la iniciativa -dijimos al comienzo que ella era buena-, sino sólo planteando con claridad una cuestión formal que importa al ordenamiento juríd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quiero salvar el punto, para que no quede la sensación de que estamos eludiendo el aspecto de fondo, que nos parece muy importante (así lo hicimos ver en la Comisión, a través de nuestro representante, y también en el debate de la Sala), mediante una tinterillada jurídica destinada a oponerse al proyecto. No es ésa nuestra int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Me permit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Cómo no, Honorable co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es Senadores, me gustaría que, hecho el debate, la Sala definiera si el artículo es de quórum...</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ido la palabra nada más que para precisar un punto, señor Presidente, que no quiero que qued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El Senador señor Bombal preguntó si el proyecto modificaba o no atribuciones. Efectivamente, lo hace, porque el artículo 116 bis que mediante él se plantea enmienda el artículo 38 de la ley Nº 19.537, el cual dispone en su inciso primero: "La resolución del Director de Obras Municipales que declare acogido un condominio" -ésa es una atribución- "al régimen de copropiedad inmobiliaria será irrevocable por decisión unilateral de esa autoridad.". Y el precepto sig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 sea, es un caso específico sobre el cual existió un pronunciamiento del Tribunal Constitucional respecto del quórum que requiere la Ley General de Urbanismo y Construc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ha sostenido que el artículo 118 de reemplazo es de rango orgánico constitucional. Otros señores Senadores (y así lo plantea el informe de la Comisión) consideran que se trata de un precepto simp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lanteada esa duda de constitucionalidad, someteré la decisión a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ar “sí” implica que la norma es de quórum simple, y “no”, que tiene jerarquía orgánica constitucional, como lo sostiene el Honorable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Mi voto no queda registra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Tiene la tarjet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í, pero el sistema no funcio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Senador señor Romero ha consignado su voto neg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minada la votació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Por 18 votos a favor y 16 en contra, se resuelve que el artículo 118 propuesto para la Ley General de Urbanismo y Construcciones es de quórum simple.</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Ávila, Boeninger, Canessa, Cordero, Foxley, Frei (doña Carmen), Gazmuri, Naranjo, Páez, Parra, Ruiz (don José), Ruiz-Esquide, Sabag, Vega, Viera-Gallo y Zaldívar (don André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negativa </w:t>
      </w:r>
      <w:r>
        <w:rPr>
          <w:rFonts w:cs="Times New Roman" w:ascii="Times New Roman" w:hAnsi="Times New Roman"/>
          <w:color w:val="000080"/>
          <w:sz w:val="26"/>
          <w:szCs w:val="26"/>
          <w:lang w:val="es-CL"/>
        </w:rPr>
        <w:t>los señores Bombal, Cantero, Cariola, Chadwick, Coloma, Espina, Fernández, García, Horvath, Larraín, Martínez, Orpis, Prokurica, Ríos, Romero y Stang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tiendo que el Senador señor Bombal hizo reserva de constitucionalidad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Respecto de los dos artícu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o no pide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N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onsecuencia, si le pareciera a la Sala, se aprobaría el inciso final del artículo 116 con la votación recién efectuad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con la misma votación anterior (18 votos contra 1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tanto, quedan registradas ambas votaciones, y también, la reserva de constitucionalidad formulada por el Honorable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ara proceder en orden, primero debemos dejar consignadas las modificaciones acordadas por unanim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darán por aprobadas, salvo que algún señor Senador pida votación separada respecto de alguna o que haya indicación reno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or lo menos, pido que se discuta el artículo 118, aunque no necesariamente que se vote en forma separ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tal caso, se votará separadament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El señor Presidente de la Comisión señaló que todos los artículos se habían aprobado por unanim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l motivo, como teóricamente no existe discusión, salvo sobre los artículos que fueron objeto de indicaciones renovadas, solicito a la Mesa que durante el análisis del proyecto podamos desarrollar algún debate, no sólo respecto de las normas que se pida votar de manera separada, como lo hizo el Senador señor  Viera-Gallo, sino también acerca de ot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u Señoría quiere que se voten todos los artículos por separado? Porq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dón, señor Senador, pero quiero entend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votarán todos los artículos sobre los cuales se renovaron indicaciones -ya hay varias-, más el 11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Es posible saber qué normas fueron objeto de indicación reno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supuest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Nº 1), que modifica el artículo 17 de la Ley General de Urbanismo y Construc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inciso tercero del artículo 1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l Nº 3), las indicaciones 14 y 15 fueron aprobadas en la Comisión, pero con modificaciones. Ahora los señores Senadores ya mencionados sugieren insistir en el texto origi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cante al inciso quinto que la letra c) del Nº 4) incorpora al artículo 116 de la referida Ley, se plantea agregar una frase fi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respecto del Nº 5), que reemplaza por otro el artículo 116 bis de la Ley ya mencionada, los citados señores Senadores proponen sustituir la disposición de reemplaz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el Honorable señor Viera-Gallo pidió discutir separadamente en la Sala el artículo 118, que originó debate en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n varias las normas que recibieron indicaciones renov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daríamos por aprobadas todas las modificaciones acordadas por unanimidad en la Comisión, con excepción de las señaladas por el señor Secretari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prueb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Senadores señores Bombal, Cordero, Stange, Romero, García, Orpis, Cantero, Fernández, Aburto y Prokurica renovaron indicación para suprimir el Nº 1) del artículo ú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mb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el Ejecutivo, para justificar el rechazo de la indicación que diversos Senadores formulamos a los efectos de suprimir las enmiendas recaídas en el artículo 17, argumentó en la Comisión que éste “debiera señalar efectivamente quiénes serán responsables por sus acciones u omisiones en el ámbito de sus respectivas competencias” y que tendría que “eliminarse la referencia a la responsabilidad civil o pe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aló además el Gobierno: “esta es una norma de carácter general y es bueno dejar establecido que cada uno de los profesionales participantes definidos en la norma, respondan, pero sólo en el ámbito de sus respectivas competen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recisó (lo dice el informe): “la Ley General de Urbanismo y Construcciones establece dos tipos de responsabilidades: una, por incumplimiento de normativas, lo que da lugar a las infracciones, materia que se regula en el artículo 20 y, otra, en el artículo 18, que se refiere específicamente a la responsabilidad civ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señalar que nadie ha sugerido suprimir las responsabilidades profesionales. Tan sólo se propone ubicarlas donde corresponde; esto es, en el artículo 18. De hecho, el texto vigente ahí las contempla. Por lo tanto, añadirlas en el artículo 17 resulta innecesario e introduce confusiones, lo que debe evitarse especialmente en un ámbito donde se requiere mucha precisión, atendidas las responsabilidades derivadas de las actuaciones de los funcionarios pertinentes y de su contrapa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mpoco existe discrepancia en cuanto a la acotación de que cada profesional responda sólo en su respectivo ámbito de compet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as indicaciones tendientes a suprimir el número 1), modificatorio del artículo 17, buscan tres efectos jurídicos que dan mayor eficacia y perfeccionan el artículo 1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radicar tales responsabilidades donde actualmente están -en el artículo 18-, para no producir confusiones en el sentido de que son distintas, como la evidenciada en el debate de la Comisión, donde el Honorable señor Arancibia consultó a cuál de ellas se refería la norma (es decir, al respecto ya se generó confusión entre los propios legisladores que estudiaban la materia). Y el Ejecutivo respondió -así se consigna en el informe-: “en este caso, la responsabilidad civil de los revisores independientes y de los arquitectos y profesionales está regulada específicamente por el artículo 18 de la Ley General de Urbanismo y Construc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qué no regular la materia donde corresponde? Eso es lo que estamos sugiriendo al renovar la indicación supres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gundo efecto jurídico deseado es que se persigan las responsabilidades de los profesionales una vez que responda el propietario primer vendedor, a fin de no debilitar la esencia del artículo 18 e incentivar la preocupación de los mandantes por contratar buenos profes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ambio, si la responsabilidad se coloca en el artículo 17, las demandas civiles recaerán primero sobre los profesionales; por ende, los mandantes no responderán y se estimulará a contratar sin importar la calidad del especiali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ás grave aún es el efecto indirecto relativo a las multas en los juzgados de policía local, donde actualmente responden los propietarios. Pero, con la redacción del artículo 17, ahora sólo serán responsables siempre los profesionales y nunca los mand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nuestro juicio, eso distorsiona el sentido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ercer efecto esperado es la corrección de un problema derivado de la Ordenanza General, cual es la creación, por la vía reglamentaria, de múltiples responsabilidades sin respaldo legal, que van más allá de las contempladas para los llamados “profesionales competentes”: arquitectos, ingenieros civiles, ingenieros constructores y constructores civiles. Sin embargo, dicha Ordenanza ha identificado otra serie de especialistas (ingenieros de tránsito, en prevención de riesgos, industriales; geógrafos, etcétera) que también suscriben estudios viales de diversa naturaleza (de evacuación, de seguridad, etcétera; ello depende del tipo de obra), pero que no tienen la calidad de “compet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no hacerse esta aclaración, ¿quién se responsabilizará por esos estudios?, ¿qué efectos jurídicos tendrán las anotaciones de dichos especialistas en el libro de ob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señor Presidente, sugerimos que se radique esta materia donde produzca el efecto deseado en el sentido del proyecto y de lo que se pretende mejorar. Sólo ése es el objetivo: ubicar las responsabilidades donde sean más eficaces y donde no exista duda respecto de quién ha de respond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hacer uso de ell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quiero preguntarle al Honorable señor Bombal si piensa que es necesario añadir alguna norma especial al artículo 18 o si éste le parece suficiente tal como está. Porque, según entendí del planteamiento de Su Señoría, las responsabilidades deben ser trasladadas de un artículo a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e permite responder,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supuesto, señor Senador. El Honorable señor Viera-Gallo le concede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tal como consta en la indicación renovada, la idea es reemplazar el inciso tercero del artículo 18 por el siguiente: “Cada profesional competente que suscriba anteproyectos o proyectos, dentro de su respectivo ámbito de competencia, o de aquellos que realicen estudios, informes o firmen el libro de obras u otros antecedentes que señala esta ley o la Ordenanza General de Urbanismo y Construcciones, será responsable, por los errores en que haya incurrido, si de éstos se han derivado daños o perjuicios. De igual modo, dichos profesionales serán responsables por el cumplimiento de las normas que le son aplicables a las respectivas actuaciones. Si se acompaña informe favorable de revisor independiente o de revisor de cálculo estructural, en su caso, dichos profesionales serán subsidiariamente responsables con el profesional autor del proyecto resp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todas las responsabilidades quedarían establecidas en el artículo 1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el uso de la palabra 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éste es un tema bastante complejo, que debería ser debatido en profund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primera vista, lo que se agrega al artículo 17 es redundante e inútil, porque decir “quienes serán responsables por sus acciones u omisiones en el ámbito de sus respectivas competencias” es lo mismo que nada, tanto más cuanto que eso lo determinará la ley.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a norma de reemplazo que leyó el Honorable señor Bombal, bastaría un simple error sin culpa para que existiera la obligación de reparar un daño. Yo no sé si ése es el criterio general sobre responsabilidades en la Ley General de Urbanismo y Construcciones; o sea, que baste un mero error para que, producido el daño, el profesional deba respond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el problema puede ser resuelto eliminando la frase tan gené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Cuá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que se sugiere agregar al final del inciso primero del artículo 17 y dejando el artículo 18 como est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é si la norma que leyó el Senador señor Bombal despierta consenso en la Sala en cuanto a que haya, no una responsabilidad objetiva sin culpa, ni siquiera negligencia, sino un simple error, para responder del daño que se provoq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los artículos 17 y 18 se refieren a materias distintas: el primero, a los profesionales que intervienen en una construcción, y el segundo, al propietario primer vendedor. Ahí está la difer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quién es responsable en un caso u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 ha propuesto establecer en el artículo 17 que los profesionales -arquitecto, ingeniero, constructor- serán responsables “por sus acciones u omisiones en el ámbito de sus respectivas competencias”. </w:t>
      </w:r>
    </w:p>
    <w:p>
      <w:pPr>
        <w:pStyle w:val="Extenso"/>
        <w:spacing w:lineRule="auto" w:line="480"/>
        <w:rPr/>
      </w:pPr>
      <w:r>
        <w:rPr>
          <w:rFonts w:cs="Times New Roman" w:ascii="Times New Roman" w:hAnsi="Times New Roman"/>
          <w:color w:val="000080"/>
          <w:sz w:val="26"/>
          <w:szCs w:val="26"/>
          <w:lang w:val="es-CL"/>
        </w:rPr>
        <w:tab/>
        <w:tab/>
        <w:t xml:space="preserve">En </w:t>
      </w:r>
      <w:r>
        <w:rPr>
          <w:rFonts w:cs="Times New Roman" w:ascii="Times New Roman" w:hAnsi="Times New Roman"/>
          <w:color w:val="000080"/>
          <w:sz w:val="26"/>
          <w:szCs w:val="26"/>
        </w:rPr>
        <w:t>seguida, el artículo 18 alude a la construcción, a las responsabilidades y a los plazos de prescripción, que pueden ser de diez, cinco o tres años. De esta forma, cada cual responde en su ámb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qué modificamos del artículo 17? Lo atinente a las responsabilidades civil y penal, porque se hallan claramente consignadas en el respectivo Códi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o consiste la di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el artículo 17 apunta a los profesionales que intervienen en la construcción, y el 18, al que la ordena, al propietario, a la inmobili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Señor Presidente, reafirmando lo manifestado por el Senador señor Sabag, deseo expresar que los artículos 17 y 18 regulan materias diferentes: el primero la relativa a los profesionales, y el segundo, a los propietar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uno lee el artículo 18, resulta clarísimo que desde un comienzo se refiere al propietario, quien deberá responder en todos y cada uno de los casos que estipula la norma. Y no sólo del dolo o la culpa, sino también de los errores. Así lo establece la disposición vigente, pero no la que estamos discut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que concierne al artículo 17, efectivamente mediante una indicación del Gobierno se agregó la frase “quienes serán responsables civil y penalmente por sus acciones u omisiones en el ámbito de sus respectivas competencias.”. Me parecía bien que se especificaran esas responsabilidades, a pesar de que no era necesario hacerlo, porque indiscutiblemente quien incurre en acto doloso o culpable, sea en el ámbito civil o en el penal, debe respond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imo que, manteniendo esa precisión, es perfectamente posible aceptar el texto definitivo que ahora se propone y que consiste en agregar, al final de su inciso primero, la frase “quienes serán responsables por sus acciones u omisiones en el ámbito de sus respectivas competen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18, a mi modo de ver, se refiere nada más que al propietario. Está bien reglamentado. Establece responsabilidades civiles por los errores en que se haya incurrido. La norma apunta fundamentalmente a ese tipo de responsabilidad y no a la penal, aun cuando es posible que se actúe como cómplice o encubridor de alguno de los profesionales. Pero el precepto no se refiere a este tipo de materias contempladas en la legislac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cedo una interrupción el Senador señor Viera-Gall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comparto el criterio d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conviene señalar que el inciso tercero del artículo 18 establece que las personas jurídicas serán solidariamente responsables con el profesional competente que actúe por ellas. Entonces, creo que lo más simple es dejar constancia en la historia de la ley del sentido general de la n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gregar o no los términos del número 1) es lo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í, da lo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Lo que abunda no da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Señoría, ¿le concedería una interrupción al Senador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Cómo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el artículo 17 dice: “Para los efectos de la presente Ley, son arquitectos, ingenieros civiles, ingenieros constructores y constructores civiles, las personas que se encuentran legalmente habilitadas para ejercer dichas profesiones.”. Ésta es la única definición sobre el particular, sin perjuicio de la frase que se sugiere añadir. O sea, lo que ahora se nos propone y lo ya establecido en la normativa vigente constituyen claramente una identificación acerca de quién es quié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Por su parte, el artículo 18 señala: “El propietario primer vendedor de una construcción será responsable por todos los daños y perjuicios que provengan de fallas o defectos en ella, sea durante su ejecución o después de terminada, sin perjuicio de su derecho a repetir en contra de quienes sean responsables de las fallas o defectos de construcción”,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ónde se aborda la responsabilidad por las fallas? En el artículo 18 y no en el 17. Por eso cobra validez la determinación de contra quién se repite. Si el primer vendedor responsable es el propietario, ¿contra quién se repite? Y aquí se sugiere que será responsable cada profesional competente que suscriba el proy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os señores Senadores se fijan, el inciso tercero del artículo 18 señala que “los constructores serán responsables por las fallas, errores o defectos en la construcción, incluyendo las obras ejecutadas por subcontratistas y el uso de materiales o insumos defectuo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í está toda la naturaleza acerca de qué debe responde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quién responde? El primer propietario. ¿En contra de quiénes repite? Contra los que a continuación indica la norma; es decir, contra los que incurrieron en el error. El artículo 17 define a estos últimos, y el 18, señala los responsa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para mayor claridad, considero que esta materia debería quedar reglamentada en el artículo 18. Así, el propietario que desee ejercer su derecho a repetir por las fallas, a renglón seguido, en el mismo artículo, con precisión y certeza jurídica claras, sabrá quién tiene que responder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sentido de la modificación y no o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el uso d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Señor Presidente, sólo quiero hacer una nueva precisión a lo manifestado por el Senador señor Bomb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quisiera entrar en una polémica sobre el tema, porque siempre hay argumentaciones válidas para unos y otros. Pero la verdad es que -insisto- el artículo 17 se refiere a los profesionales, y el 18, a los propiet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Señoría aludió al texto vigente y no al que ahora se somete a nuestra consid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concluido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En consecuencia, creo que no cabe ningun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y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Indicación, sí. Pero no sobre el tex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se ha renovado indicación para suprimir la modificación al artículo 17 que propone el proyecto y otra respecto del 18.</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Acerca del artículo 17, sí; pero no en cuanto al texto vigente del artículo 18.</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trata de una indicación que reemplaza el inciso tercero del artículo 18.</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la discusión está hech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cedo la palabra a Su Señoría en forma muy breve, dado que es el Presidente de la Comisión de Vivienda y Urban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e parece que este debate se ubica en el contexto de la facultad que se otorga a los ingenieros, arquitectos y constructores para firmar los proyectos. De esta forma, el director de obras municipales, que antes era el único responsable, ahora no le corresponderá ninguna responsabilidad, por cuanto ella quedará radicada en dichos profesion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contexto de est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astará la firma de éstos en los proyectos para que de inmediato  aquél otorgue el respectivo permi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a modificación es importante. Como sobre el director de obras recaía toda la responsabilidad, había demora en la entrega de permisos. Ahora serán concedidos en diez o quince días. Y otros responderá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lo que pretende la n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tanto en la discusión anterior como en ésta, no se ha tratado de poner en duda la naturaleza de las atribuciones, sino de buscar el mejor lugar para ubicarlas, a fin de que la responsabilidad pueda hacerse efectiva con mayor claridad. Es un problema de forma. Nadie discrepa del fondo de las atrib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nadie está debatiendo lo relacionado con el fondo de las atribuciones, ni que el director de obras deba o no contar con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es Senadores, la discusión ha sido suficientemente clara. De modo que correspondería votar la indicación renovada, que suprime la modificación al artículo 17 que propone el proyecto; o sea, la norma que adjudica a los profesionales responsabilidades por acción u omisión en el ejercicio de sus atribu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desea fundar el vo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el fundamento de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Señor Presidente, a mi juicio, bajo el pretexto de ordenar las materias, lo que se está haciendo es confundir el contenido del artículo 18, que claramente se refiere a las responsabilidades civiles, a diferencia del anterior que alude al campo infrac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i se aprobare la indicación presentada por el Senador señor Bombal, por supuesto quedará un artículo en el que se mezclan materias distintas, sembrándose confusión, lo cual favorece eventualmente en su momento a quienes tienen mayor poder económico para salvar sus responsabilidades. O sea, es la indicación precisa que satisface ampliamente a la Cámara Chilena de la Constru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votación electrónica l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Qué se vot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La indicación renova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voto afirmativo suprime la enmienda de la Comisión.</w:t>
      </w:r>
    </w:p>
    <w:p>
      <w:pPr>
        <w:pStyle w:val="Extenso"/>
        <w:spacing w:lineRule="auto" w:line="480"/>
        <w:rPr/>
      </w:pPr>
      <w:r>
        <w:rPr>
          <w:rFonts w:cs="Times New Roman" w:ascii="Times New Roman" w:hAnsi="Times New Roman"/>
          <w:color w:val="000080"/>
          <w:sz w:val="26"/>
          <w:szCs w:val="26"/>
        </w:rPr>
        <w:t xml:space="preserve">El señor </w:t>
      </w:r>
      <w:r>
        <w:rPr>
          <w:rFonts w:cs="Times New Roman" w:ascii="Times New Roman" w:hAnsi="Times New Roman"/>
          <w:color w:val="000080"/>
          <w:sz w:val="26"/>
          <w:szCs w:val="26"/>
          <w:lang w:val="es-CL"/>
        </w:rPr>
        <w:t>VEGA.- ¿Podría repetir el sentido de la vota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y que pronunciarse respecto de la indicación renovada. Por lo tanto, si el señor Senador quiere mantener la responsabilidad que se establece para las personas señaladas en el artículo 17, debe rechazar la indicación, porque ella busca suprimirla y es, como se ha dicho, complementaria de una indicación al artículo 1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cla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y que votar el artículo 17, en donde se quiere suprimir una responsabilidad que se agrega a un grupo de profes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 la indicación renovada número 1.</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Y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Cómo vot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 xml:space="preserve">El señor HOFFMANN (Secretario).- </w:t>
      </w:r>
      <w:r>
        <w:rPr>
          <w:rFonts w:cs="Times New Roman" w:ascii="Times New Roman" w:hAnsi="Times New Roman"/>
          <w:b/>
          <w:color w:val="000080"/>
          <w:sz w:val="26"/>
          <w:szCs w:val="26"/>
          <w:lang w:val="es-CL"/>
        </w:rPr>
        <w:t>Resultado de la votación: 14 votos por la afirmativa, 17 por la negativa y 3 abstencione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negativa </w:t>
      </w:r>
      <w:r>
        <w:rPr>
          <w:rFonts w:cs="Times New Roman" w:ascii="Times New Roman" w:hAnsi="Times New Roman"/>
          <w:color w:val="000080"/>
          <w:sz w:val="26"/>
          <w:szCs w:val="26"/>
          <w:lang w:val="es-CL"/>
        </w:rPr>
        <w:t>los señores Arancibia, Ávila, Boeninger, Fernández, Foxley, Frei (doña Carmen), Frei (don Eduardo), Gazmuri, Moreno, Muñoz Barra, Naranjo, Páez, Prokurica, Ruiz (don José), Ruiz-Esquide, Sabag,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Bombal, Canessa, Cariola, Chadwick, Coloma, García, Horvath, Larraín, Martínez, Orpis, Parra, Ríos, Romero y Stange.</w:t>
      </w:r>
    </w:p>
    <w:p>
      <w:pPr>
        <w:pStyle w:val="Extenso"/>
        <w:spacing w:lineRule="auto" w:line="480"/>
        <w:rPr/>
      </w:pPr>
      <w:r>
        <w:rPr>
          <w:rFonts w:cs="Times New Roman" w:ascii="Times New Roman" w:hAnsi="Times New Roman"/>
          <w:b/>
          <w:color w:val="000080"/>
          <w:sz w:val="26"/>
          <w:szCs w:val="26"/>
          <w:lang w:val="es-CL"/>
        </w:rPr>
        <w:tab/>
        <w:tab/>
        <w:t xml:space="preserve">Se abstuvieron </w:t>
      </w:r>
      <w:r>
        <w:rPr>
          <w:rFonts w:cs="Times New Roman" w:ascii="Times New Roman" w:hAnsi="Times New Roman"/>
          <w:color w:val="000080"/>
          <w:sz w:val="26"/>
          <w:szCs w:val="26"/>
          <w:lang w:val="es-CL"/>
        </w:rPr>
        <w:t>los señores Cantero, Espina y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Las abstenciones no inciden en el resul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Senador señor Vega, aparentemente, no alcanzó a consignar su voto y lo hizo presente durante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Voto a favor,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En ese cas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Las abstenciones influyen en el resul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es, porque ahora los votos positivos son 1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y que repetir la vo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 la indicación reno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Todo esto es por la ubicación de la norm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lgo parec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Senador señor Romero consigna su voto afirm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erminada la votación.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la indicación renovada número 1, tendiente a suprimir la frase propuesta por la Comisión en el inciso primero del artículo 17 (16 votos contra 14 y una abstención).</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Arancibia, Boeninger, Cantero, Fernández, Frei (doña Carmen), Frei (don Eduardo), Gazmuri, Moreno, Muñoz Barra, Naranjo, Páez, Prokurica, Ruiz (don José), Ruiz-Esquide, Sabag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Bombal, Canessa, Cariola, Chadwick, Espina, García, Larraín, Martínez, Orpis, Parra, Ríos,  Romero, Stange y Vega.</w:t>
      </w:r>
    </w:p>
    <w:p>
      <w:pPr>
        <w:pStyle w:val="Extenso"/>
        <w:spacing w:lineRule="auto" w:line="480"/>
        <w:rPr/>
      </w:pPr>
      <w:r>
        <w:rPr>
          <w:rFonts w:cs="Times New Roman" w:ascii="Times New Roman" w:hAnsi="Times New Roman"/>
          <w:b/>
          <w:color w:val="000080"/>
          <w:sz w:val="26"/>
          <w:szCs w:val="26"/>
          <w:lang w:val="es-CL"/>
        </w:rPr>
        <w:tab/>
        <w:tab/>
        <w:t xml:space="preserve">Se abstuvo </w:t>
      </w:r>
      <w:r>
        <w:rPr>
          <w:rFonts w:cs="Times New Roman" w:ascii="Times New Roman" w:hAnsi="Times New Roman"/>
          <w:color w:val="000080"/>
          <w:sz w:val="26"/>
          <w:szCs w:val="26"/>
          <w:lang w:val="es-CL"/>
        </w:rPr>
        <w:t>el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seguida, habría que dirigirse al inciso tercero del artículo 18, que dice: “Sin perjuicio de lo establecido en el Nº 3 del artículo 2003 del Código Civil, los constructores serán responsables,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Honorables señores Bombal, Cordero, Stange, Romero, García, Orpis, Cantero, Fernández, Aburto y Prokurica proponen sustituir ese inciso por el siguiente texto: “Cada profesional competente que suscriba anteproyectos o proyectos, dentro de su respectivo ámbito de competencia, o de aquellos que realicen estudios, informes o firmen el libro de obras u otros antecedentes que señala esta ley o la Ordenanza General de Urbanismo y Construcciones, será responsable, por los errores en que haya incurrido, si de éstos se han derivado daños o perjuicios. De igual modo, dichos profesionales serán responsables por el cumplimiento de las normas que le son aplicables a las respectivas actuaciones. Si se acompaña informe favorable de revisor independiente o de revisor de cálculo estructural, en su caso, dichos profesionales serán subsidiariamente responsables con el profesional autor del proyecto resp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la indicación renovada número 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hacer uso de ell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quiero preguntar al Senador señor Bombal, o a otro de los que presentaron la indicación, si está de acuerdo con que el simple error de un arquitecto o de un ingeniero -no de la empresa constructora- le acarrearía a esos profesionales el pago de los perju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mi consul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tiene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la verdad es que yo habría votado favorablemente esta indicación si se hubiese rechazado la enmienda anterior. Pero la suma de las obligaciones que ambas disposiciones imponen a los profesionales simplemente es insosten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sinúo a los señores Senadores que presentaron esta indicación que la retiren, porque, como ya se aprobó la modificación anterior, lo que ahora se vota carece de import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tiene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ésa fue justamente la razón por la cual la Comisión rechazó l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quiero responder la consulta d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legislación vigente establece la responsabilidad por error, pues señala: “Los proyectistas serán responsables por los errores en que hayan incurrido, si de éstos se han derivado daños o perju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el error provoca daño o perjuicio, por supuesto que son responsables, pero de acuerdo con la actual legislación y no con la norma que ahora se propo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desea fundar el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 la indicación renovada que propone sustituir el inciso tercero del artículo Nº 18.</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Voy a cambiar mi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Puede hacerlo,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rechaza la indicación renovada Nº 7 (22 votos contra 11 y un pare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Votaron por la negativa </w:t>
      </w:r>
      <w:r>
        <w:rPr>
          <w:rFonts w:cs="Times New Roman" w:ascii="Times New Roman" w:hAnsi="Times New Roman"/>
          <w:color w:val="000080"/>
          <w:sz w:val="26"/>
          <w:szCs w:val="26"/>
        </w:rPr>
        <w:t>los señores Arancibia, Ávila, Boeninger, Cantero, Espina, Frei (don Eduardo), Frei (doña Carmen), Gazmuri, Horvath, Moreno, Muñoz Barra, Naranjo, Páez, Parra, Pizarro, Prokurica, Ríos, Ruiz (don José), Ruiz-Esquide, Sabag, Viera-Gallo y Zaldívar (don André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Votaron por la afirmativa </w:t>
      </w:r>
      <w:r>
        <w:rPr>
          <w:rFonts w:cs="Times New Roman" w:ascii="Times New Roman" w:hAnsi="Times New Roman"/>
          <w:color w:val="000080"/>
          <w:sz w:val="26"/>
          <w:szCs w:val="26"/>
        </w:rPr>
        <w:t>los señores Bombal, Canessa, Cariola, Chadwick, Coloma, García, Martínez, Larraín, Romero, Stange y Veg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No votó, por estar pareado, </w:t>
      </w:r>
      <w:r>
        <w:rPr>
          <w:rFonts w:cs="Times New Roman" w:ascii="Times New Roman" w:hAnsi="Times New Roman"/>
          <w:color w:val="000080"/>
          <w:sz w:val="26"/>
          <w:szCs w:val="26"/>
        </w:rPr>
        <w:t>el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secuencia, se rechaza la indicación reno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 continuación, señores Senadores, habría que dirigirse a la página 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me per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olicito que se vote o que al menos se me permita dejar constancia de que estoy en contra de lo señalado en la letra b) en cuanto a los plaz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fundamentar en pocas palabras 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eñor Senador, ¿de qué norma estamos habl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se trata de la letra b) del número 2) que se refiere a que las acciones para hacer efectivas las responsabilidades contempladas en el artículo Nº 18 prescribirán en diversos plazos. En el caso de las fallas de la estructura soportante del inmueble, serán 10 años; cuando se trate de fallas o defectos de los elementos constructivos, 5 años. En fin, Sus Señorías pueden leer la dispos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solo quiero fundamentar mi pos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isculpe, señor Senador, pero dicha norma fue aprobada sin modificaciones ni indicaciones y no se pidió votación separada antes de iniciar la discusión particular.</w:t>
      </w:r>
    </w:p>
    <w:p>
      <w:pPr>
        <w:pStyle w:val="Extenso"/>
        <w:spacing w:lineRule="auto" w:line="480"/>
        <w:rPr/>
      </w:pPr>
      <w:r>
        <w:rPr>
          <w:rFonts w:cs="Times New Roman" w:ascii="Times New Roman" w:hAnsi="Times New Roman"/>
          <w:color w:val="000080"/>
          <w:sz w:val="26"/>
          <w:szCs w:val="26"/>
        </w:rPr>
        <w:tab/>
        <w:tab/>
        <w:t>Si el Honorable señor Ríos así lo desea, puede dejar consignada su opinión. Pero no es dable someter a votación esta normativa, pues ya se dio por aprob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obstante, dejaremos constancia de su inquietud, a pesar de no quedar registrada como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por eso en su momento solicité la palabra y pedí que votár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 -ESQUIDE.- ¡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antes. Eso fue lo que ped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evio a la discusión particular, se señaló cuáles disposiciones tenían indicaciones renovadas y se hizo presente que ésas serían las que se iban a debatir y vo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n ese momento Su Señoría no pidió votación separada de ninguna o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aquí se hizo entender una co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instante en que la Mesa señaló que iba a aplicar las normas reglamentarias y daría por aprobadas todas las disposiciones que así lo ameritaban, solicité la palabra para manifestar que mi interés era intervenir respecto de algunos preceptos y pedir, cuando estimara pertinente, que se vota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Presidente iba a solicitar la aprobación de la Sala pero ésta no lo hi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la Sala tiene que pronunciarse en forma específica, antes del inicio de la discusión particular, acerca de cuáles normas se quieren votar separadamente.</w:t>
      </w:r>
    </w:p>
    <w:p>
      <w:pPr>
        <w:pStyle w:val="Extenso"/>
        <w:spacing w:lineRule="auto" w:line="480"/>
        <w:rPr/>
      </w:pPr>
      <w:r>
        <w:rPr>
          <w:rFonts w:cs="Times New Roman" w:ascii="Times New Roman" w:hAnsi="Times New Roman"/>
          <w:color w:val="000080"/>
          <w:sz w:val="26"/>
          <w:szCs w:val="26"/>
        </w:rPr>
        <w:tab/>
        <w:tab/>
        <w:t>En este caso hubo solicitud en tal sentido sobre el artículo 118 y algunos que fueron objeto de indicaciones renovadas. Pero no se presentó respecto de ningún otro precepto. Y, entonces, se dieron por aprobadas las otras normas, como el señor Senador bien sabe, porque entiende del Reglamento.</w:t>
      </w:r>
    </w:p>
    <w:p>
      <w:pPr>
        <w:pStyle w:val="Extenso"/>
        <w:spacing w:lineRule="auto" w:line="480"/>
        <w:rPr/>
      </w:pPr>
      <w:r>
        <w:rPr>
          <w:rFonts w:cs="Times New Roman" w:ascii="Times New Roman" w:hAnsi="Times New Roman"/>
          <w:color w:val="000080"/>
          <w:sz w:val="26"/>
          <w:szCs w:val="26"/>
        </w:rPr>
        <w:tab/>
        <w:tab/>
        <w:t xml:space="preserve">Por lo tanto, lo único que </w:t>
      </w:r>
      <w:r>
        <w:rPr>
          <w:rFonts w:cs="Times New Roman" w:ascii="Times New Roman" w:hAnsi="Times New Roman"/>
          <w:color w:val="000080"/>
          <w:sz w:val="26"/>
          <w:szCs w:val="26"/>
          <w:lang w:val="es-CL"/>
        </w:rPr>
        <w:t>puedo hacer es dejar constancia de su opinión negativa respecto de esta letra b).</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Pido la palabra, señor Presidente. Sólo tres minu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Puede hacer uso de ell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durante el período de diez años comprendido entre 1992 y 2002, Chile tuvo un formidable crecimiento en todos sus programas habitacionales. Se construyeron, en definitiva, un millón 116 mil viviendas, obteniéndose un éxito interesante. Nuestro objetivo, como país, de cuatro habitantes por casa se vio superado y, finalmente, el censo señaló una relación de 3,6, acercándonos aceleradamente al proceso de asentamientos humanos y de vivienda en los países desarrollados, de 2,85 habitantes por ca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millón 116 mil viviendas, 3 mil 200, que representan algo así como 0,3 por ciento del total, presentaron claros defectos. En otros casos, por el establecimiento de ciertas normas generales fundamentalmente por organismos del Estado, se construyeron casas en que no se contemplaron sistemas de calefacción apropiados, produciéndose problemas por el uso de estufas de parafina,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la verdad de las cosas es que Chile tiene, en general, un patrimonio muy adecuado en materia de vivienda. Lo que estamos haciendo ahora es cambiar esas reglas de juego, que han demostrado ser exitosas, inteligentes y bien concebidas. El que un país muestre solamente un 0,3 por ciento defectuoso en un volumen tan alto de casas construidas revela que hace las cosas correct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me parece, entonces, que este cambio tan radical, sobre la base de la consideración de los plazos de prescripción de diez, cinco y tres años, sea eficaz para corregir un problema que afectó al 0,3 por ciento de las viviendas, aumentando considerablemente los costos del r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e motivo, tal como lo manifesté en la Comisión –además, presenté indicación al respecto-, dejo constancia al menos, si no puedo votar ahora, de mi rechazo a este artí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quedará consignad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continuar con el tratamiento de las indicaciones, corresponde ocuparse en el Nº 3).</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La modificación que se propone en esa parte obedece, según el informe, a la aprobación de las indicaciones 14 y 15.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Honorables señores Bombal, Cordero, Stange, Romero, García, Orpis, Cantero, Fernández, Aburto y Prokurica proponen insistir en el texto original de estas indicaciones, que era del siguiente ten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infracciones a que se refiere este artículo serán aplicables al propietario o al propietario primer vendedor, según sea el caso, quienes podrán repetir en contra de los profesionales responsables, si es que procedie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La redacción planteada por la Comisión precisa que la prescripción tiene lugar “al momento de la recepción de la obra por parte de la Dirección de Obras Municipales.”. Sin embargo, no se aclara, como sí ocurre en el artículo 18, sobre quién recae la responsabilidad. Y eso nos parece importante, dado que aquí revive toda la discusión anterior respecto de los artículos 17 y 18.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ello no se estableció, ahora resulta un poco incomprensible esta indicación, que discurría justamente sobre la base de aquellos a quienes se haría efectiva la responsabilidad, esto es, en el sentido de que el primer propietario pudiera repetir en contra de un conjunto de profesionales. Como la cuestión ya se decidió, se puede dar por retirad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Y la norma, entonces, se aprueba en los términos propuestos.</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Queda retirada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inciso quinto que se intercala en el artículo 116 dispone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mismos señores Senadores a quienes he aludido constantemente esta tarde han renovado la indicación Nº 20, para agregar a dicho inciso la siguiente oración final: “Conforme al artículo 22, el Director de Obras Municipales responderá por el cumplimiento de las normas urbanísti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es solamente para precisar la responsabilidad del Director de Obras Municip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dría repetir,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Lo que se pretende es que el Director de Obras Municipales responda por el cumplimiento de las normas urbanísticas, tal como se señala en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Gracias,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tiene el Honorable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nosotros rechazamos la idea, porque está claramente establecido que el Director de Obras Municipales es responsable solamente de la parte urbanística, y no de lo demás, que es de responsabilidad de los profesionales que firman. Por eso lo consideramos superfluo y la Comisión, por unanimidad, lo rechaz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tiene el Senador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el artículo 22 de la Ley General de Urbanismo y Construcciones vigente señala que “Los funcionarios fiscales y municipales serán civil, criminal y administrativamente responsables de los actos, resoluciones u omisiones ilegales que cometan en la aplicación de esta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sa disposición hace completamente innecesaria la aprobación de una norma como la que se plant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rechaza la indicación renovada (17 votos contra 12)</w:t>
      </w:r>
      <w:r>
        <w:rPr>
          <w:rFonts w:cs="Times New Roman" w:ascii="Times New Roman" w:hAnsi="Times New Roman"/>
          <w:color w:val="000080"/>
          <w:sz w:val="26"/>
          <w:szCs w:val="26"/>
          <w:lang w:val="es-CL"/>
        </w:rPr>
        <w:t>.</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negativa </w:t>
      </w:r>
      <w:r>
        <w:rPr>
          <w:rFonts w:cs="Times New Roman" w:ascii="Times New Roman" w:hAnsi="Times New Roman"/>
          <w:color w:val="000080"/>
          <w:sz w:val="26"/>
          <w:szCs w:val="26"/>
          <w:lang w:val="es-CL"/>
        </w:rPr>
        <w:t>los</w:t>
      </w:r>
      <w:r>
        <w:rPr>
          <w:rFonts w:cs="Times New Roman" w:ascii="Times New Roman" w:hAnsi="Times New Roman"/>
          <w:b/>
          <w:color w:val="000080"/>
          <w:sz w:val="26"/>
          <w:szCs w:val="26"/>
          <w:lang w:val="es-CL"/>
        </w:rPr>
        <w:t xml:space="preserve"> </w:t>
      </w:r>
      <w:r>
        <w:rPr>
          <w:rFonts w:cs="Times New Roman" w:ascii="Times New Roman" w:hAnsi="Times New Roman"/>
          <w:color w:val="000080"/>
          <w:sz w:val="26"/>
          <w:szCs w:val="26"/>
          <w:lang w:val="es-CL"/>
        </w:rPr>
        <w:t>señores Arancibia, Ávila, Boeninger, Cordero, Frei (doña Carmen), Frei (don Eduardo), Gazmuri, Moreno, Muñoz, Naranjo, Páez, Parra, Ríos, Ruiz (don José), Sabag, Viera-Gallo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Canessa, Cantero, Cariola, Chadwick, Coloma, Espina, García, Larraín, Martínez, Matthei, Stange y V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Por último, el Honorable señor Viera-Gallo solicitó discutir separadamente el artículo 118.</w:t>
      </w:r>
    </w:p>
    <w:p>
      <w:pPr>
        <w:pStyle w:val="Extenso"/>
        <w:spacing w:lineRule="auto" w:line="480"/>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IERA-GALLO.- Señor Presidente, es para pedir una aclar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dice que si la Dirección de Obras Municipales no se pronuncia en un plazo máximo de 10 días, se entiende que la autorización ha sido rechazada. En cambio, de habernos regido por las normas generales de la Ley sobre Bases de los Procedimientos Administrativos, habría que sostener lo contrario: que ante el silencio de la autoridad, la autorización se entiende conced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quedó totalmente claro cuando discutimos dicha normativa, porque sólo hay silencio negativo en caso de que esté comprometido el patrimonio fiscal o de que la Administración actúe de oficio, cuando deba pronunciarse sobre impugnaciones o revisiones de actos administrativos, según consigna su artículo 65, que tengo a la ma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algo la Comisión cambió el criterio establecido en dicho cuerpo leg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uerdo que cuando discutimos tales normas, la Cámara Chilena de la Construcción tenía bastantes objeciones a la aplicación del silencio positivo a las autorizaciones de construcción, pero nunca logré entender el motivo de fondo.</w:t>
      </w:r>
    </w:p>
    <w:p>
      <w:pPr>
        <w:pStyle w:val="Extenso"/>
        <w:spacing w:lineRule="auto" w:line="480"/>
        <w:rPr/>
      </w:pPr>
      <w:r>
        <w:rPr>
          <w:rFonts w:cs="Times New Roman" w:ascii="Times New Roman" w:hAnsi="Times New Roman"/>
          <w:color w:val="000080"/>
          <w:sz w:val="26"/>
          <w:szCs w:val="26"/>
          <w:lang w:val="es-CL"/>
        </w:rPr>
        <w:tab/>
        <w:tab/>
        <w:t xml:space="preserve">Nosotros creamos el silencio positivo justamente para el caso de que se pidiera autorización, por ejemplo, para abrir una pequeña industria y de que el municipio no respondiera, ante lo cual se </w:t>
      </w:r>
      <w:r>
        <w:rPr>
          <w:rFonts w:cs="Times New Roman" w:ascii="Times New Roman" w:hAnsi="Times New Roman"/>
          <w:color w:val="000080"/>
          <w:sz w:val="26"/>
          <w:szCs w:val="26"/>
          <w:lang w:val="es-ES"/>
        </w:rPr>
        <w:t>entendería otorgada. En consecuencia, cuando alguien solicita un permiso para construir y se le piden más antecedentes o que rectifique errores, y lo hace, pero en el plazo de los diez días posteriores el municipio no se pronuncia, ¿por qué no se entiende que la autorización ha sido concedida, en vez de deneg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es el criterio general de la Ley sobre Bases de los Procedimientos administrativos, que aquí se alt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do que se nos explique por qué se ha modificado ese criterio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Ávi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Señor Presidente, la propia normativa que regula el silencio administrativo señala que se procederá tal cual ella indica, salvo que una ley específica diga otra co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Éste es el caso. Y el punto se plantea en la forma propuesta en la disposición en comento sólo al efecto de generar un doble control, lo cual sin duda favorece a quienes en definitiva se benefician con este tipo de obras. Ello implica, exclusivamente, mayor resguar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ahí, entonces, que no es homologable una cosa con otra, como en vano lo intentó demostrar e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Con el debido respeto, debo manifestar que no he entendido la explicación d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SABAG.- Señor Presidente, se trata precisamente de no aplicar la norma sobre silencio administrativo, que en tal situación resuelve en sentido positiv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Comisión tomamos resguardos. ¿Qué acontecería si el respectivo personero no otorgara la autorización, se quedara callado y se diera por sentado que la concedió? ¡Estamos hablando de una actuación pública! ¡Se trata de un edif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l asunto pasa a otra instancia: a la Secretaría Regional Ministerial de Vivienda y Urbanismo. Se requiere que una autoridad otorgue el permiso respectivo y que se cuente con todas las facultad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no media un pronunciamiento, entonces, no debe entenderse la aceptación. ¡Repito: se hace referencia a un edificio! A fin de evitar que se consume una ilegalidad o una incorrección, la idea es que otra autoridad conceda la autorización correspond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Y qué pasará si el SEREMI tampoco se pronuncia? ¿Se recurrirá al Presidente de la Re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uego a los señores Senadores guardar silencio, salvo que se solicite una interrup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El que he explicado fue el criterio tanto de la Comisión como del Ejecutivo, y se aprobó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quiero dejar constancia de que no advierto la diferencia para que la norma sobre silencio administrativo positivo opere cuando se instale, por ejemplo, una industria y no en el caso de la construcción de un edificio. Porque una industria puede ser mucho más grande y relevante que un edif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que sí recuerdo, para aclarar lo expresado, con ánimo un poco polémico, por el Senador señor Ávila, es que la Cámara Chilena de la Construcción estaba interesada en la norma que él defien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Ahora entende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la Honorable señora Matth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La señora MATTHEI.- Señor Presidente, apoyo lo planteado por el señor Senador que acaba de interveni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ealidad, si no hubiera una resolución a nivel municipal y, posteriormente, tampoco del SEREMI, ¿quién decidi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la norma en análisis no tiene ninguna lóg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hacer uso de ell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Señor Presidente, quisiera preguntar qué sentido tiene fijar plazos si una vez cumplidos no pasa n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fecto, la norma propuesta presenta una inconsecuencia: establece un plazo; pero si transcurrido éste no pasa absolutamente nada, ¿qué sentido tiene fija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Tiene toda la razón,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w:t>
        <w:tab/>
        <w:t xml:space="preserve"> Lo que he expuesto es lo que me preocup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l vencimiento del plazo tiene una consecuencia: se deniega la solicitud. Es decir, su sentido es contrario al del silencio administra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es el motivo de la inquietud planteada por e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Obv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Tiene razón el Honorable col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Y al final se pronuncia la Secretaría Regional Ministerial. No queda todo en el ai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no quiero entrar en una polémica, pero le encuentro cierta razón a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leer la disposición, me he puesto en el caso de una actuación ante el Director de Obras y de que éste no responda dentro de plazo. Entonces, se reclamaría ante la autoridad superior: el SEREMI. Y si éste tampoco se pronunciara, automáticamente no habría permiso. Y no hay ninguna otra instancia en la cual se pueda reclamar sobre ese silencio administra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objetivo de la ley que regula el silencio administrativo es, precisamente, poner a la autoridad en la obligación de responder “sí” o “no”. Y debe hacerse responsable también del efecto de un “no”, en la medida en que el permiso se otorgue en virtud de su silencio. Es decir, se responsabilizará por no haber dado la respuesta pertinente. Es la deducción que saco de la lectura de la n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como la oración de que se trata me parece contradictoria con todo lo que queremos, adhiero a las prevenciones señaladas por e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Boening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Señor Presidente, comparto las opiniones vertidas por el citado señor Senador y otros or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nos encontramos ante una situación curiosa. No obstante que en la Comisión la enmienda fue aprobada por unanimidad, esta tarde prácticamente todos quienes se han referido a ella se han pronunciado en contra, lo cual resulta un poco kafkia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o dejar constancia de lo raro que considero ese hecho y de mi concordancia, repito, con lo que expresó el señor Senador mencio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Sabag.</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es necesario conocer la opinión del Ejecutivo, que defendió fuertemente esta norma en la Co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Quienes representan al Gobierno tienen derecho a hacer uso de la palabra, pero no la han solicitado y no puedo obligarlos a que lo hag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olicito que se pronuncie el Ejecutiv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TSCHORNE (Ministra de Vivienda y Urbanismo).-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la señora Minis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TSCHORNE (Ministra de Vivienda y Urbanismo).- Señor Presidente, es cierto lo señalado por el Honorable señor Viera-Gallo: la disposición no tiene similitud con el silencio administrativo. Todo lo contr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verdad es que en este caso se hizo una excepción justamente para proteger algo de importancia vital en una obra física, dado que, ante el silencio administrativo, pudiera considerarse autorizada si no se diese respuesta inmedia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Discrepo, sí, de lo aseverado por el señor Senador en cuanto a que la construcción de un edificio sería distinta de la instalación de una industria. Cuando se habla de edificaciones, se incluye la gama completa de obras que se construyen para albergar todo tipo de actividad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lviendo a la disposición en comento, la idea es que una vez resuelta negativamente la autorización al no existir respuesta, los interesados apelen a la Secretaría Regional Ministerial como instancia decis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posible que nuestra asesora jurídica complemente lo anterior,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le parece a la Sala, se autorizará a la asesora jurídica del Ministerio para interven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la señora Jeannette Tap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La señora TAPIA (Asesora del Ministerio de Vivienda y Urbanismo).- Señor Presidente, debo consignar que las únicas innovaciones al artículo 118, en esta materia específica, son, primero, fijar un plazo al SEREMI para que efectivamente se pronuncie, y segundo, establecer el silencio positivo cuando dicha autoridad, una vez revisados los antecedentes del permiso correspondiente, se pronuncie en términos de que éste debe concederse. </w:t>
      </w:r>
    </w:p>
    <w:p>
      <w:pPr>
        <w:pStyle w:val="Extenso"/>
        <w:spacing w:lineRule="auto" w:line="480"/>
        <w:rPr/>
      </w:pPr>
      <w:r>
        <w:rPr>
          <w:rFonts w:cs="Times New Roman" w:ascii="Times New Roman" w:hAnsi="Times New Roman"/>
          <w:color w:val="000080"/>
          <w:sz w:val="26"/>
          <w:szCs w:val="26"/>
          <w:lang w:val="es-ES"/>
        </w:rPr>
        <w:tab/>
        <w:tab/>
        <w:t xml:space="preserve">Lo que ocurre hoy, en la práctica, es que cuando se solicita un permiso de construcción y el Director </w:t>
      </w:r>
      <w:r>
        <w:rPr>
          <w:rFonts w:cs="Times New Roman" w:ascii="Times New Roman" w:hAnsi="Times New Roman"/>
          <w:color w:val="000080"/>
          <w:sz w:val="26"/>
          <w:szCs w:val="26"/>
          <w:lang w:val="es-CL"/>
        </w:rPr>
        <w:t>de Obras no lo otorga o no se pronuncia, la ley establece que se entiende denegado y que se debe recurrir al SEREM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la norma orgánica constitucional dispone que es el Director de Obras el que dentro de sus facultades debe otorgar el permiso, el SEREMI da las instrucciones para que ocurra de esa manera. Así los directores de obras se quedaban tranquilos sin hacer absolutamente nada. Pasaban los años y no existía en la práctica el permiso de edif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diante la norma en análisis, si el Director de Obras no ha dado la autorización en esta segunda instancia, el SEREMI debe certificar que efectivamente operó el silencio posi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s son las únicas innovaciones que se introducen en el artí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que yo planteé con ocasión del debate de la ley orgánica constitucional nos lleva a que se trata de una materia de ley orgánica, porque se está afectando las bas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mos en presencia de un asunto comple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Bombal.</w:t>
      </w:r>
    </w:p>
    <w:p>
      <w:pPr>
        <w:pStyle w:val="Extenso"/>
        <w:spacing w:lineRule="auto" w:line="480"/>
        <w:rPr/>
      </w:pPr>
      <w:r>
        <w:rPr>
          <w:rFonts w:cs="Times New Roman" w:ascii="Times New Roman" w:hAnsi="Times New Roman"/>
          <w:color w:val="000080"/>
          <w:sz w:val="26"/>
          <w:szCs w:val="26"/>
          <w:lang w:val="es-CL"/>
        </w:rPr>
        <w:t>El señor BOMBAL.- Señor Presidente, sólo para consignar que la argumentación de la asesora jurídica del Ministerio de Vivienda es el mejor argumento para toda la discusión inicial que tuvimos: ésta es una norma de ley orgánica constitucional. De manera que, "a confesión de parte, relevo de prueb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o ésa es una materia que ya fue vot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Es un juici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y respecto de la cual no volveremos atr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Es una apreciación personal de la asesora jurídica. ¡Por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Entiendo que sobre esta materia el Senador señor Viera-Gallo solicitó discusión separada y no vo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como este artículo ya fue votado, se dejarán las constancias del caso, así como de las inquietudes que los señores Senadores han planteado. Por consiguiente, se da por superado el as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rminada la discusión particular del proyecto y quedan, por lo tanto, aprobadas las normas comprendidas en la iniciativa que modifica la Ley General de Urbanismo y Construcciones en relación con la calidad de la constru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INCENTIVOS PARA INFORMACIÓN SOBRE DELITOS VINCULADOS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 DETENIDOS DESAPARECIDOS Y EJECUTADOS POLÍT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 continuación, corresponde continuar la discusión particular del proyecto de ley de la Cámara de Diputados que establece incentivos para la entrega de información en los delitos vinculados a los detenidos desaparecidos y ejecutados políticos, con segundo informe de la Comisión de Derechos Humanos, Nacionalidad y Ciudadaní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91-1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7ª, en 12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rechos Humanos, sesión 26ª, en 7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rechos Humanos (segundo), sesión 12ª, en 10 de nov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7ª, en 8 de septiembre de 2004 (se aprueba en general); 20ª, en 14 de diciembre de 2004 (queda para segunda discusión); 22ª, en 15 de diciembre de 2004 y 23ª, en 4 de enero de 2005 (queda pendiente su discusió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Orden del Día termina a las 18:35. Si los señores Senadores lo desean, se puede hacer la relación del proyecto ahora y mañana dedicarnos simplemente a vo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discusión particular del proyecto se encuentra pendiente desde el 14 de diciembre del año recién pa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cuenta con un segundo informe de la Comisión de Derechos Humanos, Nacionalidad y Ciudadanía, en el que se deja constancia de las modificaciones efectuadas al proyecto aprobado en general, todas las cuales fueron acordadas por la unanimidad de sus miembros presentes, Honorables señores Naranjo, Vald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9º, nuevo, y los artículos transitorios primero a cuarto, nuevos, tienen el carácter de normas orgánicas constitucionales, por lo que requiere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obre esta materia ha habido mucha discusión, pero siempre existe la posibilidad de que alguien desee hacer uso de la palabra respecto de algunos puntos específ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normas señaladas tienen carácter de orgánicas constitucionales. Por lo tanto, cada una de ellas deberá ser votada en forma sepa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do al señor Secretario que señale el orden de las votaciones que deben consign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ñor Presidente, todas las modificaciones acordadas por la Comisión fueron aprobadas por unanimidad. En consecuencia, deben darse por aprobadas, salvo –como he dicho- el artículo 9º, nuevo, y los artículos primero a cuatro transitorios, nuevos, que son orgánicos constitucionales, por lo que, conforme a la Ley Orgánica Constitucional del Congreso Nacional, deben ser aprobados en general y en particular con el quórum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Por consiguiente, con excepción del artículo 9º, nuevo, y los artículos primero a cuarto transitorios nuevos, que son normas orgánicas constitucionales, se entenderían aprobadas todas las demás disposiciones, salvo que algún señor Senador solicite votación separada de ell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To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Pedimos que se voten to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 lo tanto, dejando constancia de la solicitud de algunos señores Senadores, se votará artículo por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alguien quiere debate, tiene derecho a solicit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como el artículo primero transitorio es esencial, ya que todos los demás hacen referencia a él y pudiera ocurrir que no sea aprobado, quiero hacer uso de la palabra cuando se ponga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secuencia, iremos artículo por artículo, dejando constancia de la votación en cada uno de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 sobre el artículo l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como restan 10 minutos para el término del Orden del Día y el debate va a continuar, no sé si sea más conveniente iniciarlo mañana, porque el Senador que haga uso de la palabra ahora quedará desconectado de la discusión que se produzca después. Por lo tanto, quizás sea preferible empezar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Creo que debiéramos hacerlo ahora. A lo mejor, su despacho es muy rápido. Y si hay buen ánimo, se puede prorrogar la hora. Yo no emplearé más de dos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el artículo 1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hay dos normas del proyecto que son fundamentales y que sería lamentable que no se aprobar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dice relación al traspaso de los procesos en referencia de la justicia militar a la justicia civil, que se encuentra en el artículo primero transitorio. Y la segunda da preferencia a las apelaciones de estas causas en las cortes respec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disposición señala que todos estos casos deben ser vistos por una justicia más imparcial; y la segunda se refiere a que las causas no se eternicen en las cortes de apel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cto de todos los demás preceptos, personalmente he sido siempre muy escéptico de que puedan cumplir alguna otra fu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por desgracia esas dos normas se refieren al artículo 1º, si éste no se llegara a aceptar, lamentaría profundamente que tampoco se aprobaran los artículos transito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no me referiré al tema de la competencia de los tribunales, porque eso se verá en su oportunidad. Pero sí quiero señalar que votaré en contra, porque francamente creo que se ha distorsionado absolutamente la idea original. Y hoy constituye un simple engaño aprobar una iniciativa que no tendrá aplicación práctica.</w:t>
      </w:r>
    </w:p>
    <w:p>
      <w:pPr>
        <w:pStyle w:val="Extenso"/>
        <w:spacing w:lineRule="auto" w:line="480"/>
        <w:rPr/>
      </w:pPr>
      <w:r>
        <w:rPr>
          <w:rFonts w:cs="Times New Roman" w:ascii="Times New Roman" w:hAnsi="Times New Roman"/>
          <w:color w:val="000080"/>
          <w:sz w:val="26"/>
          <w:szCs w:val="26"/>
        </w:rPr>
        <w:tab/>
        <w:tab/>
        <w:t>El proyecto original del Gobierno -aprobado por los Senadores y Diputados de la Alianza por Chile, según entiendo- apuntaba en una dirección correcta. Señalaba que, respecto de quienes poseían y aportaban información sobre delitos graves ocurridos durante el Gobierno militar -como homicidios, detenciones ilegales, secuestros, sustracción de menores-, no podía utilizarse dicha información en su contra para establecer su responsabilidad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se establecía que la identidad de la persona que aportaba información se mantendría en secreto, con el propósito de evitar que pudiese el día de mañana ser objeto de venganza por haber entregado una información que guardó por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demás, tenía un sinnúmero de limitaciones, porque no todo el que tuviese información se beneficiaría con el incentivo de entregar datos con el propósito de conocer el paradero de los detenidos desaparecidos. Ésta era la fin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oyectos similares se presentaron durante los Gobiernos de los Presidentes Aylwin y Frei Ruiz-Tagle, según recuerdo. Estas iniciativas tenían un conjunto de limitaciones. Por ejemplo, no podían beneficiarse quienes habían participado como autores inductores, o sea, aquellos que, por tener mando, indujeron a una persona de menor grado a cometer delitos. Asimismo, no favorecían a los que intervinieron forzando, induciendo, instigando, ordenando la ejecución, ni tampoco a los cómplices o encubridores y a aquellos que hubieran actuado ilícitamente en forma sistemát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fondo, el proyecto en debate establecía que el personal de baja graduación que tuviese información podía aportarla por un canal que permitiera abrir una brecha para conocer el destino de los detenidos desaparecidos y las exhumaciones ileg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riosamente, nosotros apoyamos lealmente la iniciativa del Gobierno. La Concertación no lo hizo de la misma manera y la rechazó. Y ocurrió una situación paradójica: quienes aprobamos el proyecto del Ejecutivo terminamos siendo acusados de querer la impunidad respecto de las personas que tenían información. La impunidad se nos imputaba a nosotros, pero no al Presidente de la República, que fue el autor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resentamos una indicación con el propósito de reponer en su integridad el proyecto del Gobierno y, nuevamente, se produjo un gran rechaz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qué nos proponen votar hoy día? ¡Un proyecto de ley que no sirve para nada! Y no sirve, porque establece que quien posea dicha información –sólo, siempre y cuando se trate de personas que hayan realizado el servicio militar, pero sin continuar una carrera castrense posterior- va a recibir una rebaja de pena de uno o dos grados. Éste es un engaño: nadie va a proporcionarla si le dicen que, por ello, en vez de ser condenado a cinco años de cárcel, se le va a aplicar tres años y un d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 mi juicio, éste es uno de los típicos proyectos de ley que, de ser aprobados, generan una expectativa falsa que no cumple finalidad algun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o lado, se termina imputándonos a nosotros querer la impunidad respecto de conductas que no hemos dese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tal razón, señor Presidente, junto con el Senador señor Chadwick y con otros más que fueron autores de la indicación para replantear el proyecto del Gobierno, la retiramos en su mo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uego de todas las normas dictadas en el último tiempo en relación con estos casos, creemos que la iniciativa que nos ocupa carece de toda relevancia. Además, hay una cuestión de fondo; a lo menos yo, bajo ninguna circunstancia, me haré partícipe de una estrategia absolutamente desleal respecto de los derechos hum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se trata de que la Alianza coopere para obtener información acerca de un requerimiento, como saber el paradero de los restos de los detenidos desaparecidos, entonces nuestra colaboración, en lugar de interpretarse como un gesto para llegar a la verdad, se entiende como uno que busca impunidad. Pero cuando lo plantea el Presidente de la República, siendo una acción exactamente igual, recibe los aplausos por parte de un sector de la Concertación -habitualmente el Partido Demócrata Cristiano- y todas las quejas y críticas del socialismo, el cual sostiene que apunta a la impu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eñor Presidente, voy a votar en contra, para que sean los tribunales de justicia los que, de acuerdo con las normas vigentes, resuelvan cada una de estas materias. No voy a prestar mi aprobación a estas disposiciones, salvo que resuelvan la cuestión de fondo, como en su momento lo hicieron la Ley Antiterrorista, la Ley de Drogas o diversas otras legislaciones que apuntaban a la entrega de información objetiva con incentivos concretos y reales que, en este caso, permitirían alcanzar el fin loable, sano y moral que necesita el país, cual es que alguna vez se sepa dónde están los restos de los detenidos desaparec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s iniciativas fracasaron en el pasado cuando fueron presentadas por los Gobiernos de la Democracia Cristiana. Hoy se nos plantea de nuevo otra; pero, si la Concertación no respalda al Presidente Lagos, no habrá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Gazmur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eñor Presidente, la argumentación que acabamos de escuchar de parte de la Oposición, a mi juicio, es completamente insostenible por varias razones y motivos. Nos lleva a una discusión bastante viciada respecto de un asunto que debería preocuparnos a to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que hicieron la Cámara de Diputados y la Concertación, junto con el Gobierno, fue modificar y mejorar el proyecto que envió el Presidente Lagos, como ocurre con muchas iniciativas de ley. O sea, respaldar al Ejecutivo no significa -y nunca ha sido así- que los proyectos deben salir despachados por el Congreso tal cual entraron, porque, efectivamente, hay un trabajo y un aporte legislativo que, en este caso, hicimos -es bueno que lo sepa y escuche el Senador señor Espina- con pleno acuerdo del Gobierno y del Ministro del Interio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ál era la cuestión? ¿En qué estábamos todos de acuerdo, incluidos algunos sectores de Oposición? En ver si podíamos establecer determinadas rebajas de penas a quienes entregaran información conducente al conocimiento del destino o del paradero de los detenidos desaparecidos. Y todos, a estas alturas del proceso político y judicial que vive el país, Chile en su totalidad, incluida la Oposición, han dicho una y otra vez -y lo vuelve a reiterar el Honorable señor Espina- que aquí nadie quiere impunidad. Ése es el t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tonces, la discusión se hizo al margen, porque el proyecto original establecía determinadas inmunidades que se restringieron solamente a los conscript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discutible el posible efecto de esta normativa; pero no se puede argumentar con certeza, porque desconocemos los alcances que tendría su aplicación. Tanto es así que, en el texto original, en relación con la rebaja de condena, se establecía un plazo de seis meses como algo excepcional. </w:t>
      </w:r>
    </w:p>
    <w:p>
      <w:pPr>
        <w:pStyle w:val="Extenso"/>
        <w:spacing w:lineRule="auto" w:line="480"/>
        <w:rPr/>
      </w:pPr>
      <w:r>
        <w:rPr>
          <w:rFonts w:cs="Times New Roman" w:ascii="Times New Roman" w:hAnsi="Times New Roman"/>
          <w:color w:val="000080"/>
          <w:sz w:val="26"/>
          <w:szCs w:val="26"/>
          <w:lang w:val="es-ES"/>
        </w:rPr>
        <w:tab/>
        <w:tab/>
        <w:t xml:space="preserve">No sabemos si estos incentivos van a derivar en verdad, pero sí que hay muchos probables enjuiciados </w:t>
      </w:r>
      <w:r>
        <w:rPr>
          <w:rFonts w:cs="Times New Roman" w:ascii="Times New Roman" w:hAnsi="Times New Roman"/>
          <w:color w:val="000080"/>
          <w:sz w:val="26"/>
          <w:szCs w:val="26"/>
        </w:rPr>
        <w:t>que, con las rebajas en dos grados de las penas, incluso no siendo los responsables máximos ni habiendo participado como autores -se discutió en su momento que la calificación de autor en el Derecho Penal es muy amplia, pues en tal concepto se incluye a gente que no es la realizadora material ni intelectual de un acto, etcétera- quedarían finalmente sin ser condenados a privación de libert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puede discutir si eso traerá o no traerá más verdad. Porque lo que ha ocurrido no es tanto el empantanamiento judicial, sino una tremenda resistencia de los autores y de los máximos responsables de las violaciones a los derechos humanos a entregar la información que tienen. Eso es lo que ha entrampado los proc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se trata de que no haya información, sino de que ha existido una tremenda resistencia, salvo en algunos casos, como el de Corbalán. Éste, en efecto, entregó muchos antecedentes. Por ello el proceso fue adelante. Y, ¿por qué entregó datos? Porque finalmente no estuvo disponible para seguir amparando a los mandos que habían ordenado los críme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argumentación que se ha efectuado por parte de connotados abogados de Derecha, como el ex Diputado Luis Valentín Ferrada. Y en un aspecto éste tiene razón: están pagando tenientes y capitanes de la época por las órdenes que dieron gener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formación que ha habido -cuando la hay los tribunales aceleran los procesos- provino precisamente de ciertos sectores intermedios del aparato represivo. Ellos no son todas las Fuerzas Armadas. Se repiten los mismos nombres en todos los procesos. Es una organización criminal que se amparó en el Estado, en la DINA. Eso ya está suficientemente acordado y establecido por todo 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esto no debería ser hoy materia de confrontación entre nosotros, ni entre Oposición y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y que me perdone el Senador señor Espina-, considero que su argumentación corresponde –si bien entiendo el sentimiento- a un tipo de actitud que ya tendríamos que superar, pues deberíamos poseer mayor amplitud para comprobar que efectivamente nadie está por la impunidad. Y creo, con sinceridad, que la Derecha no lo est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te proyecto no establece una impunidad que nadie quiere. Y hago mío el planteamiento del Honorable señor Viera-Gallo, pues por lo menos hay dos cuestiones que en el Senado deberían ser indiscuti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concluido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Sólo pido un minu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cuestión es el paso de estos procesos de la justicia militar donde han estado entrampados por años, a la justicia civil. Hoy todo el mundo, incluidas las Fuerzas Armadas, pide rapi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otra es el artículo segundo transitorio, referente a los ministros de Corte de Apelaciones en visita extraordinaria y a los jueces con dedicación exclusiva. Tal norma va justo en el sentido que todos desean,  tanto víctimas como victimarios: agilizar los procesos. Aquí nadie razonablemente puede querer eternizar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invito a que abordemos esto con altura de miras, pues es posible que caiga el artículo 1º. Es discutible, pero en ningún caso tendría efectos negativos. Veremos si a los seis meses surge la verdad. Lo que sí tiene efectos positivos es la aprobación de los artículos primero y segundo transito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debate continuará mañana, pues no existe voluntad para prorrogar el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 termina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oficios cuyo envío se anuncia son del tenor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GARCÍA:</w:t>
      </w:r>
    </w:p>
    <w:p>
      <w:pPr>
        <w:pStyle w:val="Extenso"/>
        <w:spacing w:lineRule="auto" w:line="480"/>
        <w:rPr/>
      </w:pPr>
      <w:r>
        <w:rPr>
          <w:rFonts w:cs="Times New Roman" w:ascii="Times New Roman" w:hAnsi="Times New Roman"/>
          <w:color w:val="000080"/>
          <w:sz w:val="26"/>
          <w:szCs w:val="26"/>
        </w:rPr>
        <w:tab/>
        <w:tab/>
        <w:t xml:space="preserve">Al señor Superintendente de Seguridad Social, solicitando </w:t>
      </w:r>
      <w:r>
        <w:rPr>
          <w:rFonts w:cs="Times New Roman" w:ascii="Times New Roman" w:hAnsi="Times New Roman"/>
          <w:b/>
          <w:color w:val="000080"/>
          <w:sz w:val="26"/>
          <w:szCs w:val="26"/>
        </w:rPr>
        <w:t>INFORMACIÓN SOBRE PUNTAJE EN LISTA DE ESPERA ÚNICA NACIONAL PASIS A FEBRERO DE 2005.</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pPr>
      <w:r>
        <w:rPr>
          <w:rFonts w:cs="Times New Roman" w:ascii="Times New Roman" w:hAnsi="Times New Roman"/>
          <w:color w:val="000080"/>
          <w:sz w:val="26"/>
          <w:szCs w:val="26"/>
        </w:rPr>
        <w:tab/>
        <w:tab/>
        <w:t xml:space="preserve">A los señores Ministro de Obras Públicas e Intendente de la Undécima Región, proponiendo </w:t>
      </w:r>
      <w:r>
        <w:rPr>
          <w:rFonts w:cs="Times New Roman" w:ascii="Times New Roman" w:hAnsi="Times New Roman"/>
          <w:b/>
          <w:color w:val="000080"/>
          <w:sz w:val="26"/>
          <w:szCs w:val="26"/>
        </w:rPr>
        <w:t>PROCEDIMIENTO DIRECTO PARA DETERMINACIÓN DE DEUDAS LABORALES Y PREVISIONALES POR CESE DE FAENAS DE EMPRESA ASALCO</w:t>
      </w:r>
      <w:r>
        <w:rPr>
          <w:rFonts w:cs="Times New Roman" w:ascii="Times New Roman" w:hAnsi="Times New Roman"/>
          <w:color w:val="000080"/>
          <w:sz w:val="26"/>
          <w:szCs w:val="26"/>
        </w:rPr>
        <w:t xml:space="preserve">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NARANJO:</w:t>
      </w:r>
    </w:p>
    <w:p>
      <w:pPr>
        <w:pStyle w:val="Extenso"/>
        <w:spacing w:lineRule="auto" w:line="480"/>
        <w:rPr/>
      </w:pPr>
      <w:r>
        <w:rPr>
          <w:rFonts w:cs="Times New Roman" w:ascii="Times New Roman" w:hAnsi="Times New Roman"/>
          <w:color w:val="000080"/>
          <w:sz w:val="26"/>
          <w:szCs w:val="26"/>
        </w:rPr>
        <w:tab/>
        <w:tab/>
        <w:t xml:space="preserve">Al señor Contralor Regional del Maule, pidiendo antecedentes sobre </w:t>
      </w:r>
      <w:r>
        <w:rPr>
          <w:rFonts w:cs="Times New Roman" w:ascii="Times New Roman" w:hAnsi="Times New Roman"/>
          <w:b/>
          <w:color w:val="000080"/>
          <w:sz w:val="26"/>
          <w:szCs w:val="26"/>
        </w:rPr>
        <w:t xml:space="preserve">DESCUENTO EN MONTO DE SUBVENCIÓN A LICEO ANTONIO VARAS DE CAUQUENES POR CIERRE ANTICIPADO DE AÑO ACADÉMICO 2004 </w:t>
      </w:r>
      <w:r>
        <w:rPr>
          <w:rFonts w:cs="Times New Roman" w:ascii="Times New Roman" w:hAnsi="Times New Roman"/>
          <w:color w:val="000080"/>
          <w:sz w:val="26"/>
          <w:szCs w:val="26"/>
        </w:rPr>
        <w:t>(Sépt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Incidentes, el primer turno corresponde al Comité Renovación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ETECCIÓN POR CONTRALORÍA DE IRREGULARIDADES EN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ROGRAMA ORÍGENES. OFICIOS</w:t>
      </w:r>
    </w:p>
    <w:p>
      <w:pPr>
        <w:pStyle w:val="Extenso"/>
        <w:spacing w:lineRule="auto" w:line="480"/>
        <w:rPr/>
      </w:pPr>
      <w:r>
        <w:rPr>
          <w:rFonts w:cs="Times New Roman" w:ascii="Times New Roman" w:hAnsi="Times New Roman"/>
          <w:color w:val="000080"/>
          <w:sz w:val="26"/>
          <w:szCs w:val="26"/>
        </w:rPr>
        <w:t xml:space="preserve">El señor GARCÍA.- Señor Presidente, dentro de la denominada política de Nuevo Trato hacia los pueblos originarios impulsada por el Gobierno, en septiembre de 2001 se inició el denominado “Programa Orígenes”, que en una primera fase centró su acción en 642 comunidades indígenas de las Regiones Primera, Segunda, Octava, Novena y Décima, con un total aproximado de 24.500 beneficiarios directos en 44 comunas de alta densidad de población </w:t>
      </w:r>
      <w:r>
        <w:rPr>
          <w:rFonts w:cs="Times New Roman" w:ascii="Times New Roman" w:hAnsi="Times New Roman"/>
          <w:color w:val="000080"/>
          <w:sz w:val="26"/>
          <w:szCs w:val="26"/>
          <w:lang w:val="es-ES"/>
        </w:rPr>
        <w:t>aimara, atacameña y mapuch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grama Orígenes” -como se ha denominado al Programa Multifase de Desarrollo Integral de Comunidades Indígenas- se enmarca así dentro de las medidas que el Estado ha adoptado para el apoyo y fortalecimiento de los pueblos origin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grama está estructurado en cuatro compon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Fortalecimiento institucional de comunidades indígenas y de organismos públicos participantes en el progra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Desarrollo productivo por medio de la generación de proyectos de apoyo productivo a las comunidades que permitan el mejoramiento de sus prácticas productivas y de los ingresos familia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Educación intercultural bilingüe y desarrollo cultural de comunidades y escuelas,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4.- Salud intercultural en comunidades del Progra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grama en cuestión contempla un trabajo en diversas áreas, para lo cual requiere acciones de coordinación entre la Secretaría Ejecutiva, que corresponde al MIDEPLAN, y varios organismos coejecutores, como el Ministerio de Salud, el Ministerio de Educación, el Instituto Nacional de Desarrollo Agropecuario (INDAP), la Corporación Nacional Forestal (CONAF) y la Corporación Nacional de Desarrollo Indígena (CONAD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diseño del Programa consulta la ejecución de proyectos comunitarios, productivos, culturales y de medicina indígena, a través de los cuales se espera mejorar las capacidades y oportunidades de los destinatarios en el ámbito productivo, educativo, cultural y de salud, y fortalecer las áreas de desarrollo indíge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grama Orígenes es financiado con aportes del Estado chileno y con un préstamo del Banco Interamericano de Desarrollo en su primera fase (2001 a 2004); opera en las zonas rurales de cinco Regiones del país (Primera, Segunda, Octava, Novena y Décima), y su población potencial corresponde a familias de comunidades indígenas de dichas Regiones (unas 47 mil). Sin embargo, en su primera fase se circunscribió a un total aproximado de 20 mil familias. El presupuesto asignado entre 2001 y 2004 alcanzó a 38 mil 838 millones de pes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urante su ejecución, el Programa ha sido objeto de numerosas críticas. Tanto es así, que en la evaluación realizada por un panel de expertos, bajo el esquema de estimación de programas que desarrolla anualmente la Dirección de Presupuestos del Ministerio de Hacienda, se demandó su rediseño antes del inicio de su segunda fase, acusándose dificultades de coordinación entre los organismos participantes y dudas respecto a la sustentabilidad de los proyectos productivos que se están patrocina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evaluadores señalan que los sistemas de información contable-financiera y de seguimiento no entregan los antecedentes necesarios para visualizar el estado de avance de los proyectos. Por ejemplo, en el caso de aquéllos que se desarrollan en conjunto con las comunidades, en general, sólo se conoce el número de los aprobados, pero no se sabe a cuántas familias benefician, si se hallan en ejecución o no, y cuál es su grado de avance, en el evento de que estén llevándose a cab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nto con las críticas y objeciones de carácter técnico que indican la necesidad de rediseñar el Programa, pues tras cuatro años de ejecución no se ha podido determinar si ha logrado algún impacto en las familias beneficiarias, el Programa Orígenes ha sido objeto de múltiples informes de auditoría practicados por la Contraloría General de la República en cumplimiento de las funciones que corresponden a ese órgano de control conforme a su ley orgánica. En dichas auditorías, el personal fiscalizador ha detectado numerosas anomalías e irregularidades, de las que se ha dejado constancia en los respectivos informes, ignorándose hasta ahora, sin embargo, si aquéllas se han sancionado o si se han adoptado las medidas necesarias para corregir las anomalías comprob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considerado pertinente, por ello, efectuar una revisión general de 33 informes de auditoría practicados por la Contraloría durante el año 2004 en diversos organismos ejecutores del Programa Orígenes y exponer al Honorable Senado ciertos casos que aparecen como los más representativos -aunque no son los únicos-, que revelan que estamos en presencia de la ejecución, gravemente negligente y plagada de irregularidades, de un programa estatal al que se destinan importantes recursos nacionales y de cooperación internacional, y en cuyos resultados numerosas familias de origen indígena, que pueden haberse formado expectativa, lamentablemente, es muy posible que se vean defraud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entre los múltiples aspectos irregulares o anómalos detectados por los informes del organismo contralor en la ejecución del  Programa, merecen destacarse, a manera de ejemplo, los siguientes:</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1.- Informe de Auditoría, de fecha 5 de enero de 2004, en el INDAP de la Octav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ala que se evidencia la falta de acciones de fiscalización por parte de los distintos actores responsables del desarrollo del Programa a nivel regional, lo que podría favorecer problemas de focalización de los proyectos, provocar dificultades en su ejecución y, por ende, el incumplimiento de los objetivos traz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tata la inobservancia de las disposiciones del Banco Interamericano de Desarrollo -contenidas en el Manual Administrativo Financiero del Programa-, en cuanto a los compromisos adquiridos por las empresas consultoras, tanto por parte de las Áreas del INDAP, como también de las comunidades indígenas, de acuerdo con lo exigido en los términos de referencia adjuntos a la firma de los contratos de presentación de asesorías técnicas para la ejecución de los proyectos.</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2.- Informe de Auditoría, de fecha 17 de marzo de 2004, en la Corporación Nacional de Desarrollo Indíge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dica que los proyectos en los cuales participó don Ricardo Castro Poza son catorce: tres de la provincia de Chiloé y once de la comuna de Panguipulli, por los que se canceló un monto total de 28 millones 248 mil 713 pesos, aunque ninguna de las obras fue terminada, por cuanto el ejecutor las abandonó sin cumplir con los plazos estipulados en las bases reglamentar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ñade que los proyectos no fueron supervisados oportunamente por la Dirección Regional de Osorno de la CONADI, lo cual sólo se produjo respecto de algunos luego de la presentación de reclamos formales por parte de las comunidades indíge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ala que los proyectos de la comuna de Panguipulli fueron supervisados el 7 de abril de 2003, en tanto que el proyecto de la comunidad indígena Amulain Metahue, de Quinchao, lo fue el 22 de abril de 2003, y, hasta la fecha de emisión del informe del cual emanaron estas conclusiones, es la única comunidad que ha sido visitada en la provincia de Chiloé.</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cluye que la CONADI, a la fecha de la emisión de dicho documento, no había presentado las denuncias penales correspondientes ni tampoco patrocinado a los beneficiarios afectados por el señor Ricardo Castro Poza para realizar este trámite.</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3.- Informe de Auditoría, de fecha 17 de marzo de 2004, en la SERPLAC de Antofagasta.</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nota la carencia de mecanismos de control que salvaguarden los recursos ya transferidos a las comunidades, dado que no se han considerado en los convenios las garantías por el uso correcto de los fondos.</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4.- Informe de Auditoría, de fecha 23 de marzo de 2004, en la Secretaría Regional Ministerial de Edu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de los  bienes adquiridos como recursos de aprendizaje y las transferencias efectuadas a las escuelas focalizadas en el Programa Orígenes, concluye que, durante el 2003, dichas iniciativas no se tradujeron en beneficios reales para la comunidad educativa o comunidad local, debido a que se concretaron próximamente a la finalización del año escolar sujeto a la disponibilidad de recursos.</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5.- Informe de Auditoría, de fecha 26 de marzo de 2004, en el INDAP.</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dica que la Dirección Regional del INDAP deberá informar acerca de la conformación de los equipos técnicos de empresas consultoras, en la que aparecen involucrados funcionarios de dicho organismo en la Región de Los Lagos y el Ejecutivo de Proyectos del Programa Orígenes que lo operativiza en representación del INDAP.</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6.- Informe de Auditoría, de fecha 5 de abril de 2004, en la Secretaría Regional Ministerial de Educación del Biobí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ala que un alto porcentaje de los fondos aplicados corresponde a gastos de alimentación, honorarios, reuniones y eventos, en desmedro de la ejecución de proyectos específicos para el desarrollo del Programa, situación que se contrapone con los objetivos del convenio de présta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ñade que el sistema de control interno implementado por el Servicio presenta deficiencias, que necesariamente deberán ser regularizadas.</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7.- Informe de Auditoría, de fecha 6 de abril de 2004, en el Servicio de Salud de Antofaga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dica que se constataron compras directas sin cotizaciones, argumentándose que los proveedores son únicos en su especialidad. Sin embargo, los casos anteriormente señalados en el resultado del examen de cuentas determinaron que las especies adquiridas no tenían características especiales que les impidieran ser comercializadas por otros vendedores.</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8.- Informe de Auditoría, de fecha 6 de abril de 2004, en la Secretaría Regional Ministerial de Salud del Biobío.</w:t>
      </w:r>
    </w:p>
    <w:p>
      <w:pPr>
        <w:pStyle w:val="Extenso"/>
        <w:spacing w:lineRule="auto" w:line="480"/>
        <w:rPr/>
      </w:pPr>
      <w:r>
        <w:rPr>
          <w:rFonts w:cs="Times New Roman" w:ascii="Times New Roman" w:hAnsi="Times New Roman"/>
          <w:color w:val="000080"/>
          <w:sz w:val="26"/>
          <w:szCs w:val="26"/>
          <w:lang w:val="es-ES"/>
        </w:rPr>
        <w:tab/>
        <w:tab/>
        <w:t xml:space="preserve">Señala que diversos desembolsos se han destinado al financiamiento de gastos en alimentación, </w:t>
      </w:r>
      <w:r>
        <w:rPr>
          <w:rFonts w:cs="Times New Roman" w:ascii="Times New Roman" w:hAnsi="Times New Roman"/>
          <w:color w:val="000080"/>
          <w:sz w:val="26"/>
          <w:szCs w:val="26"/>
        </w:rPr>
        <w:t>honorarios, reuniones y eventos, en desmedro de la ejecución de proyectos específicos para el desarrollo del Programa, lo que se contrapone con los objetivos del convenio de présta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el sistema de control interno implementado por los servicios presenta deficiencias que necesariamente deberán ser regularizadas a la brevedad, de manera de contar con procedimientos y registros que permitan controlar el buen uso de los recursos y exigir a las asociaciones indígenas la rendición oportuna de los fondos que se les han transferido.</w:t>
      </w:r>
    </w:p>
    <w:p>
      <w:pPr>
        <w:pStyle w:val="Extenso"/>
        <w:spacing w:lineRule="auto" w:line="480"/>
        <w:rPr/>
      </w:pPr>
      <w:r>
        <w:rPr>
          <w:rFonts w:cs="Times New Roman" w:ascii="Times New Roman" w:hAnsi="Times New Roman"/>
          <w:b/>
          <w:color w:val="000080"/>
          <w:sz w:val="26"/>
          <w:szCs w:val="26"/>
        </w:rPr>
        <w:tab/>
        <w:t>9.- Informe de Auditoría, de fecha 19 de abril de 2004, en la CONADI.</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Indica que la Comunidad Mulato Huenulef, de la comuna de Freire, fue beneficiada con el Proyecto de Cultura “Rescate y difusión de conocimientos ancestrales de la platería mapuche", por 3 millones de pesos, observándose las siguientes irregular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unidad no reside en el sector ni en la comuna señalados en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xisten la sede, los mesones ni las sillas presentados como aporte al proyecto por la Com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apacitación en platería fue realizada por don Ruperto Painemal Landeros, quien además aparece como alumno en la nómina de personas participantes en la capacitación. Recibió, como pago por sus servicios, 700 mil pesos, y 196 mil 800 pesos para movilizarse durante 56 días, desde su lugar de residencia, Cholchol, hasta la ciudad de Temuco, donde se habría realizado la capacitación, no obstante que tal recorrido, en un bus de circulación normal, significaría un desembolso diario de aproximadamente mil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cesivo gasto en movilización rendido por la Comunidad, de 390 mil pesos, considerando que para tal ítem (transporte del capacitador) sólo se presupuestaron 100 mil pesos. Sin embargo, se presentó como gasto 193 mil 464 pesos, correspondientes a los pasajes ida y vuelta en avión a la ciudad de Santiago del representante de la Comunidad y el capacitador, viaje que habrían efectuado para realizar compras para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presenta en la rendición una nómina de 13 personas participantes al curso de capacitación, tres de las cuales residen fuera de la Región (en Santiago, Antofagasta y A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cesivo gasto en 11 mil 200 fotocopias, ascendentes a 290 mil pesos, cuya existencia no fue posible verific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comprobó la presencia de un número reducido de herramientas adquiridas con los recursos del proyecto en un taller habilitado en la casa-habitación del instructor y alumno señor Painemal Huaquinao. Consultado éste sobre el resto de las especies, señaló que se encontraban en la casa-habitación de la secretaria de la Comunidad, señora Susana Fica Leufumán, cuyo domicilio resultó inubicable para la fiscalizadora. Esta situación aparece como irregular, por cuanto las especies deben estar en un recinto comunal a disposición de todos los beneficiarios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constató, además, que en otros proyectos ejecutados por la CONADI, se configuraba en varios casos la incompatibilidad prevista en el Contrato de Préstamo del BID sobre requisitos de elegibilidad y conflictos de intereses. Entre ellos cabe ci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contratación a honorarios del señor Néstor Eugenio Alcamán Toloza, quien pertenecía al personal temporal de la institución beneficiaria en la fecha en que es designado consultor individual en virtud de un contrato financiado con presupuesto de la CONADI. Gasto generado: 5 millones 555 mil 555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Los servicios  de don Juan Domingo Ñanculef Huaiquinao, funcionario de la planta técnica de la CONADI en la fecha en que es designado capacitador de un curso de cosmovisión y cultura mapuche dictado a la Comunidad Indígena Juan Necul, de la comuna de Padre Las Casas, beneficiaria de un proyecto de educación y cultura. El gasto generado por sus servicios alcanzó a 600 mil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 Incompatibilidad prevista en el Anexo C del Contrato de Préstamo en las siguientes comunidades: don Galvarino Raimán Huilcamán, presidente de la Comunidad We Juan Maica, de la comuna de Traiguén, es además parte de la consultora que se adjudicó el proyecto; Asociación Ñankucheo o Consultora Wagvlen; don Luis Huirilef Barra, presidente de la Comunidad Mulato Huenulef, es asimismo miembro y representante legal de la consultora que se adjudicó el proyecto de asesoría técnica, Ñuke Mapu; la señorita María Lepimán, contratada para efectuar capacitación en la Comunidad Mulato Huenulef, presta servicios como secretaria en la misma Consultora Ñuke Mapu; y don Sergio Merillán, representante de la Comunidad Juan Merillán, de la comuna de Nueva Imperial, quien -al efectuarse la visita de la Contraloría Regional se encontraba desaparecido-, al momento de postularse el proyecto productivo, actuaba como funcionario a honorarios del mismo Programa en la UEZ y era también consultor individual de la Cooperativa Boroa, asesora de la Com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se constató que no existe un seguimiento y análisis financiero periódico de los saldos por rendir de las comunidades indígenas y las gobernaciones. Es más, estos recursos no son contabilizados, no existiendo cuentas ni registros contables de ellos.</w:t>
      </w:r>
    </w:p>
    <w:p>
      <w:pPr>
        <w:pStyle w:val="Extenso"/>
        <w:spacing w:lineRule="auto" w:line="480"/>
        <w:rPr/>
      </w:pPr>
      <w:r>
        <w:rPr>
          <w:rFonts w:cs="Times New Roman" w:ascii="Times New Roman" w:hAnsi="Times New Roman"/>
          <w:b/>
          <w:color w:val="000080"/>
          <w:sz w:val="26"/>
          <w:szCs w:val="26"/>
        </w:rPr>
        <w:tab/>
        <w:t>10.- Informe de Auditoría, de fecha 29 de abril de 2004, en el Ministerio de Planificación y Cooperación (MIDEPLAN).</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Indica que el Estado Consolidado de Inversiones incluye, en el total acumulado, un aporte BID por 7 millones 569 mil 713 dólares, en circunstancias de que al 31 de diciembre de 2003 la Secretaría Ejecutiva había efectuado rendiciones al Banco por la suma de 4 millones 979 mil 188 dólares, produciéndose una diferencia de 2 millones 590 mil 525 dólares de agosto que no habían sido rendidos a dicha ent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ala que la CONADI contrató al consultor señor Eugenio Alcamán Toloza, no obstante que éste había pertenecido a la planta temporal de la institución, antes de haber transcurrido un período de 6 meses desde el momento en que había cesado en su car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el señor Juan Domingo Ñanculef Huaiquinao fue contratado para dictar clases con recursos del Programa, a pesar de que era funcionario de la planta técnica de la CONAD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presa que en la contratación de consultorías realizadas por la Secretaría Ejecutiva algunos actos administrativos han sido formalizados con posterioridad a su ejec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concluido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ólo pido un minuto más para termin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uede continu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A modo de ejemplo, se pueden señalar los contratos de consultorías suscritos con la Comisión Indígena de Cultura y Liwen Consultorías Limit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dica que CONAF contrató a un coordinador nacional y a cinco coordinadores técnicos zonales, los cuales, al momento de la postulación y contratación, habían pertenecido a la planta permanente o temporal de la institución que recibió el financi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mi intervención tengo contemplado el detalle de varios informes más de la Contraloría y la petición de dos oficios: uno al señor Contralor General de la República, transcribiéndole mis palabras y solicitándole que se sirva dar a conocer las medidas adoptadas por el Organismo Contralor a raíz de las auditorías e inspecciones realizadas durante el curso del año 2004; y otro a los señores Ministros de Planificación y Cooperación, de Salud y de Educación, y a los señores directores de INDAP, CONAF y CONADI, también transcribiéndoles la presente intervención y pidiéndoles que tengan a bien proporcionar idéntica inform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eñor Presidente, pido incorporar a la Versión Taquigráfica el resto de mi expos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Es necesario que Su Señoría dé lectura  a todos los antecedentes, porque, de lo contrario, se puede generar un precedente que el Reglamento no admi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mité UDI cedió su tiempo al Honorable señor Ríos. Pregunto al señor Senador si lo ocupará comple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í,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Como sugerencia, el Honorable señor García podría dejar hasta aquí su intervención, sin perjuicio d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erdón, señor Senador. El Comité Socialista está dispuesto a ceder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No hay inconveniente en que haga uso también del que corresponde al Comité Institucionales 1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O sea, Su Señoría puede disponer de varios minutos má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para cumplir con el Reglamento, sería preferible que siguiera interviniendo en el tiempo del Comité Socialista, que es el que sigue en el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continuar el Honorable señor Gar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Gracias, señor Presidente. Y agradezco al Comité Socialista su genti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osigo con mi intervención.</w:t>
      </w:r>
    </w:p>
    <w:p>
      <w:pPr>
        <w:pStyle w:val="Extenso"/>
        <w:spacing w:lineRule="auto" w:line="480"/>
        <w:rPr/>
      </w:pPr>
      <w:r>
        <w:rPr>
          <w:rFonts w:cs="Times New Roman" w:ascii="Times New Roman" w:hAnsi="Times New Roman"/>
          <w:b/>
          <w:color w:val="000080"/>
          <w:sz w:val="26"/>
          <w:szCs w:val="26"/>
        </w:rPr>
        <w:tab/>
        <w:t>11.- Informe de Auditoría, de fecha 18 de mayo de 2004, en el Servicio de Salud Araucanía Norte y en el Servicio de Salud Araucanía Sur.</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Indica que el personal supervisor del Programa Orígenes observó la presunta intervención indebida del promotor contratado a honorarios por el Servicio de Salud, señor Jaime Jiles, quien habría ejercido sus influencias en aquellas comunidades en las cuales desempeñaba su función de apoyo y orientación, postulando a determinados especialistas capacitadores, con el fin de que fueran contratados por esas comunidades.</w:t>
      </w:r>
    </w:p>
    <w:p>
      <w:pPr>
        <w:pStyle w:val="Extenso"/>
        <w:spacing w:lineRule="auto" w:line="480"/>
        <w:rPr/>
      </w:pPr>
      <w:r>
        <w:rPr>
          <w:rFonts w:cs="Times New Roman" w:ascii="Times New Roman" w:hAnsi="Times New Roman"/>
          <w:b/>
          <w:color w:val="000080"/>
          <w:sz w:val="26"/>
          <w:szCs w:val="26"/>
        </w:rPr>
        <w:tab/>
        <w:t>12.- Informe de Auditoría, de fecha 24 de mayo de 2004, en la Secretaría Regional Ministerial de Educación de Tarapacá.</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stata observaciones en la ejecución del programa Componente de Educación Intercultural Bilingüe, derivadas, principalmente, de debilidades relacionadas con la falta de procedimientos de control adecuados para las rendiciones de fondos otorgados.</w:t>
      </w:r>
    </w:p>
    <w:p>
      <w:pPr>
        <w:pStyle w:val="Extenso"/>
        <w:spacing w:lineRule="auto" w:line="480"/>
        <w:rPr/>
      </w:pPr>
      <w:r>
        <w:rPr>
          <w:rFonts w:cs="Times New Roman" w:ascii="Times New Roman" w:hAnsi="Times New Roman"/>
          <w:b/>
          <w:color w:val="000080"/>
          <w:sz w:val="26"/>
          <w:szCs w:val="26"/>
        </w:rPr>
        <w:tab/>
        <w:t>13.- Informe de Auditoría, de fecha 22 de junio de 2004, en la CONAF.</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Señala que en la Región de Tarapacá se comprobó que los proyectos formulados por la Consultora AYNI le fueron pagados por el INDAP a pesar de presentar deficiencias que debieron ser corregidas por la empresa contratada para su ejecución, no obstante que a la CONAF le corresponde la supervisión de la formulación y ejecución de los proyectos, labor que, si hubiese sido realizada, habría evitado la situación </w:t>
      </w:r>
      <w:r>
        <w:rPr>
          <w:rFonts w:cs="Times New Roman" w:ascii="Times New Roman" w:hAnsi="Times New Roman"/>
          <w:color w:val="000080"/>
          <w:sz w:val="26"/>
          <w:szCs w:val="26"/>
          <w:lang w:val="es-CL"/>
        </w:rPr>
        <w:t>expue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ñade que en la Región del Biobío, a febrero de 2004, el Programa de Desarrollo Integral de Comunidades Indígenas no había ejecutado ningún proyecto; no obstante ello, se incurrió en gastos administrativos por aproximadamente 9 millones de pesos, la mayor parte de los cuales correspondió a honorarios del Coordinador Técnico Zonal.</w:t>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rPr>
        <w:t>14.- Informe de Auditoría, de fecha 24 de junio de 2004, en INDAP, Región de la Araucaní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stata que persiste la observación sobre desorden administrativo y falta de documentos respaldatorios en las capetas de los proyectos productivos.</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15.- Informe de Auditoría, de fecha 26 de julio de 2004, en la Secretaría Regional Ministerial de Educación de la Araucaní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terminó que al menos 17 facturas emitidas por la empresa Hostería Boca Budi, en las cuales se cobra hospedaje y alimentación proporcionada a docentes participantes en cursos de capacitación dictados en la comuna de Puerto Saavedra, fueron extendidas por montos superiores a los valores cotizados previamente por el provee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forme señala que en esas 17 facturas examinadas, canceladas por la Oficina de Presupuestos de Educación de la Región de la Araucanía, con cargo a los fondos destinados al Programa Orígenes, se incurrió en un pago superior al valor cotizado por 9 millones 469 mil 600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ndica que el Coordinador del Programa Multifase de Desarrollo Integral de Comunidades Indígenas, señor Ignacio Cayuleo Canío, afirmó en su declaración al personal fiscalizador que los mayores valores cancelados con los recursos del Programa Orígenes fueron destinados al pago de los honorarios de los especialistas. Posteriormente, la propia Contraloría pudo comprobar que esto era falso, de falsedad absoluta, pues existían los comprobantes de pagos a los referidos monitores, hechos mediante la Oficina de Presupuestos de la Secretaría Regional Ministerial de Educación de la Araucanía.</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16.- Informe de Auditoria, de fecha 23 de agosto de 2004, en Secretaría Regional Ministerial de Planificación y Cooperación, Región de la Araucaní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Indica que el personal fiscalizador visitó un 15 por ciento de las comunidades favorecidas con el Programa en la Región de la Araucanía, donde verificó sedes en construcción; cambio en el destino de los fondos; especies faltantes, o compras que no procedían acorde con las especificaciones del Programa. Detectó, asimismo, que los proyectos no establecen plazos de ejecución; que no se formulan actas de recepción provisoria ni definitiva de las obras; que no son controlados en terreno por la SERPLAC, y que no se cumple con el saneamiento del terreno en el cual se construyen las sedes comunitarias. Concluye que, por la escasa precisión de las tareas contratadas, no fue posible verificar de manera concreta el cumplimiento de las labores ejecutadas mensualmente por el personal a honor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puede desprenderse fácilmente de los ejemplos mencionados, la labor fiscalizadora de la Contraloría detectó, en el curso de 2004, numerosas irregularidades en la ejecución del Programa Orígenes, muchas de las cuales claramente pueden dar lugar a responsabilidad administrativa, e incluso civil y penal, de sus au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hasta ahora no ha sido posible conocer si se han iniciado los procedimientos administrativos o juicios de cuentas, ni si se han efectuado las denuncias judiciales correspond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resado, solicito oficiar en mi nombre al señor Contralor General de la República transcribiéndole lo expresado y pidiéndole que se sirva informar acerca de las medidas adoptadas por el organismo a su cargo a raíz de las auditorias e inspecciones realizadas durante el curso de 2004 al Programa Orígenes, indicando si se han iniciado sumarios o investigaciones sumarias, juicios de cuentas, o efectuado denuncias a la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icito, asimismo, oficiar en mi nombre a la señora Ministra de MIDEPLAN y a los señores Ministros de Salud y de Educación, y a los señores Directores de INDAP, de CONAF y de CONADI, transcribiéndoles la presente intervención y pidiéndoles que se sirvan proporcionar la misma información respecto de los sumarios, investigaciones sumarias o denuncias a la justicia realizadas por las reparticiones a su cargo con motivo de las irregularidades detectadas en la ejecución del Programa Orígenes durante el año 20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os Comités Socialista e Institucionales 2 e Independiente no harán uso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rresponde el turno al Comité Institucionales 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cedemos nuestro tiempo a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NECESARIO EQUILIBRIO ENTRE HISTORIA Y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el mayor valor que pueden tener un individuo y, por cierto, la sociedad que le rodea es considerar el presente en toda su dimen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esente es la suma de la historia y de las proyecciones futu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tituye, por tanto, una enorme equivocación sostener, a veces con vehemencia, que se es “un hombre o sociedad del futuro” o, lo que es más delicado aún, atraparse en el pasado, como si la vida terminara en los propios recuer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aje a la memoria hace algún tiempo mi conversación con el Canciller de Vietnam. Yo había llegado en una visita oficial a Hanoi. Desde el avión, minutos antes del aterrizaje, observé esa geografía tantas veces admirada en decenas de películas de guerra. Extensos arrozales, canales y ríos que bañan tierras húmedas. Pequeños montículos que albergan viviendas modestas. Senderos construidos sobre lomos de tierra de color pardo que, por su aspecto, dan muestra de muchos años, tal vez siglos, de trabajo man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legaba a las oficinas de la Cancillería en medio de un tráfico callejero que más bien era un caos de motos, bicicletas y uno que otro vehículo motorizado mayor. El Canciller, amable, me recibió con interés. Tenía noticias de nuestro desarrollo y aspiraba, por supuesto, a reanudar relaciones diplomáticas a la brevedad. Mi objetivo en aquel momento era interesar a Vietnam a participar en la Asamblea de la APPF (Foro Asia Pacífico) que se desarrollaría en Chile el año siguiente. Hablamos distendidamente, y en un instante, mientras nos referíamos a nuestras historias nacionales, el Canciller expresó: "En Vietnam murieron durante la guerra seis millones de vietnamitas. Es un gran dolor. Sin embargo, aunque grande tal dolor, no es más grande que el futuro de Vietnam”.</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agnífica expresión de lo que es pres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ueron muchos, millones; pero tuvieron una razón para un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rama de los hombres o de las sociedades radica en que, a veces, todo lo hecho o todo lo ocurrido no tiene fundamentos para el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l caso del régimen comunista y, todavía más delicado, sus expresiones físicas, como el Muro de Berlín, máximo bastión de la sinrazón. Nada sirvió para el futuro. Sus hechos han quedado en la historia, sin fundamento alguno que permita sostener una enseñanza o una comprensión en el actuar. ¡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que enfrentan quienes son llamados a ser líderes, por razones de la historia y el cumplimiento de metas y objetivos futuros necesarios y reales -ya que éstos son parte de la naturaleza y en contra de ella no se puede transigir-, estriba en que las sociedades, usualmente mediocres, no alcanzan a comprender las proyecciones que tienen los actos presentes, es decir, desconocen la historia y no son capaces de proyectar el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hecho se fundamenta la expulsión de Chile de O’Higgins, el mismo que años antes le había dado la independencia al país. La sociedad de entonces, encabezada por líderes carentes de capacidad para entender la historia y menos el futuro, se regocijaban al ver marchar a O’Higgins al destierro, expulsado, incomprendido. Sobre sus hombros se le hizo llevar siempre la muerte de otros que cayeron por los hechos. Años después, su cuerpo amortajado volvía a su tierra, convertido en Padre de la Patria. Fue necesario que surgieran nuevas visiones de la verdadera realidad vivida por O’Higgins para que se comprendiera y, aún más, se ensalzara lo obrado por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unca sabremos si Diego Portales conocía de lo que ocurría en el resto de América Latina. Sí sabemos que desde su cargo de Ministro impulsó una institucionalidad absolutamente distinta a la del resto de las naciones iberoamericanas, cuyo documento básico, la Constitución de 1833, se extendería hasta nuestros días en sus fundamentos esen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sa misma sociedad, también con una parte de sus líderes mediocres, no alcanzaría a comprender la historia ni menos el futuro. Estaban carentes del presente. Entonces, asesinaron a Portales. Años después emergería con toda su fortaleza su figura erguida en estatuas; calles y plazas, por todo el territorio, lo reconocerían como el gran estadista de nuestra nación.</w:t>
      </w:r>
    </w:p>
    <w:p>
      <w:pPr>
        <w:pStyle w:val="Extenso"/>
        <w:spacing w:lineRule="auto" w:line="480"/>
        <w:rPr/>
      </w:pPr>
      <w:r>
        <w:rPr>
          <w:rFonts w:cs="Times New Roman" w:ascii="Times New Roman" w:hAnsi="Times New Roman"/>
          <w:color w:val="000080"/>
          <w:sz w:val="26"/>
          <w:szCs w:val="26"/>
        </w:rPr>
        <w:tab/>
        <w:tab/>
        <w:t xml:space="preserve">En </w:t>
      </w:r>
      <w:r>
        <w:rPr>
          <w:rFonts w:cs="Times New Roman" w:ascii="Times New Roman" w:hAnsi="Times New Roman"/>
          <w:color w:val="000080"/>
          <w:sz w:val="26"/>
          <w:szCs w:val="26"/>
          <w:lang w:val="es-CL"/>
        </w:rPr>
        <w:t>realidad, finalmente, todas las ocurrencias en un período determinado son un conjunto de hechos -no de actos-, entendiendo en ello la suma de situaciones producidas por personas individuales y la colectividad sin que necesariamente exista relación entre una y otra. "Los hechos ocurridos", es la frase con que generalmente se da cuenta del episodio digno de destac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Gobierno militar chileno le está ocurriendo lo mismo que a O´Higgins y Portales. No hay diferencia alguna. Líderes -algunos, mediocres- empujan a una sociedad ajena al devenir del pasado y futuro a encasillarse en ciertos actos, ocultando los hechos que dan una visión completa de l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caso se suma, a veces irresponsablemente, una prensa inmediatista que, entre farándula y olvido, empuja a sus usuarios hacia odios tan propios de la falta de civilidad, logrando de esta forma asesinatos y destier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es. Porque los asesinatos no necesariamente tienen que ser acciones físicas de uno a otro. Y el destierro, igual cosa; a veces es más belicoso cuando al pueblo se le priva de la razón, ocultando la voz de todos los act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tarde del 22 de diciembre de 1999, abordaba un tren en la estación de Waterloo, en Londres. Minutos antes me había reunido con el Arzobispo de Canterbury, máxima autoridad espiritual del Reino Unido. Nuestra conversación se situó en torno a la detención del General Augusto Pinochet. El tren me llevaría a la residencia del entonces Senador. Sobre el asiento que ocuparía había un periódico escrito en español. Lo tomé para leerlo, y me encontré con un artículo que, entre otras aberraciones, se explayaba sobre la "Primera Operación Cóndor de la Historia, cuyos protagonistas principales fueron San Martín y O´Higgins". A ambos los trataba de asesinos. El autor de la crónica sostenía que tal hecho "había sido la inspiración de la otra Operación Cóndor, aquella de Pinochet y el resto de las Fuerzas Armadas de América Lat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levábamos, entonces, dos Operaciones Cón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18 de noviembre de 2004 me encontraba en Quito asistiendo a la Asamblea de la Conferencia Latinoamericana de Iglesias. Se nos había invitado a las instalaciones del Verbo Divino en esa ciudad. Al término de mi exposición, recogí un ejemplar del diario ecuatoriano "El Telégrafo", que en este momento tengo en mi poder. En  su página de portada anunciaba: "Cumbre destaca rol especial de las Fuerzas Armadas en la seguridad hemisférica". Me voy a las páginas interiores. Encuentro fotografiado al Ministro Jaime Ravinet junto a sus colegas latinoamericanos de Defensa. Leo: "El Presidente de Ecuador, inaugurando este encuentro, llamó a dejar huellas marcadas en la historia y reiteró que no deben resistirse al reto de luchar contra el terrorismo y demás males". Más adelante se hace hincapié en la necesidad de "unir las Fuerzas Armadas en acciones conjuntas contra el terror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laramente, estaba frente a una nueva operación militar, que ahora se denominaba "Cumbre de Defensa de América", cuyos objetivos no eran ni más ni menos que los mismos que los de aquella otra operación de la cual hoy se acusa al Gobierno mili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usaremos a Lagos por ser partícipe de una reunión militar latinoamericana cuyo objetivo es coordinarse para luchar contra el terrorismo? Yo, por lo menos, lo considero muy adecuado, como lo fue la acción anterior, en la segunda Operación Cóndor, siglo y medio después de la primera, según el cronista inglés. O´Higgins, primero; Pinochet, más adelante, para culminar con Lagos. Los tres haciendo lo mismo: defender al continente. Los dos últimos, del terrorismo; el primero, en procura de la independencia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nuestro país alcanza niveles de desarrollo impensados para la población de hace tres déc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ubo un grupo de personeros chilenos que lo creía posible; y hubo otro grupo, los uniformados, que, por efecto de las circunstancias, llegaba al poder. Ambos se unieron en medio de la Guerra Fría, de los odios y de una lucha exterior hacia nuestra nación que atraía huestes internas dispuestas a todo para detener cuanto aquí se hici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oscú, los líderes soviéticos, principales enemigos del Régimen militar chileno, invadían Afganistán para "evitar otro Chile", según lo expresó su máximo líd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s hechos, mientras tanto, estaban ocurriendo al interior de nuestro país. Por un lado, se estructuraba una nueva y eficiente institucionalidad, y por el otro, los uniformados debían hacer la guerra sucia, no convencional, aquella que el mundo había instalado lejos de los campos de batalla. Surgen armas por doquier, venidas de todos los países comunistas. Se multiplica la preparación de activistas, terroristas y paramilitares en Cuba, Moscú; luego sería en Nicaragua. En un momento se hace una suerte de balance para conocer los fondos utilizados por los adversarios y enemigos del Régimen. Se constata que están gastando un millón de dólares diarios. Copan los medios de comunicación europeos. No logran lo mismo con la prensa libre de Estados Unidos, y menos con la prensa asiática, que comienza, al revés de Occidente, a descubrir a este país, Chile, ubicado en los confines del mundo, como un socio confiable, inteligente, transparente en sus compromi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sucederían los hechos. Diversas ONG nacidas en Europa servirían para trasladar a Chile recursos frescos para la "guerra interna". Se preparan asesinatos. Varios de ellos se ejecutan. Se  declara universalmente (después constatamos que sólo era "occidentalmente") la pena de muerte para el líder de esa reconstrucción nacional chilena: Augusto Pinoche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uturo, futuro", era la expresión que surgía espontánea en los años 70, y luego, con más fuerza, a partir de la segunda década de los 80. Futuro. La población comenzó a descubrir que el mundo necesitaba de nosotros. Nos empinamos sobre los Andes, extendimos nuestros brazos más allá del horizonte en el Pacíf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bían sucedido muchos hechos. La guerra no convencional había enviado al campo de batalla a hombres y mujeres preparados para actuar según los Acuerdos de Ginebra, no respetados por nadie. Asesinatos, muertes, guerrillas, desembarco de armas, ataques a nuestras embajadas, torturas, ocurrían; mientras Chile, su población, empresarios, profesionales, trabajadores, podían cumplir con relativa paz su cometido lab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ían desaparecido cuerpos -después lo sabríamos- de adversarios o enemigos, comprobando, visto desde la distancia, una torpe acción que sólo podría ser comprendida en el fragor de la lucha, pero que, en la perspectiva de futuro, no tiene ninguna expl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chos, situaciones que la naturaleza humana se ha encargado de denominar de diferentes formas en cada confín del planeta: Guerra de Liberación, Revolución, Dictadura del Proletariado, Acción Antiimperialista, en fin. La lista es larga. En Chile tuvo otra denominación: Pronunciamiento mili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se reconstruyó. Los hombres que siguieron -Aylwin, Frei, Lagos- fueron sabios en lo principal: mantuvieron los fundamentos de esta institucionalidad, creada con dureza y estrategia de desarrollo eficiente. Ambas cosas concurrieron; las dos constituyeron los hechos que dieron origen al país que hoy vivi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viene a mi memoria el “Che” Guevara, una suerte de “padre espiritual” de sueños revolucionarios en plena época de la Guerra Fría. Desde la selva de Ñancahuazú, en Bolivia, proclamaba "el odio como principal arma de la revolución”. “Nosotros odiamos el Imperialismo y sus lacayos. El odio hace más fuerte a quien empuña un fusil", expresaba en una comunicación enviada a la Internacional Socialista, que se reunía en Budapest en los primeros años de los 60. Moriría después en medio del fracaso de sus ide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hombres y mujeres de bien en Chile somos personas del presente. No desconocemos la historia con todas sus fortalezas y debilidades, como tampoco marginamos de nuestros actos el futuro. El justo equilibrio de ambos nos hace comprender mejor, sin odiosidades, de dónde venimos y para dónde v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recogemos el conjunto de hechos surgidos en los últimos cincuenta años. Acogemos las otras experiencias del mundo, concluyendo que, si logramos superar el lado mediocre, tan propio del pensamiento inmediatista, comprenderemos este conjunto de hechos, como ocurrió finalmente con O´Higgins y Portales en nuestro país; con Ho Chi-Minh en Vietnam; con Mao Tse-Tung en China; con Churchill en el Reino Unido; con Roosevelt en Estados Unidos, y con otros tantos que hicieron todo lo que debían ha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echos; muchos hechos de la causa, para llevar a sus pueblos a la paz y al desarrol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ará también en la historia, sin duda, el Gobierno milit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uera de esta lista están los otros, cuyas acciones en nada sirvieron. Comunistas, nazistas, fascistas. La lista es larga. Por ello, la evitaremos por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Comité Mixto no hará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turno del Comité Demócrata Cristiano, tiene la palabra el Senador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ERNESTO DÍAZ OSORIO: TESTIMONIO DE UNA VIDA EJEMP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ocupo esta tribuna con el objeto de rendir homenaje a una persona que falleció hace pocos días. Se trata de don Ernesto Díaz Osorio, campesino de Peor Es Nada, comuna de Chimbarongo, quien desde muy joven, siendo inquilino de esa zona, comprendió, con una lucidez muy extraña, que se avecinaba un cambio muy profundo en todo el sistema social de la agricultura chile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inquilino, que vivía en uno de los fundos expropiados en esa comuna, rápidamente fue elegido presidente de su asentamiento. Se hizo cargo, junto con sus compañeros, de la transición de un sistema. La mayoría era analfabeta. No existían escuelas. Ganaban un salario pagado no en dinero efectivo, sino en especies. Con una dignidad muy profunda y con valores muy arraigados en su visión de vida, no creían que fuera posible una trasformación como la ocurrida en la etapa en que les tocó viv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rnesto Díaz llegó a ser Presidente Nacional de la Confederación de Asentamientos de Chile -los que en un momento llegaron a ser 1.800-, destacándose por orientar a sus compañeros hacia la necesidad de capacitarse para trabajar en un proceso extraordinariamente complejo, sin odio, sin resentimiento, sin violencia, pero guiados por un principio muy claro: todo ser humano, aunque no hubiese recibido educación y vivido por un largo periodo en un sistema semifeudal, merecía una oportunidad para alcanzar una vida dig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comendado por sus compañeros, presentó, el 28 de julio de 1967, el texto de la Ley de Reforma Agraria al entonces Presidente de la República Eduardo Frei Montalva, para que la promulgara. Después de prácticamente dos años y medio de debate en el Parlamento, esta normativa legal adquiría su característica oficial, al ser denominada ley Nº 16.64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izo cargo de su asentamiento y fue uno de los pocos que logró resistir el cambio de gobierno. Encontró una fórmula que permitió a muchos de estos campesinos permanecer como propietarios, pese a estar privados de créditos, de asistencia técnica, de apoyo. Muchos de ellos tuvieron que vender sus parcelas, producto de las deudas que debían pagar y de la falta de créditos para sobrevivir. Entregaron sus terrenos a precios viles: algunos por una camioneta; otros por pequeñas situaciones que todos conocemos. Y quedaron desampa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rnesto Díaz tuvo la capacidad y la visión, junto con otros compañeros de su zona, de resistir la presión que se ejercía sobre ellos para que se desprendieran de sus tierras. Y comprendió que el destino de él, de su familia y de muchos otros estaba en hacer cualquier sacrificio a fin de defender lo que la ley había puesto en sus manos. Se endeudaron para hacer plantaciones de manzanos. Se endeudaron para rectificar canales. Se endeudaron para levantar pequeñas infraestructuras que les permitieran vender sus productos en mejores condiciones. Y pasaron por vicisitudes enormes. Soy testigo de ello, por la vinculación personal que mantuve desde esa época con su familia y con muchos otros campesinos de la Sexta Reg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logró sobreviv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 a su gestión, se renegociaron las deudas derivadas de los créditos por los manzanos. A algunos se les indujo, equivocadamente, a plantarlos en terrenos no aptos. Pese a todo, logró una sol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posterioridad, manteniendo su propiedad, se hizo cargo de la presidencia de la junta de vecinos de su localidad, en el sector denominado hoy La Platina, al interior de la comunidad de Peor Es Nada, en la parte sur de Chimbarongo. Y tomó en sus manos la responsabilidad de arreglar un canal llamado “Quintano”. Lo que los grandes y medianos propietarios no habían sido capaces de hacer, este hombre modesto lo hizo. Logró regularizar el canal y consiguió los créditos para limpiarlo. Así, se abastecieron de agua no sólo las parcelas de los pequeños agricultores, sino también las de otros propietarios que se incorporaron a esa zona o que tenían predios que se beneficiaban con el ca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tiempo pasó y este hombre fue elegido, por su vocación de servicio, presidente de todas las agrupaciones de la tercera edad de Chimbarongo. Son más de 45. En ese periodo, motivó a la gente para crear condiciones de apoyo y respaldo para los ancianos, precisamente cuando se dictaba la nueva ley que fomentaba el desarrollo de este estamento etario de nuestra soc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fermó hace algunos meses producto de un tumor cerebral. Lo acompañamos en todo el proceso. Fue operado. Pero, desgraciadamente, no tenía remed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aquí surge el segundo elemento que deseo destacar en esta intervención ante el Senado de la Re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hombre, con una gran fe y un espíritu cristiano muy profundo, supo que iba a morir. El diagnóstico de los médicos del Instituto de Neurocirugía y el resultado de la operación fueron claros y determinantes. Entonces, él se refugió en el seno de su familia. Fue padre de ocho hijos (siete mujeres y un hombre), los cuales han salido adelante. Todos tienen estudios y han progresado gracias al espíritu que les inculcó su padre y al esfuerzo que dedicó, junto a su esposa, para hacer de su familia un ejemplo realmente sobresaliente en la vida de la com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cuando llegó el momento de su muerte, fue acompañado por una gran cantidad de gente. Yo también estuve presente. Incluso lo visité antes de ello; por eso, soy testigo de lo que aquí estoy declar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he querido referirme a esta persona en el Senado? Porque Ernesto Díaz Osorio es una página de la Historia de Chile. Para muchos su nombre puede ser hasta desconocido, pero constituye un hecho relevante de la historia patria y una evidencia de cómo gente modesta, gente simple, gente sin pretensiones económicas ni sociales, es capaz de contribuir a la vida de nuestro país, en la medida en que son coherentes y consecuentes con sus valores y principios.</w:t>
      </w:r>
    </w:p>
    <w:p>
      <w:pPr>
        <w:pStyle w:val="Extenso"/>
        <w:spacing w:lineRule="auto" w:line="480"/>
        <w:rPr/>
      </w:pPr>
      <w:r>
        <w:rPr>
          <w:rFonts w:cs="Times New Roman" w:ascii="Times New Roman" w:hAnsi="Times New Roman"/>
          <w:color w:val="000080"/>
          <w:sz w:val="26"/>
          <w:szCs w:val="26"/>
          <w:lang w:val="es-CL"/>
        </w:rPr>
        <w:tab/>
        <w:tab/>
        <w:t xml:space="preserve">Por eso, en nombre de la Democracia Cristiana, Partido en el que militó Ernesto Díaz -éste no es el motivo que me impulsa a hablar acerca de él esta tarde-, e interpretando a los miles de campesinos y dirigentes que lo acompañaron en su enfermedad y en su funeral, y en mi nombre, como Senador de la Sexta Región -en la cual tuve el privilegio de conocer a este gran hombre-, dejo constancia de esta intervención en los anales de la Historia de la República como testimonio de la figura, de los valores, del criterio y de la personalidad de Ernesto Díaz Osorio, a quien este país tiene mucho que agradecer. Fue un hombre sencillo -simple para algunos-, que tuvo la capacidad </w:t>
      </w:r>
      <w:r>
        <w:rPr>
          <w:rFonts w:cs="Times New Roman" w:ascii="Times New Roman" w:hAnsi="Times New Roman"/>
          <w:color w:val="000080"/>
          <w:sz w:val="26"/>
          <w:szCs w:val="26"/>
        </w:rPr>
        <w:t>de ayudar a construir la dignidad no sólo de su familia, sino de miles de campesinos chilenos, quienes hoy día pueden mirar un futuro mejor, con el término del inquilinaje gracias al esfuerzo de ellos y con el término de una etapa de la Historia de Chile donde hubo una rectificación y se dio una oportunidad a estas famil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s cuanto deseaba manifestar esta tarde en el Senado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Muchas gracias, señor Senador, particularmente por recordar una historia tan ejemplar y un testimonio de vida que bien valen la pena dejar consignados en la historia a través del registro de archivos de esta Corpo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ún resta tiempo al Comité Demócrata Cristiano. No hará uso de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poco intervendrá el Comité Unión Demócrata Independ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iéndose cumplido su objetivo, se levanta la sesión.</w:t>
      </w:r>
    </w:p>
    <w:p>
      <w:pPr>
        <w:pStyle w:val="Extenso"/>
        <w:spacing w:lineRule="auto" w:line="480"/>
        <w:ind w:left="851" w:firstLine="127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firstLine="1273"/>
        <w:rPr>
          <w:rFonts w:ascii="Times New Roman" w:hAnsi="Times New Roman" w:cs="Times New Roman"/>
          <w:b/>
          <w:b/>
          <w:color w:val="000080"/>
          <w:sz w:val="26"/>
          <w:szCs w:val="26"/>
        </w:rPr>
      </w:pPr>
      <w:r>
        <w:rPr>
          <w:rFonts w:cs="Times New Roman" w:ascii="Times New Roman" w:hAnsi="Times New Roman"/>
          <w:b/>
          <w:color w:val="000080"/>
          <w:sz w:val="26"/>
          <w:szCs w:val="26"/>
        </w:rPr>
        <w:t>--Se levantó a las 19:31.</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outlineLvl w:val="2"/>
    </w:pPr>
    <w:rPr>
      <w:b/>
      <w:color w:val="00000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cs="Times New Roman"/>
      <w:b/>
      <w:bCs/>
      <w:color w:val="000000"/>
      <w:sz w:val="28"/>
      <w:szCs w:val="28"/>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Documento">
    <w:name w:val="Documento"/>
    <w:basedOn w:val="Normal"/>
    <w:qFormat/>
    <w:pPr>
      <w:jc w:val="center"/>
    </w:pPr>
    <w:rPr>
      <w:color w:val="000000"/>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color w:val="000000"/>
      <w:lang w:val="es-ES"/>
    </w:rPr>
  </w:style>
  <w:style w:type="paragraph" w:styleId="Personal">
    <w:name w:val="personal"/>
    <w:basedOn w:val="Normal"/>
    <w:qFormat/>
    <w:pPr>
      <w:jc w:val="both"/>
    </w:pPr>
    <w:rPr>
      <w:rFonts w:ascii="Arial" w:hAnsi="Arial" w:cs="Arial"/>
      <w:color w:val="000000"/>
      <w:spacing w:val="6"/>
    </w:rPr>
  </w:style>
  <w:style w:type="paragraph" w:styleId="Textosinformato">
    <w:name w:val="Texto sin formato"/>
    <w:basedOn w:val="Normal"/>
    <w:qFormat/>
    <w:pPr/>
    <w:rPr>
      <w:rFonts w:ascii="Courier New" w:hAnsi="Courier New" w:cs="Courier New"/>
      <w:color w:val="000000"/>
      <w:sz w:val="20"/>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NormalWeb">
    <w:name w:val="Normal (Web)"/>
    <w:basedOn w:val="Normal"/>
    <w:qFormat/>
    <w:pPr>
      <w:spacing w:before="100" w:after="100"/>
    </w:pPr>
    <w:rPr>
      <w:rFonts w:ascii="Times New Roman" w:hAnsi="Times New Roman" w:cs="Times New Roman"/>
      <w:color w:val="FFFFFF"/>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55:00Z</dcterms:created>
  <dc:creator>Redacción de Sesiones del Senado</dc:creator>
  <dc:description/>
  <cp:keywords/>
  <dc:language>en-US</dc:language>
  <cp:lastModifiedBy>Senado</cp:lastModifiedBy>
  <cp:lastPrinted>2002-07-04T13:13:00Z</cp:lastPrinted>
  <dcterms:modified xsi:type="dcterms:W3CDTF">2005-03-07T21:51:00Z</dcterms:modified>
  <cp:revision>9</cp:revision>
  <dc:subject/>
  <dc:title>REPÚBLICA DE CHILE</dc:title>
</cp:coreProperties>
</file>