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bCs/>
        </w:rPr>
      </w:pPr>
      <w:r>
        <w:rPr>
          <w:b/>
          <w:bCs/>
        </w:rPr>
        <w:t>BOLETIN Nº 2202-10.</w:t>
      </w:r>
    </w:p>
    <w:p>
      <w:pPr>
        <w:pStyle w:val="Normal"/>
        <w:ind w:left="2835" w:hanging="0"/>
        <w:rPr>
          <w:b/>
          <w:b/>
          <w:bCs/>
        </w:rPr>
      </w:pPr>
      <w:r>
        <w:rPr>
          <w:b/>
          <w:bCs/>
        </w:rPr>
      </w:r>
    </w:p>
    <w:p>
      <w:pPr>
        <w:pStyle w:val="Normal"/>
        <w:ind w:left="2835" w:hanging="0"/>
        <w:jc w:val="both"/>
        <w:rPr/>
      </w:pPr>
      <w:r>
        <w:rPr>
          <w:b/>
          <w:bCs/>
        </w:rPr>
        <w:t xml:space="preserve">INFORME DE LA COMISION DE RELACIONES EXTERIORES </w:t>
      </w:r>
      <w:r>
        <w:rPr/>
        <w:t>recaído en el proyecto de acuerdo, en segundo trámite constitucional, sobre aprobación de la "Convención Interamericana para Prevenir, Sancionar y Erradicar la Violencia contra la Mujer", también denominada "Convención de Belem do Pará".</w:t>
      </w:r>
    </w:p>
    <w:p>
      <w:pPr>
        <w:pStyle w:val="Normal"/>
        <w:ind w:left="2835" w:hanging="0"/>
        <w:jc w:val="both"/>
        <w:rPr/>
      </w:pPr>
      <w:r>
        <w:rPr/>
        <w:t>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HONORABLE SENADO:</w:t>
      </w:r>
    </w:p>
    <w:p>
      <w:pPr>
        <w:pStyle w:val="Normal"/>
        <w:jc w:val="both"/>
        <w:rPr/>
      </w:pPr>
      <w:r>
        <w:rPr/>
      </w:r>
    </w:p>
    <w:p>
      <w:pPr>
        <w:pStyle w:val="Normal"/>
        <w:jc w:val="both"/>
        <w:rPr/>
      </w:pPr>
      <w:r>
        <w:rPr/>
      </w:r>
    </w:p>
    <w:p>
      <w:pPr>
        <w:pStyle w:val="Normal"/>
        <w:tabs>
          <w:tab w:val="clear" w:pos="708"/>
          <w:tab w:val="left" w:pos="2835" w:leader="none"/>
        </w:tabs>
        <w:jc w:val="both"/>
        <w:rPr/>
      </w:pPr>
      <w:r>
        <w:rPr/>
        <w:tab/>
        <w:t>Vuestra Comisión de Relaciones Exteriores tiene el honor de informaros respecto del proyecto de acuerdo -en segundo trámite constitucional, e iniciado en Mensaje de S.E. el Presidente de la República- individualizado en el rubro.</w:t>
      </w:r>
    </w:p>
    <w:p>
      <w:pPr>
        <w:pStyle w:val="Normal"/>
        <w:tabs>
          <w:tab w:val="clear" w:pos="708"/>
          <w:tab w:val="left" w:pos="2835" w:leader="none"/>
        </w:tabs>
        <w:jc w:val="both"/>
        <w:rPr/>
      </w:pPr>
      <w:r>
        <w:rPr/>
      </w:r>
    </w:p>
    <w:p>
      <w:pPr>
        <w:pStyle w:val="Normal"/>
        <w:tabs>
          <w:tab w:val="clear" w:pos="708"/>
          <w:tab w:val="left" w:pos="2835" w:leader="none"/>
        </w:tabs>
        <w:jc w:val="both"/>
        <w:rPr/>
      </w:pPr>
      <w:r>
        <w:rPr/>
        <w:tab/>
        <w:t>NOTA.</w:t>
      </w:r>
      <w:r>
        <w:rPr>
          <w:b/>
          <w:bCs/>
        </w:rPr>
        <w:t xml:space="preserve"> </w:t>
      </w:r>
      <w:r>
        <w:rPr/>
        <w:t>Conforme a lo preceptuado en el artículo 127 del Reglamento de la Corporación, vuestra Comisión, unánimemente, acordó proponer al Excelentísimo señor Presidente que el asunto</w:t>
      </w:r>
      <w:r>
        <w:rPr>
          <w:b/>
          <w:bCs/>
        </w:rPr>
        <w:t xml:space="preserve"> </w:t>
      </w:r>
      <w:r>
        <w:rPr/>
        <w:t>-atendida su naturaleza- se discuta</w:t>
      </w:r>
      <w:r>
        <w:rPr>
          <w:b/>
          <w:bCs/>
        </w:rPr>
        <w:t xml:space="preserve">, </w:t>
      </w:r>
      <w:r>
        <w:rPr/>
        <w:t>en la Sala, en general y particular, a la vez.</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t>---------</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S.E. el Presidente de la República, en el Mensaje con que dio inicio a la tramitación legislativa de la iniciativa en informe, señala que somete a la consideración del Congreso Nacional un proyecto de acuerdo que aprueba la Convención Interamericana para Prevenir, Sancionar y Erradicar la Violencia contra la Mujer "Convención de Belem do Pará", adoptada en Belem do Pará, Brasil, el 9 de junio de 1994, en el Vigésimo Cuarto Período Ordinario de Sesiones de la Asamblea General de la Organización de Estados Americanos, y suscrita por Chile el 17 de octubre de 1994.</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 anterior, aclara, en atención a que con fecha 17 de enero de 1995, mediante Mensaje Nº 376-330, se sometió a tramitación ante el Congreso Nacional un proyecto de acuerdo para aprobar esta Convención  -que constaba en el Boletín Nº 1515-10, iniciativa que fue aprobada unánimemente por el Senado, en segundo trámite constitucional, en sesión de fecha 20 de junio de 1996-.  Posteriormente, por Oficio Nº 1160 de 24 de junio de 1996, la Cámara de Diputados comunicó al Ejecutivo, la aprobación del proyecto de acuer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in embargo, agrega el Primer Mandatario, el artículo único del referido proyecto de acuerdo remitido al Congreso para su aprobación contenía un error de transcripción, que señalaba que el instrumento respectivo había sido adoptado el 9 de julio de 1994, en circunstancias que la verdadera fecha es el 9 de junio de 1994.  Ello, añade, no obstante a que en la parte expositiva del Mensaje, se hizo referencia a la data exacta.  Por su parte, el Congreso Nacional aprobó en los mismos términos el citado artículo único, esto es, con indicación de una fecha incorrecta.</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los motivos descritos, S.E. el Presidente de la República somete a la consideración del Congreso un nuevo proyecto de acuerdo aprobatorio del referido Convenio. Sobre el particular, hace presente que se solicita la aprobación parlamentaria a un proyecto de acuerdo formulado apropiadamente, puesto que, por las razones ya expuestas, este Tratado Internacional nunca ha podido ser promulgado y public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Finalmente, es preciso reiterar que la Convención en análisis, como ya se señaló, fue aprobada en su oportunidad por el Congreso Nacional, habiéndolo sido por vuestra Comisión, por la unanimidad de sus miembros presentes, H. Senador señor Beltrán Urenda Zegers, y ex Senadores señores Arturo Alessandri Besa y Ronald Mc Intyre Mendoz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instrumento internacional en comento consta de un Preámbulo y de 25 artículos contenidos en cinco Capítul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su Preámbulo, los Estados Partes subrayan que el respeto irrestricto a los derechos humanos ha sido consagrado en la Declaración Americana de los Derechos y Deberes del Hombre y en la Declaración Universal de los Derechos Humanos y reiterado en otros instrumentos internacionales y regionales, afirmando que la violencia contra la mujer constituye una violación de aquéllos y de las libertades fundamentales y le limita total o parcialmente el reconocimiento, goce y ejercicio de tales derechos y libertad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iman, además, que la violencia contra la mujer es una ofensa a la dignidad humana y una manifestación de las relaciones de poder históricamente desiguales entre mujeres y hombres y recuerdan que dicha violencia trasciende todos los sectores de la sociedad independientemente de su clase, raza o grupo étnico, nivel de ingresos, cultura, nivel educacional, edad o religión y afecta negativamente sus propias bas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Manifiestan, luego, que la eliminación de la violencia contra la mujer es condición indispensable para su desarrollo individual y social y para su plena e igualitaria participación en todas las esferas de la vida, por lo que la adopción de una convención para prevenir, sancionar y erradicar toda forma de violencia contra ella, en el ámbito de la Organización de los Estados Americanos, constituye una positiva contribución para proteger los derechos de la mujer y eliminar las situaciones de violencia que puedan afectarl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el Capítulo I, relativo a la "Definición y Ambito de Aplicación", la Convención establece que debe entenderse por violencia contra la mujer, cualquiera acción o conducta basada en su género, que cause muerte, daño o sufrimiento físico, sexual o psicológico a la mujer, tanto en el ámbito público como privado (artículo 1).  La violencia a que se refiere incluye tanto la física, como la sexual y la psicológica (artículo 2).</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el Capítulo II, relativo a los "Derechos Protegidos", la Convención estatuye el derecho a una vida libre de violencia, reconociendo el derecho de la mujer al goce, ejercicio y protección de los derechos humanos y libertades consagradas por los instrumentos regionales e internacionales sobre derechos humanos. El derecho a una vida libre de violencia incluye, entre otr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el derecho de la mujer a ser libre de toda forma de discriminación, y</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su derecho a ser valorada y educada libre de patrones estereotipados de comportamiento y de prácticas sociales y culturales basadas en conceptos de inferioridad o subordinación (artículos 3, 4, 5 y 6).</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su Capítulo III consagra los "Deberes de los Estados".  Estos incluyen la condena de todas las formas de violencia contra la mujer y el compromiso de adoptar un conjunto de medidas (de orden legislativo, jurídico, judicial, administrativo y otras) apropiadas para el cumplimiento cabal de la Convención.  En cuanto a las medidas específicas, los Estados Partes asumen compromisos en forma progresiva (artículos 7, 8 y 9).</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el Capítulo IV se alude a los "Mecanismos Interamericanos de Protección". Entre ellos, se consideran los informes nacionales a la Comisión Interamericana de Mujeres, la legitimación de los Estados y de la aludida Comisión para requerir a la Corte Interamericana de Derechos Humanos la opinión consultiva sobre la interpretación de la Convención y, asimismo, la legitimación de personas, grupos o entidades no gubernamentales, legalmente reconocidas en uno o más Estados de la Organización, para presentar peticiones a la Comisión Interamericana de Derechos Humanos (artículos 10, 11 y 12).</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Capítulo V y final, contiene las "Disposiciones Generales", relativas a la interpretación, firma, ratificación, adhesión, reservas, enmiendas, vigencia, denuncia y depósito de la Convención (artículos 13 al 25).</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En el seno de vuestra Comisión, el H. Senador señor Martínez expresó que tanto los conceptos como las recomendaciones contenidos en el Instrumento en informe se encuentran incorporados desde hace muchos años en nuestra legislación, sin que la adopción del Acuerdo Internacional signifique, en consecuencia, un mayor aporte en la mater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No obstante, agregó, estos convenios que ingresan a nuestro orden jurídico interno, contemplan cierta terminología que es ajena a la utilizada por nuestras leyes, normas, estas últimas, que son fruto de la realidad histórico-social del país.  Luego, al acogerse este tipo de Tratados, podríamos vernos obligados a adecuar muchos preceptos a ell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ñadió que podrían producirse problemas al interpretarse algunos de los conceptos del Convenio, a saber, los relativos a los "derechos protegidos de la mujer", tales como aquel en virtud del cual ha de respetarse su integridad física, psíquica y moral, ya que eventualmente podría sostenerse, por ejemplo, que el aborto no puede ser sancionado en aquellos casos en que se invoque como una acción para prevenir tal integr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su parte, el H. Senador señor Romero coincidió con los dichos del H. Senador señor Martínez, puesto que, en su concepto, efectivamente cierta terminología del Tratado puede dar pábulo a situaciones como la descrit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propósito de lo expuesto, el H. Senador señor Valdés recordó que, en su oportunidad, la Comisión aprobó la Convención en estudio, en el entendido de que el vocablo "género" que en ella se emplea es sinónimo de "sexo", cuestión que, en su momento, fue latamente discutida en la Sala de la Corpor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su turno, el H. Senador señor Chadwick precisó que la mayoría de los principios orientadores del Convenio ya se encuentran recogidos por nuestra legislación, por ejemplo, en la Ley sobre Violencia Intrafamiliar.</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mo consecuencia de todo lo anterior, la unanimidad de los miembros presentes de la Comisión dejó constancia de su opinión en orden a que en ningún caso la aprobación de la Convención en informe puede afectar las normas jurídicas vigentes en Chile, toda vez que aquélla sólo contiene conceptos, enunciados y orientaciones generales a observar.</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 w:val="left" w:pos="3402" w:leader="none"/>
        </w:tabs>
        <w:jc w:val="both"/>
        <w:rPr/>
      </w:pPr>
      <w:r>
        <w:rPr/>
        <w:tab/>
        <w:t xml:space="preserve">Vuestra Comisión, atendido lo expuesto en el Mensaje de S.E. el Presidente de la República, las consideraciones de sus miembros a que se ha hecho referencia, y el hecho de que la materia ya fue aprobada anteriormente por el Congreso Nacional, acogió la iniciativa que tuvísteis a bien encomendar a su estudio, en general y particular. </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 xml:space="preserve">En consecuencia, vuestra Comisión de Relaciones Exteriores tiene el honor de proponeros, por la unanimidad de sus miembros presentes, HH. Senadores señores Chadwick, Martínez, Romero y Valdés, </w:t>
      </w:r>
      <w:r>
        <w:rPr>
          <w:b/>
          <w:bCs/>
        </w:rPr>
        <w:t>que aprobéis el proyecto de acuerdo en informe en los mismos términos en que lo hizo la Honorable Cámara de Diputados.</w:t>
      </w:r>
    </w:p>
    <w:p>
      <w:pPr>
        <w:pStyle w:val="Normal"/>
        <w:tabs>
          <w:tab w:val="clear" w:pos="708"/>
          <w:tab w:val="left" w:pos="2835" w:leader="none"/>
          <w:tab w:val="left" w:pos="3402" w:leader="none"/>
        </w:tabs>
        <w:jc w:val="both"/>
        <w:rPr>
          <w:b/>
          <w:b/>
          <w:bCs/>
        </w:rPr>
      </w:pPr>
      <w:r>
        <w:rPr>
          <w:b/>
          <w:bCs/>
        </w:rPr>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r>
    </w:p>
    <w:p>
      <w:pPr>
        <w:pStyle w:val="Normal"/>
        <w:tabs>
          <w:tab w:val="clear" w:pos="708"/>
          <w:tab w:val="left" w:pos="2835" w:leader="none"/>
        </w:tabs>
        <w:jc w:val="center"/>
        <w:rPr/>
      </w:pP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jc w:val="both"/>
        <w:rPr/>
      </w:pPr>
      <w:r>
        <w:rPr/>
        <w:tab/>
        <w:tab/>
        <w:tab/>
        <w:tab/>
        <w:t>Acordado en sesión de fecha 4 de agosto de 1998, con asistencia de los Honorables Senadores señores Gabriel Valdés Subercaseaux (Presidente Accidental), Andrés Chadwick Piñera, Jorge Martínez Busch y Sergio Romero Pizarr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ala de la Comisión, a 7 de agosto de 1998.</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b/>
        <w:tab/>
        <w:tab/>
        <w:t>SERGIO SEPULVEDA GUMUCIO</w:t>
      </w:r>
    </w:p>
    <w:p>
      <w:pPr>
        <w:pStyle w:val="Normal"/>
        <w:jc w:val="both"/>
        <w:rPr>
          <w:b/>
          <w:b/>
          <w:bCs/>
        </w:rPr>
      </w:pPr>
      <w:r>
        <w:rPr>
          <w:b/>
          <w:bCs/>
        </w:rPr>
        <w:tab/>
        <w:tab/>
        <w:tab/>
        <w:t xml:space="preserve">       Secretario</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t>RESEÑA.</w:t>
      </w:r>
    </w:p>
    <w:p>
      <w:pPr>
        <w:pStyle w:val="Normal"/>
        <w:ind w:left="851" w:hanging="851"/>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ind w:left="851" w:hanging="851"/>
        <w:rPr/>
      </w:pPr>
      <w:r>
        <w:rPr/>
      </w:r>
    </w:p>
    <w:p>
      <w:pPr>
        <w:pStyle w:val="Normal"/>
        <w:ind w:left="851" w:hanging="851"/>
        <w:rPr/>
      </w:pPr>
      <w:r>
        <w:rPr>
          <w:b/>
          <w:bCs/>
        </w:rPr>
        <w:t>I.</w:t>
        <w:tab/>
        <w:t>BOLETIN Nº:</w:t>
      </w:r>
      <w:r>
        <w:rPr/>
        <w:t xml:space="preserve">  2202-10.</w:t>
      </w:r>
    </w:p>
    <w:p>
      <w:pPr>
        <w:pStyle w:val="Normal"/>
        <w:ind w:left="851" w:hanging="851"/>
        <w:rPr/>
      </w:pPr>
      <w:r>
        <w:rPr/>
      </w:r>
    </w:p>
    <w:p>
      <w:pPr>
        <w:pStyle w:val="Normal"/>
        <w:ind w:left="851" w:hanging="851"/>
        <w:rPr/>
      </w:pPr>
      <w:r>
        <w:rPr/>
      </w:r>
    </w:p>
    <w:p>
      <w:pPr>
        <w:pStyle w:val="Normal"/>
        <w:ind w:left="851" w:hanging="851"/>
        <w:jc w:val="both"/>
        <w:rPr/>
      </w:pPr>
      <w:r>
        <w:rPr>
          <w:b/>
          <w:bCs/>
        </w:rPr>
        <w:t>II.</w:t>
        <w:tab/>
        <w:t xml:space="preserve">MATERIA: </w:t>
      </w:r>
      <w:r>
        <w:rPr/>
        <w:t>Proyecto de acuerdo sobre aprobación de la "Convención Interamericana para Prevenir, Sancionar y Erradicar la Violencia contra la Mujer", también denominada "Convención de Belem do Pará".</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III.</w:t>
        <w:tab/>
        <w:t xml:space="preserve">ORIGEN:  </w:t>
      </w:r>
      <w:r>
        <w:rPr/>
        <w:t>Mensaje de S.E. el Presidente de la República.</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pPr>
      <w:r>
        <w:rPr>
          <w:b/>
          <w:bCs/>
        </w:rPr>
        <w:t>IV.</w:t>
        <w:tab/>
        <w:t xml:space="preserve">TRAMITE CONSTITUCIONAL:  </w:t>
      </w:r>
      <w:r>
        <w:rPr/>
        <w:t>Segundo.</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V.</w:t>
        <w:tab/>
        <w:t xml:space="preserve">APROBACION POR LA CAMARA DE DIPUTADOS: </w:t>
      </w:r>
      <w:r>
        <w:rPr/>
        <w:t>Unánime.</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VI.</w:t>
        <w:tab/>
        <w:t xml:space="preserve">INICIO TRAMITACION EN EL SENADO: </w:t>
      </w:r>
      <w:r>
        <w:rPr/>
        <w:t>22.07.98.</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VII.</w:t>
        <w:tab/>
        <w:t xml:space="preserve">TRAMITE REGLAMENTARIO:  </w:t>
      </w:r>
      <w:r>
        <w:rPr/>
        <w:t>Primer informe.</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VIII.</w:t>
        <w:tab/>
        <w:t xml:space="preserve">URGENCIA:  </w:t>
      </w:r>
      <w:r>
        <w:rPr/>
        <w:t>No tiene.</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pPr>
      <w:r>
        <w:rPr>
          <w:b/>
          <w:bCs/>
        </w:rPr>
        <w:t>IX.</w:t>
        <w:tab/>
        <w:t xml:space="preserve">LEYES QUE SE MODIFICAN O QUE SE RELACIONAN CON LA MATERIA:  </w:t>
      </w:r>
      <w:r>
        <w:rPr/>
        <w:t>------</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X.</w:t>
        <w:tab/>
        <w:t xml:space="preserve">ESTRUCTURA DEL PROYECTO PROPUESTO:  </w:t>
      </w:r>
      <w:r>
        <w:rPr/>
        <w:t>Artículo único en el que se propone la aprobación de la Convención.</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pPr>
      <w:r>
        <w:rPr>
          <w:b/>
          <w:bCs/>
        </w:rPr>
        <w:t>XI.</w:t>
        <w:tab/>
        <w:t xml:space="preserve">PRINCIPAL OBJETIVO DEL PROYECTO PROPUESTO POR LA COMISION:  </w:t>
      </w:r>
      <w:r>
        <w:rPr/>
        <w:t>Prevenir, sancionar y erradicar la violencia contra la mujer, protegiendo sus derechos y haciendo posible con ello su plena e igualitaria participación en todas las esferas de la vida.</w:t>
      </w:r>
    </w:p>
    <w:p>
      <w:pPr>
        <w:pStyle w:val="Normal"/>
        <w:ind w:left="851" w:hanging="851"/>
        <w:jc w:val="both"/>
        <w:rPr/>
      </w:pPr>
      <w:r>
        <w:rPr/>
      </w:r>
    </w:p>
    <w:p>
      <w:pPr>
        <w:pStyle w:val="Normal"/>
        <w:ind w:left="851" w:hanging="851"/>
        <w:jc w:val="both"/>
        <w:rPr>
          <w:b/>
          <w:b/>
          <w:bCs/>
        </w:rPr>
      </w:pPr>
      <w:r>
        <w:rPr>
          <w:b/>
          <w:bCs/>
        </w:rPr>
        <w:t>XII.</w:t>
        <w:tab/>
        <w:t xml:space="preserve">NORMAS DE QUORUM ESPECIAL:  </w:t>
      </w:r>
      <w:r>
        <w:rPr/>
        <w:t>No hay.</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pPr>
      <w:r>
        <w:rPr>
          <w:b/>
          <w:bCs/>
        </w:rPr>
        <w:t>XIII.</w:t>
        <w:tab/>
        <w:t xml:space="preserve">ACUERDOS:  </w:t>
      </w:r>
      <w:r>
        <w:rPr/>
        <w:t>Aprobado por unanimidad (4-0).</w:t>
      </w:r>
    </w:p>
    <w:p>
      <w:pPr>
        <w:pStyle w:val="Normal"/>
        <w:ind w:left="851" w:hanging="851"/>
        <w:jc w:val="both"/>
        <w:rPr/>
      </w:pPr>
      <w:r>
        <w:rPr/>
      </w:r>
    </w:p>
    <w:p>
      <w:pPr>
        <w:pStyle w:val="Normal"/>
        <w:ind w:left="851" w:hanging="851"/>
        <w:jc w:val="both"/>
        <w:rPr/>
      </w:pPr>
      <w:r>
        <w:rPr/>
      </w:r>
    </w:p>
    <w:p>
      <w:pPr>
        <w:pStyle w:val="Normal"/>
        <w:ind w:left="851" w:hanging="851"/>
        <w:jc w:val="both"/>
        <w:rPr/>
      </w:pPr>
      <w:r>
        <w:rPr/>
        <w:t>Valparaíso, 7 de agosto de 199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851" w:hanging="851"/>
        <w:jc w:val="both"/>
        <w:rPr/>
      </w:pPr>
      <w:r>
        <w:rPr/>
      </w:r>
    </w:p>
    <w:p>
      <w:pPr>
        <w:pStyle w:val="Normal"/>
        <w:jc w:val="both"/>
        <w:rPr>
          <w:b/>
          <w:b/>
          <w:bCs/>
        </w:rPr>
      </w:pPr>
      <w:r>
        <w:rPr>
          <w:b/>
          <w:bCs/>
        </w:rPr>
        <w:tab/>
        <w:tab/>
        <w:tab/>
        <w:t>SERGIO SEPULVEDA GUMUCIO</w:t>
      </w:r>
    </w:p>
    <w:p>
      <w:pPr>
        <w:pStyle w:val="Normal"/>
        <w:jc w:val="both"/>
        <w:rPr>
          <w:b/>
          <w:b/>
          <w:bCs/>
        </w:rPr>
      </w:pPr>
      <w:r>
        <w:rPr>
          <w:b/>
          <w:bCs/>
        </w:rPr>
        <w:tab/>
        <w:tab/>
        <w:tab/>
        <w:t xml:space="preserve">       Secretario</w:t>
      </w:r>
    </w:p>
    <w:p>
      <w:pPr>
        <w:pStyle w:val="Normal"/>
        <w:rPr/>
      </w:pPr>
      <w:r>
        <w:rPr/>
      </w:r>
    </w:p>
    <w:p>
      <w:pPr>
        <w:pStyle w:val="Normal"/>
        <w:rPr/>
      </w:pPr>
      <w:r>
        <w:rPr/>
      </w:r>
    </w:p>
    <w:sectPr>
      <w:headerReference w:type="default" r:id="rId2"/>
      <w:type w:val="nextPage"/>
      <w:pgSz w:w="11906" w:h="16838"/>
      <w:pgMar w:left="1417" w:right="1417" w:gutter="0" w:header="72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46.3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ourier" w:hAnsi="Courier" w:eastAsia="Courier" w:cs="Courie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8T11:29:00Z</dcterms:created>
  <dc:creator>CONGRESO NACIONAL</dc:creator>
  <dc:description/>
  <dc:language>en-US</dc:language>
  <cp:lastModifiedBy>CONGRESO NACIONAL</cp:lastModifiedBy>
  <dcterms:modified xsi:type="dcterms:W3CDTF">1998-09-08T10:36:00Z</dcterms:modified>
  <cp:revision>3</cp:revision>
  <dc:subject/>
  <dc:title/>
</cp:coreProperties>
</file>