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rPr>
        <w:t>INFORME DE LA COMISIÓN DE RELACIONES EXTERIORES</w:t>
      </w:r>
      <w:r>
        <w:rPr>
          <w:rFonts w:cs="Arial" w:ascii="Arial" w:hAnsi="Arial"/>
          <w:sz w:val="24"/>
        </w:rPr>
        <w:t>, recaído en el proyecto de acuerdo, en segundo trámite constitucional, aprobatorio del "Acuerdo entre el Gobierno de la República de Chile y el Gobierno de la República de Argentina en el Área de la Coproducción Cinematográfica" y su anexo I, suscrito en Buenos Aires, el 16 de diciembre de 1994.</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3.161-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Vuestra Comisión de Relaciones Exteriores tiene el honor de informaros el proyecto de acuerdo de la referencia, en segundo trámite constitucional, iniciado en Mensaje de S.E. el Presidente de la República del 3 de diciembre de 200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 dio cuenta de esta iniciativa ante la Sala del Honorable Senado en sesión del 17 de junio de 2003, donde se dispuso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tab/>
        <w:t>A la sesión en que se analizó el proyecto de acuerdo en informe, concurrió, además de los miembros de la Comisión, el Honorable Senador señor Sergio Romero Pizarr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simismo asistieron, especialmente invitados, el Jefe del Área de Cine y Artes Audiovisuales del Consejo Nacional de la Cultura y las Artes, señor Ignacio Aliaga y el Jefe del Departamento Jurídico del Ministerio de Educación, señor Rodrigo Gonzál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Convención de Viena sobre el Derecho de los Tratados, promulgado por decreto supremo Nº 381, del Ministerio de Relaciones Exteriores, de fecha 22 de junio de 198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rPr>
        <w:tab/>
      </w:r>
      <w:r>
        <w:rPr>
          <w:rFonts w:cs="Arial" w:ascii="Arial" w:hAnsi="Arial"/>
          <w:sz w:val="24"/>
        </w:rPr>
        <w:tab/>
        <w:tab/>
      </w:r>
      <w:r>
        <w:rPr>
          <w:rFonts w:cs="Arial" w:ascii="Arial" w:hAnsi="Arial"/>
          <w:b/>
          <w:sz w:val="24"/>
        </w:rPr>
        <w:t>2.-</w:t>
      </w:r>
      <w:r>
        <w:rPr>
          <w:rFonts w:cs="Arial" w:ascii="Arial" w:hAnsi="Arial"/>
          <w:sz w:val="24"/>
        </w:rPr>
        <w:t xml:space="preserve"> </w:t>
      </w:r>
      <w:r>
        <w:rPr>
          <w:rFonts w:cs="Arial" w:ascii="Arial" w:hAnsi="Arial"/>
          <w:b/>
          <w:sz w:val="24"/>
        </w:rPr>
        <w:t xml:space="preserve">Mensaje de S.E. el Presidente de la República.- </w:t>
      </w:r>
      <w:r>
        <w:rPr>
          <w:rFonts w:cs="Arial" w:ascii="Arial" w:hAnsi="Arial"/>
          <w:sz w:val="24"/>
        </w:rPr>
        <w:t>Al fundar la iniciativa, el Ejecutivo señala que el presente instrumento internacional tiene por objetivo el desarrollo de la cooperación cinematográfica entre los dos países, mediante la suma de los mercados y el estímulo de los proyectos conjuntos por parte de los respectivos productores nacionales.</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Asimismo, el Mensaje expresa que dicho Convenio permitirá a los productores cinematográficos nacionales asociarse a productores del ramo de uno de los países con mayor tradición cinematográfica de Latinoamérica como lo es Argentina y también sumar recursos y compartir los riesgos financieros de la produc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3.- Tramitación ante la Honorable Cámara de Diputados.- </w:t>
      </w:r>
      <w:r>
        <w:rPr>
          <w:rFonts w:cs="Arial" w:ascii="Arial" w:hAnsi="Arial"/>
          <w:sz w:val="24"/>
        </w:rPr>
        <w:t>Se dio cuenta del Mensaje Presidencial en sesión de la Honorable Cámara de Diputados el 10 de diciembre de 2002, donde se dispuso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omisión de Relaciones Exteriores, Asuntos Interparlamentarios e Integración Latinoamericana estudió la materia en sesión efectuada el día 3 de junio de 2003, aprobando, por la unanimidad de sus miembros presentes, el proyecto en estud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Finalmente, la Sala de la Honorable Cámara de Diputados, en sesión realizada el día 12 de junio del año 2003, aprobó el proyecto por la unanimidad de sus miembros pres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t xml:space="preserve">4.- Descripción del Instrumento Internacional.- </w:t>
      </w:r>
      <w:r>
        <w:rPr>
          <w:rFonts w:cs="Arial" w:ascii="Arial" w:hAnsi="Arial"/>
          <w:sz w:val="24"/>
        </w:rPr>
        <w:t>El instrumento internacional en informe consta de dieciocho artículos y un anexo.</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Conforme al artículo I, el elemento central del Acuerdo consiste en que las obras que se realicen en coproducción, en el marco del mismo, serán consideradas como "nacionales" por ambas Partes Contratantes. De esta forma, las obras que se produzcan se beneficiarán, de pleno derecho, con las franquicias reservadas para las obras nacionales por los respectivos país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II dispone que las obras que se produzcan deben ser aprobadas por las autoridades competentes de cada país, esto es, el Ministerio de Educación, División Cultura, en Chile y, el Instituto Nacional de Cine y Artes Audiovisuales en Argenti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su vez, el artículo III establece la proporción del aporte o participación en el presupuesto de la obra, que puede variar entre el 20% y el 80% por pelícu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IV señala que en la realización de las coproducciones podrá integrarse a productores de terceros países, previa autorización de las autoridades nacionales compet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V expresa que los filmes deberán ser realizados por directores argentinos o chilenos o residentes en alguno de los dos país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VI indica los derechos del productor respecto del negativo origi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seguida, el artículo VII establece las facilidades de entrada y salida del país para el personal técnico y artístic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VIII dispone que los contratos relacionados con personas, bienes o servicios destinados a una coproducción se regirán por la ley del país del coproductor que los realic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IX norma que la distribución de los beneficios será proporcional a la contribución total de cada uno de los coproduct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su parte, el artículo X regula el caso de la exportación de la película a un país que restrinja las importaciones cinematográfic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XI señala la forma de identificar una coproducción. A continuación, el artículo XII dispone que, salvo acuerdo en contrario, las obras realizadas serán presentadas en festivales por el país productor mayoritario y, en caso de que la producción sea equivalente, por el país del cual el director sea originar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XIII señala que la importación, la distribución y la exhibición de películas de ambos países no serán sometidas a ninguna restricción en la otra Parte, salvo las establecidas en las respectivas legisla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simismo, con el objetivo de desarrollar la cooperación cinematográfica bilateral, las partes acuerdan, en el artículo XIV, la creación de una Comisión Mixta Cinematográfica, que se reunirá, en principio, una vez cada año, alternadamente en cada país. No obstante, podrá ser convocada por cualquiera de las Partes para resolver dificultades de particular graveda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su parte, el artículo XV expresa que la solicitud de admisión a los beneficios de coproducción, presentada por los productores de cada uno de los dos países, deberá efectuarse según la forma dispuesta en el Anexo 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XVI dispone que las partes podrán establecer medidas promocionales que fomenten la inclusión de capital de riesgo en coproduc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XVII regula los beneficios de asignación de cuota de pantalla, los que serán aplicados por las autoridades nacionales establecidas en el artículo I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último, el artículo XVIII señala la entrada en vigencia del Acuerdo y la duración del mismo, que será de tres años, renovables tácitamente por períodos de tres añ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su vez, el Anexo I dispone las normas de procedimiento para beneficiarse de las disposiciones del Acuerdo. Conforme a dicho procedimiento, deben presentarse, como mínimo un mes antes del inicio del rodaje: el documento que contenga la adquisición de los derechos de autor para la utilización de la obra; un guión detallado y uno técnico; una lista de los elementos técnicos y artísticos de cada uno de los dos países; presupuesto; plan de financiamiento, de explotación comercial y de trabajo, y acuerdos de distribu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Heading1"/>
        <w:jc w:val="both"/>
        <w:rPr>
          <w:rFonts w:ascii="Arial" w:hAnsi="Arial" w:cs="Arial"/>
          <w:b w:val="false"/>
          <w:b w:val="false"/>
          <w:sz w:val="24"/>
        </w:rPr>
      </w:pPr>
      <w:r>
        <w:rPr>
          <w:rFonts w:cs="Arial"/>
          <w:b w:val="false"/>
          <w:sz w:val="24"/>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Presidente de la Comisión agradeció la presencia de los invitados y procedió a otorgar la palabra al representante del Consejo Nacional de la Cultura y las Artes, señor Ignacio Aliag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Aliaga señaló que en la actualidad se está generando una cooperación entre productores chilenos y argentinos en el campo de las obras cinematográficas. En ese sentido, añadió que el presente Convenio viene a normar una relación que va ser sumamente beneficiosa para nuestros connacionales, toda vez que el desarrollo audiovisual argentino es superior al chilen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lang w:val="es-CL"/>
        </w:rPr>
      </w:pPr>
      <w:r>
        <w:rPr>
          <w:rFonts w:cs="Arial" w:ascii="Arial" w:hAnsi="Arial"/>
          <w:sz w:val="24"/>
        </w:rPr>
        <w:tab/>
        <w:tab/>
        <w:tab/>
        <w:tab/>
        <w:t>Explicó que el Acuerdo reconoce como obra nacional las coproducciones chileno-argentinas en ambos países. Agregó que ello permitirá acceder a las ventajas tributarias y demás franquicias que ambas legislaciones establezcan.</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Finalmente, explicó que el artículo XIV establece una Comisión Mixta Cinematográfica que será la encargada de desarrollar la cooperación bilateral. Agregó que también podrá ser convocada dicha Comisión en caso de que existan dificultades en la aplicación del Acuerd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La Comisión estimó conveniente el Convenio, pues permite el desarrollo de la producción cinematográfica en nuestro país y el acceso a beneficios y franquicias para productores chilenos en Argentina.</w:t>
      </w:r>
    </w:p>
    <w:p>
      <w:pPr>
        <w:pStyle w:val="Normal"/>
        <w:spacing w:lineRule="auto" w:line="240"/>
        <w:jc w:val="both"/>
        <w:rPr>
          <w:rFonts w:ascii="Arial" w:hAnsi="Arial" w:cs="Arial"/>
          <w:sz w:val="24"/>
          <w:lang w:val="es-CL"/>
        </w:rPr>
      </w:pPr>
      <w:r>
        <w:rPr>
          <w:rFonts w:cs="Arial" w:ascii="Arial" w:hAnsi="Arial"/>
          <w:sz w:val="24"/>
          <w:lang w:val="es-CL"/>
        </w:rPr>
      </w:r>
    </w:p>
    <w:p>
      <w:pPr>
        <w:pStyle w:val="Textoindependiente2"/>
        <w:tabs>
          <w:tab w:val="clear" w:pos="709"/>
          <w:tab w:val="left" w:pos="2835" w:leader="none"/>
        </w:tabs>
        <w:rPr>
          <w:lang w:val="es-ES_tradnl"/>
        </w:rPr>
      </w:pPr>
      <w:r>
        <w:rPr>
          <w:lang w:val="es-ES_tradnl"/>
        </w:rPr>
        <w:tab/>
        <w:t>Puesto en votación, el proyecto de acuerdo fue aprobado, en general y en particular, por la unanimidad de los miembros presentes de la Comisión, Honorables Senadores señores Núñez (Presidente), Ávila y Valdés.</w:t>
      </w:r>
    </w:p>
    <w:p>
      <w:pPr>
        <w:pStyle w:val="Normal"/>
        <w:spacing w:lineRule="auto" w:line="240"/>
        <w:jc w:val="both"/>
        <w:rPr>
          <w:rFonts w:ascii="Arial" w:hAnsi="Arial" w:cs="Arial"/>
          <w:sz w:val="24"/>
          <w:lang w:val="es-ES_tradnl"/>
        </w:rPr>
      </w:pPr>
      <w:r>
        <w:rPr>
          <w:rFonts w:cs="Arial" w:ascii="Arial" w:hAnsi="Arial"/>
          <w:sz w:val="24"/>
          <w:lang w:val="es-ES_tradnl"/>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Sala de la Honorable Cámara de Diputados, cuyo texto es el siguiente:</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z w:val="24"/>
        </w:rPr>
      </w:pPr>
      <w:r>
        <w:rPr>
          <w:rFonts w:cs="Arial" w:ascii="Arial" w:hAnsi="Arial"/>
          <w:sz w:val="24"/>
        </w:rPr>
        <w:tab/>
        <w:tab/>
        <w:tab/>
        <w:tab/>
        <w:t>"Artículo único.- Apruébanse el "Acuerdo entre el Gobierno de la República de Chile y el Gobierno de la República Argentina en el Área de la Coproducción Cinematográfica" y su anexo I, suscrito en Buenos Aires, el 16 de diciembre de 1994.".</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Acordado en sesión celebrada el día 2 de septiembre de 2003, con asistencia de los Honorables Senadores señores Ricardo Núñez Muñoz (Presidente), Nelson Ávila Contreras y Gabriel Valdés Subercaseaux.</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Sala de la Comisión, a 3 de septiembre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sz w:val="24"/>
        </w:rPr>
      </w:pPr>
      <w:r>
        <w:rPr>
          <w:rFonts w:cs="Arial" w:ascii="Arial" w:hAnsi="Arial"/>
          <w:b/>
          <w:sz w:val="24"/>
        </w:rPr>
        <w:t>RESUMEN EJECUTIVO</w:t>
      </w:r>
    </w:p>
    <w:p>
      <w:pPr>
        <w:pStyle w:val="Normal"/>
        <w:spacing w:lineRule="auto" w:line="240"/>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aprobatorio del "Acuerdo entre el Gobierno de la República de Chile y el Gobierno de la República Argentina en el Área de la Coproducción Cinematográfica" y su anexo I, suscrito en Buenos Aires, el 16 de diciembre de 1994.</w:t>
      </w:r>
    </w:p>
    <w:p>
      <w:pPr>
        <w:pStyle w:val="Textoindependiente2"/>
        <w:tabs>
          <w:tab w:val="clear" w:pos="709"/>
        </w:tabs>
        <w:jc w:val="center"/>
        <w:rPr/>
      </w:pPr>
      <w:r>
        <w:rPr/>
        <w:t>(Boletín Nº 3.161-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3"/>
        </w:numPr>
        <w:tabs>
          <w:tab w:val="clear" w:pos="709"/>
        </w:tabs>
        <w:spacing w:lineRule="auto" w:line="240"/>
        <w:ind w:left="0" w:hanging="0"/>
        <w:jc w:val="both"/>
        <w:rPr/>
      </w:pPr>
      <w:r>
        <w:rPr>
          <w:rFonts w:cs="Arial" w:ascii="Arial" w:hAnsi="Arial"/>
          <w:b/>
          <w:sz w:val="24"/>
        </w:rPr>
        <w:t xml:space="preserve">PRINCIPAL OBJETIVO DEL PROYECTO PROPUESTO POR LA COMISIÓN: </w:t>
      </w:r>
      <w:r>
        <w:rPr>
          <w:rFonts w:cs="Arial" w:ascii="Arial" w:hAnsi="Arial"/>
          <w:sz w:val="24"/>
        </w:rPr>
        <w:t>desarrollar la cooperación cinematográfica entre los dos país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w:t>
        <w:tab/>
        <w:t>ACUERDO:</w:t>
      </w:r>
      <w:r>
        <w:rPr>
          <w:rFonts w:cs="Arial" w:ascii="Arial" w:hAnsi="Arial"/>
          <w:sz w:val="24"/>
        </w:rPr>
        <w:t xml:space="preserve"> aprobado en general y en particular, por la unanimidad de los miembros presentes de la Comisión (3x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dieciocho artículos y un anex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w:t>
      </w:r>
      <w:r>
        <w:rPr>
          <w:rFonts w:cs="Arial" w:ascii="Arial" w:hAnsi="Arial"/>
          <w:b/>
          <w:sz w:val="24"/>
        </w:rPr>
        <w:t xml:space="preserve"> </w:t>
      </w:r>
      <w:r>
        <w:rPr>
          <w:rFonts w:cs="Arial" w:ascii="Arial" w:hAnsi="Arial"/>
          <w:sz w:val="24"/>
        </w:rPr>
        <w:t>por la unanimidad de sus miembros pres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17 de juni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Pasa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I.</w:t>
        <w:tab/>
        <w:t>LEYES QUE SE MODIFICAN O QUE SE RELACIONAN CON LA MATERIA:</w:t>
      </w:r>
      <w:r>
        <w:rPr>
          <w:rFonts w:cs="Arial" w:ascii="Arial" w:hAnsi="Arial"/>
          <w:sz w:val="24"/>
        </w:rPr>
        <w:t xml:space="preserve"> Convención de Viena sobre el Derecho de los Tratados, promulgada por decreto supremo Nº 381, del Ministerio de Relaciones Exteriores, de fecha 22 de junio de 1981.</w:t>
      </w:r>
    </w:p>
    <w:p>
      <w:pPr>
        <w:pStyle w:val="Normal"/>
        <w:spacing w:lineRule="auto" w:line="240"/>
        <w:ind w:left="709" w:hanging="0"/>
        <w:jc w:val="right"/>
        <w:rPr>
          <w:rFonts w:ascii="Arial" w:hAnsi="Arial" w:cs="Arial"/>
          <w:sz w:val="24"/>
        </w:rPr>
      </w:pPr>
      <w:r>
        <w:rPr>
          <w:rFonts w:cs="Arial" w:ascii="Arial" w:hAnsi="Arial"/>
          <w:sz w:val="24"/>
        </w:rPr>
        <w:t>Valparaíso, 3 de septiembre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cs="Courie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jc w:val="both"/>
      <w:outlineLvl w:val="6"/>
    </w:pPr>
    <w:rPr>
      <w:b/>
      <w:lang w:val="es-E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3z0">
    <w:name w:val="WW8Num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rFonts w:ascii="Courier New" w:hAnsi="Courier New" w:cs="Courier New"/>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Bibliogr">
    <w:name w:val="Bibliogr."/>
    <w:basedOn w:val="Fuentedeprrafopredeter"/>
    <w:qFormat/>
    <w:rPr/>
  </w:style>
  <w:style w:type="paragraph" w:styleId="Heading">
    <w:name w:val="Heading"/>
    <w:basedOn w:val="Normal"/>
    <w:next w:val="TextBody"/>
    <w:qFormat/>
    <w:pPr>
      <w:spacing w:lineRule="auto" w:line="240"/>
      <w:ind w:left="720" w:hanging="0"/>
      <w:jc w:val="center"/>
    </w:pPr>
    <w:rPr>
      <w:rFonts w:ascii="Arial" w:hAnsi="Arial" w:cs="Arial"/>
      <w:b/>
      <w:color w:val="0000FF"/>
      <w:sz w:val="20"/>
      <w:lang w:val="es-MX" w:eastAsia="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cs="Courier"/>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 w:hAnsi="Courier" w:cs="Courier"/>
      <w:b/>
      <w:sz w:val="24"/>
      <w:lang w:val="es-ES"/>
    </w:rPr>
  </w:style>
  <w:style w:type="paragraph" w:styleId="TextBodyIndent">
    <w:name w:val="Body Text Indent"/>
    <w:basedOn w:val="Normal"/>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cs="Arial"/>
    </w:rPr>
  </w:style>
  <w:style w:type="paragraph" w:styleId="Sangra2detindependiente">
    <w:name w:val="Sangría 2 de t. independiente"/>
    <w:basedOn w:val="Normal"/>
    <w:qFormat/>
    <w:pPr>
      <w:spacing w:lineRule="auto" w:line="240"/>
      <w:ind w:left="1134" w:hanging="567"/>
      <w:jc w:val="both"/>
    </w:pPr>
    <w:rPr>
      <w:rFonts w:ascii="Arial" w:hAnsi="Arial" w:cs="Arial"/>
    </w:rPr>
  </w:style>
  <w:style w:type="paragraph" w:styleId="Sangra3detindependiente">
    <w:name w:val="Sangría 3 de t. independiente"/>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cs="Arial"/>
    </w:rPr>
  </w:style>
  <w:style w:type="paragraph" w:styleId="Textodebloque">
    <w:name w:val="Texto de bloque"/>
    <w:basedOn w:val="Normal"/>
    <w:qFormat/>
    <w:pPr>
      <w:spacing w:lineRule="auto" w:line="240" w:before="240" w:after="0"/>
      <w:ind w:left="2835" w:right="-1" w:firstLine="851"/>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5:45:00Z</dcterms:created>
  <dc:creator>Senado de la República</dc:creator>
  <dc:description/>
  <dc:language>en-US</dc:language>
  <cp:lastModifiedBy>MCANAVATI</cp:lastModifiedBy>
  <cp:lastPrinted>2003-09-05T12:29:00Z</cp:lastPrinted>
  <dcterms:modified xsi:type="dcterms:W3CDTF">2003-09-05T16:32:00Z</dcterms:modified>
  <cp:revision>3</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