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40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rfi/ml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3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rfi/ml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3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7 de diciembre de 200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ACUERDO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independiente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left="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único.- Apruébanse el "Acuerdo por el que se establece una asociación entre la República de Chile, por una parte, y la Comunidad Europea y sus Estados miembros, por la otra", sus anexos y declaraciones conjuntas, suscrito en Bruselas, el 18 de noviembre de 2002, y la corrección al artículo 40 del anexo III, en su versión en español, adoptada por Notas Verbales de fecha 9 de diciembre de 2002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el referido artículo único fue aprobado con el voto conforme de 107 señores Diputados, de 117 en ejercic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/>
      </w:pPr>
      <w:r>
        <w:rPr/>
        <w:t>ADRIANA MUÑOZ D'ALBORA</w:t>
      </w:r>
    </w:p>
    <w:p>
      <w:pPr>
        <w:pStyle w:val="Normal"/>
        <w:ind w:firstLine="1"/>
        <w:rPr>
          <w:rFonts w:ascii="Courier New" w:hAnsi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        </w:t>
      </w: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552" w:leader="none"/>
      </w:tabs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25:00Z</dcterms:created>
  <dc:creator>Patricio Velásquez Weisse</dc:creator>
  <dc:description/>
  <dc:language>en-US</dc:language>
  <cp:lastModifiedBy>Cámara de Diputados</cp:lastModifiedBy>
  <cp:lastPrinted>2002-12-17T09:41:00Z</cp:lastPrinted>
  <dcterms:modified xsi:type="dcterms:W3CDTF">2002-12-17T20:25:00Z</dcterms:modified>
  <cp:revision>2</cp:revision>
  <dc:subject/>
  <dc:title>OFICIO 2</dc:title>
</cp:coreProperties>
</file>