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NDO INFORME DE LA COMISIÓN DE HACIENDA RECAÍDO EN EL PROYECTO DE LEY QUE MODERNIZA LA GESTIÓN Y MODIFICA LAS PLANTAS DEL PERSONAL DE GENDARMERÍA DE CHILE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OLETÍN Nº 2.775-07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pasa a emitir este segundo informe relativo al proyecto de ley mencionado en el epígrafe, en conformidad a lo dispuesto en el inciso segundo del artículo 17 de la ley N° 18.918, Orgánica Constitucional del Congreso Nacional, y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STANC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isposiciones rechazad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La indicación de los Diputados señores Navarro y Muñoz al artículo 1°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s disposiciones puestas en conocimiento de esta Comisión, en este trámite, corresponden a las indicaciones siguientes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 ARTÍCULO 1°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  <w:t>1) Para introducir una nueva letra c) al numeral 1, del siguiente tenor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  <w:t>“c) Sustitúyese en el acápite “ESCALAFÓN DE OFICIALES ADMINISTRATIVOS PENITENCIARIOS”, establecido de conformidad a lo previsto en el artículo 38 de la Ley N° 19.269, el guarismo “1” por el guarismo “3” en el grado jerárquico 9º.”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a indicación recoge un planteamiento realizado por la Comisión en su primer informe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ÍCULO 4º TRANSITORIO, NUEVO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  <w:t>2) Para agregar un artículo 4° transitorio, pasando el 4º, 5º, 6º y 7º transitorios a ser 5º, 6º, 7º y 8º transitorios, respectivamente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  <w:t>“Artículo 4º.- Los requisitos para el ingreso y promoción en la Planta de Profesionales establecidos en la letra b), del numeral 2 del artículo 2°, no serán aplicables en el encasillamiento y promoción del personal que, a la fecha de vigencia de esta ley, sea titular de cargos ubicados entre los grados 18 y 13 de esa Planta y cuyo ingreso a la misma se haya efectuado conforme a lo establecido en el párrafo segundo, letra b), del inciso segundo del artículo 1°, del decreto con fuerza de ley N° 9, de 1990, del Ministerio de Justicia. En todo caso, de conformidad a estos últimos requisitos no podrán acceder más allá del grado 13 en la referida Planta. En lo demás, les serán aplicables todas las disposiciones previstas en esta ley.”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b/>
          <w:sz w:val="24"/>
        </w:rPr>
        <w:t>informe financiero complementario</w:t>
      </w:r>
      <w:r>
        <w:rPr>
          <w:rFonts w:cs="Arial" w:ascii="Arial" w:hAnsi="Arial"/>
          <w:sz w:val="24"/>
        </w:rPr>
        <w:t xml:space="preserve"> de la Dirección de Presupuestos, de fecha 29 de octubre de 2002, se señala que la ampliación en dos el número de cargos correspondiente al grado 9° del escalafón de Oficiales Administrativos Penitenciarios irrogará un gasto en régimen de $ 9.232 miles, los que se financiarán con los recursos contemplados en el presupuesto del servici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su parte, los Diputados señores Navarro y Muñoz formularon una indicación para agregar en el número 3 del artículo 1°, después de la palabra “Vigilantes”, las expresiones “quienes no podrán permanecer en sus recintos de trabajo más de 72 horas.”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Sometidas a votación las indicaciones precedentes sin mayor debate, las del Ejecutivo fueron aprobadas por unanimidad y la de origen parlamentario fue </w:t>
      </w:r>
      <w:r>
        <w:rPr>
          <w:rFonts w:cs="Arial" w:ascii="Arial" w:hAnsi="Arial"/>
          <w:b/>
          <w:i/>
          <w:sz w:val="24"/>
        </w:rPr>
        <w:t>rechazada</w:t>
      </w:r>
      <w:r>
        <w:rPr>
          <w:rFonts w:cs="Arial" w:ascii="Arial" w:hAnsi="Arial"/>
          <w:i/>
          <w:sz w:val="24"/>
        </w:rPr>
        <w:t xml:space="preserve"> en forma unánim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29 de octubre de 2002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ordado en sesión de igual fecha, con la asistencia de los Diputados señores Lorenzini, don Pablo (Presidente); Alvarado, don Claudio; Cardemil, don Alberto; Dittborn, don Julio; Escalona, don Camilo; Hidalgo, don Carlos; Jaramillo, don Enrique; Ortiz, don José Miguel, y Silva, don Exequiel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designó Diputado Informante al señor CARDEMIL, don ALBERTO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82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ind w:left="382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do Secretario de la Comisión</w:t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418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jc w:val="right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26:00Z</dcterms:created>
  <dc:creator>Cámara de Diputados</dc:creator>
  <dc:description/>
  <dc:language>en-US</dc:language>
  <cp:lastModifiedBy>Cámara de Diputados</cp:lastModifiedBy>
  <cp:lastPrinted>2002-10-29T17:43:00Z</cp:lastPrinted>
  <dcterms:modified xsi:type="dcterms:W3CDTF">2002-10-30T14:26:00Z</dcterms:modified>
  <cp:revision>2</cp:revision>
  <dc:subject/>
  <dc:title>SEGUNDO INFORME DE LA COMISION DE HACIENDA RECAIDO EN EL PROYECTO DE LEY QUE MODIFICA LA LEY nº 19.281, QUE ESTABLECE NORMAS SOBRE ARRENDAMIENTO DE VIVIENDAS CON PROMESA DE COMPRAVENTA. _____________________________________________________</dc:title>
</cp:coreProperties>
</file>