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lang w:val="es-ES"/>
        </w:rPr>
        <w:t>INFORME DE LA COMISION DE SALUD</w:t>
      </w:r>
      <w:r>
        <w:rPr>
          <w:lang w:val="es-ES"/>
        </w:rPr>
        <w:t>, recaído en el proyecto de ley, en segundo trámite constitucional, que modifica el decreto ley Nº  2.763, de 1979, con la finalidad de establecer una nueva concepción de la autoridad sanitaria, instaurar distintas modalidades de gestión y fortalecer la participación ciudadana.</w:t>
      </w:r>
    </w:p>
    <w:p>
      <w:pPr>
        <w:pStyle w:val="Normal"/>
        <w:spacing w:lineRule="auto" w:line="240"/>
        <w:ind w:left="3402" w:hanging="0"/>
        <w:rPr>
          <w:lang w:val="es-ES"/>
        </w:rPr>
      </w:pPr>
      <w:r>
        <w:rPr>
          <w:lang w:val="es-ES"/>
        </w:rPr>
      </w:r>
    </w:p>
    <w:p>
      <w:pPr>
        <w:pStyle w:val="Heading1"/>
        <w:spacing w:lineRule="auto" w:line="240"/>
        <w:ind w:left="3402" w:hanging="0"/>
        <w:rPr/>
      </w:pPr>
      <w:r>
        <w:rPr/>
        <w:t>BOLETÍN Nº 2.980-11.</w:t>
      </w:r>
    </w:p>
    <w:p>
      <w:pPr>
        <w:pStyle w:val="Personal"/>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Personal"/>
        <w:rPr>
          <w:lang w:val="es-ES"/>
        </w:rPr>
      </w:pPr>
      <w:r>
        <w:rPr>
          <w:lang w:val="es-ES"/>
        </w:rPr>
      </w:r>
    </w:p>
    <w:p>
      <w:pPr>
        <w:pStyle w:val="Normal"/>
        <w:tabs>
          <w:tab w:val="clear" w:pos="709"/>
          <w:tab w:val="left" w:pos="2835" w:leader="none"/>
        </w:tabs>
        <w:spacing w:lineRule="auto" w:line="240"/>
        <w:rPr>
          <w:lang w:val="es-ES"/>
        </w:rPr>
      </w:pPr>
      <w:r>
        <w:rPr>
          <w:lang w:val="es-ES"/>
        </w:rPr>
        <w:tab/>
        <w:tab/>
        <w:tab/>
        <w:tab/>
        <w:t>Vuestra Comisión de Salud tiene el honor de informaros acerca del proyecto de la referencia, iniciado en Mensaje de S.E. el Presidente de la República, con urgencia calificada de “simpl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b/>
        <w:tab/>
        <w:t>A las sesiones en que se estudió este asunto asistieron, además de los integrantes de la Comisión, los Honorables Senadores señores Edgardo Boeninger Kausel y Jaime Naranjo Ortiz.</w:t>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 - - - - -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b/>
        <w:tab/>
        <w:t>Se hace presente que, con fecha 8 de enero de 2003, la Comisión de Salud fue autorizada por la Sala para discutir el proyecto en general y en particular a la vez.</w:t>
      </w:r>
    </w:p>
    <w:p>
      <w:pPr>
        <w:pStyle w:val="Normal"/>
        <w:tabs>
          <w:tab w:val="clear" w:pos="709"/>
          <w:tab w:val="left" w:pos="2835" w:leader="none"/>
        </w:tabs>
        <w:spacing w:lineRule="auto" w:line="240"/>
        <w:rPr>
          <w:lang w:val="es-ES"/>
        </w:rPr>
      </w:pPr>
      <w:r>
        <w:rPr>
          <w:lang w:val="es-ES"/>
        </w:rPr>
      </w:r>
    </w:p>
    <w:p>
      <w:pPr>
        <w:pStyle w:val="Normal"/>
        <w:spacing w:lineRule="auto" w:line="240"/>
        <w:jc w:val="center"/>
        <w:rPr>
          <w:lang w:val="es-ES"/>
        </w:rPr>
      </w:pPr>
      <w:r>
        <w:rPr>
          <w:lang w:val="es-ES"/>
        </w:rPr>
        <w:t xml:space="preserve">- - - - - -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Concurrieron especialmente invitados a exponer sus puntos de vista sobre 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inistro de Salud, señor Pedro García (Osvaldo Artaza), su Jefe de Gabinete, señor Alfredo Montecinos; el Subsecretario, señor Antonio Infante; el Jefe del Departamento de Asesoría Jurídica, señor Andrés Romero; el Jefe de la División Gestión Red Asistencial, señor Carlos Manzi; de la Dirección de Presupuestos de esa Cartera, el Jefe de Estudios, señor Jaime Crispi; las señoras Gloria Uribe y María Eliana Gutiérrez, del Depto. Gestión y Desarrollo, Area Recursos Humanos y el Jefe del Departamento de Calidad, señor Fernando Otei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Ejecutivo de la Comisión Reforma, señor Hernán Sandoval; los asesores de la misma, señora Patricia Frentz, y señores Gianpiero Fava y Homero Vásquez.</w:t>
      </w:r>
    </w:p>
    <w:p>
      <w:pPr>
        <w:pStyle w:val="Normal"/>
        <w:tabs>
          <w:tab w:val="clear" w:pos="709"/>
          <w:tab w:val="left" w:pos="2835" w:leader="none"/>
        </w:tabs>
        <w:spacing w:lineRule="auto" w:line="240"/>
        <w:rPr/>
      </w:pPr>
      <w:r>
        <w:rPr/>
        <w:tab/>
        <w:t>Los Asesores del Ministerio Salud, los señores Eduardo Alvarez, Sebastián Pavlovic, Rodrigo Gómez, Miguel Navar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Fondo Nacional de Salud (FONASA), su Director, señor Alvaro Eraz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Superintendencia de Isapres, el Superintendente, señor Héctor Inostroza; el Fiscal señor Ulises Nancuante (Gerardo Riveros) y el señor Alberto Muñoz, Jefe de Estud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Hacienda, los asesores, señora Consuelo Espinosa y los señores, Marcelo Tockman, Julio Valladares, Enrique Arancibia, Carlos Par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l Ministerio de Educación, la señora Pilar Armanet, Jefa de la División de Educación Superio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os Decanos de las Facultades de Medicina, señor Gonzalo Grebe, de la Pontificia Universidad Católica de Chile; el señor Octavio Enríquez, de la Universidad de Concepción; el señor Jorge Las Heras, de la Universidad de Chil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 la Comisión Nacional de Acreditación de Pregrado, señora María José Lamaitre, Secretaria Técnic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 la Corporación Nacional Autónoma de Certificación de Especialidades Médicas, el señor Carlos Toro, Presid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 la Asociación de Facultades de Medicina de Chile, su Presidente, señor Octavio Henríquez.</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l Departamento de Cirugía del Hospital Clínico de la Universidad de Chile, señor Ricardo Rossi.</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Los Directores de los Hospitales Guillermo Grant Benavente, de Concepción, su Director, el señor Hugolino Catalán y el Subdirector Administrativo, señor Ulises Figueroa; del Hospital Las Higueras de Talcahuano, su Director, señor Rubén Puente, y el Subdirector Administrativo, señor Pedro Martínez; del Hospital San Pablo, de Coquimbo, señor Roberto Sagredo; del Hospital Luis Calvo Mackenna, su Directora, señora Dolores Tohá; y la Directora  del Servicio de Salud Metropolitano Oriente, señora Andrea Poble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el Centro de Referencia de Salud (CRS), de Peñalolén, el señor Manuel Inostroz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l Colegio Médico, su Presidente, señor Juan Luis Castro; el Vicepresidente, señor  Ramón Osses; el Jefe del Departamento de Etica, señor Julio Montt; el Jefe del Departamento de Políticas de Salud, señor David Villena; el asesor jurídico de la misma entidad, señor Enrique Díaz; de la filial Temuco, el señor Fernando Barrientos; del Capítulo Médico de Angol, el Presidente y Vicepresidente, señores Luis Muñoz y Enrique Rusel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Corporación de Médicos para Chile, los señores Emilio Santelices, Pablo Araya, las señoras Carmen Covarrubias y Gloria Burgos; los asesores de la misma,  señores Francisco Miranda y Francisco Santelic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Confederación Nacional de Funcionarios de la Salud Municipalizada (CONFUSAM), su Presidente, señor Esteban Maturana; la Secretaria General de la misma entidad, señoras Lita Bilbao y Eugenia Muñoz.</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 xml:space="preserve">De la Confederación Nacional de Funcionarios de la Salud (CONFENATS), su Presidente, señor Jorge Araya; el Vicepresidente, señor Germán Rodríguez; el Secretario, señor Hernán González; el Jefe de Organizaciones, señor Mauricio Ugarte;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Federación Nacional de Trabajadores de la Salud (FENATS), el Presidente Nacional, señor Roberto Zambrano; los Directores Nacionales, señores Víctor Riquelme, Jorge Soto, Ricardo Ruiz y las señoras Alicia González, Ruth Corral y Leonor Carriz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Federación Nacional de Profesionales de la Salud (FENPRUSS), su Presidente, señor Juan Díaz; el Vicepresidente, señor Marcelo Sepúlveda; y el Director Nacional, señor Franz Bagús;</w:t>
      </w:r>
    </w:p>
    <w:p>
      <w:pPr>
        <w:pStyle w:val="Normal"/>
        <w:tabs>
          <w:tab w:val="clear" w:pos="709"/>
          <w:tab w:val="left" w:pos="2835" w:leader="none"/>
        </w:tabs>
        <w:spacing w:lineRule="auto" w:line="240"/>
        <w:rPr/>
      </w:pPr>
      <w:r>
        <w:rPr/>
        <w:tab/>
        <w:t>Del Colegio de Enfermeras de Chile, las señoras, Gladys Corral, Presidenta Nacional, María Teresa Castillo y Aurora Araos, Secretaria y Directora Nacional, respectivam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l Colegio de Tecnólogos Médicos, la Presidenta señora Mirta Díaz y los dirigentes señores, Nelson Castellón, Oscar Díaz, Alejandro Pinto, Pedro Cortés, Sergio Montealegre y las señoras Angélica Aranda y Verónica Hernánd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Multigremial del Hospital Sótero del Río, los doctores señores, Alejandro Vlastelica y Jorge Cifuentes; de igual centro hospitalario, las Presidentas de Fenats y Aprus (Asociación de Profesionales de la Salud), señoras  Hunilce Sepúlveda y  Gilda Salazar, respectivamente y los dirigentes, señoras Siria Islamie, Rebeca Pizarro,  Claudia Urrea y los señores Miguel Egiguren y  Marcelo Zenten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tab/>
        <w:t>Instituto Libertad y Desarrollo, el Director del Area Social, señor Rodrigo Castro y el asesor señor Sebastián So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Asociación Gremial de Cínicas Privadas, señor Máximo Silva, Presidente; la Gerente de la misma, señora Ana María Albornoz.</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Asociación de Isapres, los señores Hernán Doren, Presidente; Andrés Tagle, Viceprersidente, el señor Rafael Caviedes, Director Ejecutivo y el señor Gonzalo Simón, Ger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Fundación “Jaime Guzmán Errázuriz”, los señores Nicolás Figari, Karlfranz Koehler y Pablo Wagne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l Centro de Estudios Salud y Futuro, el señor Héctor Sánchez, Director Ejecutivo.</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tab/>
        <w:t>Estuvieron también presentes los asesores, señores Juan Luis Correa, de Renovación Nacional; Osvaldo Carvajal, asesor del Honorable Senador señor Mario Ríos; la señora Hedy Matthei, asesora del Honorable Senador señor Jovino Novoa; el señor Luis Díaz, las señoras Marcela Noé y Carmen Celedón, asesores del Honorable Senador señor José Antonio Viera-Gall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De la consultora MINGA, la señora Nydia Contardo; y la señora María Soledad Barría, asesoras de los Honorables Senadores señores Ruiz-Esquide y Viera-Gallo.</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os invitados acompañaron sus exposiciones con diversos documentos, que quedaron a disposición de la Comisión, y que fueron debidamente considerados por sus integrant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Se recibieron, además, los aportes por escrito de las siguientes institucion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Reforma de la Salud, funciones y objetivos en una nueva institucionalidad sanit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Exposición del señor Ministro de Salud (Sr. Osvaldo Artaza) y del Subsecretario de la misma cartera, señor Antonio Infante, en relación con el proyecto de ley de Autoridad Sanitaria; y “Acuerdo entre el Gobierno y el consejo de Gremios de la Salud (CONGR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ind w:left="142" w:hanging="0"/>
        <w:rPr>
          <w:lang w:val="es-CL"/>
        </w:rPr>
      </w:pPr>
      <w:r>
        <w:rPr>
          <w:lang w:val="es-CL"/>
        </w:rPr>
        <w:tab/>
        <w:t>- Colegio Médico de Chile, “Reforma de la Salud”.,</w:t>
      </w:r>
    </w:p>
    <w:p>
      <w:pPr>
        <w:pStyle w:val="Normal"/>
        <w:tabs>
          <w:tab w:val="clear" w:pos="709"/>
          <w:tab w:val="left" w:pos="2835" w:leader="none"/>
        </w:tabs>
        <w:spacing w:lineRule="auto" w:line="240"/>
        <w:rPr>
          <w:lang w:val="es-CL"/>
        </w:rPr>
      </w:pPr>
      <w:r>
        <w:rPr>
          <w:lang w:val="es-CL"/>
        </w:rPr>
        <w:tab/>
        <w:t>- Médicos para Chile, “Agenda Pro Salud para Chile”.</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tab/>
        <w:t>- Confederación Nacional de Funcionarios de la Salud, “Posición de CONFENATS frente al proyecto de ley de Autoridad Sanitaria”.</w:t>
      </w:r>
    </w:p>
    <w:p>
      <w:pPr>
        <w:pStyle w:val="Normal"/>
        <w:tabs>
          <w:tab w:val="clear" w:pos="709"/>
          <w:tab w:val="left" w:pos="2835" w:leader="none"/>
        </w:tabs>
        <w:spacing w:lineRule="auto" w:line="240"/>
        <w:rPr>
          <w:lang w:val="es-CL"/>
        </w:rPr>
      </w:pPr>
      <w:r>
        <w:rPr>
          <w:lang w:val="es-CL"/>
        </w:rPr>
        <w:tab/>
        <w:t>- Federación Nacional de Profesionales Universitarios de los servicios de Salud (FENPRUSS),  “Posición de FENPRUSS frente al Proyecto de Autoridad Sanit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nfederación Nacional Fenats Unitaria, “Observaciones y opiniones de Fenats Unitaria respecto a Proyecto de ley que modifica la ley Nº 2.763”.</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legio de Enfermeras de Chile, “La Reforma de salud vista por el Colegio de Enfermer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legio de Tecnólogos Médicos de Chile, “Propuesta  del colegio de Tecnólogos Médicos que guarda relación con la inserción de este profesional en la reforma de salud planteada para la década 2000 – 2010.</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ultigremial del Hospital Dr. Sótero del Río, “Realidad Hospitalaria Hospital Dr. Sótero del Rí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Isapres de Chile A.G., “Planteamientos acerca del proyecto de ley que modifica el decreto ley Nº 2.763 de 1979”.</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Asociación de Clínicas y Prestadores de Salud Privados A.G., “Observaciones a la ley que establece una autoridad Sanitaria y modifica la gestión en el sector salud, (Boletín Nº 2.980-11)”.</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Pontificia Universidad Católica de Chile, Facultad de Medicina, “Reforma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Universidad de Chile, texto del señor Decano de la Facultad de Medicina a los Honorables miembros de la Comisión de Salud del Sena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Universidad de Concepción, Facultad de Medicina, “Reforma de la Salud: Una visión desde la Universida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entro de Estudios Salud y Futuro, “Análisis y algunas propuestas respecto del proyecto de ley en trámite sobre autoridad sanit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Fundación “Jaime Guzmán Errázuriz”, “La oportunidad de una gran reforma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Instituto Libertad y Desarrollo, “Análisis y comentarios al proyecto de ley que establece autoridad sanitaria y reforma gestión públic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Doctor Manuel Inostroza Palma, Director C.R.S. Experimental de Peñalolén Cordillera Oriente, “La reforma de salud y el proyecto de autoridad sanitaria y gest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Hospital de Angol, “Presentación proyecto asistencia pública Hospital de Ango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Honorable Senador señor Edgardo Boeninger K., “Planteamiento del Partido Demócrata Cristiano que fija su posición en relación a diversos aspectos de la reforma de la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Biblioteca del Congreso Nacional, “Legislación comparada sobre modelos de gestión sanitaria y hospital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Reforma de la Salud, Contenidos del conjunto legislativ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legio Médico de Chile, “Reforma de salud, proyecto paí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Reforma de la salud, La red asistencial con énfasis en atención prim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Objetivos del sector salud en el contexto de la reforma sanit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La Red Asistencial con énfasis en Atención Prim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El modelo de atención para la reforma de la salud:  una red asistencial territorial con énfasis en la atención prim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Hacienda, “Reforma de la salud y nueva política de personal”.</w:t>
        <w:tab/>
        <w:tab/>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Fondo Nacional de Salud (FONASA), “Política de Precios Fondo Nacional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legio Médico de Chile,  “Red de Atención de salud”, e “Historia de la atención primaria de salud en Chil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Asociación  Nacional de Inspectores Fiscalizadores de Saneamiento y Salud ANAISS CHILE A.G., “Proyecto de Creación de Planta de Fiscalizadores en Salud Públic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Salud, “Propuestas de mejoramiento de la atención primaria de salud municipal”.</w:t>
      </w:r>
    </w:p>
    <w:p>
      <w:pPr>
        <w:pStyle w:val="Normal"/>
        <w:tabs>
          <w:tab w:val="clear" w:pos="709"/>
          <w:tab w:val="left" w:pos="2835" w:leader="none"/>
        </w:tabs>
        <w:spacing w:lineRule="auto" w:line="240"/>
        <w:rPr>
          <w:lang w:val="es-CL"/>
        </w:rPr>
      </w:pPr>
      <w:r>
        <w:rPr>
          <w:lang w:val="es-CL"/>
        </w:rPr>
        <w:tab/>
      </w:r>
    </w:p>
    <w:p>
      <w:pPr>
        <w:pStyle w:val="Normal"/>
        <w:tabs>
          <w:tab w:val="clear" w:pos="709"/>
          <w:tab w:val="left" w:pos="2835" w:leader="none"/>
        </w:tabs>
        <w:spacing w:lineRule="auto" w:line="240"/>
        <w:rPr>
          <w:lang w:val="es-CL"/>
        </w:rPr>
      </w:pPr>
      <w:r>
        <w:rPr>
          <w:lang w:val="es-CL"/>
        </w:rPr>
        <w:tab/>
        <w:t>- Hospital Dr. Luis calvo Mackenna, “Cuenta Pública”.</w:t>
      </w:r>
    </w:p>
    <w:p>
      <w:pPr>
        <w:pStyle w:val="Normal"/>
        <w:tabs>
          <w:tab w:val="clear" w:pos="709"/>
          <w:tab w:val="left" w:pos="2835" w:leader="none"/>
        </w:tabs>
        <w:spacing w:lineRule="auto" w:line="240"/>
        <w:rPr>
          <w:lang w:val="es-CL"/>
        </w:rPr>
      </w:pPr>
      <w:r>
        <w:rPr>
          <w:lang w:val="es-CL"/>
        </w:rPr>
        <w:tab/>
        <w:t>- Hospital Guillermo Grant Benavente, de Concepción,  “Informe de gest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Hospital Las Higueras, de Talcahuano, “Estudio diagnóstico de la estructura de costos del Hospital Las Higuer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Servicio de Salud de Talcahuano, “El modelo de financiamiento del sector público de salud y sus resultados durante el año 2002”.</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legio de Enfermeras de Chile, “Reorganización de la atención y cuidados de enfermería en el marco de una reforma de salud”.</w:t>
      </w:r>
    </w:p>
    <w:p>
      <w:pPr>
        <w:pStyle w:val="Normal"/>
        <w:tabs>
          <w:tab w:val="clear" w:pos="709"/>
          <w:tab w:val="left" w:pos="2835" w:leader="none"/>
        </w:tabs>
        <w:spacing w:lineRule="auto" w:line="240"/>
        <w:rPr>
          <w:lang w:val="es-CL"/>
        </w:rPr>
      </w:pPr>
      <w:r>
        <w:rPr>
          <w:lang w:val="es-CL"/>
        </w:rPr>
        <w:tab/>
      </w:r>
    </w:p>
    <w:p>
      <w:pPr>
        <w:pStyle w:val="Normal"/>
        <w:tabs>
          <w:tab w:val="clear" w:pos="709"/>
          <w:tab w:val="left" w:pos="2835" w:leader="none"/>
        </w:tabs>
        <w:spacing w:lineRule="auto" w:line="240"/>
        <w:rPr/>
      </w:pPr>
      <w:r>
        <w:rPr>
          <w:lang w:val="es-CL"/>
        </w:rPr>
        <w:tab/>
      </w:r>
      <w:r>
        <w:rPr>
          <w:lang w:val="en-US"/>
        </w:rPr>
        <w:t>- Ministerio de Salud, informes respecto del financiamiento del Plan Auge en el proceso de Reforma  a la Salud,  “Informe Final, Costeo por nivel plan auge”, “The solidarity compensation fund in chile on its way to implementation – some observations from an international perspective” y “Recommendations for risk adjustment and data needs for the solidarity compensation fund of Chile”.</w:t>
      </w:r>
    </w:p>
    <w:p>
      <w:pPr>
        <w:pStyle w:val="Normal"/>
        <w:tabs>
          <w:tab w:val="clear" w:pos="709"/>
          <w:tab w:val="left" w:pos="2835" w:leader="none"/>
        </w:tabs>
        <w:spacing w:lineRule="auto" w:line="240"/>
        <w:rPr>
          <w:lang w:val="en-US"/>
        </w:rPr>
      </w:pPr>
      <w:r>
        <w:rPr>
          <w:lang w:val="en-US"/>
        </w:rPr>
      </w:r>
    </w:p>
    <w:p>
      <w:pPr>
        <w:pStyle w:val="Normal"/>
        <w:tabs>
          <w:tab w:val="clear" w:pos="709"/>
          <w:tab w:val="left" w:pos="2835" w:leader="none"/>
        </w:tabs>
        <w:spacing w:lineRule="auto" w:line="240"/>
        <w:rPr/>
      </w:pPr>
      <w:r>
        <w:rPr>
          <w:lang w:val="en-US"/>
        </w:rPr>
        <w:tab/>
      </w:r>
      <w:r>
        <w:rPr>
          <w:lang w:val="es-CL"/>
        </w:rPr>
        <w:t>- Ministerio de Salud, “Organigrama formal del sector salud con refor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Ministerio de Obras Públicas, Bases de Licitación “Evaluación económica, diseño de negocio y elaboración de un comparador de sector público para la rehabilitación, ampliación, construcción, mantenimiento y operación de infraestructura hospitalar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Colegio Médico de Chile, “Opinión acerca de los sistemas vigentes para la certificación de especialidades médicas y de protocolos médic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Biblioteca del Congreso Nacional, “La responsabilidad civil médica en la doctrina y en la jurisprudenc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Se deja constancia que copia de todos los documentos acompañados por las entidades que concurrieron invitadas a la Comisión, así como de quienes hicieron llegar sus opiniones por escrito, se incluy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b/>
          <w:b/>
          <w:lang w:val="es-CL"/>
        </w:rPr>
      </w:pPr>
      <w:r>
        <w:rPr>
          <w:b/>
          <w:lang w:val="es-CL"/>
        </w:rPr>
      </w:r>
    </w:p>
    <w:p>
      <w:pPr>
        <w:pStyle w:val="Normal"/>
        <w:tabs>
          <w:tab w:val="clear" w:pos="709"/>
          <w:tab w:val="left" w:pos="2835" w:leader="none"/>
        </w:tabs>
        <w:spacing w:lineRule="auto" w:line="240"/>
        <w:jc w:val="center"/>
        <w:rPr>
          <w:b/>
          <w:b/>
          <w:lang w:val="es-CL"/>
        </w:rPr>
      </w:pPr>
      <w:r>
        <w:rPr>
          <w:b/>
          <w:lang w:val="es-CL"/>
        </w:rPr>
        <w:t>- - - -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rPr>
      </w:pPr>
      <w:r>
        <w:rPr>
          <w:b/>
          <w:lang w:val="es-ES"/>
        </w:rPr>
        <w:tab/>
        <w:tab/>
        <w:tab/>
        <w:tab/>
        <w:t>Cabe señalar que los artículos 10, 21 y 22, contenidos en el artículo 7º del proyecto son normas de rango orgánico constitucional, por incidir en atribuciones de los tribunales de justi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b/>
          <w:lang w:val="es-ES"/>
        </w:rPr>
        <w:tab/>
        <w:tab/>
        <w:tab/>
        <w:tab/>
        <w:t>En consecuencia, de conformidad con el artículo 74 de la Constitución Política de la República, en relación con el inciso segundo del artículo 63 de la misma, esas disposiciones requieren, para ser aprobadas, el voto a favor de las cuatro séptimas partes de los Senadores en ejercicio.</w:t>
      </w:r>
    </w:p>
    <w:p>
      <w:pPr>
        <w:pStyle w:val="Normal"/>
        <w:tabs>
          <w:tab w:val="clear" w:pos="709"/>
          <w:tab w:val="left" w:pos="2835" w:leader="none"/>
        </w:tabs>
        <w:spacing w:lineRule="auto" w:line="240"/>
        <w:rPr>
          <w:b/>
          <w:b/>
          <w:lang w:val="es-ES"/>
        </w:rPr>
      </w:pPr>
      <w:r>
        <w:rPr>
          <w:b/>
          <w:lang w:val="es-ES"/>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Se hace presente que las normas recientemente señaladas, originalmente contenidas en el proyecto de ley que establece el Régimen de Garantías de Salud (Boletín </w:t>
        <w:br/>
        <w:t xml:space="preserve">Nº 2.947-11), y posteriormente incorporadas a la iniciativa legal en informe, fueron consultadas a la Corte Suprema por la H. Cámara de Diputados, en su oportunidad.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La Excelentísima Corte Suprema evacuó su respuesta a la Comisión de Salud de dicha Corporación, el 20 de enero de 2003. </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lang w:val="es-ES"/>
        </w:rPr>
      </w:pPr>
      <w:r>
        <w:rPr>
          <w:b/>
          <w:lang w:val="es-ES"/>
        </w:rPr>
        <w:tab/>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jc w:val="left"/>
        <w:rPr>
          <w:lang w:val="es-ES"/>
        </w:rPr>
      </w:pPr>
      <w:r>
        <w:rPr>
          <w:lang w:val="es-ES"/>
        </w:rPr>
      </w:r>
    </w:p>
    <w:p>
      <w:pPr>
        <w:pStyle w:val="Normal"/>
        <w:jc w:val="left"/>
        <w:rPr/>
      </w:pPr>
      <w:r>
        <w:rPr/>
      </w:r>
    </w:p>
    <w:p>
      <w:pPr>
        <w:pStyle w:val="Normal"/>
        <w:jc w:val="left"/>
        <w:rPr/>
      </w:pPr>
      <w:r>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b/>
        <w:tab/>
        <w:t>El proyecto de ley tiene por objetivos fundamentales establecer una nueva concepción de la autoridad sanitaria, conformando una estructura distinta del sector público de salud, fortaleciendo las potestades de la autoridad sanitaria; introduciendo mayores capacidades de gestión, para incrementar la eficiencia en el uso de los recursos fiscales, y crear instancias de participación ciudadana en las Secretarías Regionales Ministeriales y en las Direcciones de los Servicios de Salud.</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b/>
        <w:tab/>
        <w:t>El articulado del proyecto, al que se incorporaron importantes modificaciones y adiciones persigue la consecución de las finalidades enunciadas arriba, a través de disposiciones que procuran:</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tab/>
        <w:t xml:space="preserve">1) Separar claramente las funciones de rectoría, regulación y fiscalización, de las de administración de las acciones de salud. Las primeras corresponden al Ministerio, a la Subsecretaría de Salud Pública, al Instituto de Salud Pública (ISP) y a la Superintendencia de Salud. Las segundas, al sistema de provisión de prestaciones de salud, que incluye la Subsecretaría de Redes Asistenciales, los Servicios de Salud, los establecimientos autogestionados en red, los municipales de atención primaria, el Fondo Nacional de Salud (FONASA) y la Central Nacional de Abastecimiento del Sistema Nacional de Servicios de Salud (CENABAST).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Fortalecer las Redes Asistenciales en el territorio de cada Servicio de Salud, a las que se integrarán los establecimientos dependientes del Servicio respectivo, los de atención primaria municipal y los privados que suscriban el respectivo convenio. La puerta de ingreso al sistema será la atención primar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3) Crear la categoría de Establecimientos de Autogestión en Red, que serán órganos funcionalmente desconcentrados del correspondiente Servicio de Salud, que podrán generar ingresos propios, y celebrar convenios y contratos con FONASA y con terceros, para obtener y otorgar prestaciones de y a tercer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ab/>
        <w:t>4) Proporcionar canales de participación de la ciudadanía, estableciendo como organismos asesores, el Consejo Consultivo de Salud; el Consejo Nacional Consultivo de la Calidad; el Consejo de la Red Asistencial que, también con carácter consultivo, existirá en cada Servicio de Salud.</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5) Otorgar incentivos remuneratorios, modernizar la carrera funcionaria e impulsar una nueva política de recursos humanos, a través de la incorporación de normas relativas a los trabajadores de la salud.</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tabs>
          <w:tab w:val="clear" w:pos="709"/>
          <w:tab w:val="left" w:pos="2835" w:leader="none"/>
        </w:tabs>
        <w:spacing w:lineRule="auto" w:line="240"/>
        <w:rPr/>
      </w:pPr>
      <w:r>
        <w:rPr/>
        <w:tab/>
        <w:tab/>
        <w:tab/>
        <w:tab/>
        <w:t>El proyecto está conformado por siete artículos permanentes y veintidos artícul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1º contiene 32 numerales que modifican el decreto ley Nº  2.763, de 197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2º sustituye el artículo 5º del Código Sanitario adecuándolo a los cambios que introduce la iniciativa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3º delega facultades legislativas en el Presidente de la República para: determinar estructura y organización interna del Instituto de Salud Pública y de la Central de Abastecimiento del Sistema Nacional de Servicios de Salud y para establecer normas respecto de los encasillamientos derivados de las plantas que fije para la Subsecretaría de Redes Asistenciales y de la Superintendencia de Salud, dejando expresa salvedad que no se podrá alterar la planta de personal y la dotación máxima y se deberá resguardar los derechos laborales y previsionale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4º modifica la ley Nº 19.490, que estableció asignaciones y bonificaciones para el personal de salud, elevando el porcentaje de las asignaciones de estímulo al desempeño individual e i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5º reforma la ley Nº 19.086, que estableció normas sobre remuneraciones y cargos en plantas del personal del sector salud, disponiendo que la Planta de Profesionales irá de los grados 18º a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6º  complementa el anterior, en cuanto establece que esos mismos profesionales podrán acceder a cargos vacantes hasta del grado 5, o a empleos a contrata asimilados a grados, con igual lí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7º crea la Superintendencia de salud y fija su ley orgá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primero transitorio otorga al personal de la salud que se retire voluntariamente del servicio a más tardar el 31 de diciembre de 2004, y que cumpla determinados requisitos, derecho a una indem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artículos segundo a decimotercero transitorios regulan la aplicación gradual y progresiva de los beneficios remuneratorios que el proyecto en informe otorga al personal de la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decimocuarto transitorio concede un anticipo de la asignación de desarrollo y estímulo al desempeño colectivo a los funcionarios beneficiarios de la misma que se encuentren entre los grados 19 y 28 de la Escala Unica de Remuneraciones, ambos inclusiv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decimoquinto transitorio individualiza los establecimientos que tendrán la calidad de “Establecimientos de Autogestión en Re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decimosexto transitorio dispone que el traspaso desde los Servicios de Salud a las Direcciones Regionales de Salud, de todas las funciones que actualmente aquéllos cumplen, que no sean de promoción, prevención, curación, rehabilitación y cuidados paliativos de salud, se verificará a la entrada en vigencia como ley de est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decimoséptimo señala la Partida Presupuestaria del Tesoro Público a la que imputará el mayor gasto que represente la ap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decimoctavo faculta al Presidente de la República para fijar el texto refundido, coordinado y sistematizado de la ley Nº 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decimonoveno señala que en tanto no se dicten las normas legales que regulen el régimen de Garantías de Salud se entenderán suspendidas las normas sobre la materia que contempla el proyecto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vigésimo dispone que el Presidente de la República por decreto expedido por intermedio del Ministro de Hacienda conformará el primer presupuesto de la Superintendenc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vigésimo primero señala que lo dispuesto en el inciso final del número 11 del artículo 4º del decreto ley Nº 2.763, de 1979, relativo a reconocer a las Universidades como certificadoras, no se aplicará mientras no entren en vigencia las normas relativas a la acreditación de los programa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artículo vigésimo segundo faculta al Presidente de la República para fijar el texto refundido, coordinado y sistematizado del decreto ley N º 2.763, de 1979.</w:t>
      </w:r>
    </w:p>
    <w:p>
      <w:pPr>
        <w:pStyle w:val="Normal"/>
        <w:spacing w:lineRule="auto" w:line="240"/>
        <w:jc w:val="center"/>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tabs>
          <w:tab w:val="clear" w:pos="709"/>
          <w:tab w:val="left" w:pos="2835" w:leader="none"/>
        </w:tabs>
        <w:spacing w:lineRule="auto" w:line="240"/>
        <w:rPr/>
      </w:pPr>
      <w:r>
        <w:rPr/>
        <w:tab/>
        <w:tab/>
        <w:tab/>
        <w:tab/>
        <w:t>El proyecto en informe se vincula con los siguientes cuerpos normativos:</w:t>
      </w:r>
    </w:p>
    <w:p>
      <w:pPr>
        <w:pStyle w:val="Normal"/>
        <w:spacing w:lineRule="auto" w:line="240"/>
        <w:rPr/>
      </w:pPr>
      <w:r>
        <w:rPr/>
      </w:r>
    </w:p>
    <w:p>
      <w:pPr>
        <w:pStyle w:val="Normal"/>
        <w:numPr>
          <w:ilvl w:val="0"/>
          <w:numId w:val="16"/>
        </w:numPr>
        <w:spacing w:lineRule="auto" w:line="240"/>
        <w:rPr/>
      </w:pPr>
      <w:r>
        <w:rPr/>
        <w:t>Ley Nº 18.469, que regula el ejercicio del derecho constitucional a la protección de la salud y crea un Régimen de Prestaciones de Salud.</w:t>
      </w:r>
    </w:p>
    <w:p>
      <w:pPr>
        <w:pStyle w:val="Normal"/>
        <w:numPr>
          <w:ilvl w:val="0"/>
          <w:numId w:val="16"/>
        </w:numPr>
        <w:spacing w:lineRule="auto" w:line="240"/>
        <w:rPr/>
      </w:pPr>
      <w:r>
        <w:rPr/>
        <w:t>D.L. Nº 2.763, de 1979, que reorganiza el Ministerio de Salud y crea los Servicios de Salud, el Fondo Nacional de Salud , el Instituto de Salud Pública y la Central Nacional de Abastecimiento del Sistema Nacional de Servicios de Salud.</w:t>
      </w:r>
    </w:p>
    <w:p>
      <w:pPr>
        <w:pStyle w:val="Normal"/>
        <w:numPr>
          <w:ilvl w:val="0"/>
          <w:numId w:val="16"/>
        </w:numPr>
        <w:spacing w:lineRule="auto" w:line="240"/>
        <w:rPr/>
      </w:pPr>
      <w:r>
        <w:rPr/>
        <w:t>D.F.L. Nº 725, de 1968, Código Sanitario, artículo 5º, sobre interpretación de la expresión autoridad sanitaria.</w:t>
      </w:r>
    </w:p>
    <w:p>
      <w:pPr>
        <w:pStyle w:val="Normal"/>
        <w:numPr>
          <w:ilvl w:val="0"/>
          <w:numId w:val="16"/>
        </w:numPr>
        <w:spacing w:lineRule="auto" w:line="240"/>
        <w:rPr/>
      </w:pPr>
      <w:r>
        <w:rPr/>
        <w:t>Ley Nº 19.378, estatuto de la Atención Primaria de Salud Municipal.</w:t>
      </w:r>
    </w:p>
    <w:p>
      <w:pPr>
        <w:pStyle w:val="Normal"/>
        <w:numPr>
          <w:ilvl w:val="0"/>
          <w:numId w:val="16"/>
        </w:numPr>
        <w:spacing w:lineRule="auto" w:line="240"/>
        <w:rPr/>
      </w:pPr>
      <w:r>
        <w:rPr/>
        <w:t>Ley Nº 19.607, que modifica el estatuto de la Atención Primaria de Salud Municipal.</w:t>
      </w:r>
    </w:p>
    <w:p>
      <w:pPr>
        <w:pStyle w:val="Normal"/>
        <w:numPr>
          <w:ilvl w:val="0"/>
          <w:numId w:val="16"/>
        </w:numPr>
        <w:spacing w:lineRule="auto" w:line="240"/>
        <w:rPr/>
      </w:pPr>
      <w:r>
        <w:rPr/>
        <w:t>Ley  Nº 19.490, que establece asignaciones y bonificaciones para el personal del sector salud.</w:t>
      </w:r>
    </w:p>
    <w:p>
      <w:pPr>
        <w:pStyle w:val="Normal"/>
        <w:numPr>
          <w:ilvl w:val="0"/>
          <w:numId w:val="16"/>
        </w:numPr>
        <w:spacing w:lineRule="auto" w:line="240"/>
        <w:rPr/>
      </w:pPr>
      <w:r>
        <w:rPr/>
        <w:t>Ley Nº 19.086, que establece nuevas normas sobre remuneraciones y cargos en plantas de personal del sector salud.</w:t>
      </w:r>
    </w:p>
    <w:p>
      <w:pPr>
        <w:pStyle w:val="Normal"/>
        <w:numPr>
          <w:ilvl w:val="0"/>
          <w:numId w:val="16"/>
        </w:numPr>
        <w:spacing w:lineRule="auto" w:line="240"/>
        <w:rPr/>
      </w:pPr>
      <w:r>
        <w:rPr/>
        <w:t>Ley Nº 18.834, Estatuto Administrativo.</w:t>
      </w:r>
    </w:p>
    <w:p>
      <w:pPr>
        <w:pStyle w:val="Normal"/>
        <w:numPr>
          <w:ilvl w:val="0"/>
          <w:numId w:val="16"/>
        </w:numPr>
        <w:spacing w:lineRule="auto" w:line="240"/>
        <w:rPr/>
      </w:pPr>
      <w:r>
        <w:rPr/>
        <w:t>D.L. Nº 249, de 1974, Escala Unica de Remuneraciones.</w:t>
      </w:r>
    </w:p>
    <w:p>
      <w:pPr>
        <w:pStyle w:val="Normal"/>
        <w:numPr>
          <w:ilvl w:val="0"/>
          <w:numId w:val="16"/>
        </w:numPr>
        <w:spacing w:lineRule="auto" w:line="240"/>
        <w:rPr/>
      </w:pPr>
      <w:r>
        <w:rPr/>
        <w:t>D.F.L. Nºs. 29,30 y 31, del Ministerio de Salud, de 2000, que crean los establecimientos de salud de carácter experimental Hospital Padre Alberto Hurtado, Centro de Referencia de Salud (CRS) de Peñalolén Cordillera Oriente y CRS de Maipú.</w:t>
      </w:r>
    </w:p>
    <w:p>
      <w:pPr>
        <w:pStyle w:val="Normal"/>
        <w:numPr>
          <w:ilvl w:val="0"/>
          <w:numId w:val="16"/>
        </w:numPr>
        <w:spacing w:lineRule="auto" w:line="240"/>
        <w:rPr/>
      </w:pPr>
      <w:r>
        <w:rPr/>
        <w:t>D.L. Nº 1.953, de 1977, que establece normas de carácter presupuestario y financieras.</w:t>
      </w:r>
    </w:p>
    <w:p>
      <w:pPr>
        <w:pStyle w:val="Normal"/>
        <w:numPr>
          <w:ilvl w:val="0"/>
          <w:numId w:val="16"/>
        </w:numPr>
        <w:spacing w:lineRule="auto" w:line="240"/>
        <w:rPr/>
      </w:pPr>
      <w:r>
        <w:rPr/>
        <w:t>Ley Nº 19.429, sobre reajuste de remuneraciones del sector público.</w:t>
      </w:r>
    </w:p>
    <w:p>
      <w:pPr>
        <w:pStyle w:val="Normal"/>
        <w:numPr>
          <w:ilvl w:val="0"/>
          <w:numId w:val="16"/>
        </w:numPr>
        <w:spacing w:lineRule="auto" w:line="240"/>
        <w:rPr/>
      </w:pPr>
      <w:r>
        <w:rPr/>
        <w:t>D.S. Nº 320, del Ministerio de Salud, de 2003, que determina el aporte estatal a las entidades administradoras de salud municipal (per cápita) para el año en curso.</w:t>
      </w:r>
    </w:p>
    <w:p>
      <w:pPr>
        <w:pStyle w:val="Normal"/>
        <w:spacing w:lineRule="auto" w:line="240"/>
        <w:rPr/>
      </w:pPr>
      <w:r>
        <w:rPr/>
      </w:r>
    </w:p>
    <w:p>
      <w:pPr>
        <w:pStyle w:val="Normal"/>
        <w:spacing w:lineRule="auto" w:line="240"/>
        <w:jc w:val="center"/>
        <w:rPr/>
      </w:pPr>
      <w:r>
        <w:rPr/>
        <w:t>- - - - - - - -</w:t>
      </w:r>
    </w:p>
    <w:p>
      <w:pPr>
        <w:pStyle w:val="Personal"/>
        <w:rPr/>
      </w:pPr>
      <w:r>
        <w:rPr/>
      </w:r>
    </w:p>
    <w:p>
      <w:pPr>
        <w:pStyle w:val="Personal"/>
        <w:rPr/>
      </w:pPr>
      <w:r>
        <w:rPr/>
      </w:r>
    </w:p>
    <w:p>
      <w:pPr>
        <w:pStyle w:val="Heading4"/>
        <w:spacing w:lineRule="auto" w:line="240"/>
        <w:rPr/>
      </w:pPr>
      <w:r>
        <w:rPr/>
        <w:t>DISCUSION Y APROBACIÓN GENERAL</w:t>
      </w:r>
    </w:p>
    <w:p>
      <w:pPr>
        <w:pStyle w:val="Normal"/>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b/>
        <w:tab/>
        <w:t xml:space="preserve">La discusión general del proyecto se inició con una serie de audiencias, en las que se escuchó el parecer del Ejecutivo y de las organizaciones y personas invitadas acerca del proyecto en informe, y también sobre las demás iniciativas que integran la denominada Reforma de la Salud. </w:t>
      </w:r>
    </w:p>
    <w:p>
      <w:pPr>
        <w:pStyle w:val="Normal"/>
        <w:tabs>
          <w:tab w:val="clear" w:pos="709"/>
          <w:tab w:val="left" w:pos="2835" w:leader="none"/>
        </w:tabs>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PLANTEAMIENTOS GENERALES DEL PODER EJECUTIVO</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lang w:val="es-ES"/>
        </w:rPr>
        <w:tab/>
        <w:tab/>
        <w:tab/>
        <w:tab/>
      </w:r>
      <w:r>
        <w:rPr>
          <w:b/>
          <w:lang w:val="es-ES"/>
        </w:rPr>
        <w:t>El Ministro de Salud, señor Pedro García,</w:t>
      </w:r>
      <w:r>
        <w:rPr>
          <w:lang w:val="es-ES"/>
        </w:rPr>
        <w:t xml:space="preserve"> inició su intervención expresando que los objetivos sanitarios para la década 2000-2010 fijados por el Poder Ejecutivo son: mejorar los logros sanitarios alcanzados, particularmente en los indicadores mortalidad infantil y materna, morbilidad en enfermedades infecciosas y emergentes y en TBC; enfrentar los desafíos que plantean el envejecimiento de la población y los cambios sociales, factores éstos que han determinado un cambio del perfil epidemiológico, poniendo el acento en las enfermedades cardiovasculares, los cánceres y la diabetes mellitus; reducir las desigualdades en salud, que se manifiestan principalmente en la mortalidad infantil y la esperanza de vida, como consecuencia de las diferencias en las variables nivel educacional y ubicación geográfica, y proveer servicios acordes a las necesidades y expectativas de la población, en cuanto a trato digno, información sobre las alternativas terapéuticas y oportunidad para decidir sobre la propia salud.</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Señaló que las cinco iniciativas legales en actual tramitación en el Congreso Nacional conforman un conjunto coherente, que apunta en dirección a los mencionados objetivos en todas aquellas materias que requieren una norma de rango legal para ser implementadas.</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lang w:val="es-ES"/>
        </w:rPr>
        <w:tab/>
        <w:t>Informó que el proyecto en discusión establece las funciones y competencias de los organismos públicos del sector, separando las que se refieren a prestación de servicios de las de regulación y fiscalización; instaura un nuevo modelo de atención en redes, de alcance local y nacional; impulsa la autogestión de los hospitales, y establece incentivos al desempeño de los trabajadores del sector, en cuanto a carrera funcionaria, asignaciones y estímulo al retiro</w:t>
      </w:r>
      <w:r>
        <w:rPr/>
        <w:t>.</w:t>
      </w:r>
    </w:p>
    <w:p>
      <w:pPr>
        <w:pStyle w:val="Normal"/>
        <w:spacing w:lineRule="auto" w:line="240"/>
        <w:rPr/>
      </w:pPr>
      <w:r>
        <w:rPr/>
      </w:r>
    </w:p>
    <w:p>
      <w:pPr>
        <w:pStyle w:val="Normal"/>
        <w:tabs>
          <w:tab w:val="clear" w:pos="709"/>
          <w:tab w:val="left" w:pos="2835" w:leader="none"/>
        </w:tabs>
        <w:spacing w:lineRule="auto" w:line="240"/>
        <w:rPr/>
      </w:pPr>
      <w:r>
        <w:rPr/>
        <w:tab/>
        <w:t>Precisó que a la autoridad sanitaria le corresponden los roles normativo y fiscalizador; elabora y dirige las políticas y objetivos nacionales en salud, lleva a cabo las acciones de salud pública y fiscaliza la calidad. La autoridad sanitaria radica en el Ministerio de Salud, que es dotado de dos Subsecretarías: la de Salud Pública y la de Redes. De la Subsecretaría de Salud Pública dependen las autoridades sanitarias regionales. La Subsecretaría de Redes coordina el sistema de redes locales y el nacional y provee prestaciones de salud, a través de los Servicios. La Superintendencia de Salud supervigila y fiscaliza a los aseguradores, FONASA e ISAPRES. Cada Servicio de Salud conforma una red asistencial en que se integran los establecimientos públicos de todos los niveles, incluidos los municipales,  y los privados en convenio. La autoridad sanitaria regional ejercerá las facultades reguladoras y de control que actualmente detentan los Directores de los Servicios, quienes concentrarán su actuar en el otorgamiento de la atención médica y el funcionamiento de las redes. Se crea la categoría de hospitales autogestionados en red, que serán establecimientos dotados de determinados recursos humanos, infraestructura tecnológica y capacidad resolutiva, y deberán cumplir requisitos de competencia y desempeño en lo asistencial, lo financiero y la calidad.</w:t>
      </w:r>
    </w:p>
    <w:p>
      <w:pPr>
        <w:pStyle w:val="Normal"/>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Hizo presente que el proyecto sobre derechos y deberes de las personas en salud versa sobre las prerrogativas de gozar de un trato digno, tener compañía y asistencia espiritual, recibir información sobre materias administrativas y prestaciones, reserva de la ficha clínica, decisión informada y de hacer consultas y reclamos, así como sobre el deber de asumir responsabilidad por la propia salud y colaborar con el funcionamiento del sistema y el equipo médico tratante.</w:t>
      </w:r>
    </w:p>
    <w:p>
      <w:pPr>
        <w:pStyle w:val="Normal"/>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Puso de relieve que otra de las iniciativas es la que crea el Régimen de Garantías en Salud, como parte integrante del régimen de prestaciones definido en el artículo 4º de la ley Nº 18.469 y del de la ley Nº 18.933, de ISAPRES. Está integrado por el Plan Nacional de Salud, conformado por los objetivos sanitarios, prioridades nacionales, necesidades de las personas y recursos disponibles, y por el sistema de Acceso Universal con Garantías Explícitas (AUGE), que establece un conjunto priorizado de enfermedades y condiciones de salud y de prestaciones asociadas a ellas, garantizando explícitamente el acceso, la oportunidad, la calidad y la protección financiera que FONASA como las ISAPRES deberán asegurar a sus beneficiarios. El Régimen cuenta con un Consejo Consultivo, que interviene en la evaluación y revisión trienal del mismo. Se crean el Fondo de Compensación Solidario, para equilibrar los riesgos por las variables sexo y edad, entre el FONASA y las ISAPRES, y el Fondo Maternal Solidario, a cargo de la Superintendencia de Seguridad Social, que asumirá el pago del subsidio por maternidad.</w:t>
      </w:r>
    </w:p>
    <w:p>
      <w:pPr>
        <w:pStyle w:val="Normal"/>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Expresó que el cuarto proyecto, que modifica las ley de ISAPRES, limita las alzas de precio de los contratos de salud de cotizantes cautivos; protege las cargas del cotizante que fallece, asegurándoles los beneficios del contrato por un año, a contar del fallecimiento; garantiza los derechos del beneficiario que pasa a ser cotizante; cautela la mantención en el sistema de beneficiarios a cuya Isapre se le cancela el registro; dispone el traspaso obligatorio de cartera, previo a la cancelación del registro; obliga a informar a la Superintendencia hechos relevantes; se crea un sistema de alertas de riesgos financieros; hace obligatoria la auditoría externa; redefine la configuración de la garantía que deben mantener las ISAPRES; instituye un arancel común obligatorio, elaborado por la Superintendencia; regula las actividad de los agentes de venta, y aumenta las atribuciones de la Superintendencia sobre los prestadores.</w:t>
      </w:r>
    </w:p>
    <w:p>
      <w:pPr>
        <w:pStyle w:val="Normal"/>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Finalmente, acotó que el último proyecto es el relativo al financiamiento.</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lang w:val="es-ES"/>
        </w:rPr>
        <w:tab/>
        <w:t xml:space="preserve">Posteriormente, el Ministro de Salud se refirió específicamente al proyecto de ley en estudio, destacando </w:t>
      </w:r>
      <w:r>
        <w:rPr/>
        <w:t xml:space="preserve">que la situación actual de la Autoridad Sanitaria en Chile tiene una alta dosis de dispersión y burocracia. Por una parte, el Ministerio de Salud se involucra innecesariamente en la conducción de los prestadores públicos y, por otra,  los Servicios de Salud realizan funciones propias de la citada autoridad, generando confusión en la ciudadanía. </w:t>
      </w:r>
    </w:p>
    <w:p>
      <w:pPr>
        <w:pStyle w:val="Normal"/>
        <w:spacing w:lineRule="auto" w:line="240"/>
        <w:rPr/>
      </w:pPr>
      <w:r>
        <w:rPr/>
      </w:r>
    </w:p>
    <w:p>
      <w:pPr>
        <w:pStyle w:val="Normal"/>
        <w:tabs>
          <w:tab w:val="clear" w:pos="709"/>
          <w:tab w:val="left" w:pos="2835" w:leader="none"/>
        </w:tabs>
        <w:spacing w:lineRule="auto" w:line="240"/>
        <w:rPr/>
      </w:pPr>
      <w:r>
        <w:rPr/>
        <w:tab/>
        <w:t>Asimismo, en las áreas asistencial, del medio ambiente y ocupacional, la fiscalización ha sido irregular y de escaso impacto sanitario, a veces por exceso y otras por ausencia de normas legales o reglamentarias. Como consecuencia de esto aparece una serie de inequidades, coberturas dispares para los usuarios y gran variabilidad en los resultados sanitarios.</w:t>
      </w:r>
    </w:p>
    <w:p>
      <w:pPr>
        <w:pStyle w:val="Normal"/>
        <w:spacing w:lineRule="auto" w:line="240"/>
        <w:rPr/>
      </w:pPr>
      <w:r>
        <w:rPr/>
      </w:r>
    </w:p>
    <w:p>
      <w:pPr>
        <w:pStyle w:val="Normal"/>
        <w:tabs>
          <w:tab w:val="clear" w:pos="709"/>
          <w:tab w:val="left" w:pos="2835" w:leader="none"/>
        </w:tabs>
        <w:spacing w:lineRule="auto" w:line="240"/>
        <w:rPr/>
      </w:pPr>
      <w:r>
        <w:rPr/>
        <w:tab/>
        <w:t>Señaló que se ha detectado una  fiscalización insuficiente de la calidad de las prestaciones, ya que los Servicios de Salud son, simultáneamente, responsables de la gestión de sus establecimientos y fiscalizadores de la acción de las entidades privadas, lo que les ha impedido efectuar en forma eficiente funciones tan disímiles.</w:t>
      </w:r>
    </w:p>
    <w:p>
      <w:pPr>
        <w:pStyle w:val="Normal"/>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Expresó que las normas que regulen la Autoridad Sanitaria deben facilitar el funcionamiento eficiente de los establecimientos de salud, para lo cual el Gobierno estima que las exigencias deben ser homogéneas para los prestadores de salud públicos y privados.</w:t>
      </w:r>
    </w:p>
    <w:p>
      <w:pPr>
        <w:pStyle w:val="Normal"/>
        <w:spacing w:lineRule="auto" w:line="240"/>
        <w:rPr/>
      </w:pPr>
      <w:r>
        <w:rPr/>
      </w:r>
    </w:p>
    <w:p>
      <w:pPr>
        <w:pStyle w:val="Normal"/>
        <w:tabs>
          <w:tab w:val="clear" w:pos="709"/>
          <w:tab w:val="left" w:pos="2835" w:leader="none"/>
        </w:tabs>
        <w:spacing w:lineRule="auto" w:line="240"/>
        <w:rPr/>
      </w:pPr>
      <w:r>
        <w:rPr/>
        <w:tab/>
        <w:t>Asimismo, se ha detectado una regulación insuficiente de los administradores privados del seguro de salud, que se manifiesta en el  temor de los usuarios del sistema privado por la incógnita de qué ocurrirá con ellos en caso de una enfermedad grave, ya que el sistema actual contiene planes de difícil interpretación, asimetrías de información y comportamientos defensivos, tanto de los prestadores como de los usuarios.</w:t>
      </w:r>
    </w:p>
    <w:p>
      <w:pPr>
        <w:pStyle w:val="Normal"/>
        <w:spacing w:lineRule="auto" w:line="240"/>
        <w:rPr/>
      </w:pPr>
      <w:r>
        <w:rPr/>
      </w:r>
    </w:p>
    <w:p>
      <w:pPr>
        <w:pStyle w:val="Normal"/>
        <w:tabs>
          <w:tab w:val="clear" w:pos="709"/>
          <w:tab w:val="left" w:pos="2835" w:leader="none"/>
        </w:tabs>
        <w:spacing w:lineRule="auto" w:line="240"/>
        <w:rPr/>
      </w:pPr>
      <w:r>
        <w:rPr/>
        <w:tab/>
        <w:t xml:space="preserve">Indicó que falta comprensión de la ciudadanía acerca del rol de la Autoridad Sanitaria, puesto que la población no tiene claro cómo canalizar sus demandas o reclamos ni cómo exigir el cumplimiento de sus derechos. </w:t>
      </w:r>
    </w:p>
    <w:p>
      <w:pPr>
        <w:pStyle w:val="Normal"/>
        <w:spacing w:lineRule="auto" w:line="240"/>
        <w:rPr/>
      </w:pPr>
      <w:r>
        <w:rPr/>
      </w:r>
    </w:p>
    <w:p>
      <w:pPr>
        <w:pStyle w:val="Normal"/>
        <w:tabs>
          <w:tab w:val="clear" w:pos="709"/>
          <w:tab w:val="left" w:pos="2835" w:leader="none"/>
        </w:tabs>
        <w:spacing w:lineRule="auto" w:line="240"/>
        <w:rPr>
          <w:u w:val="single"/>
        </w:rPr>
      </w:pPr>
      <w:r>
        <w:rPr/>
        <w:tab/>
        <w:t xml:space="preserve">En definitiva, hay insuficiencias en la legislación vigente que impiden la integración armónica de los subsistemas público y privado, dificultan un buen uso de los recursos del sector y restringen el acceso equitativo a la salud. Esto, además, limita la labor del Gobierno como responsable del desarrollo de todo el sector y de la salud de la población, motivos por los cuales se requiere de cambios legales.  </w:t>
      </w:r>
    </w:p>
    <w:p>
      <w:pPr>
        <w:pStyle w:val="Normal"/>
        <w:spacing w:lineRule="auto" w:line="240"/>
        <w:rPr>
          <w:u w:val="single"/>
        </w:rPr>
      </w:pPr>
      <w:r>
        <w:rPr>
          <w:u w:val="single"/>
        </w:rPr>
      </w:r>
    </w:p>
    <w:p>
      <w:pPr>
        <w:pStyle w:val="Normal"/>
        <w:tabs>
          <w:tab w:val="clear" w:pos="709"/>
          <w:tab w:val="left" w:pos="2835" w:leader="none"/>
        </w:tabs>
        <w:spacing w:lineRule="auto" w:line="240"/>
        <w:rPr/>
      </w:pPr>
      <w:r>
        <w:rPr/>
        <w:tab/>
        <w:t xml:space="preserve">El Ministro de Salud indicó, a continuación, los aspectos que deben ser modificados para concretar un cambio en la Autoridad Sanitaria. La situación de los Servicios de Salud ha venido evolucionando desde la reforma de los años ochenta, que pretendió concentrar en el Ministerio de Salud las tareas normativas, y descentralizar en los servicios la gestión de la atención de salud y las facultades fiscalizadoras del proceso asistencial y de la salud pública, transformando a la autoridad en “juez y parte” de su desempeño. </w:t>
      </w:r>
    </w:p>
    <w:p>
      <w:pPr>
        <w:pStyle w:val="Normal"/>
        <w:spacing w:lineRule="auto" w:line="240"/>
        <w:rPr/>
      </w:pPr>
      <w:r>
        <w:rPr/>
      </w:r>
    </w:p>
    <w:p>
      <w:pPr>
        <w:pStyle w:val="Normal"/>
        <w:tabs>
          <w:tab w:val="clear" w:pos="709"/>
          <w:tab w:val="left" w:pos="2835" w:leader="none"/>
        </w:tabs>
        <w:spacing w:lineRule="auto" w:line="240"/>
        <w:rPr/>
      </w:pPr>
      <w:r>
        <w:rPr/>
        <w:tab/>
        <w:t xml:space="preserve">Destacó que la doble condición de autoridad sanitaria y de gestor asistencial dificultó la solución adecuada de los problemas en cada área, y los servicios concentraron su trabajo en los establecimientos de su dependencia, debilitándose la coordinación entre los distintos niveles de atención lo que, a su vez, restringió el traspaso de recursos desde los hospitales hacia la atención primaria. Esto acentuó la incapacidad para mantener una adecuada sintonía entre las necesidades asistenciales de la población y la dotación y aptitud de los recursos. </w:t>
      </w:r>
    </w:p>
    <w:p>
      <w:pPr>
        <w:pStyle w:val="Normal"/>
        <w:spacing w:lineRule="auto" w:line="240"/>
        <w:rPr/>
      </w:pPr>
      <w:r>
        <w:rPr/>
      </w:r>
    </w:p>
    <w:p>
      <w:pPr>
        <w:pStyle w:val="Normal"/>
        <w:tabs>
          <w:tab w:val="clear" w:pos="709"/>
          <w:tab w:val="left" w:pos="2835" w:leader="none"/>
        </w:tabs>
        <w:spacing w:lineRule="auto" w:line="240"/>
        <w:rPr/>
      </w:pPr>
      <w:r>
        <w:rPr/>
        <w:tab/>
        <w:t>A continuación, se refirió a algunos problemas de los Servicios de Salud.</w:t>
      </w:r>
    </w:p>
    <w:p>
      <w:pPr>
        <w:pStyle w:val="Normal"/>
        <w:spacing w:lineRule="auto" w:line="240"/>
        <w:rPr/>
      </w:pPr>
      <w:r>
        <w:rPr/>
      </w:r>
    </w:p>
    <w:p>
      <w:pPr>
        <w:pStyle w:val="Normal"/>
        <w:tabs>
          <w:tab w:val="clear" w:pos="709"/>
          <w:tab w:val="left" w:pos="2835" w:leader="none"/>
        </w:tabs>
        <w:spacing w:lineRule="auto" w:line="240"/>
        <w:rPr/>
      </w:pPr>
      <w:r>
        <w:rPr/>
        <w:tab/>
        <w:t>En el nivel primario, el modelo de atención y organización redunda en una escasa capacidad resolutiva; en la insuficiente anticipación; en la baja cobertura de problemas crónicos del adulto; en el acceso restringido a ciertos horarios; en el limitado control de calidad; en la poca capacidad de gestión; en la falta de incentivos para los médicos y otros profesionales; en la alta rotación del personal médico, y en hospitales tipo cuatro con exceso de capacidad instalada.</w:t>
      </w:r>
    </w:p>
    <w:p>
      <w:pPr>
        <w:pStyle w:val="Normal"/>
        <w:spacing w:lineRule="auto" w:line="240"/>
        <w:rPr>
          <w:u w:val="single"/>
        </w:rPr>
      </w:pPr>
      <w:r>
        <w:rPr>
          <w:u w:val="single"/>
        </w:rPr>
      </w:r>
    </w:p>
    <w:p>
      <w:pPr>
        <w:pStyle w:val="Normal"/>
        <w:tabs>
          <w:tab w:val="clear" w:pos="709"/>
          <w:tab w:val="left" w:pos="2835" w:leader="none"/>
        </w:tabs>
        <w:spacing w:lineRule="auto" w:line="240"/>
        <w:rPr/>
      </w:pPr>
      <w:r>
        <w:rPr/>
        <w:tab/>
        <w:t>Agregó que hay numerosos problemas en la relación de la atención primaria con la de los otros niveles, por las derivaciones excesivas a consecuencia de la incapacidad de resolución de los consultorios, por el escaso acceso a especialistas y a exámenes de apoyo de diagnóstico terapéutico y por las dificultades de acceso a la atención hospitalaria.</w:t>
      </w:r>
    </w:p>
    <w:p>
      <w:pPr>
        <w:pStyle w:val="Normal"/>
        <w:spacing w:lineRule="auto" w:line="240"/>
        <w:rPr>
          <w:u w:val="single"/>
        </w:rPr>
      </w:pPr>
      <w:r>
        <w:rPr>
          <w:u w:val="single"/>
        </w:rPr>
      </w:r>
    </w:p>
    <w:p>
      <w:pPr>
        <w:pStyle w:val="Normal"/>
        <w:tabs>
          <w:tab w:val="clear" w:pos="709"/>
          <w:tab w:val="left" w:pos="2835" w:leader="none"/>
        </w:tabs>
        <w:spacing w:lineRule="auto" w:line="240"/>
        <w:rPr/>
      </w:pPr>
      <w:r>
        <w:rPr/>
        <w:tab/>
        <w:t>También se deben mejorar los vínculos con la población, fortaleciendo su grado de confianza en el sistema, reduciendo las dificultades de trato y de acceso e incrementando la participación social en todos los niveles.</w:t>
      </w:r>
    </w:p>
    <w:p>
      <w:pPr>
        <w:pStyle w:val="Normal"/>
        <w:spacing w:lineRule="auto" w:line="240"/>
        <w:rPr/>
      </w:pPr>
      <w:r>
        <w:rPr/>
      </w:r>
    </w:p>
    <w:p>
      <w:pPr>
        <w:pStyle w:val="Normal"/>
        <w:tabs>
          <w:tab w:val="clear" w:pos="709"/>
          <w:tab w:val="left" w:pos="2835" w:leader="none"/>
        </w:tabs>
        <w:spacing w:lineRule="auto" w:line="240"/>
        <w:rPr/>
      </w:pPr>
      <w:r>
        <w:rPr/>
        <w:tab/>
        <w:t>En cuanto al nivel secundario, indicó que también presenta problemas por superar en lo relativo al modelo de atención y de organización. Citó como ejemplos: la escasa cobertura de los problemas del adulto mayor y de enfermos crónicos; las limitaciones en la resolución y el manejo ambulatorio de diversas patologías; el bajo control ético y de calidad, y la incapacidad de gestión directa de recursos, entre otros.</w:t>
      </w:r>
    </w:p>
    <w:p>
      <w:pPr>
        <w:pStyle w:val="Normal"/>
        <w:spacing w:lineRule="auto" w:line="240"/>
        <w:rPr/>
      </w:pPr>
      <w:r>
        <w:rPr/>
      </w:r>
    </w:p>
    <w:p>
      <w:pPr>
        <w:pStyle w:val="Normal"/>
        <w:tabs>
          <w:tab w:val="clear" w:pos="709"/>
          <w:tab w:val="left" w:pos="2835" w:leader="none"/>
        </w:tabs>
        <w:spacing w:lineRule="auto" w:line="240"/>
        <w:rPr/>
      </w:pPr>
      <w:r>
        <w:rPr/>
        <w:tab/>
        <w:t>Ahora bien, en la relación del nivel secundario con el resto de la red asistencial se percibe una escasa adecuación de la respuesta ante las demandas desde el nivel primario y de urgencias y una reducida tasa de devolución de pacientes al primer niv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cuanto al nivel terciario, manifestó que las dificultades del modelo de atención y de organización se refieren a la poca adecuación al patrón epidemiológico actual; a la limitada cobertura de los problemas del adulto mayor y de enfermedades crónicas; a la lenta reducción de las listas de espera; a la lenta descentralización e incapacidad de gestión de recursos; al bajo control ético y de calidad; a las hospitalizaciones innecesarias; a los servicios clínicos segmentados y poco colaboradores, y a los procedimientos administrativos altamente burocratiz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 continuación, el Ministro de Salud se refirió a los aspectos principales del proyecto de ley, cuales son: </w:t>
      </w:r>
    </w:p>
    <w:p>
      <w:pPr>
        <w:pStyle w:val="Normal"/>
        <w:spacing w:lineRule="auto" w:line="240"/>
        <w:rPr/>
      </w:pPr>
      <w:r>
        <w:rPr/>
      </w:r>
    </w:p>
    <w:p>
      <w:pPr>
        <w:pStyle w:val="Normal"/>
        <w:tabs>
          <w:tab w:val="clear" w:pos="709"/>
          <w:tab w:val="left" w:pos="2835" w:leader="none"/>
        </w:tabs>
        <w:spacing w:lineRule="auto" w:line="240"/>
        <w:rPr/>
      </w:pPr>
      <w:r>
        <w:rPr/>
        <w:tab/>
        <w:t>- creación de una red asistencial territorial con énfasis en la atención prim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mejora en la organización y en la focalización de lo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decuación a la nueva realidad epidemiológica y al avance tecnológ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racionalización de las funciones, separando las de gestión y fiscalización, de las de  otorgamiento de prestaciones públicas en los Servicios de Salud,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favorecimiento de la desconcentración.</w:t>
      </w:r>
    </w:p>
    <w:p>
      <w:pPr>
        <w:pStyle w:val="Normal"/>
        <w:spacing w:lineRule="auto" w:line="240"/>
        <w:rPr/>
      </w:pPr>
      <w:r>
        <w:rPr/>
      </w:r>
    </w:p>
    <w:p>
      <w:pPr>
        <w:pStyle w:val="Normal"/>
        <w:tabs>
          <w:tab w:val="clear" w:pos="709"/>
          <w:tab w:val="left" w:pos="2835" w:leader="none"/>
        </w:tabs>
        <w:spacing w:lineRule="auto" w:line="240"/>
        <w:rPr/>
      </w:pPr>
      <w:r>
        <w:rPr/>
        <w:tab/>
        <w:tab/>
        <w:tab/>
        <w:tab/>
        <w:t xml:space="preserve">Destacó que el proyecto pretende poner a disposición  de las personas una entidad cercana, para que puedan canalizar sus reclamos, dudas y demandas, e integrar toda la capacidad sanitaria regional para lograr una visión y evaluación integral de las políticas sanitarias. Para ello, se propone una nueva estructura sanitaria del sector público de salud que se ajuste a las exigencias que impone la transición epidemiológica, la tecnología médica vigente y las necesidades de salud de la pobl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ndicó que los pilares fundamentales de la iniciativa consisten en fortalecer la institucionalidad y las potestades de la Autoridad Sanitaria, estableciendo una clara separación de funciones con la gestión de los Servicios de Salud; fijando normas que permitan mejorar la gestión de los Servicios de Salud; conformando instancias de participación ciudadana en el nivel de la Autoridad Sanitaria Regional y en las Direcciones de los Servicios de Salud, e instaurando normas que permitan mejorar la gestión de los recursos huma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cuanto al fortalecimiento de la Autoridad Sanitaria, manifestó que el Estado tiene la responsabilidad indelegable de guiar el desarrollo del sector salud y asegurar su efectivo desempeño para responder a las necesidades sanitarias de la población.</w:t>
      </w:r>
    </w:p>
    <w:p>
      <w:pPr>
        <w:pStyle w:val="Normal"/>
        <w:tabs>
          <w:tab w:val="clear" w:pos="709"/>
          <w:tab w:val="left" w:pos="2835" w:leader="none"/>
        </w:tabs>
        <w:spacing w:lineRule="auto" w:line="240"/>
        <w:rPr>
          <w:rFonts w:eastAsia="Arial"/>
          <w:lang w:val="es-ES"/>
        </w:rPr>
      </w:pPr>
      <w:r>
        <w:rPr>
          <w:rFonts w:eastAsia="Arial"/>
          <w:lang w:val="es-ES"/>
        </w:rPr>
        <w:t xml:space="preserve"> </w:t>
      </w:r>
    </w:p>
    <w:p>
      <w:pPr>
        <w:pStyle w:val="Normal"/>
        <w:tabs>
          <w:tab w:val="clear" w:pos="709"/>
          <w:tab w:val="left" w:pos="2835" w:leader="none"/>
        </w:tabs>
        <w:spacing w:lineRule="auto" w:line="240"/>
        <w:rPr/>
      </w:pPr>
      <w:r>
        <w:rPr/>
        <w:tab/>
        <w:tab/>
        <w:tab/>
        <w:tab/>
        <w:t xml:space="preserve">La Autoridad Sanitaria es la institucionalidad  del Estado encargada de cumplir estos objetivos en todo el territorio nacional, respecto de todos y cada uno de los actores del sistema, de manera que asegure la conducción política integral del sector y ejerza el liderazgo estratégico y técnico del sistema; por lo tanto, debe contar con instrumentos eficaces para cumplir las funciones de rectoría, regulación y fiscalización de los sistemas público y privad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estos fines, la Autoridad Sanitaria debe estar dotada de los instrumentos jurídicos, administrativos y financieros que le permitan ejercer debidamente sus facultades respecto de la formulación de políticas, la dictación de normas y todas las otras actividades que permitan proteger la salud de la población y hacer respetar los derechos de los usuarios en relación con el seguro de salud y los prestadores.</w:t>
      </w:r>
    </w:p>
    <w:p>
      <w:pPr>
        <w:pStyle w:val="Normal"/>
        <w:tabs>
          <w:tab w:val="clear" w:pos="709"/>
          <w:tab w:val="left" w:pos="2835" w:leader="none"/>
        </w:tabs>
        <w:spacing w:lineRule="auto" w:line="240"/>
        <w:rPr/>
      </w:pPr>
      <w:r>
        <w:rPr/>
      </w:r>
    </w:p>
    <w:p>
      <w:pPr>
        <w:pStyle w:val="Textoindependiente3"/>
        <w:tabs>
          <w:tab w:val="clear" w:pos="170"/>
          <w:tab w:val="left" w:pos="2835" w:leader="none"/>
        </w:tabs>
        <w:spacing w:before="0" w:after="0"/>
        <w:rPr>
          <w:spacing w:val="0"/>
          <w:lang w:val="es-CL"/>
        </w:rPr>
      </w:pPr>
      <w:r>
        <w:rPr>
          <w:spacing w:val="0"/>
          <w:lang w:val="es-CL"/>
        </w:rPr>
        <w:tab/>
        <w:t>Añadió que la institucionalidad propuesta garantiza lo siguiente: rectoría y regulación de la Autoridad Sanitaria sobre todo el sector salud, tanto público como privado; rectoría de la Autoridad Sanitaria en el espacio intersectorial; conducción política integral del sector salud; liderazgo estratégico técnico sobre todos los actores del sistema; sistematización de normas, obligaciones y reglas coherentes y equilibradas para el funcionamiento de todos los agentes involucrados; monitoreo del cumplimiento de la normativa vigente y de los mecanismos regulatorios en todo el territorio nacional; protección y promoción de la salud a la población; acceso de la población más vulnerable a los Servicios de Salud; protección de los derechos en salud de los usuarios; protección financiera para la familia; cobertura sanitaria a toda la población, y fiscalización del cumplimiento del Plan Auge.</w:t>
      </w:r>
    </w:p>
    <w:p>
      <w:pPr>
        <w:pStyle w:val="Normal"/>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ab/>
        <w:tab/>
        <w:tab/>
        <w:t xml:space="preserve">Destacó que el sistema debe disponer de las nuevas herramientas de gestión incluidas en el proyecto para lograr la eficacia requerida; entre ellas citó las siguientes: dotación de capacidades de prevención eficaz y de atención de salud cercana al domicilio; configuración de una red asistencial constituida por profesionales, equipamiento y otros recursos de salud organizados para el mejor y más eficiente cuidado de la salud y para el tratamiento de las enfermedades de la población que habita en el territorio bajo su responsabilidad; definición de una estrategia de organización de los recursos de salud definida a partir del perfil epidemiológico, que fortalezca la atención primaria y especialice a los hospitales, en el sentido de lograr una redistribución de los recursos acorde con los procesos de enfermedades predominantes; transición desde una estrategia de organización centrada en el acceso a las prestaciones médicas y la medicina hospitalaria, hacia otra en que se busque establecer ambientes saludables en el hogar, el trabajo y la comunidad; provocar un mejoramiento sustantivo de la salud de la población, como también un control de los gastos, de manera que éstos tengan una relación costo/beneficio demostrable; especializar los Servicios en la atención de las necesidades de salud de las personas, abandonando todas las responsabilidades ajenas al quehacer asistencial y asegurar que las redes asistenciales de los Servicios, compuestas por establecimientos públicos y privados, respondan eficaz y eficientemente a los desafíos que impone el Régimen de Garantías en Salud. </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ab/>
        <w:tab/>
        <w:tab/>
        <w:t>A continuación, el señor Ministro analizó pormenorizadamente el contenido del proyecto de ley, comenzando con la definición del rol principal de la Autoridad Sanitaria, que será la regulación y fiscalización de los sectores público y privado y de los agentes cuyas actividades inciden en la salud de la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utoridad Sanitaria residirá, en lo fundamental, en el Ministerio de Salud y en los organismos que de él dependen. Entre sus funciones  destacó las de elaborar y dirigir las políticas nacionales de salud, definir los lineamientos estratégicos del sector salud o Plan Nacional de Salud; fortalecer su acción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Normal"/>
        <w:spacing w:lineRule="auto" w:line="240"/>
        <w:rPr/>
      </w:pPr>
      <w:r>
        <w:rPr/>
      </w:r>
    </w:p>
    <w:p>
      <w:pPr>
        <w:pStyle w:val="Normal"/>
        <w:tabs>
          <w:tab w:val="clear" w:pos="709"/>
          <w:tab w:val="left" w:pos="2835" w:leader="none"/>
        </w:tabs>
        <w:spacing w:lineRule="auto" w:line="240"/>
        <w:rPr/>
      </w:pPr>
      <w:r>
        <w:rPr/>
        <w:tab/>
        <w:t xml:space="preserve">Por otra parte, señaló que la iniciativa propone crear dos Subsecretarías que reemplacen a la actual de Salud: </w:t>
      </w:r>
      <w:r>
        <w:rPr>
          <w:color w:val="000000"/>
        </w:rPr>
        <w:t>la Subsecretaría de Salud Pública y la Subsecretaría de Redes Asistenciales</w:t>
      </w:r>
      <w:r>
        <w:rPr>
          <w:i/>
          <w:color w:val="000000"/>
        </w:rPr>
        <w:t>.</w:t>
      </w:r>
      <w:r>
        <w:rPr>
          <w:color w:val="000000"/>
        </w:rPr>
        <w:t xml:space="preserve"> A la primera le corresponderá la administración y servicio interno del Ministerio y las labores de coordinación relativas a la función de regulación y fiscalización del sector, que no estén radicadas en la Subsecretaría de Redes Asistenciales. A la segunda le corresponderá la coordinación y control de todo lo relacionado con las acciones de salud asociadas a las prestaciones individuales a que tienen derecho los beneficiarios de las leyes Nº 18.469 y Nº 18.933.</w:t>
      </w:r>
    </w:p>
    <w:p>
      <w:pPr>
        <w:pStyle w:val="Normal"/>
        <w:spacing w:lineRule="auto" w:line="240"/>
        <w:rPr>
          <w:color w:val="000000"/>
          <w:u w:val="single"/>
        </w:rPr>
      </w:pPr>
      <w:r>
        <w:rPr>
          <w:color w:val="000000"/>
          <w:u w:val="single"/>
        </w:rPr>
      </w:r>
    </w:p>
    <w:p>
      <w:pPr>
        <w:pStyle w:val="Normal"/>
        <w:tabs>
          <w:tab w:val="clear" w:pos="709"/>
          <w:tab w:val="left" w:pos="2835" w:leader="none"/>
        </w:tabs>
        <w:spacing w:lineRule="auto" w:line="240"/>
        <w:rPr/>
      </w:pPr>
      <w:r>
        <w:rPr/>
        <w:tab/>
        <w:tab/>
        <w:tab/>
        <w:tab/>
        <w:t xml:space="preserve">Por otra parte, indicó que es necesario fortalecer la gestión de los Servicios, estableciendo una red asistencial con el conjunto de establecimientos de salud que operen dentro de su territorio y actuando en forma coordinada mediante lazos institucionales o contractu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este contexto, la red funcionará con una lógica territorial y tendrá bajo su responsabilidad la atención de los usuarios de la ley N° 18.469, las atenciones de emergencia, las convenidas para los afiliados al sistema de las Instituciones de Salud Previsional y atenderá a toda la población en las acciones de salud pública. Podrán coexistir en la red establecimientos de autogestión que acrediten cumplir con condiciones especiales de competencia y desempeño en los ámbitos asistencial, financiero y de calidad. Estos establecimientos podrán postular a un sistema de acreditación que les permita contar con atribuciones especiales y con determinados grados de autogestión, aún cuando mantengan su dependencia de la red asistencial. </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tab/>
        <w:tab/>
        <w:tab/>
        <w:tab/>
        <w:t xml:space="preserve">El Ministro señaló que la iniciativa propone crear un Consejo Regional de Salud, con carácter consultivo, que colabore con la Autoridad Sanitaria Regional; además, se contempla la existencia de un Consejo Consultivo del Servicio de Salud, concebido como un organismo colegiado con representación de los usuarios, de los establecimientos públicos de salud de todos los niveles de atención y de los privados que integren la red asistencial del Serv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otro orden de ideas, manifestó que un aspecto importante que contempla el proyecto es el mejoramiento de la gestión de recursos humanos. Destacó los acuerdos alcanzados entre el Ministerio y los gremios representativos del sector Confederación Nacional de Trabajadores de la Salud (CONFENATS), Federación Nacional de Profesionales de la Salud (FENPRUSS) y Federación Nacional de Técnicos Paramédicos de los Servicios de Salud (FENTESS), para impulsar una nueva política de modernización de la gestión del personal, en el marco de la reforma de la salud. Indicó que, para contar con funcionarios motivados en la atención, es imprescindible el mejoramiento de las condiciones de los trabajadores del sector.</w:t>
      </w:r>
    </w:p>
    <w:p>
      <w:pPr>
        <w:pStyle w:val="Normal"/>
        <w:tabs>
          <w:tab w:val="clear" w:pos="709"/>
          <w:tab w:val="left" w:pos="2835" w:leader="none"/>
        </w:tabs>
        <w:spacing w:lineRule="auto" w:line="240"/>
        <w:rPr>
          <w:rFonts w:eastAsia="Batang;바탕"/>
          <w:color w:val="000000"/>
        </w:rPr>
      </w:pPr>
      <w:r>
        <w:rPr>
          <w:rFonts w:eastAsia="Batang;바탕"/>
          <w:color w:val="000000"/>
        </w:rPr>
      </w:r>
    </w:p>
    <w:p>
      <w:pPr>
        <w:pStyle w:val="Normal"/>
        <w:tabs>
          <w:tab w:val="clear" w:pos="709"/>
          <w:tab w:val="left" w:pos="2835" w:leader="none"/>
        </w:tabs>
        <w:spacing w:lineRule="auto" w:line="240"/>
        <w:rPr/>
      </w:pPr>
      <w:r>
        <w:rPr/>
        <w:tab/>
        <w:tab/>
        <w:tab/>
        <w:tab/>
        <w:t>En este ámbito, señaló que la iniciativa dispone para el personal regulado por la ley Nº 18.834, Estatuto Administrativo, de los Servicios de Salud, de la Subsecretaría de Salud, del Instituto de Salud Pública y de la Central Nacional de Abastecimiento de los Servicios de Salud, el fortalecimiento del trabajo en equipo y el desarrollo del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e m</w:t>
      </w:r>
      <w:r>
        <w:rPr>
          <w:lang w:val="es-MX"/>
        </w:rPr>
        <w:t>oderniza  la  carrera funcionaria, es decir, s</w:t>
      </w:r>
      <w:r>
        <w:rPr/>
        <w:t>e introducen elementos que permitan desarrollar sistemas de promoción que privilegien la capacidad de los funcionarios y la igualdad de oportunidades para el ascenso. En este sentido, se establecen mecanismos para el p</w:t>
      </w:r>
      <w:r>
        <w:rPr>
          <w:rFonts w:eastAsia="Batang;바탕"/>
          <w:color w:val="000000"/>
        </w:rPr>
        <w:t>erfeccionamiento  del escalafón de mérito de</w:t>
      </w:r>
      <w:r>
        <w:rPr>
          <w:color w:val="000000"/>
        </w:rPr>
        <w:t xml:space="preserve"> Técnicos, Auxiliares y Administrativos, considerando en la evaluación factores de capacitación pertinente, buen desempeño y experiencia calificada. En el caso de los profesionales, el ascenso se producirá por concurso interno, considerando cuatro factores con igual ponderación: capacitación pertinente, desempeño, experiencia calificada y aptitud. Ambas medidas comenzarán a regir el año 2004.</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rFonts w:eastAsia="Batang;바탕"/>
        </w:rPr>
      </w:pPr>
      <w:r>
        <w:rPr>
          <w:color w:val="000000"/>
        </w:rPr>
        <w:tab/>
        <w:tab/>
        <w:tab/>
        <w:tab/>
      </w:r>
      <w:r>
        <w:rPr/>
        <w:t>Se modifica la ley Nº 19.086, eliminando el tope en el grado 10° de la EUS y se establece que, a contar de la fecha de publicación de la ley, las asistentes sociales, enfermeras, kinesiólogos, matronas, nutricionistas, tecnólogos médicos, terapeutas ocupacionales y fonoaudiólogos podrán acceder a los grados del  18° al 5°,  terminando con una limitación que afecta a poco más de 8.000 funcionarios de la salud. Se a</w:t>
      </w:r>
      <w:r>
        <w:rPr>
          <w:rFonts w:eastAsia="Batang;바탕"/>
        </w:rPr>
        <w:t>umentará la adecuación de la organización del personal de los Servicios de Salud, determinando que un 15% de la contratación de los cargos profesionales se transforme en dotaciones por hora y jornadas parciales, con</w:t>
      </w:r>
      <w:r>
        <w:rPr/>
        <w:t xml:space="preserve"> remuneraciones proporcionales a la jornada.</w:t>
      </w:r>
    </w:p>
    <w:p>
      <w:pPr>
        <w:pStyle w:val="Normal"/>
        <w:spacing w:lineRule="auto" w:line="240"/>
        <w:rPr>
          <w:rFonts w:eastAsia="Batang;바탕"/>
          <w:lang w:val="es-ES"/>
        </w:rPr>
      </w:pPr>
      <w:r>
        <w:rPr>
          <w:rFonts w:eastAsia="Batang;바탕"/>
          <w:lang w:val="es-ES"/>
        </w:rPr>
      </w:r>
    </w:p>
    <w:p>
      <w:pPr>
        <w:pStyle w:val="Normal"/>
        <w:spacing w:lineRule="auto" w:line="240"/>
        <w:jc w:val="center"/>
        <w:rPr>
          <w:b/>
          <w:b/>
          <w:lang w:val="es-ES"/>
        </w:rPr>
      </w:pPr>
      <w:r>
        <w:rPr>
          <w:b/>
          <w:lang w:val="es-ES"/>
        </w:rPr>
        <w:t>- - - - - - - -</w:t>
      </w:r>
    </w:p>
    <w:p>
      <w:pPr>
        <w:pStyle w:val="Normal"/>
        <w:spacing w:lineRule="auto" w:line="240"/>
        <w:jc w:val="center"/>
        <w:rPr>
          <w:b/>
          <w:b/>
          <w:lang w:val="es-ES"/>
        </w:rPr>
      </w:pPr>
      <w:r>
        <w:rPr>
          <w:b/>
          <w:lang w:val="es-ES"/>
        </w:rPr>
      </w:r>
    </w:p>
    <w:p>
      <w:pPr>
        <w:pStyle w:val="Normal"/>
        <w:tabs>
          <w:tab w:val="clear" w:pos="709"/>
          <w:tab w:val="left" w:pos="2835" w:leader="none"/>
        </w:tabs>
        <w:spacing w:lineRule="auto" w:line="240"/>
        <w:rPr/>
      </w:pPr>
      <w:r>
        <w:rPr/>
        <w:tab/>
        <w:tab/>
        <w:tab/>
        <w:tab/>
        <w:t xml:space="preserve">La exposición del Ministro de Salud sobre el proyecto de ley en estudio fue complementada en la siguiente sesión de la Comisión por el señor </w:t>
      </w:r>
      <w:r>
        <w:rPr>
          <w:b/>
        </w:rPr>
        <w:t>Subsecretario de Salud, señor Antonio Inf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MX"/>
        </w:rPr>
        <w:tab/>
        <w:tab/>
        <w:tab/>
        <w:tab/>
        <w:t>El señor Subsecretario manifestó que la iniciativa incorpora nuevos incentivos de carácter remuneratorio, ya que l</w:t>
      </w:r>
      <w:r>
        <w:rPr>
          <w:rFonts w:eastAsia="Batang;바탕"/>
        </w:rPr>
        <w:t xml:space="preserve">a nueva política en materia de remuneraciones se expresa a través de la creación de asignaciones de estímulo al desempeño de los equipos de salud, al fortalecimiento de la función directiva y a la creación de una asignación de turno. </w:t>
      </w:r>
      <w:r>
        <w:rPr/>
        <w:t xml:space="preserve">Estos incentivos se otorgarán, en forma gradual, en un período de  4 años,  a contar del año 2003. </w:t>
      </w:r>
    </w:p>
    <w:p>
      <w:pPr>
        <w:pStyle w:val="Normal"/>
        <w:tabs>
          <w:tab w:val="clear" w:pos="709"/>
          <w:tab w:val="left" w:pos="2835" w:leader="none"/>
        </w:tabs>
        <w:spacing w:lineRule="auto" w:line="240"/>
        <w:rPr>
          <w:rFonts w:eastAsia="Batang;바탕"/>
        </w:rPr>
      </w:pPr>
      <w:r>
        <w:rPr>
          <w:rFonts w:eastAsia="Batang;바탕"/>
        </w:rPr>
      </w:r>
    </w:p>
    <w:p>
      <w:pPr>
        <w:pStyle w:val="Normal"/>
        <w:tabs>
          <w:tab w:val="clear" w:pos="709"/>
          <w:tab w:val="left" w:pos="2835" w:leader="none"/>
        </w:tabs>
        <w:spacing w:lineRule="auto" w:line="240"/>
        <w:rPr/>
      </w:pPr>
      <w:r>
        <w:rPr>
          <w:color w:val="000000"/>
        </w:rPr>
        <w:tab/>
        <w:tab/>
        <w:tab/>
        <w:tab/>
        <w:t>La Asignación de Desarrollo y Estímulo al Desempeño Colectivo tiene un componente base de 5,5% y uno asociado al cumplimiento anual de metas sanitarias y al mejoramiento de la atención, de hasta un 5,5%; ella beneficiará a más de 47.000 funcionarios, auxiliares, técnicos y administrativos  de los Servicio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ab/>
        <w:tab/>
        <w:tab/>
        <w:t>Por otra parte, indicó que se establece una Asignación de Acreditación Individual y Estímulo al Desempeño Colectivo, con un componente por acreditación individual de hasta un 5,5% y uno asociado al cumplimiento anual de metas sanitarias y mejoramiento de la atención de hasta un 5,5%; ella  beneficiará a más de 11.000 funcionarios de la planta de profesionales de los Servicio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eastAsia="Batang;바탕"/>
          <w:color w:val="000000"/>
        </w:rPr>
      </w:pPr>
      <w:r>
        <w:rPr>
          <w:rFonts w:eastAsia="Arial"/>
        </w:rPr>
        <w:t xml:space="preserve"> </w:t>
      </w:r>
      <w:r>
        <w:rPr/>
        <w:tab/>
        <w:tab/>
        <w:tab/>
        <w:tab/>
        <w:t>La Asignación de Estímulo a la Función Directiva beneficiará aproximadamente a 1.315 funcionarios, quienes podrán percibir anualmente hasta un 11% por este concepto, de acuerdo a los siguientes criterios: e</w:t>
      </w:r>
      <w:r>
        <w:rPr>
          <w:color w:val="000000"/>
        </w:rPr>
        <w:t xml:space="preserve">n los establecimientos de salud que puedan optar a la categoría de "Establecimiento de Autogestión en Red", esta asignación estará asociada íntegramente a la obtención de dicha categoría; para  la Dirección de los Servicios de Salud, esta asignación estará asociada a dos factores: la incorporación de los establecimientos al “Sistema de Autogestión en Red” y el cumplimiento de las metas sanitarias de los establecimientos de salud primaria. </w:t>
      </w:r>
    </w:p>
    <w:p>
      <w:pPr>
        <w:pStyle w:val="Normal"/>
        <w:tabs>
          <w:tab w:val="clear" w:pos="709"/>
          <w:tab w:val="left" w:pos="2835" w:leader="none"/>
        </w:tabs>
        <w:spacing w:lineRule="auto" w:line="240"/>
        <w:rPr>
          <w:rFonts w:eastAsia="Batang;바탕"/>
          <w:color w:val="000000"/>
        </w:rPr>
      </w:pPr>
      <w:r>
        <w:rPr>
          <w:rFonts w:eastAsia="Batang;바탕"/>
          <w:color w:val="000000"/>
        </w:rPr>
      </w:r>
    </w:p>
    <w:p>
      <w:pPr>
        <w:pStyle w:val="Normal"/>
        <w:tabs>
          <w:tab w:val="clear" w:pos="709"/>
          <w:tab w:val="left" w:pos="2835" w:leader="none"/>
        </w:tabs>
        <w:spacing w:lineRule="auto" w:line="240"/>
        <w:rPr/>
      </w:pPr>
      <w:r>
        <w:rPr>
          <w:color w:val="000000"/>
          <w:spacing w:val="-3"/>
        </w:rPr>
        <w:tab/>
        <w:tab/>
        <w:tab/>
        <w:tab/>
        <w:t xml:space="preserve">La Asignación de Responsabilidad, para </w:t>
      </w:r>
      <w:r>
        <w:rPr>
          <w:rFonts w:eastAsia="Batang;바탕"/>
          <w:color w:val="000000"/>
        </w:rPr>
        <w:t xml:space="preserve">1.259 funcionarios de la </w:t>
      </w:r>
      <w:r>
        <w:rPr>
          <w:color w:val="000000"/>
        </w:rPr>
        <w:t>planta de profesionales</w:t>
      </w:r>
      <w:r>
        <w:rPr>
          <w:rFonts w:eastAsia="Batang;바탕"/>
          <w:color w:val="000000"/>
        </w:rPr>
        <w:t xml:space="preserve"> </w:t>
      </w:r>
      <w:r>
        <w:rPr>
          <w:color w:val="000000"/>
        </w:rPr>
        <w:t xml:space="preserve">que desempeñen funciones de gestión en los hospitales, consultorios generales urbanos y rurales, Centros de Referencia de Salud (CRS) y Centros de Diagnóstico Terapéutico (CDT), será </w:t>
      </w:r>
      <w:r>
        <w:rPr>
          <w:rFonts w:eastAsia="Batang;바탕"/>
          <w:color w:val="000000"/>
        </w:rPr>
        <w:t xml:space="preserve"> concursable cada tres años; con ella se busca incentivar el ejercicio de estas funciones y mejorar la calidad de las prestaciones a los usuarios.</w:t>
      </w:r>
      <w:r>
        <w:rPr>
          <w:color w:val="000000"/>
        </w:rPr>
        <w:t xml:space="preserve"> </w:t>
      </w:r>
    </w:p>
    <w:p>
      <w:pPr>
        <w:pStyle w:val="Normal"/>
        <w:spacing w:lineRule="auto" w:line="240"/>
        <w:rPr>
          <w:rFonts w:eastAsia="Batang;바탕"/>
          <w:color w:val="000000"/>
        </w:rPr>
      </w:pPr>
      <w:r>
        <w:rPr>
          <w:rFonts w:eastAsia="Batang;바탕"/>
          <w:color w:val="000000"/>
        </w:rPr>
      </w:r>
    </w:p>
    <w:p>
      <w:pPr>
        <w:pStyle w:val="Normal"/>
        <w:tabs>
          <w:tab w:val="clear" w:pos="709"/>
          <w:tab w:val="left" w:pos="2835" w:leader="none"/>
        </w:tabs>
        <w:spacing w:lineRule="auto" w:line="240"/>
        <w:rPr/>
      </w:pPr>
      <w:r>
        <w:rPr>
          <w:color w:val="000000"/>
        </w:rPr>
        <w:tab/>
        <w:t xml:space="preserve">También se estipula la asignación </w:t>
      </w:r>
      <w:r>
        <w:rPr>
          <w:rFonts w:eastAsia="Batang;바탕"/>
          <w:color w:val="000000"/>
        </w:rPr>
        <w:t xml:space="preserve">denominada </w:t>
      </w:r>
      <w:r>
        <w:rPr>
          <w:color w:val="000000"/>
        </w:rPr>
        <w:t>"D</w:t>
      </w:r>
      <w:r>
        <w:rPr>
          <w:rFonts w:eastAsia="Batang;바탕"/>
          <w:color w:val="000000"/>
        </w:rPr>
        <w:t>e Turno</w:t>
      </w:r>
      <w:r>
        <w:rPr>
          <w:color w:val="000000"/>
        </w:rPr>
        <w:t>", para quienes laboran efectivamente en puestos de trabajo que requieren atención las 24 horas del día durante todos los días del año, en un sistema de turno integrado por tres o cuatro funcionarios, reemplazando,</w:t>
      </w:r>
      <w:r>
        <w:rPr>
          <w:rFonts w:eastAsia="Batang;바탕"/>
          <w:color w:val="000000"/>
        </w:rPr>
        <w:t xml:space="preserve"> de este modo, el actual pago de horas extraordinarias. Dicha</w:t>
      </w:r>
      <w:r>
        <w:rPr/>
        <w:t xml:space="preserve"> asignación, de carácter imponible, regirá a contar del año 2003 para funcionarios que integren el cuarto turno y, en cuanto al </w:t>
      </w:r>
      <w:r>
        <w:rPr>
          <w:rFonts w:eastAsia="Batang;바탕"/>
        </w:rPr>
        <w:t>tercer turno, su imponibilidad será gradual, a contar del año 2004.</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el número de funcionarios que podrá acceder a esta asignación será materia que se resolverá anualmente en la Ley de Presupuestos. Sin embargo, se estima que a contar del año 2003 aproximadamente 9.150 funcionarios que integrarán el cuarto turno percibirán este beneficio</w:t>
      </w:r>
      <w:r>
        <w:rPr>
          <w:rFonts w:eastAsia="Batang;바탕"/>
        </w:rPr>
        <w:t>.</w:t>
      </w:r>
    </w:p>
    <w:p>
      <w:pPr>
        <w:pStyle w:val="Normal"/>
        <w:spacing w:lineRule="auto" w:line="240"/>
        <w:rPr>
          <w:rFonts w:eastAsia="Batang;바탕"/>
        </w:rPr>
      </w:pPr>
      <w:r>
        <w:rPr>
          <w:rFonts w:eastAsia="Batang;바탕"/>
        </w:rPr>
      </w:r>
    </w:p>
    <w:p>
      <w:pPr>
        <w:pStyle w:val="Normal"/>
        <w:tabs>
          <w:tab w:val="clear" w:pos="709"/>
          <w:tab w:val="left" w:pos="2835" w:leader="none"/>
        </w:tabs>
        <w:spacing w:lineRule="auto" w:line="240"/>
        <w:rPr>
          <w:rFonts w:eastAsia="Batang;바탕"/>
          <w:lang w:val="es-MX"/>
        </w:rPr>
      </w:pPr>
      <w:r>
        <w:rPr>
          <w:lang w:val="es-MX"/>
        </w:rPr>
        <w:tab/>
        <w:tab/>
        <w:tab/>
        <w:tab/>
        <w:t xml:space="preserve">Señaló que el proyecto también incorpora una modificación de las Asignaciones de Desempeño Institucional e Individual, contempladas en la  ley Nº 19.490, para el Instituto de Salud Pública, la Central Nacional de Abastecimiento de los Servicios de Salud y la Subsecretaria de Salud. </w:t>
      </w:r>
    </w:p>
    <w:p>
      <w:pPr>
        <w:pStyle w:val="Normal"/>
        <w:tabs>
          <w:tab w:val="clear" w:pos="709"/>
          <w:tab w:val="left" w:pos="2835" w:leader="none"/>
        </w:tabs>
        <w:spacing w:lineRule="auto" w:line="240"/>
        <w:rPr>
          <w:rFonts w:eastAsia="Batang;바탕"/>
          <w:lang w:val="es-MX"/>
        </w:rPr>
      </w:pPr>
      <w:r>
        <w:rPr>
          <w:rFonts w:eastAsia="Batang;바탕"/>
          <w:lang w:val="es-MX"/>
        </w:rPr>
      </w:r>
    </w:p>
    <w:p>
      <w:pPr>
        <w:pStyle w:val="Normal"/>
        <w:tabs>
          <w:tab w:val="clear" w:pos="709"/>
          <w:tab w:val="left" w:pos="2835" w:leader="none"/>
        </w:tabs>
        <w:spacing w:lineRule="auto" w:line="240"/>
        <w:rPr>
          <w:rFonts w:eastAsia="Batang;바탕"/>
          <w:lang w:val="es-MX"/>
        </w:rPr>
      </w:pPr>
      <w:r>
        <w:rPr>
          <w:rFonts w:eastAsia="Batang;바탕"/>
          <w:lang w:val="es-MX"/>
        </w:rPr>
        <w:tab/>
        <w:tab/>
        <w:tab/>
        <w:tab/>
        <w:t>La Bonificación  de Desempeño Individual y la de Desempeño Institucional se incrementan en un 5,5% cada una, en forma progresiva, a contar del año 2003; además, aumenta la cobertura de la Bonificación de Desempeño Institucional, permitiendo con ello que el 100% del personal calificado pueda acceder a este beneficio, de acuerdo al nivel de cumplimiento de metas. Indicó que alrededor de 1.400 funcionarios de dichas instituciones se beneficiarán con la modificación de la ley N° 19.490, a contar del año 2003.</w:t>
      </w:r>
    </w:p>
    <w:p>
      <w:pPr>
        <w:pStyle w:val="Normal"/>
        <w:tabs>
          <w:tab w:val="clear" w:pos="709"/>
          <w:tab w:val="left" w:pos="2835" w:leader="none"/>
        </w:tabs>
        <w:spacing w:lineRule="auto" w:line="240"/>
        <w:rPr>
          <w:rFonts w:eastAsia="Batang;바탕"/>
          <w:lang w:val="es-MX"/>
        </w:rPr>
      </w:pPr>
      <w:r>
        <w:rPr>
          <w:rFonts w:eastAsia="Batang;바탕"/>
          <w:lang w:val="es-MX"/>
        </w:rPr>
      </w:r>
    </w:p>
    <w:p>
      <w:pPr>
        <w:pStyle w:val="Normal"/>
        <w:tabs>
          <w:tab w:val="clear" w:pos="709"/>
          <w:tab w:val="left" w:pos="2835" w:leader="none"/>
        </w:tabs>
        <w:spacing w:lineRule="auto" w:line="240"/>
        <w:rPr/>
      </w:pPr>
      <w:r>
        <w:rPr>
          <w:lang w:val="es-MX"/>
        </w:rPr>
        <w:tab/>
        <w:tab/>
        <w:tab/>
        <w:tab/>
        <w:t>Expresó que el proyecto contempla un programa transitorio de incentivo al egreso, en virtud del cual</w:t>
      </w:r>
      <w:r>
        <w:rPr>
          <w:rFonts w:eastAsia="Batang;바탕"/>
          <w:lang w:val="es-MX"/>
        </w:rPr>
        <w:t xml:space="preserve"> los funcionarios </w:t>
      </w:r>
      <w:r>
        <w:rPr/>
        <w:t>que se desempeñen en los Servicios de Salud, en la Subsecretaría, en el Instituto de Salud Pública y en la Central Nacional de Abastecimientos de los Servicios de Salud, que cumplan con los requisitos de edad y que dentro de un plazo determinado presenten su renuncia voluntaria, tendrán derecho a percibir una indemnización equivalente al promedio de las últimas doce remuneraciones imponibles, por cada año de servicio, con un tope de ocho meses. Este beneficio se incrementará en un mes, en los siguientes casos: para aquéllos cuyas remuneraciones imponibles sean inferiores a $ 270.000 mensuales; para aquéllos que tengan, a la fecha de publicación de la ley, más de 63 años, si son mujeres y más de 68 años, tratándose de hombres; las funcionarias tendrán, además, otro mes adicional; en ningún caso este beneficio podrá exceder de once meses de remuneración imponible promedi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color w:val="000000"/>
        </w:rPr>
        <w:tab/>
        <w:tab/>
        <w:tab/>
        <w:tab/>
        <w:t xml:space="preserve">Señaló que durante el año 2003 podrán acceder a este beneficio 2.194 funcionarios, privilegiándose a aquéllos de menores rentas y mayor edad. Durante el año 2004 podrán acogerse 2.000 más. </w:t>
      </w:r>
    </w:p>
    <w:p>
      <w:pPr>
        <w:pStyle w:val="Normal"/>
        <w:tabs>
          <w:tab w:val="clear" w:pos="709"/>
          <w:tab w:val="left" w:pos="2835" w:leader="none"/>
        </w:tabs>
        <w:spacing w:lineRule="auto" w:line="240"/>
        <w:rPr>
          <w:color w:val="000000"/>
          <w:lang w:val="es-MX"/>
        </w:rPr>
      </w:pPr>
      <w:r>
        <w:rPr>
          <w:color w:val="000000"/>
          <w:lang w:val="es-MX"/>
        </w:rPr>
      </w:r>
    </w:p>
    <w:p>
      <w:pPr>
        <w:pStyle w:val="Normal"/>
        <w:tabs>
          <w:tab w:val="clear" w:pos="709"/>
          <w:tab w:val="left" w:pos="2835" w:leader="none"/>
        </w:tabs>
        <w:spacing w:lineRule="auto" w:line="240"/>
        <w:rPr/>
      </w:pPr>
      <w:r>
        <w:rPr>
          <w:lang w:val="es-MX"/>
        </w:rPr>
        <w:tab/>
        <w:tab/>
        <w:tab/>
        <w:tab/>
        <w:t>El señor Subsecretario de Salud, señor Antonio Infante, terminó su exposición señalando que la inversión pública</w:t>
      </w:r>
      <w:r>
        <w:rPr>
          <w:rFonts w:eastAsia="Batang;바탕"/>
        </w:rPr>
        <w:t xml:space="preserve"> modernizará la política de desarrollo del personal en los Servicios de Salud, lo que implica una importante inversión adicional, a partir del año 2003, en forma progresiva y por un  período de 4 años.</w:t>
      </w:r>
    </w:p>
    <w:p>
      <w:pPr>
        <w:pStyle w:val="Normal"/>
        <w:tabs>
          <w:tab w:val="clear" w:pos="709"/>
          <w:tab w:val="left" w:pos="2835" w:leader="none"/>
        </w:tabs>
        <w:spacing w:lineRule="auto" w:line="240"/>
        <w:rPr>
          <w:rFonts w:eastAsia="Batang;바탕"/>
        </w:rPr>
      </w:pPr>
      <w:r>
        <w:rPr>
          <w:rFonts w:eastAsia="Batang;바탕"/>
        </w:rPr>
      </w:r>
    </w:p>
    <w:p>
      <w:pPr>
        <w:pStyle w:val="Normal"/>
        <w:tabs>
          <w:tab w:val="clear" w:pos="709"/>
          <w:tab w:val="left" w:pos="2835" w:leader="none"/>
        </w:tabs>
        <w:spacing w:lineRule="auto" w:line="240"/>
        <w:rPr>
          <w:rFonts w:eastAsia="Batang;바탕"/>
        </w:rPr>
      </w:pPr>
      <w:r>
        <w:rPr>
          <w:rFonts w:eastAsia="Batang;바탕"/>
        </w:rPr>
        <w:tab/>
        <w:tab/>
        <w:tab/>
        <w:tab/>
        <w:t>En efecto, en el año 2003 se aumentará el gasto en cerca de 9 mil millones de pesos con respecto al año 2002, para continuar aportando recursos a la salud en una proporción mayor que la de otros sectores. Señaló que está previsto disponer de más de 25 mil millones adicionales en el año 2006, ya que la salud es un derecho de la ciudadanía y un deber del Gobierno. Indicó que las cifras del gasto correspondientes a cada año serán las siguientes:</w:t>
      </w:r>
    </w:p>
    <w:p>
      <w:pPr>
        <w:pStyle w:val="Normal"/>
        <w:tabs>
          <w:tab w:val="clear" w:pos="709"/>
          <w:tab w:val="left" w:pos="2835" w:leader="none"/>
        </w:tabs>
        <w:spacing w:lineRule="auto" w:line="240"/>
        <w:rPr>
          <w:rFonts w:eastAsia="Batang;바탕"/>
        </w:rPr>
      </w:pPr>
      <w:r>
        <w:rPr>
          <w:rFonts w:eastAsia="Batang;바탕"/>
        </w:rPr>
      </w:r>
    </w:p>
    <w:p>
      <w:pPr>
        <w:pStyle w:val="Normal"/>
        <w:tabs>
          <w:tab w:val="clear" w:pos="709"/>
          <w:tab w:val="left" w:pos="2835" w:leader="none"/>
        </w:tabs>
        <w:spacing w:lineRule="auto" w:line="240"/>
        <w:rPr>
          <w:rFonts w:eastAsia="Batang;바탕"/>
        </w:rPr>
      </w:pPr>
      <w:r>
        <w:rPr>
          <w:rFonts w:eastAsia="Batang;바탕"/>
        </w:rPr>
      </w:r>
    </w:p>
    <w:tbl>
      <w:tblPr>
        <w:tblW w:w="5580" w:type="dxa"/>
        <w:jc w:val="left"/>
        <w:tblInd w:w="2155" w:type="dxa"/>
        <w:tblLayout w:type="fixed"/>
        <w:tblCellMar>
          <w:top w:w="0" w:type="dxa"/>
          <w:left w:w="70" w:type="dxa"/>
          <w:bottom w:w="0" w:type="dxa"/>
          <w:right w:w="70"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ñ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or Gasto Fiscal </w:t>
            </w:r>
          </w:p>
          <w:p>
            <w:pPr>
              <w:pStyle w:val="Normal"/>
              <w:spacing w:lineRule="auto" w:line="240"/>
              <w:rPr/>
            </w:pPr>
            <w:r>
              <w:rPr/>
              <w:t>respecto del año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8.674 mill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17.654 mill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19.160 mill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25.625 millones </w:t>
            </w:r>
          </w:p>
        </w:tc>
      </w:tr>
    </w:tbl>
    <w:p>
      <w:pPr>
        <w:pStyle w:val="Normal"/>
        <w:spacing w:lineRule="auto" w:line="240"/>
        <w:rPr/>
      </w:pPr>
      <w:r>
        <w:rPr/>
      </w:r>
    </w:p>
    <w:p>
      <w:pPr>
        <w:pStyle w:val="Normal"/>
        <w:tabs>
          <w:tab w:val="clear" w:pos="709"/>
          <w:tab w:val="left" w:pos="2835" w:leader="none"/>
        </w:tabs>
        <w:spacing w:lineRule="auto" w:line="240"/>
        <w:rPr/>
      </w:pPr>
      <w:r>
        <w:rPr/>
        <w:tab/>
        <w:tab/>
        <w:tab/>
        <w:t>Las cifras están expresadas en pesos del año 2002.</w:t>
      </w:r>
    </w:p>
    <w:p>
      <w:pPr>
        <w:pStyle w:val="Normal"/>
        <w:spacing w:lineRule="auto" w:line="240"/>
        <w:rPr/>
      </w:pPr>
      <w:r>
        <w:rPr/>
      </w:r>
    </w:p>
    <w:p>
      <w:pPr>
        <w:pStyle w:val="Normal"/>
        <w:spacing w:lineRule="auto" w:line="240"/>
        <w:jc w:val="center"/>
        <w:rPr>
          <w:b/>
          <w:b/>
          <w:lang w:val="es-ES"/>
        </w:rPr>
      </w:pPr>
      <w:r>
        <w:rPr>
          <w:b/>
          <w:lang w:val="es-ES"/>
        </w:rPr>
        <w:t>- - - - - - - -</w:t>
      </w:r>
    </w:p>
    <w:p>
      <w:pPr>
        <w:pStyle w:val="Normal"/>
        <w:spacing w:lineRule="auto" w:line="240"/>
        <w:jc w:val="center"/>
        <w:rPr>
          <w:b/>
          <w:b/>
          <w:lang w:val="es-ES"/>
        </w:rPr>
      </w:pPr>
      <w:r>
        <w:rPr>
          <w:b/>
          <w:lang w:val="es-ES"/>
        </w:rPr>
      </w:r>
    </w:p>
    <w:p>
      <w:pPr>
        <w:pStyle w:val="Normal"/>
        <w:tabs>
          <w:tab w:val="clear" w:pos="709"/>
          <w:tab w:val="left" w:pos="2835" w:leader="none"/>
        </w:tabs>
        <w:spacing w:lineRule="auto" w:line="240"/>
        <w:rPr/>
      </w:pPr>
      <w:r>
        <w:rPr/>
        <w:tab/>
        <w:tab/>
        <w:tab/>
        <w:tab/>
      </w:r>
      <w:r>
        <w:rPr>
          <w:b/>
        </w:rPr>
        <w:t>El doctor Hernán Sandoval, Secretario Ejecutivo de la Comisión Reforma de Salud</w:t>
      </w:r>
      <w:r>
        <w:rPr/>
        <w:t>, realizó una exposición acerca del sistema de</w:t>
      </w:r>
      <w:r>
        <w:rPr>
          <w:b/>
        </w:rPr>
        <w:t xml:space="preserve"> "Redes Asistenciales"</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xpresó que la Red Asistencial de cada Servicio de Salud estará constituida por el conjunto de establecimientos asistenciales públicos, incluidos los de la Atención Primaria Municipal y los privados en convenio dentro del respectivo territorio, los cuales deben colaborar y complementarse entre sí, para resolver de manera efectiva las necesidades de salud de la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tención Primaria de Salud está fragmentada y desconectada; posee grandes incentivos para la derivación de los pacientes a niveles superiores; tiene una alta rotación de personal, y un gran tránsito de los usuarios en busca de atención. Esto se ha paliado, en parte, porque 55 consultorios, de los 456 existentes, han implementado Centros de Salud Familiar, que atienden al 11% de la población inscrita en los consultorios.</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t>Estos Centros de Salud Familiar poseen un equipo de salud que genera una relación de confianza entre el médico y sus pacientes, lo que cobra especial relevancia en las enfermedades crónicas, como la diabetes y la hipertensión. La existencia de estos Centros de Salud requiere transferencia de conocimientos, tecnología y medic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nifestó que, de acuerdo a las 56 patologías que serán garantizadas por el Plan Auge, se estima que se destinarán $ 70 mil millones anuales a la compra de medicamentos para el tratamiento de las patologías ambulatorias para los 10 millones y medio de personas que están en el nivel primario de atención, y $ 40 mil millones para tratamientos especializados y para hospitalizaciones, totalizando $ 110 mil millones, que representan el 20% de los $ 550 mil millones que es el valor del citado Plan. Concluyó que esta cobertura es importante, considerando que los medicamentos inciden fuertemente en los gastos de las personas más pobres.</w:t>
        <w:tab/>
        <w:tab/>
        <w:tab/>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tención Primaria requiere, para aumentar su resolutividad, apoyo permanente del nivel especializado. Citó como ejemplo el éxito obtenido por el Programa IRA (Infecciones Respiratorias en Adultos), el cual no requirió la presencia de especialistas en los consultorios, demostrando que una buena implementación de un programa de transferencia en la Atención Primaria puede generar resultados posi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s necesario establecer incentivos económicos y de capacitación para los funcionarios que se desempeñan en la Atención Primaria de Salud, con la finalidad de otorgarles estabilidad laboral, evitar la rotación constante del personal y facilitar la relación efectiva entre el médico y sus pacie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La nueva Red Asistencial deja de tener como centro al hospital y pasa a ofrecer una atención continua de calidad, con niveles de referencia y contrareferencia a lo largo de todo el proceso de atención, desde la promoción de la salud hasta la atención de patologí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Red Asistencial supone un Servicio de Salud que la coordine y controle, desde la Atención Primaria Municipal hasta el establecimiento de alto nivel de especialidad. El Servicio de Salud tendrá competencia exclusiva en materia de gestión del sistema de atención médica, privándosele de las facultades actuales de autoridad sanitaria. Además, se incorporan a la Red los establecimientos privados con convenios con el sistema público, previa acreditación por la autoridad sanitaria, los cuales recibirán financiamiento del FONA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Se establece una Autoridad Sanitaria Regional, que fiscaliza la calidad de la atención y es la responsable de la ejecución de las acciones de salud contenidas en el Plan de Salud Púb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l Director del Servicio de Salud le corresponderá la organización, planificación, coordinación y control de las acciones de salud que presten los establecimientos de la Red Asistencial del territorio de su competencia. Destacó la importancia de la territorialidad del sistema, que busca cumplir con los objetivos sanitarios nacionales cubriendo las necesidades y expectativas de la población que habita en una zona determinada.</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t>Cada Servicio de Salud tendrá un Consejo, de carácter consultivo, que conocerá la gestión programática, financiera y presupuestaria del Servicio, dejando constancia de los reparos, que serán enviados al SEREMI respectivo. Este Consejo de la Red Asistencial estará constituido por representantes de los usuarios, de los establecimientos de salud públicos de todos los niveles y de los privados que integren la Re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de relieve la importancia de la participación ciudadana, ya que, a través de ella, la comunidad obtiene una sensación de pertenencia respecto de la organización y se proporciona una orientación importante para el servicio. Citó como ejemplo el caso de Brasil, donde la participación ciudadana ha logrado producir una inflexión en los presupuestos de salud hacia la atención odontológica, que es de gran importancia para esa población.</w:t>
      </w:r>
    </w:p>
    <w:p>
      <w:pPr>
        <w:pStyle w:val="Normal"/>
        <w:spacing w:lineRule="auto" w:line="240"/>
        <w:rPr/>
      </w:pPr>
      <w:r>
        <w:rPr/>
      </w:r>
    </w:p>
    <w:p>
      <w:pPr>
        <w:pStyle w:val="Normal"/>
        <w:tabs>
          <w:tab w:val="clear" w:pos="709"/>
          <w:tab w:val="left" w:pos="2835" w:leader="none"/>
        </w:tabs>
        <w:spacing w:lineRule="auto" w:line="240"/>
        <w:rPr/>
      </w:pPr>
      <w:r>
        <w:rPr/>
        <w:tab/>
        <w:tab/>
        <w:tab/>
        <w:tab/>
        <w:t>Destacó como factores que caracterizan la Red Asistencial, la orientación de la misma hacia las necesidades de la población a cargo, que se evaluarán con referencia a los objetivos nacionales de salud y por la medición y monitoreo de las brechas existentes entre la situación real de salud en un territorio determinado y los objetivos sanitarios planteados; la celebración de convenios o compromisos de gestión entre los prestadores y el articulador, para que cada establecimiento de la Red conozca los puntos más eficientes de su desempeño; la Red debe compartir la responsabilidad sanitaria, financiera y administrativa con el Director del Servicio de Salud respectivo; finalmente, este Director tendrá atribuciones para la coordinación y uso racional de los recursos de los establecimientos a su car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Para lograr el nuevo modelo de Red Asistencial se requieren nuevas atribuciones legales, que incorporen al sistema los conceptos de Red Asistencial; definan el nuevo modelo de atención, basado en la Atención Primaria de Salud, y perfile las nuevas atribuciones del Director del Servicio de Salud, como articulador de la Re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alcó la importancia de la modernización de la carrera funcionaria, especialmente en el nivel ejecutivo, ya que el sistema hospitalario y el de atención primaria necesitan especialistas en gestión administrativa, financiera y sani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ateria de gestión de la Red, se requieren compromisos y convenios; planificación conjunta y objetivos comunes; relaciones técnicas de colaboración; gestión  de derivaciones y contraderivaciones, y transferencia de recursos, tecnología, conocimientos y procesos hacia la atención primaria. Agregó que para este proceso será de gran importancia la generación de guías clínicas, que permitan un manejo integrado de las patologías, desde la atención primaria hasta los niveles más complej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es necesaria la implementación de incentivos como los mecanismos de transferencia de recursos, la creación de estímulos profesionales y económicos asociados al desempeño y la disposición de recursos propios de los Establecimientos Autogestionados, derivados de la venta de servicios prop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incipal causa de derivación y contraderivación de atenciones desde y hacia el nivel primario de salud es que los pacientes no encuentran satisfacción a sus demandas de atención en el consultorio, el cual no cuenta con capacidad para realizar exámenes de laboratorio e imágenes, ni con especialistas, ni dispone de medicamentos. En la medida que se transfieran recursos para que cada consultorio supla estas carencias, a través de programas especiales de transferencias que permitan adquirirlos a los prestadores privados del entorno inmediato, o mediante convenios con el hospital base respectivo, aumentará la resolutividad de este nivel.</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 xml:space="preserve">En los Centros de Referencia de Salud (CRS) y en los Centros de Diagnóstico Terapéutico (CDT) se han realizado inversiones significativas en imagenología y laboratorio, permitiéndoseles vender este tipo de servicios a los municipios.  Como no se han creado los mecanismos que agilicen el proceso de compra por parte de las municipalidades, a éstas les resulta más fácil derivar al pac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atención médica especializada, expresó que constituye un problema mayor, considerando que en los Servicios de Salud los especialistas tienen un promedio de 15% de pacientes nuevos y un 85% de pacientes en control, por lo que cabría preguntarse por qué estos últimos no son devueltos al nivel primario para el tratamiento adecuado.</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Debido a la falta de flujos de información los Servicios de Salud no saben de dónde llegan los pacientes, ni en qué volumen. Cuando se conozcan estos datos se podrá fortalecer a los consultorios, focalizando los esfuerzos e incentivos en la resolución de los problemas re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flujos de transferencias, el FONASA realiza un traspaso duodecimal fijado en los compromisos de gestión, hacia los Servicios de Salud, los que, a su vez, los traspasan a los establecimientos privados con convenio y entregan el duodécimo correspondiente a los municipios, a través de dos vías: el per cápita, que considera una cifra aproximada de $ 930 mensuales por persona, y conforme a los programas convenidos con los distintos municipios.</w:t>
      </w:r>
    </w:p>
    <w:p>
      <w:pPr>
        <w:pStyle w:val="Normal"/>
        <w:spacing w:lineRule="auto" w:line="240"/>
        <w:rPr/>
      </w:pPr>
      <w:r>
        <w:rPr/>
      </w:r>
    </w:p>
    <w:p>
      <w:pPr>
        <w:pStyle w:val="Normal"/>
        <w:tabs>
          <w:tab w:val="clear" w:pos="709"/>
          <w:tab w:val="left" w:pos="2835" w:leader="none"/>
        </w:tabs>
        <w:spacing w:lineRule="auto" w:line="240"/>
        <w:rPr/>
      </w:pPr>
      <w:r>
        <w:rPr/>
        <w:tab/>
        <w:t>El aporte per cápita a la Atención Primaria asciende a $ 1.711 mensuales, de los cuales menos de $ 1.000 se transfiere como per cápita por persona inscrita y el resto por programas especiales. Alrededor de 9.000.000 de inscritos reciben el per cápita municipal, lo que se traduce en 1,8 atenciones al año por persona.</w:t>
      </w:r>
    </w:p>
    <w:p>
      <w:pPr>
        <w:pStyle w:val="Normal"/>
        <w:spacing w:lineRule="auto" w:line="240"/>
        <w:ind w:firstLine="2835"/>
        <w:rPr/>
      </w:pPr>
      <w:r>
        <w:rPr/>
      </w:r>
    </w:p>
    <w:p>
      <w:pPr>
        <w:pStyle w:val="Normal"/>
        <w:spacing w:lineRule="auto" w:line="240"/>
        <w:ind w:firstLine="2835"/>
        <w:rPr/>
      </w:pPr>
      <w:r>
        <w:rPr/>
        <w:t>El Programa 02 de FONASA, Atención Primaria, por $ 201.992 millones, incluye las trasferencias totales que se hacen a ese sector; aproximadamente $ 140.000 millones corresponden al per cápita y $ 60.000 millones a los programas especiales.</w:t>
      </w:r>
    </w:p>
    <w:p>
      <w:pPr>
        <w:pStyle w:val="Normal"/>
        <w:spacing w:lineRule="auto" w:line="240"/>
        <w:ind w:firstLine="2835"/>
        <w:rPr/>
      </w:pPr>
      <w:r>
        <w:rPr/>
      </w:r>
    </w:p>
    <w:p>
      <w:pPr>
        <w:pStyle w:val="Normal"/>
        <w:spacing w:lineRule="auto" w:line="240"/>
        <w:ind w:firstLine="2835"/>
        <w:rPr/>
      </w:pPr>
      <w:r>
        <w:rPr/>
        <w:t>El Director Regional fiscalizará las normas sanitarias y la calidad de las prestaciones otorgadas por la atención primaria municipal y el Servicio de Salud supervisará el cumplimiento de las normas técnicas y los programas de salud.</w:t>
      </w:r>
    </w:p>
    <w:p>
      <w:pPr>
        <w:pStyle w:val="Normal"/>
        <w:spacing w:lineRule="auto" w:line="240"/>
        <w:ind w:firstLine="2835"/>
        <w:rPr/>
      </w:pPr>
      <w:r>
        <w:rPr/>
      </w:r>
    </w:p>
    <w:p>
      <w:pPr>
        <w:pStyle w:val="Normal"/>
        <w:spacing w:lineRule="auto" w:line="240"/>
        <w:ind w:firstLine="2835"/>
        <w:rPr/>
      </w:pPr>
      <w:r>
        <w:rPr>
          <w:rFonts w:eastAsia="Arial"/>
        </w:rPr>
        <w:t xml:space="preserve"> </w:t>
      </w:r>
      <w:r>
        <w:rPr/>
        <w:t>En caso que el municipio no cumpla con sus obligaciones existe un recurso de reclamación, ante el Director Regional, por la calidad de los establecimientos que están a cargo de los municipios; un  recurso de reclamación ante al alcalde, según la Ley Orgánica Constitucional de Municipalidades, y un recurso de reclamación ante la Corte de Apelaciones, contra el fallo del recurso ante el alcalde. Destacó que los reclamos de la ciudadanía frente a la atención municipal son poco frecuentes.</w:t>
      </w:r>
    </w:p>
    <w:p>
      <w:pPr>
        <w:pStyle w:val="Normal"/>
        <w:spacing w:lineRule="auto" w:line="240"/>
        <w:ind w:firstLine="2835"/>
        <w:rPr/>
      </w:pPr>
      <w:r>
        <w:rPr/>
      </w:r>
    </w:p>
    <w:p>
      <w:pPr>
        <w:pStyle w:val="Normal"/>
        <w:spacing w:lineRule="auto" w:line="240"/>
        <w:ind w:firstLine="2835"/>
        <w:rPr/>
      </w:pPr>
      <w:r>
        <w:rPr/>
        <w:t xml:space="preserve">En cuanto a las personas que se inscriben en más de un consultorio, el problema se resuelve por las listas de inscritos que los municipios entregan mensualmente al FONASA, el cual detecta el fraude por la duplicidad de los números de carnet de identidad. </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Manifestó que es difícil determinar cuál es el óptimo en materia de atención, ya que las realidades son bastante distintas; además, las  prestaciones varían según los grupos de edad y  sexo. Citó como ejemplo el sistema aplicado en Cataluña, donde la atención primaria tiene como promedio 11 consultas al año por persona, lo cual se basa en que la  consulta directa, unida a un trabajo de construir relaciones de confianza con la población, tiene por consecuencia la disminución de la cantidad de procedimientos complejos y el de exámenes de laboratorio o complement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hile tiene en la actualidad una baja tasa de consulta para el varón adulto, con una consulta al año por persona,  lo que se debe a que este segmento corresponde al grupo de trabajadores que tienen limitaciones horarias para concurrir al consultorio. Este hecho se ha corregido con los Servicios de Atención Primaria de Urgencia (SAPU), que atienden los días sáb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y sectores de la población que en la actualidad están desatendidos, para los cuales hay que generar una Atención Primaria bien organizada. Esa es la propuesta del Plan de Salud Familiar, que  incorpora un sistema de pesquisa de enfermedades crónicas en los adultos para otorgarles una atención oport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remento de la atención médica y de las atenciones de urgencia en la Atención Primaria se debe a la ampliación de los SAPU (Servicios de Atención Primaria de Urgencia) que satisfacen las necesidades de salud utilizando la misma infraestructura, con una ampliación horaria. Este servicio proporciona una atención a un costo aproximado de $ 2.500, en tanto que una consulta a nivel de servicio de urgencia hospitalario vale $ 8.000. En cierta medida, se ha aumentado la complejidad de las prestaciones, a través de la compra de exámenes de laboratorio y los municipios utilizan parte de sus recursos propios para comprar atenciones complej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Finalizada la exposición, la Honorable Senadora señora Matthei consultó si se conoce la distribución geográfica de estos problemas de acceso, a lo que el representante del Ejecutivo explicó que existen instrumentos para el análisis de la desigualdad basados en la encuesta CASEN, la cual arroja comunas con grandes diferencias en la esperanza de vida, existiendo, además, estadísticas de las causas de muerte por comuna, relacionadas con niveles de ingreso y de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consultó si el tema de las derivaciones y contraderivaciones estará contenido en un reglamento, y  si no sería más conveniente que la ley fijara un criterio general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gregó que no están explícitos los mecanismos reglamentarios, financieros y de integración de la red, y los objetivos de la misma, a lo que el doctor Sandoval replicó que las derivaciones y contraderivaciones no pueden rigidizarse en una ley y que se requiere generar mecanismos de transferencia de conocimientos y competencias hacia la atención prim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representante del Ejecutivo destacó que, en este sentido, en el Programa IRA no existen especialistas que hayan ido a los consultorios primarios y, sin embargo, el programa ha conseguido éxito con la transferencia de conocimiento a los médicos generales; en consecuencia, se necesita que el hospital deje de ser una concentración de conocimientos y los transfiera al nivel primario, conjuntamente con cambiar el criterio respecto de los especialistas. Citó como ejemplo que el 50% de las consultas derivadas de los gastroenterólogos corresponden a colon irritable, patología que no requiere ningún conocimiento especializado para su manejo y que podría ser atendida en el nivel primario en base a un protocolo de man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Destacó que sería ideal establecer parámetros para limitar las derivaciones desde el nivel primario hacia los hospitales. Sugirió que no se cancele la consulta de un especialista del nivel superior hasta que el paciente sea devuelto al nivel primario de atención.</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ab/>
        <w:tab/>
        <w:tab/>
        <w:t>La Honorable Senadora señora Matthei reiteró que aún no tiene claro lo relativo a premios y castigos para que las atenciones se otorguen en el nivel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consultó por qué no se han introducido estos cambios en el sistema, añadiendo que, a su parecer, no es por falta de voluntad, sino porque existen intereses gremiales y corporativos, que para vencerlos sería necesario dictar una ley, debido a que nuestro país tiene una cultura legal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ñadió, por ejemplo, que le preocupa el tema de la falta de oftalmólogos en los consultorios, en circunstancias que se le ha señalado que la solución sería poner a un optometrista, pero también se le ha informado que habría oposición de los especial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manifestó que comparte lo expresado por el representante del Ejecutivo y sugirió tres condiciones para el buen funcionamiento de la atención primaria:</w:t>
      </w:r>
    </w:p>
    <w:p>
      <w:pPr>
        <w:pStyle w:val="Normal"/>
        <w:numPr>
          <w:ilvl w:val="0"/>
          <w:numId w:val="7"/>
        </w:numPr>
        <w:spacing w:lineRule="auto" w:line="240"/>
        <w:rPr/>
      </w:pPr>
      <w:r>
        <w:rPr/>
        <w:t>un ordenamiento, a lo menos jurídico, de la contratación de personal, que implemente un solo sistema, con distintos puntos de apoyo.</w:t>
      </w:r>
    </w:p>
    <w:p>
      <w:pPr>
        <w:pStyle w:val="Normal"/>
        <w:numPr>
          <w:ilvl w:val="0"/>
          <w:numId w:val="7"/>
        </w:numPr>
        <w:spacing w:lineRule="auto" w:line="240"/>
        <w:rPr/>
      </w:pPr>
      <w:r>
        <w:rPr/>
        <w:t>incentivos económicos, de carrera funcionaria, médica y administrativa, entre los sistemas.</w:t>
      </w:r>
    </w:p>
    <w:p>
      <w:pPr>
        <w:pStyle w:val="Normal"/>
        <w:numPr>
          <w:ilvl w:val="0"/>
          <w:numId w:val="7"/>
        </w:numPr>
        <w:spacing w:lineRule="auto" w:line="240"/>
        <w:rPr/>
      </w:pPr>
      <w:r>
        <w:rPr/>
        <w:t>implementación técnica y financiera suficiente. El per cápita actual de la atención primaria no permite una atención adecuada.</w:t>
      </w:r>
    </w:p>
    <w:p>
      <w:pPr>
        <w:pStyle w:val="Normal"/>
        <w:spacing w:lineRule="auto" w:line="240"/>
        <w:rPr/>
      </w:pPr>
      <w:r>
        <w:rPr/>
      </w:r>
    </w:p>
    <w:p>
      <w:pPr>
        <w:pStyle w:val="Normal"/>
        <w:tabs>
          <w:tab w:val="clear" w:pos="709"/>
          <w:tab w:val="left" w:pos="2835" w:leader="none"/>
        </w:tabs>
        <w:spacing w:lineRule="auto" w:line="240"/>
        <w:rPr/>
      </w:pPr>
      <w:r>
        <w:rPr/>
        <w:tab/>
        <w:tab/>
        <w:tab/>
        <w:tab/>
        <w:t xml:space="preserve">El representante del Ejecutivo explicó que hay un programa de oftalmología a nivel de los consultorios, y que lo único que se exige a las recetas de lentes es que sean firmadas por un médico general, por lo que las recetas podrían ser despachadas por los consultorios que posean el equipamiento adecuado para el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Espina solicitó aclarar la referencia al uso del mecanismo libre elección, a lo que se le respondió que, de acuerdo a los datos del año 2001, $ 180 mil millones se gastaron en la libre elección, de los cuales  aproximadamente el 50% fue con copago de los usuarios, lo que representó que $ 90 mil millones fueran destinados a la compra de bonos por el grupo B, es decir, por cotizantes cuyo ingreso es inferior a $ 112.000, quienes por problemas de oportunidad, teniendo derecho a ser atendidos en forma institucional, igualmente compran el bo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o significa que la mitad de los bonos que se venden los compra gente del grupo B de Fonasa, que no debería comprarlos, y esos pagos representan $ 45 mil millones que salen del bolsillo directo de las personas pobres o cesantes.</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t>Destacó que en el año 2002 se vendió un 10% menos de bonos, debido a la crisis económ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 Gallo expresó que en materia de salud familiar existe un buen ejemplo en la ciudad de Talcahuano, pese a que la mayoría de sus centros son muy precarios,  por la escasez de recursos. Consultó la causa por la cual los municipios no implementan los Centros de Salud 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representante del Ejecutivo explicó que este tipo de centros no se implementan, primero, porque hay un problema de diseño, al requerirse un especialista en salud familiar; segundo, la organización de los Centros de Salud es un tema radicado en la decisión de las corporaciones municipales, y tercero, se debe aumentar la transferencia per cápita a la atención primaria, con el objeto de financiar este plan de salud familiar en la mayoría de los  consultorios del país, que es lo que pretende el Régimen de Garantía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 - -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b/>
          <w:b/>
        </w:rPr>
      </w:pPr>
      <w:r>
        <w:rPr/>
        <w:tab/>
        <w:tab/>
        <w:tab/>
        <w:tab/>
      </w:r>
      <w:r>
        <w:rPr>
          <w:b/>
        </w:rPr>
        <w:t xml:space="preserve">El señor Marcelo Tockman, asesor del </w:t>
      </w:r>
      <w:r>
        <w:rPr/>
        <w:t xml:space="preserve">Ministerio de Hacienda, realizó una exposición acerca del tema de las </w:t>
      </w:r>
      <w:r>
        <w:rPr>
          <w:b/>
        </w:rPr>
        <w:t>"Prestaciones Valoradas".</w:t>
      </w:r>
      <w:r>
        <w:rPr/>
        <w:t xml:space="preserve"> Expresó que las fuentes de financiamiento del Servicio de Salud para el año 2003 provienen, en un 57%, del Programa de Prestaciones Institucionales y, en un 43%, del Programa de Prestaciones Valoradas. Comparando estas cifras con las del año 2002, las primeras se redujeron en un 5,3% y las segundas se incrementaron en un 18,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l Programa de Prestaciones Valoradas supone: compra de prestaciones mediante pagos prospectivos por problemas resueltos, para aplicar incentivos correctos; una canasta definida con los especialistas; una valorización efectuada mediante estudios de costos y comparación con los privados, para lo cual se considera la oferta privada disponible a esos precios en la mayoría de las prestaciones, corrigiendo los rezagos en los precios con una evaluación permanente de los mismos; si el sistema dispone pagos menores a los costos, las consecuencias son una producción insuficiente o el endeudamiento del sistema, y si los pagos son mayores que los costos, se produce una sobreutilización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identificación de precios en los Programas de Prestaciones Valoradas permite la corrección de los mismos, por eso es necesario un proceso permanente de información y actu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Programa de Prestaciones Institucionales (PPI) realiza transferencias asociadas al pago de factores, independientemente de la producción. El Servicio de Salud se compromete anualmente a realizar todo lo que pueda con el presupuesto otorgado por dicho Programa, de acuerdo a las metas sanitarias generales. Agregó que la deuda hospitalaria se genera porque los Servicios de Salud realizan más prestaciones de las que pueden financiar con su presu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el Programa de Prestaciones Valoradas es relevante el precio para poder realizar las transferencias, ya que en él ellas se compran, por lo que un error en el precio es nefasto para el sistema. En cambio el Programa de Prestaciones Institucionales financia factores, no existe comp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ncluyó que los costos son importantes donde hay compra de prestaciones; que en la fijación de precios no todo el costo de un establecimiento en particular es relevante, ya que el precio no debe validar la ineficiencia; que los precios se evalúan permanentemente en el Programa de Prestaciones Valoradas, para la corrección de los mismos, y que este Programa, como mecanismo de pago, está en expansión.</w:t>
      </w:r>
    </w:p>
    <w:p>
      <w:pPr>
        <w:pStyle w:val="Normal"/>
        <w:tabs>
          <w:tab w:val="clear" w:pos="709"/>
          <w:tab w:val="left" w:pos="2835" w:leader="none"/>
        </w:tabs>
        <w:spacing w:lineRule="auto" w:line="240"/>
        <w:rPr>
          <w:b/>
          <w:b/>
          <w:lang w:val="es-ES"/>
        </w:rPr>
      </w:pPr>
      <w:r>
        <w:rPr>
          <w:b/>
          <w:lang w:val="es-ES"/>
        </w:rPr>
      </w:r>
    </w:p>
    <w:p>
      <w:pPr>
        <w:pStyle w:val="Normal"/>
        <w:tabs>
          <w:tab w:val="clear" w:pos="709"/>
          <w:tab w:val="left" w:pos="2835" w:leader="none"/>
        </w:tabs>
        <w:spacing w:lineRule="auto" w:line="240"/>
        <w:rPr/>
      </w:pPr>
      <w:r>
        <w:rPr>
          <w:b/>
          <w:lang w:val="es-ES"/>
        </w:rPr>
        <w:tab/>
        <w:tab/>
        <w:tab/>
        <w:tab/>
      </w:r>
      <w:r>
        <w:rPr/>
        <w:t>El Honorable Senador señor Ríos manifestó que el presupuesto del Ministerio de Salud no contempla los recursos necesarios para la mantención y reparación de los edificios, ni tampoco se conoce los montos involucrados, por lo que sugirió determinar su valor considerando los objetivos sanitarios futu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consultó si las remuneraciones del personal están o no contempladas en las Prestaciones Valoradas y en las Institucionales, a lo que el Ministro de Salud respondió afirmativamente, explicando que se consideran tomando en cuenta horas médicas destinadas a cada a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Ministro de Salud explicó que el FONASA determina cuáles y cuántas prestaciones se necesita realizar en el sistema, y su valor se determina en base a los procedimientos médicos y exámenes necesarios para el tratamiento. Posteriormente, se designa para otorgarlas al Servicio que cuenta con las condiciones necesarias para e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gregó que la resolución de problemas con criterios sanitarios facilita la convivencia en los hospitales y que no es razonable que sea el médico quien  jerarquice las ate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Edgardo Boeninger manifestó que el Plan Auge evitará que el médico enfrente el problema ético de priorizar las ate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Honorable Senador señor Ríos manifestó que en el planteamiento realizado en torno a la valorización de las prestaciones no existen responsabilidades del Ministerio de Salud. Asimismo, se necesita otorgar al Director de los Servicios de Salud mayor autonomía en la gestión, para evitar que se diluya su responsabilida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Espina consultó de qué manera se consideran en la valoración de las prestaciones la docencia y la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Honorable Senadora señora Matthei concordó en la importancia de jerarquizar las atenciones y en que se debe liberar al médico de una decisión difícil, en la que gravitará la limitación de los recursos. Enfatizó que es necesario establecer reglas claras y precisas de prior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gregó que el Programa de Prestaciones Valoradas le parece bien en principio, no obstante que presenta un problema por la incidencia de costos  variables. Consultó cómo considera este programa los costos fijos de mantención de un hospital, ya que depende de la utilización de un establecimiento si se cubren o no este tipo de co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ñadió que este sistema lleva a concluir que es conveniente establecer pocos centros especializados, a lo largo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Boeninger destacó la importancia de terminar con la diferencia de valoración entre las prestaciones incluidas en el Plan Auge y las que no lo están. En cuanto al programa de Prestaciones Valoradas, subrayó la importancia de la calidad de la atención, de los protocolos y de las guías clínicas, las cuales definirán el marco de acción de los mé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Ministro de Salud explicó que los procesos de valoración favorecen la eficiencia, ya que los hospitales con sobredotación deberán buscar fórmulas para aumentar su producción y la calidad del trabajo funcion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consultó cómo se cobra a un Servicio de Salud las atenciones otorgadas por el hospital regional a los pacientes derivados del Programa de Prestaciones Valo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representantes del Ejecutivo respondieron que la idea es reforzar que la solución de un problema de salud radica en el prestador. En cuanto a las actividades de docencia, se comprometieron a averiguar los costos involucrados, y  en cuanto a la publicidad de las listas de espera, explicaron que el proyecto de ley que regula el Plan Auge establece este mecanismo para todas las prestaciones, lo que contribuirá  a un manejo transpar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 - -</w:t>
      </w:r>
    </w:p>
    <w:p>
      <w:pPr>
        <w:pStyle w:val="Normal"/>
        <w:tabs>
          <w:tab w:val="clear" w:pos="709"/>
          <w:tab w:val="left" w:pos="2835" w:leader="none"/>
        </w:tabs>
        <w:spacing w:lineRule="auto" w:line="240"/>
        <w:rPr>
          <w:b/>
          <w:b/>
          <w:lang w:val="es-ES"/>
        </w:rPr>
      </w:pPr>
      <w:r>
        <w:rPr>
          <w:b/>
          <w:lang w:val="es-ES"/>
        </w:rPr>
      </w:r>
    </w:p>
    <w:p>
      <w:pPr>
        <w:pStyle w:val="Normal"/>
        <w:widowControl w:val="false"/>
        <w:tabs>
          <w:tab w:val="clear" w:pos="709"/>
          <w:tab w:val="left" w:pos="2835" w:leader="none"/>
        </w:tabs>
        <w:spacing w:lineRule="auto" w:line="240"/>
        <w:rPr/>
      </w:pPr>
      <w:r>
        <w:rPr>
          <w:b/>
          <w:lang w:val="es-ES"/>
        </w:rPr>
        <w:tab/>
        <w:t xml:space="preserve">El Director Nacional del FONASA, señor  Alvaro Erazo, </w:t>
      </w:r>
      <w:r>
        <w:rPr>
          <w:lang w:val="es-ES"/>
        </w:rPr>
        <w:t xml:space="preserve">prosiguió con otra exposición sobre la temática de las </w:t>
      </w:r>
      <w:r>
        <w:rPr>
          <w:b/>
          <w:lang w:val="es-ES"/>
        </w:rPr>
        <w:t>"Prestaciones Valoradas"</w:t>
      </w:r>
      <w:r>
        <w:rPr>
          <w:lang w:val="es-ES"/>
        </w:rPr>
        <w:t xml:space="preserve">. </w:t>
      </w:r>
    </w:p>
    <w:p>
      <w:pPr>
        <w:pStyle w:val="Normal"/>
        <w:widowControl w:val="false"/>
        <w:spacing w:lineRule="auto" w:line="240"/>
        <w:rPr>
          <w:lang w:val="es-ES"/>
        </w:rPr>
      </w:pPr>
      <w:r>
        <w:rPr>
          <w:lang w:val="es-ES"/>
        </w:rPr>
      </w:r>
    </w:p>
    <w:p>
      <w:pPr>
        <w:pStyle w:val="Normal"/>
        <w:widowControl w:val="false"/>
        <w:tabs>
          <w:tab w:val="clear" w:pos="709"/>
          <w:tab w:val="left" w:pos="2835" w:leader="none"/>
        </w:tabs>
        <w:spacing w:lineRule="auto" w:line="240"/>
        <w:rPr/>
      </w:pPr>
      <w:r>
        <w:rPr>
          <w:lang w:val="es-ES"/>
        </w:rPr>
        <w:tab/>
        <w:tab/>
        <w:tab/>
        <w:tab/>
        <w:t>Indicó</w:t>
      </w:r>
      <w:r>
        <w:rPr/>
        <w:t xml:space="preserve"> que el presupuesto del sector público de salud durante el período 1976-1992 se caracterizó por ser de continuidad, sin criterios de liquidación de los recursos asignados al sector, sin incentivos, y en donde los precios que fijaba la autoridad no tenían relación con los cos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el año 1992 se inició la incorporación de un mecanismo de asignación de pago por prestaciones prospectivas que identificó los recursos asignados a los diferentes Servicios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el año 1995 se crearon los Programas Especiales, sustentados en la lógica de pagos por resultados, denominados Pagos Asociados al Diagnóstico (PAD), que incorporaron prestaciones a partir de un diagnóstico resolutivo, quebrando la tendencia de la asignación presupuestaria basada en criterios históric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el año 2002 se incorporó el sistema de Pago por Prestaciones Valora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el 72% de la facturación del FONASA ha sido actualizada a costos reales, a través de las prestaciones valoradas y las institucion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Señaló que se debe considerar que hay transferencias que están definidas como bienes de salud pública y que constituyen, en el marco de la Reforma, el denominado Plan de Salud Pública, que transfieren actividades para el catálogo de las 2.200 prestaciones otorgadas en la modalidad instituc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cuanto a los componentes centrales de la Reforma Financiera implementada en el  FONASA, destacó:</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l ordenamiento financiero con presupuestos prospectivos y con transferencia financie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Una política arancelaria que ha incorporado una metodología general de costos y una política de precios con pagos asociados al diagnóstico en los Programas de Prestaciones Valoradas, y al per cápita en el nivel primar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Mecanismos de asignación de recursos en el nivel primario con un sistema de pago per cápita y en el secundario y terciario, con un sistema de Pago por Prestaciones (PPP); Pagos Asociados al Diagnóstico (PAD); Programas Especiales y compromisos de Gest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Una Política de recuperación de costos con techos catastróficos, con revisión de copagos y una redefinición de tramos con clasificación previs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Hizo presente que FONASA debe cumplir un rol de intermediador que equilibre la realidad presupuestaria del sector, las demandas de los usuarios por atenciones de salud y la disponibilidad de la oferta de los prestadores, para lo cual es indispensable lograr una combinación entre los mecanismos de pago de prestaciones y la política de precios que la susten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os instrumentos para tales efectos están definidos en el Arancel de la Modalidad Institucional (MAI), con los Programa de Prestaciones Valoradas (PPV), y el de Prestaciones Institucionales (PPI); y el Arancel de la Modalidad de Libre Elección (ML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Manifestó que los elementos centrales de la transición de los presupuestos históricos a los presupuestos reales lo constituyen los mecanismos de asignación de recursos; la identificación de variables críticas, como los marcos presupuestarios para el año respectivo, y las prioridades sanitarias.</w:t>
      </w:r>
    </w:p>
    <w:p>
      <w:pPr>
        <w:pStyle w:val="Normal"/>
        <w:widowControl w:val="false"/>
        <w:tabs>
          <w:tab w:val="clear" w:pos="709"/>
          <w:tab w:val="left" w:pos="2835" w:leader="none"/>
        </w:tabs>
        <w:spacing w:lineRule="auto" w:line="240"/>
        <w:rPr>
          <w:rFonts w:eastAsia="Arial"/>
        </w:rPr>
      </w:pPr>
      <w:r>
        <w:rPr>
          <w:rFonts w:eastAsia="Arial"/>
        </w:rPr>
        <w:t xml:space="preserve"> </w:t>
      </w:r>
    </w:p>
    <w:p>
      <w:pPr>
        <w:pStyle w:val="Normal"/>
        <w:widowControl w:val="false"/>
        <w:tabs>
          <w:tab w:val="clear" w:pos="709"/>
          <w:tab w:val="left" w:pos="2835" w:leader="none"/>
        </w:tabs>
        <w:spacing w:lineRule="auto" w:line="240"/>
        <w:rPr/>
      </w:pPr>
      <w:r>
        <w:rPr/>
        <w:tab/>
        <w:tab/>
        <w:tab/>
        <w:tab/>
        <w:t>Indicó que para que una Política de Precios sea eficiente y equitativa es necesario: un marco presupuestario; costos medios de producción con modalidad institucional; precios de mercado en la modalidad de libre elección; constituir una señal válida de microasignación de recursos; establecer un equilibrio financiero  entre la bonificación estatal y los niveles de copago de los usuarios, definido como macroasignación, mesoasignación y microasignación con los Servicios de Salud, y disponer de mecanismos de asignación de precios, de manera que la formulación de la política de precios sea eficiente y contribuya a la equ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os estudios hechos a lo largo del país han identificado una variación de los costos, por lo que una política de precios responsable debe definir costos promedio sobre los cuales FONASA ha venido aplicando su política arancelaria en materia de la modalidad institucional y de libre elec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Espina expresó que la política de precios y los costos medios de producción de la modalidad institucional asignan a cada prestación un valor promedio, por lo que consultó si el pago de esa prestación sería equivalente para todos los hospit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Director de FONASA confirmó lo expresado por el Honorable Senador, pero agregó que estos valores tienen coeficientes correctores que, en algunos casos, obedecen a la mayor o menor complejidad de la prestación, y que los costos directos consideran al personal incorporado como modalidad instituc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Señaló que en la metodología de determinación de precios bajo la modalidad de Atención Institucional FONASA ha incorporado dos sistemas independientes, pero complementarios: el Sistema de Costeo de Prestaciones de Hospitales Públicos, con las modalidades del Sistema de Costeo de Prestaciones, y el Sistema de Información para la Gestión Hospitalaria (SIGH) de costeo indirecto, a través de la cual se evalúan los costos de la gestión hospitalaria en centros de responsabil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Sistema de Costeo de Prestaciones considera los costos directos como recursos humanos, muebles y equipos ( más un factor de depreciación), insumos y medicamen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Honorable Senadora señora Matthei consultó cuál es el índice de depreciación de bienes, a lo que se le respondió no tener el dato exacto del mismo, pues varía de acuerdo al efecto de la vida útil del equip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ñadió el Director de FONASA que el Sistema de Información para la Gestión de los Hospitales involucra costos indirectos como los de administración, de mantención y unidades de apoyo incorporadas en un proceso más indirecto de la resolución del problema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os costos directos e indirectos constituyen el costo total de la prest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Indicó que en el último estudio hecho por FONASA con el apoyo de la OMS, se incorporó al Sistema de Información de Gestión Hospitalaria, a través de un proceso informático, una serie de actividades intermedias en los procesos de producción, independientemente de las actividades generales y de las final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Por otra parte, la metodología de determinación de precios para  la Modalidad de Atención Institucional incorpora todos los costos, salvo el pago del capital, pues el plan de inversiones se viabiliza a través de las decisiones de la Subsecretaría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la Modalidad de Libre Elección los precios constituyen una señal de gran importancia, considerando el poder de compra del FONASA en el mercado privado, convitriéndolo en un regulador natural de precios en el sector priv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Pago Asociado al Diagnóstico (PAD), ha avanzado en asociar los mecanismos que tiendan a dar soluciones integrales con un diagnóstico resolutivo o resolución integral o canasta integral, ya que el PAD establece un conjunto estandarizado de prestaciones, con un costo medio y un riesgo comparti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Pago por Prestaciones, conocido como catálogo de prestaciones, considera un volumen importante de las 2.200 prestaciones que tiene FONASA, cada una de las cuales tiene su definición técn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construcción de la denominada “Canasta PAD”, considera las prestaciones como los días cama, exámenes y procedimientos, intervención quirúrgica, las frecuencias de uso, precios unitarios. Se  elabora con criterios expertos, con revisión de fichas clínicas, y estudios nacionales e internacionales que sirven como refer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os Honorables Senadores señora Matthei y señor Boeninger expresaron que, en la práctica, el Sistema de Gestión de Hospitales  considerará todos los costos indirectos de las intervenciones que se realicen en los hospitales.</w:t>
      </w:r>
    </w:p>
    <w:p>
      <w:pPr>
        <w:pStyle w:val="Normal"/>
        <w:widowControl w:val="false"/>
        <w:tabs>
          <w:tab w:val="clear" w:pos="709"/>
          <w:tab w:val="left" w:pos="2835" w:leader="none"/>
        </w:tabs>
        <w:spacing w:lineRule="auto" w:line="240"/>
        <w:rPr>
          <w:rFonts w:eastAsia="Arial"/>
        </w:rPr>
      </w:pPr>
      <w:r>
        <w:rPr>
          <w:rFonts w:eastAsia="Arial"/>
        </w:rPr>
        <w:t xml:space="preserve"> </w:t>
      </w:r>
    </w:p>
    <w:p>
      <w:pPr>
        <w:pStyle w:val="Normal"/>
        <w:widowControl w:val="false"/>
        <w:tabs>
          <w:tab w:val="clear" w:pos="709"/>
          <w:tab w:val="left" w:pos="2835" w:leader="none"/>
        </w:tabs>
        <w:spacing w:lineRule="auto" w:line="240"/>
        <w:rPr/>
      </w:pPr>
      <w:r>
        <w:rPr/>
        <w:tab/>
        <w:tab/>
        <w:tab/>
        <w:tab/>
        <w:t xml:space="preserve">Al respecto, el Director de FONASA indicó que para la resolución de cada problema de salud se deben sumar presupuestos históricos, con presupuestos por actividad. Citó como ejemplo que en el precio del día cama integral en hospitales tipo 1 se identificó una diferencia del precio del arancel de $ 22 mil, con un costo actualizado de $ 26 mil.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FONASA efectuó un estudio de costos con la metodología SIGH que detectó como áreas presupuestarias complejas a la cama integral UTI adulto, pediátrica y neonatal; y la intermedia adulto y pediátrica. Estos tipos de cama tienen un alto porcentaje diferencial, por lo que en el presupuesto el año 2002 se planteó al Ministerio de Hacienda que en el plazo de tres años se modificarían gradualmente los precios, actualizando los costos a partir del referido estudio. Se logró corregir las denominadas “camas críticas” en $ 7.900 millones, acercándose al precio del estudio de costos en un 8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Ruiz-Esquide consultó qué porcentaje de la deuda hospitalaria representan las camas críticas, a lo que se le respondió que éstas constituyen alrededor de </w:t>
        <w:br/>
        <w:t>$ 14.000 millones de la mism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Boeninger consultó qué porcentaje de costos indirectos aún no han sido considerados en los valores reales de las prestaciones, a lo que el Director de FONASA respondió que alrededor de un 20% de los costos indirectos aún no han sido incorporados al valor de las mismas. Citó como ejemplo que los médicos generales de zona se cancelan por una partida presupuestaria distinta a la del Ministerio de Salud, por lo que su costo no es considerado aú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Honorable Senadora señora Matthei expresó que del ejemplo citado se puede concluir que los costos señalados no sirven para comparar el valor de las prestaciones entre el sistema público y priv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Espina consultó cómo se calcula el costo promedio de las cama UCI y UTI. Se le respondió que éste se calcula en base al promedio de los 12 hospitales tomados como muestra para la realización del estud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Ministro de Salud agregó que el estudio de costos de las prestaciones se realiza con la colaboración de expertos a nivel local, destacando que, si bien los costos los calcula el FONASA, los protocolos clínicos son elaborados por equipos científicos compet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Honorable Senadora Matthei manifestó que habría que determinar las causas por las cuales algunos establecimientos hospitalarios se escapan del promedio de costos de las prestaciones, lo que podría ocurrir por un problema de gestión o por falta de personal. El Director de FONASA añadió que la definición de un estándar de calidad es básica para la implementación de una política de asignación de recurs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referida señora Senadora sugirió licitar las patologías que puedan esperar para su atención, evitándole al FONASA fijar los precios de las mismas. Agregó, además, que esta modalidad sería más barata para el sistema públ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Director de FONASA expresó que se deben poner los incentivos correctos para conseguir la implementación entre los sistemas público y privado de salud. Añadió que durante el presente año se está utilizando el sistema de convenios con privados, dispuesto en el D.F.L Nº 36, del Ministerio de Salud, de 1980, sobre normas que se aplican a la celebración de convenios que celebren los Servicios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el sistema de licitación presenta dudas de si los oferentes serán o no los únicos interesados en el proceso y si son o no los más eficientes en el otorgamiento de una determinada prestación. Añadió que el FONASA utilizó esta modalidad en el convenio que celebró con la Clínica Santa María para el otorgamiento de los exámenes de endoscopí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Espina consultó qué porcentaje de las transferencias del FONASA corresponden a convenios con privados. Se le respondió que sólo un 3%, del 10% autorizado para tales efectos, se utiliza efectiva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Espina manifestó que el D.F.L Nº 36, del Ministerio de Salud, de 1981, constituye una herramienta para que FONASA contrate servicios en el sistema privado, que si bien podría ayudar a la buena gestión de un establecimiento, presenta el problema de los costo fijos de personal del sistema público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Ministro de Salud acotó que si FONASA aumentara a 10% sus transferencias para celebrar convenios con privados, podría suceder que no exista una oferta adecuada para esta demanda en el mercado priv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Ruiz-Esquide manifestó ser partidario de poner un límite para que FONASA celebre convenios con privados, ya que la finalidad de esta modalidad es garantizar la atención a la población cuando el Servicio de Salud no esté en condiciones de otorgarla. Se trata de fortalecer el aparato público de salud con mayor cantidad de recursos para que la red atienda a una esfera amplia de la poblac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ñadió que si el Servicio de Salud utilizara la totalidad del porcentaje permitido para la celebración de convenios con privados, los costos de las prestaciones serían más caros en el sistema privado, y que este sistema no siempre es el más favorable para los pacientes. Estimó preferible la idea de utilizar el sistema de convenios con privados sólo subsidiaria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Espina expresó que la externalización de servicios le resta capacitación a los funcionarios del sistema público de salud. Añadió que, según su opinión, FONASA no llegaría a utilizar el 10% de sus transferencias en convenios con privados para el otorgamiento de prestaciones, porque saldría más caro al considerar los costos fijos del personal de los Servicios de Salud. Explicó que se debe compatibilizar este sistema con los hospitales bien gestionados y que no deberían establecerse límites para la celebración de este tipo de convenios, entregándolos a las necesidades del sistem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Ríos felicitó al Director de FONASA por la administración de un sistema de salud complicado. No obstante, enfatizó que se debe terminar la administración centralizada del sistema, ya que no existe razón para imponer parámetros similares a realidades disímiles entre sí. Agregó que da la sensación que el avance realizado por FONASA en materia de valorización de prestaciones no ha sido el adecuad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Director de FONASA manifestó que dentro de los desafíos de la institución que dirige, para el año 2003, se encuentran: el costeo de las prestaciones prioritarias como las del Plan Auge de alta complejidad; establecer el Pago Asociado al Diagnóstico (PAD), según protocolos; identificar las prestaciones o canastas del Programa de Prestaciones Institucionales (PPI) pertenecientes a la resolución de patologías AUGE, y establecer convenios para el Programa de Prestaciones Institucionales (PPI).</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gregó que el rol básico de FONASA es definir las reglas del juego en términos financieros, para lo cual es necesario transparentar el presupuesto de los Servicios a enero de 2003, abandonar los presupuestos históricos y fijar las reglas de financiamiento para las transferencias a los Programas de Prestaciones Valoradas e Institucion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 - - - - - - -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l señor Julio Valladares, asesor del Ministerio de Hacienda,</w:t>
      </w:r>
      <w:r>
        <w:rPr/>
        <w:t xml:space="preserve"> efectuó una exposición acerca de la </w:t>
      </w:r>
      <w:r>
        <w:rPr>
          <w:b/>
        </w:rPr>
        <w:t>"Reforma de Salud y la Nueva Política del Personal"</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que la Reforma de la Salud requiere el fortalecimiento del sistema público mediante el mejoramiento de la gestión hospitalaria y el desarrollo de una nueva política de recursos humanos que asegure una mayor calidad de las prestaciones y una mejor atención a los pac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nueva política se sustenta sobre los principios de descentralización y de autonomía en la gestión de los hospitales públicos, con personal idóneo para el trabajo en equipo; en mayores niveles de flexibilización y  adaptación de los establecimientos y del personal a los requerimientos de la población, y en un sistema de remuneraciones que incentive el cumplimiento de los objetivos sanitario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olítica del personal es producto de un intenso proceso de diálogo entre el Ministerio de Salud y los gremios representativos de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s nuevas disposiciones afectan al personal regulado por la Ley Nº 18.834, Estatuto Administrativo; al de los Servicios de Salud, de la Subsecretaría de Salud, del Instituto de Salud Pública (ISP) y de la Central Nacional de Abastecimiento de los Servicios de Salud (CENABAST).</w:t>
      </w:r>
    </w:p>
    <w:p>
      <w:pPr>
        <w:pStyle w:val="TextBody"/>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normativa en materia de personal está referida a  la modernización de la carrera funcionaria, a los incentivos de carácter remuneratorio y al Programa Especial de Incentivo al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modernización de la carrera funcionaria,  se introducen elementos que permiten desarrollar sistemas de promoción que privilegian la capacidad de los funcionarios y la igualdad de oportunidades para el ascenso, mediante concursos inter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e modo, se dispone que para la Planta de Directivos y de Profesionales de los Servicios de Salud, de la Subsecretaría de Salud, del Instituto de Salud Pública y de la Cenabast la promoción se efectuará por concurso interno, considerando 4 factores con igual ponderación:  capacitación, desempeño, experiencia calificada y aptitud para el cargo; esto comenzará a regir a contar del año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prevé un aumento de la capacidad de adecuación del personal, determinando que un 15% de los cargos profesionales  contratados se transformen en una dotación por horas, con jornadas parciales y con remuneraciones proporcionales a la jor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ateria de modernización de la carrera funcionaria,  se modifica la ley Nº 19.086, eliminando el tope del grado 10º de la E.U.R, de manera que, a contar de la fecha de publicación de la ley, si hay cargos vacantes, las asistentes sociales, enfermeras, kinesiólogos, matronas y nutricionistas, entre otros, podrán acceder a los grados del 18º al 5º, posibilitando a los profesionales más meritorios alcanzar grados más altos que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para las Plantas de Técnicos Administrativos y Auxiliares del Servicio de Salud, de la Subsecretaría de Salud, del Instituto de Salud Pública y de la Cenabast, se perfecciona el escalafón de mérito, considerando en la evaluación los factores capacitación, buen desempeño y experiencia calificada.</w:t>
      </w:r>
    </w:p>
    <w:p>
      <w:pPr>
        <w:pStyle w:val="Normal"/>
        <w:spacing w:lineRule="auto" w:line="240"/>
        <w:rPr/>
      </w:pPr>
      <w:r>
        <w:rPr/>
      </w:r>
    </w:p>
    <w:p>
      <w:pPr>
        <w:pStyle w:val="Normal"/>
        <w:tabs>
          <w:tab w:val="clear" w:pos="709"/>
          <w:tab w:val="left" w:pos="2835" w:leader="none"/>
        </w:tabs>
        <w:spacing w:lineRule="auto" w:line="240"/>
        <w:rPr/>
      </w:pPr>
      <w:r>
        <w:rPr/>
        <w:tab/>
        <w:tab/>
        <w:tab/>
        <w:tab/>
        <w:t>En cuanto a los incentivos de carácter remuneratorio,  la nueva política se expresa en la creación de las asignaciones de estímulo al cumplimiento de metas sanitarias por establecimiento, a la acreditación individual de competencias, al fortalecimiento de la función directiva, y la asignación de turno.  Estos incentivos se otorgarán en forma gradual, durante un período de 4 años, a contar del año 2003, hasta alcanzar sus montos máx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signación de Estímulo a la Función Directiva busca fortalecer el cumplimiento de metas y el desempeño por establecimiento, conforme a ciertos criterios de asignación que, para los establecimientos de salud que puedan optar a la categoría de Establecimiento de Autogestión en Red, estará asociada a la obtención de dicha calificación, en tanto que para las Direcciones de los Servicios, ella estará vinculada a la obtención de la categoría de Autogestión en Red de los centros hospitalarios de su dependencia (hasta el 8%) y al cumplimiento de las metas sanitarias de los establecimientos de salud primaria ubicados en su territorio (hasta el 3%).</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b/>
        <w:tab/>
        <w:tab/>
        <w:t>Aproximadamente 1.315 funcionarios de la Planta Directiva podrán percibir, a contar del año 2004, hasta un 5,5% de sus remuneraciones, y a contar del año 2006, entrando en régimen, percibirán anualmente un incentivo de 11%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signación de Responsabilidad tiene por objeto incentivar el desempeño de las funciones de responsabilidad de gestión en los hospitales, consultorios generales urbanos y rurales, Centros de Referencia de Salud (CRS) y Centros de Diagnóstico Terapéutico (CDT). Se otorgará mediante concurso abierto y tendrá una vigencia de 3 años, renov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esta asignación habrán 1.259 cupos para la Planta Profesional, seleccionados mediante concurso, estableciéndose cupos máximos según el tipo de establecimiento y el monto promedio asignado por perso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signación de Acreditación Individual y Estímulo al Desempeño Colectivo para Profesionales, contempla un componente por acreditación individual, con un máximo de 5,5% de las remuneraciones, dependiendo de los años de servicio del funcionario, y un componente asociado al cumplimiento anual de metas sanitarias y al mejoramiento de la atención de los usuarios de los hospitales, con un máximo de 5,5%, dependiendo del grado del cumplimiento de metas fijadas para el año anterior.</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t>Agregó que este beneficio se irá otorgando en forma gradual durante un período de 4 años, entre los años 2003 al 2006 y que, aproximadamente, 11.515 funcionarios de la Planta Profesional de los Servicios de Salud recibirán este incentivo a contar del 2006, para premiar el desempeño individual de los profesionales y el logro de las metas sanitarias por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signación de Desarrollo y Estímulo al Desempeño Colectivo para Técnicos, Administrativos y Auxiliares contiene un componente base de 5,5%, y un componente variable, asociado al cumplimiento anual de metas sanitarias y al mejoramiento de la atención de los usuarios de cada hospital público, de hasta un 5,5%, dependiendo del grado de cumplimiento de las metas fijadas para el añ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a asignación se otorgará gradualmente durante un período de 4 años, a partir del año 2003, siendo beneficiados aproximadamente 47.280 funcionarios auxiliares, técnicos y administrativos de los Servicios de Salud, una vez en régi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signación de Turno favorecerá a los funcionarios de los Servicios de Salud que laboren efectivamente en puestos de trabajo que requieran atención las 24 horas del día durante todos los días del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a asignación será imponible y se otorgará gradualmente, a contar del año 2003, a los funcionarios que integren el sistema de cuarto turno y, a contar del año 2004, a los del tercer tu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e sistema reemplaza el pago de horas extraordinarias. Los montos mensuales percibidos por este concepto serán materia de un decreto con fuerza de ley que establecerá los valores para cada uno de los cargos y grados. Asimismo, a aquellos funcionarios que perciban la Asignación de Turno y que se encuentren contratados actualmente, se les otorgará una bonificación destinada a compensar las cotizaciones de pensión y de salud a las que está afecta dicha asignación.</w:t>
        <w:tab/>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otro orden de ideas, manifestó que el proyecto de ley introduce modificaciones a las Bonificaciones al Desempeño Institucional y Funcionario, reguladas en la ley Nº 19.490 para el  ISP y la CENABAS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efecto, la Bonificación por Desempeño Institucional se incrementa en un 5,5%, a contar del año 2003 y se aumenta su cobertura, en forma progresiva, hasta llegar al 100% del personal calificado. En tanto, la Bonificación al Desempeño Funcionario se aumenta en un 5,5%, a contar del año 2003, para el 33% del personal mejor evaluado, y para el siguiente 33% se incrementa progresivamente en un 2,75%.</w:t>
      </w:r>
    </w:p>
    <w:p>
      <w:pPr>
        <w:pStyle w:val="Normal"/>
        <w:tabs>
          <w:tab w:val="clear" w:pos="709"/>
          <w:tab w:val="left" w:pos="2835" w:leader="none"/>
        </w:tabs>
        <w:spacing w:lineRule="auto" w:line="240"/>
        <w:rPr/>
      </w:pPr>
      <w:r>
        <w:rPr/>
      </w:r>
    </w:p>
    <w:p>
      <w:pPr>
        <w:pStyle w:val="TextBody"/>
        <w:tabs>
          <w:tab w:val="clear" w:pos="709"/>
          <w:tab w:val="left" w:pos="2835" w:leader="none"/>
        </w:tabs>
        <w:spacing w:lineRule="auto" w:line="240"/>
        <w:jc w:val="both"/>
        <w:rPr>
          <w:b w:val="false"/>
          <w:b w:val="false"/>
        </w:rPr>
      </w:pPr>
      <w:r>
        <w:rPr>
          <w:b w:val="false"/>
        </w:rPr>
        <w:tab/>
        <w:t>Alrededor de 1.400 funcionarios de la Subsecretaría de Salud, del ISP y de la CENABAST se beneficiarán con este reforzamiento de los incentivos al desempeño institucional e individual vigentes en la ley Nº 19.49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Otro de los beneficios dispuestos por la iniciativa es el Programa Especial de Incentivo al Retiro, que favorecerá a 4.194 funcionarios que cuentan con los requisitos necesarios para jubilar. Esta asignación contempla un mes del promedio de las últimas doce remuneraciones imponibles, por cada año de servicio, con un tope de ocho meses. El beneficio se incrementará en un mes por año si las remuneraciones imponibles del funcionario son inferiores a </w:t>
        <w:br/>
        <w:t>$ 270.000 mensuales, o si tienen, a la fecha de publicación de la ley, más de 63 años si son mujeres y más de 68 años si son hombres, y en un mes adicional para las funcion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durante el año 2003 podrán acceder a este beneficio 2.194 funcionarios, privilegiándose a aquellos de menores rentas y de mayor edad.  Durante el año 2004 podrán acogerse otros 2.000 funcionarios 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ueva política de personal entrará en régimen el año 2006, con un costo de $ 25.625 millones (pesos del año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cuerpo legal otorgará los beneficios señalados en forma gradual, durante un período de 4 años, a partir del año 2003, y el costo para cada período será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ÑO</w:t>
        <w:tab/>
        <w:t>Mayor Gasto Fiscal</w:t>
      </w:r>
    </w:p>
    <w:p>
      <w:pPr>
        <w:pStyle w:val="Normal"/>
        <w:tabs>
          <w:tab w:val="clear" w:pos="709"/>
          <w:tab w:val="left" w:pos="2835" w:leader="none"/>
        </w:tabs>
        <w:spacing w:lineRule="auto" w:line="240"/>
        <w:rPr/>
      </w:pPr>
      <w:r>
        <w:rPr/>
        <w:tab/>
        <w:t>Respecto del gasto  2002</w:t>
      </w:r>
    </w:p>
    <w:p>
      <w:pPr>
        <w:pStyle w:val="Normal"/>
        <w:spacing w:lineRule="auto" w:line="240"/>
        <w:rPr/>
      </w:pPr>
      <w:r>
        <w:rPr/>
      </w:r>
    </w:p>
    <w:p>
      <w:pPr>
        <w:pStyle w:val="Normal"/>
        <w:numPr>
          <w:ilvl w:val="0"/>
          <w:numId w:val="14"/>
        </w:numPr>
        <w:spacing w:lineRule="auto" w:line="240"/>
        <w:rPr/>
      </w:pPr>
      <w:r>
        <w:rPr/>
        <w:t>$   8.674 millones</w:t>
      </w:r>
    </w:p>
    <w:p>
      <w:pPr>
        <w:pStyle w:val="Normal"/>
        <w:numPr>
          <w:ilvl w:val="0"/>
          <w:numId w:val="14"/>
        </w:numPr>
        <w:spacing w:lineRule="auto" w:line="240"/>
        <w:rPr/>
      </w:pPr>
      <w:r>
        <w:rPr/>
        <w:t>$ 17.654 millones</w:t>
      </w:r>
    </w:p>
    <w:p>
      <w:pPr>
        <w:pStyle w:val="Normal"/>
        <w:numPr>
          <w:ilvl w:val="0"/>
          <w:numId w:val="14"/>
        </w:numPr>
        <w:spacing w:lineRule="auto" w:line="240"/>
        <w:rPr/>
      </w:pPr>
      <w:r>
        <w:rPr/>
        <w:t>$ 19.160 millones</w:t>
      </w:r>
    </w:p>
    <w:p>
      <w:pPr>
        <w:pStyle w:val="Normal"/>
        <w:numPr>
          <w:ilvl w:val="0"/>
          <w:numId w:val="14"/>
        </w:numPr>
        <w:spacing w:lineRule="auto" w:line="240"/>
        <w:rPr/>
      </w:pPr>
      <w:r>
        <w:rPr/>
        <w:t>$ 25.625 millones</w:t>
      </w:r>
    </w:p>
    <w:p>
      <w:pPr>
        <w:pStyle w:val="Normal"/>
        <w:spacing w:lineRule="auto" w:line="240"/>
        <w:rPr/>
      </w:pPr>
      <w:r>
        <w:rPr/>
      </w:r>
    </w:p>
    <w:p>
      <w:pPr>
        <w:pStyle w:val="TextBody"/>
        <w:tabs>
          <w:tab w:val="clear" w:pos="709"/>
          <w:tab w:val="left" w:pos="2835" w:leader="none"/>
        </w:tabs>
        <w:spacing w:lineRule="auto" w:line="240"/>
        <w:jc w:val="both"/>
        <w:rPr>
          <w:b w:val="false"/>
          <w:b w:val="false"/>
        </w:rPr>
      </w:pPr>
      <w:r>
        <w:rPr>
          <w:b w:val="false"/>
        </w:rPr>
        <w:tab/>
        <w:tab/>
        <w:tab/>
        <w:tab/>
        <w:t>Finalmente, señaló que con el objeto de fortalecer y mejorar la productividad del personal se han tomando las medidas necesarias para incrementar gradualmente la inversión en capacitación funcionaria, con el fin de que en el año 2005 el 1% del total del gasto en personal sea destinado a este objetivo.</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b w:val="false"/>
          <w:b w:val="false"/>
        </w:rPr>
      </w:pPr>
      <w:r>
        <w:rPr>
          <w:b w:val="false"/>
        </w:rPr>
        <w:tab/>
        <w:tab/>
        <w:tab/>
        <w:tab/>
        <w:t>Esta inversión se efectuará en forma gradual, considerando la siguiente distribución:  alcanzar el 0,4% el año 2003 (incorporada en la Ley de Presupuestos); el 0,7% el año 2004 y un 1% el año 2005. Estos recursos financiarán los programas de capacitación del proceso de modernización de los centros hospital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Honorable Senadora señora Matthei consultó qué gremios son los que participaron en los acuerdos celebrados para alcanzar consenso en materia de pers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 El representante del Ejecutivo respondió que fueron la Federación Nacional de Trabajadores de la Salud (FENATS UNITARIA) y la Federación Nacional de Profesionales Universitarios de la Salud (FENPRUSS), y que no concurrió la Confederación Nacional de Trabajadores de la Salud (CONFENAT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consultó si las nuevas disposiciones en materia de personal afectan al FONASA, a lo que se le respondió que esta institución resolvió abstraerse de la aplicación de la ley Nº 19.490 e incorporarse a la Asignación de Desempeño Individual prevista para la Administr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Viera-Gallo solicitó aclarar cómo se considerará el factor antigüedad en la nueva política de personal. Se le respondió que el factor de promoción en la carrera funcionaria denominado "experiencia calificada", incluye la antigüedad, además de otros concep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La Honorable Senadora señora Matthei consultó si existirá la oportunidad para que todos los funcionarios tengan acceso igualitario a la capacitación y qué ocurrirá al respecto en la Atención Prima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representante del Ejecutivo explicó que los recursos para capacitación se distribuirán a cada Servicio de Salud, quienes resolverán los mecanismos de acceso a ella, a través de los comités de capacitación y de un diálogo previo con los funcionarios. Finalmente, señaló que la Atención Primaria está sujeta a un estatuto distinto al de los Servicios de Salud, por lo que no le son aplicables las normas sobre capacitación previstas en l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consultó si en el caso de los grandes establecimientos hospitalarios las metas sanitarias están establecidas para el hospital o por cada una de las distintas secciones que lo componen, a lo que se le contestó que las metas se instituyen para cada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Honorable Senador señor Ríos manifestó que no existe ninguna novedad en la propuesta de personal introducida por el proyecto de ley, considerando que los trabajadores de la salud no se sienten contentos en el desempeño de sus funciones. Sugirió que una alternativa sería aumentar sus remuneraciones. Asimismo, criticó que el Director del Hospital tenga escasas atribuciones para otorgar este tipo de incentivos, lo que podría afectar negativamente el cumplimiento de met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explicó que, en materia de recursos humanos, lo ideal sería que cada hospital tuviera personalidad jurídica y patrimonio propio, con una planta funcionaria mínima y derechos laborales básicos, quedando el resto de las materias entregadas a la flexibilidad de la re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uiz-Esquide consideró que las modificaciones propuestas por la iniciativa en materia de recursos humanos, aún cuando no solucionan todos los problemas, constituyen un avance. De no aprobarse, significaría seguir con el sistema actual, lo que tampoco puede ser. Sugirió al Ejecutivo proponer una solución alternativa al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otra ronda de invitados asistieron a la Comisión algunos </w:t>
      </w:r>
      <w:r>
        <w:rPr>
          <w:b/>
        </w:rPr>
        <w:t>Directores de establecimientos hospitalarios</w:t>
      </w:r>
      <w:r>
        <w:rPr/>
        <w:t>, quienes expusieron respecto de la realidad de los mismos:</w:t>
      </w:r>
    </w:p>
    <w:p>
      <w:pPr>
        <w:pStyle w:val="Normal"/>
        <w:widowControl w:val="false"/>
        <w:spacing w:lineRule="auto" w:line="240"/>
        <w:rPr>
          <w:b/>
          <w:b/>
        </w:rPr>
      </w:pPr>
      <w:r>
        <w:rPr>
          <w:b/>
        </w:rPr>
      </w:r>
    </w:p>
    <w:p>
      <w:pPr>
        <w:pStyle w:val="Normal"/>
        <w:widowControl w:val="false"/>
        <w:tabs>
          <w:tab w:val="clear" w:pos="709"/>
          <w:tab w:val="left" w:pos="2835" w:leader="none"/>
        </w:tabs>
        <w:spacing w:lineRule="auto" w:line="240"/>
        <w:rPr>
          <w:b/>
          <w:b/>
        </w:rPr>
      </w:pPr>
      <w:r>
        <w:rPr>
          <w:b/>
        </w:rPr>
        <w:t>Doctor Hugolino Catalán, Director del Hospital Guillermo Grant de Concepción:</w:t>
      </w:r>
    </w:p>
    <w:p>
      <w:pPr>
        <w:pStyle w:val="Normal"/>
        <w:widowControl w:val="false"/>
        <w:spacing w:lineRule="auto" w:line="240"/>
        <w:rPr>
          <w:b/>
          <w:b/>
        </w:rPr>
      </w:pPr>
      <w:r>
        <w:rPr>
          <w:b/>
        </w:rPr>
      </w:r>
    </w:p>
    <w:p>
      <w:pPr>
        <w:pStyle w:val="Normal"/>
        <w:widowControl w:val="false"/>
        <w:tabs>
          <w:tab w:val="clear" w:pos="709"/>
          <w:tab w:val="left" w:pos="2835" w:leader="none"/>
        </w:tabs>
        <w:spacing w:lineRule="auto" w:line="240"/>
        <w:rPr/>
      </w:pPr>
      <w:r>
        <w:rPr/>
        <w:tab/>
        <w:tab/>
        <w:tab/>
        <w:tab/>
        <w:t>Manifestó que el establecimiento hospitalario que dirige es un hospital de referencia en donde no existe correlación entre la derivación de los pacientes complejos que atienden y los valores facturados por dichas atenciones. Agregó que se han suprimido cargos de 22 y de 28 horas semanales, mermando la capacidad profesional; 154 funcionarios se encuentran en condiciones de jubilar, pero no lo hacen por el bajo monto de las pensiones; el 40% de las atenciones corresponden a atenciones de urgencia, y el hospital no recupera el IVA que cancela en sus adquisi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el año 2002 la diferencia entre lo facturado y las transferencias realizadas por el Servicio de Salud ascendió a un 32,4%, destacando que, si bien el hospital ha aumentado su producción, no ha existido la compensación económica correspondiente. Acotó, además, que a enero de 2002, la deuda del hospital ascendía a $ 2.300 millones y que en diciembre del mismo año se redujo a $ 652 mill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Ríos señaló que en el Hospital Guillermo Grant existe un alto promedio de licencias médicas por trabajador, situándolo entre aquellos establecimientos con más altos índices de ausent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Director expresó que el hospital registra un promedio de 29 días anuales de permiso médico por trabajador, uno de los más elevados del país. Estimó que esta cifra, proyectada para el año 2003, se reducirá a 18 o 20 días, por la aplicación del artículo 145 del la ley Nº 18.834, Estatuto Administrativo, que establece como causal de cesación en el cargo la salud incompatible con el mismo. Añadió que este ausentismo representa para el hospital un gasto de $ 800 millones an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Ríos destacó que los $ 800 millones que le cuesta al hospital el ausentismo funcionario podrían solucionar el problema de la deuda del establecimi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 Agregó que no existe un plan de mantención de los 42 mil metros cuadrados construidos del Hospital Guillermo Grant, por lo que sólo se realizan los trabajos o reparaciones más urgentes. El señor Ulises Figueroa, Subdirector Administrativo del Hospital Guillermo Grant, confirmó lo dicho por el señor Senador.</w:t>
      </w:r>
    </w:p>
    <w:p>
      <w:pPr>
        <w:pStyle w:val="Normal"/>
        <w:widowControl w:val="false"/>
        <w:tabs>
          <w:tab w:val="clear" w:pos="709"/>
          <w:tab w:val="left" w:pos="2835" w:leader="none"/>
        </w:tabs>
        <w:spacing w:lineRule="auto" w:line="240"/>
        <w:rPr>
          <w:rFonts w:eastAsia="Arial"/>
        </w:rPr>
      </w:pPr>
      <w:r>
        <w:rPr>
          <w:rFonts w:eastAsia="Arial"/>
        </w:rPr>
        <w:t xml:space="preserve"> </w:t>
      </w:r>
    </w:p>
    <w:p>
      <w:pPr>
        <w:pStyle w:val="Normal"/>
        <w:widowControl w:val="false"/>
        <w:tabs>
          <w:tab w:val="clear" w:pos="709"/>
          <w:tab w:val="left" w:pos="2835" w:leader="none"/>
        </w:tabs>
        <w:spacing w:lineRule="auto" w:line="240"/>
        <w:rPr/>
      </w:pPr>
      <w:r>
        <w:rPr/>
        <w:tab/>
        <w:tab/>
        <w:tab/>
        <w:tab/>
        <w:t>La Honorable Senadora señora Matthei consultó al Director cómo ha logrado rebajar la deuda hospitalaria del establecimiento, si se ha facturado un 32% más que los pagos efectivamente recibi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irector respondió que, básicamente, la deuda se ha financiado por recursos externos y por una mejora de la gestión hospitalaria, ya que la capacidad técnica y administrativa contribuye a un mejor uso de los recurs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xplicó que durante el año 2002 se recibió una inyección de recursos por buena gestión hospitalaria, lo que ayudó a rebajar los niveles de la deuda. Además, durante el mismo año se rebajó el ausentismo funcionario ahorrando así los recursos destinados a la contratación de reemplazos, sin embargo, y pese a los esfuerzos realizados, la deuda se ha hecho insostenibl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Manifestó que las transferencias fiscales constituyen un 90% de los ingresos del hospital y el 10 % son ingresos propios. Además, sólo el 40% de las prestaciones están insertas dentro del nuevo mecanismo de transferencia implementado por el Ministerio de Salud, basado en precios reales por producción total y el porcentaje restante se paga a través de las Prestaciones Institucionales y transferencias norm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Ríos manifestó que a la deuda de cada establecimiento hospitalario se le debe sumar el factor de depreciación de bienes, pero no existen estudios que indiquen los índices del m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Viera-Gallo manifestó que se necesita una Reforma de Salud en la cual todas las prestaciones se paguen a un costo real. Consultó qué ocurre con la valoración de las prestaciones si éstas, según FONASA, se pagan en su mayoría a un precio real, contrariando lo dicho por el Director del Hospital Guillermo Grant quien explicitó la subvaloración de las mismas, por lo que cabría preguntarse si FONASA se equivocó en la fijación de estos precios o bien el hospital posee costos no razonables o inefici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referido Director expresó que los estudios de costos de las prestaciones demuestran que existen diferencias entre el costo real y el calculado, sin perjuicio que se ha avanzado en este tem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Ruiz-Esquide manifestó que el Hospital de Concepción se caracteriza por ser un establecimiento público, de referencia y docente, lo que complica su gestión y financiamiento. Consultó cuáles son los aspectos de gestión que deben ser mejorados; si la docencia es causal de financiamiento, y cómo se ha logrado disminuir el ausentismo funcionari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Honorable Senadora señora Matthei preguntó, además, qué facultades son necesarias para mejorar la gestión hospitalaria, y cuáles son las causas del ausentismo laboral del Hospital de Concepción.</w:t>
      </w:r>
    </w:p>
    <w:p>
      <w:pPr>
        <w:pStyle w:val="Normal"/>
        <w:widowControl w:val="false"/>
        <w:tabs>
          <w:tab w:val="clear" w:pos="709"/>
          <w:tab w:val="left" w:pos="2835" w:leader="none"/>
        </w:tabs>
        <w:spacing w:lineRule="auto" w:line="240"/>
        <w:rPr>
          <w:rFonts w:eastAsia="Arial"/>
        </w:rPr>
      </w:pPr>
      <w:r>
        <w:rPr>
          <w:rFonts w:eastAsia="Arial"/>
        </w:rPr>
        <w:t xml:space="preserve"> </w:t>
      </w:r>
    </w:p>
    <w:p>
      <w:pPr>
        <w:pStyle w:val="Normal"/>
        <w:widowControl w:val="false"/>
        <w:tabs>
          <w:tab w:val="clear" w:pos="709"/>
          <w:tab w:val="left" w:pos="2835" w:leader="none"/>
        </w:tabs>
        <w:spacing w:lineRule="auto" w:line="240"/>
        <w:rPr/>
      </w:pPr>
      <w:r>
        <w:rPr/>
        <w:tab/>
        <w:tab/>
        <w:tab/>
        <w:tab/>
        <w:t>El Director contestó que la VIIIª Región es una zona de gran ausentismo laboral y que las licencias médicas de los funcionarios se deben a un problema cultural y a falta de control, y no a razones de edad o de contag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Añadió que si bien el Hospital Guillermo Grant realiza una función docente, no percibe el 2% de su presupuesto hospitalario por asignación por función docente, lo que implica un mayor gasto. No obstante esto, existe la obligación ética del establecimiento de colaborar con la enseñanza médica y, en este contexto, se ha comenzado a licitar los campos clínicos del hospital entre las distintas universidad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hay problemas de gestión y de legislación que hacen que nadie se interese en el cargo de Jefe de Servicios Clínicos y de Subdirector Administrativo, debido a la escasa expectativa de desarrollo que el cargo ofrece y al bajo nivel remuneratorio del mismo, situándolo por debajo de sus subordinados; y que, además, no tiene derecho a indemnización por término de fun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Criticó las escasas atribuciones otorgadas por la ley Nº 18.834, Estatuto Administrativo, a los directores de hospitales en materia de recursos human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señor Subdirector Administrativo destacó, entre otros, que el hospital Guillermo Grant no conoce su canasta de insumos para operar; posee poca capacidad de gestión en materia de mantención; posee cargos servidos por funcionarios que no reúnen la capacidad técnica necesaria, y la rotación de los cargos de los directores impide la realización de una buena gestión hospitalaria y obstaculiza la proyección a futuro del establecimiento.</w:t>
      </w:r>
    </w:p>
    <w:p>
      <w:pPr>
        <w:pStyle w:val="Normal"/>
        <w:widowControl w:val="false"/>
        <w:tabs>
          <w:tab w:val="clear" w:pos="709"/>
          <w:tab w:val="left" w:pos="2835" w:leader="none"/>
        </w:tabs>
        <w:spacing w:lineRule="auto" w:line="240"/>
        <w:rPr/>
      </w:pPr>
      <w:r>
        <w:rPr/>
      </w:r>
    </w:p>
    <w:p>
      <w:pPr>
        <w:pStyle w:val="Normal"/>
        <w:widowControl w:val="false"/>
        <w:spacing w:lineRule="auto" w:line="240"/>
        <w:rPr/>
      </w:pPr>
      <w:r>
        <w:rPr/>
      </w:r>
    </w:p>
    <w:p>
      <w:pPr>
        <w:pStyle w:val="Normal"/>
        <w:widowControl w:val="false"/>
        <w:tabs>
          <w:tab w:val="clear" w:pos="709"/>
          <w:tab w:val="left" w:pos="2835" w:leader="none"/>
        </w:tabs>
        <w:spacing w:lineRule="auto" w:line="240"/>
        <w:rPr>
          <w:b/>
          <w:b/>
        </w:rPr>
      </w:pPr>
      <w:r>
        <w:rPr>
          <w:b/>
        </w:rPr>
        <w:t xml:space="preserve">Doctor Rubén Puente, Director del Hospital Las Higueras de Talcahuano:    </w:t>
      </w:r>
    </w:p>
    <w:p>
      <w:pPr>
        <w:pStyle w:val="Normal"/>
        <w:widowControl w:val="false"/>
        <w:spacing w:lineRule="auto" w:line="240"/>
        <w:rPr>
          <w:b/>
          <w:b/>
        </w:rPr>
      </w:pPr>
      <w:r>
        <w:rPr>
          <w:b/>
        </w:rPr>
      </w:r>
    </w:p>
    <w:p>
      <w:pPr>
        <w:pStyle w:val="Normal"/>
        <w:widowControl w:val="false"/>
        <w:tabs>
          <w:tab w:val="clear" w:pos="709"/>
          <w:tab w:val="left" w:pos="2835" w:leader="none"/>
        </w:tabs>
        <w:spacing w:lineRule="auto" w:line="240"/>
        <w:rPr/>
      </w:pPr>
      <w:r>
        <w:rPr/>
        <w:tab/>
        <w:tab/>
        <w:tab/>
        <w:tab/>
        <w:t>El doctor Rubén Puente, Director del Hospital Las Higueras de Talcahuano, manifestó que de acuerdo a un estudio de costos encomendado por el hospital a una empresa externa en el año 1999, donde se valorizaron 128 prestaciones, se detectó una subvalorización de las mismas por parte del FONASA de un 15 %. El mismo estudio, proyectado para el año 2003, siguió arrojando el mismo result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dicho estudio demostró, además, que el costo de las prestaciones varía de un establecimiento hospitalario a otro, al estar insertos en realidades distintas. Además, algunas prestaciones están bien valoradas y otras no. Sugirió hacer un estudio particular que permita cancelar a cada hospital los costos propios de las prestaciones que otorg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xpresó que Talcahuano es la 5ª ciudad más grande del país y que abarca a un porcentaje importante de población pobre; presenta un atraso en relación con las necesidades de atención de la población a cargo; posee una planta rígida y presupuestos históricos; pese a la reducción del gasto y aumento de la producción, el hospital necesita que se le pague las atenciones que realiza a un costo real, finalmente, el FONASA no le cancela al hospital la asignación del 2% de su presupuesto por ser un establecimiento docente y tampoco el 1% por asignación de zon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Añadió que el hospital requiere que se le paguen las prestaciones que otorga a un valor real, de ser así, el establecimiento, incluso, tendría un superávit. </w:t>
      </w:r>
    </w:p>
    <w:p>
      <w:pPr>
        <w:pStyle w:val="Normal"/>
        <w:widowControl w:val="false"/>
        <w:tabs>
          <w:tab w:val="clear" w:pos="709"/>
          <w:tab w:val="left" w:pos="2835" w:leader="none"/>
        </w:tabs>
        <w:spacing w:lineRule="auto" w:line="240"/>
        <w:rPr/>
      </w:pPr>
      <w:r>
        <w:rPr/>
        <w:tab/>
        <w:tab/>
      </w:r>
    </w:p>
    <w:p>
      <w:pPr>
        <w:pStyle w:val="Normal"/>
        <w:widowControl w:val="false"/>
        <w:tabs>
          <w:tab w:val="clear" w:pos="709"/>
          <w:tab w:val="left" w:pos="2835" w:leader="none"/>
        </w:tabs>
        <w:spacing w:lineRule="auto" w:line="240"/>
        <w:rPr/>
      </w:pPr>
      <w:r>
        <w:rPr/>
        <w:tab/>
        <w:tab/>
        <w:tab/>
        <w:tab/>
        <w:t>El Honorable Senador señor Ríos consultó cuántas camas posee el hospital, a lo que se le respondió que el hospital cuenta con 430 camas, con un 76% de uso. Éste número se ha ido adaptando al cambio epidemiológico de la población y a la baja en la tasa de natalidad. Destacó el Director que el hospital Las Higueras atiende 3.200 partos anuales, es decir, 9 partos diari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Director acotó que el hospital ha fijado como meta reducir el ausentismo funcionario de 17 a 11 días durante el transcurso del presente año. Añadió que el 60% de los funcionarios del establecimiento tienen más de 60 años de edad y más de 40 años de servic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xpresó que los ingresos propios del hospital en el año 2002 ascendieron a $ 10.700 millones y que la deuda durante el mismo año ascendió a $ 990 mill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xplicó una serie de gráficos sobre producción del hospital por tipos de prestación, por especialidades médicas y por atenciones de urgencia. Respecto de éstas últimas, destacó que su disminución se debe al reforzamiento de la atención primaria que ha aumentado las atenciones de especialistas y de odontólog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ñadió que si el FONASA cancelara al Hospital Las Higueras la asignación de docencia y de zona aislada éste registraría un nivel normal de deuda de alrededor de $ 320 millones an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Viera-Gallo consultó si el nivel de atención primaria municipal está o no relacionada con la Dirección del Hospital Las Higuera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irector respondió que recién este año se ha ido fortaleciendo esta relación, destacando que la conexión entre los distintos puntos de la red es indispensable para el buen funcionamiento de la mism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la Subdirección Administrativa del hospital realizó un estudio del financiamiento del sector salud que detectó inequidades en el sistema entre un Servicio de Salud y ot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Finalmente, propuso, a título personal, la realización de un examen médico preventivo anual obligatorio para toda la población, sujeto a protocolos clínicos, el que debería aplicarse en ciertos segmentos de la población, como el adulto mayor. Este examen permite la detección precoz de enfermedades,  constituyendo un ahorro para el sistema de salud al evitar tratar patologías ya declaradas. </w:t>
      </w:r>
    </w:p>
    <w:p>
      <w:pPr>
        <w:pStyle w:val="Normal"/>
        <w:widowControl w:val="false"/>
        <w:tabs>
          <w:tab w:val="clear" w:pos="709"/>
          <w:tab w:val="left" w:pos="2835" w:leader="none"/>
        </w:tabs>
        <w:spacing w:lineRule="auto" w:line="240"/>
        <w:rPr/>
      </w:pPr>
      <w:r>
        <w:rPr/>
      </w:r>
    </w:p>
    <w:p>
      <w:pPr>
        <w:pStyle w:val="Normal"/>
        <w:widowControl w:val="false"/>
        <w:spacing w:lineRule="auto" w:line="240"/>
        <w:rPr>
          <w:b/>
          <w:b/>
        </w:rPr>
      </w:pPr>
      <w:r>
        <w:rPr>
          <w:b/>
        </w:rPr>
        <w:t>Doctor Roberto Sagredo, Director del Hospital San Pablo de Coquimb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ab/>
        <w:tab/>
        <w:tab/>
        <w:t>El Director explicó que el Hospital San Pablo de Coquimbo  posee 300 camas y es el único centro que atiende traumas en un radio de 700 Km. Agregó que este establecimiento sufrió severos daños con el terremoto del año 1997, los cuales aún no han sido repar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Señaló que el problema de la valorización de las prestaciones obedece a un asunto de gestión de los hospitales, los cuales poseen escasas herramientas de administración porque todo ya viene decidido desde el nivel cent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que los pacientes buscan financiamiento para sus atenciones de salud en el hospital mismo, transformándolo en una financiera. Esto se debe a que la población recurre al hospital para ser atendido y no ante el FONASA,  produciéndose un problema ético para los médicos que siempre optarán por atender a un paciente, pese a las restricciones económ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Hizo presente que los precios fijados por FONASA no corresponden a la realidad, a tal punto que el Hospital de Coquimbo recibe $ 3.600 por cada día cama, que es irrisorio. Destacó que la tarea de fijar precios para las prestaciones es difícil, y que el estudio de FONASA demostró que las prestaciones estaban subvaloradas en un 15%, lo que ha contribuido a acrecentar la deuda hospitalar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n cuanto al ausentismo funcionario, destacó que el Hospital de Coquimbo creó la Unidad de Relaciones Laborales, lo que permitió reducir a 8 días el promedio de ausencia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doctor Hernán Sandoval, Secretario Ejecutivo de la Comisión Reforma, destacó que los estudios realizados en materia de ausentismo laboral demostraron que el sector salud posee un 40% más de ausencias que las otras ocupaciones, las que registran, como promedio, una ausencia de 7 días anuales por trabajador. Esta diferencia se debe a que el promedio de edad de los funcionarios del sistema público de salud bordea los 48 años, en tanto que en el resto de las ocupaciones es del orden de los 36 años, además, la mayoría de las funcionarias del sector público de salud son mujeres, las cuales deben realizar grandes esfuerzos físicos para el traslado de pacientes y el sistema de turnos y trabajos extraordinarios son causales detonante de estrés y sobrecarga de trabaj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Director del Hospital San Pablo agregó que esta situación se agrava porque los médicos del sistema público otorgan frecuentemente licencias, a solicitud de los funcionarios que trabajan estrechamente con éll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Por otra parte, denunció que los fondos del presupuesto que llegan al Servicio de Salud de Coquimbo no se distribuyen a los hospitales, lo que desanima a los funcionarios al impedirles realizar sus quehaceres por falta de recursos.</w:t>
      </w:r>
    </w:p>
    <w:p>
      <w:pPr>
        <w:pStyle w:val="Normal"/>
        <w:widowControl w:val="false"/>
        <w:tabs>
          <w:tab w:val="clear" w:pos="709"/>
          <w:tab w:val="left" w:pos="2835" w:leader="none"/>
        </w:tabs>
        <w:spacing w:lineRule="auto" w:line="240"/>
        <w:rPr>
          <w:rFonts w:eastAsia="Arial"/>
        </w:rPr>
      </w:pPr>
      <w:r>
        <w:rPr>
          <w:rFonts w:eastAsia="Arial"/>
        </w:rPr>
        <w:t xml:space="preserve"> </w:t>
      </w:r>
    </w:p>
    <w:p>
      <w:pPr>
        <w:pStyle w:val="Normal"/>
        <w:widowControl w:val="false"/>
        <w:tabs>
          <w:tab w:val="clear" w:pos="709"/>
          <w:tab w:val="left" w:pos="2835" w:leader="none"/>
        </w:tabs>
        <w:spacing w:lineRule="auto" w:line="240"/>
        <w:rPr/>
      </w:pPr>
      <w:r>
        <w:rPr/>
        <w:tab/>
        <w:tab/>
        <w:tab/>
        <w:tab/>
        <w:t>Realizó una serie de sugerencias, cuales son, otorgar atribuciones para que los hospitales manejen sus propios recursos financieros y humanos; que los directores controlen los sobresueldos cancelados a los funcionarios, permitiendo un ahorro importante de recursos; valorizar las prestaciones en forma real. Además requirió llenar todos los cargos vacantes de 22 y 28 horas de neurocirugía del Hospital de Coquimbo, para permitir la presencia permanente de un neurocirujano en el Servicio de Urgenc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La Honorable Senadora Matthei hizo presente que los trabajadores del Hospital de Coquimbo laboran en condiciones infrahumanas y en edificios con daños estructurales graves, que aún no han sido reparados. </w:t>
      </w:r>
    </w:p>
    <w:p>
      <w:pPr>
        <w:pStyle w:val="Normal"/>
        <w:widowControl w:val="false"/>
        <w:tabs>
          <w:tab w:val="clear" w:pos="709"/>
          <w:tab w:val="left" w:pos="2835" w:leader="none"/>
        </w:tabs>
        <w:spacing w:lineRule="auto" w:line="240"/>
        <w:rPr/>
      </w:pPr>
      <w:r>
        <w:rPr/>
      </w:r>
    </w:p>
    <w:p>
      <w:pPr>
        <w:pStyle w:val="Normal"/>
        <w:widowControl w:val="false"/>
        <w:spacing w:lineRule="auto" w:line="240"/>
        <w:rPr>
          <w:b/>
          <w:b/>
        </w:rPr>
      </w:pPr>
      <w:r>
        <w:rPr>
          <w:b/>
        </w:rPr>
      </w:r>
    </w:p>
    <w:p>
      <w:pPr>
        <w:pStyle w:val="Normal"/>
        <w:widowControl w:val="false"/>
        <w:spacing w:lineRule="auto" w:line="240"/>
        <w:rPr>
          <w:b/>
          <w:b/>
        </w:rPr>
      </w:pPr>
      <w:r>
        <w:rPr>
          <w:b/>
        </w:rPr>
      </w:r>
    </w:p>
    <w:p>
      <w:pPr>
        <w:pStyle w:val="Normal"/>
        <w:widowControl w:val="false"/>
        <w:spacing w:lineRule="auto" w:line="240"/>
        <w:rPr>
          <w:b/>
          <w:b/>
        </w:rPr>
      </w:pPr>
      <w:r>
        <w:rPr>
          <w:b/>
        </w:rPr>
        <w:t>Doctora Dolores Tohá, Directora del Hospital Luis Calvo Mackenn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Manifestó que este establecimiento hospitalario es una entidad pediátrica y docente que posee 286 camas para atención de pacientes beneficiarios del FONASA y cuenta con medio pensionado y pensionado para la atención de pacientes de seguros privados; tiene 26 servicios clínicos, que cuentan con la colaboración permanente de servicios extranjeros para la capacitación de los profesionales, destacando, además, que es el único centro asistencial donde se realizan transplantes de médula óse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 El establecimiento cuenta con el apoyo de entidades privadas que aportan a su financiamiento, mantención e infraestructura.</w:t>
      </w:r>
    </w:p>
    <w:p>
      <w:pPr>
        <w:pStyle w:val="Normal"/>
        <w:widowControl w:val="false"/>
        <w:tabs>
          <w:tab w:val="clear" w:pos="709"/>
          <w:tab w:val="left" w:pos="2835" w:leader="none"/>
        </w:tabs>
        <w:spacing w:lineRule="auto" w:line="240"/>
        <w:rPr>
          <w:rFonts w:eastAsia="Arial"/>
        </w:rPr>
      </w:pPr>
      <w:r>
        <w:rPr>
          <w:rFonts w:eastAsia="Arial"/>
        </w:rPr>
        <w:t xml:space="preserv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cuanto a los resultados financieros, destacó que durante el año 2002 los ingresos hospitalarios fueron constituidos por las transferencias fiscales en un 89% y por los ingresos propios un 11%. Los gastos se destinaron en un 56% a recursos humanos y en un 44% a Bienes y Servici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ñadió que la Oficina de Estudios del Hospital calculó los valores de una canasta de prestaciones complejas, las cuales han aumentado en los últimos años, destacando que los ingresos proyectados para el año 2003 por prestaciones complejas ascenderían a $ 4.183.804.000.</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Señaló que ha cumplido con la totalidad de las metas de producción y se han disminuido las listas de espera para consultas de especialistas, principalmente, oftalmólogos, dermatólogos y otorrinos. Añadió que el hospital invirtió en el laboratorio de bioquímica más moderno del sistema públic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relación a las prestaciones valoradas expresó que un 53% corresponden a prestaciones complejas, un 42% a las urgencias y a la UTI; un 3% a otras prestaciones; un 1% al Programa de Oportunidad de la Atención, y un 0,4% a salud ment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Destacó que la deuda del hospital del año 2002 ascendió sólo a una cifra cercana a los 11 millones de pesos y que el compromiso es disminuirla durante el transcurso de este año, con pago de facturas a 30 días. Añadió que los proveedores de insumos hospitalarios han formado verdaderos monopolios que no están interesados en negociar mejores precios por pagos más oportun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cotó que las decisiones que afectan a los pacientes se deben tomar considerando la evidencia clínica, los valores de las prestaciones y los recursos disponibles, ya que existen tratamientos que pueden ser dañinos para los pacientes, citó como por ejemplo que la diocaína fue utilizada en el tratamiento para la arritmia en el infarto al miocardio, pero diversos estudios posteriores demostraron que ésta aumentaba las posibilidades de infar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Viera-Gallo consultó si el hospital Luis Calvo Mackenna negoció directamente con FONASA el costo de las prestaciones, a lo que la Directora respondió que cualquier establecimiento puede hacerlo, pero el problema radica en la dificultad para calcular los valores de las prestaciones, tarea que fue realizada en el estudio efectuado por el Departamento de Estudios del establecimi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Honorable Senadora señora Matthei preguntó si existen vías que permitan a los demás directivos de hospitales conocer la experiencia en materia de gestión del Hospital Calvo Mackenna, de manera de transferirles esta experiencia; cuánto tiempo lleva en el cargo la Directora y si tiene algún curso de administración o gestión y, finalmente, solicitó su opinión en cuanto a si faltan atribuciones directivas para el manejo de recursos humanos en el hospit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La Directora respondió que el Ministerio de Salud ha implementado el Programa de Excelencia Hospitalaria que reunió en el año 2002 a 57 establecimientos hospitalarios del sistema público, con el objetivo de reunirse y compartir experiencias de gestión. Agregó que ocupa el cargo de Directora desde el mes de febrero del año pasado, y que si bien tiene cursos en gestión, lo primordial en una administración es el sentido común y trabajar con buenos equipos humanos. Finalmente, expresó que las direcciones de hospitales deberían contar con mayor flexibilidad en materia de personal dada la rigidez del sistema actu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La Honorable Senadora señora Matthei consultó cómo se materializa la ayuda otorgada por las entidades privadas al hospital, a lo que se le contestó que si bien en un principio la existencia de estas entidades fue muy controversial, éstas han contribuido a la compra de equipos y a mejoras en infraestructura, aportando, además, mecanismos más ágiles de compra de medicamentos y maquinaria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 - - -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ab/>
        <w:tab/>
        <w:tab/>
        <w:t xml:space="preserve">La Directora del Servicio de Salud Metropolitano Oriente, señora Andrea Poblete, destacó que al igual que el Hospital Calvo Mackenna, el Servicio que ella dirige también ha registrado un equilibrio entre ingresos y gastos, una disminución de la deuda y un aumento de la producción, lo que ha permitido realizar inversiones dentro del Servici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 - - - -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ab/>
        <w:tab/>
        <w:tab/>
        <w:t>Finalizada la exposición de los Directores de establecimientos hospitalarios el Ministro de Salud realizó una serie de descargos a las principales  observaciones efectuadas al proyecto de ley. Acotó, en primer término, que se está implementando un sistema de protocolización, mediante el cual se uniformarán los criterios médicos para el tratamiento de las patologías, y que, asimismo, se debe considerar que los costos son distintos de un lugar a otro, por lo que deberían existir ciertas herramientas de comparación entre los hospit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gregó que el 55% de las prestaciones están valoradas en base a presupuestos históricos, por lo que las herramientas de gestión son indispensables para el buen manejo de la deuda de cada establecimiento hospitalar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Ríos manifestó que no existen buenas o malas administraciones hospitalarias, ya que cada establecimiento posee una realidad propia y distin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Honorable Senador señor Viera-Gallo expresó su preocupación sobre la manera de materializar las observaciones o aspiraciones vertidas por los directores de hospitales en normas concretas del proyecto de ley, sin que queden entregadas a la buena intención de la autoridad, solicitándoles a los referidos directores sugerencias concretas al proyecto de ley sobre Autoridad Sanitaria, principalmente, en cuanto al pago de presta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Honorable Senador señor Ruiz-Esquide compartió el planteamiento del citado señor Senador, agregando que es importante conocer la opinión sobre las falencias del sistema para introducir las modificaciones necesarias, siendo uno de los temas más reiterados el de la gestión hospitalari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cotó que el ausentismo de los hospitales públicos posee índices elevados debido a las condiciones en que se desempeñan los funcionarios, las cuales conoce personalmente por haber ejercido en un hospital. Solicitó al Ministerio de Salud los datos de ausentismo funcionario del sistema público de salud por tipos de enfermedad, por hospital y por región, y que se explicaran los mecanismos adoptados para lograr rebajar los índices de ausent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l Ministro de Salud señaló que cada Servicio tiene su propia realidad y que las relaciones de las distintas autoridades de la red asistencial son indispensable para el buen funcionamiento de és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cuanto a la depreciación de bienes expresó que se deben buscar mecanismos que financien y transparenten el sistem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Por otra parte, señaló que se debe tener claro que la demanda de atenciones de salud es infinita y el presupuesto es limitado. Asimismo, los gastos en salud son diferentes entre un Servicio y otro, por lo que se hace necesario adoptar mecanismos que permitan realizar comparaciones de costos. </w:t>
      </w:r>
    </w:p>
    <w:p>
      <w:pPr>
        <w:pStyle w:val="TextBody"/>
        <w:tabs>
          <w:tab w:val="clear" w:pos="709"/>
          <w:tab w:val="left" w:pos="2835" w:leader="none"/>
        </w:tabs>
        <w:spacing w:lineRule="auto" w:line="240"/>
        <w:rPr/>
      </w:pPr>
      <w:r>
        <w:rPr/>
        <w:t>- -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ab/>
        <w:tab/>
        <w:tab/>
        <w:tab/>
        <w:t>Una vez concluída la exposición de los invitados sobre las diversas materias abordadas por la iniciativa legal, los Honorables Senadores expresaron su parecer sobre la mism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ab/>
        <w:tab/>
        <w:tab/>
      </w:r>
      <w:r>
        <w:rPr>
          <w:b/>
        </w:rPr>
        <w:t xml:space="preserve">El Honorable Senador señor Ruiz-Esquide </w:t>
      </w:r>
      <w:r>
        <w:rPr/>
        <w:t>destacó la importancia de los temas contenidos en la Reforma de Salud, principalmente en la orientación otorgada a la nueva Autoridad Sanitaria. En este contexto expresó, la iniciativa dispone el marco legal del sector público de salud y determina el rol normativo y de prestador de dicha autoridad en la Red Asistencial.</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t xml:space="preserve">Manifestó que es preciso organizar este nuevo sistema, garantizando el acceso igualitario de la población a la salud, de manera de evitar que las demandas de atención lleguen a los servicios de urgencia por falta de resolutividad del sistema en el nivel primario, con la consiguiente falta de oportunidad en la aten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xpresó que  el crecimiento económico del país, de alrededor del 3% anual, es bastante inferior al del presupuesto de salud, que asciende a un 12% anual, lo que unido al incremento de los valores de la tecnología y de los medicamentos genera un aumento insostenible del costo de las atenciones y tratamien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Señaló que un sistema de salud basado en el aspecto curativo es altamente costoso, lo que pone en la disyuntiva de dar salud a toda la población, pero de mala calidad por falta de recursos, o bien, otorgar atención sólo a los que puedan pagarl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Destacó que la estructura piramidal del sistema de salud se fundamenta en una población sana, con énfasis en la prevención de enfermedades, lo que haría posible atender a un porcentaje importante de la población en el nivel prim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ndicó que en la presente iniciativa legal la atención primaria de salud es abordada, a su entender, en forma insuficiente, situación que se percibe en los siguientes aspectos:</w:t>
      </w:r>
    </w:p>
    <w:p>
      <w:pPr>
        <w:pStyle w:val="Normal"/>
        <w:spacing w:lineRule="auto" w:line="240"/>
        <w:rPr/>
      </w:pPr>
      <w:r>
        <w:rPr/>
      </w:r>
    </w:p>
    <w:p>
      <w:pPr>
        <w:pStyle w:val="Normal"/>
        <w:numPr>
          <w:ilvl w:val="0"/>
          <w:numId w:val="3"/>
        </w:numPr>
        <w:spacing w:lineRule="auto" w:line="240"/>
        <w:rPr/>
      </w:pPr>
      <w:r>
        <w:rPr/>
        <w:t>Interrelación técnica  insuficiente del sistema municipal con el Estatal; el proyecto no da cuenta de la brecha existente.</w:t>
      </w:r>
    </w:p>
    <w:p>
      <w:pPr>
        <w:pStyle w:val="Normal"/>
        <w:numPr>
          <w:ilvl w:val="0"/>
          <w:numId w:val="3"/>
        </w:numPr>
        <w:spacing w:lineRule="auto" w:line="240"/>
        <w:rPr/>
      </w:pPr>
      <w:r>
        <w:rPr/>
        <w:t>Bajo financiamiento de este nivel de atención, con un per cápita insuficiente.</w:t>
      </w:r>
    </w:p>
    <w:p>
      <w:pPr>
        <w:pStyle w:val="Normal"/>
        <w:numPr>
          <w:ilvl w:val="0"/>
          <w:numId w:val="3"/>
        </w:numPr>
        <w:spacing w:lineRule="auto" w:line="240"/>
        <w:rPr/>
      </w:pPr>
      <w:r>
        <w:rPr/>
        <w:t>Lo ideal sería la desmunicipalización del sistema primario de salud, evitando que cobertura y calidad dependan del alcalde de turno. Al respecto, sugirió que el personal de este sector podría ser dirigido por el Seremi o el Servicio de Salud respectivo y que los recursos podrían ser entregados por el Estado sobre la base de costos reales de las prestaciones.</w:t>
      </w:r>
    </w:p>
    <w:p>
      <w:pPr>
        <w:pStyle w:val="Normal"/>
        <w:numPr>
          <w:ilvl w:val="0"/>
          <w:numId w:val="3"/>
        </w:numPr>
        <w:spacing w:lineRule="auto" w:line="240"/>
        <w:rPr/>
      </w:pPr>
      <w:r>
        <w:rPr/>
        <w:t>Falta de expectativas de formación profesional de los médicos para desempeñarse en el sector primario, a diferencia de lo que ocurre en los hospitales. Esta situación produce una carencia de especialistas en este nivel de atención, imposibilitando la implementación del Plan Auge. Sugirió considerar la jornada laboral completa y exclusiva para que los médicos se desempeñen en los diversos niveles de atención, permitiéndoles, incluso, la realización de atenciones privadas.</w:t>
      </w:r>
    </w:p>
    <w:p>
      <w:pPr>
        <w:pStyle w:val="Normal"/>
        <w:numPr>
          <w:ilvl w:val="0"/>
          <w:numId w:val="3"/>
        </w:numPr>
        <w:spacing w:lineRule="auto" w:line="240"/>
        <w:rPr/>
      </w:pPr>
      <w:r>
        <w:rPr/>
        <w:t>Falta de nitidez en la definición de las autoridades regionales, principalmente de la figura del Director Regional. Evitar que se mantenga una competencia innecesaria por atribuciones de los Seremis y Directores de Servicios.</w:t>
      </w:r>
    </w:p>
    <w:p>
      <w:pPr>
        <w:pStyle w:val="Normal"/>
        <w:numPr>
          <w:ilvl w:val="0"/>
          <w:numId w:val="3"/>
        </w:numPr>
        <w:spacing w:lineRule="auto" w:line="240"/>
        <w:rPr/>
      </w:pPr>
      <w:r>
        <w:rPr/>
        <w:t xml:space="preserve">Precisar la interrelación entre la Subsecretaría de Salud y la de Redes Asistenciales. </w:t>
      </w:r>
    </w:p>
    <w:p>
      <w:pPr>
        <w:pStyle w:val="Normal"/>
        <w:numPr>
          <w:ilvl w:val="0"/>
          <w:numId w:val="3"/>
        </w:numPr>
        <w:spacing w:lineRule="auto" w:line="240"/>
        <w:rPr/>
      </w:pPr>
      <w:r>
        <w:rPr/>
        <w:t>Falta de relación entre la Red Asistencial con los Servicios de Salud y los Seremi. Solicitó informar acerca de los resultados sanitarios de este nivel de atención basado en los siguientes parámetros: relación de la atención primaria con el sistema Estatal de referencia, per cápita municipal y nivel de capacitación de recursos humanos.</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ab/>
        <w:tab/>
        <w:tab/>
        <w:t>Concluyó que el Ministerio debe regular a los prestadores y a los aseguradores, inspirándose en el modelo del Consejo Consultivo de Salud que existió en dicho ministerio.</w:t>
      </w:r>
    </w:p>
    <w:p>
      <w:pPr>
        <w:pStyle w:val="Personal"/>
        <w:tabs>
          <w:tab w:val="clear" w:pos="709"/>
          <w:tab w:val="left" w:pos="2835" w:leader="none"/>
        </w:tabs>
        <w:rPr/>
      </w:pPr>
      <w:r>
        <w:rPr/>
      </w:r>
    </w:p>
    <w:p>
      <w:pPr>
        <w:pStyle w:val="Personal"/>
        <w:tabs>
          <w:tab w:val="clear" w:pos="709"/>
          <w:tab w:val="left" w:pos="2835" w:leader="none"/>
        </w:tabs>
        <w:rPr/>
      </w:pPr>
      <w:r>
        <w:rPr/>
        <w:tab/>
        <w:tab/>
        <w:tab/>
        <w:tab/>
        <w:t>Asimismo, propuso que es indispensable perfeccionar el control ético de los profesionales de la salud, con el objetivo de mejorar la calidad, acreditación y regulación de los prestadores públicos y priv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Por su parte, el </w:t>
      </w:r>
      <w:r>
        <w:rPr>
          <w:b/>
        </w:rPr>
        <w:t>Honorable Senador señor Boeninger</w:t>
      </w:r>
      <w:r>
        <w:rPr/>
        <w:t>, planteó que no están en discusión los objetivos de la Reforma de Salud, sin perjuicio de lo cual, algunos de ellos podrían ser perfeccionados. Realizó las siguientes observaciones:</w:t>
      </w:r>
    </w:p>
    <w:p>
      <w:pPr>
        <w:pStyle w:val="Normal"/>
        <w:spacing w:lineRule="auto" w:line="240"/>
        <w:rPr/>
      </w:pPr>
      <w:r>
        <w:rPr/>
      </w:r>
    </w:p>
    <w:p>
      <w:pPr>
        <w:pStyle w:val="Normal"/>
        <w:numPr>
          <w:ilvl w:val="0"/>
          <w:numId w:val="3"/>
        </w:numPr>
        <w:spacing w:lineRule="auto" w:line="240"/>
        <w:rPr/>
      </w:pPr>
      <w:r>
        <w:rPr/>
        <w:t>Se debe discutir el problema que se produce por la diferenciación entre patologías que conforman el Plan Auge y las que no, lo cual podría provocar la tentación de destinar los recursos económicos, que son limitados, sólo al cumplimiento del citado Plan.</w:t>
      </w:r>
    </w:p>
    <w:p>
      <w:pPr>
        <w:pStyle w:val="Normal"/>
        <w:numPr>
          <w:ilvl w:val="0"/>
          <w:numId w:val="3"/>
        </w:numPr>
        <w:spacing w:lineRule="auto" w:line="240"/>
        <w:rPr/>
      </w:pPr>
      <w:r>
        <w:rPr/>
        <w:t>Falta una Superintendencia que fiscalice a los prestadores.</w:t>
      </w:r>
    </w:p>
    <w:p>
      <w:pPr>
        <w:pStyle w:val="Normal"/>
        <w:numPr>
          <w:ilvl w:val="0"/>
          <w:numId w:val="3"/>
        </w:numPr>
        <w:spacing w:lineRule="auto" w:line="240"/>
        <w:rPr/>
      </w:pPr>
      <w:r>
        <w:rPr/>
        <w:t>Se debe propender a un modelo integrado de salud, para los sistemas público y privado, de modo que compartan la misma lógica sanitaria y se les apliquen las mismas normas.</w:t>
      </w:r>
    </w:p>
    <w:p>
      <w:pPr>
        <w:pStyle w:val="Normal"/>
        <w:numPr>
          <w:ilvl w:val="0"/>
          <w:numId w:val="3"/>
        </w:numPr>
        <w:spacing w:lineRule="auto" w:line="240"/>
        <w:rPr/>
      </w:pPr>
      <w:r>
        <w:rPr/>
        <w:t>Se requiere que los establecimientos hospitalarios tengan mayor flexibilidad y poder de gestión en la toma de sus propias decisiones, puesto que si se desea implementar un sistema de atención basado en la evidencia y en protocolos.</w:t>
      </w:r>
    </w:p>
    <w:p>
      <w:pPr>
        <w:pStyle w:val="Normal"/>
        <w:numPr>
          <w:ilvl w:val="0"/>
          <w:numId w:val="3"/>
        </w:numPr>
        <w:spacing w:lineRule="auto" w:line="240"/>
        <w:rPr/>
      </w:pPr>
      <w:r>
        <w:rPr/>
        <w:t>Se requieren redes en los sistemas público y privado, siendo necesario, además, disponer de estímulos para que los médicos se interesen en ingresar a la atención primaria.</w:t>
      </w:r>
    </w:p>
    <w:p>
      <w:pPr>
        <w:pStyle w:val="Normal"/>
        <w:numPr>
          <w:ilvl w:val="0"/>
          <w:numId w:val="3"/>
        </w:numPr>
        <w:spacing w:lineRule="auto" w:line="240"/>
        <w:rPr/>
      </w:pPr>
      <w:r>
        <w:rPr/>
        <w:t>Criticó que el grado de flexibilidad de los Hospitales Autogestionados sea inferior al otorgado a los hospitales experimentales; citó como ejemplo la falta de patrimonio propio de aquéllos. Asimismo, acotó que se necesitan Directores de Hospitales que se responsabilicen por su gestión.</w:t>
      </w:r>
    </w:p>
    <w:p>
      <w:pPr>
        <w:pStyle w:val="Normal"/>
        <w:numPr>
          <w:ilvl w:val="0"/>
          <w:numId w:val="3"/>
        </w:numPr>
        <w:spacing w:lineRule="auto" w:line="240"/>
        <w:rPr/>
      </w:pPr>
      <w:r>
        <w:rPr/>
        <w:t>Sugirió que, en materia de acreditación de prestadores, el Ministerio de Salud dicte las normas generales sobre la materia, y descentralizar en otras entidades la ejecución de esta función.</w:t>
      </w:r>
    </w:p>
    <w:p>
      <w:pPr>
        <w:pStyle w:val="Normal"/>
        <w:numPr>
          <w:ilvl w:val="0"/>
          <w:numId w:val="3"/>
        </w:numPr>
        <w:spacing w:lineRule="auto" w:line="240"/>
        <w:rPr/>
      </w:pPr>
      <w:r>
        <w:rPr/>
        <w:t xml:space="preserve">Incertidumbre del precio del Plan Auge, que podrá variar periódicamente; se debe evitar establecer un costo muy alto para maximizar los recursos o muy bajo que haga colapsar el sistema. </w:t>
      </w:r>
    </w:p>
    <w:p>
      <w:pPr>
        <w:pStyle w:val="Normal"/>
        <w:numPr>
          <w:ilvl w:val="0"/>
          <w:numId w:val="3"/>
        </w:numPr>
        <w:spacing w:lineRule="auto" w:line="240"/>
        <w:rPr/>
      </w:pPr>
      <w:r>
        <w:rPr/>
        <w:t xml:space="preserve">Sugirió una tuición ética profesional independiente del Colegio Médico, que es una entidad gremial. Propuso el desempeño de esta función por parte de las Sociedades de Especialidades Médicas.    </w:t>
      </w:r>
    </w:p>
    <w:p>
      <w:pPr>
        <w:pStyle w:val="Normal"/>
        <w:numPr>
          <w:ilvl w:val="0"/>
          <w:numId w:val="3"/>
        </w:numPr>
        <w:spacing w:lineRule="auto" w:line="240"/>
        <w:rPr/>
      </w:pPr>
      <w:r>
        <w:rPr/>
        <w:t>Propuso una gradualidad en la implementación del Reforma de Salud, por cuanto el tema del financiamiento aún no ha sido resuelto.</w:t>
      </w:r>
    </w:p>
    <w:p>
      <w:pPr>
        <w:pStyle w:val="Personal"/>
        <w:numPr>
          <w:ilvl w:val="0"/>
          <w:numId w:val="5"/>
        </w:numPr>
        <w:rPr/>
      </w:pPr>
      <w:r>
        <w:rPr/>
        <w:t xml:space="preserve">Sugirió propender a la plena utilización de la infraestructura ociosa y permitir el traslado de especialistas excedentarios hacia la atención primaria. </w:t>
      </w:r>
    </w:p>
    <w:p>
      <w:pPr>
        <w:pStyle w:val="Personal"/>
        <w:numPr>
          <w:ilvl w:val="0"/>
          <w:numId w:val="5"/>
        </w:numPr>
        <w:rPr/>
      </w:pPr>
      <w:r>
        <w:rPr/>
        <w:t>Las redes asistenciales deben construirse a partir de los hospitales autogestionados.</w:t>
      </w:r>
    </w:p>
    <w:p>
      <w:pPr>
        <w:pStyle w:val="Personal"/>
        <w:numPr>
          <w:ilvl w:val="0"/>
          <w:numId w:val="5"/>
        </w:numPr>
        <w:rPr/>
      </w:pPr>
      <w:r>
        <w:rPr/>
        <w:t>No es posible mantener la libre elección abierta, porque los recursos son limitados.</w:t>
      </w:r>
    </w:p>
    <w:p>
      <w:pPr>
        <w:pStyle w:val="Personal"/>
        <w:numPr>
          <w:ilvl w:val="0"/>
          <w:numId w:val="5"/>
        </w:numPr>
        <w:rPr/>
      </w:pPr>
      <w:r>
        <w:rPr/>
        <w:t>Evitar la judicialización creciente de las relaciones médico-paciente.</w:t>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rPr/>
      </w:pPr>
      <w:r>
        <w:rPr/>
        <w:tab/>
        <w:tab/>
        <w:tab/>
        <w:tab/>
      </w:r>
      <w:r>
        <w:rPr>
          <w:b/>
        </w:rPr>
        <w:t>La Honorable Senadora señora Matthei</w:t>
      </w:r>
      <w:r>
        <w:rPr/>
        <w:t xml:space="preserve"> destacó que el problema de asignación de recursos económicos escasos a una demanda de salud infinita se resuelve, en el sistema privado, por el precio de los planes de salud y, en el sistema público, con las colas para recibir  a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ugirió instaurar un seguro de salud que cubra a todas las personas con niveles de calidad determinados, independientemente del sistema al cual estén afiliadas, similar al utilizado en las AFP, en donde si el cotizante muere o se invalida, su prima sigue siendo pagada por un fondo solidario, que actúa como un seguro social de ries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xpresó las siguientes observaciones a la iniciativa legal:</w:t>
      </w:r>
    </w:p>
    <w:p>
      <w:pPr>
        <w:pStyle w:val="Normal"/>
        <w:spacing w:lineRule="auto" w:line="240"/>
        <w:rPr/>
      </w:pPr>
      <w:r>
        <w:rPr/>
      </w:r>
    </w:p>
    <w:p>
      <w:pPr>
        <w:pStyle w:val="Normal"/>
        <w:numPr>
          <w:ilvl w:val="0"/>
          <w:numId w:val="3"/>
        </w:numPr>
        <w:spacing w:lineRule="auto" w:line="240"/>
        <w:rPr/>
      </w:pPr>
      <w:r>
        <w:rPr/>
        <w:t>No se especifica quién determinará las atenciones que serán incluidas en el Plan Auge, lo cual, a su parecer, podría dar lugar a que el contenido termine por definirse por la presión pública.</w:t>
      </w:r>
    </w:p>
    <w:p>
      <w:pPr>
        <w:pStyle w:val="Normal"/>
        <w:numPr>
          <w:ilvl w:val="0"/>
          <w:numId w:val="3"/>
        </w:numPr>
        <w:spacing w:lineRule="auto" w:line="240"/>
        <w:rPr/>
      </w:pPr>
      <w:r>
        <w:rPr/>
        <w:t>No se determina el tratamiento de las enfermedades colaterales, no incluidas en el Plan Auge, pero que son una consecuencia inmediata de una patología que sí forma parte de dicho Plan.</w:t>
      </w:r>
    </w:p>
    <w:p>
      <w:pPr>
        <w:pStyle w:val="Normal"/>
        <w:numPr>
          <w:ilvl w:val="0"/>
          <w:numId w:val="3"/>
        </w:numPr>
        <w:spacing w:lineRule="auto" w:line="240"/>
        <w:rPr/>
      </w:pPr>
      <w:r>
        <w:rPr/>
        <w:t>Falta nitidez y claridad en la estructura del sistema de salud; a nivel de las autoridades regionales pueden producirse conflictos de competencia por confusión de funciones.</w:t>
      </w:r>
    </w:p>
    <w:p>
      <w:pPr>
        <w:pStyle w:val="Normal"/>
        <w:numPr>
          <w:ilvl w:val="0"/>
          <w:numId w:val="3"/>
        </w:numPr>
        <w:spacing w:lineRule="auto" w:line="240"/>
        <w:rPr/>
      </w:pPr>
      <w:r>
        <w:rPr/>
        <w:t>Concepción poco flexible de la Red Asistencial territorial; debe ser nacional, no regional.</w:t>
      </w:r>
    </w:p>
    <w:p>
      <w:pPr>
        <w:pStyle w:val="Normal"/>
        <w:numPr>
          <w:ilvl w:val="0"/>
          <w:numId w:val="3"/>
        </w:numPr>
        <w:spacing w:lineRule="auto" w:line="240"/>
        <w:rPr/>
      </w:pPr>
      <w:r>
        <w:rPr/>
        <w:t>Se requiere aumentar la flexibilidad de los Hospitales Autogestionados en materia de recursos humanos, compras, cobranzas y sub-contrataciones, entre otras. Conjuntamente con esto, se necesita un mecanismo idóneo y objetivo de nombramiento de los Directores de Hospitales.</w:t>
      </w:r>
    </w:p>
    <w:p>
      <w:pPr>
        <w:pStyle w:val="Normal"/>
        <w:numPr>
          <w:ilvl w:val="0"/>
          <w:numId w:val="3"/>
        </w:numPr>
        <w:spacing w:lineRule="auto" w:line="240"/>
        <w:rPr/>
      </w:pPr>
      <w:r>
        <w:rPr/>
        <w:t>Terminar con la diferencia de financiamiento entre las prestaciones contempladas en el Plan Auge, a un costo real, y las que no forman parte de él.</w:t>
      </w:r>
    </w:p>
    <w:p>
      <w:pPr>
        <w:pStyle w:val="Normal"/>
        <w:numPr>
          <w:ilvl w:val="0"/>
          <w:numId w:val="3"/>
        </w:numPr>
        <w:spacing w:lineRule="auto" w:line="240"/>
        <w:rPr/>
      </w:pPr>
      <w:r>
        <w:rPr/>
        <w:t>Determinar los sistemas de premios o castigos mediante los cuales se evitarán las derivaciones de atención desde la atención primaria a la de nivel superior.</w:t>
      </w:r>
    </w:p>
    <w:p>
      <w:pPr>
        <w:pStyle w:val="Normal"/>
        <w:numPr>
          <w:ilvl w:val="0"/>
          <w:numId w:val="3"/>
        </w:numPr>
        <w:spacing w:lineRule="auto" w:line="240"/>
        <w:rPr/>
      </w:pPr>
      <w:r>
        <w:rPr/>
        <w:t>Establecer la obligatoriedad de las cotizaciones para los trabajadores independientes.</w:t>
      </w:r>
    </w:p>
    <w:p>
      <w:pPr>
        <w:pStyle w:val="Normal"/>
        <w:numPr>
          <w:ilvl w:val="0"/>
          <w:numId w:val="3"/>
        </w:numPr>
        <w:spacing w:lineRule="auto" w:line="240"/>
        <w:rPr/>
      </w:pPr>
      <w:r>
        <w:rPr/>
        <w:t>Permitir la libre elección en planes de salud acotados.</w:t>
      </w:r>
    </w:p>
    <w:p>
      <w:pPr>
        <w:pStyle w:val="Normal"/>
        <w:numPr>
          <w:ilvl w:val="0"/>
          <w:numId w:val="3"/>
        </w:numPr>
        <w:spacing w:lineRule="auto" w:line="240"/>
        <w:rPr/>
      </w:pPr>
      <w:r>
        <w:rPr/>
        <w:t>Propuso una sola Superintendencia con tres Intendencias: de prestadores, de seguros y de derechos de los pacientes.</w:t>
      </w:r>
    </w:p>
    <w:p>
      <w:pPr>
        <w:pStyle w:val="Personal"/>
        <w:numPr>
          <w:ilvl w:val="0"/>
          <w:numId w:val="12"/>
        </w:numPr>
        <w:rPr/>
      </w:pPr>
      <w:r>
        <w:rPr/>
        <w:t>El esquema de organización del proyecto es confuso; sugirió que un modelo normal de estructura del sector salud, que podría ser el siguiente:</w:t>
      </w:r>
    </w:p>
    <w:p>
      <w:pPr>
        <w:pStyle w:val="Personal"/>
        <w:ind w:left="426" w:hanging="0"/>
        <w:rPr/>
      </w:pPr>
      <w:r>
        <w:rPr>
          <w:rFonts w:eastAsia="Arial"/>
        </w:rPr>
        <w:t xml:space="preserve"> </w:t>
      </w:r>
      <w:r>
        <w:rPr/>
        <w:t xml:space="preserve">- normalización y control, a cargo del Estado. </w:t>
      </w:r>
    </w:p>
    <w:p>
      <w:pPr>
        <w:pStyle w:val="Personal"/>
        <w:ind w:left="426" w:hanging="0"/>
        <w:rPr/>
      </w:pPr>
      <w:r>
        <w:rPr>
          <w:rFonts w:eastAsia="Arial"/>
        </w:rPr>
        <w:t xml:space="preserve"> </w:t>
      </w:r>
      <w:r>
        <w:rPr/>
        <w:t xml:space="preserve">- gestión: pública, mixta y privada, con y sin fines de lucro. </w:t>
      </w:r>
    </w:p>
    <w:p>
      <w:pPr>
        <w:pStyle w:val="Personal"/>
        <w:ind w:left="426" w:hanging="0"/>
        <w:rPr/>
      </w:pPr>
      <w:r>
        <w:rPr>
          <w:rFonts w:eastAsia="Arial"/>
        </w:rPr>
        <w:t xml:space="preserve"> </w:t>
      </w:r>
      <w:r>
        <w:rPr/>
        <w:t>- normas para la acreditación.</w:t>
      </w:r>
    </w:p>
    <w:p>
      <w:pPr>
        <w:pStyle w:val="Personal"/>
        <w:numPr>
          <w:ilvl w:val="0"/>
          <w:numId w:val="5"/>
        </w:numPr>
        <w:rPr/>
      </w:pPr>
      <w:r>
        <w:rPr/>
        <w:t>En desacuerdo con poner límites territoriales y cuantitativos a la relación e integración de los sectores involucr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Honorable Senador señor Espina</w:t>
      </w:r>
      <w:r>
        <w:rPr/>
        <w:t xml:space="preserve"> realizó los siguientes reparos a la iniciativa:</w:t>
      </w:r>
    </w:p>
    <w:p>
      <w:pPr>
        <w:pStyle w:val="Normal"/>
        <w:tabs>
          <w:tab w:val="clear" w:pos="709"/>
          <w:tab w:val="left" w:pos="2835" w:leader="none"/>
        </w:tabs>
        <w:spacing w:lineRule="auto" w:line="240"/>
        <w:rPr/>
      </w:pPr>
      <w:r>
        <w:rPr/>
      </w:r>
    </w:p>
    <w:p>
      <w:pPr>
        <w:pStyle w:val="Normal"/>
        <w:numPr>
          <w:ilvl w:val="0"/>
          <w:numId w:val="3"/>
        </w:numPr>
        <w:spacing w:lineRule="auto" w:line="240"/>
        <w:rPr/>
      </w:pPr>
      <w:r>
        <w:rPr/>
        <w:t xml:space="preserve">El Fonasa debería depender, como organismo administrador de los recursos, del Misterio de Salud y no de la Subsecretaría de Redes Asistenciales, como lo establece la iniciativa. </w:t>
      </w:r>
    </w:p>
    <w:p>
      <w:pPr>
        <w:pStyle w:val="Normal"/>
        <w:numPr>
          <w:ilvl w:val="0"/>
          <w:numId w:val="3"/>
        </w:numPr>
        <w:spacing w:lineRule="auto" w:line="240"/>
        <w:rPr/>
      </w:pPr>
      <w:r>
        <w:rPr/>
        <w:t>No comparte el establecimiento de la figura del Director Regional, el cual asume roles propios de los Seremi, los cuales, a su entender, deberían ser fortalecidos. Asimismo, sugirió que la Superintendencia de Salud debería tener la atribución de resolver reclamos del sistema público y privado y decidir los conflictos que conoce el Compin.</w:t>
      </w:r>
    </w:p>
    <w:p>
      <w:pPr>
        <w:pStyle w:val="Normal"/>
        <w:numPr>
          <w:ilvl w:val="0"/>
          <w:numId w:val="3"/>
        </w:numPr>
        <w:spacing w:lineRule="auto" w:line="240"/>
        <w:rPr/>
      </w:pPr>
      <w:r>
        <w:rPr/>
        <w:t xml:space="preserve">Proponer un sistema objetivo de nombramientos de los Directores de los Servicios de Salud. </w:t>
      </w:r>
    </w:p>
    <w:p>
      <w:pPr>
        <w:pStyle w:val="Normal"/>
        <w:numPr>
          <w:ilvl w:val="0"/>
          <w:numId w:val="3"/>
        </w:numPr>
        <w:spacing w:lineRule="auto" w:line="240"/>
        <w:rPr/>
      </w:pPr>
      <w:r>
        <w:rPr/>
        <w:t>Sugirió replantear el rol de los Consejos Asesores, para impedir propuestas demagógicas.</w:t>
      </w:r>
    </w:p>
    <w:p>
      <w:pPr>
        <w:pStyle w:val="Normal"/>
        <w:numPr>
          <w:ilvl w:val="0"/>
          <w:numId w:val="3"/>
        </w:numPr>
        <w:spacing w:lineRule="auto" w:line="240"/>
        <w:rPr/>
      </w:pPr>
      <w:r>
        <w:rPr/>
        <w:t>Perfeccionar el sistema de acreditación de especialidades, con la finalidad de proteger a los pacientes.</w:t>
      </w:r>
    </w:p>
    <w:p>
      <w:pPr>
        <w:pStyle w:val="Normal"/>
        <w:numPr>
          <w:ilvl w:val="0"/>
          <w:numId w:val="3"/>
        </w:numPr>
        <w:spacing w:lineRule="auto" w:line="240"/>
        <w:rPr/>
      </w:pPr>
      <w:r>
        <w:rPr/>
        <w:t>Incorporar a la Red Asistencial a los prestadores privados, sin la limitación del 20% dispuesta en el proyecto.</w:t>
      </w:r>
    </w:p>
    <w:p>
      <w:pPr>
        <w:pStyle w:val="Normal"/>
        <w:numPr>
          <w:ilvl w:val="0"/>
          <w:numId w:val="3"/>
        </w:numPr>
        <w:spacing w:lineRule="auto" w:line="240"/>
        <w:rPr/>
      </w:pPr>
      <w:r>
        <w:rPr/>
        <w:t>Poner término al incentivo perverso para derivar pacientes desde la atención primaria a la secundaria o terciaria. Conjuntamente, disponer de incentivos para que los médicos se interesen en trabajar en los consultorios.</w:t>
      </w:r>
    </w:p>
    <w:p>
      <w:pPr>
        <w:pStyle w:val="Normal"/>
        <w:numPr>
          <w:ilvl w:val="0"/>
          <w:numId w:val="3"/>
        </w:numPr>
        <w:spacing w:lineRule="auto" w:line="240"/>
        <w:rPr/>
      </w:pPr>
      <w:r>
        <w:rPr/>
        <w:t>Ampliar y flexibilizar las atribuciones de los Directores de Hospitales y de Servicios de Salud para el éxito de la gestión.</w:t>
      </w:r>
    </w:p>
    <w:p>
      <w:pPr>
        <w:pStyle w:val="Normal"/>
        <w:numPr>
          <w:ilvl w:val="0"/>
          <w:numId w:val="5"/>
        </w:numPr>
        <w:spacing w:lineRule="auto" w:line="240"/>
        <w:rPr/>
      </w:pPr>
      <w:r>
        <w:rPr/>
        <w:t>Distinguir qué temas requieren de ley y en cuáles basta una reordenación administrativa.</w:t>
      </w:r>
    </w:p>
    <w:p>
      <w:pPr>
        <w:pStyle w:val="Normal"/>
        <w:numPr>
          <w:ilvl w:val="0"/>
          <w:numId w:val="11"/>
        </w:numPr>
        <w:spacing w:lineRule="auto" w:line="240"/>
        <w:rPr/>
      </w:pPr>
      <w:r>
        <w:rPr/>
        <w:t>Incorporar a la red la totalidad de los establecimientos hospitalarios, como autogestionados.</w:t>
      </w:r>
    </w:p>
    <w:p>
      <w:pPr>
        <w:pStyle w:val="Normal"/>
        <w:spacing w:lineRule="auto" w:line="240"/>
        <w:rPr/>
      </w:pPr>
      <w:r>
        <w:rPr/>
      </w:r>
    </w:p>
    <w:p>
      <w:pPr>
        <w:pStyle w:val="Normal"/>
        <w:tabs>
          <w:tab w:val="clear" w:pos="709"/>
          <w:tab w:val="left" w:pos="2835" w:leader="none"/>
        </w:tabs>
        <w:spacing w:lineRule="auto" w:line="240"/>
        <w:rPr/>
      </w:pPr>
      <w:r>
        <w:rPr/>
        <w:tab/>
        <w:tab/>
        <w:tab/>
        <w:tab/>
      </w:r>
      <w:r>
        <w:rPr>
          <w:b/>
        </w:rPr>
        <w:t>El Honorable Senador señor Bombal</w:t>
      </w:r>
      <w:r>
        <w:rPr/>
        <w:t xml:space="preserve"> solicitó al Ministerio de Salud informar sobre la experiencia de los tres establecimientos pilotos en gestión hospitalaria. Expresó que no hay mecanismos de complementación entre los sistemas, destinados a emplear recursos ociosos de uno para suplir los déficit del otro.</w:t>
      </w:r>
    </w:p>
    <w:p>
      <w:pPr>
        <w:pStyle w:val="Normal"/>
        <w:spacing w:lineRule="auto" w:line="240"/>
        <w:rPr/>
      </w:pPr>
      <w:r>
        <w:rPr/>
      </w:r>
    </w:p>
    <w:p>
      <w:pPr>
        <w:pStyle w:val="Normal"/>
        <w:tabs>
          <w:tab w:val="clear" w:pos="709"/>
          <w:tab w:val="left" w:pos="2835" w:leader="none"/>
          <w:tab w:val="left" w:pos="6814" w:leader="none"/>
        </w:tabs>
        <w:spacing w:lineRule="auto" w:line="240"/>
        <w:rPr/>
      </w:pPr>
      <w:r>
        <w:rPr/>
        <w:tab/>
      </w:r>
      <w:r>
        <w:rPr>
          <w:b/>
        </w:rPr>
        <w:t xml:space="preserve">El Honorable </w:t>
      </w:r>
      <w:r>
        <w:rPr>
          <w:b/>
          <w:lang w:val="es-MX"/>
        </w:rPr>
        <w:t>Senador señor Viera-Gallo</w:t>
      </w:r>
      <w:r>
        <w:rPr>
          <w:lang w:val="es-MX"/>
        </w:rPr>
        <w:t xml:space="preserve"> señaló que es partidario de la Reforma de Salud y que sus reparos son realizados al modelo existente, sin intención de abrir debate sobre nuevas alternativas de reforma.</w:t>
      </w:r>
    </w:p>
    <w:p>
      <w:pPr>
        <w:pStyle w:val="Normal"/>
        <w:tabs>
          <w:tab w:val="clear" w:pos="709"/>
          <w:tab w:val="left" w:pos="204" w:leader="none"/>
        </w:tabs>
        <w:spacing w:lineRule="auto" w:line="240"/>
        <w:rPr>
          <w:lang w:val="es-MX"/>
        </w:rPr>
      </w:pPr>
      <w:r>
        <w:rPr>
          <w:lang w:val="es-MX"/>
        </w:rPr>
      </w:r>
    </w:p>
    <w:p>
      <w:pPr>
        <w:pStyle w:val="TxBrp11"/>
        <w:tabs>
          <w:tab w:val="clear" w:pos="589"/>
          <w:tab w:val="left" w:pos="2835" w:leader="none"/>
        </w:tabs>
        <w:spacing w:lineRule="auto" w:line="240"/>
        <w:jc w:val="both"/>
        <w:rPr>
          <w:rFonts w:ascii="Arial" w:hAnsi="Arial" w:cs="Arial"/>
          <w:lang w:val="es-MX"/>
        </w:rPr>
      </w:pPr>
      <w:r>
        <w:rPr>
          <w:rFonts w:cs="Arial" w:ascii="Arial" w:hAnsi="Arial"/>
          <w:lang w:val="es-MX"/>
        </w:rPr>
        <w:tab/>
        <w:t>En cuanto al proyecto de ley sobre Autoridad Sanitaria, realizó las siguientes observaciones:</w:t>
      </w:r>
    </w:p>
    <w:p>
      <w:pPr>
        <w:pStyle w:val="TxBrp11"/>
        <w:spacing w:lineRule="auto" w:line="240"/>
        <w:jc w:val="both"/>
        <w:rPr>
          <w:rFonts w:ascii="Arial" w:hAnsi="Arial" w:cs="Arial"/>
          <w:lang w:val="es-MX"/>
        </w:rPr>
      </w:pPr>
      <w:r>
        <w:rPr>
          <w:rFonts w:cs="Arial" w:ascii="Arial" w:hAnsi="Arial"/>
          <w:lang w:val="es-MX"/>
        </w:rPr>
      </w:r>
    </w:p>
    <w:p>
      <w:pPr>
        <w:pStyle w:val="TxBrp11"/>
        <w:numPr>
          <w:ilvl w:val="0"/>
          <w:numId w:val="11"/>
        </w:numPr>
        <w:spacing w:lineRule="auto" w:line="240"/>
        <w:jc w:val="both"/>
        <w:rPr>
          <w:rFonts w:ascii="Arial" w:hAnsi="Arial" w:cs="Arial"/>
          <w:lang w:val="es-MX"/>
        </w:rPr>
      </w:pPr>
      <w:r>
        <w:rPr>
          <w:rFonts w:cs="Arial" w:ascii="Arial" w:hAnsi="Arial"/>
          <w:lang w:val="es-MX"/>
        </w:rPr>
        <w:t>No queda claro si el Ministerio de Salud fiscaliza o controla, puesto que si se refiere al cumplimiento normativo, el concepto más apropiado sería el de control, ya que la fiscalización es de orden externo. Asimismo, se debe determinar el campo de acción de la Superintendencia y el del Director Regional.</w:t>
      </w:r>
    </w:p>
    <w:p>
      <w:pPr>
        <w:pStyle w:val="Normal"/>
        <w:numPr>
          <w:ilvl w:val="0"/>
          <w:numId w:val="2"/>
        </w:numPr>
        <w:tabs>
          <w:tab w:val="clear" w:pos="709"/>
          <w:tab w:val="left" w:pos="589" w:leader="none"/>
        </w:tabs>
        <w:spacing w:lineRule="auto" w:line="240"/>
        <w:rPr>
          <w:lang w:val="es-MX"/>
        </w:rPr>
      </w:pPr>
      <w:r>
        <w:rPr>
          <w:lang w:val="es-MX"/>
        </w:rPr>
        <w:t>No comparte la idea de crear dos Subsecretarías, la de Salud y la de Redes Asistenciales, las cuales podrían tener conflictos de competencia a nivel regional, considerando las facultades que el Código Sanitario entrega a los Servicios de Salud en materia de fiscalización; además, no le parece lógico que una Subsecretaría fiscalice a la otra, ya que podría traer conflictos permanentes entre ambas. Propuso una sola Subsecretaría, con dos Direcciones.</w:t>
      </w:r>
    </w:p>
    <w:p>
      <w:pPr>
        <w:pStyle w:val="TxBrp12"/>
        <w:numPr>
          <w:ilvl w:val="0"/>
          <w:numId w:val="2"/>
        </w:numPr>
        <w:tabs>
          <w:tab w:val="clear" w:pos="709"/>
          <w:tab w:val="left" w:pos="204" w:leader="none"/>
        </w:tabs>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No parece justificada la creación de las Direcciones Regionales de Salud, ya que sus funciones podrían ser realizadas por los actuales SEREMI.</w:t>
      </w:r>
    </w:p>
    <w:p>
      <w:pPr>
        <w:pStyle w:val="TxBrp17"/>
        <w:numPr>
          <w:ilvl w:val="0"/>
          <w:numId w:val="2"/>
        </w:numPr>
        <w:spacing w:lineRule="auto" w:line="240"/>
        <w:rPr>
          <w:rFonts w:ascii="Arial" w:hAnsi="Arial" w:cs="Arial"/>
          <w:lang w:val="es-MX"/>
        </w:rPr>
      </w:pPr>
      <w:r>
        <w:rPr>
          <w:rFonts w:cs="Arial" w:ascii="Arial" w:hAnsi="Arial"/>
          <w:lang w:val="es-MX"/>
        </w:rPr>
        <w:t>La incorporación de la Atención Primaria en la Red Asistencial no supera los problemas que se observan en la actualidad, tanto en cuanto al financiamiento, como en la posibilidad real de los Directores de los Servicios de coordinar y controlar su funcionamiento. Sugirió considerar la experiencia de la ley sobre asignación de estímulo en la Atención Primaria, donde el Director del Servicio fija las metas de los consultorios, que luego son evaluadas por el SEREMI, con el objetivo de distribuir la asignación de estímulo respectiva. Propuso que el SEREMI tenga injerencia en el nombramiento de los directores de los consultorios, en conjunto con las autoridades municipales.</w:t>
      </w:r>
    </w:p>
    <w:p>
      <w:pPr>
        <w:pStyle w:val="Normal"/>
        <w:numPr>
          <w:ilvl w:val="0"/>
          <w:numId w:val="2"/>
        </w:numPr>
        <w:tabs>
          <w:tab w:val="clear" w:pos="709"/>
          <w:tab w:val="left" w:pos="204" w:leader="none"/>
        </w:tabs>
        <w:spacing w:lineRule="auto" w:line="240"/>
        <w:rPr>
          <w:lang w:val="es-MX"/>
        </w:rPr>
      </w:pPr>
      <w:r>
        <w:rPr>
          <w:rFonts w:eastAsia="Arial"/>
          <w:lang w:val="es-MX"/>
        </w:rPr>
        <w:t xml:space="preserve">  </w:t>
      </w:r>
      <w:r>
        <w:rPr>
          <w:lang w:val="es-MX"/>
        </w:rPr>
        <w:t>Propuso considerar la facultad presidencial del artículo 13 del Código Sanitario, que permite, bajo ciertas condiciones,  traspasar algunas funciones de salud desde el municipio al nivel central, por un período de dos años, con la finalidad de estudiar la posibilidad de autogestionar consultorios.</w:t>
      </w:r>
    </w:p>
    <w:p>
      <w:pPr>
        <w:pStyle w:val="Normal"/>
        <w:numPr>
          <w:ilvl w:val="0"/>
          <w:numId w:val="2"/>
        </w:numPr>
        <w:tabs>
          <w:tab w:val="clear" w:pos="709"/>
          <w:tab w:val="left" w:pos="204" w:leader="none"/>
        </w:tabs>
        <w:spacing w:lineRule="auto" w:line="240"/>
        <w:rPr>
          <w:lang w:val="es-MX"/>
        </w:rPr>
      </w:pPr>
      <w:r>
        <w:rPr>
          <w:rFonts w:eastAsia="Arial"/>
          <w:lang w:val="es-MX"/>
        </w:rPr>
        <w:t xml:space="preserve"> </w:t>
      </w:r>
      <w:r>
        <w:rPr>
          <w:lang w:val="es-MX"/>
        </w:rPr>
        <w:t>Se debe precisar el estatus jurídico y las relaciones entre los Consultorios de la Atención Primaria; si integran o no la Red Asistencial; explicar qué significa que los consultorios estén supeditados a reglas técnicas y supervisados por el Servicio de Salud; determinar quiénes fiscalizan a los consultorios y qué sanciones pueden aplicarse; precisar el rol de la Superintendencia respecto de la Atención Primaria; determinar si los Directores de los Servicios tienen incidencia real en los consultorios y si pueden velar por su capacidad resolutiva en materia de derivaciones y contraderivaciones; finalmente, solicitó explicitar la atribución del Director del Servicio para celebrar convenios con municipios, del artículo 20.</w:t>
      </w:r>
    </w:p>
    <w:p>
      <w:pPr>
        <w:pStyle w:val="TxBrp22"/>
        <w:numPr>
          <w:ilvl w:val="0"/>
          <w:numId w:val="2"/>
        </w:numPr>
        <w:tabs>
          <w:tab w:val="clear" w:pos="980"/>
        </w:tabs>
        <w:spacing w:lineRule="auto" w:line="240"/>
        <w:jc w:val="both"/>
        <w:rPr>
          <w:rFonts w:ascii="Arial" w:hAnsi="Arial" w:cs="Arial"/>
          <w:lang w:val="es-MX"/>
        </w:rPr>
      </w:pPr>
      <w:r>
        <w:rPr>
          <w:rFonts w:cs="Arial" w:ascii="Arial" w:hAnsi="Arial"/>
          <w:lang w:val="es-MX"/>
        </w:rPr>
        <w:t>La autogestión, concebida como un premio para los establecimientos que cumplan ciertos requisitos, tal como lo hace el proyecto de ley, podría conducir a acentuar las desigualdades entre unos y otros. Se necesita establecer estándares o condiciones generales para todos los establecimientos.</w:t>
      </w:r>
    </w:p>
    <w:p>
      <w:pPr>
        <w:pStyle w:val="TxBrp22"/>
        <w:numPr>
          <w:ilvl w:val="0"/>
          <w:numId w:val="2"/>
        </w:numPr>
        <w:tabs>
          <w:tab w:val="clear" w:pos="980"/>
        </w:tabs>
        <w:spacing w:lineRule="auto" w:line="240"/>
        <w:jc w:val="both"/>
        <w:rPr>
          <w:rFonts w:ascii="Arial" w:hAnsi="Arial" w:cs="Arial"/>
          <w:lang w:val="es-MX"/>
        </w:rPr>
      </w:pPr>
      <w:r>
        <w:rPr>
          <w:rFonts w:cs="Arial" w:ascii="Arial" w:hAnsi="Arial"/>
          <w:lang w:val="es-MX"/>
        </w:rPr>
        <w:t>No es posible que la iniciativa no determine la estructura del Ministerio y que ésta quede en manos del Ministro; propuso la creación en la ley de una planta básica.</w:t>
      </w:r>
    </w:p>
    <w:p>
      <w:pPr>
        <w:pStyle w:val="TxBrp6"/>
        <w:spacing w:lineRule="auto" w:line="240"/>
        <w:jc w:val="both"/>
        <w:rPr>
          <w:rFonts w:ascii="Arial" w:hAnsi="Arial" w:cs="Arial"/>
          <w:lang w:val="es-MX"/>
        </w:rPr>
      </w:pPr>
      <w:r>
        <w:rPr>
          <w:rFonts w:cs="Arial" w:ascii="Arial" w:hAnsi="Arial"/>
          <w:lang w:val="es-MX"/>
        </w:rPr>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Expresó la necesidad de definir con mayor claridad los aspectos normativo, de ejecución, de control y de fiscalización, ya que el control, por su naturaleza, es de orden interno, en tanto que la fiscalización es externa. Asimismo, propuso definir el alcance del rol fiscalizador que se atribuye a la Superintendencia, en relación con las facultades del Poder Judicial y de la Contraloría General de la República; sugirió requerir un informe en derecho al respecto.</w:t>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Planteó que no está bien definida la composición de las Redes Asistenciales y que no existe claridad de la ubicación en la misma de los consultorios.</w:t>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En materia de valorización de las prestaciones, manifestó que todas éstas deben pagarse según sus costos reales, puesto que si el sistema no está en condiciones de otorgar una prestación a un valor real no puede ofrecer a la población su otorgamiento efectivo, y tampoco corresponde a este respecto diferenciar entre prestaciones Auge y las no Auge.</w:t>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lang w:val="es-MX"/>
        </w:rPr>
      </w:pPr>
      <w:r>
        <w:rPr>
          <w:lang w:val="es-MX"/>
        </w:rPr>
        <w:tab/>
        <w:tab/>
        <w:tab/>
        <w:tab/>
        <w:tab/>
        <w:t xml:space="preserve">Expresó que la composición del Consejo Consultivo del Régimen de Garantías en Salud resulta demasiado presidencial, y que la parte gremial y académica del mismo debiera ser elegida directamente por organizaciones representativas.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Asimismo, expresó que el carácter incremental del Régimen de Garantías -que no puede disminuir- puede resultar poco práctico y funcional, sobre todo en períodos de crisis, por lo cual sugirió implementar su flexibilidad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El acceso al Régimen de Garantías obliga a ingresar a la Red Asistencial a través de la Atención Primaria, pudiendo optarse entre un consultorio u otro, independientemente del domicilio del paciente, tal como ocurre en la actualidad, sin embargo, el acceso a los Hospitales no es libre, por lo que es válido preguntarse si hay condiciones reales para garantizar, como lo hace el proyecto, la libertad para elegir médicos en los consultorios y en los hospitales, lo que, a su parecer, sería una utopía. Propuso establecer que el consultorio competente para otorgar la atención de salud sea el del domicilio del paciente, evitando así la práctica actual de elegir el hospital optando por ir al consultorio apropiado.</w:t>
      </w:r>
    </w:p>
    <w:p>
      <w:pPr>
        <w:pStyle w:val="TxBrp11"/>
        <w:tabs>
          <w:tab w:val="clear" w:pos="589"/>
          <w:tab w:val="left" w:pos="2835" w:leader="none"/>
        </w:tabs>
        <w:spacing w:lineRule="auto" w:line="240"/>
        <w:jc w:val="both"/>
        <w:rPr>
          <w:rFonts w:ascii="Arial" w:hAnsi="Arial" w:cs="Arial"/>
          <w:lang w:val="es-MX"/>
        </w:rPr>
      </w:pPr>
      <w:r>
        <w:rPr>
          <w:rFonts w:cs="Arial" w:ascii="Arial" w:hAnsi="Arial"/>
          <w:lang w:val="es-MX"/>
        </w:rPr>
      </w:r>
    </w:p>
    <w:p>
      <w:pPr>
        <w:pStyle w:val="TxBrp11"/>
        <w:tabs>
          <w:tab w:val="clear" w:pos="589"/>
          <w:tab w:val="left" w:pos="2835" w:leader="none"/>
        </w:tabs>
        <w:spacing w:lineRule="auto" w:line="240"/>
        <w:jc w:val="both"/>
        <w:rPr>
          <w:rFonts w:ascii="Arial" w:hAnsi="Arial" w:cs="Arial"/>
          <w:lang w:val="es-MX"/>
        </w:rPr>
      </w:pPr>
      <w:r>
        <w:rPr>
          <w:rFonts w:cs="Arial" w:ascii="Arial" w:hAnsi="Arial"/>
          <w:lang w:val="es-MX"/>
        </w:rPr>
        <w:tab/>
        <w:tab/>
        <w:tab/>
        <w:tab/>
        <w:tab/>
        <w:t>El proyecto regula el acceso a la Red Asistencial y las alternativas para ello (urgencias y libre elección), pero nada dice de las derivaciones y contraderivaciones del sistema, entregando esta materia al reglamento, pese a ser un tema central. Sugirió fijar un criterio para determinar si el médico tratante de un paciente será el del consultorio o el del hospital, advirtiendo que cree más conveniente que sea el del consultorio, por la cercanía del médico con sus pacientes.</w:t>
      </w:r>
    </w:p>
    <w:p>
      <w:pPr>
        <w:pStyle w:val="TxBrp11"/>
        <w:tabs>
          <w:tab w:val="clear" w:pos="589"/>
          <w:tab w:val="left" w:pos="2835" w:leader="none"/>
        </w:tabs>
        <w:spacing w:lineRule="auto" w:line="240"/>
        <w:jc w:val="both"/>
        <w:rPr>
          <w:rFonts w:ascii="Arial" w:hAnsi="Arial" w:cs="Arial"/>
          <w:lang w:val="es-MX"/>
        </w:rPr>
      </w:pPr>
      <w:r>
        <w:rPr>
          <w:rFonts w:cs="Arial" w:ascii="Arial" w:hAnsi="Arial"/>
          <w:lang w:val="es-MX"/>
        </w:rPr>
      </w:r>
    </w:p>
    <w:p>
      <w:pPr>
        <w:pStyle w:val="TxBrp11"/>
        <w:tabs>
          <w:tab w:val="clear" w:pos="589"/>
          <w:tab w:val="left" w:pos="2835" w:leader="none"/>
        </w:tabs>
        <w:spacing w:lineRule="auto" w:line="240"/>
        <w:jc w:val="both"/>
        <w:rPr>
          <w:rFonts w:ascii="Arial" w:hAnsi="Arial" w:cs="Arial"/>
          <w:lang w:val="es-MX"/>
        </w:rPr>
      </w:pPr>
      <w:r>
        <w:rPr>
          <w:rFonts w:cs="Arial" w:ascii="Arial" w:hAnsi="Arial"/>
          <w:lang w:val="es-MX"/>
        </w:rPr>
        <w:tab/>
        <w:tab/>
        <w:tab/>
        <w:tab/>
        <w:tab/>
        <w:t>En cuanto a la Superintendencia de Salud, manifestó los siguientes comentarios:</w:t>
      </w:r>
    </w:p>
    <w:p>
      <w:pPr>
        <w:pStyle w:val="TxBrp11"/>
        <w:spacing w:lineRule="auto" w:line="240"/>
        <w:jc w:val="both"/>
        <w:rPr>
          <w:rFonts w:ascii="Arial" w:hAnsi="Arial" w:cs="Arial"/>
          <w:lang w:val="es-MX"/>
        </w:rPr>
      </w:pPr>
      <w:r>
        <w:rPr>
          <w:rFonts w:cs="Arial" w:ascii="Arial" w:hAnsi="Arial"/>
          <w:lang w:val="es-MX"/>
        </w:rPr>
      </w:r>
    </w:p>
    <w:p>
      <w:pPr>
        <w:pStyle w:val="TxBrp11"/>
        <w:numPr>
          <w:ilvl w:val="0"/>
          <w:numId w:val="2"/>
        </w:numPr>
        <w:spacing w:lineRule="auto" w:line="240"/>
        <w:jc w:val="both"/>
        <w:rPr>
          <w:rFonts w:ascii="Arial" w:hAnsi="Arial" w:cs="Arial"/>
          <w:lang w:val="es-MX"/>
        </w:rPr>
      </w:pPr>
      <w:r>
        <w:rPr>
          <w:rFonts w:cs="Arial" w:ascii="Arial" w:hAnsi="Arial"/>
          <w:lang w:val="es-MX"/>
        </w:rPr>
        <w:t>Su estructura no puede quedar al arbitrio del Superintendente, por lo que propuso regular en la ley los aspectos mínimos del sistema.</w:t>
      </w:r>
    </w:p>
    <w:p>
      <w:pPr>
        <w:pStyle w:val="TxBrp11"/>
        <w:numPr>
          <w:ilvl w:val="0"/>
          <w:numId w:val="2"/>
        </w:numPr>
        <w:spacing w:lineRule="auto" w:line="240"/>
        <w:jc w:val="both"/>
        <w:rPr>
          <w:rFonts w:ascii="Arial" w:hAnsi="Arial" w:cs="Arial"/>
          <w:lang w:val="es-MX"/>
        </w:rPr>
      </w:pPr>
      <w:r>
        <w:rPr>
          <w:rFonts w:cs="Arial" w:ascii="Arial" w:hAnsi="Arial"/>
          <w:lang w:val="es-MX"/>
        </w:rPr>
        <w:t>El Superintendente debe gozar de mayor independencia respecto del Gobierno, garantizándosele algún grado de inamovilidad.</w:t>
      </w:r>
    </w:p>
    <w:p>
      <w:pPr>
        <w:pStyle w:val="TxBrp11"/>
        <w:numPr>
          <w:ilvl w:val="0"/>
          <w:numId w:val="2"/>
        </w:numPr>
        <w:spacing w:lineRule="auto" w:line="240"/>
        <w:jc w:val="both"/>
        <w:rPr>
          <w:rFonts w:ascii="Arial" w:hAnsi="Arial" w:cs="Arial"/>
          <w:lang w:val="es-MX"/>
        </w:rPr>
      </w:pPr>
      <w:r>
        <w:rPr>
          <w:rFonts w:cs="Arial" w:ascii="Arial" w:hAnsi="Arial"/>
          <w:lang w:val="es-MX"/>
        </w:rPr>
        <w:t>No existe claridad acerca de si el procedimiento arbitral para resolver reclamos es de carácter administrativo o judicial, si es de primera o única instancia, si proceden o no recursos y si éstos son renunciables; tampoco se regula el rol de la Contraloría General de la República en la fase posterior a la resolución del reclamo.</w:t>
      </w:r>
    </w:p>
    <w:p>
      <w:pPr>
        <w:pStyle w:val="TxBrp22"/>
        <w:tabs>
          <w:tab w:val="clear" w:pos="980"/>
        </w:tabs>
        <w:spacing w:lineRule="auto" w:line="240"/>
        <w:ind w:left="749" w:hanging="749"/>
        <w:jc w:val="both"/>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lang w:val="es-MX"/>
        </w:rPr>
        <w:tab/>
        <w:tab/>
        <w:tab/>
        <w:tab/>
      </w:r>
      <w:r>
        <w:rPr>
          <w:b/>
          <w:lang w:val="es-MX"/>
        </w:rPr>
        <w:t xml:space="preserve">El Honorable Senador señor Ríos </w:t>
      </w:r>
      <w:r>
        <w:rPr>
          <w:lang w:val="es-MX"/>
        </w:rPr>
        <w:t>expresó que los artículos 1º y 2º del D.L Nº 2.763, del Ministerio de Salud, de 1979, disponen que las personas naturales o jurídicas de derecho público o privado contribuirán a la ejecución de las acciones que les correspondan al Ministerio de Salud y a los demás organismos en cuanto a garantizar el acceso libre e igualitario a las acciones de promoción, protección y recuperación de la salud y rehabilitación de la persona enferma; así como coordinar, controlar y, cuando corresponda, ejecutar tales accion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 xml:space="preserve">Destacó que los sistemas públicos y privados de salud, si bien son dos sistemas distintos, están sujetos a una misma política sanitaria y a una misma normativa. Observó que el libro elaborado por el Ministerio de Salud, denominado: "Los Objetivos Sanitarios para la Década 2002-2010", ayudará a tener claridad de las metas del sector.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Señaló que las políticas del área social de vivienda, educación y salud se rigen por una sola normativa dispuesta por la cartera respectiva, tanto para el sector público como para el privado, siendo el sector salud en donde se suscitan los mayores problemas entre ambo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Manifestó que el área de la vivienda ha obtenido resultados exitosos debido a que posee una política clara, objetivos definidos y una convivencia armónica entre el sector público y el privado, en donde la Cámara Chilena de la Construcción asesora al Ministerio de Vivienda y Urbanismo en distintas materia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En materia de educación, en cambio, no existen metas u objetivos educacionales claros, lo que ha provocado que dicha área no haya obtenido buenos resultados.</w:t>
      </w:r>
    </w:p>
    <w:p>
      <w:pPr>
        <w:pStyle w:val="TxBrp4"/>
        <w:tabs>
          <w:tab w:val="clear" w:pos="204"/>
          <w:tab w:val="left" w:pos="2835" w:leader="none"/>
        </w:tabs>
        <w:spacing w:lineRule="auto" w:line="240"/>
        <w:jc w:val="both"/>
        <w:rPr>
          <w:lang w:val="es-MX"/>
        </w:rPr>
      </w:pPr>
      <w:r>
        <w:rPr>
          <w:lang w:val="es-MX"/>
        </w:rPr>
      </w:r>
    </w:p>
    <w:p>
      <w:pPr>
        <w:pStyle w:val="TxBrp4"/>
        <w:tabs>
          <w:tab w:val="clear" w:pos="204"/>
          <w:tab w:val="left" w:pos="2835" w:leader="none"/>
        </w:tabs>
        <w:spacing w:lineRule="auto" w:line="240"/>
        <w:jc w:val="both"/>
        <w:rPr/>
      </w:pPr>
      <w:r>
        <w:rPr>
          <w:lang w:val="es-MX"/>
        </w:rPr>
        <w:tab/>
        <w:tab/>
        <w:tab/>
        <w:tab/>
        <w:tab/>
      </w:r>
      <w:r>
        <w:rPr>
          <w:rFonts w:cs="Arial" w:ascii="Arial" w:hAnsi="Arial"/>
          <w:lang w:val="es-MX"/>
        </w:rPr>
        <w:t>Destacó que en el sector salud existe conflictos entre el área pública y la privada, y que  no todos los problemas de salud son atribuibles al Ministerio del ramo, sino, que a otros organismos. Citó como ejemplo la relación de la mortalidad infantil con los niveles educacionales; de las enfermedades bronquiales con el medio ambiente, y de las afecciones virales y bacterianas con la falta de higiene.</w:t>
      </w:r>
    </w:p>
    <w:p>
      <w:pPr>
        <w:pStyle w:val="Normal"/>
        <w:tabs>
          <w:tab w:val="clear" w:pos="709"/>
          <w:tab w:val="left" w:pos="2835" w:leader="none"/>
        </w:tabs>
        <w:spacing w:lineRule="auto" w:line="240"/>
        <w:rPr>
          <w:rFonts w:ascii="Arial" w:hAnsi="Arial" w:cs="Arial"/>
          <w:lang w:val="es-MX"/>
        </w:rPr>
      </w:pPr>
      <w:r>
        <w:rPr>
          <w:rFonts w:cs="Arial"/>
          <w:lang w:val="es-MX"/>
        </w:rPr>
      </w:r>
    </w:p>
    <w:p>
      <w:pPr>
        <w:pStyle w:val="Normal"/>
        <w:tabs>
          <w:tab w:val="clear" w:pos="709"/>
          <w:tab w:val="left" w:pos="2835" w:leader="none"/>
        </w:tabs>
        <w:spacing w:lineRule="auto" w:line="240"/>
        <w:rPr>
          <w:lang w:val="es-MX"/>
        </w:rPr>
      </w:pPr>
      <w:r>
        <w:rPr>
          <w:lang w:val="es-MX"/>
        </w:rPr>
        <w:tab/>
        <w:tab/>
        <w:tab/>
        <w:tab/>
        <w:t>Hizo presente que este problema se debe a que no se ha planteado el tema de la salud como base central de nuestro desarrollo a futuro, tal como lo hizo EE.UU, provocando falta de coordinación entre la Cartera de Salud con el resto de los organismos estatal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Señaló que, pese a los problemas de la salud, existen excelentes índices que nos sitúan en los primeros lugares a nivel Sudamericano, no obstante lo cual el tema sigue siendo prioritario para la población.</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rFonts w:eastAsia="Arial"/>
          <w:lang w:val="es-MX"/>
        </w:rPr>
        <w:t xml:space="preserve"> </w:t>
      </w:r>
      <w:r>
        <w:rPr>
          <w:lang w:val="es-MX"/>
        </w:rPr>
        <w:tab/>
        <w:tab/>
        <w:tab/>
        <w:tab/>
        <w:t>Indicó que los consultorios son verdaderos centros sociales a los que la gente concurre a reunirse y a conversar, sin tener una real necesidad de atención de salud debido a un problema cultural.</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Asimismo, en la cuenta presidencial anual del 21 de mayo, se entrega una gran cantidad de información respecto del sector público de salud, que luego de un tiempo es olvidada por la ciudadanía. Por otra parte, se aprueba, sin mayor debate, el presupuesto  del Ministerio de Salud, que representa alrededor del 25% del presupuesto fiscal, y los intendentes, gobernadores y alcaldes jamás dan cuenta de los resultados sanitarios de su gestión.</w:t>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lang w:val="es-MX"/>
        </w:rPr>
      </w:pPr>
      <w:r>
        <w:rPr>
          <w:lang w:val="es-MX"/>
        </w:rPr>
        <w:tab/>
        <w:tab/>
        <w:tab/>
        <w:tab/>
        <w:tab/>
        <w:t>Indicó varios aspectos que afligen al sector salud, entre ellos: el gran interés político en los cargos del sector, que en su conjunto reúne a alrededor de 70 mil funcionarios; la falta de atención de médicos especialistas; el incumplimiento horario por parte de los médicos; la realización de atenciones privadas en el hospital, en concomitancia con todo el sistema hospitalario; la centralización del sistema de salud; la existencia de un Ministerio administrativo y no normativo; la incertidumbre en el sistema de salud sembrada por la prensa; la irrealidad de la deuda hospitalaria y el constante cambio del Ministro de Salud y de los Directores de los Servicio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ab/>
        <w:t>Añadió que estos problemas y conflictos dificultarán la Reforma de Salud y contribuirán, en conjunto con la crítica social, a opacar el buen desempeño que el Ministerio de Salud realiza en el marco de la normativa actual.</w:t>
      </w:r>
    </w:p>
    <w:p>
      <w:pPr>
        <w:pStyle w:val="Normal"/>
        <w:tabs>
          <w:tab w:val="clear" w:pos="709"/>
          <w:tab w:val="left" w:pos="2835" w:leader="none"/>
        </w:tabs>
        <w:spacing w:lineRule="auto" w:line="240"/>
        <w:rPr>
          <w:rFonts w:eastAsia="Arial"/>
          <w:lang w:val="es-MX"/>
        </w:rPr>
      </w:pPr>
      <w:r>
        <w:rPr>
          <w:rFonts w:eastAsia="Arial"/>
          <w:lang w:val="es-MX"/>
        </w:rPr>
        <w:t xml:space="preserve"> </w:t>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 xml:space="preserve">Pese a toda a esta problemática que afecta al sector, la población confía en la capacidad profesional de sus funcionarios y responde positivamente a las campañas de prevención de salud, como las de vacunación, prevención de colesterol y del SIDA. </w:t>
      </w:r>
    </w:p>
    <w:p>
      <w:pPr>
        <w:pStyle w:val="Normal"/>
        <w:tabs>
          <w:tab w:val="clear" w:pos="709"/>
          <w:tab w:val="left" w:pos="2835" w:leader="none"/>
        </w:tabs>
        <w:spacing w:lineRule="auto" w:line="240"/>
        <w:rPr>
          <w:rFonts w:ascii="Arial" w:hAnsi="Arial" w:cs="Arial"/>
          <w:lang w:val="es-MX"/>
        </w:rPr>
      </w:pPr>
      <w:r>
        <w:rPr>
          <w:rFonts w:cs="Arial"/>
          <w:lang w:val="es-MX"/>
        </w:rPr>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Agregó que nuestro país tiene programas de eficiencia mundial como el de medicina laboral, a través de las mutuales de seguridad y de los seguros de accidentes escolares, y que la red asistencial del sistema de salud cubre todo el territorio nacional.</w:t>
      </w:r>
    </w:p>
    <w:p>
      <w:pPr>
        <w:pStyle w:val="Normal"/>
        <w:tabs>
          <w:tab w:val="clear" w:pos="709"/>
          <w:tab w:val="left" w:pos="2835" w:leader="none"/>
        </w:tabs>
        <w:spacing w:lineRule="auto" w:line="240"/>
        <w:rPr>
          <w:rFonts w:ascii="Arial" w:hAnsi="Arial" w:cs="Arial"/>
          <w:lang w:val="es-MX"/>
        </w:rPr>
      </w:pPr>
      <w:r>
        <w:rPr>
          <w:rFonts w:cs="Arial"/>
          <w:lang w:val="es-MX"/>
        </w:rPr>
      </w:r>
    </w:p>
    <w:p>
      <w:pPr>
        <w:pStyle w:val="Normal"/>
        <w:tabs>
          <w:tab w:val="clear" w:pos="709"/>
          <w:tab w:val="left" w:pos="2835" w:leader="none"/>
        </w:tabs>
        <w:spacing w:lineRule="auto" w:line="240"/>
        <w:rPr>
          <w:lang w:val="es-MX"/>
        </w:rPr>
      </w:pPr>
      <w:r>
        <w:rPr>
          <w:lang w:val="es-MX"/>
        </w:rPr>
        <w:tab/>
        <w:tab/>
        <w:tab/>
        <w:tab/>
        <w:t xml:space="preserve">Señaló que el gasto global en salud, proyectado para el año 2003 para el sector público y privado, asciende a </w:t>
        <w:br/>
        <w:t xml:space="preserve">$ 2 billones 300 mil millones, equivalentes a US$ 3.300.000.000, con </w:t>
        <w:br/>
        <w:t>US$ 250 per cápita.</w:t>
      </w:r>
    </w:p>
    <w:p>
      <w:pPr>
        <w:pStyle w:val="TxBrp6"/>
        <w:tabs>
          <w:tab w:val="clear" w:pos="204"/>
          <w:tab w:val="left" w:pos="2835" w:leader="none"/>
        </w:tabs>
        <w:spacing w:lineRule="auto" w:line="240"/>
        <w:rPr>
          <w:rFonts w:ascii="Arial" w:hAnsi="Arial" w:cs="Arial"/>
          <w:lang w:val="es-MX"/>
        </w:rPr>
      </w:pPr>
      <w:r>
        <w:rPr>
          <w:rFonts w:cs="Arial" w:ascii="Arial" w:hAnsi="Arial"/>
          <w:lang w:val="es-MX"/>
        </w:rPr>
      </w:r>
    </w:p>
    <w:p>
      <w:pPr>
        <w:pStyle w:val="TxBrp6"/>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Hizo presente que un 1,66 % de dicho gasto proviene de los aportes municipales; el 32, 5% del aporte fiscal; y, un 65,7 %, del sistema privado, y un 0,2% por otros conceptos.</w:t>
      </w:r>
    </w:p>
    <w:p>
      <w:pPr>
        <w:pStyle w:val="TxBrp6"/>
        <w:tabs>
          <w:tab w:val="clear" w:pos="204"/>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lang w:val="es-MX"/>
        </w:rPr>
      </w:pPr>
      <w:r>
        <w:rPr>
          <w:lang w:val="es-MX"/>
        </w:rPr>
        <w:tab/>
        <w:tab/>
        <w:tab/>
        <w:tab/>
        <w:t>Indicó que la relación entre el gasto en salud y los logros alcanzados es buena, sin embargo, la población no tiene confianza en la administración del sistema, sin que exista, a su parecer, razones suficientes para ello. Por tanto, la problemática radica en determinar quién debe administrar el sistem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b/>
        <w:tab/>
        <w:tab/>
        <w:tab/>
        <w:t>Concluyó que se debe administrar mejor, para lo cual se requieren objetivos claros y definidos, con actores conocidos y responsables, terminando con las administraciones políticas donde se diluyen las responsabilidades; un ministerio fuerte, sólido, normativo y no administrativo; un marco normativo igualitario para todo el sistema de salud, sea público o privado; una administración descentralizada que permita establecer una relación entre el administrador del sistema y el usuario, otorgándole un sentido de pertenencia con su sistema; una coordinación ejecutiva permanente del Director del Servicio de Salud con todos los niveles institucionales, y una disposición y trato funcionario agradable para los pacientes.</w:t>
      </w:r>
    </w:p>
    <w:p>
      <w:pPr>
        <w:pStyle w:val="TxBrp6"/>
        <w:tabs>
          <w:tab w:val="clear" w:pos="204"/>
          <w:tab w:val="left" w:pos="2835" w:leader="none"/>
        </w:tabs>
        <w:spacing w:lineRule="auto" w:line="240"/>
        <w:rPr>
          <w:rFonts w:ascii="Arial" w:hAnsi="Arial" w:cs="Arial"/>
          <w:lang w:val="es-MX"/>
        </w:rPr>
      </w:pPr>
      <w:r>
        <w:rPr>
          <w:rFonts w:cs="Arial" w:ascii="Arial" w:hAnsi="Arial"/>
          <w:lang w:val="es-MX"/>
        </w:rPr>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Propuso, además, fortalecer la autonomía ejecutiva de los Servicios de Salud, siendo contrario a la creación de los nuevos Directores Regionales; pagar el 7% de la cotización de salud en el Servicio que el cotizante vive o trabaja y que los más pobres sean ayudados con un aporte fiscal; mayor capacidad del Servicio para realizar y ejecutar convenios de atención con el sector estatal y privado; terminar con los cargos políticos, instaurando el sistema de concursos públicos; implementar una estructura moderna para la administración de los establecimientos hospitalarios, los que, a su entender, deberían considerarse como empresas del Estado; que el Servicio se abra a las alternativas que le ofrece el mercado; que exista una distribución del aporte fiscal en base a los requerimientos reales de los Servicios de Salud; que el Estado en su rol subsidiario cancele la atención de los pacientes más pobres y, finalmente, tener claridad en cuanto al financiamiento para poder disponer de los recursos necesario para el cumplimiento de los objetivos en base al rendimiento.</w:t>
      </w:r>
    </w:p>
    <w:p>
      <w:pPr>
        <w:pStyle w:val="Normal"/>
        <w:tabs>
          <w:tab w:val="clear" w:pos="709"/>
          <w:tab w:val="left" w:pos="2835" w:leader="none"/>
        </w:tabs>
        <w:spacing w:lineRule="auto" w:line="240"/>
        <w:rPr>
          <w:rFonts w:ascii="Arial" w:hAnsi="Arial" w:cs="Arial"/>
          <w:lang w:val="es-MX"/>
        </w:rPr>
      </w:pPr>
      <w:r>
        <w:rPr>
          <w:rFonts w:cs="Arial"/>
          <w:lang w:val="es-MX"/>
        </w:rPr>
      </w:r>
    </w:p>
    <w:p>
      <w:pPr>
        <w:pStyle w:val="Normal"/>
        <w:tabs>
          <w:tab w:val="clear" w:pos="709"/>
          <w:tab w:val="left" w:pos="2835" w:leader="none"/>
        </w:tabs>
        <w:spacing w:lineRule="auto" w:line="240"/>
        <w:rPr>
          <w:lang w:val="es-MX"/>
        </w:rPr>
      </w:pPr>
      <w:r>
        <w:rPr>
          <w:lang w:val="es-MX"/>
        </w:rPr>
        <w:tab/>
        <w:tab/>
        <w:tab/>
        <w:tab/>
        <w:tab/>
        <w:t>Expresó que, considerando estos planteamientos, el sector salud necesita:</w:t>
      </w:r>
    </w:p>
    <w:p>
      <w:pPr>
        <w:pStyle w:val="Personal"/>
        <w:tabs>
          <w:tab w:val="clear" w:pos="709"/>
          <w:tab w:val="left" w:pos="204" w:leader="none"/>
        </w:tabs>
        <w:rPr>
          <w:lang w:val="es-MX"/>
        </w:rPr>
      </w:pPr>
      <w:r>
        <w:rPr>
          <w:lang w:val="es-MX"/>
        </w:rPr>
      </w:r>
    </w:p>
    <w:p>
      <w:pPr>
        <w:pStyle w:val="Normal"/>
        <w:numPr>
          <w:ilvl w:val="0"/>
          <w:numId w:val="2"/>
        </w:numPr>
        <w:tabs>
          <w:tab w:val="clear" w:pos="709"/>
          <w:tab w:val="left" w:pos="204" w:leader="none"/>
        </w:tabs>
        <w:spacing w:lineRule="auto" w:line="240"/>
        <w:rPr>
          <w:lang w:val="es-MX"/>
        </w:rPr>
      </w:pPr>
      <w:r>
        <w:rPr>
          <w:rFonts w:eastAsia="Arial"/>
          <w:lang w:val="es-MX"/>
        </w:rPr>
        <w:t xml:space="preserve">  </w:t>
      </w:r>
      <w:r>
        <w:rPr>
          <w:lang w:val="es-MX"/>
        </w:rPr>
        <w:t xml:space="preserve">Establecer una división normativa clara en el área ejecutiva, ya que el Ministerio de Salud debe coordinar y disponer una serie de acciones con otras carteras. </w:t>
      </w:r>
    </w:p>
    <w:p>
      <w:pPr>
        <w:pStyle w:val="Normal"/>
        <w:tabs>
          <w:tab w:val="clear" w:pos="709"/>
          <w:tab w:val="left" w:pos="204" w:leader="none"/>
        </w:tabs>
        <w:spacing w:lineRule="auto" w:line="240"/>
        <w:rPr>
          <w:lang w:val="es-MX"/>
        </w:rPr>
      </w:pPr>
      <w:r>
        <w:rPr>
          <w:lang w:val="es-MX"/>
        </w:rPr>
      </w:r>
    </w:p>
    <w:p>
      <w:pPr>
        <w:pStyle w:val="TxBrp4"/>
        <w:numPr>
          <w:ilvl w:val="0"/>
          <w:numId w:val="2"/>
        </w:numPr>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Implementar la descentralización administrativa con servicios sólidos y responsables ante el usuario del cumplimiento de los programas y de las acciones de salud.</w:t>
      </w:r>
    </w:p>
    <w:p>
      <w:pPr>
        <w:pStyle w:val="TxBrp4"/>
        <w:spacing w:lineRule="auto" w:line="240"/>
        <w:jc w:val="both"/>
        <w:rPr>
          <w:rFonts w:ascii="Arial" w:hAnsi="Arial" w:cs="Arial"/>
          <w:lang w:val="es-MX"/>
        </w:rPr>
      </w:pPr>
      <w:r>
        <w:rPr>
          <w:rFonts w:cs="Arial" w:ascii="Arial" w:hAnsi="Arial"/>
          <w:lang w:val="es-MX"/>
        </w:rPr>
      </w:r>
    </w:p>
    <w:p>
      <w:pPr>
        <w:pStyle w:val="TxBrp4"/>
        <w:numPr>
          <w:ilvl w:val="0"/>
          <w:numId w:val="2"/>
        </w:numPr>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Considerar una nueva estructura en la administración hospitalaria, de acuerdo al grado de complejidad de su administración.</w:t>
      </w:r>
    </w:p>
    <w:p>
      <w:pPr>
        <w:pStyle w:val="TxBrp4"/>
        <w:spacing w:lineRule="auto" w:line="240"/>
        <w:jc w:val="both"/>
        <w:rPr>
          <w:rFonts w:ascii="Arial" w:hAnsi="Arial" w:cs="Arial"/>
          <w:lang w:val="es-MX"/>
        </w:rPr>
      </w:pPr>
      <w:r>
        <w:rPr>
          <w:rFonts w:cs="Arial" w:ascii="Arial" w:hAnsi="Arial"/>
          <w:lang w:val="es-MX"/>
        </w:rPr>
      </w:r>
    </w:p>
    <w:p>
      <w:pPr>
        <w:pStyle w:val="TxBrp4"/>
        <w:numPr>
          <w:ilvl w:val="0"/>
          <w:numId w:val="2"/>
        </w:numPr>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Terminar con las administraciones mixtas de los recursos de salud, con deslindes claros de responsabilidades entre el sistema público y privado, y</w:t>
      </w:r>
    </w:p>
    <w:p>
      <w:pPr>
        <w:pStyle w:val="TxBrp4"/>
        <w:spacing w:lineRule="auto" w:line="240"/>
        <w:jc w:val="both"/>
        <w:rPr>
          <w:rFonts w:ascii="Arial" w:hAnsi="Arial" w:cs="Arial"/>
          <w:lang w:val="es-MX"/>
        </w:rPr>
      </w:pPr>
      <w:r>
        <w:rPr>
          <w:rFonts w:cs="Arial" w:ascii="Arial" w:hAnsi="Arial"/>
          <w:lang w:val="es-MX"/>
        </w:rPr>
      </w:r>
    </w:p>
    <w:p>
      <w:pPr>
        <w:pStyle w:val="TxBrp4"/>
        <w:numPr>
          <w:ilvl w:val="0"/>
          <w:numId w:val="2"/>
        </w:numPr>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Dar cumplimiento a la política pública.</w:t>
      </w:r>
    </w:p>
    <w:p>
      <w:pPr>
        <w:pStyle w:val="TxBrp4"/>
        <w:spacing w:lineRule="auto" w:line="240"/>
        <w:jc w:val="both"/>
        <w:rPr>
          <w:rFonts w:ascii="Arial" w:hAnsi="Arial" w:cs="Arial"/>
          <w:lang w:val="es-MX"/>
        </w:rPr>
      </w:pPr>
      <w:r>
        <w:rPr>
          <w:rFonts w:cs="Arial" w:ascii="Arial" w:hAnsi="Arial"/>
          <w:lang w:val="es-MX"/>
        </w:rPr>
      </w:r>
    </w:p>
    <w:p>
      <w:pPr>
        <w:pStyle w:val="TxBrp4"/>
        <w:tabs>
          <w:tab w:val="clear" w:pos="204"/>
          <w:tab w:val="left" w:pos="2835" w:leader="none"/>
        </w:tabs>
        <w:spacing w:lineRule="auto" w:line="240"/>
        <w:jc w:val="both"/>
        <w:rPr>
          <w:rFonts w:ascii="Arial" w:hAnsi="Arial" w:cs="Arial"/>
          <w:lang w:val="es-MX"/>
        </w:rPr>
      </w:pPr>
      <w:r>
        <w:rPr>
          <w:rFonts w:cs="Arial" w:ascii="Arial" w:hAnsi="Arial"/>
          <w:lang w:val="es-MX"/>
        </w:rPr>
        <w:tab/>
        <w:tab/>
        <w:tab/>
        <w:tab/>
        <w:tab/>
        <w:t xml:space="preserve">Finalizó enfatizando que el éxito de un sistema de salud involucra necesariamente a la Atención Primaria, la cual si bien posee una administración distinta a la del sistema central, debe cumplir con los mismos objetivos sanitarios. </w:t>
      </w:r>
    </w:p>
    <w:p>
      <w:pPr>
        <w:pStyle w:val="TxBrp4"/>
        <w:spacing w:lineRule="auto" w:line="240"/>
        <w:jc w:val="both"/>
        <w:rPr>
          <w:rFonts w:ascii="Arial" w:hAnsi="Arial" w:cs="Arial"/>
          <w:lang w:val="es-MX"/>
        </w:rPr>
      </w:pPr>
      <w:r>
        <w:rPr>
          <w:rFonts w:cs="Arial" w:ascii="Arial" w:hAnsi="Arial"/>
          <w:lang w:val="es-MX"/>
        </w:rPr>
      </w:r>
    </w:p>
    <w:p>
      <w:pPr>
        <w:pStyle w:val="TxBrp4"/>
        <w:spacing w:lineRule="auto" w:line="240"/>
        <w:jc w:val="center"/>
        <w:rPr>
          <w:rFonts w:ascii="Arial" w:hAnsi="Arial" w:cs="Arial"/>
          <w:b/>
          <w:b/>
          <w:lang w:val="es-MX"/>
        </w:rPr>
      </w:pPr>
      <w:r>
        <w:rPr>
          <w:rFonts w:cs="Arial" w:ascii="Arial" w:hAnsi="Arial"/>
          <w:b/>
          <w:lang w:val="es-MX"/>
        </w:rPr>
        <w:t>- - - - - - - - -</w:t>
      </w:r>
    </w:p>
    <w:p>
      <w:pPr>
        <w:pStyle w:val="Normal"/>
        <w:spacing w:lineRule="auto" w:line="240"/>
        <w:rPr>
          <w:rFonts w:ascii="Arial" w:hAnsi="Arial" w:cs="Arial"/>
          <w:b/>
          <w:b/>
          <w:lang w:val="es-ES"/>
        </w:rPr>
      </w:pPr>
      <w:r>
        <w:rPr>
          <w:rFonts w:cs="Arial"/>
          <w:b/>
          <w:lang w:val="es-ES"/>
        </w:rPr>
      </w:r>
    </w:p>
    <w:p>
      <w:pPr>
        <w:pStyle w:val="Normal"/>
        <w:tabs>
          <w:tab w:val="clear" w:pos="709"/>
          <w:tab w:val="left" w:pos="2835" w:leader="none"/>
        </w:tabs>
        <w:spacing w:lineRule="auto" w:line="240"/>
        <w:rPr>
          <w:lang w:val="es-ES"/>
        </w:rPr>
      </w:pPr>
      <w:r>
        <w:rPr>
          <w:lang w:val="es-ES"/>
        </w:rPr>
      </w:r>
    </w:p>
    <w:p>
      <w:pPr>
        <w:pStyle w:val="Normal"/>
        <w:widowControl w:val="false"/>
        <w:tabs>
          <w:tab w:val="clear" w:pos="709"/>
          <w:tab w:val="left" w:pos="2835" w:leader="none"/>
        </w:tabs>
        <w:spacing w:lineRule="auto" w:line="240"/>
        <w:rPr/>
      </w:pPr>
      <w:r>
        <w:rPr>
          <w:lang w:val="es-ES"/>
        </w:rPr>
        <w:tab/>
        <w:tab/>
        <w:tab/>
        <w:tab/>
        <w:t>El Ministro de Salud se hizo cargo de las principales objeciones efectuadas al proyecto de ley por los Honorables señores Senadores durante la discusión en general de la misma. Dicha Autoridad</w:t>
      </w:r>
      <w:r>
        <w:rPr/>
        <w:t xml:space="preserve"> señaló que el Ejecutivo apoyaría la idea de reducir las Autoridades Sanitarias Regionales, como articuladores de la red, y a los SEREMI como autoridad regional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Asimismo, en materia de acreditaciones, propuso como vía alternativa a la dispuesta en el proyecto de ley, que el Ministerio de Salud establezca las normas y procedimientos sobre acreditación de la calidad de las atenciones, sin perjuicio de que este organismo delegue la facultad de fiscalización de la misma a organismos privados o la misma Superintendencia, para determinados tem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Citó como ejemplo que el ISP no cuenta con las condiciones necesarias para cumplir a cabalidad su función fiscalizadora de los laboratorios clínicos y farmacéuticos, para lo cual sería conveniente contratar a alguna entidad privada que desempeñara tal función con criterios uniform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 xml:space="preserve">El Ministro de Salud expresó, en cuanto a la Red Asistencial, que existe voluntad del Ejecutivo para que los Hospitales Autogestionados mantengan la calidad de tales durante un período determinado, otorgándoles, además, algún grado de manejo presupuestario, pero con un patrimonio  perteneciente al Servicio de Salud respectivo. Apoyó, además, la idea de otorgar mayores atribuciones a los directores de hospitales en cuanto a gest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También concordó con la idea de eliminar las restricciones porcentuales para la celebración de convenios con privados para el cumplimiento del régimen de garantías de salud, pero con resguardos de los derechos de los beneficiarios del sistema públ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cuanto a la Atención Primaria, destacó la idea de conceder atribuciones a los directores de hospitales para que los facultativos que se desempeñan en ellos puedan ir a los consultorios. Agregó que se propone la creación de un Consejo de Integración de la Red Asistencial, de manera de regularizar la existencia legal de los actuales Consejos Intercomunales y que se propone una evaluación anual de los Directores de los Servicios de Salud con el objetivo de fiscalizar la adecuada coordinación de la re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Sin embargo, hizo presente que los cambios propuestos no se deben introducir a propósito de la Reforma de Salud, sino en una etapa posterio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Destacó la idea de adoptar el concurso público como mecanismo de selección de los cargos directivos e implementar un proceso de evaluación de desempeño de los mismos. Al respecto, existe en tramitación el proyecto de ley que establece una nueva política de trato funcionario del sector público, donde se implementarían tales mecanism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t>En definitiva concluyó, al Ejecutivo le interesa determinar y limitar los roles de cada autoridad sanitaria; establecer un sistema definido de vigilancia, con autoridades con selección transparente, sujetos a evaluaciones objetivas por su desempeño y con un Director de Servicio cuya función esencial sea el trabajo de interrelación de todos los eslabones de la Red Asistencial.</w:t>
      </w:r>
    </w:p>
    <w:p>
      <w:pPr>
        <w:pStyle w:val="Normal"/>
        <w:widowControl w:val="false"/>
        <w:tabs>
          <w:tab w:val="clear" w:pos="709"/>
          <w:tab w:val="left" w:pos="2835" w:leader="none"/>
        </w:tabs>
        <w:spacing w:lineRule="auto" w:line="240"/>
        <w:rPr/>
      </w:pPr>
      <w:r>
        <w:rPr/>
      </w:r>
    </w:p>
    <w:p>
      <w:pPr>
        <w:pStyle w:val="Normal"/>
        <w:widowControl w:val="false"/>
        <w:spacing w:lineRule="auto" w:line="240"/>
        <w:jc w:val="center"/>
        <w:rPr>
          <w:b/>
          <w:b/>
        </w:rPr>
      </w:pPr>
      <w:r>
        <w:rPr>
          <w:b/>
        </w:rPr>
        <w:t>- - - - - - -</w:t>
      </w:r>
    </w:p>
    <w:p>
      <w:pPr>
        <w:pStyle w:val="Personal"/>
        <w:widowControl w:val="false"/>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b/>
        <w:tab/>
      </w:r>
      <w:r>
        <w:rPr>
          <w:b/>
        </w:rPr>
        <w:t>Sometido a votación el proyecto en informe, fue aprobado en general,</w:t>
      </w:r>
      <w:r>
        <w:rPr/>
        <w:t xml:space="preserve"> </w:t>
      </w:r>
      <w:r>
        <w:rPr>
          <w:b/>
        </w:rPr>
        <w:t xml:space="preserve">en forma unánime, con los votos de los Honorables Senadores señora Matthei, y señores Espina, Ríos, </w:t>
        <w:br/>
        <w:t>Ruiz-Esquide y Viera-Gallo.</w:t>
      </w:r>
    </w:p>
    <w:p>
      <w:pPr>
        <w:pStyle w:val="Normal"/>
        <w:tabs>
          <w:tab w:val="clear" w:pos="709"/>
          <w:tab w:val="left" w:pos="2835" w:leader="none"/>
        </w:tabs>
        <w:spacing w:lineRule="auto" w:line="240"/>
        <w:rPr>
          <w:b/>
          <w:b/>
          <w:lang w:val="es-ES"/>
        </w:rPr>
      </w:pPr>
      <w:r>
        <w:rPr>
          <w:b/>
          <w:lang w:val="es-ES"/>
        </w:rPr>
      </w:r>
    </w:p>
    <w:p>
      <w:pPr>
        <w:pStyle w:val="Normal"/>
        <w:spacing w:lineRule="auto" w:line="240"/>
        <w:jc w:val="center"/>
        <w:rPr>
          <w:b/>
          <w:b/>
          <w:lang w:val="es-ES"/>
        </w:rPr>
      </w:pPr>
      <w:r>
        <w:rPr>
          <w:b/>
          <w:lang w:val="es-ES"/>
        </w:rPr>
        <w:t>- - - - - - - - - - -</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DISCUSIÓN EN PARTICULAR</w:t>
      </w:r>
    </w:p>
    <w:p>
      <w:pPr>
        <w:pStyle w:val="Normal"/>
        <w:tabs>
          <w:tab w:val="clear" w:pos="709"/>
          <w:tab w:val="left" w:pos="7797" w:leader="none"/>
        </w:tabs>
        <w:spacing w:lineRule="auto" w:line="240"/>
        <w:ind w:firstLine="284"/>
        <w:jc w:val="center"/>
        <w:rPr>
          <w:b/>
          <w:b/>
          <w:lang w:val="es-ES"/>
        </w:rPr>
      </w:pPr>
      <w:r>
        <w:rPr>
          <w:b/>
          <w:lang w:val="es-ES"/>
        </w:rPr>
      </w:r>
    </w:p>
    <w:p>
      <w:pPr>
        <w:pStyle w:val="Normal"/>
        <w:spacing w:lineRule="auto" w:line="240"/>
        <w:jc w:val="center"/>
        <w:rPr>
          <w:b/>
          <w:b/>
        </w:rPr>
      </w:pPr>
      <w:r>
        <w:rPr>
          <w:b/>
        </w:rPr>
        <w:t>ARTÍCULO 1°</w:t>
      </w:r>
    </w:p>
    <w:p>
      <w:pPr>
        <w:pStyle w:val="Normal"/>
        <w:spacing w:lineRule="auto" w:line="240"/>
        <w:jc w:val="center"/>
        <w:rPr>
          <w:b/>
          <w:b/>
        </w:rPr>
      </w:pPr>
      <w:r>
        <w:rPr>
          <w:b/>
        </w:rPr>
      </w:r>
    </w:p>
    <w:p>
      <w:pPr>
        <w:pStyle w:val="Normal"/>
        <w:tabs>
          <w:tab w:val="clear" w:pos="709"/>
          <w:tab w:val="left" w:pos="2835" w:leader="none"/>
        </w:tabs>
        <w:spacing w:lineRule="auto" w:line="240"/>
        <w:rPr/>
      </w:pPr>
      <w:r>
        <w:rPr/>
        <w:tab/>
        <w:tab/>
        <w:tab/>
        <w:tab/>
        <w:t xml:space="preserve">Este precepto </w:t>
      </w:r>
      <w:r>
        <w:rPr>
          <w:lang w:val="es-MX"/>
        </w:rPr>
        <w:t>Introduce diversas modificaciones en el decreto ley N° 2.763, de 1979.</w:t>
      </w:r>
    </w:p>
    <w:p>
      <w:pPr>
        <w:pStyle w:val="Normal"/>
        <w:spacing w:lineRule="auto" w:line="240"/>
        <w:rPr>
          <w:lang w:val="es-MX"/>
        </w:rPr>
      </w:pPr>
      <w:r>
        <w:rPr>
          <w:lang w:val="es-MX"/>
        </w:rPr>
      </w:r>
    </w:p>
    <w:p>
      <w:pPr>
        <w:pStyle w:val="Normal"/>
        <w:spacing w:lineRule="auto" w:line="240"/>
        <w:jc w:val="center"/>
        <w:rPr>
          <w:b/>
          <w:b/>
          <w:lang w:val="es-MX"/>
        </w:rPr>
      </w:pPr>
      <w:r>
        <w:rPr>
          <w:b/>
          <w:lang w:val="es-MX"/>
        </w:rPr>
        <w:t>Nº1)</w:t>
      </w:r>
    </w:p>
    <w:p>
      <w:pPr>
        <w:pStyle w:val="Normal"/>
        <w:spacing w:lineRule="auto" w:line="240"/>
        <w:rPr>
          <w:b/>
          <w:b/>
          <w:lang w:val="es-MX"/>
        </w:rPr>
      </w:pPr>
      <w:r>
        <w:rPr>
          <w:b/>
          <w:lang w:val="es-MX"/>
        </w:rPr>
      </w:r>
    </w:p>
    <w:p>
      <w:pPr>
        <w:pStyle w:val="Normal"/>
        <w:tabs>
          <w:tab w:val="clear" w:pos="709"/>
          <w:tab w:val="left" w:pos="2835" w:leader="none"/>
        </w:tabs>
        <w:spacing w:lineRule="auto" w:line="240"/>
        <w:rPr/>
      </w:pPr>
      <w:r>
        <w:rPr/>
        <w:tab/>
        <w:tab/>
        <w:tab/>
        <w:tab/>
        <w:t xml:space="preserve">El numeral 1 sustituye el artículo 4º del referido texto legal, mediante el cual se establecen las funciones y atribuciones del Ministerio de Salud, y dispone que le corresponderá formular y fijar las políticas de salud, en conformidad con las directivas que señale el Gobiern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seguida, se enuncian otras facultades a través de distintos numerales.</w:t>
      </w:r>
    </w:p>
    <w:p>
      <w:pPr>
        <w:pStyle w:val="Normal"/>
        <w:tabs>
          <w:tab w:val="clear" w:pos="709"/>
          <w:tab w:val="left" w:pos="2835" w:leader="none"/>
        </w:tabs>
        <w:spacing w:lineRule="auto" w:line="240"/>
        <w:rPr/>
      </w:pPr>
      <w:r>
        <w:rPr>
          <w:rFonts w:eastAsia="Arial"/>
        </w:rPr>
        <w:t xml:space="preserve"> </w:t>
      </w:r>
      <w:r>
        <w:rPr/>
        <w:tab/>
        <w:tab/>
      </w:r>
    </w:p>
    <w:p>
      <w:pPr>
        <w:pStyle w:val="Normal"/>
        <w:tabs>
          <w:tab w:val="clear" w:pos="709"/>
          <w:tab w:val="left" w:pos="2835" w:leader="none"/>
        </w:tabs>
        <w:spacing w:lineRule="auto" w:line="240"/>
        <w:rPr/>
      </w:pPr>
      <w:r>
        <w:rPr/>
        <w:tab/>
        <w:tab/>
        <w:tab/>
        <w:tab/>
        <w:t xml:space="preserve">En el </w:t>
      </w:r>
      <w:r>
        <w:rPr>
          <w:b/>
        </w:rPr>
        <w:t>Nº 1,</w:t>
      </w:r>
      <w:r>
        <w:rPr/>
        <w:t xml:space="preserve"> se establece la función de ejercer la rectoría del sector salud, lo cual comprende, entre otras materias:</w:t>
      </w:r>
    </w:p>
    <w:p>
      <w:pPr>
        <w:pStyle w:val="Normal"/>
        <w:spacing w:lineRule="auto" w:line="240"/>
        <w:rPr/>
      </w:pPr>
      <w:r>
        <w:rPr/>
      </w:r>
    </w:p>
    <w:p>
      <w:pPr>
        <w:pStyle w:val="Normal"/>
        <w:spacing w:lineRule="auto" w:line="240"/>
        <w:rPr/>
      </w:pPr>
      <w:r>
        <w:rPr/>
        <w:t>a) La formulación, control y evaluación de políticas de Estado, planes y programas generales en materia de salud.</w:t>
      </w:r>
    </w:p>
    <w:p>
      <w:pPr>
        <w:pStyle w:val="Normal"/>
        <w:spacing w:lineRule="auto" w:line="240"/>
        <w:rPr/>
      </w:pPr>
      <w:r>
        <w:rPr/>
      </w:r>
    </w:p>
    <w:p>
      <w:pPr>
        <w:pStyle w:val="Normal"/>
        <w:spacing w:lineRule="auto" w:line="240"/>
        <w:rPr/>
      </w:pPr>
      <w:r>
        <w:rPr/>
        <w:t>b) La definición de objetivos sanitarios nacionales.</w:t>
      </w:r>
    </w:p>
    <w:p>
      <w:pPr>
        <w:pStyle w:val="Normal"/>
        <w:spacing w:lineRule="auto" w:line="240"/>
        <w:rPr/>
      </w:pPr>
      <w:r>
        <w:rPr/>
      </w:r>
    </w:p>
    <w:p>
      <w:pPr>
        <w:pStyle w:val="Normal"/>
        <w:spacing w:lineRule="auto" w:line="240"/>
        <w:rPr/>
      </w:pPr>
      <w:r>
        <w:rPr/>
        <w:t>c) La coordinación sectorial e intersectorial para el logro de los objetivos sanitarios.</w:t>
      </w:r>
    </w:p>
    <w:p>
      <w:pPr>
        <w:pStyle w:val="Normal"/>
        <w:spacing w:lineRule="auto" w:line="240"/>
        <w:rPr/>
      </w:pPr>
      <w:r>
        <w:rPr/>
      </w:r>
    </w:p>
    <w:p>
      <w:pPr>
        <w:pStyle w:val="Normal"/>
        <w:spacing w:lineRule="auto" w:line="240"/>
        <w:rPr/>
      </w:pPr>
      <w:r>
        <w:rPr/>
        <w:t>d) La coordinación y cooperación internacional en salud.</w:t>
      </w:r>
    </w:p>
    <w:p>
      <w:pPr>
        <w:pStyle w:val="Normal"/>
        <w:spacing w:lineRule="auto" w:line="240"/>
        <w:rPr/>
      </w:pPr>
      <w:r>
        <w:rPr/>
      </w:r>
    </w:p>
    <w:p>
      <w:pPr>
        <w:pStyle w:val="Normal"/>
        <w:spacing w:lineRule="auto" w:line="240"/>
        <w:rPr/>
      </w:pPr>
      <w:r>
        <w:rPr/>
        <w:t>e) Dirigir y orientar todas las actividades del Estado relativas al Sistema, de acuerdo con las políticas fij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ab/>
        <w:tab/>
        <w:t>El Nº1 fue aprobado, con algunas enmiendas, con los votos de los Honorables Senadores señora Matthei, y señores Espina, Ríos y Viera-Gallo.</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t xml:space="preserve">El </w:t>
      </w:r>
      <w:r>
        <w:rPr>
          <w:b/>
        </w:rPr>
        <w:t>Nº 2</w:t>
      </w:r>
      <w:r>
        <w:rPr/>
        <w:t xml:space="preserve"> dispone la atribución de 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 19.300; ambiente laboral, y en lo referente a todas aquellas materias reguladas y sancionadas por el Código Sani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e numeral fue objeto de Indicación del Ejecutivo para intercalar, antes de la palabra "protección", la palabra "prevención", seguida de una coma (,) y para suprimir la oración que comienza con "Asimismo" y termina con "Sanita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El Nº 2 y la indicación del Ejecutivo fueron aprobadas sin debate, unánimemente, con los votos de los Honorables Senadores señora Matthei, y señores Espina,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 xml:space="preserve">Nº 3 </w:t>
      </w:r>
      <w:r>
        <w:rPr/>
        <w:t>establece la fiscalización del cumplimiento de las normas que determine la ley, a través de la Dirección Regional de Salud respectiva, y que no estén encomendadas a otros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e numeral fue objeto de indicación del Ejecutivo para sustitui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3.- Fiscalizar el cumplimiento de las normas que determine la ley. </w:t>
      </w:r>
    </w:p>
    <w:p>
      <w:pPr>
        <w:pStyle w:val="Normal"/>
        <w:tabs>
          <w:tab w:val="clear" w:pos="709"/>
          <w:tab w:val="left" w:pos="2835" w:leader="none"/>
        </w:tabs>
        <w:spacing w:lineRule="auto" w:line="240"/>
        <w:rPr/>
      </w:pPr>
      <w:r>
        <w:rPr/>
      </w:r>
    </w:p>
    <w:p>
      <w:pPr>
        <w:pStyle w:val="Normal"/>
        <w:tabs>
          <w:tab w:val="clear" w:pos="709"/>
          <w:tab w:val="left" w:pos="1418" w:leader="none"/>
          <w:tab w:val="left" w:pos="2835" w:leader="none"/>
        </w:tabs>
        <w:spacing w:lineRule="auto" w:line="240"/>
        <w:ind w:firstLine="709"/>
        <w:rPr/>
      </w:pPr>
      <w:r>
        <w:rPr/>
        <w:tab/>
        <w:tab/>
        <w:t>La fiscalización de las normas contenidas en el Código Sanitario y demás leyes complementarias,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tabs>
          <w:tab w:val="clear" w:pos="709"/>
          <w:tab w:val="left" w:pos="1418" w:leader="none"/>
          <w:tab w:val="left" w:pos="2835" w:leader="none"/>
        </w:tabs>
        <w:spacing w:lineRule="auto" w:line="240"/>
        <w:ind w:firstLine="709"/>
        <w:rPr/>
      </w:pPr>
      <w:r>
        <w:rPr/>
      </w:r>
    </w:p>
    <w:p>
      <w:pPr>
        <w:pStyle w:val="Normal"/>
        <w:tabs>
          <w:tab w:val="clear" w:pos="709"/>
          <w:tab w:val="left" w:pos="1418" w:leader="none"/>
          <w:tab w:val="left" w:pos="2835" w:leader="none"/>
        </w:tabs>
        <w:spacing w:lineRule="auto" w:line="240"/>
        <w:ind w:firstLine="709"/>
        <w:rPr/>
      </w:pPr>
      <w:r>
        <w:rPr/>
        <w:tab/>
        <w:tab/>
        <w:t>Las labores operativas de inspección o verificación del cumplimiento de las normas, podrá ser encomendada a terceros idóneos debidamente certificados conforme al reglamento respectivo.”.</w:t>
      </w:r>
    </w:p>
    <w:p>
      <w:pPr>
        <w:pStyle w:val="Normal"/>
        <w:spacing w:lineRule="auto" w:line="240"/>
        <w:rPr/>
      </w:pPr>
      <w:r>
        <w:rPr/>
      </w:r>
    </w:p>
    <w:p>
      <w:pPr>
        <w:pStyle w:val="Normal"/>
        <w:tabs>
          <w:tab w:val="clear" w:pos="709"/>
          <w:tab w:val="left" w:pos="2835" w:leader="none"/>
        </w:tabs>
        <w:spacing w:lineRule="auto" w:line="240"/>
        <w:rPr>
          <w:b/>
          <w:b/>
        </w:rPr>
      </w:pPr>
      <w:r>
        <w:rPr>
          <w:b/>
        </w:rPr>
        <w:tab/>
        <w:tab/>
        <w:tab/>
        <w:tab/>
        <w:t>La indicación del Ejecutivo fue aprobada sin debate, unánimemente, con los votos de los Honorables Senadores señora Matthei, y señores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Con el </w:t>
      </w:r>
      <w:r>
        <w:rPr>
          <w:b/>
        </w:rPr>
        <w:t xml:space="preserve">Nº 4 </w:t>
      </w:r>
      <w:r>
        <w:rPr/>
        <w:t>se atribuye la definición de las normas y  la medición y monitoreo nacional de la situación de salud y de vigilancia de salud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e número fue objeto de indicación del Ejecutivo para sustituirlo por el siguiente: "4.- Efectuar la vigilancia en salud pública y evaluar la situación de salud de la población.".</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rPr>
        <w:t>La indicación fue aprobada, unánimemente, sin debate, con los votos de los Honorables Senadores señora Matthei, y señores Ríos y Viera-Gallo.</w:t>
      </w:r>
    </w:p>
    <w:p>
      <w:pPr>
        <w:pStyle w:val="Normal"/>
        <w:spacing w:lineRule="auto" w:line="240"/>
        <w:rPr>
          <w:b/>
          <w:b/>
        </w:rPr>
      </w:pPr>
      <w:r>
        <w:rPr>
          <w:b/>
        </w:rPr>
      </w:r>
    </w:p>
    <w:p>
      <w:pPr>
        <w:pStyle w:val="Normal"/>
        <w:tabs>
          <w:tab w:val="clear" w:pos="709"/>
          <w:tab w:val="left" w:pos="2835" w:leader="none"/>
        </w:tabs>
        <w:spacing w:lineRule="auto" w:line="240"/>
        <w:rPr/>
      </w:pPr>
      <w:r>
        <w:rPr/>
        <w:tab/>
        <w:tab/>
        <w:tab/>
        <w:tab/>
        <w:t xml:space="preserve">El </w:t>
      </w:r>
      <w:r>
        <w:rPr>
          <w:b/>
        </w:rPr>
        <w:t>Nº 5</w:t>
      </w:r>
      <w:r>
        <w:rPr/>
        <w:t xml:space="preserve"> faculta a esta Cartera a recopilar y generar información en materia de salud y de gestión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ste número fue objeto de indicación del Ejecutivo para sustituirlo por el siguiente:</w:t>
      </w:r>
    </w:p>
    <w:p>
      <w:pPr>
        <w:pStyle w:val="Normal"/>
        <w:spacing w:lineRule="auto" w:line="240"/>
        <w:rPr/>
      </w:pPr>
      <w:r>
        <w:rPr/>
      </w:r>
    </w:p>
    <w:p>
      <w:pPr>
        <w:pStyle w:val="Normal"/>
        <w:tabs>
          <w:tab w:val="clear" w:pos="709"/>
          <w:tab w:val="left" w:pos="1418" w:leader="none"/>
          <w:tab w:val="left" w:pos="2835" w:leader="none"/>
        </w:tabs>
        <w:spacing w:lineRule="auto" w:line="240"/>
        <w:ind w:firstLine="709"/>
        <w:rPr/>
      </w:pPr>
      <w:r>
        <w:rPr/>
        <w:tab/>
        <w:tab/>
        <w:t>“5.- Tratar datos estadísticos y personales y mantener registros o bancos de datos respecto de las materias de su competencia. Asimismo, podrá tratar datos sensibles con el fin de proteger la salud de la población o para la determinación u otorgamiento de beneficios de salud. Para los efectos previstos en este número, podrá requerir de las personas naturales o jurídicas, públicas o privadas, la información que fuere necesaria. Todo ello conforme a las normas de la ley N° 19.62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expresó que la ley Nº 19.628, sobre Protección de la Vida Privada, exige que para llevar cualquier tipo de archivos o bases de datos se requiere de autorización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Honorable Senador señor Ríos replicó que si ya existen normas sobre la materia estaría demás este numeral propuesto. Agregó que los Servicios de Salud poseen las fichas de salud de más de diez millones de personas, de las cuales perfectamente puede conocerse el perfil epidemiológico de la pobl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eñor Ministro de Salud señaló que esta atribución se justifica para poder conocer los grupos de riesgo sanitario. Se trata de poder acceder a fichas clínicas  de los pacientes con los resguardos y restriccione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Honorables Senadores señores Viera-Gallo y Espina solicitaron al Ejecutivo los mayores resguardos para la protección de datos personales, exigiendo la autorización expresa del titular de la ficha clínica para su utilización para fines estadísticos. Destacaron, además, que en este tipo de situación se compromete el secreto profesional del médico tratante.</w:t>
      </w:r>
    </w:p>
    <w:p>
      <w:pPr>
        <w:pStyle w:val="Normal"/>
        <w:spacing w:lineRule="auto" w:line="240"/>
        <w:rPr/>
      </w:pPr>
      <w:r>
        <w:rPr/>
      </w:r>
    </w:p>
    <w:p>
      <w:pPr>
        <w:pStyle w:val="Normal"/>
        <w:tabs>
          <w:tab w:val="clear" w:pos="709"/>
          <w:tab w:val="left" w:pos="2835" w:leader="none"/>
        </w:tabs>
        <w:spacing w:lineRule="auto" w:line="240"/>
        <w:rPr/>
      </w:pPr>
      <w:r>
        <w:rPr/>
        <w:tab/>
      </w:r>
      <w:r>
        <w:rPr>
          <w:b/>
        </w:rPr>
        <w:t>La indicación fue aprobada con una corrección, con los votos de los Honorables Senadores señora Matthei, y señor Viera-Gallo, y con la abstención del Honorable Senador señor Ríos.</w:t>
      </w:r>
    </w:p>
    <w:p>
      <w:pPr>
        <w:pStyle w:val="Normal"/>
        <w:spacing w:lineRule="auto" w:line="240"/>
        <w:rPr>
          <w:b/>
          <w:b/>
        </w:rPr>
      </w:pPr>
      <w:r>
        <w:rPr>
          <w:b/>
        </w:rPr>
      </w:r>
    </w:p>
    <w:p>
      <w:pPr>
        <w:pStyle w:val="Normal"/>
        <w:tabs>
          <w:tab w:val="clear" w:pos="709"/>
          <w:tab w:val="left" w:pos="2835" w:leader="none"/>
        </w:tabs>
        <w:spacing w:lineRule="auto" w:line="240"/>
        <w:rPr/>
      </w:pPr>
      <w:r>
        <w:rPr/>
        <w:tab/>
        <w:tab/>
        <w:tab/>
        <w:tab/>
        <w:t xml:space="preserve">El </w:t>
      </w:r>
      <w:r>
        <w:rPr>
          <w:b/>
        </w:rPr>
        <w:t>Nº 6</w:t>
      </w:r>
      <w:r>
        <w:rPr/>
        <w:t xml:space="preserve"> la faculta para formular el presupuesto sectorial a nivel de cada órgano y servicio que integre el Sistema.</w:t>
      </w:r>
    </w:p>
    <w:p>
      <w:pPr>
        <w:pStyle w:val="Normal"/>
        <w:spacing w:lineRule="auto" w:line="240"/>
        <w:rPr/>
      </w:pPr>
      <w:r>
        <w:rPr/>
      </w:r>
    </w:p>
    <w:p>
      <w:pPr>
        <w:pStyle w:val="Normal"/>
        <w:tabs>
          <w:tab w:val="clear" w:pos="709"/>
          <w:tab w:val="left" w:pos="2835" w:leader="none"/>
        </w:tabs>
        <w:spacing w:lineRule="auto" w:line="240"/>
        <w:rPr/>
      </w:pPr>
      <w:r>
        <w:rPr/>
        <w:tab/>
      </w:r>
      <w:r>
        <w:rPr>
          <w:b/>
        </w:rPr>
        <w:t>El numeral fue aprobado con la eliminación de la oración "a nivel de cada órgano y servicio que integre el sistema", unánimemente, con los votos de los Honorables Senadores señora Matthei, y señores Espina, Ríos y Viera-Gallo.</w:t>
      </w:r>
    </w:p>
    <w:p>
      <w:pPr>
        <w:pStyle w:val="Normal"/>
        <w:spacing w:lineRule="auto" w:line="240"/>
        <w:rPr>
          <w:b/>
          <w:b/>
        </w:rPr>
      </w:pPr>
      <w:r>
        <w:rPr>
          <w:b/>
        </w:rPr>
      </w:r>
    </w:p>
    <w:p>
      <w:pPr>
        <w:pStyle w:val="Normal"/>
        <w:tabs>
          <w:tab w:val="clear" w:pos="709"/>
          <w:tab w:val="left" w:pos="2835" w:leader="none"/>
        </w:tabs>
        <w:spacing w:lineRule="auto" w:line="240"/>
        <w:rPr/>
      </w:pPr>
      <w:r>
        <w:rPr/>
        <w:tab/>
        <w:tab/>
        <w:tab/>
        <w:t xml:space="preserve">El </w:t>
      </w:r>
      <w:r>
        <w:rPr>
          <w:b/>
        </w:rPr>
        <w:t>Nº 7</w:t>
      </w:r>
      <w:r>
        <w:rPr/>
        <w:t xml:space="preserve"> permite al Ministerio formular, evaluar y actualizar el Sistema de Acceso Universal con Garantías Explícitas, en adelante, también, "Sistema AUGE", el que incluye las acciones de salud pública y las prestaciones a que tienen derecho los beneficiarios de las leyes N° 18.469 y N° 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íos anunció su voto en contra para este numeral ya que hace alusión al "Sistema Auge", el cual aún no ha sido conocido ni aprobado por la Comisión. Agregó, además, que el proyecto presentado por el Ejecutivo respecto del citado Sistema le merece dudas y repa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Honorable Senadora Matthei propuso a la Comisión aprobar este numeral, sin perjuicio de agregar que, en definitiva, debería ser contenido en el proyecto que primero finalice su tram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fue aprobado con los votos de los Honorables Senadores señora Matthei, y señores Espina y Viera-Gallo, y con el voto en contra del Honorable Senador señor Ríos.</w:t>
      </w:r>
    </w:p>
    <w:p>
      <w:pPr>
        <w:pStyle w:val="Normal"/>
        <w:spacing w:lineRule="auto" w:line="240"/>
        <w:rPr/>
      </w:pPr>
      <w:r>
        <w:rPr/>
      </w:r>
    </w:p>
    <w:p>
      <w:pPr>
        <w:pStyle w:val="Normal"/>
        <w:tabs>
          <w:tab w:val="clear" w:pos="709"/>
          <w:tab w:val="left" w:pos="2835" w:leader="none"/>
        </w:tabs>
        <w:spacing w:lineRule="auto" w:line="240"/>
        <w:rPr/>
      </w:pPr>
      <w:r>
        <w:rPr/>
        <w:tab/>
        <w:tab/>
        <w:tab/>
        <w:tab/>
        <w:t xml:space="preserve">El </w:t>
      </w:r>
      <w:r>
        <w:rPr>
          <w:b/>
        </w:rPr>
        <w:t>Nº 8</w:t>
      </w:r>
      <w:r>
        <w:rPr/>
        <w:t xml:space="preserve"> prescribe el formular, evaluar y actualizar los lineamientos estratégicos del sector salud o Plan Nacional de Salud, para lo cual el Ministro de Salud convocará un Consejo Consultivo de Salud, con determinados  integrantes, el que tendrá un carácter asesor del Ministro de Salud en todas las materias relacionadas con el análisis, evaluación y revisión de dichos linea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Viera- Gallo acotó que el Consejo Consultivo propuesto en este numeral debería ser elegido por los sectores más representativos de la sociedad, como lo establece la norma.</w:t>
      </w:r>
    </w:p>
    <w:p>
      <w:pPr>
        <w:pStyle w:val="Normal"/>
        <w:spacing w:lineRule="auto" w:line="240"/>
        <w:rPr/>
      </w:pPr>
      <w:r>
        <w:rPr/>
      </w:r>
    </w:p>
    <w:p>
      <w:pPr>
        <w:pStyle w:val="Normal"/>
        <w:tabs>
          <w:tab w:val="clear" w:pos="709"/>
          <w:tab w:val="left" w:pos="2835" w:leader="none"/>
        </w:tabs>
        <w:spacing w:lineRule="auto" w:line="240"/>
        <w:rPr/>
      </w:pPr>
      <w:r>
        <w:rPr/>
        <w:tab/>
        <w:t>El Honorable Senador señor Espina expresó que los consejos consultivos no necesitan ser creados por ley, agregando, además, que la norma no especifica la forma de elección de los representantes de las distintas organizaciones representativas, las cuales tenderán a nombrar personeros del nivel central lo que provocaría un serio desconocimiento de las distintas realidades locales y regionales.</w:t>
      </w:r>
    </w:p>
    <w:p>
      <w:pPr>
        <w:pStyle w:val="Normal"/>
        <w:spacing w:lineRule="auto" w:line="240"/>
        <w:rPr/>
      </w:pPr>
      <w:r>
        <w:rPr/>
      </w:r>
    </w:p>
    <w:p>
      <w:pPr>
        <w:pStyle w:val="Normal"/>
        <w:tabs>
          <w:tab w:val="clear" w:pos="709"/>
          <w:tab w:val="left" w:pos="2835" w:leader="none"/>
        </w:tabs>
        <w:spacing w:lineRule="auto" w:line="240"/>
        <w:rPr/>
      </w:pPr>
      <w:r>
        <w:rPr/>
        <w:tab/>
        <w:tab/>
        <w:tab/>
        <w:tab/>
        <w:t>El señor Ministro de Salud hizo presente que el objetivo de estos consejos consultivos es involucrar a las sociedades civiles en materias de salud otorgándoles un mayor control social de la gestión sani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íos expresó que, en general, estos consejos no son de gran ut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ste número fue objeto de indicación del Ejecutivo para sustituir el inciso primero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8.- Formular, evaluar y actualizar los lineamientos estratégicos del sector salud o Plan Nacional de Salud, el cual está conformado por los objetivos sanitarios, prioridades nacionales y necesidades de las personas, considerando factores ambientales, sociales y económicos en el ámbito de la salud del país.”.</w:t>
      </w:r>
    </w:p>
    <w:p>
      <w:pPr>
        <w:pStyle w:val="Normal"/>
        <w:tabs>
          <w:tab w:val="clear" w:pos="709"/>
          <w:tab w:val="left" w:pos="2835" w:leader="none"/>
        </w:tabs>
        <w:spacing w:lineRule="auto" w:line="240"/>
        <w:rPr/>
      </w:pPr>
      <w:r>
        <w:rPr/>
        <w:tab/>
        <w:tab/>
        <w:tab/>
        <w:tab/>
      </w:r>
    </w:p>
    <w:p>
      <w:pPr>
        <w:pStyle w:val="Normal"/>
        <w:tabs>
          <w:tab w:val="clear" w:pos="709"/>
          <w:tab w:val="left" w:pos="2835" w:leader="none"/>
        </w:tabs>
        <w:spacing w:lineRule="auto" w:line="240"/>
        <w:rPr/>
      </w:pPr>
      <w:r>
        <w:rPr/>
        <w:tab/>
        <w:tab/>
        <w:tab/>
        <w:tab/>
        <w:t>Además, incorporar en el inciso segundo, después de la palabra “usuarios”, la siguiente oración precedida por una coma (,): “instituciones académicas y entidades públicas y privadas que hayan desarrollado actividades relevantes en el ámbito de la salud ambi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La indicación fue</w:t>
      </w:r>
      <w:r>
        <w:rPr/>
        <w:t xml:space="preserve"> </w:t>
      </w:r>
      <w:r>
        <w:rPr>
          <w:b/>
        </w:rPr>
        <w:t>aprobada sólo en la parte que sustituye el inciso primero del numeral, quedando pendiente su inciso segundo, con los votos de los Honorables Senadores señora Matthei, y señores Espina,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Posteriormente, recogiendo las sugerencias de los miembros de la Comisión, el Ejecutivo presentó una nueva indicación para suprimir el inciso segundo del número 8, </w:t>
      </w:r>
      <w:r>
        <w:rPr>
          <w:b/>
        </w:rPr>
        <w:t>la cual fue aprobada, unánimemente, con los votos de los Honorables Senadores señora Matthei, y señores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Nº 9</w:t>
      </w:r>
      <w:r>
        <w:rPr/>
        <w:t xml:space="preserve"> le permite establecer las normas, procedimientos y el sistema de medición y acreditación de la calidad de atención en todos los niveles de complejidad del sect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Honorable Senador señor Viera-Gallo hizo presente que comparte el fondo de esta atribución del Ministerio de Salud, sin embargo la redacción del precepto podría dar lugar a acciones judiciales por la calidad de la atención, que es, precisamente, uno de los factores garantizados por el Plan Auge. Sugirió buscar un sinónimo de la palabra "calidad" para evitar este tipo de situaciones. </w:t>
      </w:r>
    </w:p>
    <w:p>
      <w:pPr>
        <w:pStyle w:val="Normal"/>
        <w:spacing w:lineRule="auto" w:line="240"/>
        <w:rPr/>
      </w:pPr>
      <w:r>
        <w:rPr/>
      </w:r>
    </w:p>
    <w:p>
      <w:pPr>
        <w:pStyle w:val="Normal"/>
        <w:tabs>
          <w:tab w:val="clear" w:pos="709"/>
          <w:tab w:val="left" w:pos="2835" w:leader="none"/>
        </w:tabs>
        <w:spacing w:lineRule="auto" w:line="240"/>
        <w:rPr/>
      </w:pPr>
      <w:r>
        <w:rPr/>
        <w:tab/>
        <w:t>El Honorable Senador señor Espina concordó con lo expresado por el Honorable Senador señor Viera-Gallo, agregando que lo correcto sería establecer un sistema de medición de condiciones necesarias para que un establecimiento hospitalario, sea público o privado, funcione adecu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numeral fue objeto de indicación del Ejecutivo para sustituir el número 9, por el siguiente: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b/>
        <w:t xml:space="preserve">"9.- Establecer, mediante resolución, los estándares  referidos </w:t>
      </w:r>
      <w:r>
        <w:rPr>
          <w:lang w:val="es-CL"/>
        </w:rPr>
        <w:t>a condiciones sanitarias seguras y la aplicación de técnicas y tecnología apropiada en servicios de atención de salud, tales como requisitos de seguridad de instalaciones y equipos o requisitos de dispositivos médicos, de acuerdo a los niveles de complejidad de los establecimientos y  disponibilidad de recursos, los que deberán ser iguales para el sector público o privado.".</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ab/>
      </w:r>
      <w:r>
        <w:rPr>
          <w:b/>
        </w:rPr>
        <w:t>La indicación fue</w:t>
      </w:r>
      <w:r>
        <w:rPr/>
        <w:t xml:space="preserve"> </w:t>
      </w:r>
      <w:r>
        <w:rPr>
          <w:b/>
        </w:rPr>
        <w:t>aprobada con correcciones, con los votos de los Honorables Senadores señores Ruiz-Esquide y Viera-Gallo, y la abstención del Honorable Senador señor Ríos.</w:t>
      </w:r>
      <w:r>
        <w:rPr/>
        <w:t xml:space="preserve"> </w:t>
      </w:r>
    </w:p>
    <w:p>
      <w:pPr>
        <w:pStyle w:val="Normal"/>
        <w:tabs>
          <w:tab w:val="clear" w:pos="709"/>
          <w:tab w:val="left" w:pos="2835" w:leader="none"/>
        </w:tabs>
        <w:spacing w:lineRule="auto" w:line="240"/>
        <w:rPr/>
      </w:pPr>
      <w:r>
        <w:rPr/>
      </w:r>
    </w:p>
    <w:p>
      <w:pPr>
        <w:pStyle w:val="Normal"/>
        <w:spacing w:lineRule="auto" w:line="240"/>
        <w:jc w:val="center"/>
        <w:rPr/>
      </w:pPr>
      <w:r>
        <w:rPr/>
        <w:t>- - - - - - - -</w:t>
      </w:r>
    </w:p>
    <w:p>
      <w:pPr>
        <w:pStyle w:val="Normal"/>
        <w:spacing w:lineRule="auto" w:line="240"/>
        <w:rPr/>
      </w:pPr>
      <w:r>
        <w:rPr/>
      </w:r>
    </w:p>
    <w:p>
      <w:pPr>
        <w:pStyle w:val="Normal"/>
        <w:tabs>
          <w:tab w:val="clear" w:pos="709"/>
          <w:tab w:val="left" w:pos="2835" w:leader="none"/>
        </w:tabs>
        <w:spacing w:lineRule="auto" w:line="240"/>
        <w:rPr/>
      </w:pPr>
      <w:r>
        <w:rPr/>
        <w:tab/>
        <w:tab/>
        <w:tab/>
        <w:tab/>
        <w:t xml:space="preserve">El Ejecutivo presentó indicación para intercalar los siguientes números 10, 11 y 12, nuevos, modificándose la numeración correlativa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10.- Establecer, mediante resolución, normas de protocolo de atención en salud. Para estos efectos, se entiende por protocolos de atención en salud las instrucciones sobre manejo operativo de problemas de salud determinados, los que serán de carácter referencial. Dichos protocolos sólo serán obligatorios, para el sector público y privado, en caso que exista una causa sanitaria que lo amerite, lo que deberá constar en la resolución. </w:t>
      </w:r>
    </w:p>
    <w:p>
      <w:pPr>
        <w:pStyle w:val="Normal"/>
        <w:spacing w:lineRule="auto" w:line="240"/>
        <w:rPr/>
      </w:pPr>
      <w:r>
        <w:rPr/>
      </w:r>
    </w:p>
    <w:p>
      <w:pPr>
        <w:pStyle w:val="Normal"/>
        <w:tabs>
          <w:tab w:val="clear" w:pos="709"/>
          <w:tab w:val="left" w:pos="2835" w:leader="none"/>
        </w:tabs>
        <w:spacing w:lineRule="auto" w:line="240"/>
        <w:rPr/>
      </w:pPr>
      <w:r>
        <w:rPr/>
        <w:tab/>
        <w:t xml:space="preserve">11.- Establecer, mediante Decreto Supremo, el sistema de acreditación de los prestadores institucionales de salud, esto es de los establecimientos asistenciales y personas jurídicas, de derecho público o privado, que proporcionan prestaciones de salud a las personas, tales como hospitales, clínicas, consultorios, centros médicos y laborato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ara estos efectos, la acreditación es el proceso periódico de evaluación de prestadores institucionales debidamente autorizados para funcionar, con relación al cumplimiento de estándares relativos a recursos institucionales, procesos y resultados, tales como prevención de infecciones intra hospitalarias, cumplimiento de derechos de los pacientes, evaluación de cumplimiento de protocolos de atención, funciones de apoyo, capacitación de recursos humanos, coordinación con la red asistencial, seguridad y equipamiento, entre otros, los que serán determinados por el Ministeri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reglamento deberá contemplar la intervención de entidades públicas y privadas que cumplan con similares condiciones técnicas de idoneidad, para los efectos de la verificación del cumplimiento de las normas respectivas. Asimismo, deberá contemplar un registro nacional y regional de los prestadores acreditados, el que será mantenido por la Superintendencia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istema de acreditación y los estándares exigidos deberán ser los mismos para el sector público y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12.- Establecer, mediante Decreto Supremo, el sistema de certificación de los prestadores individuales de salud, esto es de las personas naturales que, de manera independiente, dependiente de un prestador institucional o a través de un convenio con éste, otorgan prestaciones de salud directamente a las person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Para estos efectos, la certificación es el proceso de evaluación de competencias especiales de los prestadores individuales de salud, que estén habilitados legalmente para el ejercicio de sus profesiones. Los estándares serán determinados por el Ministeri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reglamento deberá contemplar la intervención de entidades públicas y privadas que cumplan con similares condiciones técnicas de idoneidad, para los efectos de la verificación del cumplimiento de las normas respectivas. Asimismo, deberá contemplar un registro nacional y regional de los prestadores certificados, el que será mantenido por la Superintendencia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istema de certificación y los estándares exigidos deberán ser los mismos para los prestadores del sector público y priv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El Nº 12 contenido en la indicación fue aprobado, como se consigna en su oportunidad, con los votos de los Honorables Senadores señora Matthei,  y señores Espina y Viera-Gallo, y con el voto en contra del Honorable Senador señor Ríos. </w:t>
      </w:r>
    </w:p>
    <w:p>
      <w:pPr>
        <w:pStyle w:val="Normal"/>
        <w:spacing w:lineRule="auto" w:line="240"/>
        <w:rPr>
          <w:b/>
          <w:b/>
        </w:rPr>
      </w:pPr>
      <w:r>
        <w:rPr>
          <w:b/>
        </w:rPr>
      </w:r>
    </w:p>
    <w:p>
      <w:pPr>
        <w:pStyle w:val="Normal"/>
        <w:tabs>
          <w:tab w:val="clear" w:pos="709"/>
          <w:tab w:val="left" w:pos="2835" w:leader="none"/>
        </w:tabs>
        <w:spacing w:lineRule="auto" w:line="240"/>
        <w:rPr/>
      </w:pPr>
      <w:r>
        <w:rPr/>
        <w:tab/>
        <w:tab/>
        <w:tab/>
        <w:tab/>
        <w:t>Los Nº 10 y 11 quedaron pendientes con el objetivo de ser perfeccionados por el Ejecutivo.</w:t>
      </w:r>
    </w:p>
    <w:p>
      <w:pPr>
        <w:pStyle w:val="Normal"/>
        <w:spacing w:lineRule="auto" w:line="240"/>
        <w:rPr/>
      </w:pPr>
      <w:r>
        <w:rPr/>
      </w:r>
    </w:p>
    <w:p>
      <w:pPr>
        <w:pStyle w:val="Normal"/>
        <w:spacing w:lineRule="auto" w:line="240"/>
        <w:jc w:val="center"/>
        <w:rPr/>
      </w:pPr>
      <w:r>
        <w:rPr/>
        <w:t>- - - - -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Comisión, con el objetivo de dar claridad a los temas de acreditación de prestadores institucionales de salud y el de certificación de especialidades y sub especialidades médicas, acordó invitar a diversas autoridades relacionadas con tema para efectos de que hicieran valer sus puntos de vista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Para estos efectos expusieron ante la Comisión la señora Pilar Armanet, Jefa de la División de Educación Superior del Ministerio de Educación; la señora María José Lemaitre,  Secretaria Técnica de la Comisión Nacional de Acreditación de Pregrado; el señor Juan Luis Castro, Presidente del Colegio Médico; señor Carlos Toro, Presidente de la Corporación Nacional Autónoma de Certificación de Especialidades Médicas (CONACEM); el señor Octavio Enríquez, Presidente de la Asociación de Facultades de Medicina de Chile (ASOFAMECH); y el señor Ricardo Rossi, del Departamento de Cirugía del Hospital Clínico de la Universidad de Chil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Presidente del Colegio Médico, señor Juan Luis Castro, expresó que en la actualidad existe un problema de credibilidad y de confianza pública en los médicos, respecto de las especialidades que estos supuestamente ejercen, por ende se deben adoptar los mecanismos de resguardo necesarios para dar seguridad a la población de que serán atendidos por un profesional médico idón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ropuso que las facultades de medicina tengan un rol preponderante en el organismo que en definitiva se encargue de la certificación de especialidades y sub especialidades méd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eñor Carlos Toro, Presidente de CONACEM, indicó que la función de acreditación médica no puede quedar entregada a un cuerpo legal ni tampoco a un organismo público , sino a una entidad autónoma para evitar cualquier tipo de acred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eñaló que la entidad que él representa constituye una corporación de derecho privado sustentada con aportes de socios y con derechos de certificación, que certifica especialidades adquiridas en el extranjero o bien por el adiestramiento por práctica, siendo éste un procedimiento voluntario para los particip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eñor Octavio Enríquez, Presidente de ASOFAMECH, señaló que no es conveniente que la certificación de especialidades y sub especialidades se confiera a un organismo que esté por encima de las facultades de medicina o que desconozca la trayectoria de CONACEM. Propuso una certificación especial del título universitario más un programa de acreditación o certificación hecha por un organismo pluralista y autónomo como el CONACE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eñor Ricardo Rossi, del Hospital Clínico de la Universidad de Chile, propuso la creación de un ente autónomo relacionado con las entidades formadoras de profesionales mé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señora Pilar Armanet, del Ministerio de Educación, explicó que la acreditación de las carreras de medicina será obligatoria en el proyecto de ley sobre calidad de acreditación, bajo sanción de no percibir crédito universitario, para cursar los estudios de los alum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eñor Ministro de Salud expresó que organismos como la ASOGAMECH y CONACEM no están validados legalmente. Al respecto, a su Cartera le interesa tener claridad respecto de conocer cuáles son las especialidades y sub especialidades médicas que deben ser acreditadas y establecer un registro público de las mismas. Se comprometió a realizar una propuesta sobre la materia que recoja los planteamientos de los Honorables Senadores y de los invitados.</w:t>
      </w:r>
    </w:p>
    <w:p>
      <w:pPr>
        <w:pStyle w:val="Personal"/>
        <w:rPr/>
      </w:pPr>
      <w:r>
        <w:rPr/>
      </w:r>
    </w:p>
    <w:p>
      <w:pPr>
        <w:pStyle w:val="Sangra2detindependiente"/>
        <w:tabs>
          <w:tab w:val="clear" w:pos="3402"/>
          <w:tab w:val="left" w:pos="2835" w:leader="none"/>
        </w:tabs>
        <w:ind w:right="0" w:hanging="0"/>
        <w:rPr/>
      </w:pPr>
      <w:r>
        <w:rPr>
          <w:b w:val="false"/>
          <w:sz w:val="24"/>
        </w:rPr>
        <w:tab/>
        <w:t>Finalizada la ronda de exposiciones, el Ejecutivo presentó una indicación para reemplazar los Nº 10 y 11, por los siguientes :</w:t>
      </w:r>
      <w:r>
        <w:rPr>
          <w:b w:val="false"/>
          <w:sz w:val="24"/>
          <w:lang w:val="es-CL"/>
        </w:rPr>
        <w:t xml:space="preserve"> </w:t>
      </w:r>
    </w:p>
    <w:p>
      <w:pPr>
        <w:pStyle w:val="Sangra2detindependiente"/>
        <w:tabs>
          <w:tab w:val="clear" w:pos="3402"/>
          <w:tab w:val="left" w:pos="283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b w:val="false"/>
          <w:b w:val="false"/>
          <w:sz w:val="24"/>
          <w:lang w:val="es-CL"/>
        </w:rPr>
      </w:pPr>
      <w:r>
        <w:rPr>
          <w:b w:val="false"/>
          <w:sz w:val="24"/>
          <w:lang w:val="es-CL"/>
        </w:rPr>
        <w:tab/>
        <w:t>10.- Establecer un sistema de acreditación de prestadores institucionales de salud debidamente  autorizados para funcionar, esto es de los establecimientos asistenciales y personas jurídicas, de derecho público o privado, que proporcionan prestaciones de salud a las personas, tales como hospitales, clínicas, consultorios y centros médicos.</w:t>
      </w:r>
    </w:p>
    <w:p>
      <w:pPr>
        <w:pStyle w:val="Sangra2detindependiente"/>
        <w:tabs>
          <w:tab w:val="clear" w:pos="3402"/>
          <w:tab w:val="left" w:pos="2835" w:leader="none"/>
        </w:tabs>
        <w:ind w:right="0" w:hanging="0"/>
        <w:rPr>
          <w:b w:val="false"/>
          <w:b w:val="false"/>
          <w:color w:val="000000"/>
          <w:sz w:val="24"/>
          <w:lang w:val="es-CL"/>
        </w:rPr>
      </w:pPr>
      <w:r>
        <w:rPr>
          <w:b w:val="false"/>
          <w:color w:val="000000"/>
          <w:sz w:val="24"/>
          <w:lang w:val="es-CL"/>
        </w:rPr>
      </w:r>
    </w:p>
    <w:p>
      <w:pPr>
        <w:pStyle w:val="Sangra2detindependiente"/>
        <w:tabs>
          <w:tab w:val="clear" w:pos="3402"/>
          <w:tab w:val="left" w:pos="2835" w:leader="none"/>
        </w:tabs>
        <w:ind w:right="0" w:hanging="0"/>
        <w:rPr/>
      </w:pPr>
      <w:r>
        <w:rPr>
          <w:b w:val="false"/>
          <w:color w:val="000000"/>
          <w:sz w:val="24"/>
          <w:lang w:val="es-CL"/>
        </w:rPr>
        <w:tab/>
        <w:t>Para estos efectos, la acreditación es el resultado del proceso periódico de evaluación del cumplimiento de los estándares que permiten garantizar que las prestaciones alcancen la calidad requerida para la seguridad de los usuarios. Los estándares se refieren a recursos institucionales, procesos y resultados</w:t>
      </w:r>
      <w:r>
        <w:rPr>
          <w:b w:val="false"/>
          <w:sz w:val="24"/>
          <w:lang w:val="es-CL"/>
        </w:rPr>
        <w:t xml:space="preserve">, tales como prevención de infecciones intra hospitalarias, cumplimiento de derechos de los pacientes, cumplimiento de protocolos de atención, organización adecuada de las funciones de apoyo, capacitación de recursos humanos, coordinación adecuada con la red asistencial, seguridad y equipamiento apropiado, entre otros. </w:t>
      </w:r>
    </w:p>
    <w:p>
      <w:pPr>
        <w:pStyle w:val="Sangra2detindependiente"/>
        <w:tabs>
          <w:tab w:val="clear" w:pos="3402"/>
          <w:tab w:val="left" w:pos="198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pPr>
      <w:r>
        <w:rPr>
          <w:b w:val="false"/>
          <w:sz w:val="24"/>
          <w:lang w:val="es-CL"/>
        </w:rPr>
        <w:tab/>
        <w:tab/>
        <w:tab/>
        <w:t xml:space="preserve">Mediante un Reglamento, de los Ministerios de Salud y Hacienda, se deberá establecer la entidad o entidades acreditadoras, las que podrán ser públicas y privadas, o el sistema de selección de estas entidades;  los requisitos que deberán cumplir; el mecanismo de elaboración de los estándares que deben cumplir los prestadores y el procedimiento de acreditación; las atribuciones del organismo acreditador con relación a los resultados de la evaluación; la periodicidad de la acreditación; las características del registro público de prestadores acreditados, nacional y regional, que deberá mantener la Superintendencia de Salud; los aranceles que deberán pagar los prestadores por la acreditación, y las demás materias necesarias para desarrollar el proceso. </w:t>
      </w:r>
    </w:p>
    <w:p>
      <w:pPr>
        <w:pStyle w:val="Sangra2detindependiente"/>
        <w:tabs>
          <w:tab w:val="clear" w:pos="3402"/>
          <w:tab w:val="left" w:pos="283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b w:val="false"/>
          <w:b w:val="false"/>
          <w:sz w:val="24"/>
          <w:lang w:val="es-CL"/>
        </w:rPr>
      </w:pPr>
      <w:r>
        <w:rPr>
          <w:b w:val="false"/>
          <w:sz w:val="24"/>
          <w:lang w:val="es-CL"/>
        </w:rPr>
        <w:tab/>
        <w:tab/>
        <w:tab/>
        <w:t>La acreditación deberá aplicar iguales estándares y procedimientos a los sectores público y privado.</w:t>
      </w:r>
    </w:p>
    <w:p>
      <w:pPr>
        <w:pStyle w:val="Sangra2detindependiente"/>
        <w:tabs>
          <w:tab w:val="clear" w:pos="3402"/>
          <w:tab w:val="left" w:pos="283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pPr>
      <w:r>
        <w:rPr>
          <w:b w:val="false"/>
          <w:sz w:val="24"/>
          <w:lang w:val="es-CL"/>
        </w:rPr>
        <w:tab/>
        <w:t xml:space="preserve">11.- Establecer un sistema de certificación de especialidades y sub especialidades de los prestadores individuales de salud legalmente habilitados para ejercer sus respectivas profesiones, esto es de las personas naturales que, de manera independiente, dependiente de un prestador institucional o a través de un convenio con éste, otorgan prestaciones de salud directamente a las personas.  </w:t>
      </w:r>
    </w:p>
    <w:p>
      <w:pPr>
        <w:pStyle w:val="Normal"/>
        <w:spacing w:lineRule="auto" w:line="240"/>
        <w:rPr>
          <w:b/>
          <w:b/>
          <w:color w:val="000000"/>
          <w:sz w:val="24"/>
          <w:lang w:val="es-CL"/>
        </w:rPr>
      </w:pPr>
      <w:r>
        <w:rPr>
          <w:b/>
          <w:color w:val="000000"/>
          <w:sz w:val="24"/>
          <w:lang w:val="es-CL"/>
        </w:rPr>
      </w:r>
    </w:p>
    <w:p>
      <w:pPr>
        <w:pStyle w:val="Normal"/>
        <w:tabs>
          <w:tab w:val="clear" w:pos="709"/>
          <w:tab w:val="left" w:pos="2127" w:leader="none"/>
          <w:tab w:val="left" w:pos="2835" w:leader="none"/>
        </w:tabs>
        <w:spacing w:lineRule="auto" w:line="240"/>
        <w:ind w:firstLine="720"/>
        <w:rPr/>
      </w:pPr>
      <w:r>
        <w:rPr>
          <w:color w:val="000000"/>
        </w:rPr>
        <w:tab/>
        <w:tab/>
        <w:t xml:space="preserve">Para estos efectos, la certificación es el proceso en virtud del cual una entidad reconoce que un prestador individual de salud domina </w:t>
      </w:r>
      <w:r>
        <w:rPr>
          <w:color w:val="000000"/>
        </w:rPr>
        <w:t xml:space="preserve">un cuerpo de conocimientos y experiencia relevante en </w:t>
      </w:r>
      <w:r>
        <w:rPr>
          <w:color w:val="000000"/>
        </w:rPr>
        <w:t xml:space="preserve">un determinado </w:t>
      </w:r>
      <w:r>
        <w:rPr>
          <w:color w:val="000000"/>
        </w:rPr>
        <w:t xml:space="preserve">ámbito del trabajo </w:t>
      </w:r>
      <w:r>
        <w:rPr>
          <w:color w:val="000000"/>
        </w:rPr>
        <w:t xml:space="preserve">asistencial, otorgando el correspondiente certificado. </w:t>
      </w:r>
    </w:p>
    <w:p>
      <w:pPr>
        <w:pStyle w:val="Sangra2detindependiente"/>
        <w:tabs>
          <w:tab w:val="clear" w:pos="3402"/>
          <w:tab w:val="left" w:pos="2835" w:leader="none"/>
        </w:tabs>
        <w:ind w:right="0" w:hanging="0"/>
        <w:rPr/>
      </w:pPr>
      <w:r>
        <w:rPr>
          <w:b w:val="false"/>
          <w:sz w:val="24"/>
          <w:lang w:val="es-CL"/>
        </w:rPr>
        <w:tab/>
        <w:t xml:space="preserve">Mediante un reglamento, de los Ministerios de Salud y Educación, se determinarán fundadamente las entidades públicas y privadas, nacionales e internacionales, que certificarán las especialidades o subespecialidades de acuerdo a sus programas de evaluación, formación o entrenamiento; las especialidades y subespecialidades que serán parte del sistema; un registro público nacional y regional de los prestadores certificados, el que será mantenido por la Superintendencia de Salud, y las demás materias necesarias para desarrollar el sistema. </w:t>
      </w:r>
    </w:p>
    <w:p>
      <w:pPr>
        <w:pStyle w:val="Sangra2detindependiente"/>
        <w:tabs>
          <w:tab w:val="clear" w:pos="3402"/>
          <w:tab w:val="left" w:pos="2127"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b w:val="false"/>
          <w:b w:val="false"/>
          <w:sz w:val="24"/>
          <w:lang w:val="es-CL"/>
        </w:rPr>
      </w:pPr>
      <w:r>
        <w:rPr>
          <w:b w:val="false"/>
          <w:sz w:val="24"/>
          <w:lang w:val="es-CL"/>
        </w:rPr>
        <w:tab/>
        <w:t xml:space="preserve">Las entidades serán seleccionadas de acuerdo a pautas objetivas relacionadas con el </w:t>
      </w:r>
      <w:r>
        <w:rPr>
          <w:b w:val="false"/>
          <w:sz w:val="24"/>
        </w:rPr>
        <w:t xml:space="preserve">currículum de </w:t>
      </w:r>
      <w:r>
        <w:rPr>
          <w:b w:val="false"/>
          <w:sz w:val="24"/>
        </w:rPr>
        <w:t>formación,</w:t>
      </w:r>
      <w:r>
        <w:rPr>
          <w:b w:val="false"/>
          <w:sz w:val="24"/>
        </w:rPr>
        <w:t xml:space="preserve"> </w:t>
      </w:r>
      <w:r>
        <w:rPr>
          <w:b w:val="false"/>
          <w:sz w:val="24"/>
        </w:rPr>
        <w:t xml:space="preserve">las </w:t>
      </w:r>
      <w:r>
        <w:rPr>
          <w:b w:val="false"/>
          <w:sz w:val="24"/>
        </w:rPr>
        <w:t>actividades prácticas</w:t>
      </w:r>
      <w:r>
        <w:rPr>
          <w:b w:val="false"/>
          <w:sz w:val="24"/>
        </w:rPr>
        <w:t xml:space="preserve">, los establecimientos asistenciales que disponen para el entrenamiento y el cuerpo de profesores asignados a la enseñanza y supervisión, si los programas </w:t>
      </w:r>
      <w:r>
        <w:rPr>
          <w:b w:val="false"/>
          <w:sz w:val="24"/>
          <w:lang w:val="es-CL"/>
        </w:rPr>
        <w:t xml:space="preserve">son de formación o </w:t>
      </w:r>
      <w:r>
        <w:rPr>
          <w:b w:val="false"/>
          <w:sz w:val="24"/>
        </w:rPr>
        <w:t xml:space="preserve">de </w:t>
      </w:r>
      <w:r>
        <w:rPr>
          <w:b w:val="false"/>
          <w:sz w:val="24"/>
        </w:rPr>
        <w:t>entrenamiento</w:t>
      </w:r>
      <w:r>
        <w:rPr>
          <w:b w:val="false"/>
          <w:sz w:val="24"/>
        </w:rPr>
        <w:t xml:space="preserve">. En el caso de los programas de evaluación de </w:t>
      </w:r>
      <w:r>
        <w:rPr>
          <w:b w:val="false"/>
          <w:sz w:val="24"/>
        </w:rPr>
        <w:t xml:space="preserve">los conocimientos </w:t>
      </w:r>
      <w:r>
        <w:rPr>
          <w:b w:val="false"/>
          <w:sz w:val="24"/>
        </w:rPr>
        <w:t xml:space="preserve">adquiridos por </w:t>
      </w:r>
      <w:r>
        <w:rPr>
          <w:b w:val="false"/>
          <w:sz w:val="24"/>
        </w:rPr>
        <w:t>una experiencia prolongada y relevante de</w:t>
      </w:r>
      <w:r>
        <w:rPr>
          <w:b w:val="false"/>
          <w:sz w:val="24"/>
        </w:rPr>
        <w:t>l</w:t>
      </w:r>
      <w:r>
        <w:rPr>
          <w:b w:val="false"/>
          <w:sz w:val="24"/>
        </w:rPr>
        <w:t xml:space="preserve"> ejercicio práctico de la especialidad</w:t>
      </w:r>
      <w:r>
        <w:rPr>
          <w:b w:val="false"/>
          <w:sz w:val="24"/>
        </w:rPr>
        <w:t>, las pautas se referirán a los sistemas de evaluación y el cuerpo de evaluadores que serán utilizados.</w:t>
      </w:r>
    </w:p>
    <w:p>
      <w:pPr>
        <w:pStyle w:val="Sangra2detindependiente"/>
        <w:tabs>
          <w:tab w:val="clear" w:pos="3402"/>
          <w:tab w:val="left" w:pos="2127"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pPr>
      <w:r>
        <w:rPr>
          <w:b w:val="false"/>
          <w:sz w:val="24"/>
          <w:lang w:val="es-CL"/>
        </w:rPr>
        <w:tab/>
        <w:t xml:space="preserve">Las Universidades reconocidas oficialmente en Chile serán entidades certificadoras si los programas correspondientes se encuentran acreditados en conformidad con la normativa vigente.". </w:t>
      </w:r>
    </w:p>
    <w:p>
      <w:pPr>
        <w:pStyle w:val="Normal"/>
        <w:spacing w:lineRule="auto" w:line="240"/>
        <w:rPr>
          <w:b/>
          <w:b/>
          <w:sz w:val="24"/>
          <w:lang w:val="es-CL"/>
        </w:rPr>
      </w:pPr>
      <w:r>
        <w:rPr>
          <w:b/>
          <w:sz w:val="24"/>
          <w:lang w:val="es-CL"/>
        </w:rPr>
      </w:r>
    </w:p>
    <w:p>
      <w:pPr>
        <w:pStyle w:val="Normal"/>
        <w:tabs>
          <w:tab w:val="clear" w:pos="709"/>
          <w:tab w:val="left" w:pos="2835" w:leader="none"/>
        </w:tabs>
        <w:spacing w:lineRule="auto" w:line="240"/>
        <w:rPr/>
      </w:pPr>
      <w:r>
        <w:rPr/>
        <w:tab/>
        <w:tab/>
        <w:tab/>
        <w:tab/>
        <w:t>El Honorable Senador señor Viera-Gallo sugirió eliminar la oración del Nº 10 relativa al "cumplimiento de derechos de los pacientes", para evitar problemas de judici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rPr>
        <w:tab/>
        <w:tab/>
        <w:t>Puesta en votación la indicación, el Nº 10 y la proposición del Honorable Senador señor Viera-Gallo fueron aprobadas, unánimemente, con los votos de los Honorables Senadores señora Matthei, y señores Espina, Ruiz-Esquide y Viera-Gallo. En tanto los Nºs. 11 y 12 fueron aprobados con los votos de los Honorables Senadores señores Espina, Ruiz-Esquide y Viera-Gallo, con la abstención de la Honorable Senadora señora Matthei.</w:t>
      </w:r>
    </w:p>
    <w:p>
      <w:pPr>
        <w:pStyle w:val="Normal"/>
        <w:spacing w:lineRule="auto" w:line="240"/>
        <w:rPr>
          <w:b/>
          <w:b/>
          <w:i/>
          <w:i/>
          <w:u w:val="single"/>
        </w:rPr>
      </w:pPr>
      <w:r>
        <w:rPr>
          <w:b/>
          <w:i/>
          <w:u w:val="single"/>
        </w:rPr>
      </w:r>
    </w:p>
    <w:p>
      <w:pPr>
        <w:pStyle w:val="Normal"/>
        <w:spacing w:lineRule="auto" w:line="240"/>
        <w:jc w:val="center"/>
        <w:rPr/>
      </w:pPr>
      <w:r>
        <w:rPr/>
        <w:t>- - - - - -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Nº 10</w:t>
      </w:r>
      <w:r>
        <w:rPr/>
        <w:t xml:space="preserve"> faculta para definir políticas destinadas a garantizar el ejercicio de los derechos de las personas en la atención de salud y reglamentar los mecanismos de reclamo y apelación que serán implementados por la Dirección Regional de Salud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Ejecutivo presentó una indicación a este numeral para sustituir el número 10, actual, que ha pasado a ser número 13,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13.- Implementar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íos advirtió que esta norma busca establecer una etapa previa a la jurisdiccional, por lo que se corre el peligro de que surjan más presiones y controversias por parte de los pacientes y de sus abog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expresó que si se desea establecer un sistema alternativo de solución de controversias éste debe ser real y efectivo, además, sugirió algún sistema de selección de conflictos, de lo contrario el Estado y el Ministerio de Salud podrían sobrecargarse de este tipo de solución de controvercias.</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b/>
          <w:b/>
        </w:rPr>
      </w:pPr>
      <w:r>
        <w:rPr>
          <w:b/>
        </w:rPr>
        <w:tab/>
        <w:tab/>
        <w:tab/>
        <w:tab/>
        <w:t>Puesta en votación la indicación, fue aprobada con los votos de los Honorables Senadores señora Matthei, y señores Espina,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Nº 11</w:t>
      </w:r>
      <w:r>
        <w:rPr/>
        <w:t xml:space="preserve"> permite supervisar, controlar y evaluar el cumplimiento de las políticas, planes y programas generales de salud, especialmente en lo relativo a su eficiencia, eficacia y c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El numeral fue aprobado sin debate con los votos de los Honorables Senadores señora Matthei, y señores Ríos, Ruiz-Esquide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Nº 12</w:t>
      </w:r>
      <w:r>
        <w:rPr/>
        <w:t xml:space="preserve"> establece la definición de políticas que promuevan la participación de las personas en las diferentes instituciones d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presentó una indicación a este numeral para agregar un inciso segundo, nuevo, en los siguientes términos: "Al hacerlo, deberá tener especial consideración de las necesidades y características culturales de las etnias de nuestro país, creando modalidades de salud interculturales en sectores con una alta concentración de población indíg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xplicó que su indicación tiene por objetivo incorporar el concepto de salud intercul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Honorable Senador Espina, al igual que el resto de los miembros de la Comisión apoyó la indicación, agregando que en su región más del 25% de la población es de origen mapuche, con lo cual se ha desarrollado una red intercultural que ha incorporado prácticas distintas a la medicina tradici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Puesta en votación la indicación, fue aprobada unánimemente con los votos de los Honorables Senadores señora Matthei, y señores Espina,  Ríos, Ruiz-Esquide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Nº13</w:t>
      </w:r>
      <w:r>
        <w:rPr/>
        <w:t xml:space="preserve"> dispone la fijación de políticas y normas de inversión en infraestructura y equipamiento de los establecimientos públicos que integran las redes asiste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El numeral fue aprobado unánimemente, sin debate, con los votos de los Honorables Senadores señora Matthei, y señores Ríos,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El </w:t>
      </w:r>
      <w:r>
        <w:rPr>
          <w:b/>
        </w:rPr>
        <w:t>Nº14</w:t>
      </w:r>
      <w:r>
        <w:rPr/>
        <w:t xml:space="preserve"> permite velar por la efectiva coordinación de las redes asistenciales, tanto en el nivel regional com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uiz-Esquide sugirió agregar al final de este numeral la oración "en todos sus nive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l numeral fue aprobado, sin debate, con la modificación propuesta por la unanimidad de la Comisión, con los votos de los Honorables Senadores señora Matthei, y señores Ríos, Ruiz-Esquide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lang w:val="es-MX"/>
        </w:rPr>
      </w:pPr>
      <w:r>
        <w:rPr/>
        <w:tab/>
        <w:tab/>
        <w:tab/>
        <w:tab/>
        <w:t xml:space="preserve">El </w:t>
      </w:r>
      <w:r>
        <w:rPr>
          <w:b/>
        </w:rPr>
        <w:t xml:space="preserve">Nº 15 </w:t>
      </w:r>
      <w:r>
        <w:rPr/>
        <w:t>enuncia que también tendrá las demás atribuciones que le confieran las leyes y reglamentos.</w:t>
      </w:r>
    </w:p>
    <w:p>
      <w:pPr>
        <w:pStyle w:val="Normal"/>
        <w:tabs>
          <w:tab w:val="clear" w:pos="709"/>
          <w:tab w:val="left" w:pos="2268" w:leader="none"/>
          <w:tab w:val="left" w:pos="2835" w:leader="none"/>
        </w:tabs>
        <w:spacing w:lineRule="auto" w:line="240"/>
        <w:ind w:firstLine="214"/>
        <w:rPr>
          <w:b/>
          <w:b/>
          <w:lang w:val="es-MX"/>
        </w:rPr>
      </w:pPr>
      <w:r>
        <w:rPr>
          <w:b/>
          <w:lang w:val="es-MX"/>
        </w:rPr>
      </w:r>
    </w:p>
    <w:p>
      <w:pPr>
        <w:pStyle w:val="Normal"/>
        <w:tabs>
          <w:tab w:val="clear" w:pos="709"/>
          <w:tab w:val="left" w:pos="2835" w:leader="none"/>
        </w:tabs>
        <w:spacing w:lineRule="auto" w:line="240"/>
        <w:rPr/>
      </w:pPr>
      <w:r>
        <w:rPr>
          <w:b/>
          <w:lang w:val="es-MX"/>
        </w:rPr>
        <w:tab/>
      </w:r>
      <w:r>
        <w:rPr>
          <w:b/>
        </w:rPr>
        <w:t>El numeral fue aprobado unánimemente, sin debate, con los votos de los Honorables Senadores señora Matthei, y señores Ríos, Ruiz-Esquide y Viera-Gallo.</w:t>
      </w:r>
    </w:p>
    <w:p>
      <w:pPr>
        <w:pStyle w:val="Normal"/>
        <w:tabs>
          <w:tab w:val="clear" w:pos="709"/>
          <w:tab w:val="left" w:pos="2268" w:leader="none"/>
          <w:tab w:val="left" w:pos="2835" w:leader="none"/>
        </w:tabs>
        <w:spacing w:lineRule="auto" w:line="240"/>
        <w:ind w:firstLine="214"/>
        <w:rPr>
          <w:b/>
          <w:b/>
          <w:lang w:val="es-MX"/>
        </w:rPr>
      </w:pPr>
      <w:r>
        <w:rPr>
          <w:b/>
          <w:lang w:val="es-MX"/>
        </w:rPr>
      </w:r>
    </w:p>
    <w:p>
      <w:pPr>
        <w:pStyle w:val="Normal"/>
        <w:tabs>
          <w:tab w:val="clear" w:pos="709"/>
          <w:tab w:val="left" w:pos="2268" w:leader="none"/>
          <w:tab w:val="left" w:pos="2835" w:leader="none"/>
        </w:tabs>
        <w:spacing w:lineRule="auto" w:line="240"/>
        <w:ind w:firstLine="214"/>
        <w:rPr>
          <w:b/>
          <w:b/>
          <w:lang w:val="es-MX"/>
        </w:rPr>
      </w:pPr>
      <w:r>
        <w:rPr>
          <w:b/>
          <w:lang w:val="es-MX"/>
        </w:rPr>
      </w:r>
    </w:p>
    <w:p>
      <w:pPr>
        <w:pStyle w:val="Normal"/>
        <w:tabs>
          <w:tab w:val="clear" w:pos="709"/>
          <w:tab w:val="left" w:pos="2268" w:leader="none"/>
        </w:tabs>
        <w:spacing w:lineRule="auto" w:line="240"/>
        <w:ind w:firstLine="214"/>
        <w:jc w:val="center"/>
        <w:rPr>
          <w:b/>
          <w:b/>
          <w:lang w:val="es-MX"/>
        </w:rPr>
      </w:pPr>
      <w:r>
        <w:rPr>
          <w:b/>
          <w:lang w:val="es-MX"/>
        </w:rPr>
        <w:t>Nº2)</w:t>
      </w:r>
    </w:p>
    <w:p>
      <w:pPr>
        <w:pStyle w:val="Normal"/>
        <w:tabs>
          <w:tab w:val="clear" w:pos="709"/>
          <w:tab w:val="left" w:pos="2835" w:leader="none"/>
        </w:tabs>
        <w:spacing w:lineRule="auto" w:line="240"/>
        <w:rPr>
          <w:b/>
          <w:b/>
          <w:lang w:val="es-MX"/>
        </w:rPr>
      </w:pPr>
      <w:r>
        <w:rPr>
          <w:b/>
          <w:lang w:val="es-MX"/>
        </w:rPr>
      </w:r>
    </w:p>
    <w:p>
      <w:pPr>
        <w:pStyle w:val="Normal"/>
        <w:tabs>
          <w:tab w:val="clear" w:pos="709"/>
          <w:tab w:val="left" w:pos="2835" w:leader="none"/>
        </w:tabs>
        <w:spacing w:lineRule="auto" w:line="240"/>
        <w:rPr/>
      </w:pPr>
      <w:r>
        <w:rPr/>
        <w:tab/>
        <w:tab/>
        <w:tab/>
        <w:tab/>
        <w:t>Este numeral intercala, a continuación del artículo 4º, un artículo 4º bis, nuevo, que establece que el Ministerio de Salud ejecutará la fiscalización a través de las Direcciones Regionales de Salud</w:t>
      </w:r>
      <w:r>
        <w:rPr>
          <w:b/>
        </w:rPr>
        <w:t>,</w:t>
      </w:r>
      <w:r>
        <w:rPr/>
        <w:t xml:space="preserve"> sin perjuicio de las facultades que les competan, por ley, a otros organismos públicos, y de la facultad de delegar en terceros acreditados la inspección o verificación del cumplimiento de la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Ejecutivo presentó una indicación a este numeral para sustituir el numeral 2,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2)</w:t>
        <w:tab/>
        <w:t>Intercálase, a continuación del artículo 4°, los siguientes artículos 4° bis y 4° ter,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4º bis.- Para el cumplimiento de la función señalada en el número 8 del artículo anterior, el Ministro de Salud convocará un Consejo Consultivo de Salud que  tendrá el carácter de asesor en todas las materias relacionadas con el análisis, evaluación y revisión de los lineamientos estratégicos del sector</w:t>
      </w:r>
      <w:r>
        <w:rPr>
          <w:b/>
        </w:rPr>
        <w:t xml:space="preserv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b/>
      </w:r>
      <w:r>
        <w:rPr/>
        <w:t>El referido Consejo será presidido por el Ministro de Salud y estará integrado por:</w:t>
      </w:r>
    </w:p>
    <w:p>
      <w:pPr>
        <w:pStyle w:val="Normal"/>
        <w:spacing w:lineRule="auto" w:line="240"/>
        <w:rPr/>
      </w:pPr>
      <w:r>
        <w:rPr/>
      </w:r>
    </w:p>
    <w:p>
      <w:pPr>
        <w:pStyle w:val="Normal"/>
        <w:tabs>
          <w:tab w:val="clear" w:pos="709"/>
          <w:tab w:val="left" w:pos="2835" w:leader="none"/>
        </w:tabs>
        <w:spacing w:lineRule="auto" w:line="240"/>
        <w:rPr/>
      </w:pPr>
      <w:r>
        <w:rPr/>
        <w:tab/>
        <w:t xml:space="preserve">1. Dos directores o profesores de reconocida trayectoria de las Escuelas o Departamentos de Salud Pública de las Universidades estatales o reconocidas por el Estado, elegidos por la Asociación de Facultades de Medicina de Chil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Un decano o profesor de reconocida trayectoria de las Facultades de Economía o Administración de las Universidades estatales o reconocidas por el Estado, elegido por el Consejo de Rectores de las Universidades Chilenas; </w:t>
      </w:r>
    </w:p>
    <w:p>
      <w:pPr>
        <w:pStyle w:val="Normal"/>
        <w:spacing w:lineRule="auto" w:line="240"/>
        <w:rPr/>
      </w:pPr>
      <w:r>
        <w:rPr/>
      </w:r>
    </w:p>
    <w:p>
      <w:pPr>
        <w:pStyle w:val="Normal"/>
        <w:tabs>
          <w:tab w:val="clear" w:pos="709"/>
          <w:tab w:val="left" w:pos="2835" w:leader="none"/>
        </w:tabs>
        <w:spacing w:lineRule="auto" w:line="240"/>
        <w:rPr/>
      </w:pPr>
      <w:r>
        <w:rPr/>
        <w:tab/>
        <w:t>3. Un representante de la Sociedad Chilena de Salubridad, elegido por é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Un representante del Colegio Médico de Chile, elegido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Dos representantes de Colegios Profesionales del área de la salud, elegidos por éstos conforme el reglamento;</w:t>
      </w:r>
    </w:p>
    <w:p>
      <w:pPr>
        <w:pStyle w:val="Normal"/>
        <w:spacing w:lineRule="auto" w:line="240"/>
        <w:rPr/>
      </w:pPr>
      <w:r>
        <w:rPr/>
      </w:r>
    </w:p>
    <w:p>
      <w:pPr>
        <w:pStyle w:val="Normal"/>
        <w:tabs>
          <w:tab w:val="clear" w:pos="709"/>
          <w:tab w:val="left" w:pos="2835" w:leader="none"/>
        </w:tabs>
        <w:spacing w:lineRule="auto" w:line="240"/>
        <w:rPr/>
      </w:pPr>
      <w:r>
        <w:rPr/>
        <w:tab/>
        <w:t xml:space="preserve">6. Un representante de los prestadores públicos de salud, elegido por el Presidente de la República de una terna propuesta por el Ministr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Un representante de las Asociación Chilena de Municipalidades, elegido por é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w:t>
        <w:tab/>
        <w:t>Un representante de los prestadores privados de salud, elegido por la organización de estas instituciones de mayor representatividad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El Director de Fondo Nacional de Salud o su represen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Un representante de las Instituciones de Salud Previsional, elegido por la organización de estas instituciones de mayor representatividad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Dos representantes de asociaciones de usuarios o grupos de salud, elegidos por éstos conforme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Un representante de organización no gubernamental sin fines de lucro que haya desarrollado actividades relevantes en el ámbito de la salud ambiental, elegido por el Presidente de la República de una terna propuesta por el Ministro de Salud.</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 xml:space="preserve">Los consejeros serán nombrados por un período por cinco años, el que podrá prorrogarse por una sola vez y no percibirán remuneración alguna por su desempe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 reglamento establecerá el funcionamiento del Consej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 ter.- Para el cumplimiento de las funciones señaladas en los números 9, 10, 11 y 12 del artículo 4°, el Ministro de Salud convocará un Consejo Nacional Consultivo de la Calidad, que tendrá el carácter de asesor, será presidido por el Ministro de Salud e integrado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 científico de connotada trayectoria en el área de calidad en salud, representante de sociedades científicas con personalidad jurídica, elegido por éstas en la forma que señale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Un director o profesor de reconocida trayectoria de las Facultades, Escuelas o Departamentos de Medicina o de Salud Pública de las Universidades estatales o reconocidas por el Estado, elegido por la Asociación de Facultades de Medicin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Un experto en el área de la calidad en salud de reconocida idoneidad y trayectoria, elegidos por el Ministr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Un representante del Instituto de Salud Pública, elegido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Un representante de las Mutuales de Seguridad, elegido por é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Un representante de los prestadores públicos de salud, elegido por el Presidente de la República de una terna propuesta por el Ministr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Un representante de los prestadores privados de salud, elegido por la organización de estas instituciones de mayor representatividad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 El Director de Fondo Nacional de Salud o su represen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Un representante de las Instituciones de Salud Previsional, elegido por la organización de estas instituciones de mayor representatividad en 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consejeros serán nombrados por un período de tres años, el que podrá prorrogarse por una sola vez y no percibirán remuneración alguna por su desempeño. Un reglamento establecerá el funcionamiento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rresponderá al Consejo Nacional Consultivo de la Calidad absolver las consultas que le formule el Ministerio de Salud en materias de su competencia; emitir opinión sobre las normas de calidad de atención en salud, protocolos de atención en salud, el sistema de acreditación y certificación de los prestadores institucionales e individuales de salud y garantizar su idoneidad y transparencia; y ejercer las demás funciones que se le encomiende la ley y los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el artículo 4º bis los Senadores señora Matthei y señor Viera-Gallo estuvieron por eliminar el Nº 11, relativo a los representantes de los usuarios o grupos de salud elegidos por éstos conforme al reglamento. Estuvo en contra el Honorable Senador señor Rí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ab/>
        <w:tab/>
        <w:tab/>
        <w:t>El artículo 4º bis fue aprobado, con la modificación propuesta, con los votos de los Honorables Senadores señora Matthei, y señores Ríos y Viera-Gall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el artículo 4º ter  la Comisión acordó eliminar su inciso final por estimar que el Consejo Nacional Consultivo de la Calidad no le corresponde pronunciarse sobre los protocolos de aten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4º ter fue aprobado con la modificación propuesta, con los votos de los Honorables Senadores señora Matthei y Viera-Gallo, y el voto en contra del Honorable Senador señor Ríos.</w:t>
      </w:r>
    </w:p>
    <w:p>
      <w:pPr>
        <w:pStyle w:val="Normal"/>
        <w:tabs>
          <w:tab w:val="clear" w:pos="709"/>
          <w:tab w:val="left" w:pos="2835" w:leader="none"/>
        </w:tabs>
        <w:spacing w:lineRule="auto" w:line="240"/>
        <w:rPr/>
      </w:pPr>
      <w:r>
        <w:rPr/>
        <w:tab/>
        <w:tab/>
        <w:tab/>
        <w:tab/>
        <w:tab/>
        <w:tab/>
        <w:tab/>
      </w:r>
    </w:p>
    <w:p>
      <w:pPr>
        <w:pStyle w:val="Normal"/>
        <w:spacing w:lineRule="auto" w:line="240"/>
        <w:jc w:val="center"/>
        <w:rPr>
          <w:b/>
          <w:b/>
        </w:rPr>
      </w:pPr>
      <w:r>
        <w:rPr>
          <w:b/>
        </w:rPr>
        <w:t>Nº3)</w:t>
      </w:r>
    </w:p>
    <w:p>
      <w:pPr>
        <w:pStyle w:val="Normal"/>
        <w:spacing w:lineRule="auto" w:line="240"/>
        <w:rPr>
          <w:b/>
          <w:b/>
        </w:rPr>
      </w:pPr>
      <w:r>
        <w:rPr>
          <w:b/>
        </w:rPr>
      </w:r>
    </w:p>
    <w:p>
      <w:pPr>
        <w:pStyle w:val="Normal"/>
        <w:tabs>
          <w:tab w:val="clear" w:pos="709"/>
          <w:tab w:val="left" w:pos="2835" w:leader="none"/>
        </w:tabs>
        <w:spacing w:lineRule="auto" w:line="240"/>
        <w:rPr/>
      </w:pPr>
      <w:r>
        <w:rPr/>
        <w:tab/>
        <w:t xml:space="preserve">Sustituye el artículo 5º por otro que establece la integración del Ministerio de Salud, y la organización del mismo, considerando la importancia relativa y el volumen de trabajo que signifique la fun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eñala, además que dicha Cartera, mediante decreto, determinará la estructura y organización interna del Ministerio y asignará las funciones y atribuciones específicas que correspondan a cada uno de los niveles jerárquicos existentes, considerando los factores allí establec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 propósito de este artículo la Comisión decidió poner en votación la idea de establecer dos Subsecretarías, la de Redes Asistenciales y la de Salud, al conformar la integración del Ministeri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íos anunció su voto en contra de la existencia de las dos Subsecretarías, debido a que el la actual organización del Ministerio de Salud ha funcionado en forma norm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uiz-Esquide destacó que el Ministerio de Salud debe organizarse de acuerdo a los requerimientos de la Reforma, la cual se centra en la atención primaria basado en un sistema preventivo de patologías y en un sistema de redes de a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ñadió que no está de acuerdo con la existencia de dos subsecretarías, salvo que esta situación sea indispensable para la Re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Boeninger apoyó la existencia de estos dos organismos en vista a la diversidad de funciones que ejerce cada una de ellas. Asimismo, el cambio en el modelo de atención centrado en la atención primaria representará una serie de desafíos y una recarga de funciones, por lo que estimó razonable la división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Espina apoyó la existencia de dos subsecretarías por tener asignadas cada una de ellas funciones distintas, de lo contrario el sistema no operaría en forma adecu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anunció su abstención en esta votación fundado en el peligro de cuoteo político que estos dos organismos podrían dar lug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Honorable Senadora señora Matthei expresó que si bien el sistema le merece algunas dudas, votará favorablemente la existencia de dos subsecretar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Puesta en votación la idea de establecer las Subsecretarías de Redes Asistenciales y la de Salud y de eliminar las Direcciones Regionales de Salud, fue aprobada, con los votos a favor de los Honorables Senadores señora Matthei y señor Espina, y el voto en contra del Honorable Senador señor Ruiz-Esquid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ste Numeral fue objeto de indicación del Ejecutivo para sustituir en el artículo 5º del decreto ley Nº 2.763, de 1979, el inciso tercero por el siguiente:</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b w:val="false"/>
          <w:b w:val="false"/>
        </w:rPr>
      </w:pPr>
      <w:r>
        <w:rPr>
          <w:b w:val="false"/>
        </w:rPr>
        <w:tab/>
        <w:tab/>
        <w:tab/>
        <w:tab/>
        <w:t>“Mediante Decreto Supremo, conforme lo dispuesto en la Ley Orgánica Constitucional de Bases Generales de la Administración del Estado se determinará la estructura y organización interna del Ministerio de Salud, y se asignarán las tareas y cometidos que correspondan a cada una de las divisiones, departamentos, secciones, oficinas, secretarías regionales ministeriales y oficinas provinciales que se establezcan para el ejercicio de sus funciones. Para estos efectos deberá considerar, a lo menos, el desarrollo de funciones de diseño de políticas y planes en el ámbito de la salud de las personas y el ambiente, financieras e inversiones en el Sistema, regulación, epidemiología, estadísticas y auditorí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in perjuicio de las facultades de dirección superior que le corresponden al Ministro de Salud, no podrá modificarse el Decreto Supremo señalado en el inciso anterior antes de cumplirse dos años desde su vigencia o de cualquiera de sus modificaciones.”.</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before="40" w:after="0"/>
        <w:ind w:firstLine="214"/>
        <w:rPr/>
      </w:pPr>
      <w:r>
        <w:rPr/>
        <w:tab/>
        <w:tab/>
        <w:tab/>
        <w:tab/>
        <w:t>El señor Ministro de Salud  explicó que esta indicación tiene por objetivo limitar la facultad del Ministro para modificar la estructura y organización interna de la cartera.</w:t>
      </w:r>
    </w:p>
    <w:p>
      <w:pPr>
        <w:pStyle w:val="Normal"/>
        <w:tabs>
          <w:tab w:val="clear" w:pos="709"/>
          <w:tab w:val="left" w:pos="2835" w:leader="none"/>
        </w:tabs>
        <w:spacing w:lineRule="auto" w:line="240" w:before="40" w:after="0"/>
        <w:ind w:firstLine="214"/>
        <w:rPr/>
      </w:pPr>
      <w:r>
        <w:rPr/>
      </w:r>
    </w:p>
    <w:p>
      <w:pPr>
        <w:pStyle w:val="Normal"/>
        <w:tabs>
          <w:tab w:val="clear" w:pos="709"/>
          <w:tab w:val="left" w:pos="2835" w:leader="none"/>
        </w:tabs>
        <w:spacing w:lineRule="auto" w:line="240" w:before="40" w:after="0"/>
        <w:ind w:firstLine="214"/>
        <w:rPr/>
      </w:pPr>
      <w:r>
        <w:rPr/>
        <w:tab/>
        <w:tab/>
        <w:tab/>
        <w:tab/>
        <w:t>El Honorable Senador señor Ruiz-Esquide estuvo conteste con la indicación, sin embargo hizo presente que sería partidario de limitar la facultad modificatoria estableciendo que ésta no podrá variarse más de una vez durante el período presidencial respectivo, y no a dos años como lo establece la indicación.</w:t>
      </w:r>
    </w:p>
    <w:p>
      <w:pPr>
        <w:pStyle w:val="Normal"/>
        <w:tabs>
          <w:tab w:val="clear" w:pos="709"/>
          <w:tab w:val="left" w:pos="2835" w:leader="none"/>
        </w:tabs>
        <w:spacing w:lineRule="auto" w:line="240" w:before="40" w:after="0"/>
        <w:ind w:firstLine="214"/>
        <w:rPr/>
      </w:pPr>
      <w:r>
        <w:rPr/>
      </w:r>
    </w:p>
    <w:p>
      <w:pPr>
        <w:pStyle w:val="Normal"/>
        <w:tabs>
          <w:tab w:val="clear" w:pos="709"/>
          <w:tab w:val="left" w:pos="2835" w:leader="none"/>
        </w:tabs>
        <w:spacing w:lineRule="auto" w:line="240" w:before="40" w:after="0"/>
        <w:ind w:firstLine="214"/>
        <w:rPr/>
      </w:pPr>
      <w:r>
        <w:rPr/>
        <w:tab/>
        <w:tab/>
        <w:tab/>
        <w:tab/>
      </w:r>
      <w:r>
        <w:rPr>
          <w:b/>
        </w:rPr>
        <w:t>Puesta en votación esta indicación, su inciso primero, fue aprobada, con enmiendas, como se consignará en su oportunidad, con los votos de los Honorables Senadores señores Ríos, Ruiz-Esquide y Viera-Gallo. En tanto, su inciso segundo, fue aprobado por los Honorables Senadores señores Ruiz-Esquide y Viera-Gallo; con el voto en contra del Honorable Senador Ríos.</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before="40" w:after="0"/>
        <w:ind w:firstLine="214"/>
        <w:rPr/>
      </w:pPr>
      <w:r>
        <w:rPr/>
        <w:tab/>
        <w:tab/>
        <w:tab/>
        <w:tab/>
        <w:t>El Honorable Senador señor Viera-Gallo solicitó dejar constancia de las instituciones que no quedan comprendidas dentro de este precepto como FONASA y las Superintendencias.</w:t>
      </w:r>
    </w:p>
    <w:p>
      <w:pPr>
        <w:pStyle w:val="Normal"/>
        <w:tabs>
          <w:tab w:val="clear" w:pos="709"/>
          <w:tab w:val="left" w:pos="2835" w:leader="none"/>
        </w:tabs>
        <w:spacing w:lineRule="auto" w:line="240" w:before="40" w:after="0"/>
        <w:ind w:firstLine="214"/>
        <w:rPr/>
      </w:pPr>
      <w:r>
        <w:rPr/>
      </w:r>
    </w:p>
    <w:p>
      <w:pPr>
        <w:pStyle w:val="Normal"/>
        <w:tabs>
          <w:tab w:val="clear" w:pos="709"/>
          <w:tab w:val="left" w:pos="2835" w:leader="none"/>
        </w:tabs>
        <w:spacing w:lineRule="auto" w:line="240" w:before="40" w:after="0"/>
        <w:ind w:firstLine="214"/>
        <w:rPr/>
      </w:pPr>
      <w:r>
        <w:rPr/>
        <w:tab/>
        <w:tab/>
        <w:tab/>
        <w:tab/>
        <w:t xml:space="preserve">El Honorable Senador señor Ríos sugirió definir expresamente si la estructura y organización del Ministerio se realizará en forma descentralizada o desconcentrada, de manera de que no queden dudas al respec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ismo numeral fue objeto de Indicación por parte del Honorable Senador señor Ríos para mantener el artículo 5º del decreto ley Nº 2.763, de 1979, y eliminar el artículo 5º aprobado por la Cámara de Diput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a Indicación fue rechazada con los votos en contra de los Honorables Senadores señores Ruiz-Esquide y Viera-Gallo,  y con el voto a favor del Honorable Senador señor Ríos.</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b w:val="false"/>
          <w:b w:val="false"/>
        </w:rPr>
      </w:pPr>
      <w:r>
        <w:rPr>
          <w:b w:val="false"/>
        </w:rPr>
        <w:tab/>
        <w:tab/>
        <w:tab/>
        <w:tab/>
        <w:t>El Honorable Senador señor Viera-Gallo presentó otra Indicación para sustituir, en el numeral 3) del proyecto, los incisos primero y segundo del artículo 5º que se propone, por los que sigu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El Ministerio de Salud está integrado por el Ministro; la Subsecretaría; la División de Redes Asistenciales; la División de Salud Pública y las Secretarías Regionales Ministeri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Ministerio estará organizado, además, en Departamentos, Secciones y Oficinas, considerando la importancia relativa y el volumen de trabajo que signifique la función.”</w:t>
      </w:r>
    </w:p>
    <w:p>
      <w:pPr>
        <w:pStyle w:val="Normal"/>
        <w:tabs>
          <w:tab w:val="clear" w:pos="709"/>
          <w:tab w:val="left" w:pos="2835" w:leader="none"/>
        </w:tabs>
        <w:spacing w:lineRule="auto" w:line="240" w:before="40" w:after="0"/>
        <w:ind w:firstLine="214"/>
        <w:rPr/>
      </w:pPr>
      <w:r>
        <w:rPr/>
      </w:r>
    </w:p>
    <w:p>
      <w:pPr>
        <w:pStyle w:val="Normal"/>
        <w:tabs>
          <w:tab w:val="clear" w:pos="709"/>
          <w:tab w:val="left" w:pos="2835" w:leader="none"/>
        </w:tabs>
        <w:spacing w:lineRule="auto" w:line="240" w:before="40" w:after="0"/>
        <w:ind w:firstLine="214"/>
        <w:rPr>
          <w:b/>
          <w:b/>
        </w:rPr>
      </w:pPr>
      <w:r>
        <w:rPr>
          <w:b/>
        </w:rPr>
        <w:tab/>
        <w:tab/>
        <w:tab/>
        <w:tab/>
        <w:t>El autor de la Indicación la retiró, en atención a la aprobación de la indicación del Ejecutivo.</w:t>
      </w:r>
    </w:p>
    <w:p>
      <w:pPr>
        <w:pStyle w:val="Normal"/>
        <w:tabs>
          <w:tab w:val="clear" w:pos="709"/>
          <w:tab w:val="left" w:pos="2835" w:leader="none"/>
        </w:tabs>
        <w:spacing w:lineRule="auto" w:line="240" w:before="40" w:after="0"/>
        <w:ind w:firstLine="214"/>
        <w:rPr>
          <w:b/>
          <w:b/>
        </w:rPr>
      </w:pPr>
      <w:r>
        <w:rPr>
          <w:b/>
        </w:rPr>
      </w:r>
    </w:p>
    <w:p>
      <w:pPr>
        <w:pStyle w:val="Heading4"/>
        <w:spacing w:lineRule="auto" w:line="240" w:before="40" w:after="0"/>
        <w:rPr>
          <w:lang w:val="es-ES_tradnl"/>
        </w:rPr>
      </w:pPr>
      <w:r>
        <w:rPr>
          <w:lang w:val="es-ES_tradnl"/>
        </w:rPr>
        <w:t>Nº4</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b/>
        <w:tab/>
        <w:tab/>
        <w:t>Deroga el inciso final del 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El numeral fue aprobado unánimemente, con los votos de los Honorables Senadores señora Matthei, y señores Espina, Ríos, Ruiz-Esquide y Viera-Gallo.</w:t>
      </w:r>
    </w:p>
    <w:p>
      <w:pPr>
        <w:pStyle w:val="Normal"/>
        <w:spacing w:lineRule="auto" w:line="240"/>
        <w:ind w:firstLine="142"/>
        <w:rPr>
          <w:b/>
          <w:b/>
        </w:rPr>
      </w:pPr>
      <w:r>
        <w:rPr>
          <w:b/>
        </w:rPr>
      </w:r>
    </w:p>
    <w:p>
      <w:pPr>
        <w:pStyle w:val="Normal"/>
        <w:spacing w:lineRule="auto" w:line="240"/>
        <w:ind w:firstLine="142"/>
        <w:jc w:val="center"/>
        <w:rPr>
          <w:b/>
          <w:b/>
        </w:rPr>
      </w:pPr>
      <w:r>
        <w:rPr>
          <w:b/>
        </w:rPr>
        <w:t>Nº5</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pPr>
      <w:r>
        <w:rPr/>
        <w:tab/>
        <w:tab/>
        <w:tab/>
        <w:tab/>
        <w:t>Deroga el artículo 7º.</w:t>
      </w:r>
    </w:p>
    <w:p>
      <w:pPr>
        <w:pStyle w:val="Normal"/>
        <w:tabs>
          <w:tab w:val="clear" w:pos="709"/>
          <w:tab w:val="left" w:pos="2835" w:leader="none"/>
        </w:tabs>
        <w:spacing w:lineRule="auto" w:line="240"/>
        <w:ind w:firstLine="142"/>
        <w:rPr/>
      </w:pPr>
      <w:r>
        <w:rPr/>
      </w:r>
    </w:p>
    <w:p>
      <w:pPr>
        <w:pStyle w:val="TextBody"/>
        <w:tabs>
          <w:tab w:val="clear" w:pos="709"/>
          <w:tab w:val="left" w:pos="2835" w:leader="none"/>
        </w:tabs>
        <w:spacing w:lineRule="auto" w:line="240"/>
        <w:jc w:val="both"/>
        <w:rPr>
          <w:b w:val="false"/>
          <w:b w:val="false"/>
        </w:rPr>
      </w:pPr>
      <w:r>
        <w:rPr>
          <w:b w:val="false"/>
        </w:rPr>
        <w:tab/>
        <w:tab/>
        <w:tab/>
        <w:tab/>
        <w:t>El Honorable Senador señor Viera-Gallo presentó Indicación para remplazar  el numeral 5) por el siguiente:</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tab/>
        <w:tab/>
        <w:tab/>
        <w:tab/>
        <w:t xml:space="preserve"> Sustitúyase el artículo 7º por el que sigu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b/>
        <w:t>Artículo 7º.- Al Subsecretario corresponderá dirigir la administración y servicio interno del Ministerio; llevar a cabo las funciones de regulación, evaluación y control del sector salud; subrogar al Ministro y desempeñar las demás funciones que le asignan el decreto ley No 1.028, de 1975, y demás leyes, y reglamentos.”</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b/>
          <w:b/>
        </w:rPr>
      </w:pPr>
      <w:r>
        <w:rPr>
          <w:b/>
        </w:rPr>
        <w:tab/>
        <w:tab/>
        <w:tab/>
        <w:tab/>
        <w:t>El autor de la Indicación la retiró.</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b/>
          <w:b/>
        </w:rPr>
      </w:pPr>
      <w:r>
        <w:rPr>
          <w:b/>
        </w:rPr>
        <w:tab/>
        <w:tab/>
        <w:tab/>
        <w:tab/>
        <w:t>El numeral fue aprobado unánimemente, con los votos de los Honorables Senadores señora Matthei, y señores Espina, Ríos,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º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n su literal a) reemplaza los incisos primero y segundo del artículo 8º, por uno que establece que la Subsecretaría de Redes Asistenciales tendrá a su cargo la coordinación y control del Sistema y de todo lo relacionado con la provisión de las prestaciones a que tienen derecho los beneficiarios de las leyes N° 18.469 y N° 18.933, que sean de la competencia del Ministerio de Salud, salvo en las materias que sean de la competencia de la Subsecretaría de Salud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b/>
        <w:t>La letra b) modifica el inciso tercero del mismo artículo , que ha pasado a ser segundo,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 Agrega, en la letra b), a continuación del punto y coma (;), la conjun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i.- Sustituye, en la letra c), la conjunción "y" con que termina y la coma (,) que la precede, por un punto apar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ii.- Suprime la letra d) con sus dos párraf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La letra c) sustituye el inciso final por otro que prescribe que la Subsecretaría de Redes Asistenciales deberá contar con la estructura necesaria para controlar y coordinar eficientemente el cumplimiento de las </w:t>
      </w:r>
      <w:r>
        <w:rPr>
          <w:b/>
        </w:rPr>
        <w:t>acciones de salud del Sistema</w:t>
      </w:r>
      <w:r>
        <w:rPr/>
        <w:t>.".</w:t>
      </w:r>
    </w:p>
    <w:p>
      <w:pPr>
        <w:pStyle w:val="Normal"/>
        <w:tabs>
          <w:tab w:val="clear" w:pos="709"/>
          <w:tab w:val="left" w:pos="2835" w:leader="none"/>
        </w:tabs>
        <w:spacing w:lineRule="auto" w:line="240"/>
        <w:ind w:firstLine="214"/>
        <w:rPr/>
      </w:pPr>
      <w:r>
        <w:rPr/>
      </w:r>
    </w:p>
    <w:p>
      <w:pPr>
        <w:pStyle w:val="Normal"/>
        <w:tabs>
          <w:tab w:val="clear" w:pos="709"/>
          <w:tab w:val="left" w:pos="2835" w:leader="none"/>
        </w:tabs>
        <w:spacing w:lineRule="auto" w:line="240"/>
        <w:rPr/>
      </w:pPr>
      <w:r>
        <w:rPr/>
        <w:tab/>
        <w:tab/>
        <w:tab/>
        <w:tab/>
        <w:t xml:space="preserve">Este numeral fue objeto de indicación del Ejecutivo para sustituir la letra a) del numeral 6, por la siguiente: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b/>
        <w:tab/>
        <w:tab/>
        <w:t xml:space="preserve">“a) Reemplázanse los incisos primero y segundo, por los siguie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rtículo 8°.- El Subsecretario de Redes Asistenciales tendrá a su cargo las materias relativas a la articulación, gestión y desarrollo de la Red Asistencial del Sistema y la regulación de la prestación de servicios de salud, tales como las normas destinadas a definir los niveles de complejidad asistencial necesarios para la atención integral de la salud de las personas y los estándares de calidad que le serán exigib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relación con las materias señaladas en el inciso anterior, le corresponderá proponer al Ministro políticas, normas, planes y programas, velar por su cumplimiento y coordinar su ejecución por los Servicios de Salud, los Establecimientos de Salud de Carácter Experimental creados por los decretos con fuerza de ley N°s 29, 30 y 31, todos del año 2000, la Central de Abastecimiento del Sistema Nacional de Servicios de Salud y los demás organismos que integran el Sistema e impartirles instrucciones, en forma que garantice su ejecución de una manera integral, eficiente y uni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desempeñará las demás funciones que le asignan el decreto ley 1.208, de 1975, y demá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ubsecretario de Redes Asistenciales será el superior jerárquico de las divisiones, departamentos, secciones, oficinas, unidades y personal que corresponda.".".</w:t>
      </w:r>
    </w:p>
    <w:p>
      <w:pPr>
        <w:pStyle w:val="Normal"/>
        <w:tabs>
          <w:tab w:val="clear" w:pos="709"/>
          <w:tab w:val="left" w:pos="2835" w:leader="none"/>
        </w:tabs>
        <w:spacing w:lineRule="auto" w:line="240"/>
        <w:ind w:firstLine="214"/>
        <w:rPr/>
      </w:pPr>
      <w:r>
        <w:rPr/>
      </w:r>
    </w:p>
    <w:p>
      <w:pPr>
        <w:pStyle w:val="Normal"/>
        <w:tabs>
          <w:tab w:val="clear" w:pos="709"/>
          <w:tab w:val="left" w:pos="2835" w:leader="none"/>
        </w:tabs>
        <w:spacing w:lineRule="auto" w:line="240"/>
        <w:rPr>
          <w:b/>
          <w:b/>
        </w:rPr>
      </w:pPr>
      <w:r>
        <w:rPr>
          <w:b/>
        </w:rPr>
        <w:tab/>
        <w:tab/>
        <w:tab/>
        <w:tab/>
        <w:t>La indicación del Ejecutivo fue aprobada, con algunas correcciones, con los votos de los Honorables Senadores señora Matthei y señor Viera-Gallo, y el voto en contra del Honorable Senador señor Ríos.</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TextBody"/>
        <w:tabs>
          <w:tab w:val="clear" w:pos="709"/>
          <w:tab w:val="left" w:pos="2835" w:leader="none"/>
        </w:tabs>
        <w:spacing w:lineRule="auto" w:line="240"/>
        <w:jc w:val="both"/>
        <w:rPr/>
      </w:pPr>
      <w:r>
        <w:rPr/>
        <w:tab/>
        <w:tab/>
        <w:tab/>
        <w:tab/>
      </w:r>
      <w:r>
        <w:rPr>
          <w:b w:val="false"/>
        </w:rPr>
        <w:t>El Honorable Senador señor Viera-Gallo presentó una Indicación para modifícar el literal a) del numeral 6), referido al artículo 8º del D.L. 2763, de la forma siguiente:</w:t>
      </w:r>
    </w:p>
    <w:p>
      <w:pPr>
        <w:pStyle w:val="TextBody"/>
        <w:tabs>
          <w:tab w:val="clear" w:pos="709"/>
          <w:tab w:val="left" w:pos="2835" w:leader="none"/>
        </w:tabs>
        <w:spacing w:lineRule="auto" w:line="240"/>
        <w:jc w:val="both"/>
        <w:rPr>
          <w:b w:val="false"/>
          <w:b w:val="false"/>
        </w:rPr>
      </w:pPr>
      <w:r>
        <w:rPr>
          <w:b w:val="false"/>
        </w:rPr>
      </w:r>
    </w:p>
    <w:p>
      <w:pPr>
        <w:pStyle w:val="Normal"/>
        <w:tabs>
          <w:tab w:val="clear" w:pos="709"/>
          <w:tab w:val="left" w:pos="2835" w:leader="none"/>
        </w:tabs>
        <w:spacing w:lineRule="auto" w:line="240"/>
        <w:rPr/>
      </w:pPr>
      <w:r>
        <w:rPr/>
        <w:tab/>
        <w:t xml:space="preserve">a) Reemplácese, en su letra a) la expresión “Subsecretaría” por </w:t>
      </w:r>
      <w:r>
        <w:rPr>
          <w:b/>
        </w:rPr>
        <w:t>“División”</w:t>
      </w:r>
      <w:r>
        <w:rPr/>
        <w:t>, en las dos ocasiones en que ésta figu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a indicación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Los Honorables Senadores señora Matthei y señor Espina presentaron una indicación para agregar en el artículo 1º, número 6, letra a), una frase final, al inciso primero, del siguiente tenor “o de la Superintendencia de Salud”.</w:t>
      </w:r>
    </w:p>
    <w:p>
      <w:pPr>
        <w:pStyle w:val="Normal"/>
        <w:tabs>
          <w:tab w:val="clear" w:pos="709"/>
          <w:tab w:val="left" w:pos="2835" w:leader="none"/>
        </w:tabs>
        <w:spacing w:lineRule="auto" w:line="240"/>
        <w:ind w:firstLine="214"/>
        <w:rPr/>
      </w:pPr>
      <w:r>
        <w:rPr/>
      </w:r>
    </w:p>
    <w:p>
      <w:pPr>
        <w:pStyle w:val="Normal"/>
        <w:tabs>
          <w:tab w:val="clear" w:pos="709"/>
          <w:tab w:val="left" w:pos="2835" w:leader="none"/>
        </w:tabs>
        <w:spacing w:lineRule="auto" w:line="240"/>
        <w:ind w:firstLine="214"/>
        <w:rPr>
          <w:b/>
          <w:b/>
        </w:rPr>
      </w:pPr>
      <w:r>
        <w:rPr>
          <w:b/>
        </w:rPr>
        <w:tab/>
        <w:tab/>
        <w:tab/>
        <w:tab/>
        <w:t>Sus autores la retiraron.</w:t>
      </w:r>
    </w:p>
    <w:p>
      <w:pPr>
        <w:pStyle w:val="Normal"/>
        <w:tabs>
          <w:tab w:val="clear" w:pos="709"/>
          <w:tab w:val="left" w:pos="2835" w:leader="none"/>
        </w:tabs>
        <w:spacing w:lineRule="auto" w:line="240"/>
        <w:ind w:firstLine="214"/>
        <w:rPr>
          <w:b/>
          <w:b/>
        </w:rPr>
      </w:pPr>
      <w:r>
        <w:rPr>
          <w:b/>
        </w:rPr>
      </w:r>
    </w:p>
    <w:p>
      <w:pPr>
        <w:pStyle w:val="Normal"/>
        <w:tabs>
          <w:tab w:val="clear" w:pos="709"/>
          <w:tab w:val="left" w:pos="2835" w:leader="none"/>
        </w:tabs>
        <w:spacing w:lineRule="auto" w:line="240"/>
        <w:ind w:firstLine="214"/>
        <w:rPr/>
      </w:pPr>
      <w:r>
        <w:rPr/>
        <w:tab/>
        <w:tab/>
        <w:tab/>
        <w:tab/>
      </w:r>
      <w:r>
        <w:rPr>
          <w:b/>
        </w:rPr>
        <w:t xml:space="preserve">El literal b) fue aprobado </w:t>
      </w:r>
      <w:r>
        <w:rPr/>
        <w:t xml:space="preserve"> </w:t>
      </w:r>
      <w:r>
        <w:rPr>
          <w:b/>
        </w:rPr>
        <w:t>con los votos de los Honorables Senadores señora Matthei y señor Viera-Gallo y Ruiz-Esquide.</w:t>
      </w:r>
    </w:p>
    <w:p>
      <w:pPr>
        <w:pStyle w:val="Normal"/>
        <w:tabs>
          <w:tab w:val="clear" w:pos="709"/>
          <w:tab w:val="left" w:pos="2835" w:leader="none"/>
        </w:tabs>
        <w:spacing w:lineRule="auto" w:line="240"/>
        <w:ind w:firstLine="214"/>
        <w:rPr>
          <w:b/>
          <w:b/>
        </w:rPr>
      </w:pPr>
      <w:r>
        <w:rPr>
          <w:b/>
        </w:rPr>
      </w:r>
    </w:p>
    <w:p>
      <w:pPr>
        <w:pStyle w:val="Normal"/>
        <w:tabs>
          <w:tab w:val="clear" w:pos="709"/>
          <w:tab w:val="left" w:pos="2835" w:leader="none"/>
        </w:tabs>
        <w:spacing w:lineRule="auto" w:line="240"/>
        <w:rPr>
          <w:b/>
          <w:b/>
        </w:rPr>
      </w:pPr>
      <w:r>
        <w:rPr>
          <w:b/>
        </w:rPr>
        <w:tab/>
        <w:tab/>
        <w:tab/>
        <w:tab/>
        <w:t>El literal c) se aprobó con la indicación del Honorable Senador señor Viera-Gallo para eliminar el inciso final, con los votos de los Honorables Senadores señora Matthei, y señores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spacing w:val="0"/>
          <w:lang w:val="es-CL"/>
        </w:rPr>
      </w:pPr>
      <w:r>
        <w:rPr>
          <w:spacing w:val="0"/>
          <w:lang w:val="es-CL"/>
        </w:rPr>
        <w:t>Nº 7)</w:t>
      </w:r>
    </w:p>
    <w:p>
      <w:pPr>
        <w:pStyle w:val="TextBody"/>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ab/>
        <w:tab/>
        <w:tab/>
        <w:t>Este numeral sustituye el artículo 9º por otro que dispone que la Subsecretaría de Salud Pública tendrá a su cargo la coordinación y control de todo lo relacionado con las funciones de regulación y fiscalización del sector salud, las acciones de salud pública.</w:t>
      </w:r>
    </w:p>
    <w:p>
      <w:pPr>
        <w:pStyle w:val="TextBody"/>
        <w:tabs>
          <w:tab w:val="clear" w:pos="709"/>
          <w:tab w:val="left" w:pos="2835" w:leader="none"/>
        </w:tabs>
        <w:spacing w:lineRule="auto" w:line="240"/>
        <w:jc w:val="both"/>
        <w:rPr/>
      </w:pPr>
      <w:r>
        <w:rPr/>
      </w:r>
    </w:p>
    <w:p>
      <w:pPr>
        <w:pStyle w:val="TextBody"/>
        <w:tabs>
          <w:tab w:val="clear" w:pos="709"/>
          <w:tab w:val="left" w:pos="2835" w:leader="none"/>
        </w:tabs>
        <w:spacing w:lineRule="auto" w:line="240"/>
        <w:jc w:val="both"/>
        <w:rPr>
          <w:b w:val="false"/>
          <w:b w:val="false"/>
        </w:rPr>
      </w:pPr>
      <w:r>
        <w:rPr>
          <w:b w:val="false"/>
        </w:rPr>
        <w:tab/>
        <w:tab/>
        <w:tab/>
        <w:tab/>
        <w:t>El inciso segundo dispone que para estos efectos a la Subsecretaría le corresponderá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lo cual la Ley de Presupuestos deberá contemplar los montos que se destinarán a cada una de ell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l inciso tercero faculta al Subsecretario para requerir las correcciones que sean necesarias cuando, de oficio o por presentación de reclamo, detecte incumplimiento de la normativa que rija a las prestaciones y actividades indicadas en el inciso anterior, sin perjuicio de las modificaciones o innovaciones que apruebe de iniciativas que, con fines de mejoramiento de calidad o eficiencia, le sean propue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inciso cuarto prescribe que la Subsecretaría de Salud Pública tendrá a su cargo la administración y servicio interno del Ministerio.</w:t>
      </w:r>
    </w:p>
    <w:p>
      <w:pPr>
        <w:pStyle w:val="Normal"/>
        <w:tabs>
          <w:tab w:val="clear" w:pos="709"/>
          <w:tab w:val="left" w:pos="2835" w:leader="none"/>
        </w:tabs>
        <w:spacing w:lineRule="auto" w:line="240" w:before="40" w:after="0"/>
        <w:ind w:firstLine="142"/>
        <w:rPr/>
      </w:pPr>
      <w:r>
        <w:rPr/>
      </w:r>
    </w:p>
    <w:p>
      <w:pPr>
        <w:pStyle w:val="Normal"/>
        <w:tabs>
          <w:tab w:val="clear" w:pos="709"/>
          <w:tab w:val="left" w:pos="2835" w:leader="none"/>
        </w:tabs>
        <w:spacing w:lineRule="auto" w:line="240" w:before="40" w:after="0"/>
        <w:ind w:firstLine="142"/>
        <w:rPr>
          <w:b/>
          <w:b/>
        </w:rPr>
      </w:pPr>
      <w:r>
        <w:rPr/>
        <w:tab/>
        <w:tab/>
        <w:tab/>
        <w:tab/>
        <w:t>El inciso quinto establece que la Subsecretaría de Salud Pública contará con la  estructura necesaria para controlar y coordinar eficientemente el cumplimiento de sus funciones.</w:t>
      </w:r>
    </w:p>
    <w:p>
      <w:pPr>
        <w:pStyle w:val="Normal"/>
        <w:tabs>
          <w:tab w:val="clear" w:pos="709"/>
          <w:tab w:val="left" w:pos="2835" w:leader="none"/>
        </w:tabs>
        <w:spacing w:lineRule="auto" w:line="240"/>
        <w:rPr/>
      </w:pPr>
      <w:r>
        <w:rPr/>
        <w:tab/>
        <w:tab/>
        <w:tab/>
        <w:tab/>
      </w:r>
    </w:p>
    <w:p>
      <w:pPr>
        <w:pStyle w:val="TextBody"/>
        <w:tabs>
          <w:tab w:val="clear" w:pos="709"/>
          <w:tab w:val="left" w:pos="2835" w:leader="none"/>
        </w:tabs>
        <w:spacing w:lineRule="auto" w:line="240"/>
        <w:jc w:val="both"/>
        <w:rPr/>
      </w:pPr>
      <w:r>
        <w:rPr/>
        <w:tab/>
        <w:tab/>
        <w:tab/>
        <w:tab/>
      </w:r>
      <w:r>
        <w:rPr>
          <w:b w:val="false"/>
        </w:rPr>
        <w:t>El Honorable Senador señor Viera-Gallo presentó una indicación para modifícar el artículo 9º que el numeral 7) agrega al D.L. 2.763, de la siguiente forma:</w:t>
      </w:r>
    </w:p>
    <w:p>
      <w:pPr>
        <w:pStyle w:val="TextBody"/>
        <w:spacing w:lineRule="auto" w:line="240"/>
        <w:jc w:val="both"/>
        <w:rPr>
          <w:b w:val="false"/>
          <w:b w:val="false"/>
        </w:rPr>
      </w:pPr>
      <w:r>
        <w:rPr>
          <w:b w:val="false"/>
        </w:rPr>
      </w:r>
    </w:p>
    <w:p>
      <w:pPr>
        <w:pStyle w:val="Normal"/>
        <w:tabs>
          <w:tab w:val="clear" w:pos="709"/>
          <w:tab w:val="left" w:pos="2835" w:leader="none"/>
        </w:tabs>
        <w:spacing w:lineRule="auto" w:line="240"/>
        <w:rPr/>
      </w:pPr>
      <w:r>
        <w:rPr/>
        <w:tab/>
        <w:t>a) Reemplazar su inciso primero por el siguiente:</w:t>
      </w:r>
    </w:p>
    <w:p>
      <w:pPr>
        <w:pStyle w:val="Normal"/>
        <w:spacing w:lineRule="auto" w:line="240"/>
        <w:rPr/>
      </w:pPr>
      <w:r>
        <w:rPr/>
      </w:r>
    </w:p>
    <w:p>
      <w:pPr>
        <w:pStyle w:val="Normal"/>
        <w:tabs>
          <w:tab w:val="clear" w:pos="709"/>
          <w:tab w:val="left" w:pos="2835" w:leader="none"/>
        </w:tabs>
        <w:spacing w:lineRule="auto" w:line="240"/>
        <w:rPr/>
      </w:pPr>
      <w:r>
        <w:rPr/>
        <w:tab/>
        <w:t>“La División de Salud Pública tendrá a su cargo la coordinación y control de todo lo relacionado con las acciones de ese carácter que desarrolle el Ministerio.”; para sustituir, en el inciso segundo, la expresión “Subsecretaría” por “División”.; para remplazar, en el inciso tercero, la frase “El Subsecretario” por “El Jefe de División”, y para eliminar sus incisos cuarto y quinto.</w:t>
      </w:r>
    </w:p>
    <w:p>
      <w:pPr>
        <w:pStyle w:val="Normal"/>
        <w:tabs>
          <w:tab w:val="clear" w:pos="709"/>
          <w:tab w:val="left" w:pos="108" w:leader="none"/>
        </w:tabs>
        <w:spacing w:lineRule="auto" w:line="240"/>
        <w:ind w:left="108" w:hanging="108"/>
        <w:rPr>
          <w:b/>
          <w:b/>
        </w:rPr>
      </w:pPr>
      <w:r>
        <w:rPr>
          <w:b/>
        </w:rPr>
      </w:r>
    </w:p>
    <w:p>
      <w:pPr>
        <w:pStyle w:val="Normal"/>
        <w:tabs>
          <w:tab w:val="clear" w:pos="709"/>
          <w:tab w:val="left" w:pos="2694" w:leader="none"/>
        </w:tabs>
        <w:spacing w:lineRule="auto" w:line="240"/>
        <w:rPr/>
      </w:pPr>
      <w:r>
        <w:rPr/>
        <w:tab/>
        <w:t>Las indicaciones del Honorable Senador señor Viera-Gallo fueron retiradas por su autor.</w:t>
      </w:r>
    </w:p>
    <w:p>
      <w:pPr>
        <w:pStyle w:val="Normal"/>
        <w:tabs>
          <w:tab w:val="clear" w:pos="709"/>
          <w:tab w:val="left" w:pos="108" w:leader="none"/>
        </w:tabs>
        <w:spacing w:lineRule="auto" w:line="240"/>
        <w:ind w:left="108" w:hanging="108"/>
        <w:rPr/>
      </w:pPr>
      <w:r>
        <w:rPr/>
      </w:r>
    </w:p>
    <w:p>
      <w:pPr>
        <w:pStyle w:val="Normal"/>
        <w:tabs>
          <w:tab w:val="clear" w:pos="709"/>
          <w:tab w:val="left" w:pos="108" w:leader="none"/>
        </w:tabs>
        <w:spacing w:lineRule="auto" w:line="240"/>
        <w:ind w:left="108" w:hanging="108"/>
        <w:rPr/>
      </w:pPr>
      <w:r>
        <w:rPr/>
        <w:tab/>
        <w:tab/>
        <w:tab/>
        <w:tab/>
        <w:tab/>
        <w:t>Los Honorables Senadores señora Matthei y señor Espina presentaron indicación para:</w:t>
      </w:r>
    </w:p>
    <w:p>
      <w:pPr>
        <w:pStyle w:val="Normal"/>
        <w:tabs>
          <w:tab w:val="clear" w:pos="709"/>
          <w:tab w:val="left" w:pos="108" w:leader="none"/>
        </w:tabs>
        <w:spacing w:lineRule="auto" w:line="240"/>
        <w:ind w:left="108" w:hanging="108"/>
        <w:rPr/>
      </w:pPr>
      <w:r>
        <w:rPr/>
      </w:r>
    </w:p>
    <w:p>
      <w:pPr>
        <w:pStyle w:val="Normal"/>
        <w:tabs>
          <w:tab w:val="clear" w:pos="709"/>
          <w:tab w:val="left" w:pos="108" w:leader="none"/>
          <w:tab w:val="left" w:pos="2835" w:leader="none"/>
        </w:tabs>
        <w:spacing w:lineRule="auto" w:line="240"/>
        <w:rPr/>
      </w:pPr>
      <w:r>
        <w:rPr/>
        <w:tab/>
        <w:tab/>
        <w:t xml:space="preserve">Agregar en el número 1) del inciso primero la siguiente frase final.  “en los aspectos sanitarios contenidos en el Decreto con Fuerza de Ley Nº 725 de 1967 vinculados con la salud pública.”., </w:t>
      </w:r>
      <w:r>
        <w:rPr>
          <w:b/>
        </w:rPr>
        <w:t xml:space="preserve">la que fue retirada pos sus autores, </w:t>
      </w:r>
      <w:r>
        <w:rPr/>
        <w:t>y otra para intercalar un inciso segundo nuevo del siguiente tenor:</w:t>
      </w:r>
    </w:p>
    <w:p>
      <w:pPr>
        <w:pStyle w:val="Normal"/>
        <w:tabs>
          <w:tab w:val="clear" w:pos="709"/>
          <w:tab w:val="left" w:pos="108" w:leader="none"/>
        </w:tabs>
        <w:spacing w:lineRule="auto" w:line="240"/>
        <w:rPr/>
      </w:pPr>
      <w:r>
        <w:rPr/>
      </w:r>
    </w:p>
    <w:p>
      <w:pPr>
        <w:pStyle w:val="Normal"/>
        <w:tabs>
          <w:tab w:val="clear" w:pos="709"/>
          <w:tab w:val="left" w:pos="2835" w:leader="none"/>
        </w:tabs>
        <w:spacing w:lineRule="auto" w:line="240"/>
        <w:rPr/>
      </w:pPr>
      <w:r>
        <w:rPr/>
        <w:tab/>
        <w:t>"Con este mismo objeto le corresponderá efectuar la coordinación intersectorial necesaria para realizar las acciones de fomento y protección de la salud, canalizando recursos a la implementación de programas nacionales o locales previamente identificados y priorizados.”.</w:t>
      </w:r>
      <w:r>
        <w:rPr>
          <w:b/>
        </w:rPr>
        <w:t xml:space="preserve"> Esta Indicación fue rechazada con los votos de los Honorables Senadores señores Ríos, Ruiz-Esquide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este número fue objeto de indicación por parte del Ejecutivo para sustituir el numeral 7,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7.- Sustitúyese el artículo 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rtículo 9°.-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 </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ab/>
        <w:tab/>
        <w:tab/>
        <w:t>En relación con las materias señaladas en el inciso anterior, le corresponderá proponer al Ministro políticas, normas, planes y programas, velar por su cumplimiento y coordinar su ejecución por el Fondo Nacional de Salud, la Superintendencia de Salud y el Instituto de Salud Pública e impartirles instrucciones, en forma que garantice su ejecución de una manera integral, eficiente y uniforme.</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ab/>
        <w:tab/>
        <w:tab/>
        <w:t>Asimismo, administrará el financiamiento previsto para las acciones de salud pública, correspondientes a las prestaciones y actividades que se realicen para dar cumplimiento a programas de relevancia nacional y aquellas que la ley obligue a que sean financiadas por el Estado, independiente de la calidad previsional del individuo o institución que se benefi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demás, desempeñará las demás funciones que le asignan el decreto ley 1.208, de 1975, y demá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ubsecretario de Salud Pública será el superior jerárquico de las Secretarías Regionales Ministeriales y las divisiones, departamentos, secciones, oficinas y demás unidades y personal que correspo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b/>
        <w:t>La indicación con algunas modificaciones fue aprobada con los votos de los Honorables Senadores señora Matthei, y señores Espina y Viera-Gallo, con el voto en contra del Honorable Senador señor Ríos.</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 xml:space="preserve"> Sustituye el artículo 10, por otro que establece la competencia de  cada Subsecretaría a través de tres literales, que disponen el controlar y velar por el cumplimiento de las políticas, normas y planes del sector salud, y coordinar su ejecución por los organismos que integran el Sistema; impartir instrucciones sobre las normas, planes y programas a los organismos del Sistema, en forma de que se garantice la ejecución de las políticas de salud, elaboradas por el Ministerio, de manera integral, eficiente y uniforme, y ejercer las demás funciones que le asignen las leyes y reglamentos.".</w:t>
      </w:r>
    </w:p>
    <w:p>
      <w:pPr>
        <w:pStyle w:val="Normal"/>
        <w:tabs>
          <w:tab w:val="clear" w:pos="709"/>
          <w:tab w:val="left" w:pos="2835" w:leader="none"/>
        </w:tabs>
        <w:spacing w:lineRule="auto" w:line="240" w:before="40" w:after="0"/>
        <w:ind w:firstLine="72"/>
        <w:rPr>
          <w:b/>
          <w:b/>
        </w:rPr>
      </w:pPr>
      <w:r>
        <w:rPr>
          <w:b/>
        </w:rPr>
      </w:r>
    </w:p>
    <w:p>
      <w:pPr>
        <w:pStyle w:val="Normal"/>
        <w:tabs>
          <w:tab w:val="clear" w:pos="709"/>
          <w:tab w:val="left" w:pos="2835" w:leader="none"/>
        </w:tabs>
        <w:spacing w:lineRule="auto" w:line="240" w:before="40" w:after="0"/>
        <w:ind w:firstLine="72"/>
        <w:rPr/>
      </w:pPr>
      <w:r>
        <w:rPr/>
        <w:tab/>
        <w:tab/>
        <w:tab/>
        <w:tab/>
        <w:t xml:space="preserve">Este numeral fue objeto de dos indicaciones. Una del Honorable Senador señor Viera-Gallo para incorporar la expresión "Subsecretaría" por "División", la </w:t>
      </w:r>
      <w:r>
        <w:rPr>
          <w:b/>
        </w:rPr>
        <w:t>que fue retirada por su autor,</w:t>
      </w:r>
      <w:r>
        <w:rPr/>
        <w:t xml:space="preserve"> y otra del Ejecutivo para derogar el artículo 10.</w:t>
      </w:r>
      <w:r>
        <w:rPr>
          <w:b/>
        </w:rPr>
        <w:t xml:space="preserve">  Esta última indicación fue aprobada con los votos de los Honorables Senadores señora Matthei, y señores Espina y Viera-Gallo.</w:t>
      </w:r>
    </w:p>
    <w:p>
      <w:pPr>
        <w:pStyle w:val="Normal"/>
        <w:tabs>
          <w:tab w:val="clear" w:pos="709"/>
          <w:tab w:val="left" w:pos="2835" w:leader="none"/>
        </w:tabs>
        <w:spacing w:lineRule="auto" w:line="240" w:before="40" w:after="0"/>
        <w:ind w:firstLine="72"/>
        <w:rPr>
          <w:b/>
          <w:b/>
        </w:rPr>
      </w:pPr>
      <w:r>
        <w:rPr>
          <w:b/>
        </w:rPr>
      </w:r>
    </w:p>
    <w:p>
      <w:pPr>
        <w:pStyle w:val="Normal"/>
        <w:tabs>
          <w:tab w:val="clear" w:pos="709"/>
          <w:tab w:val="left" w:pos="2835" w:leader="none"/>
        </w:tabs>
        <w:spacing w:lineRule="auto" w:line="240"/>
        <w:jc w:val="center"/>
        <w:rPr>
          <w:b/>
          <w:b/>
        </w:rPr>
      </w:pPr>
      <w:r>
        <w:rPr>
          <w:b/>
        </w:rPr>
        <w:t>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Deroga los artículos 11 a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60" w:after="0"/>
        <w:rPr>
          <w:b/>
          <w:b/>
        </w:rPr>
      </w:pPr>
      <w:r>
        <w:rPr>
          <w:b/>
        </w:rPr>
        <w:tab/>
        <w:t>Aprobado sin enmiendas, con igual votación a la anterior.</w:t>
      </w:r>
    </w:p>
    <w:p>
      <w:pPr>
        <w:pStyle w:val="Normal"/>
        <w:tabs>
          <w:tab w:val="clear" w:pos="709"/>
          <w:tab w:val="left" w:pos="2835" w:leader="none"/>
        </w:tabs>
        <w:spacing w:lineRule="auto" w:line="240" w:before="60" w:after="0"/>
        <w:rPr>
          <w:b/>
          <w:b/>
        </w:rPr>
      </w:pPr>
      <w:r>
        <w:rPr>
          <w:b/>
        </w:rPr>
      </w:r>
    </w:p>
    <w:p>
      <w:pPr>
        <w:pStyle w:val="Normal"/>
        <w:tabs>
          <w:tab w:val="clear" w:pos="709"/>
          <w:tab w:val="left" w:pos="2835" w:leader="none"/>
        </w:tabs>
        <w:spacing w:lineRule="auto" w:line="240"/>
        <w:jc w:val="center"/>
        <w:rPr>
          <w:b/>
          <w:b/>
        </w:rPr>
      </w:pPr>
      <w:r>
        <w:rPr>
          <w:b/>
        </w:rPr>
        <w:t>1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Introduce modificaciones al artículo 14.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n la letra  a) reemplaza, en el primer párrafo, la oración que empieza con las palabras "el que deberá" y termina con la expresión "siguientes:", por: "el que tendrá las funciones señaladas en el artículo 64 de la ley Orgánica Constitucional sobre Gobierno y Administración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letra b) suprime los literales desde la a) a la 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tab/>
        <w:tab/>
        <w:tab/>
        <w:t>La letra c) agrega un inciso final, nuevo, que dispone que sin perjuicio de otras atribuciones que asigna la presente ley a los Directores Regionales de Salud, éstos tendrán que fiscalizar en los organismos que correspondan, en su respectiva región, el debido cumplimiento del derecho de las personas en salud a la libertad de elegir los establecimientos y los profesionales, tanto en el sector público como en el privado, que les proporcionarán las atenciones y prestaciones que les reconocen tanto la ley N° 18.469 cuanto la ley sobre Garantías en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Este numeral fue objeto de dos indicaciones por parte del Ejecutivo. La primera para reemplazar la letra a) por la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emplázase, en el primer párrafo, la oración que empieza con las palabras "el que deberá" y termina con la expresión "siguientes:", por "sin perjuicio de las oficinas provinciales o locales que pudieran requer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indicación es para suprimir la 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Ambas indicaciones fueron aprobadas con una modificación consistente en la eliminación de la palabra "local"  de la letra a), con los votos de los Honorables Senadores señores Boeninger, Ríos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1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 El numeral 11) intercala, a continuación del artículo 14, los siguientes artículos 14 A, 14 B, 14 C, 14 D, 14 E, 14 F, 14 G y 14 H, nuevos, a través de los cuales, se establecen las Direcciones Reg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4 A</w:t>
      </w:r>
      <w:r>
        <w:rPr/>
        <w:t xml:space="preserve"> dispone la existencia en cada región del país de una Dirección Regional de Salud para el desarrollo de funciones de inspectoría en materias sanitarias, ambientales y de calidad de los prestadores; salud pública; epidemiología, y acreditación de prestadores de salud, entre otras materias. Estará a cargo de un Director Regional de Salud, el que será nombrado por el Presidente de la República, a propuesta del Ministro de Salud, y dependerá jerárquicamente del Subsecretario de Salud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u inciso segundo enuncia los requisitos que deberá poseer el Director Regional de Salud, el cual será nombrado por  un proceso de selección público y evaluado anualmente por el Ministerio de Salud, de acuerdo con los resultados de su gestión y con los objetivos diseñados al momento de su nombr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709"/>
        <w:rPr/>
      </w:pPr>
      <w:r>
        <w:rPr/>
        <w:tab/>
        <w:tab/>
        <w:tab/>
        <w:t>El Ejecutivo presentó indicación a este artículo para  sustituir el artículo 14 A,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4 A.- El Secretario Regional Ministerial será nombrado en la forma que señale la Ley Orgánica Constitucional sobre Gobierno y Administración Regional.</w:t>
      </w:r>
    </w:p>
    <w:p>
      <w:pPr>
        <w:pStyle w:val="Normal"/>
        <w:spacing w:lineRule="auto" w:line="240"/>
        <w:rPr/>
      </w:pPr>
      <w:r>
        <w:rPr/>
      </w:r>
    </w:p>
    <w:p>
      <w:pPr>
        <w:pStyle w:val="Normal"/>
        <w:tabs>
          <w:tab w:val="clear" w:pos="709"/>
          <w:tab w:val="left" w:pos="2835" w:leader="none"/>
        </w:tabs>
        <w:spacing w:lineRule="auto" w:line="240"/>
        <w:rPr/>
      </w:pPr>
      <w:r>
        <w:rPr/>
        <w:tab/>
        <w:t>El Secretario Regional Ministerial deberá ser un profesional universitario con competencia, experiencia, conocimientos y habilidades certificadas en el ámbito de la salud pública.".</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rPr/>
      </w:pPr>
      <w:r>
        <w:rPr/>
        <w:tab/>
        <w:t>La indicación tiene por objetivo adecuar el sistema a la eliminación de las Direcciones Regionales, cuyas funciones serán asumidas por el SEREMI de salud.</w:t>
      </w:r>
    </w:p>
    <w:p>
      <w:pPr>
        <w:pStyle w:val="Normal"/>
        <w:tabs>
          <w:tab w:val="clear" w:pos="709"/>
          <w:tab w:val="left" w:pos="2835" w:leader="none"/>
          <w:tab w:val="left" w:pos="7797" w:leader="none"/>
        </w:tabs>
        <w:spacing w:lineRule="auto" w:line="240"/>
        <w:rPr/>
      </w:pPr>
      <w:r>
        <w:rPr/>
      </w:r>
    </w:p>
    <w:p>
      <w:pPr>
        <w:pStyle w:val="Normal"/>
        <w:tabs>
          <w:tab w:val="clear" w:pos="709"/>
          <w:tab w:val="left" w:pos="2835" w:leader="none"/>
          <w:tab w:val="left" w:pos="7797" w:leader="none"/>
        </w:tabs>
        <w:spacing w:lineRule="auto" w:line="240"/>
        <w:ind w:firstLine="284"/>
        <w:rPr/>
      </w:pPr>
      <w:r>
        <w:rPr/>
        <w:tab/>
        <w:t xml:space="preserve">El Honorable Senador señor Boeninger destacó que la Indicación del Ejecutivo pretende que la autoridad sanitaria regional, como es el caso del SEREMI, concilie las características propias de un funcionario público con la necesidad de una formación especializada de sus servidores.. Por lo mismo, se necesita precisar las funciones de este cargo para así evitar vacíos legales. </w:t>
      </w:r>
    </w:p>
    <w:p>
      <w:pPr>
        <w:pStyle w:val="Normal"/>
        <w:spacing w:lineRule="auto" w:line="240"/>
        <w:rPr/>
      </w:pPr>
      <w:r>
        <w:rPr/>
      </w:r>
    </w:p>
    <w:p>
      <w:pPr>
        <w:pStyle w:val="Normal"/>
        <w:tabs>
          <w:tab w:val="clear" w:pos="709"/>
          <w:tab w:val="left" w:pos="2835" w:leader="none"/>
        </w:tabs>
        <w:spacing w:lineRule="auto" w:line="240"/>
        <w:rPr>
          <w:b/>
          <w:b/>
        </w:rPr>
      </w:pPr>
      <w:r>
        <w:rPr>
          <w:b/>
        </w:rPr>
        <w:tab/>
        <w:t>El inciso primero de la indicación fue aprobado con los votos de los Honorables Senadores señores Bombal, Boeninger, Ríos y Viera-Gallo.</w:t>
      </w:r>
    </w:p>
    <w:p>
      <w:pPr>
        <w:pStyle w:val="Normal"/>
        <w:tabs>
          <w:tab w:val="clear" w:pos="709"/>
          <w:tab w:val="left" w:pos="2835" w:leader="none"/>
          <w:tab w:val="left" w:pos="7797" w:leader="none"/>
        </w:tabs>
        <w:spacing w:lineRule="auto" w:line="240"/>
        <w:ind w:firstLine="284"/>
        <w:rPr>
          <w:b/>
          <w:b/>
        </w:rPr>
      </w:pPr>
      <w:r>
        <w:rPr>
          <w:b/>
        </w:rPr>
      </w:r>
    </w:p>
    <w:p>
      <w:pPr>
        <w:pStyle w:val="Normal"/>
        <w:tabs>
          <w:tab w:val="clear" w:pos="709"/>
          <w:tab w:val="left" w:pos="2835" w:leader="none"/>
          <w:tab w:val="left" w:pos="7797" w:leader="none"/>
        </w:tabs>
        <w:spacing w:lineRule="auto" w:line="240"/>
        <w:ind w:firstLine="284"/>
        <w:rPr>
          <w:b/>
          <w:b/>
        </w:rPr>
      </w:pPr>
      <w:r>
        <w:rPr>
          <w:b/>
        </w:rPr>
        <w:tab/>
        <w:t>El inciso segundo fue aprobado con los votos de los Honorables Senadores señores Bombal, Boeninger y Viera-Gallo, con el voto en contra del Honorable Senador señor Ríos.</w:t>
      </w:r>
    </w:p>
    <w:p>
      <w:pPr>
        <w:pStyle w:val="Normal"/>
        <w:tabs>
          <w:tab w:val="clear" w:pos="709"/>
          <w:tab w:val="left" w:pos="2268" w:leader="none"/>
          <w:tab w:val="left" w:pos="7797" w:leader="none"/>
        </w:tabs>
        <w:spacing w:lineRule="auto" w:line="240"/>
        <w:ind w:firstLine="284"/>
        <w:rPr>
          <w:b/>
          <w:b/>
        </w:rPr>
      </w:pPr>
      <w:r>
        <w:rPr>
          <w:b/>
        </w:rPr>
      </w:r>
    </w:p>
    <w:p>
      <w:pPr>
        <w:pStyle w:val="Normal"/>
        <w:tabs>
          <w:tab w:val="clear" w:pos="709"/>
          <w:tab w:val="left" w:pos="2835" w:leader="none"/>
          <w:tab w:val="left" w:pos="7797" w:leader="none"/>
        </w:tabs>
        <w:spacing w:lineRule="auto" w:line="240"/>
        <w:ind w:firstLine="284"/>
        <w:rPr/>
      </w:pPr>
      <w:r>
        <w:rPr/>
        <w:tab/>
        <w:t xml:space="preserve">Se hace presente que este numeral también fue objeto de Indicaciones por parte de los Honorables Senadores señores Viera-Gallo y de los Honorables Senadores señora Matthei, Espina y Ríos, las cuales fueron retiradas por sus autores. </w:t>
        <w:tab/>
        <w:tab/>
      </w:r>
    </w:p>
    <w:p>
      <w:pPr>
        <w:pStyle w:val="Normal"/>
        <w:tabs>
          <w:tab w:val="clear" w:pos="709"/>
          <w:tab w:val="left" w:pos="2268" w:leader="none"/>
          <w:tab w:val="left" w:pos="7797" w:leader="none"/>
        </w:tabs>
        <w:spacing w:lineRule="auto" w:line="240"/>
        <w:ind w:firstLine="284"/>
        <w:rPr/>
      </w:pPr>
      <w:r>
        <w:rPr/>
      </w:r>
    </w:p>
    <w:p>
      <w:pPr>
        <w:pStyle w:val="Normal"/>
        <w:tabs>
          <w:tab w:val="clear" w:pos="709"/>
          <w:tab w:val="left" w:pos="2835" w:leader="none"/>
        </w:tabs>
        <w:spacing w:lineRule="auto" w:line="240"/>
        <w:rPr/>
      </w:pPr>
      <w:r>
        <w:rPr/>
        <w:tab/>
        <w:tab/>
        <w:tab/>
        <w:tab/>
      </w:r>
      <w:r>
        <w:rPr>
          <w:b/>
        </w:rPr>
        <w:t>El artículo 14 B,</w:t>
      </w:r>
      <w:r>
        <w:rPr/>
        <w:t xml:space="preserve"> dispone la existencia de un Consejo Asesor para cada Dirección Regional, el que tendrá carácter consultivo. Establece los integrantes del mismo, los cuales no percibirán remuneración.</w:t>
      </w:r>
    </w:p>
    <w:p>
      <w:pPr>
        <w:pStyle w:val="Normal"/>
        <w:tabs>
          <w:tab w:val="clear" w:pos="709"/>
          <w:tab w:val="left" w:pos="2268"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La Comisión acordó, en primer término votar la existencia de un Consejo Asesor del SEREMI de Salud, Estuvieron por apoyar esta idea los Honorables Senadores señores Boeninger y Viera-Gallo y votó en contra, el Honorable Senador señor Ríos.</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Seguidamente, se siguió el mismo método respecto a la composición del mismo Consejo. Votaron a favor los Honorables Senadores señores Boeninger y Viera-Gallo, con la abstención del Honorable Senador señor Ríos.</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En sesiones posteriores se reabrió el debate sobre el tema.</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El Honorable Senador señor Ríos acotó que es inoportuna la creación de este Consejo debido a que estas entidades pueden crearse sin necesidad de la dictación de una ley. Añadió que este tipo de entidades no son muy representativas de los distintos estamentos marginando a una serie de personas o instituciones, además de que contribuye a diluir responsabilidades.</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 xml:space="preserve">La Honorable Senadora señora Matthei concordó con el planteamiento del Honorable Senador señor Ríos, añadiendo que el proyecto de ley dispone un gran  número de integrantes, algunos de los cuales le merecen dudas en cuanto a su forma de selección en el caso de los representantes de los usuarios.  </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El Ministro de Salud explicó que la idea de este Consejo Asesor es otorgar un mayor grado de participación a la ciudadanía en el desarrollo sanitario del país.</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El Honorable Senador señor Ruiz-Esquide destacó que es importante la participación ciudadana en la toma de decisiones para evitar que éstas sean arbitrarias o sesgadas. Además, la nueva concepción de autoridad sanitaria se basa en un modelo preventivo de salud de las personas, lo que implica la participación de la población.</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El Honorable Senador señor Espina indicó que,  a su parecer, la representatividad de este Consejo es dudosa, puesto que el nivel central propenderá a copar los cupos de sus integrantes, desconociéndose así la realidad regional y local.</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835" w:leader="none"/>
          <w:tab w:val="left" w:pos="7797" w:leader="none"/>
        </w:tabs>
        <w:spacing w:lineRule="auto" w:line="240"/>
        <w:ind w:firstLine="284"/>
        <w:rPr/>
      </w:pPr>
      <w:r>
        <w:rPr/>
        <w:tab/>
        <w:t xml:space="preserve">Agregó que le parece bien la idea de que el SEREMI  de Salud cuente con una instancia de consulta popular, pero no le convence el Consejo Consultivo establecido en el proyecto de ley. </w:t>
      </w:r>
    </w:p>
    <w:p>
      <w:pPr>
        <w:pStyle w:val="Normal"/>
        <w:tabs>
          <w:tab w:val="clear" w:pos="709"/>
          <w:tab w:val="left" w:pos="2835" w:leader="none"/>
          <w:tab w:val="left" w:pos="7797" w:leader="none"/>
        </w:tabs>
        <w:spacing w:lineRule="auto" w:line="240"/>
        <w:ind w:firstLine="284"/>
        <w:rPr/>
      </w:pPr>
      <w:r>
        <w:rPr/>
      </w:r>
    </w:p>
    <w:p>
      <w:pPr>
        <w:pStyle w:val="Normal"/>
        <w:tabs>
          <w:tab w:val="clear" w:pos="709"/>
          <w:tab w:val="left" w:pos="2268" w:leader="none"/>
          <w:tab w:val="left" w:pos="2835" w:leader="none"/>
          <w:tab w:val="left" w:pos="7797" w:leader="none"/>
        </w:tabs>
        <w:spacing w:lineRule="auto" w:line="240"/>
        <w:ind w:firstLine="284"/>
        <w:rPr/>
      </w:pPr>
      <w:r>
        <w:rPr/>
        <w:tab/>
        <w:tab/>
        <w:t>El Honorable Senador señor Viera-Gallo explicó que si se rechaza la existencia de este Consejo, el Presidente de la República igualmente puede crearlo por decreto.</w:t>
      </w:r>
    </w:p>
    <w:p>
      <w:pPr>
        <w:pStyle w:val="Normal"/>
        <w:tabs>
          <w:tab w:val="clear" w:pos="709"/>
          <w:tab w:val="left" w:pos="2268" w:leader="none"/>
          <w:tab w:val="left" w:pos="2835" w:leader="none"/>
          <w:tab w:val="left" w:pos="7797" w:leader="none"/>
        </w:tabs>
        <w:spacing w:lineRule="auto" w:line="240"/>
        <w:ind w:firstLine="284"/>
        <w:rPr/>
      </w:pPr>
      <w:r>
        <w:rPr/>
      </w:r>
    </w:p>
    <w:p>
      <w:pPr>
        <w:pStyle w:val="Normal"/>
        <w:tabs>
          <w:tab w:val="clear" w:pos="709"/>
          <w:tab w:val="left" w:pos="2268" w:leader="none"/>
          <w:tab w:val="left" w:pos="2835" w:leader="none"/>
          <w:tab w:val="left" w:pos="7797" w:leader="none"/>
        </w:tabs>
        <w:spacing w:lineRule="auto" w:line="240"/>
        <w:ind w:firstLine="284"/>
        <w:rPr/>
      </w:pPr>
      <w:r>
        <w:rPr/>
        <w:tab/>
        <w:tab/>
        <w:t>El Ministro de Salud sugirió proponer durante la discusión en particular de la iniciativa una concepción más amplia de este organismo, de manera de obligar al Seremi a consultarlo en las materias que sean de su incumbencia.</w:t>
      </w:r>
    </w:p>
    <w:p>
      <w:pPr>
        <w:pStyle w:val="Normal"/>
        <w:tabs>
          <w:tab w:val="clear" w:pos="709"/>
          <w:tab w:val="left" w:pos="2268" w:leader="none"/>
          <w:tab w:val="left" w:pos="2835" w:leader="none"/>
          <w:tab w:val="left" w:pos="7797" w:leader="none"/>
        </w:tabs>
        <w:spacing w:lineRule="auto" w:line="240"/>
        <w:ind w:firstLine="284"/>
        <w:rPr>
          <w:b/>
          <w:b/>
        </w:rPr>
      </w:pPr>
      <w:r>
        <w:rPr>
          <w:b/>
        </w:rPr>
      </w:r>
    </w:p>
    <w:p>
      <w:pPr>
        <w:pStyle w:val="Normal"/>
        <w:tabs>
          <w:tab w:val="clear" w:pos="709"/>
          <w:tab w:val="left" w:pos="2268" w:leader="none"/>
          <w:tab w:val="left" w:pos="2835" w:leader="none"/>
          <w:tab w:val="left" w:pos="7797" w:leader="none"/>
        </w:tabs>
        <w:spacing w:lineRule="auto" w:line="240"/>
        <w:ind w:firstLine="284"/>
        <w:rPr/>
      </w:pPr>
      <w:r>
        <w:rPr>
          <w:b/>
        </w:rPr>
        <w:tab/>
        <w:tab/>
        <w:t>Puesta en votación nuevamente la existencia del Consejo Consultivo del SEREMI, dispuesto en el artículo 14 B, fue rechazada con los votos en contra de los Honorables Senadores señora Matthei y señores Espina y Ríos. Votaron a favor de su existencia los Honorables Senadores señores Ruiz-Esquide y Viera-Gallo.</w:t>
      </w:r>
      <w:r>
        <w:rPr/>
        <w:t xml:space="preserve">   </w:t>
      </w:r>
    </w:p>
    <w:p>
      <w:pPr>
        <w:pStyle w:val="Normal"/>
        <w:tabs>
          <w:tab w:val="clear" w:pos="709"/>
          <w:tab w:val="left" w:pos="2268" w:leader="none"/>
          <w:tab w:val="left" w:pos="7797" w:leader="none"/>
        </w:tabs>
        <w:spacing w:lineRule="auto" w:line="240"/>
        <w:ind w:firstLine="284"/>
        <w:rPr/>
      </w:pPr>
      <w:r>
        <w:rPr/>
      </w:r>
    </w:p>
    <w:p>
      <w:pPr>
        <w:pStyle w:val="Normal"/>
        <w:tabs>
          <w:tab w:val="clear" w:pos="709"/>
          <w:tab w:val="left" w:pos="2835" w:leader="none"/>
        </w:tabs>
        <w:spacing w:lineRule="auto" w:line="240"/>
        <w:rPr/>
      </w:pPr>
      <w:r>
        <w:rPr/>
        <w:tab/>
        <w:tab/>
        <w:tab/>
        <w:tab/>
      </w:r>
      <w:r>
        <w:rPr>
          <w:b/>
        </w:rPr>
        <w:t>El artículo 14 C</w:t>
      </w:r>
      <w:r>
        <w:rPr/>
        <w:t xml:space="preserve"> dispone las funciones de las Direcciones Regionales de Salud, como el velar por el cumplimiento de las normas, planes, programas y políticas nacionales de salud fijadas por la autoridad y proponer las adecuaciones de dichas políticas a la realidad de cada región, oyendo previamente al Consejo Asesor; mantener al día el diagnóstico epidemiológico regional y realizar la vigilancia permanente del impacto de las estrategias y acciones implementadas; colaborar, conforme a las instrucciones del Subsecretario correspondiente, con las acciones de salud pública, mediante la celebración de convenios con las personas o entidades que correspondan, especialmente con los servicios de salud y las entidades administradoras de salud municipal respectivas; fiscalizar el cumplimiento de las normas e instrucciones que dicte el Ministerio de Salud sobre calidad de las prestaciones que se otorguen a los beneficiarios a que se refieren las leyes N° 18.469 y N° 18.933, por parte de los prestadores de salud, sean personas naturales o jurídicas; conocer y resolver administrativamente los reclamos que se presenten respecto de la calidad de atención y servicio que otorguen los prestadores de salud, tanto públicos como privados, sin perjuicio de las facultades que les competan a otros organismos públicos; adoptar las medidas sanitarias que correspondan según su competencia, otorgar autorizaciones sanitarias, elaborar informes en materias sanitarias y acreditar prestadores de salud en la región; ejecutar las acciones necesarias para la protección de la población de los riesgos producidos por el medio ambiente y para la conservación, mejoría y recuperación de la calidad de los elementos básicos del ambiente; colaborar, a solicitud de cualquier organismo público del sector de la salud, en la implementación de procedimientos de recepción de reclamos; organizar, bajo su dependencia y apoyar el funcionamiento de la Comisión de Medicina Preventiva e Invalidez y Oficinas de Subsidios, y, en general, ejecutar, por sí o por terceros, todas aquellas prestaciones de carácter médico-administrativas, y las demás que establezcan las leyes y reglamen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l Ejecutivo presentó una indicación para sustituir el artículo 14 C, por el siguiente: </w:t>
      </w:r>
    </w:p>
    <w:p>
      <w:pPr>
        <w:pStyle w:val="Normal"/>
        <w:spacing w:lineRule="auto" w:line="240"/>
        <w:rPr/>
      </w:pPr>
      <w:r>
        <w:rPr/>
      </w:r>
    </w:p>
    <w:p>
      <w:pPr>
        <w:pStyle w:val="Normal"/>
        <w:tabs>
          <w:tab w:val="clear" w:pos="709"/>
          <w:tab w:val="left" w:pos="2835" w:leader="none"/>
        </w:tabs>
        <w:spacing w:lineRule="auto" w:line="240"/>
        <w:rPr/>
      </w:pPr>
      <w:r>
        <w:rPr/>
        <w:tab/>
        <w:t>"Artículo 14 C.- Las Secretarías Regionales Ministeriales de Salud tendrán las siguientes funciones, de acuerdo con las normas y políticas dictadas por el Ministerio de Salud:</w:t>
      </w:r>
    </w:p>
    <w:p>
      <w:pPr>
        <w:pStyle w:val="Normal"/>
        <w:spacing w:lineRule="auto" w:line="240"/>
        <w:rPr/>
      </w:pPr>
      <w:r>
        <w:rPr/>
      </w:r>
    </w:p>
    <w:p>
      <w:pPr>
        <w:pStyle w:val="Normal"/>
        <w:tabs>
          <w:tab w:val="clear" w:pos="709"/>
          <w:tab w:val="left" w:pos="2835" w:leader="none"/>
        </w:tabs>
        <w:spacing w:lineRule="auto" w:line="240"/>
        <w:rPr/>
      </w:pPr>
      <w:r>
        <w:rPr/>
        <w:tab/>
        <w:t>1.- Velar por el cumplimiento de las normas, planes, programas y políticas nacionales de salud fijadas por la autoridad y proponer las adecuaciones de dichas políticas a la realidad de cada región, oyendo previamente al Consejo Asesor. Para tales efectos, entre otras medidas, podrá requerir de la autoridad correspondiente, la adopción de las disposiciones administrativas que procedieren si detectare el incumplimiento de las obligaciones o deberes por parte de tales organismos, dentro del ámbito de su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 ambientales le confieren, de conformidad con lo previsto en el Artículo 14 D.</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3.- Adoptar las medidas sanitarias que corresponda según su competencia, otorgar autorizaciones sanitarias y elaborar informes en materias sanitarias. Las normas, estándares e instrumentos utilizados en la labor de fiscalización, serán homogéneas para los establecimientos públicos y priv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Mantener actualizado el diagnóstico epidemiológico regional y realizar la vigilancia permanente del impacto de las estrategias y acciones implement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Colaborar, a solicitud de cualquier organismo público del sector salud, en la implementación de procedimientos de recepción de recla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rocedimientos a que se refiere este numeral deberán ser concordados con los mencionados organismos, conforme lo determine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Cumplir las acciones de fiscalización del cumplimiento de normas de calidad y acreditación de prestadores de acciones auxiliares de salud que señale el Reglamento, conforme al número 9 del artículo 4° de esta ley, y las que le sean encomendadas por otros organismos públicos del sector salud mediante conve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9.- Las demás que establezcan las leyes y reglamen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b/>
        <w:tab/>
      </w:r>
      <w:r>
        <w:rPr/>
        <w:t>El Honorable Senador señor Bombal manifestó que, según su parecer, la Indicación del Ejecutivo le entrega demasiadas atribuciones al SEREMI de Salud.</w:t>
      </w:r>
    </w:p>
    <w:p>
      <w:pPr>
        <w:pStyle w:val="Normal"/>
        <w:spacing w:lineRule="auto" w:line="240"/>
        <w:rPr>
          <w:b/>
          <w:b/>
        </w:rPr>
      </w:pPr>
      <w:r>
        <w:rPr>
          <w:b/>
        </w:rPr>
      </w:r>
    </w:p>
    <w:p>
      <w:pPr>
        <w:pStyle w:val="Normal"/>
        <w:tabs>
          <w:tab w:val="clear" w:pos="709"/>
          <w:tab w:val="left" w:pos="2835" w:leader="none"/>
        </w:tabs>
        <w:spacing w:lineRule="auto" w:line="240"/>
        <w:rPr/>
      </w:pPr>
      <w:r>
        <w:rPr>
          <w:b/>
        </w:rPr>
        <w:tab/>
        <w:tab/>
        <w:tab/>
        <w:tab/>
        <w:t>Puesta en votación la indicación del Ejecutivo fue aprobada unánimemente, con los votos de los Honorables Senadores señores Boeninger, Ríos y Viera-Gallo.</w:t>
      </w:r>
      <w:r>
        <w:rPr/>
        <w:t xml:space="preserv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b/>
      </w:r>
      <w:r>
        <w:rPr/>
        <w:t>Posteriormente, el Ejecutivo presentó otra indicación para que en el artículo 14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w:t>
        <w:tab/>
        <w:t>Se reemplace el número 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4.- Colaborar, conforme las instrucciones del Subsecretario correspondiente, con las acciones de salud pública, preferentemente a través de los Servicios de Salud y las entidades administradoras de salud municipal, o directamente, mediante la celebración de convenios con las personas o entidade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i)</w:t>
        <w:tab/>
        <w:t xml:space="preserve">Para intercalar el siguiente número 8, nuevo, modificándose la numeración correlativa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8.- Evaluar el nivel de cumplimiento de las metas fijadas a las entidades administradoras de salud municipal y sus establecimientos, conforme lo dispuesto en el artículo 4° de la ley Nº 19.8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b/>
        <w:t>Puesta en votación la indicación del Ejecutivo que reemplaza el Nº 4, fue aprobada unánimemente, con los votos de los Honorables Senadores señora Matthei y señores Ruiz-Esquide y Viera-Gall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Puesta en votación la indicación del Ejecutivo que intercala un Nº 8, nuevo, fue aprobada unánimemente, con los votos de los Honorables Senadores señores Ruiz-Esquide y Viera-Gallo, con el voto en contra de la Honorable Senadora señora Matthe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vista a la aprobación antes señalada se dieron por retiradas las demás indicaciones parlamentarias efectuadas al articulo 14 C.</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4"/>
        <w:rPr/>
      </w:pPr>
      <w:r>
        <w:rPr>
          <w:b/>
        </w:rPr>
        <w:tab/>
        <w:tab/>
        <w:t>El artículo 14 D</w:t>
      </w:r>
      <w:r>
        <w:rPr/>
        <w:t xml:space="preserve"> señala que las materias que actualmente corresponden a los Servicios de Salud serán ejercidas por el Ministerio de Salud a través de las Direcciones Regionales de Salud, siempre que no digan relación con la ejecución de acciones integradas de promoción, prevención, curación, rehabilitación y cuidados paliativo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 xml:space="preserve">La Comisión determinó poner en votación la idea del traspaso de funciones desde el Director Regional al SEREMI de Salud, la cual fue aprobada con los votos a favor de los Honorables Senadores señores Boeninger, Ruiz-Esquide y Viera-Gallo, y con los votos en contra de los Honorables Senadores señores Bombal y Rí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ste artículo fue objeto de indicación del Ejecutivo para que en el artículo 14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w:t>
        <w:tab/>
        <w:t>Para sustituir la expresión "Direcciones Regionales de Salud" por "Secretarías Regionales Minister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i)</w:t>
        <w:tab/>
        <w:t>Para suprimir la palabra “actualmente” y la oración “promoción, pre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ii)</w:t>
        <w:tab/>
        <w:t xml:space="preserve">Para incorporar los siguientes incisos segundo y terce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el debido y oportuno ejercicio de las atribuciones señaladas en el inciso anterior, especialmente todas aquellas materias sanitario ambientales, tales como saneamiento básico, calidad de los alimentos y ambiente laboral, el Secretario Regional Ministerial de Salud deberá diseñar programas que comprendan prioridades y metas anuales, oyendo al respectivo Consejo Asesor. Asimismo, deberá coordinar el ejercicio de sus facultades administrativas con las demás entidades públicas competentes, especialmente con las Municipalidades de la Región, pudiendo delegar en éstos las funciones de inspección o verificación del cumplimiento de las normas sanitarias, mediante la celebración de los convenios resp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relación a las materias que trata este artículo, los Secretarios Regionales Ministeriales de Salud deberán ajustarse a las instrucciones de carácter técnico y administrativo que imparta el Ministerio de Salud, ya sea a nivel nacional o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 xml:space="preserve">La indicación fue aprobada en lo relativo a la sustitución de la expresión "Direcciones Regionales" por "Secretarías Regionales Ministeriales"; para suprimir la palabra "actualmente" y los vocablos "promoción, prevención," y para aprobar su inciso tercero,  quedando rechazado el inciso segundo, con los votos de los Honorables Senadores señores Boeninger, Ruiz-Esquide y Viera-Gallo. Votaron en contra de esta resolución los Honorables Senadores señores Bombal y Rí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l</w:t>
      </w:r>
      <w:r>
        <w:rPr>
          <w:b/>
        </w:rPr>
        <w:t xml:space="preserve"> artículo 14 E</w:t>
      </w:r>
      <w:r>
        <w:rPr/>
        <w:t xml:space="preserve"> regula las sanciones que podrá aplicar el Director Regional de Salud, previa instrucción del procedimiento sumarial, entre ellas, amonestación; multa, a beneficio de la respectiva Dirección Regional de Salud, de hasta 1.000 unidades de fomento; clausura; cancelación de la autorización sanitaria para funcionar, y las demás que las leyes y reglamentos autoricen aplicar a la autoridad sani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artículo 14 F</w:t>
      </w:r>
      <w:r>
        <w:rPr/>
        <w:t xml:space="preserve"> faculta al Director Regional para el cumplimiento de sus funciones fiscalizadoras a que se refieren los artículos 14 C, números 4 y 5, y 14 E, a inspeccionar instrumentos o documentos que obren en poder del organismo fiscalizado, y requerir de éste o de sus jefes superiores, administradores, asesores o personal, los antecedentes y explicaciones que juzgue necesarios para su información.  Igualmente, podrá solicitar, a éstos o a terceros directamente relacionados con la materia fiscalizada, la entrega de cualquier documento o libro o antecedente que sea necesario para fines de fiscalización, sin alterar el desenvolvimiento normal de las actividades del afect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inciso segundo además lo faculta a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4"/>
        <w:rPr/>
      </w:pPr>
      <w:r>
        <w:rPr/>
        <w:tab/>
        <w:t>El inciso tercero cautela que en el ejercicio de las funciones fiscalizadoras, la autoridad deberá velar por los derechos de las personas consagrados en la ley N° 19.628 y las normas sobre secreto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artículo 14 G</w:t>
      </w:r>
      <w:r>
        <w:rPr/>
        <w:t>. establece que en contra de las resoluciones o instrucciones que dicte el Director Regional de Salud, en uso de las facultades de fiscalización podrá deducirse recurso de reposición ante esa misma autoridad dentro del plazo de cinco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resto del precepto regula el plazos de resolución del recurso por parte del Director Regional, y  dispone un reclamo adicional en contra de lo resuelto por Director Regional en el recurso de reposición, ante el Ministro de Salud, quien dispondrá de treinta días para resolver.</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rPr/>
      </w:pPr>
      <w:r>
        <w:rPr/>
        <w:tab/>
        <w:tab/>
        <w:tab/>
        <w:tab/>
        <w:t xml:space="preserve">El </w:t>
      </w:r>
      <w:r>
        <w:rPr>
          <w:b/>
        </w:rPr>
        <w:t xml:space="preserve">artículo 14 H </w:t>
      </w:r>
      <w:r>
        <w:rPr/>
        <w:t>faculta al Director Regional de Salud para ordenar a la autoridad correspondiente, la instrucción de investigaciones o sumarios administrativos respecto de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el Director Regional de Salud podrá aplicar sanciones  al Director del Servicio de Salud o al Director del establecimiento público de salud respectivo, por incumplimiento de instrucciones emitidas por el Director Regional de Salud, previa investigación de los h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Ejecutivo presentó indicación para suprimir los artículos 14 E, 14 F, 14 G y 14 H.</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a indicación fue aprobada con los votos de los Honorables Senadores señora Matthei y señores Espina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Considerando lo anterior, las indicaciones Parlamentarias presentadas a dichos artículos fueron retirad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1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Sustituye el artículo 15 con el objetivo de disponer los organismos dependientes del Ministerio de Salud, entre ellos, los Servicios de Salud; el Fondo Nacional de Salud; la Central de Abastecimiento del Sistema Nacional de Servicios de Salud; los Establecimientos de Salud de Carácter Experimental creados por los decretos con fuerza de ley N°s 29, 30 y 31, todos del año 2000 y del Ministerio de Salud, conforme a dichos cuerpos legales</w:t>
      </w:r>
      <w:r>
        <w:rPr>
          <w:b/>
        </w:rPr>
        <w:t>,</w:t>
      </w:r>
      <w:r>
        <w:rPr/>
        <w:t xml:space="preserve"> y el Instituto de Salud Públic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Dichos organismos dependerán del Ministerio a través de la Subsecretaría de Redes Asistenciales, excepto el Instituto de Salud Pública de Chile, el que lo hará a través de la Subsecretaría de Salud Pública.".</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ind w:firstLine="284"/>
        <w:rPr/>
      </w:pPr>
      <w:r>
        <w:rPr/>
        <w:tab/>
        <w:tab/>
        <w:t>El Ejecutivo formuló indicación para derogar el artículo 15.</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ind w:firstLine="284"/>
        <w:rPr/>
      </w:pPr>
      <w:r>
        <w:rPr/>
        <w:tab/>
        <w:t>El Honorable Senador señor Viera-Gallo retiró la indicación efectuada a este artículo.</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ind w:firstLine="284"/>
        <w:rPr/>
      </w:pPr>
      <w:r>
        <w:rPr/>
        <w:tab/>
      </w:r>
      <w:r>
        <w:rPr>
          <w:b/>
        </w:rPr>
        <w:tab/>
        <w:t xml:space="preserve">Puesta en votación la indicación del Ejecutivo fue aprobada con los votos de los Honorables Senadores señora Matthei, y señores Ruiz-Esquide y Viera-Gall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ntroduce modificaciones al artículo 16 que crea los Servicios de Salud. La primera modificación contenida en la letra a), sustituy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Normal"/>
        <w:tabs>
          <w:tab w:val="clear" w:pos="709"/>
          <w:tab w:val="left" w:pos="2835" w:leader="none"/>
        </w:tabs>
        <w:spacing w:lineRule="auto" w:line="240"/>
        <w:rPr/>
      </w:pPr>
      <w:r>
        <w:rPr/>
      </w:r>
    </w:p>
    <w:p>
      <w:pPr>
        <w:pStyle w:val="TextBody"/>
        <w:tabs>
          <w:tab w:val="clear" w:pos="709"/>
          <w:tab w:val="left" w:pos="2835" w:leader="none"/>
        </w:tabs>
        <w:spacing w:lineRule="auto" w:line="240"/>
        <w:jc w:val="both"/>
        <w:rPr/>
      </w:pPr>
      <w:r>
        <w:rPr/>
        <w:tab/>
        <w:tab/>
        <w:tab/>
        <w:tab/>
      </w:r>
      <w:r>
        <w:rPr>
          <w:b w:val="false"/>
        </w:rPr>
        <w:t>Además, con la letra 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b w:val="false"/>
          <w:b w:val="false"/>
        </w:rPr>
      </w:pPr>
      <w:r>
        <w:rPr>
          <w:b w:val="false"/>
        </w:rPr>
        <w:tab/>
        <w:tab/>
        <w:tab/>
        <w:tab/>
        <w:t xml:space="preserve">Los Honorables Senadores señora Matthei, Y señores Espina y Ríos formularon indicación para sustituir </w:t>
      </w:r>
      <w:r>
        <w:rPr>
          <w:b w:val="false"/>
          <w:lang w:val="es-CL"/>
        </w:rPr>
        <w:t>el artículo 1º numeral 13, letra a) que introduce modificaciones al inciso primero del artículo 16, por otro del siguiente tenor: “Artículo 16: Créanse los Servicios de Salud, encargados de administrar los diferentes modelos de atención y de estructurar, gestionar y articular la red asistencial que incluya diferentes niveles de complejidad y sistemas de referencia y derivación de las personas, dentro y fuera de la región respectiva, en función de las necesidades detectadas en la población usuaria.”.</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b w:val="false"/>
          <w:b w:val="false"/>
        </w:rPr>
      </w:pPr>
      <w:r>
        <w:rPr>
          <w:b w:val="false"/>
        </w:rPr>
        <w:tab/>
        <w:tab/>
        <w:tab/>
        <w:tab/>
        <w:t>La Comisión sugirió  reemplazar en la Indicación la palabra "modelo" por " modalidades", y " región respectiva", por “área territorial asignada”, para una mejor comprensión del precep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Puesta en votación la indicación parlamentaria fue aprobada con los votos de los Honorables Senadores señora Matthei, y señores Ríos, Ruiz-Esquide y Viera-Gallo. </w:t>
      </w:r>
    </w:p>
    <w:p>
      <w:pPr>
        <w:pStyle w:val="TextBody"/>
        <w:tabs>
          <w:tab w:val="clear" w:pos="709"/>
          <w:tab w:val="left" w:pos="2835" w:leader="none"/>
        </w:tabs>
        <w:spacing w:lineRule="auto" w:line="240"/>
        <w:jc w:val="both"/>
        <w:rPr>
          <w:b w:val="false"/>
          <w:b w:val="false"/>
          <w:lang w:val="es-CL"/>
        </w:rPr>
      </w:pPr>
      <w:r>
        <w:rPr>
          <w:b w:val="false"/>
          <w:lang w:val="es-CL"/>
        </w:rPr>
      </w:r>
    </w:p>
    <w:p>
      <w:pPr>
        <w:pStyle w:val="TextBody"/>
        <w:tabs>
          <w:tab w:val="clear" w:pos="709"/>
          <w:tab w:val="left" w:pos="2835" w:leader="none"/>
        </w:tabs>
        <w:spacing w:lineRule="auto" w:line="240"/>
        <w:jc w:val="both"/>
        <w:rPr/>
      </w:pPr>
      <w:r>
        <w:rPr>
          <w:b w:val="false"/>
        </w:rPr>
        <w:tab/>
        <w:tab/>
        <w:tab/>
      </w:r>
      <w:r>
        <w:rPr/>
        <w:tab/>
        <w:t>La letra b) del precepto fue aprobada con la misma votación.</w:t>
      </w:r>
    </w:p>
    <w:p>
      <w:pPr>
        <w:pStyle w:val="TextBody"/>
        <w:tabs>
          <w:tab w:val="clear" w:pos="709"/>
          <w:tab w:val="left" w:pos="2835" w:leader="none"/>
        </w:tabs>
        <w:spacing w:lineRule="auto" w:line="240"/>
        <w:jc w:val="both"/>
        <w:rPr>
          <w:b w:val="false"/>
          <w:b w:val="false"/>
        </w:rPr>
      </w:pPr>
      <w:r>
        <w:rPr>
          <w:b w:val="false"/>
        </w:rPr>
      </w:r>
    </w:p>
    <w:p>
      <w:pPr>
        <w:pStyle w:val="Normal"/>
        <w:tabs>
          <w:tab w:val="clear" w:pos="709"/>
          <w:tab w:val="left" w:pos="2835" w:leader="none"/>
        </w:tabs>
        <w:spacing w:lineRule="auto" w:line="240"/>
        <w:jc w:val="center"/>
        <w:rPr>
          <w:b/>
          <w:b/>
        </w:rPr>
      </w:pPr>
      <w:r>
        <w:rPr>
          <w:b/>
        </w:rPr>
        <w:t>1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Intercala, a continuación del artículo 16, los siguientes artículos 16 bis y 16 ter,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artículo 16 bis dispone la constitución de la Red Asistencial de cada Servici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prescribe que la complementación y colaboración de la Red Asistencial de cada Servicio de Salud con la de los otros Servicios de Salud, a fin de resolver adecuadamente las necesidades de salud de la población.</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ste artículo fue objeto de Indicación del Ejecutivo par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 sustituir el inciso primero del artículo 16 bis,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6 bis.- La Red Asistencial de cada Servicio de Salud estará constituida por el conjunto de establecimientos asistenciales públicos dependientes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ind w:firstLine="284"/>
        <w:rPr/>
      </w:pPr>
      <w:r>
        <w:rPr/>
        <w:tab/>
      </w:r>
      <w:r>
        <w:rPr>
          <w:b/>
        </w:rPr>
        <w:t xml:space="preserve">Puesta en votación, la letra a) de la indicación fue aprobada con la modificación que elimina la palabra "dependientes",  con los votos de los Honorables Senadores señora Matthei, y señores Ríos, Ruiz-Esquide y Viera-Gal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se deja constancia que la palabra  “establecimiento" dispuesta en la indicación, está recogida en sentido amplio, por lo que no sólo incorpora a los hospi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b) Para agregar en el inciso segundo del artículo 16 bis, antes de la expresión “La Red”, la palabra “Asimismo”, seguida por una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4"/>
        <w:rPr>
          <w:b/>
          <w:b/>
        </w:rPr>
      </w:pPr>
      <w:r>
        <w:rPr>
          <w:b/>
        </w:rPr>
        <w:tab/>
        <w:t>Puesta en votación la letra b) de la indicación fue rechazada con la misma votación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l </w:t>
      </w:r>
      <w:r>
        <w:rPr>
          <w:b/>
        </w:rPr>
        <w:t>artículo 16 ter</w:t>
      </w:r>
      <w:r>
        <w:rPr/>
        <w:t xml:space="preserve"> describe la organización de la red asistencial de cada Servicio de Salud en base a un primer nivel de atención primaria y otros niveles de mayor complejidad que sólo recibirán derivaciones desde el primer nivel de atención, salvo en los casos de ur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e dispone la obligatoriedad de que los establecimientos de atención primaria, sean consultorios u hospitales de pequeñas localidades deberán cubrir, en el territorio del Servicio respectivo, la población a su cargo.</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rPr>
          <w:b/>
          <w:b/>
        </w:rPr>
      </w:pPr>
      <w:r>
        <w:rPr>
          <w:b/>
        </w:rPr>
        <w:tab/>
        <w:tab/>
        <w:tab/>
        <w:tab/>
      </w:r>
      <w:r>
        <w:rPr/>
        <w:t>Este artículo fue objeto de indicación del Ejecutivo para incorporar, en el inciso primero del artículo 16 ter, después de la palabra "urgencia", la frase "y demás casos que señalen la ley o los reglamentos".</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ind w:firstLine="284"/>
        <w:rPr/>
      </w:pPr>
      <w:r>
        <w:rPr/>
        <w:tab/>
        <w:t xml:space="preserve">La indicación con algunas correcciones formales fue aprobada con los votos de los </w:t>
      </w:r>
      <w:r>
        <w:rPr>
          <w:b/>
        </w:rPr>
        <w:t xml:space="preserve">Honorables Senadores señora Matthei, y señores Ríos, Ruiz-Esquide y Viera-Gallo. </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ind w:firstLine="284"/>
        <w:rPr/>
      </w:pPr>
      <w:r>
        <w:rPr/>
        <w:tab/>
        <w:t xml:space="preserve">En el inciso segundo del artículo 16 ter se acordó eliminar la palabra "técnicamente", y la frase final "sin perjuicio de la necesaria coordinación comunal y regional". Acordado con los votos de los </w:t>
      </w:r>
      <w:r>
        <w:rPr>
          <w:b/>
        </w:rPr>
        <w:t>Honorables Senadores señora Matthei, y señores Ruiz-Esquide y Viera-Gallo, con el voto en contra del Honorable Senador señor Ríos, por estimar que el inciso es innecesario.</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rPr/>
      </w:pPr>
      <w:r>
        <w:rPr/>
        <w:tab/>
        <w:tab/>
        <w:tab/>
        <w:tab/>
        <w:t xml:space="preserve">Posteriormente, el Ejecutivo incorporó otra indicación para intercalar los siguientes incisos tercero y cuarto, nuevos, al artículo 16 te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establecimientos señalados en el inciso anterior, con los recursos físicos y humanos que dispongan, prestarán atención de salud programada, espontánea y de urgencia, además de las acciones de apoyo y docencia cuando correspondiere, pudiendo realizar determinadas actividades en postas, estaciones médicas u otros establecimientos autorizados, a fin de facilitar el acceso a la población.</w:t>
      </w:r>
    </w:p>
    <w:p>
      <w:pPr>
        <w:pStyle w:val="Normal"/>
        <w:tabs>
          <w:tab w:val="clear" w:pos="709"/>
          <w:tab w:val="left" w:pos="2835" w:leader="none"/>
        </w:tabs>
        <w:spacing w:lineRule="auto" w:line="240"/>
        <w:ind w:firstLine="284"/>
        <w:rPr/>
      </w:pPr>
      <w:r>
        <w:rPr/>
      </w:r>
    </w:p>
    <w:p>
      <w:pPr>
        <w:pStyle w:val="Normal"/>
        <w:tabs>
          <w:tab w:val="clear" w:pos="709"/>
          <w:tab w:val="left" w:pos="2835" w:leader="none"/>
        </w:tabs>
        <w:spacing w:lineRule="auto" w:line="240"/>
        <w:ind w:firstLine="284"/>
        <w:rPr/>
      </w:pPr>
      <w:r>
        <w:rPr/>
        <w:tab/>
        <w:t>El establecimiento de atención primaria deberá cumplir las instrucciones del Ministerio de Salud con relación al ingreso de datos y los sistemas de información que deberán mantener, los que deberán ser compatibles con el sistema de información del Fondo Nacional de Salud, a  fin de que éste mantenga un sistema de información nacional en línea de beneficiarios de la ley N° 18.469.".</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ind w:firstLine="284"/>
        <w:rPr/>
      </w:pPr>
      <w:r>
        <w:rPr>
          <w:b/>
        </w:rPr>
        <w:tab/>
        <w:t>El inciso tercero de la indicación y el  inciso cuarto hasta la palabra "mantener", fueron aprobados con los votos de los</w:t>
      </w:r>
      <w:r>
        <w:rPr/>
        <w:t xml:space="preserve"> </w:t>
      </w:r>
      <w:r>
        <w:rPr>
          <w:b/>
        </w:rPr>
        <w:t xml:space="preserve">Honorables Senadores señora Matthei, y señores Ruiz-Esquide y Viera-Gallo. </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ind w:firstLine="284"/>
        <w:rPr/>
      </w:pPr>
      <w:r>
        <w:rPr/>
        <w:tab/>
        <w:t>Posteriormente el Ejecutivo presentó indicación  para agregar al artículo 16 ter, el siguiente inciso final:</w:t>
      </w:r>
    </w:p>
    <w:p>
      <w:pPr>
        <w:pStyle w:val="Textoindependiente2"/>
        <w:tabs>
          <w:tab w:val="clear" w:pos="709"/>
          <w:tab w:val="left" w:pos="2835" w:leader="none"/>
        </w:tabs>
        <w:jc w:val="both"/>
        <w:rPr>
          <w:lang w:val="es-CL"/>
        </w:rPr>
      </w:pPr>
      <w:r>
        <w:rPr>
          <w:lang w:val="es-CL"/>
        </w:rPr>
      </w:r>
    </w:p>
    <w:p>
      <w:pPr>
        <w:pStyle w:val="Textoindependiente2"/>
        <w:tabs>
          <w:tab w:val="clear" w:pos="709"/>
          <w:tab w:val="left" w:pos="2835" w:leader="none"/>
        </w:tabs>
        <w:jc w:val="both"/>
        <w:rPr>
          <w:b/>
          <w:b/>
        </w:rPr>
      </w:pPr>
      <w:r>
        <w:rPr/>
        <w:tab/>
        <w:tab/>
        <w:tab/>
        <w:tab/>
        <w:t>"Los beneficiarios de la ley N° 18.469, deberán inscribirse en un establecimiento de atención primaria que forme parte de la Red Asistencial del Servicio de Salud correspondiente a su domicilio o lugar de trabajo. Dicho establecimiento será el que le prestará las acciones de salud que correspondan en dicho nivel. El beneficiario no podrá cambiar su lugar de inscripción antes de transcurrido un año desde la fecha de inscripción, salvo que comprobare mediante documentos fidedignos, de los que deberá dejarse constancia, un domicilio o lugar de trabajo distinto al declarado en la inscripción anterior.”.</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ind w:firstLine="284"/>
        <w:rPr>
          <w:b/>
          <w:b/>
        </w:rPr>
      </w:pPr>
      <w:r>
        <w:rPr>
          <w:b/>
        </w:rPr>
        <w:tab/>
        <w:t xml:space="preserve">La indicación fue aprobada con una modificación consistente en agregar, a continuación de “nivel”, la frase "y será responsable de su seguimiento de salud", por la unanimidad de los miembros de la Comisión, Honorables Senadores señora Matthei, y señores Espina, Ríos, Ruiz-Esquide y Viera-Gallo. </w:t>
      </w:r>
    </w:p>
    <w:p>
      <w:pPr>
        <w:pStyle w:val="Normal"/>
        <w:tabs>
          <w:tab w:val="clear" w:pos="709"/>
          <w:tab w:val="left" w:pos="2835" w:leader="none"/>
        </w:tabs>
        <w:spacing w:lineRule="auto" w:line="240"/>
        <w:ind w:firstLine="284"/>
        <w:rPr>
          <w:b/>
          <w:b/>
        </w:rPr>
      </w:pPr>
      <w:r>
        <w:rPr>
          <w:b/>
        </w:rPr>
      </w:r>
    </w:p>
    <w:p>
      <w:pPr>
        <w:pStyle w:val="Normal"/>
        <w:tabs>
          <w:tab w:val="clear" w:pos="709"/>
          <w:tab w:val="left" w:pos="2835" w:leader="none"/>
        </w:tabs>
        <w:spacing w:lineRule="auto" w:line="240"/>
        <w:ind w:firstLine="284"/>
        <w:jc w:val="center"/>
        <w:rPr>
          <w:b/>
          <w:b/>
        </w:rPr>
      </w:pPr>
      <w:r>
        <w:rPr>
          <w:b/>
        </w:rPr>
        <w:t>15)</w:t>
      </w:r>
    </w:p>
    <w:p>
      <w:pPr>
        <w:pStyle w:val="Normal"/>
        <w:tabs>
          <w:tab w:val="clear" w:pos="709"/>
          <w:tab w:val="left" w:pos="2835" w:leader="none"/>
        </w:tabs>
        <w:spacing w:lineRule="auto" w:line="240"/>
        <w:ind w:firstLine="284"/>
        <w:jc w:val="center"/>
        <w:rPr>
          <w:b/>
          <w:b/>
        </w:rPr>
      </w:pPr>
      <w:r>
        <w:rPr>
          <w:b/>
        </w:rPr>
      </w:r>
    </w:p>
    <w:p>
      <w:pPr>
        <w:pStyle w:val="Normal"/>
        <w:tabs>
          <w:tab w:val="clear" w:pos="709"/>
          <w:tab w:val="left" w:pos="2835" w:leader="none"/>
        </w:tabs>
        <w:spacing w:lineRule="auto" w:line="240"/>
        <w:ind w:firstLine="284"/>
        <w:rPr/>
      </w:pPr>
      <w:r>
        <w:rPr/>
        <w:tab/>
        <w:t xml:space="preserve">Deroga los incisos segundo y tercero del artículo 17 el que establece las funciones que cada Servicio de Salud ejercerá en sus respectivos territorios, especificando el ámbito de acción del Servicio de Salud del Ambiente de la Región Metropolitana, el cual se supeditará a la protección de los riesgos del medio ambiente y para la conservación de sus elementos básicos sólo en el territorio de la Región Metropolitan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Fue aprobado por igual unanimidad a la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1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before="40" w:after="0"/>
        <w:ind w:firstLine="142"/>
        <w:rPr>
          <w:b/>
          <w:b/>
        </w:rPr>
      </w:pPr>
      <w:r>
        <w:rPr/>
        <w:tab/>
        <w:tab/>
        <w:tab/>
        <w:tab/>
        <w:t xml:space="preserve"> Sustituye el artículo 18 que establece los Directores de los Servicios de Salud, por otro que dispone que cada Servicio estará a cargo de un Director designado por decreto supremo del Ministerio de Salud y que será funcionario de la confianza del Presidente de la República. Establece los requisitos de nombramiento que debe reunir ducha autoridad, la que será nombrada a partir de un proceso de selección público y será evaluado anualmente por el Ministerio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142"/>
        <w:rPr/>
      </w:pPr>
      <w:r>
        <w:rPr/>
        <w:tab/>
        <w:tab/>
        <w:tab/>
        <w:tab/>
        <w:t>El Ejecutivo formuló indicación para sustituir el numeral 16 por el siguiente:</w:t>
      </w:r>
    </w:p>
    <w:p>
      <w:pPr>
        <w:pStyle w:val="Normal"/>
        <w:tabs>
          <w:tab w:val="clear" w:pos="709"/>
          <w:tab w:val="left" w:pos="2835" w:leader="none"/>
        </w:tabs>
        <w:spacing w:lineRule="auto" w:line="240"/>
        <w:ind w:firstLine="142"/>
        <w:rPr/>
      </w:pPr>
      <w:r>
        <w:rPr/>
      </w:r>
    </w:p>
    <w:p>
      <w:pPr>
        <w:pStyle w:val="Normal"/>
        <w:tabs>
          <w:tab w:val="clear" w:pos="709"/>
          <w:tab w:val="left" w:pos="2835" w:leader="none"/>
        </w:tabs>
        <w:spacing w:lineRule="auto" w:line="240"/>
        <w:rPr/>
      </w:pPr>
      <w:r>
        <w:rPr/>
        <w:tab/>
        <w:tab/>
        <w:tab/>
        <w:tab/>
        <w:t>“16)</w:t>
        <w:tab/>
        <w:t>Sustitúyese el artículo 1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8.- Cada Servicio estará a cargo de un Director seleccionado, designado y evaluado conforme a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La indicación fue aprobada unánimemente con los votos de los Honorables Senadores señora Matthei, y señores Ríos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El inciso segundo del artículo 18 fue aprobado con modificaciones, para establecer que el director deberá ser un profesional universitario con competencia en el ámbito de la gestión en salud. </w:t>
      </w:r>
      <w:r>
        <w:rPr>
          <w:b/>
        </w:rPr>
        <w:t xml:space="preserve">Esta modificación fue acordada con los votos de los Honorables Senadores señora Matthei y señor Viera-Gallo, con el voto en contra del Honorable Senador señor Rí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1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before="40" w:after="0"/>
        <w:ind w:firstLine="142"/>
        <w:rPr>
          <w:b/>
          <w:b/>
        </w:rPr>
      </w:pPr>
      <w:r>
        <w:rPr/>
        <w:tab/>
        <w:tab/>
        <w:tab/>
        <w:tab/>
        <w:t>Intercala, a continuación del artículo 18, un siguiente artículo 18 bis, nuevo, mediante el cual se preceptúan las atribuciones y competencias del Director de cada Servicio, debiendo velar especialmente por fortalecer la capacidad resolutiva del nivel primario de atención y por la efectiva y eficiente derivación y contraderivación de los usuarios del Sistema, tanto dentro como fuera de la mencionada Re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El Ejecutivo presentó indicación :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a) Para reemplazar, en el inciso primero, la oración “del territorio de su competencia” por la frase “a su carg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r>
      <w:r>
        <w:rPr>
          <w:b/>
        </w:rPr>
        <w:tab/>
        <w:t>La indicación fue rechazada unánimemente con los votos de los Honorables Senadores señora Matthei, y señores Ríos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b) Para reemplazar, en el inciso primero, la oración “directivas generales impartidas por el” por la frase “programas de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La indicación fue aprobada unánimemente con los votos de los Honorables Senadores señora Matthei, y señores Ríos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 Para reemplazar, en el inciso final, la frase “derivación y contraderivación” por la palabra “refer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La indicación fue aprobada unánimemente con los votos de los Honorables Senadores señora Matthei, y señores Ríos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d) </w:t>
        <w:tab/>
        <w:t>Para agregar, en el inciso final, antes del punto aparte y precedida por una coma (,) la siguiente frase: “conforme las normas que imparta el Ministerio de Salud, mediante resolu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a indicación fue aprobada unánimemente con los votos de los Honorables Senadores señora Matthei, y señores Espina, Ríos y Viera-Gallo.</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jc w:val="both"/>
        <w:rPr>
          <w:b w:val="false"/>
          <w:b w:val="false"/>
        </w:rPr>
      </w:pPr>
      <w:r>
        <w:rPr>
          <w:b w:val="false"/>
        </w:rPr>
        <w:tab/>
        <w:tab/>
        <w:tab/>
        <w:tab/>
        <w:t>El Honorable Senador señor Viera-Gallo presentó una Indicación para:</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b w:val="false"/>
          <w:b w:val="false"/>
        </w:rPr>
      </w:pPr>
      <w:r>
        <w:rPr>
          <w:b w:val="false"/>
        </w:rPr>
        <w:tab/>
        <w:tab/>
        <w:tab/>
        <w:tab/>
        <w:t>a) Agregar el siguiente nuevo inciso tercero, pasando el actual inciso tercero a ser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Con este objeto determinará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ab/>
        <w:tab/>
        <w:t>La letra a) de la indicación fue aprobada con algunas modificaciones unánimemente por la Comisión,</w:t>
      </w:r>
      <w:r>
        <w:rPr/>
        <w:t xml:space="preserve"> </w:t>
      </w:r>
      <w:r>
        <w:rPr>
          <w:b/>
        </w:rPr>
        <w:t xml:space="preserve"> con los votos de los Honorables Senadores señora Matthei, y señores Espina y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b) Incorporar la siguiente frase final en su inciso tercero (que pasa a ser cuarto):</w:t>
      </w:r>
    </w:p>
    <w:p>
      <w:pPr>
        <w:pStyle w:val="Normal"/>
        <w:tabs>
          <w:tab w:val="clear" w:pos="709"/>
          <w:tab w:val="left" w:pos="2835" w:leader="none"/>
        </w:tabs>
        <w:spacing w:lineRule="auto" w:line="240"/>
        <w:rPr/>
      </w:pPr>
      <w:r>
        <w:rPr/>
      </w:r>
    </w:p>
    <w:p>
      <w:pPr>
        <w:pStyle w:val="Textoindependiente2"/>
        <w:tabs>
          <w:tab w:val="clear" w:pos="709"/>
          <w:tab w:val="left" w:pos="2835" w:leader="none"/>
        </w:tabs>
        <w:jc w:val="both"/>
        <w:rPr/>
      </w:pPr>
      <w:r>
        <w:rPr/>
        <w:tab/>
        <w:tab/>
        <w:tab/>
        <w:tab/>
        <w:t>“Un reglamento establecerá las condiciones y procedimientos destinados a practicar dichas derivaciones y contraderivaciones, señalando, además, en este último caso, los plazos e indicaciones con las que el paciente será reorientado al nivel prim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ab/>
        <w:tab/>
        <w:t>La indicación en su literal b) fue retirada por su aut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1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roduce modificaciones al artículo 20 que dispone las atribuciones de los Directores de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n la letra a) sustituye la letra a) por otra que prescribe la facultad de velar y, en su caso, dirigir la ejecución de los planes, programas y acciones de salud de la Red Asistencial; como, asimismo, coordinar, asesorar y controlar</w:t>
      </w:r>
      <w:r>
        <w:rPr>
          <w:b/>
        </w:rPr>
        <w:t xml:space="preserve"> </w:t>
      </w:r>
      <w:r>
        <w:rPr/>
        <w:t>todos los establecimientos del Servicio.".</w:t>
      </w:r>
    </w:p>
    <w:p>
      <w:pPr>
        <w:pStyle w:val="Normal"/>
        <w:tabs>
          <w:tab w:val="clear" w:pos="709"/>
          <w:tab w:val="left" w:pos="2835" w:leader="none"/>
        </w:tabs>
        <w:spacing w:lineRule="auto" w:line="240"/>
        <w:rPr/>
      </w:pPr>
      <w:r>
        <w:rPr/>
      </w:r>
    </w:p>
    <w:p>
      <w:pPr>
        <w:pStyle w:val="TextBody"/>
        <w:tabs>
          <w:tab w:val="clear" w:pos="709"/>
          <w:tab w:val="left" w:pos="2835" w:leader="none"/>
        </w:tabs>
        <w:spacing w:lineRule="auto" w:line="240"/>
        <w:jc w:val="both"/>
        <w:rPr>
          <w:b w:val="false"/>
          <w:b w:val="false"/>
        </w:rPr>
      </w:pPr>
      <w:r>
        <w:rPr>
          <w:b w:val="false"/>
        </w:rPr>
        <w:tab/>
        <w:tab/>
        <w:t>La letra b) sustituye la letra m) por la siguiente:</w:t>
      </w:r>
    </w:p>
    <w:p>
      <w:pPr>
        <w:pStyle w:val="TextBody"/>
        <w:tabs>
          <w:tab w:val="clear" w:pos="709"/>
          <w:tab w:val="left" w:pos="2835" w:leader="none"/>
        </w:tabs>
        <w:spacing w:lineRule="auto" w:line="240"/>
        <w:jc w:val="both"/>
        <w:rPr>
          <w:b w:val="false"/>
          <w:b w:val="false"/>
        </w:rPr>
      </w:pPr>
      <w:r>
        <w:rPr>
          <w:b w:val="false"/>
        </w:rPr>
      </w:r>
    </w:p>
    <w:p>
      <w:pPr>
        <w:pStyle w:val="Normal"/>
        <w:tabs>
          <w:tab w:val="clear" w:pos="709"/>
          <w:tab w:val="left" w:pos="2835" w:leader="none"/>
        </w:tabs>
        <w:spacing w:lineRule="auto" w:line="240"/>
        <w:rPr/>
      </w:pPr>
      <w:r>
        <w:rPr/>
        <w:tab/>
        <w:tab/>
        <w:t>"m) Delegar sus atribuciones conforme a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letra c) sustitúyense, en la letra n), la conjunción "y" y la coma (,) que le antecede,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a letra d) Intercálase, a continuación de la letra n), la siguiente letra o) nueva, pasando la actual letra ñ) a ser letra p):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o) Declarar la exclusión, fuera de uso o dar de baja, los bienes muebles del Servicio, pudiendo utilizar cualquier mecanismo que asegure la publicidad y libre e igualitaria participación de terceros en la enajenación, y".</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pPr>
      <w:r>
        <w:rPr/>
        <w:tab/>
        <w:t>El Ejecutivo presentó indicación p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ara agregar en la letra a), después de la palabra “controlar”, la frase “el cumplimiento de las normas, políticas, planes y programas del Ministerio de Salud en”.</w:t>
      </w:r>
    </w:p>
    <w:p>
      <w:pPr>
        <w:pStyle w:val="Normal"/>
        <w:tabs>
          <w:tab w:val="clear" w:pos="709"/>
          <w:tab w:val="left" w:pos="2835" w:leader="none"/>
        </w:tabs>
        <w:spacing w:lineRule="auto" w:line="240" w:before="40" w:after="0"/>
        <w:ind w:firstLine="142"/>
        <w:rPr>
          <w:b/>
          <w:b/>
        </w:rPr>
      </w:pPr>
      <w:r>
        <w:rPr>
          <w:b/>
        </w:rPr>
      </w:r>
    </w:p>
    <w:p>
      <w:pPr>
        <w:pStyle w:val="Normal"/>
        <w:tabs>
          <w:tab w:val="clear" w:pos="709"/>
          <w:tab w:val="left" w:pos="2835" w:leader="none"/>
        </w:tabs>
        <w:spacing w:lineRule="auto" w:line="240"/>
        <w:rPr/>
      </w:pPr>
      <w:r>
        <w:rPr>
          <w:b/>
        </w:rPr>
        <w:tab/>
        <w:tab/>
        <w:t>La letra a) de la indicación fue aprobada unánimemente por la Comisión,</w:t>
      </w:r>
      <w:r>
        <w:rPr/>
        <w:t xml:space="preserve"> </w:t>
      </w:r>
      <w:r>
        <w:rPr>
          <w:b/>
        </w:rPr>
        <w:t xml:space="preserve"> con los votos de los Honorables Senadores señora Matthei, y señores Espina, Ríos y Viera-Gallo.</w:t>
      </w:r>
    </w:p>
    <w:p>
      <w:pPr>
        <w:pStyle w:val="Textoindependiente3"/>
        <w:rPr>
          <w:b/>
          <w:b/>
        </w:rPr>
      </w:pPr>
      <w:r>
        <w:rPr>
          <w:b/>
        </w:rPr>
      </w:r>
    </w:p>
    <w:p>
      <w:pPr>
        <w:pStyle w:val="Normal"/>
        <w:tabs>
          <w:tab w:val="clear" w:pos="709"/>
          <w:tab w:val="left" w:pos="2835" w:leader="none"/>
        </w:tabs>
        <w:spacing w:lineRule="auto" w:line="240"/>
        <w:rPr/>
      </w:pPr>
      <w:r>
        <w:rPr/>
        <w:tab/>
        <w:t xml:space="preserve">Posteriormente, el Ejecutivo presentó otra indicación para  agregar una letra a), nueva, que sustituya el encabezamiento del artículo 20, por el siguiente: </w:t>
      </w:r>
    </w:p>
    <w:p>
      <w:pPr>
        <w:pStyle w:val="Normal"/>
        <w:tabs>
          <w:tab w:val="clear" w:pos="709"/>
          <w:tab w:val="left" w:pos="2835" w:leader="none"/>
        </w:tabs>
        <w:spacing w:lineRule="auto" w:line="240" w:before="120" w:after="120"/>
        <w:rPr>
          <w:b/>
          <w:b/>
        </w:rPr>
      </w:pPr>
      <w:r>
        <w:rPr/>
        <w:tab/>
        <w:t>“Sin perjuicio de lo dispuesto en el Título IV y V de este Capítulo, para el desempeño de sus funciones el Director tendrá, entre otras, las siguientes atribuciones:”.".</w:t>
      </w:r>
    </w:p>
    <w:p>
      <w:pPr>
        <w:pStyle w:val="Normal"/>
        <w:tabs>
          <w:tab w:val="clear" w:pos="709"/>
          <w:tab w:val="left" w:pos="2835" w:leader="none"/>
        </w:tabs>
        <w:spacing w:lineRule="auto" w:line="240" w:before="40" w:after="0"/>
        <w:ind w:firstLine="142"/>
        <w:rPr>
          <w:b/>
          <w:b/>
        </w:rPr>
      </w:pPr>
      <w:r>
        <w:rPr>
          <w:b/>
        </w:rPr>
        <w:tab/>
        <w:tab/>
        <w:t>La indicación fue aprobada con los votos de los Honorables Senadores señores Ríos, Ruiz-Esquide y Viera-Gallo.</w:t>
      </w:r>
    </w:p>
    <w:p>
      <w:pPr>
        <w:pStyle w:val="Normal"/>
        <w:tabs>
          <w:tab w:val="clear" w:pos="709"/>
          <w:tab w:val="left" w:pos="2835" w:leader="none"/>
        </w:tabs>
        <w:spacing w:lineRule="auto" w:line="240" w:before="40" w:after="0"/>
        <w:ind w:firstLine="142"/>
        <w:rPr>
          <w:b/>
          <w:b/>
        </w:rPr>
      </w:pPr>
      <w:r>
        <w:rPr>
          <w:b/>
        </w:rPr>
      </w:r>
    </w:p>
    <w:p>
      <w:pPr>
        <w:pStyle w:val="Normal"/>
        <w:tabs>
          <w:tab w:val="clear" w:pos="709"/>
          <w:tab w:val="left" w:pos="2835" w:leader="none"/>
        </w:tabs>
        <w:spacing w:lineRule="auto" w:line="240" w:before="40" w:after="0"/>
        <w:ind w:firstLine="142"/>
        <w:rPr/>
      </w:pPr>
      <w:r>
        <w:rPr>
          <w:b/>
        </w:rPr>
        <w:tab/>
      </w:r>
      <w:r>
        <w:rPr/>
        <w:tab/>
        <w:t>b)</w:t>
        <w:tab/>
        <w:t xml:space="preserve">Para agregar la siguiente letra c), nueva, modificándose los literales correlativ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 Agrégase el siguiente párrafo segundo a la letra 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odrán enajenarse bienes muebles e inmuebles a título gratuito, sólo en favor del Fisco y de otras entidades públicas, previa autorización d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40" w:after="0"/>
        <w:ind w:firstLine="142"/>
        <w:rPr/>
      </w:pPr>
      <w:r>
        <w:rPr/>
        <w:tab/>
        <w:tab/>
      </w:r>
      <w:r>
        <w:rPr>
          <w:b/>
        </w:rPr>
        <w:t>La indicación fue aprobada con los votos de los Honorables Senadores señora Matthei, y señores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Para agregar la siguiente letra f), nue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Intercálase, a continuación de la letra o), la siguiente letra p):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 Disponer, mediante resolución fundada, el traspaso de los funcionarios, en comisión de servicios, a cualquiera de los establecimientos públicos de la Red Asistencial, siempre que dicho establecimiento esté situado en la misma ciudad en que éste se desempeña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n caso alguno estas comisiones podrán significar el desempeño de funciones de inferior jerarquía a las del cargo o ajenas a los conocimientos que éste requiere, ni podrán importar menoscabo para el funcion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odrá disponerse que dicha comisión sea cumplida en jornadas totales o parciales, así como en días determinados de la sem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funcionarios no podrán ser designados en comisión de servicios durante más de dos años. No obstante, de común acuerdo podrá prorrogarse la comisión por el plazo que convengan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os funcionarios mantendrán, por el tiempo que dure la comisión de servicios, todos los beneficios remuneracionales que por ley les correspondie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funcionario respecto de quien se disponga su traspaso en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in perjuicio de lo dispuesto en esta letra, el Director podrá designar en comisión de servicios a los funcionarios conforme las normas que establece la ley 18.834, Estatu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40" w:after="0"/>
        <w:ind w:firstLine="142"/>
        <w:rPr/>
      </w:pPr>
      <w:r>
        <w:rPr/>
        <w:tab/>
        <w:tab/>
      </w:r>
      <w:r>
        <w:rPr>
          <w:b/>
        </w:rPr>
        <w:t>La letra c) de la indicación fue aprobada con algunas modificaciones con los votos de los Honorables Senadores señora Matthei, y señores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ara agregar la siguiente letra g),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g) Intercálase, a continuación de la letra p), la siguiente letra q):</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q) Celebrar convenios de gestión con las respectivas entidades administradoras de salud municipal, conforme lo dispuesto en el artículo 57 de la ley Nº 19.378, que tengan por objet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40" w:after="0"/>
        <w:ind w:firstLine="142"/>
        <w:rPr/>
      </w:pPr>
      <w:r>
        <w:rPr/>
        <w:tab/>
        <w:tab/>
      </w:r>
      <w:r>
        <w:rPr>
          <w:b/>
        </w:rPr>
        <w:t>La letra d) de la indicación fue aprobada con algunas modificaciones con los votos de los Honorables Senadores señora Matthei, y señores Espina, Ríos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 Para agregar la siguiente letra h), nueva: </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 xml:space="preserve">"h) Intercálase, a continuación de la letra q), la siguiente letra 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r) Evaluar el cumplimiento de las normas técnicas, planes y programas que imparta el Ministerio de Salud a los establecimientos de atención primaria de salud, conforme lo dispuesto en el artículo 56 de la ley N° 19.378 y el cumplimiento de las metas fijadas a dichos establecimientos en virtud de los convenios celebrados conforme la letra anterior y el artículo 57 de dicha ley. En caso que el Director de Servicio establezca un incumplimiento grave de las obligaciones señaladas en el párrafo anterior, podrá solicitar al Alcalde respectivo la remoción del director del establecimiento de atención primaria de salud, para los efectos previstos en la letra b) del artículo 48 de la mencionada ley. Asimismo, dicha comunicación será remitida al Intendente Regional, para los efectos de lo dispuesto en el artículo 9º de la ley Nº 18.695, Orgánica Constitucional de Municipalidades.".".</w:t>
      </w:r>
    </w:p>
    <w:p>
      <w:pPr>
        <w:pStyle w:val="Normal"/>
        <w:tabs>
          <w:tab w:val="clear" w:pos="709"/>
          <w:tab w:val="left" w:pos="2835" w:leader="none"/>
        </w:tabs>
        <w:spacing w:lineRule="auto" w:line="240" w:before="40" w:after="0"/>
        <w:ind w:firstLine="142"/>
        <w:rPr>
          <w:b/>
          <w:b/>
        </w:rPr>
      </w:pPr>
      <w:r>
        <w:rPr>
          <w:b/>
        </w:rPr>
      </w:r>
    </w:p>
    <w:p>
      <w:pPr>
        <w:pStyle w:val="Normal"/>
        <w:tabs>
          <w:tab w:val="clear" w:pos="709"/>
          <w:tab w:val="left" w:pos="2835" w:leader="none"/>
        </w:tabs>
        <w:spacing w:lineRule="auto" w:line="240" w:before="40" w:after="0"/>
        <w:ind w:firstLine="142"/>
        <w:rPr>
          <w:b/>
          <w:b/>
        </w:rPr>
      </w:pPr>
      <w:r>
        <w:rPr>
          <w:b/>
        </w:rPr>
        <w:tab/>
        <w:t>El Ejecutivo retiró la letra e) de la indicación, y este numeral, con las adecuaciones respectivas, se consigna, en su oportunidad, en el texto del proyecto.</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spacing w:val="0"/>
          <w:lang w:val="es-CL"/>
        </w:rPr>
      </w:pPr>
      <w:r>
        <w:rPr>
          <w:spacing w:val="0"/>
          <w:lang w:val="es-CL"/>
        </w:rPr>
        <w:t>19)</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Intercala, a continuación del artículo 21, los siguientes artículos 21 A, 21 B, 21 C y 21 D, nuevos, con el objetivo de establecer los Establecimientos Autogestionados en Re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l </w:t>
      </w:r>
      <w:r>
        <w:rPr>
          <w:b/>
        </w:rPr>
        <w:t>artículo 21 A</w:t>
      </w:r>
      <w:r>
        <w:rPr/>
        <w:t xml:space="preserve"> dispone que los establecimientos de salud dependientes del Servicio de Salud que cumplan los requisitos legales tendrán la denominación de Autogestion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40" w:after="0"/>
        <w:ind w:firstLine="142"/>
        <w:rPr>
          <w:b/>
          <w:b/>
        </w:rPr>
      </w:pPr>
      <w:r>
        <w:rPr/>
        <w:tab/>
        <w:tab/>
        <w:t xml:space="preserve">El </w:t>
      </w:r>
      <w:r>
        <w:rPr>
          <w:b/>
        </w:rPr>
        <w:t>artículo 21 B</w:t>
      </w:r>
      <w:r>
        <w:rPr/>
        <w:t xml:space="preserve"> prescribe las condiciones mínimas que el reglamento deberá exigir para que los establecimientos puedan ingresar al sistema de postulación como "Establecimiento de Autogestión en Re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 xml:space="preserve">El </w:t>
      </w:r>
      <w:r>
        <w:rPr>
          <w:b/>
        </w:rPr>
        <w:t>artículo 21 C</w:t>
      </w:r>
      <w:r>
        <w:rPr/>
        <w:t xml:space="preserve"> dispone que dichos establecimientos contarán, de acuerdo con la etapa del proceso en que se encuentren, entre otras atribuciones, con las siguientes condiciones y facultades especiales allí señaladas, en la forma que señale el reglamento, como la de  administrar y disponer de sus ingresos propios, de los cuales el 20%, descontados los costos fijos y variables necesarios para la generación de éstos, será destinado a un fondo que será administrado por el Servicio de Salud respectivo, para la capacitación del personal, adquisición de equipamiento crítico, cumplimiento del Régimen de la ley N° 18.469 y fortalecimiento de la atención primaria de la Red Asistencial correspondiente; celebrar convenios con el Fondo Nacional de Salud para percibir directamente el financiamiento proveniente de programas de prestaciones valoradas; celebrar contratos de compra de prestaciones de servicio con personas naturales; La gestión y administración de sus recursos; y , acceder a los beneficios económicos asociados al proceso de clasificación del establecimiento.</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 xml:space="preserve">Dichos establecimientos mantendrán su dependencia de la Red Asistencial, serán supervigilados y controlados por el Servicio de Salud respectivo, y fiscalizados por el Secretario Regional Ministerial, conforme a l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rPr/>
      </w:pPr>
      <w:r>
        <w:rPr/>
        <w:tab/>
        <w:tab/>
        <w:t xml:space="preserve">El </w:t>
      </w:r>
      <w:r>
        <w:rPr>
          <w:b/>
        </w:rPr>
        <w:t>artículo 21 D</w:t>
      </w:r>
      <w:r>
        <w:rPr/>
        <w:t xml:space="preserve"> establece que en cada Servicio de Salud existirá un Consejo de la Red Asistencial, el que tendrá carácter consultivo y conocerá de la gestión del Servicio, y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Finalmente se precisa la constitución del Cons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presentó indicación para suprimir los artículos 21A, 21 B y 21 C, pasando el artículo 21 D a ser 21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a indicación fue aprobada unánimemente con los votos de los Honorables Senadores señores Ríos, Ruiz-Esquide y Viera-Gallo.</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spacing w:val="0"/>
          <w:lang w:val="es-CL"/>
        </w:rPr>
      </w:pPr>
      <w:r>
        <w:rPr>
          <w:spacing w:val="0"/>
          <w:lang w:val="es-CL"/>
        </w:rPr>
        <w:t>20)</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El numeral 20 sustituye, en el artículo 23, la frase: "del decreto con fuerza de ley N° 338, de 1960" por la siguiente: "de la ley N° 18.834".</w:t>
      </w:r>
    </w:p>
    <w:p>
      <w:pPr>
        <w:pStyle w:val="Normal"/>
        <w:tabs>
          <w:tab w:val="clear" w:pos="709"/>
          <w:tab w:val="left" w:pos="2835" w:leader="none"/>
        </w:tabs>
        <w:spacing w:lineRule="auto" w:line="240"/>
        <w:rPr/>
      </w:pPr>
      <w:r>
        <w:rPr/>
      </w:r>
    </w:p>
    <w:p>
      <w:pPr>
        <w:pStyle w:val="Heading3"/>
        <w:tabs>
          <w:tab w:val="clear" w:pos="709"/>
          <w:tab w:val="left" w:pos="2835" w:leader="none"/>
        </w:tabs>
        <w:spacing w:lineRule="auto" w:line="240" w:before="40" w:after="60"/>
        <w:rPr/>
      </w:pPr>
      <w:r>
        <w:rPr/>
        <w:tab/>
      </w:r>
      <w:r>
        <w:rPr>
          <w:b/>
        </w:rPr>
        <w:t>Se aprobó unánimemente con igual votación a la del numeral precedente.</w:t>
      </w:r>
    </w:p>
    <w:p>
      <w:pPr>
        <w:pStyle w:val="Normal"/>
        <w:spacing w:lineRule="auto" w:line="240"/>
        <w:rPr>
          <w:b/>
          <w:b/>
        </w:rPr>
      </w:pPr>
      <w:r>
        <w:rPr>
          <w:b/>
        </w:rPr>
      </w:r>
    </w:p>
    <w:p>
      <w:pPr>
        <w:pStyle w:val="Normal"/>
        <w:tabs>
          <w:tab w:val="clear" w:pos="709"/>
          <w:tab w:val="left" w:pos="2835" w:leader="none"/>
        </w:tabs>
        <w:spacing w:lineRule="auto" w:line="240"/>
        <w:jc w:val="center"/>
        <w:rPr>
          <w:b/>
          <w:b/>
        </w:rPr>
      </w:pPr>
      <w:r>
        <w:rPr>
          <w:b/>
        </w:rPr>
        <w:t>2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úyese el artículo 24, referido al financiamiento de los Servicios de Salud por otro que regula la misma materia y que establece que dicho financiamiento se realizará con los aportes y pagos que efectúe el Fondo Nacional de Salud por las prestaciones que otorguen a los beneficiarios de la ley Nº 18.469; con los fondos que ponga a su disposición la Subsecretaría</w:t>
      </w:r>
      <w:r>
        <w:rPr>
          <w:b/>
        </w:rPr>
        <w:t xml:space="preserve"> </w:t>
      </w:r>
      <w:r>
        <w:rPr/>
        <w:t>de Redes Asistenciales para la ejecución de acciones de salud pública; con las tarifas que cobren, cuando corresponda, por los servicios y atenciones que presten, fijadas en aranceles, convenios u otras fuentes; con los frutos que produzcan sus bienes propios y con el producto de la enajenación de esos mismos bienes; con los bienes que adquieran por donación, herencia o legado; con las participaciones, contribuciones, arbitrios, subvenciones, aportes, transferencias, rentas, utilidades, multas y otros recursos que reciban, y mediante presentación de proyectos a fondos concursables y a instituciones u organismos solid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Se aprobó con igual votación a la del anterior numer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 - -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Ejecutivo presentó indicación para intercalar el siguiente numeral 22, nuevo, modificándose la numeración cor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120" w:after="120"/>
        <w:rPr/>
      </w:pPr>
      <w:r>
        <w:rPr/>
        <w:tab/>
        <w:t>22) Intercálase, a continuación del artículo 25, los siguientes Títulos IV y V, nuev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TITULO IV</w:t>
      </w:r>
    </w:p>
    <w:p>
      <w:pPr>
        <w:pStyle w:val="Normal"/>
        <w:tabs>
          <w:tab w:val="clear" w:pos="709"/>
          <w:tab w:val="left" w:pos="2835" w:leader="none"/>
        </w:tabs>
        <w:spacing w:lineRule="auto" w:line="240"/>
        <w:jc w:val="center"/>
        <w:rPr/>
      </w:pPr>
      <w:r>
        <w:rPr/>
        <w:t>DE LOS ESTABLECIMIENTOS DE AUTOGESTION EN RED</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I</w:t>
      </w:r>
    </w:p>
    <w:p>
      <w:pPr>
        <w:pStyle w:val="Normal"/>
        <w:tabs>
          <w:tab w:val="clear" w:pos="709"/>
          <w:tab w:val="left" w:pos="2835" w:leader="none"/>
        </w:tabs>
        <w:spacing w:lineRule="auto" w:line="240"/>
        <w:jc w:val="center"/>
        <w:rPr/>
      </w:pPr>
      <w:r>
        <w:rPr/>
        <w:t>DE LA CREACIÓN Y FUNCIONE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before="120" w:after="120"/>
        <w:rPr/>
      </w:pPr>
      <w:r>
        <w:rPr/>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 los requisitos que se determinen en el Reglamento a que se refiere el inciso siguiente. </w:t>
      </w:r>
    </w:p>
    <w:p>
      <w:pPr>
        <w:pStyle w:val="TextBody"/>
        <w:tabs>
          <w:tab w:val="clear" w:pos="709"/>
          <w:tab w:val="left" w:pos="2835" w:leader="none"/>
        </w:tabs>
        <w:spacing w:lineRule="auto" w:line="240" w:before="120" w:after="120"/>
        <w:jc w:val="both"/>
        <w:rPr>
          <w:b w:val="false"/>
          <w:b w:val="false"/>
        </w:rPr>
      </w:pPr>
      <w:r>
        <w:rPr>
          <w:b w:val="false"/>
        </w:rPr>
        <w:tab/>
        <w:t xml:space="preserve">Un reglamento, que será también suscrito por el Ministro de Hacienda, deberá regular entre otras materias el sistema de obtención de dicha calidad y el proceso de evaluación del cumplimiento de los requisitos exigidos, los mecanismos de evaluación y control de su gestión y el registro que deberá llevar el Ministerio de Salud para los efectos de identificar los establecimientos.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Los requisitos deberán estar referidos, al menos, a gestión financiera, gestión de personal e indicadores y estándares fijados en convenios y normas. </w:t>
      </w:r>
    </w:p>
    <w:p>
      <w:pPr>
        <w:pStyle w:val="Textoindependiente2"/>
        <w:tabs>
          <w:tab w:val="clear" w:pos="709"/>
          <w:tab w:val="left" w:pos="2835" w:leader="none"/>
        </w:tabs>
        <w:spacing w:before="120" w:after="120"/>
        <w:jc w:val="both"/>
        <w:rPr/>
      </w:pPr>
      <w:r>
        <w:rPr/>
        <w:tab/>
        <w:tab/>
        <w:t>Mediante resolución fundada conjunta del Ministerio de Salud y Hacienda, se reconocerá la calidad de “Establecimiento de Autogestión en Red” a aquellos que cumplan los requisitos señalados en dicho Reglamento, los que estarán sujetos a las normas de este título, conforme el inciso primero.</w:t>
      </w:r>
    </w:p>
    <w:p>
      <w:pPr>
        <w:pStyle w:val="Textoindependiente2"/>
        <w:tabs>
          <w:tab w:val="clear" w:pos="709"/>
          <w:tab w:val="left" w:pos="2835" w:leader="none"/>
        </w:tabs>
        <w:spacing w:before="120" w:after="120"/>
        <w:jc w:val="both"/>
        <w:rPr/>
      </w:pPr>
      <w:r>
        <w:rPr/>
        <w:tab/>
        <w:tab/>
        <w:t>Los establecimientos que obtengan la calidad de "Establecimiento de Autogestión en Red" serán órganos funcionalmente desconcentrados del correspondiente Servicio de Salud, conforme a lo dispuesto en el artículo 33 de la Ley N°18.575 y a las normas de la presente ley.</w:t>
      </w:r>
    </w:p>
    <w:p>
      <w:pPr>
        <w:pStyle w:val="Textoindependiente2"/>
        <w:tabs>
          <w:tab w:val="clear" w:pos="709"/>
          <w:tab w:val="left" w:pos="2835" w:leader="none"/>
        </w:tabs>
        <w:spacing w:before="120" w:after="120"/>
        <w:jc w:val="both"/>
        <w:rPr/>
      </w:pPr>
      <w:r>
        <w:rPr/>
        <w:tab/>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TextBody"/>
        <w:tabs>
          <w:tab w:val="clear" w:pos="709"/>
          <w:tab w:val="left" w:pos="2835" w:leader="none"/>
        </w:tabs>
        <w:spacing w:lineRule="auto" w:line="240" w:before="120" w:after="120"/>
        <w:jc w:val="both"/>
        <w:rPr/>
      </w:pPr>
      <w:r>
        <w:rPr>
          <w:b w:val="false"/>
        </w:rPr>
        <w:tab/>
        <w:tab/>
        <w:t xml:space="preserve">Los establecimientos de autogestión en red serán los continuadores legales de los Servicios de Salud en las funciones asistenciales que les corresponden. </w:t>
      </w:r>
    </w:p>
    <w:p>
      <w:pPr>
        <w:pStyle w:val="Normal"/>
        <w:tabs>
          <w:tab w:val="clear" w:pos="709"/>
          <w:tab w:val="left" w:pos="2835" w:leader="none"/>
        </w:tabs>
        <w:spacing w:lineRule="auto" w:line="240" w:before="120" w:after="120"/>
        <w:rPr/>
      </w:pPr>
      <w:r>
        <w:rPr/>
        <w:tab/>
        <w:tab/>
        <w:t>Artículo 25 B.- El Establecimiento deberá funcionar coordinado con el Servicio de Salud que integra, formando parte de la Red Asistencial de éste. Para estos efectos, el Establecimiento deberá, a lo menos:</w:t>
      </w:r>
    </w:p>
    <w:p>
      <w:pPr>
        <w:pStyle w:val="Normal"/>
        <w:tabs>
          <w:tab w:val="clear" w:pos="709"/>
          <w:tab w:val="left" w:pos="2835" w:leader="none"/>
        </w:tabs>
        <w:spacing w:lineRule="auto" w:line="240" w:before="120" w:after="120"/>
        <w:ind w:left="-11" w:right="49" w:hanging="0"/>
        <w:rPr/>
      </w:pPr>
      <w:r>
        <w:rPr/>
        <w:tab/>
        <w:t xml:space="preserve">1. 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Normal"/>
        <w:tabs>
          <w:tab w:val="clear" w:pos="709"/>
          <w:tab w:val="left" w:pos="2835" w:leader="none"/>
        </w:tabs>
        <w:spacing w:lineRule="auto" w:line="240" w:before="120" w:after="120"/>
        <w:ind w:left="-11" w:right="49" w:hanging="0"/>
        <w:rPr/>
      </w:pPr>
      <w:r>
        <w:rPr/>
        <w:tab/>
        <w:t xml:space="preserve">2. Atender beneficiarios de la ley N° 18.469 y N° 16.744, que hayan sido referidos por alguno de los establecimientos de las Redes Asistenciales que correspondan, conforme las normas que imparta el Subsecretario de Redes Asistenciales y el Servicio de Salud, y los casos de urgencia o emergencia, en el marco de los convenios correspondientes; </w:t>
      </w:r>
    </w:p>
    <w:p>
      <w:pPr>
        <w:pStyle w:val="Normal"/>
        <w:tabs>
          <w:tab w:val="clear" w:pos="709"/>
          <w:tab w:val="left" w:pos="2835" w:leader="none"/>
        </w:tabs>
        <w:spacing w:lineRule="auto" w:line="240" w:before="120" w:after="120"/>
        <w:ind w:left="-11" w:right="49" w:hanging="0"/>
        <w:rPr/>
      </w:pPr>
      <w:r>
        <w:rPr/>
        <w:tab/>
        <w:t>3. Mantener sistemas de información compatibles con los de la Red Asistencial correspondiente, los que serán determinados por el Subsecretario de Redes Asistenciales;</w:t>
      </w:r>
    </w:p>
    <w:p>
      <w:pPr>
        <w:pStyle w:val="Normal"/>
        <w:tabs>
          <w:tab w:val="clear" w:pos="709"/>
          <w:tab w:val="left" w:pos="2835" w:leader="none"/>
        </w:tabs>
        <w:spacing w:lineRule="auto" w:line="240" w:before="120" w:after="120"/>
        <w:ind w:left="-11" w:right="49" w:hanging="0"/>
        <w:rPr/>
      </w:pPr>
      <w:r>
        <w:rPr/>
        <w:tab/>
        <w:t>4. Entregar información estadística y de atención de pacientes que le sea solicitada, de acuerdo a sus competencias legales, por el Ministerio de Salud, el Fondo Nacional de Salud, el Servicio de Salud, la Superintendencia de Salud o alguno de los establecimientos de la Red Asistencial correspondiente.</w:t>
      </w:r>
    </w:p>
    <w:p>
      <w:pPr>
        <w:pStyle w:val="Textodebloque"/>
        <w:tabs>
          <w:tab w:val="clear" w:pos="709"/>
          <w:tab w:val="left" w:pos="2835" w:leader="none"/>
        </w:tabs>
        <w:ind w:left="0" w:right="49" w:hanging="0"/>
        <w:rPr/>
      </w:pPr>
      <w:r>
        <w:rPr>
          <w:rFonts w:cs="Arial" w:ascii="Arial" w:hAnsi="Arial"/>
          <w:b w:val="false"/>
        </w:rPr>
        <w:tab/>
        <w:tab/>
        <w:t xml:space="preserve">Los establecimientos que estén destinados a la atención preferente de una determinada especialidad, con exclusión de las especialidades básicas, de alta complejidad técnica y de cobertura nacional, formarán parte de una Red Asistencial de Alta Especialidad de carácter nacional. Una vez que se les reconozca la calidad de establecimiento de autogestión en red, mediante resolución conjunta de los Ministerios de Salud y Hacienda, podrán ser incorporados a esta Red Asistencial de Alta Especialidad, funcionarán coordinados por el Subsecretario de Redes Asistenciales y a lo menos deberán:  </w:t>
      </w:r>
    </w:p>
    <w:p>
      <w:pPr>
        <w:pStyle w:val="Normal"/>
        <w:tabs>
          <w:tab w:val="clear" w:pos="709"/>
          <w:tab w:val="left" w:pos="2835" w:leader="none"/>
        </w:tabs>
        <w:spacing w:lineRule="auto" w:line="240" w:before="120" w:after="120"/>
        <w:ind w:left="-11" w:right="49" w:hanging="0"/>
        <w:rPr/>
      </w:pPr>
      <w:r>
        <w:rPr/>
        <w:tab/>
        <w:t xml:space="preserve">1. Desarrollar el tipo de actividades asistenciales, grado de complejidad técnica y especialidades que determine el Subsecretario de Redes Asistenciales; </w:t>
      </w:r>
    </w:p>
    <w:p>
      <w:pPr>
        <w:pStyle w:val="Normal"/>
        <w:tabs>
          <w:tab w:val="clear" w:pos="709"/>
          <w:tab w:val="left" w:pos="2835" w:leader="none"/>
        </w:tabs>
        <w:spacing w:lineRule="auto" w:line="240" w:before="120" w:after="120"/>
        <w:ind w:left="-11" w:right="49" w:hanging="0"/>
        <w:rPr/>
      </w:pPr>
      <w:r>
        <w:rPr/>
        <w:tab/>
        <w:t xml:space="preserve">2. Atender beneficiarios de la ley N° 18.469 y N° 16.744, que hayan sido referidos por alguno de los establecimientos que formen parte de las Redes Asistenciales de los Servicios de Salud, conforme las normas que imparta el Subsecretario de Redes Asistenciales, y los casos de urgencia o emergencia, en el marco de los convenios correspondientes; </w:t>
      </w:r>
    </w:p>
    <w:p>
      <w:pPr>
        <w:pStyle w:val="Normal"/>
        <w:tabs>
          <w:tab w:val="clear" w:pos="709"/>
          <w:tab w:val="left" w:pos="2835" w:leader="none"/>
        </w:tabs>
        <w:spacing w:lineRule="auto" w:line="240" w:before="120" w:after="120"/>
        <w:ind w:left="-11" w:right="49" w:hanging="0"/>
        <w:rPr/>
      </w:pPr>
      <w:r>
        <w:rPr/>
        <w:tab/>
        <w:t>3. Cumplir con lo establecido en los números 3. y 4. del inciso precedente.</w:t>
      </w:r>
    </w:p>
    <w:p>
      <w:pPr>
        <w:pStyle w:val="Normal"/>
        <w:tabs>
          <w:tab w:val="clear" w:pos="709"/>
          <w:tab w:val="left" w:pos="2835" w:leader="none"/>
        </w:tabs>
        <w:spacing w:lineRule="auto" w:line="240" w:before="120" w:after="120"/>
        <w:rPr/>
      </w:pPr>
      <w:r>
        <w:rPr/>
        <w:tab/>
        <w:tab/>
        <w:t>Artículo 25 C.- El Establecimiento estará a cargo de un director, el que corresponderá al segundo nivel jerárquico del Servicio de Salud para los efectos del Artículo Trigésimo Séptimo de la Ley N°19.882. Tendrá las atribuciones a que se refieren los artículos 25 E y 25 F.</w:t>
      </w:r>
    </w:p>
    <w:p>
      <w:pPr>
        <w:pStyle w:val="Normal"/>
        <w:tabs>
          <w:tab w:val="clear" w:pos="709"/>
          <w:tab w:val="left" w:pos="2835" w:leader="none"/>
        </w:tabs>
        <w:spacing w:lineRule="auto" w:line="240" w:before="120" w:after="120"/>
        <w:rPr/>
      </w:pPr>
      <w:r>
        <w:rPr/>
        <w:tab/>
        <w:tab/>
        <w:t>El cargo de director de establecimiento deberá ser servido en jornada completa de 44 horas semanales y remunerado conforme al sistema del decreto ley N°249, de 1974, y sus normas complementarias, según el grado de la escala en que se encuentre ubicado el cargo en la respectiva planta de personal.</w:t>
      </w:r>
    </w:p>
    <w:p>
      <w:pPr>
        <w:pStyle w:val="Normal"/>
        <w:tabs>
          <w:tab w:val="clear" w:pos="709"/>
          <w:tab w:val="left" w:pos="2835" w:leader="none"/>
        </w:tabs>
        <w:spacing w:lineRule="auto" w:line="240" w:before="120" w:after="120"/>
        <w:rPr/>
      </w:pPr>
      <w:r>
        <w:rPr/>
        <w:tab/>
        <w:tab/>
        <w:t>Los mecanismos y procedimientos de coordinación y relación entre el director del establecimiento y el director del servicio de salud correspondiente se regirán por los convenios de desempeño que se celebren de conformidad con la ley antes citada.</w:t>
      </w:r>
    </w:p>
    <w:p>
      <w:pPr>
        <w:pStyle w:val="Normal"/>
        <w:tabs>
          <w:tab w:val="clear" w:pos="709"/>
          <w:tab w:val="left" w:pos="2835" w:leader="none"/>
        </w:tabs>
        <w:spacing w:lineRule="auto" w:line="240" w:before="120" w:after="120"/>
        <w:rPr/>
      </w:pPr>
      <w:r>
        <w:rPr/>
        <w:tab/>
        <w:tab/>
        <w:t>El director será removido de comprobarse el incumplimiento del convenio de desempeño y por lo establecido en el inciso cuarto del artículo 25 I. En estos y los demás casos de remoción, se requerirá la consulta previa al Ministro de Salud.</w:t>
      </w:r>
    </w:p>
    <w:p>
      <w:pPr>
        <w:pStyle w:val="Normal"/>
        <w:tabs>
          <w:tab w:val="clear" w:pos="709"/>
          <w:tab w:val="left" w:pos="2835" w:leader="none"/>
        </w:tabs>
        <w:spacing w:lineRule="auto" w:line="240" w:before="120" w:after="120"/>
        <w:rPr/>
      </w:pPr>
      <w:r>
        <w:rPr/>
        <w:tab/>
        <w:tab/>
        <w:t>Artículo 25 D.- Existirá un Consejo Consultivo de los Usuarios, el que estará compuesto por 5 representantes de la comunidad usuaria y 2 representantes de los trabajadores del Establecimiento.</w:t>
      </w:r>
    </w:p>
    <w:p>
      <w:pPr>
        <w:pStyle w:val="TextBody"/>
        <w:tabs>
          <w:tab w:val="clear" w:pos="709"/>
          <w:tab w:val="left" w:pos="2835" w:leader="none"/>
        </w:tabs>
        <w:spacing w:lineRule="auto" w:line="240" w:before="120" w:after="120"/>
        <w:jc w:val="both"/>
        <w:rPr>
          <w:b w:val="false"/>
          <w:b w:val="false"/>
          <w:spacing w:val="-3"/>
        </w:rPr>
      </w:pPr>
      <w:r>
        <w:rPr>
          <w:b w:val="false"/>
        </w:rPr>
        <w:tab/>
        <w:tab/>
        <w:t xml:space="preserve">El Consejo Consultivo tendrá la función de asesorar al director del establecimiento en la fijación de las políticas de éste y en la definición y evaluación de los planes institucionales. </w:t>
      </w:r>
    </w:p>
    <w:p>
      <w:pPr>
        <w:pStyle w:val="Normal"/>
        <w:tabs>
          <w:tab w:val="clear" w:pos="709"/>
          <w:tab w:val="left" w:pos="2835" w:leader="none"/>
        </w:tabs>
        <w:spacing w:lineRule="auto" w:line="240" w:before="120" w:after="120"/>
        <w:rPr/>
      </w:pPr>
      <w:r>
        <w:rPr>
          <w:spacing w:val="-3"/>
        </w:rPr>
        <w:tab/>
        <w:tab/>
        <w:t xml:space="preserve">Asimismo, en el primer trimestre de cada año, el Director presentará al Consejo Consultivo el plan de actividades a desarrollar por el establecimiento durante el año, así como la cuenta pública anual del mismo. </w:t>
      </w:r>
    </w:p>
    <w:p>
      <w:pPr>
        <w:pStyle w:val="Normal"/>
        <w:tabs>
          <w:tab w:val="clear" w:pos="709"/>
          <w:tab w:val="left" w:pos="2835" w:leader="none"/>
        </w:tabs>
        <w:spacing w:lineRule="auto" w:line="240" w:before="120" w:after="120"/>
        <w:rPr/>
      </w:pPr>
      <w:r>
        <w:rPr/>
        <w:tab/>
        <w:tab/>
        <w:t xml:space="preserve">Un Reglamento determinará las funciones, integrantes y procedimientos que correspondan para el correcto desarrollo de las tareas que competan al Consejo Consultivo. </w:t>
      </w:r>
    </w:p>
    <w:p>
      <w:pPr>
        <w:pStyle w:val="Normal"/>
        <w:tabs>
          <w:tab w:val="clear" w:pos="709"/>
          <w:tab w:val="left" w:pos="2835" w:leader="none"/>
        </w:tabs>
        <w:suppressAutoHyphens w:val="true"/>
        <w:spacing w:lineRule="auto" w:line="240" w:before="120" w:after="120"/>
        <w:rPr>
          <w:spacing w:val="-3"/>
        </w:rPr>
      </w:pPr>
      <w:r>
        <w:rPr>
          <w:spacing w:val="-3"/>
        </w:rPr>
        <w:tab/>
        <w:tab/>
        <w:t>El director contará también con la asesoría de un Consejo Técnico, el que tendrá por objeto colaborar en los aspectos de gestión en que el director requiera su opinión, así como propender a la mejor coordinación de todas las actividades del establecimiento.</w:t>
      </w:r>
    </w:p>
    <w:p>
      <w:pPr>
        <w:pStyle w:val="Normal"/>
        <w:tabs>
          <w:tab w:val="clear" w:pos="709"/>
          <w:tab w:val="left" w:pos="2835" w:leader="none"/>
        </w:tabs>
        <w:suppressAutoHyphens w:val="true"/>
        <w:spacing w:lineRule="auto" w:line="240" w:before="120" w:after="120"/>
        <w:rPr>
          <w:spacing w:val="-3"/>
        </w:rPr>
      </w:pPr>
      <w:r>
        <w:rPr>
          <w:spacing w:val="-3"/>
        </w:rPr>
        <w:tab/>
        <w:tab/>
        <w:t>El consejo será presidido por el director y estará constituido por representantes de las distintas jefaturas del establecimiento conforme lo establezca el reglamento, el que determinará las demás funciones y procedimientos que correspondan.</w:t>
      </w:r>
    </w:p>
    <w:p>
      <w:pPr>
        <w:pStyle w:val="Normal"/>
        <w:tabs>
          <w:tab w:val="clear" w:pos="709"/>
          <w:tab w:val="left" w:pos="2835" w:leader="none"/>
        </w:tabs>
        <w:suppressAutoHyphens w:val="true"/>
        <w:spacing w:lineRule="auto" w:line="240" w:before="120" w:after="120"/>
        <w:rPr>
          <w:spacing w:val="-3"/>
        </w:rPr>
      </w:pPr>
      <w:r>
        <w:rPr>
          <w:spacing w:val="-3"/>
        </w:rPr>
        <w:tab/>
        <w:tab/>
        <w:t xml:space="preserve">Asimismo, contará con la asesoría de comités sobre asuntos específicos, integrados por los funcionarios que designe el director del establecimiento.  </w:t>
      </w:r>
    </w:p>
    <w:p>
      <w:pPr>
        <w:pStyle w:val="Normal"/>
        <w:tabs>
          <w:tab w:val="clear" w:pos="709"/>
          <w:tab w:val="left" w:pos="2835" w:leader="none"/>
        </w:tabs>
        <w:spacing w:lineRule="auto" w:line="240" w:before="120" w:after="120"/>
        <w:rPr/>
      </w:pPr>
      <w:r>
        <w:rPr/>
        <w:tab/>
        <w:tab/>
        <w:t xml:space="preserve">Artículo 25 E.- La administración superior y control del Establecimiento corresponderá al director, el que no quedará sometido al control jerárquico del director del Servicio de Salud respectivo, con relación al ejercicio de las atribuciones que le confiere este título. </w:t>
      </w:r>
    </w:p>
    <w:p>
      <w:pPr>
        <w:pStyle w:val="Normal"/>
        <w:tabs>
          <w:tab w:val="clear" w:pos="709"/>
          <w:tab w:val="left" w:pos="2835" w:leader="none"/>
        </w:tabs>
        <w:spacing w:lineRule="auto" w:line="240" w:before="120" w:after="120"/>
        <w:rPr/>
      </w:pPr>
      <w:r>
        <w:rPr/>
        <w:tab/>
        <w:tab/>
        <w:t>Artículo 25 F.- En el director estarán radicadas las funciones de dirección, organización y administración del correspondiente establecimiento y en especial tendrá las siguientes atribuciones:</w:t>
      </w:r>
    </w:p>
    <w:p>
      <w:pPr>
        <w:pStyle w:val="Normal"/>
        <w:tabs>
          <w:tab w:val="clear" w:pos="709"/>
          <w:tab w:val="left" w:pos="2835" w:leader="none"/>
        </w:tabs>
        <w:spacing w:lineRule="auto" w:line="240" w:before="120" w:after="120"/>
        <w:rPr/>
      </w:pPr>
      <w:r>
        <w:rPr/>
        <w:tab/>
        <w:t>a) Dirigir la ejecución de los programas y acciones de salud y coordinar, asesorar, inspeccionar y controlar todas las dependencias del Establecimiento.</w:t>
      </w:r>
    </w:p>
    <w:p>
      <w:pPr>
        <w:pStyle w:val="Normal"/>
        <w:tabs>
          <w:tab w:val="clear" w:pos="709"/>
          <w:tab w:val="left" w:pos="2835" w:leader="none"/>
        </w:tabs>
        <w:spacing w:lineRule="auto" w:line="240" w:before="120" w:after="120"/>
        <w:ind w:left="-11" w:hanging="0"/>
        <w:rPr/>
      </w:pPr>
      <w:r>
        <w:rPr/>
        <w:tab/>
        <w:t>b) Diseñar y elaborar un plan de desarrollo del Establecimiento.</w:t>
      </w:r>
    </w:p>
    <w:p>
      <w:pPr>
        <w:pStyle w:val="Normal"/>
        <w:tabs>
          <w:tab w:val="clear" w:pos="709"/>
          <w:tab w:val="left" w:pos="2835" w:leader="none"/>
        </w:tabs>
        <w:spacing w:lineRule="auto" w:line="240" w:before="120" w:after="120"/>
        <w:ind w:left="-11" w:hanging="0"/>
        <w:rPr/>
      </w:pPr>
      <w:r>
        <w:rPr/>
        <w:tab/>
        <w:t xml:space="preserve">c) Organizar internamente el Establecimiento y asignar las tareas correspondientes, conforme a la presente ley, el Código Sanitario y la demás normativa vigente. </w:t>
      </w:r>
    </w:p>
    <w:p>
      <w:pPr>
        <w:pStyle w:val="Normal"/>
        <w:tabs>
          <w:tab w:val="clear" w:pos="709"/>
          <w:tab w:val="left" w:pos="2835" w:leader="none"/>
        </w:tabs>
        <w:spacing w:lineRule="auto" w:line="240" w:before="120" w:after="120"/>
        <w:rPr>
          <w:highlight w:val="yellow"/>
        </w:rPr>
      </w:pPr>
      <w:r>
        <w:rPr/>
        <w:tab/>
        <w:t>d) Elaborar y presentar al Subsecretario de Redes Asistenciales, el proyecto de presupuesto del establecimiento, el plan anual de actividades asociado a dicho presupuesto y el plan de inversiones, conforme a las necesidades de reposición del equipamiento de éste y a las políticas del Ministerio de Salud. Para estos efectos se requerirá un informe del Servicio de Salud respectivo.</w:t>
      </w:r>
    </w:p>
    <w:p>
      <w:pPr>
        <w:pStyle w:val="Normal"/>
        <w:tabs>
          <w:tab w:val="clear" w:pos="709"/>
          <w:tab w:val="left" w:pos="2835" w:leader="none"/>
        </w:tabs>
        <w:spacing w:lineRule="auto" w:line="240" w:before="120" w:after="120"/>
        <w:rPr/>
      </w:pPr>
      <w:r>
        <w:rPr/>
        <w:tab/>
        <w:t>El Subsecretario de Redes Asistenciales, dentro de los primeros quince días del mes de Diciembre de cada año, mediante resolución aprobará los presupuestos de los establecimientos autogestionados y el del Servicio sobre la base del presupuesto aprobado al Servicio de Salud correspondiente y de las instrucciones que imparta la Dirección de Presupuestos. Dicha resolución deberá, además, ser visada por la Dirección de Presupuestos.</w:t>
      </w:r>
    </w:p>
    <w:p>
      <w:pPr>
        <w:pStyle w:val="Normal"/>
        <w:tabs>
          <w:tab w:val="clear" w:pos="709"/>
          <w:tab w:val="left" w:pos="2835" w:leader="none"/>
        </w:tabs>
        <w:spacing w:lineRule="auto" w:line="240" w:before="120" w:after="120"/>
        <w:rPr/>
      </w:pPr>
      <w:r>
        <w:rPr/>
        <w:tab/>
        <w:t xml:space="preserve">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19.664 y demás autorizaciones máximas consideradas en el respectivo presupuesto. </w:t>
      </w:r>
    </w:p>
    <w:p>
      <w:pPr>
        <w:pStyle w:val="Normal"/>
        <w:tabs>
          <w:tab w:val="clear" w:pos="709"/>
          <w:tab w:val="left" w:pos="2835" w:leader="none"/>
        </w:tabs>
        <w:spacing w:lineRule="auto" w:line="240" w:before="120" w:after="120"/>
        <w:rPr/>
      </w:pPr>
      <w:r>
        <w:rPr/>
        <w:tab/>
        <w:t>e) Ejecutar el presupuesto y el plan anual en el marco presupuestario del Establecimiento, de acuerdo con las normas relativas a la administración financiera del Estado.</w:t>
      </w:r>
    </w:p>
    <w:p>
      <w:pPr>
        <w:pStyle w:val="Normal"/>
        <w:tabs>
          <w:tab w:val="clear" w:pos="709"/>
          <w:tab w:val="left" w:pos="2835" w:leader="none"/>
        </w:tabs>
        <w:spacing w:lineRule="auto" w:line="240" w:before="120" w:after="120"/>
        <w:rPr/>
      </w:pPr>
      <w:r>
        <w:rPr/>
        <w:tab/>
        <w:t>Las modificaciones a los presupuestos y a los montos determinados en sus glosas deberán ser autorizadas mediante resolución del Subsecretario de Redes Asistenciales, de acuerdo a las instrucciones impartidas por la Dirección de Presupuestos. Copia de la resolución deberá ser remitida a la Dirección de Presupuestos.</w:t>
      </w:r>
    </w:p>
    <w:p>
      <w:pPr>
        <w:pStyle w:val="Normal"/>
        <w:tabs>
          <w:tab w:val="clear" w:pos="709"/>
          <w:tab w:val="left" w:pos="2835" w:leader="none"/>
        </w:tabs>
        <w:spacing w:lineRule="auto" w:line="240" w:before="120" w:after="120"/>
        <w:rPr/>
      </w:pPr>
      <w:r>
        <w:rPr/>
        <w:tab/>
        <w:t>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feriados, permisos, licencias médicas, prestaciones sociales, responsabilidad administrativa y demás que establezca el Reglamento.</w:t>
      </w:r>
    </w:p>
    <w:p>
      <w:pPr>
        <w:pStyle w:val="Normal"/>
        <w:tabs>
          <w:tab w:val="clear" w:pos="709"/>
          <w:tab w:val="left" w:pos="2835" w:leader="none"/>
        </w:tabs>
        <w:spacing w:lineRule="auto" w:line="240" w:before="120" w:after="120"/>
        <w:rPr/>
      </w:pPr>
      <w:r>
        <w:rPr/>
        <w:tab/>
        <w:tab/>
        <w:t>Respecto del personal a contrata y al contratado sobre la base de honorarios, el Director del establecimiento ejercerá las funciones propias de un jefe superior de servicio descentralizado.</w:t>
      </w:r>
    </w:p>
    <w:p>
      <w:pPr>
        <w:pStyle w:val="Normal"/>
        <w:tabs>
          <w:tab w:val="clear" w:pos="709"/>
          <w:tab w:val="left" w:pos="2835" w:leader="none"/>
        </w:tabs>
        <w:spacing w:lineRule="auto" w:line="240" w:before="120" w:after="120"/>
        <w:rPr/>
      </w:pPr>
      <w:r>
        <w:rPr/>
        <w:tab/>
        <w:tab/>
        <w:t>Un Reglamento, emitido a través del Ministerio de Salud, el que también será suscrito por el Ministro de Hacienda, establecerá las normas necesarias para ejercer  las funciones de que trata el presente literal.</w:t>
      </w:r>
    </w:p>
    <w:p>
      <w:pPr>
        <w:pStyle w:val="Normal"/>
        <w:tabs>
          <w:tab w:val="clear" w:pos="709"/>
          <w:tab w:val="left" w:pos="2835" w:leader="none"/>
        </w:tabs>
        <w:spacing w:lineRule="auto" w:line="240" w:before="120" w:after="120"/>
        <w:rPr>
          <w:i/>
          <w:i/>
        </w:rPr>
      </w:pPr>
      <w:r>
        <w:rPr/>
        <w:tab/>
        <w:t xml:space="preserve">g) Celebrar contratos de compra de servicios de cualquier naturaleza, con personas naturales o jurídicas, para el desempeño de todo tipo de tareas o funciones, generales o específicas, aún cuando sean propias y/o habituales del Establecimiento. </w:t>
      </w:r>
    </w:p>
    <w:p>
      <w:pPr>
        <w:pStyle w:val="Normal"/>
        <w:tabs>
          <w:tab w:val="clear" w:pos="709"/>
          <w:tab w:val="left" w:pos="2835" w:leader="none"/>
        </w:tabs>
        <w:spacing w:lineRule="auto" w:line="240" w:before="120" w:after="120"/>
        <w:rPr>
          <w:i/>
          <w:i/>
        </w:rPr>
      </w:pPr>
      <w:r>
        <w:rPr/>
        <w:tab/>
        <w:tab/>
        <w:t>El gasto por los contratos señalados en esta letra no podrá exceder el 20% del total del presupuesto asignado al establecimiento respectivo.</w:t>
      </w:r>
    </w:p>
    <w:p>
      <w:pPr>
        <w:pStyle w:val="Normal"/>
        <w:tabs>
          <w:tab w:val="clear" w:pos="709"/>
          <w:tab w:val="left" w:pos="2835" w:leader="none"/>
        </w:tabs>
        <w:spacing w:lineRule="auto" w:line="240" w:before="120" w:after="120"/>
        <w:rPr>
          <w:i/>
          <w:i/>
        </w:rPr>
      </w:pPr>
      <w:r>
        <w:rPr/>
        <w:tab/>
        <w:t xml:space="preserve">h) Celebrar contratos regidos por la ley </w:t>
        <w:br/>
        <w:t>N° 18.803.</w:t>
      </w:r>
    </w:p>
    <w:p>
      <w:pPr>
        <w:pStyle w:val="Normal"/>
        <w:tabs>
          <w:tab w:val="clear" w:pos="709"/>
          <w:tab w:val="left" w:pos="2835" w:leader="none"/>
        </w:tabs>
        <w:spacing w:lineRule="auto" w:line="240" w:before="120" w:after="120"/>
        <w:rPr>
          <w:i/>
          <w:i/>
        </w:rPr>
      </w:pPr>
      <w:r>
        <w:rPr/>
        <w:tab/>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tabs>
          <w:tab w:val="clear" w:pos="709"/>
          <w:tab w:val="left" w:pos="2835" w:leader="none"/>
        </w:tabs>
        <w:spacing w:lineRule="auto" w:line="240" w:before="120" w:after="120"/>
        <w:rPr/>
      </w:pPr>
      <w:r>
        <w:rPr/>
        <w:tab/>
        <w:t>Las transacciones a que se refiere el párrafo anterior deberán ser aprobadas por resolución del Ministerio de Hacienda, cuando se trate de sumas superiores a cinco mil unidades de fomento.</w:t>
      </w:r>
    </w:p>
    <w:p>
      <w:pPr>
        <w:pStyle w:val="Normal"/>
        <w:tabs>
          <w:tab w:val="clear" w:pos="709"/>
          <w:tab w:val="left" w:pos="2835" w:leader="none"/>
        </w:tabs>
        <w:spacing w:lineRule="auto" w:line="240" w:before="120" w:after="120"/>
        <w:rPr/>
      </w:pPr>
      <w:r>
        <w:rPr/>
        <w:tab/>
        <w:tab/>
        <w:t>Con todo, no podrán enajenarse los inmuebles sin que medie autorización previa otorgada por resolución del Ministerio de Salud, y con sujeción a las normas de los decretos leyes N°1056 de 1975, o N°1939, 1977.</w:t>
      </w:r>
    </w:p>
    <w:p>
      <w:pPr>
        <w:pStyle w:val="Normal"/>
        <w:tabs>
          <w:tab w:val="clear" w:pos="709"/>
          <w:tab w:val="left" w:pos="2835" w:leader="none"/>
        </w:tabs>
        <w:spacing w:lineRule="auto" w:line="240" w:before="120" w:after="120"/>
        <w:rPr/>
      </w:pPr>
      <w:r>
        <w:rPr/>
        <w:tab/>
        <w:tab/>
        <w:t>Asimismo, sin perjuicio de lo dispuesto en la letra s), podrán enajenarse bienes muebles e inmuebles a título gratuito, sólo a favor del Fisco y de otras entidades públicas.</w:t>
      </w:r>
    </w:p>
    <w:p>
      <w:pPr>
        <w:pStyle w:val="Normal"/>
        <w:tabs>
          <w:tab w:val="clear" w:pos="709"/>
          <w:tab w:val="left" w:pos="2835" w:leader="none"/>
        </w:tabs>
        <w:spacing w:lineRule="auto" w:line="240" w:before="120" w:after="120"/>
        <w:rPr/>
      </w:pPr>
      <w:r>
        <w:rPr/>
        <w:tab/>
        <w:t>j) Celebrar convenios regidos por el Decreto con Fuerza de Ley N° 36, del Ministerio de Salud, del año 1980.</w:t>
      </w:r>
    </w:p>
    <w:p>
      <w:pPr>
        <w:pStyle w:val="Normal"/>
        <w:tabs>
          <w:tab w:val="clear" w:pos="709"/>
          <w:tab w:val="left" w:pos="2835" w:leader="none"/>
        </w:tabs>
        <w:spacing w:lineRule="auto" w:line="240" w:before="120" w:after="120"/>
        <w:rPr/>
      </w:pPr>
      <w:r>
        <w:rPr/>
        <w:tab/>
        <w:t xml:space="preserve">k) Celebrar convenios con el Servicio de Salud respectivo, con otros Establecimientos de Autogestión en Red, con Establecimientos de Salud de Carácter Experimental, creados por los decretos con fuerza de ley Nºs 29, 30 y 31, todos del año 2000 y del Ministerio de Salud, y con entidades administradoras de salud primaria,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tabs>
          <w:tab w:val="clear" w:pos="709"/>
          <w:tab w:val="left" w:pos="2835" w:leader="none"/>
        </w:tabs>
        <w:spacing w:lineRule="auto" w:line="240" w:before="120" w:after="120"/>
        <w:rPr>
          <w:rFonts w:eastAsia="MS Mincho;ＭＳ 明朝"/>
        </w:rPr>
      </w:pPr>
      <w:r>
        <w:rPr/>
        <w:tab/>
        <w:t>l) Celebrar convenios con personas naturales o jurídicas, de derecho público o privado, tengan o no fines de lucro, con el objeto de otorgar prestaciones y acciones de salud, pactando los precios y modalidades de pago o prepago que se acuerden, conforme a las normas que impartan para estos efectos el Ministerio de Salud y de Hacienda.</w:t>
      </w:r>
    </w:p>
    <w:p>
      <w:pPr>
        <w:pStyle w:val="Normal"/>
        <w:tabs>
          <w:tab w:val="clear" w:pos="709"/>
          <w:tab w:val="left" w:pos="2835" w:leader="none"/>
        </w:tabs>
        <w:spacing w:lineRule="auto" w:line="240" w:before="120" w:after="120"/>
        <w:rPr/>
      </w:pPr>
      <w:r>
        <w:rPr/>
        <w:tab/>
        <w:tab/>
        <w:t xml:space="preserve">Los convenios con las Instituciones de Salud Previsional deberán considerar el pago </w:t>
      </w:r>
      <w:r>
        <w:rPr>
          <w:rFonts w:eastAsia="MS Mincho;ＭＳ 明朝"/>
        </w:rPr>
        <w:t xml:space="preserve">directo e íntegro a los Establecimientos del valor total de las prestaciones otorgadas a sus beneficiarios. Dichas entidades podrán repetir en contra del afiliado correspondiente el monto que exceda de los que les corresponda pagar conforme el plan de salud convenido. </w:t>
      </w:r>
    </w:p>
    <w:p>
      <w:pPr>
        <w:pStyle w:val="Normal"/>
        <w:tabs>
          <w:tab w:val="clear" w:pos="709"/>
          <w:tab w:val="left" w:pos="2835" w:leader="none"/>
        </w:tabs>
        <w:spacing w:lineRule="auto" w:line="240" w:before="120" w:after="120"/>
        <w:rPr/>
      </w:pPr>
      <w:r>
        <w:rPr/>
        <w:tab/>
        <w:tab/>
        <w:t>En todo caso, la atención de las personas a que se refiere esta letra no podrá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w:t>
      </w:r>
    </w:p>
    <w:p>
      <w:pPr>
        <w:pStyle w:val="Normal"/>
        <w:tabs>
          <w:tab w:val="clear" w:pos="709"/>
          <w:tab w:val="left" w:pos="2835" w:leader="none"/>
        </w:tabs>
        <w:spacing w:lineRule="auto" w:line="240" w:before="120" w:after="120"/>
        <w:rPr/>
      </w:pPr>
      <w:r>
        <w:rPr/>
        <w:tab/>
        <w:t xml:space="preserve">m) Celebrar convenios con profesionales que sean funcionarios del establecimiento, que cumplan jornadas de a lo menos 11 horas semanales, para que atiendan en el establecimiento a sus pacientes particulares, fuera del horario de su jornada de trabajo. </w:t>
      </w:r>
    </w:p>
    <w:p>
      <w:pPr>
        <w:pStyle w:val="Normal"/>
        <w:tabs>
          <w:tab w:val="clear" w:pos="709"/>
          <w:tab w:val="left" w:pos="2835" w:leader="none"/>
        </w:tabs>
        <w:spacing w:lineRule="auto" w:line="240" w:before="120" w:after="120"/>
        <w:rPr/>
      </w:pPr>
      <w:r>
        <w:rPr/>
        <w:tab/>
        <w:tab/>
        <w:t>Los convenios deberán ajustarse al Reglamento y a las instrucciones que se impartan, actos administrativos que se emitirán conjuntamente por los Ministerios de Salud y Hacienda, y no podrán significar postergación o menoscabo de las atenciones que el Establecimiento debe prestar a los beneficiarios legales.</w:t>
      </w:r>
    </w:p>
    <w:p>
      <w:pPr>
        <w:pStyle w:val="Normal"/>
        <w:tabs>
          <w:tab w:val="clear" w:pos="709"/>
          <w:tab w:val="left" w:pos="2835" w:leader="none"/>
        </w:tabs>
        <w:spacing w:lineRule="auto" w:line="240" w:before="120" w:after="120"/>
        <w:rPr/>
      </w:pPr>
      <w:r>
        <w:rPr/>
        <w:tab/>
        <w:t xml:space="preserve">n) Celebrar convenios con el Fondo Nacional de Salud por las prestaciones que otorgue el Establecimiento a los beneficiarios de la ley N°18.469 en la Modalidad de Atención Institucional. En el caso de la Modalidad de Libre Elección se aplicarán las normas generales de la ley N°18.469. </w:t>
      </w:r>
    </w:p>
    <w:p>
      <w:pPr>
        <w:pStyle w:val="Normal"/>
        <w:tabs>
          <w:tab w:val="clear" w:pos="709"/>
          <w:tab w:val="left" w:pos="2835" w:leader="none"/>
        </w:tabs>
        <w:spacing w:lineRule="auto" w:line="240" w:before="120" w:after="120"/>
        <w:rPr/>
      </w:pPr>
      <w:r>
        <w:rPr/>
        <w:tab/>
        <w:t xml:space="preserve">Con el exclusivo objeto de verificar que los convenios cumplan con el artículo 25 B, el respectivo director de Servicio de Salud o el Subsecretario de Redes Asistenciales, según corresponda, deberá aprobarlos previamente. </w:t>
      </w:r>
    </w:p>
    <w:p>
      <w:pPr>
        <w:pStyle w:val="Normal"/>
        <w:tabs>
          <w:tab w:val="clear" w:pos="709"/>
          <w:tab w:val="left" w:pos="2835" w:leader="none"/>
        </w:tabs>
        <w:spacing w:lineRule="auto" w:line="240" w:before="120" w:after="120"/>
        <w:rPr/>
      </w:pPr>
      <w:r>
        <w:rPr/>
        <w:tab/>
        <w:tab/>
        <w:t>La resolución de las controversias que se originen por la aplicación de esta letra, será resuelta por el Ministro de Salud.</w:t>
      </w:r>
    </w:p>
    <w:p>
      <w:pPr>
        <w:pStyle w:val="Normal"/>
        <w:tabs>
          <w:tab w:val="clear" w:pos="709"/>
          <w:tab w:val="left" w:pos="2835" w:leader="none"/>
        </w:tabs>
        <w:spacing w:lineRule="auto" w:line="240" w:before="120" w:after="120"/>
        <w:rPr/>
      </w:pPr>
      <w:r>
        <w:rPr/>
        <w:tab/>
        <w:t xml:space="preserve">o) Celebrar convenios con los Servicios de Salud, para otorgar prestaciones a los beneficiarios de la ley N°18.469. </w:t>
      </w:r>
    </w:p>
    <w:p>
      <w:pPr>
        <w:pStyle w:val="Normal"/>
        <w:tabs>
          <w:tab w:val="clear" w:pos="709"/>
          <w:tab w:val="left" w:pos="2835" w:leader="none"/>
        </w:tabs>
        <w:spacing w:lineRule="auto" w:line="240" w:before="120" w:after="120"/>
        <w:rPr/>
      </w:pPr>
      <w:r>
        <w:rPr/>
        <w:tab/>
        <w:t xml:space="preserve">p) Celebrar convenios con el Secretario Regional Ministerial de Salud correspondiente, para la ejecución de acciones de salud pública. </w:t>
      </w:r>
    </w:p>
    <w:p>
      <w:pPr>
        <w:pStyle w:val="Normal"/>
        <w:tabs>
          <w:tab w:val="clear" w:pos="709"/>
          <w:tab w:val="left" w:pos="2835" w:leader="none"/>
        </w:tabs>
        <w:spacing w:lineRule="auto" w:line="240" w:before="120" w:after="120"/>
        <w:rPr/>
      </w:pPr>
      <w:r>
        <w:rPr/>
        <w:tab/>
        <w:t xml:space="preserve">q) Establecer en forma autónoma un arancel para la atención de personas no beneficiarias de la ley N°18.469, el cual en ningún caso podrá ser inferior al Arancel a que se refiere el artículo 28 de dicha ley. </w:t>
      </w:r>
    </w:p>
    <w:p>
      <w:pPr>
        <w:pStyle w:val="Normal"/>
        <w:tabs>
          <w:tab w:val="clear" w:pos="709"/>
          <w:tab w:val="left" w:pos="2835" w:leader="none"/>
        </w:tabs>
        <w:spacing w:lineRule="auto" w:line="240" w:before="120" w:after="120"/>
        <w:rPr/>
      </w:pPr>
      <w:r>
        <w:rPr/>
        <w:tab/>
        <w:t>r) Realizar operaciones de leasing e invertir excedentes estacionales de caja en el mercado de capitales, previa autorización expresa del Ministerio de Hacienda.</w:t>
      </w:r>
    </w:p>
    <w:p>
      <w:pPr>
        <w:pStyle w:val="Normal"/>
        <w:tabs>
          <w:tab w:val="clear" w:pos="709"/>
          <w:tab w:val="left" w:pos="2835" w:leader="none"/>
        </w:tabs>
        <w:spacing w:lineRule="auto" w:line="240" w:before="120" w:after="120"/>
        <w:rPr/>
      </w:pPr>
      <w:r>
        <w:rPr/>
        <w:tab/>
        <w:t>s)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tabs>
          <w:tab w:val="clear" w:pos="709"/>
          <w:tab w:val="left" w:pos="2835" w:leader="none"/>
        </w:tabs>
        <w:spacing w:lineRule="auto" w:line="240" w:before="120" w:after="120"/>
        <w:rPr/>
      </w:pPr>
      <w:r>
        <w:rPr/>
        <w:tab/>
        <w:t>t) Delegar, bajo su responsabilidad, y de conformidad con lo establecido en la ley 18.575, atribuciones y facultades en los funcionarios de su dependencia.</w:t>
      </w:r>
    </w:p>
    <w:p>
      <w:pPr>
        <w:pStyle w:val="Normal"/>
        <w:tabs>
          <w:tab w:val="clear" w:pos="709"/>
          <w:tab w:val="left" w:pos="2835" w:leader="none"/>
        </w:tabs>
        <w:spacing w:lineRule="auto" w:line="240" w:before="120" w:after="120"/>
        <w:rPr/>
      </w:pPr>
      <w:r>
        <w:rPr/>
        <w:tab/>
        <w:t>u) Conferir mandatos en asuntos determinados.</w:t>
      </w:r>
    </w:p>
    <w:p>
      <w:pPr>
        <w:pStyle w:val="Normal"/>
        <w:tabs>
          <w:tab w:val="clear" w:pos="709"/>
          <w:tab w:val="left" w:pos="2835" w:leader="none"/>
        </w:tabs>
        <w:spacing w:lineRule="auto" w:line="240" w:before="120" w:after="120"/>
        <w:rPr/>
      </w:pPr>
      <w:r>
        <w:rPr/>
        <w:tab/>
        <w:t>v) Desempeñar las demás funciones y atribuciones que le asignen las leyes y reglamentos.</w:t>
      </w:r>
    </w:p>
    <w:p>
      <w:pPr>
        <w:pStyle w:val="Normal"/>
        <w:tabs>
          <w:tab w:val="clear" w:pos="709"/>
          <w:tab w:val="left" w:pos="2835" w:leader="none"/>
        </w:tabs>
        <w:spacing w:lineRule="auto" w:line="240" w:before="120" w:after="120"/>
        <w:rPr/>
      </w:pPr>
      <w:r>
        <w:rPr/>
        <w:tab/>
        <w:tab/>
        <w:t>Para todos los efectos legales, la representación judicial y extrajudicial del Servicio de Salud respectivo se entenderá delegada en el Director del Establecimiento, cuando ejerza las atribuciones señaladas en este artículo.</w:t>
      </w:r>
    </w:p>
    <w:p>
      <w:pPr>
        <w:pStyle w:val="Normal"/>
        <w:tabs>
          <w:tab w:val="clear" w:pos="709"/>
          <w:tab w:val="left" w:pos="2835" w:leader="none"/>
        </w:tabs>
        <w:spacing w:lineRule="auto" w:line="240" w:before="120" w:after="120"/>
        <w:rPr/>
      </w:pPr>
      <w:r>
        <w:rPr/>
        <w:tab/>
        <w:tab/>
        <w:t>Artículo 25 G.- El Establecimiento estará sujeto a una evaluación anual efectuada por el Subsecretario de Redes Asistenciales, para verificar el cumplimiento de los estándares que serán determinados por resolución conjunta del Ministerio de Salud y Hacienda los que incluirán a lo menos  las siguientes materias:</w:t>
      </w:r>
    </w:p>
    <w:p>
      <w:pPr>
        <w:pStyle w:val="Normal"/>
        <w:tabs>
          <w:tab w:val="clear" w:pos="709"/>
          <w:tab w:val="left" w:pos="2835" w:leader="none"/>
        </w:tabs>
        <w:spacing w:lineRule="auto" w:line="240" w:before="120" w:after="120"/>
        <w:rPr/>
      </w:pPr>
      <w:r>
        <w:rPr/>
        <w:tab/>
        <w:t xml:space="preserve">a) Cumplir las obligaciones que establece el artículo 25 B, para lo que se requerirá un informe al director de Servicio de Salud correspondiente, si procediere. </w:t>
      </w:r>
    </w:p>
    <w:p>
      <w:pPr>
        <w:pStyle w:val="Normal"/>
        <w:tabs>
          <w:tab w:val="clear" w:pos="709"/>
          <w:tab w:val="left" w:pos="2835" w:leader="none"/>
        </w:tabs>
        <w:spacing w:lineRule="auto" w:line="240" w:before="120" w:after="120"/>
        <w:rPr/>
      </w:pPr>
      <w:r>
        <w:rPr/>
        <w:tab/>
        <w:t xml:space="preserve">b) Estar registrado en la Superintendencia de Salud como prestador institucional de salud acreditado; </w:t>
      </w:r>
    </w:p>
    <w:p>
      <w:pPr>
        <w:pStyle w:val="Normal"/>
        <w:tabs>
          <w:tab w:val="clear" w:pos="709"/>
          <w:tab w:val="left" w:pos="2835" w:leader="none"/>
        </w:tabs>
        <w:spacing w:lineRule="auto" w:line="240" w:before="120" w:after="120"/>
        <w:rPr/>
      </w:pPr>
      <w:r>
        <w:rPr/>
        <w:tab/>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tabs>
          <w:tab w:val="clear" w:pos="709"/>
          <w:tab w:val="left" w:pos="2835" w:leader="none"/>
        </w:tabs>
        <w:spacing w:lineRule="auto" w:line="240" w:before="120" w:after="120"/>
        <w:rPr>
          <w:highlight w:val="yellow"/>
        </w:rPr>
      </w:pPr>
      <w:r>
        <w:rPr/>
        <w:tab/>
        <w:t>d) Mantener equilibrio presupuestario y financiero, definido como la igualdad que debe existir  entre los ingresos  y gastos devengados y que el pago de las obligaciones devengadas y no pagadas se efectúe en un plazo no superior a sesenta días;</w:t>
      </w:r>
    </w:p>
    <w:p>
      <w:pPr>
        <w:pStyle w:val="Normal"/>
        <w:tabs>
          <w:tab w:val="clear" w:pos="709"/>
          <w:tab w:val="left" w:pos="2835" w:leader="none"/>
        </w:tabs>
        <w:spacing w:lineRule="auto" w:line="240" w:before="120" w:after="120"/>
        <w:rPr/>
      </w:pPr>
      <w:r>
        <w:rPr/>
        <w:tab/>
        <w:t>e) Lograr el cumplimiento de las metas que se determinen con relación a niveles de satisfacción de los usuarios;</w:t>
      </w:r>
    </w:p>
    <w:p>
      <w:pPr>
        <w:pStyle w:val="Normal"/>
        <w:tabs>
          <w:tab w:val="clear" w:pos="709"/>
          <w:tab w:val="left" w:pos="2835" w:leader="none"/>
        </w:tabs>
        <w:spacing w:lineRule="auto" w:line="240" w:before="120" w:after="120"/>
        <w:rPr/>
      </w:pPr>
      <w:r>
        <w:rPr/>
        <w:tab/>
        <w:t>f) Lograr una articulación adecuada con la Red Asistencial, para lo que se requerirá un informe al director de Servicio de Salud correspondiente, si procediere; y</w:t>
      </w:r>
    </w:p>
    <w:p>
      <w:pPr>
        <w:pStyle w:val="Normal"/>
        <w:tabs>
          <w:tab w:val="clear" w:pos="709"/>
          <w:tab w:val="left" w:pos="2835" w:leader="none"/>
        </w:tabs>
        <w:spacing w:lineRule="auto" w:line="240" w:before="120" w:after="120"/>
        <w:rPr/>
      </w:pPr>
      <w:r>
        <w:rPr/>
        <w:tab/>
        <w:t>g) Cumplir las metas de registro y reducción de listas de espera que se hubieren convenido con el director del Servicio de Salud o el Subsecretario de Redes Asistenciales, según corresponda, para lo que se requerirá un informe al director de Servicio de Salud correspondiente, si procediere.</w:t>
      </w:r>
    </w:p>
    <w:p>
      <w:pPr>
        <w:pStyle w:val="Normal"/>
        <w:tabs>
          <w:tab w:val="clear" w:pos="709"/>
          <w:tab w:val="left" w:pos="2835" w:leader="none"/>
        </w:tabs>
        <w:spacing w:lineRule="auto" w:line="240" w:before="120" w:after="120"/>
        <w:rPr>
          <w:strike/>
        </w:rPr>
      </w:pPr>
      <w:r>
        <w:rPr/>
        <w:tab/>
        <w:t xml:space="preserve">Artículo 25 H.- El Establecimiento deberá efectuar auditorías de la gestión administrativa y financiera a lo menos una vez al año, las que podrán ser realizadas por auditores externos conforme las normas que imparta el Subsecretario de Redes Asistenciales. </w:t>
      </w:r>
    </w:p>
    <w:p>
      <w:pPr>
        <w:pStyle w:val="Normal"/>
        <w:tabs>
          <w:tab w:val="clear" w:pos="709"/>
          <w:tab w:val="left" w:pos="2835" w:leader="none"/>
        </w:tabs>
        <w:spacing w:lineRule="auto" w:line="240" w:before="120" w:after="120"/>
        <w:rPr/>
      </w:pPr>
      <w:r>
        <w:rPr/>
        <w:tab/>
        <w:tab/>
        <w:t>Sin perjuicio de lo anterior y de las respectivas normas de contabilidad gubernamental, el Establecimiento deberá elaborar estados financieros trimestrales en la forma que defina el reglamento.</w:t>
      </w:r>
    </w:p>
    <w:p>
      <w:pPr>
        <w:pStyle w:val="Normal"/>
        <w:tabs>
          <w:tab w:val="clear" w:pos="709"/>
          <w:tab w:val="left" w:pos="2835" w:leader="none"/>
        </w:tabs>
        <w:spacing w:lineRule="auto" w:line="240" w:before="120" w:after="120"/>
        <w:rPr/>
      </w:pPr>
      <w:r>
        <w:rPr/>
        <w:tab/>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tabs>
          <w:tab w:val="clear" w:pos="709"/>
          <w:tab w:val="left" w:pos="2835" w:leader="none"/>
        </w:tabs>
        <w:spacing w:lineRule="auto" w:line="240" w:before="120" w:after="120"/>
        <w:rPr/>
      </w:pPr>
      <w:r>
        <w:rPr/>
        <w:tab/>
        <w:tab/>
        <w:t>La Subsecretaría, conjuntamente con la Dirección de Presupuestos,  dispondrá de un plazo máximo de 15 días hábiles para pronunciarse acerca del Plan de Ajuste y Contingencia, ya sea aprobándolo o rechazándolo.</w:t>
      </w:r>
    </w:p>
    <w:p>
      <w:pPr>
        <w:pStyle w:val="Normal"/>
        <w:tabs>
          <w:tab w:val="clear" w:pos="709"/>
          <w:tab w:val="left" w:pos="2835" w:leader="none"/>
        </w:tabs>
        <w:spacing w:lineRule="auto" w:line="240" w:before="120" w:after="120"/>
        <w:rPr/>
      </w:pPr>
      <w:r>
        <w:rPr/>
        <w:tab/>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tabs>
          <w:tab w:val="clear" w:pos="709"/>
          <w:tab w:val="left" w:pos="2835" w:leader="none"/>
        </w:tabs>
        <w:spacing w:lineRule="auto" w:line="240" w:before="120" w:after="120"/>
        <w:rPr/>
      </w:pPr>
      <w:r>
        <w:rPr/>
        <w:tab/>
        <w:tab/>
        <w:t>La no presentación del Plan, su rechazo o la evaluación insatisfactoria del mismo se considerará incumplimiento grave del convenio de desempeño por parte del director del establecimiento el cual, en estos casos, cesará en sus funciones por el solo ministerio de la ley.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9"/>
          <w:tab w:val="left" w:pos="2835" w:leader="none"/>
        </w:tabs>
        <w:spacing w:lineRule="auto" w:line="240"/>
        <w:rPr/>
      </w:pPr>
      <w:r>
        <w:rPr/>
        <w:tab/>
        <w:tab/>
        <w:t>Artículo 25 J.- Mediante resolución del Subsecretario de Redes Asistenciales se regulará la forma en que la población usuaria del Establecimiento podrá manifestar sus peticiones, críticas y suger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II</w:t>
      </w:r>
    </w:p>
    <w:p>
      <w:pPr>
        <w:pStyle w:val="Normal"/>
        <w:tabs>
          <w:tab w:val="clear" w:pos="709"/>
          <w:tab w:val="left" w:pos="2835" w:leader="none"/>
        </w:tabs>
        <w:spacing w:lineRule="auto" w:line="240"/>
        <w:jc w:val="center"/>
        <w:rPr/>
      </w:pPr>
      <w:r>
        <w:rPr/>
        <w:t>NORMAS ESPECIALES DE PERSONAL</w:t>
      </w:r>
    </w:p>
    <w:p>
      <w:pPr>
        <w:pStyle w:val="Normal"/>
        <w:tabs>
          <w:tab w:val="clear" w:pos="709"/>
          <w:tab w:val="left" w:pos="2835" w:leader="none"/>
        </w:tabs>
        <w:spacing w:lineRule="auto" w:line="240"/>
        <w:jc w:val="center"/>
        <w:rPr>
          <w:strike/>
        </w:rPr>
      </w:pPr>
      <w:r>
        <w:rPr>
          <w:strike/>
        </w:rPr>
      </w:r>
    </w:p>
    <w:p>
      <w:pPr>
        <w:pStyle w:val="TextBody"/>
        <w:tabs>
          <w:tab w:val="clear" w:pos="709"/>
          <w:tab w:val="left" w:pos="2835" w:leader="none"/>
        </w:tabs>
        <w:spacing w:lineRule="auto" w:line="240"/>
        <w:jc w:val="both"/>
        <w:rPr/>
      </w:pPr>
      <w:r>
        <w:rPr>
          <w:b w:val="false"/>
        </w:rPr>
        <w:tab/>
        <w:tab/>
        <w:t>Artículo 25 K.- El personal del establecimiento estará compuesto por las personas que, cualesquiera sea su calidad jurídica, se desempeñen en el a la fecha de otorgamiento de la calidad de Establecimiento de Autogestión en Red. Sin perjuicio de lo anterior, por resolución fundada del Director del Servicio de Salud, a petición expresa del Director del Establecimiento, podrá ponerse término a la destinación de determinados funcionarios en el estableci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III</w:t>
      </w:r>
    </w:p>
    <w:p>
      <w:pPr>
        <w:pStyle w:val="Heading9"/>
        <w:tabs>
          <w:tab w:val="clear" w:pos="709"/>
          <w:tab w:val="left" w:pos="2835" w:leader="none"/>
        </w:tabs>
        <w:spacing w:before="0" w:after="0"/>
        <w:jc w:val="center"/>
        <w:rPr/>
      </w:pPr>
      <w:r>
        <w:rPr>
          <w:rFonts w:cs="Arial" w:ascii="Arial" w:hAnsi="Arial"/>
          <w:b w:val="false"/>
        </w:rPr>
        <w:t>DE LOS RECURSOS Y BIENES DEL ESTABLECIMIENTO</w:t>
      </w:r>
    </w:p>
    <w:p>
      <w:pPr>
        <w:pStyle w:val="Normal"/>
        <w:rPr>
          <w:rFonts w:ascii="Arial" w:hAnsi="Arial" w:cs="Arial"/>
          <w:b/>
          <w:b/>
        </w:rPr>
      </w:pPr>
      <w:r>
        <w:rPr>
          <w:rFonts w:cs="Arial"/>
          <w:b/>
        </w:rPr>
      </w:r>
    </w:p>
    <w:p>
      <w:pPr>
        <w:pStyle w:val="Normal"/>
        <w:tabs>
          <w:tab w:val="clear" w:pos="709"/>
          <w:tab w:val="left" w:pos="2835" w:leader="none"/>
        </w:tabs>
        <w:spacing w:lineRule="auto" w:line="240"/>
        <w:rPr/>
      </w:pPr>
      <w:r>
        <w:rPr/>
        <w:tab/>
        <w:tab/>
        <w:t>Artículo 25 L.- El establecimiento, para el desarrollo de sus funciones, contará con los siguiente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120" w:after="120"/>
        <w:rPr/>
      </w:pPr>
      <w:r>
        <w:rPr/>
        <w:tab/>
        <w:t xml:space="preserve">a) Con aquellos pagos que le efectúe el Fondo Nacional de Salud por las prestaciones que otorgue a los beneficiaros de la ley N°18.469; </w:t>
      </w:r>
    </w:p>
    <w:p>
      <w:pPr>
        <w:pStyle w:val="Normal"/>
        <w:tabs>
          <w:tab w:val="clear" w:pos="709"/>
          <w:tab w:val="left" w:pos="2835" w:leader="none"/>
        </w:tabs>
        <w:spacing w:lineRule="auto" w:line="240" w:before="120" w:after="120"/>
        <w:rPr/>
      </w:pPr>
      <w:r>
        <w:rPr/>
        <w:tab/>
        <w:t xml:space="preserve">b) Con aquellos pagos que le efectúe el Servicio de Salud respectivo por las prestaciones que otorgue a los beneficiaros de la ley N°18.469; </w:t>
      </w:r>
    </w:p>
    <w:p>
      <w:pPr>
        <w:pStyle w:val="Normal"/>
        <w:tabs>
          <w:tab w:val="clear" w:pos="709"/>
          <w:tab w:val="left" w:pos="2835" w:leader="none"/>
        </w:tabs>
        <w:spacing w:lineRule="auto" w:line="240" w:before="120" w:after="120"/>
        <w:rPr/>
      </w:pPr>
      <w:r>
        <w:rPr/>
        <w:tab/>
        <w:t xml:space="preserve">c) Con aquellos pagos que le efectúe el Secretario Regional Ministerial por la ejecución de acciones de salud pública; </w:t>
      </w:r>
    </w:p>
    <w:p>
      <w:pPr>
        <w:pStyle w:val="Normal"/>
        <w:tabs>
          <w:tab w:val="clear" w:pos="709"/>
          <w:tab w:val="left" w:pos="2835" w:leader="none"/>
        </w:tabs>
        <w:spacing w:lineRule="auto" w:line="240" w:before="120" w:after="120"/>
        <w:rPr/>
      </w:pPr>
      <w:r>
        <w:rPr/>
        <w:tab/>
        <w:t>d) Con los ingresos que obtenga, cuando corresponda, por los servicios y atenciones que preste, fijadas en aranceles, convenios u otras fuentes;</w:t>
      </w:r>
    </w:p>
    <w:p>
      <w:pPr>
        <w:pStyle w:val="Normal"/>
        <w:tabs>
          <w:tab w:val="clear" w:pos="709"/>
          <w:tab w:val="left" w:pos="2835" w:leader="none"/>
        </w:tabs>
        <w:spacing w:lineRule="auto" w:line="240" w:before="120" w:after="120"/>
        <w:rPr/>
      </w:pPr>
      <w:r>
        <w:rPr/>
        <w:tab/>
        <w:t>e) Con los frutos que produzcan los bienes destinados a su funcionamiento y con el producto de la enajenación de esos mismos bienes;</w:t>
      </w:r>
    </w:p>
    <w:p>
      <w:pPr>
        <w:pStyle w:val="Personal"/>
        <w:tabs>
          <w:tab w:val="clear" w:pos="709"/>
          <w:tab w:val="left" w:pos="2835" w:leader="none"/>
        </w:tabs>
        <w:spacing w:before="120" w:after="120"/>
        <w:rPr/>
      </w:pPr>
      <w:r>
        <w:rPr/>
        <w:tab/>
        <w:t xml:space="preserve">f) Con los bienes que adquiera por donación, herencia o legado; </w:t>
      </w:r>
    </w:p>
    <w:p>
      <w:pPr>
        <w:pStyle w:val="Normal"/>
        <w:tabs>
          <w:tab w:val="clear" w:pos="709"/>
          <w:tab w:val="left" w:pos="2835" w:leader="none"/>
        </w:tabs>
        <w:spacing w:lineRule="auto" w:line="240" w:before="120" w:after="120"/>
        <w:rPr/>
      </w:pPr>
      <w:r>
        <w:rPr/>
        <w:tab/>
        <w:t>g) Con las participaciones, contribuciones, arbitrios, subvenciones y otros recursos que le corresponda percibir;</w:t>
      </w:r>
    </w:p>
    <w:p>
      <w:pPr>
        <w:pStyle w:val="Normal"/>
        <w:tabs>
          <w:tab w:val="clear" w:pos="709"/>
          <w:tab w:val="left" w:pos="2835" w:leader="none"/>
        </w:tabs>
        <w:spacing w:lineRule="auto" w:line="240" w:before="120" w:after="120"/>
        <w:rPr/>
      </w:pPr>
      <w:r>
        <w:rPr/>
        <w:tab/>
        <w:t>h) Mediante presentación de proyectos a fondos concursables y a instituciones u organismos solidarios; y</w:t>
      </w:r>
    </w:p>
    <w:p>
      <w:pPr>
        <w:pStyle w:val="Normal"/>
        <w:tabs>
          <w:tab w:val="clear" w:pos="709"/>
          <w:tab w:val="left" w:pos="2835" w:leader="none"/>
        </w:tabs>
        <w:spacing w:lineRule="auto" w:line="240" w:before="120" w:after="120"/>
        <w:rPr/>
      </w:pPr>
      <w:r>
        <w:rPr/>
        <w:tab/>
        <w:t>i) Con los aportes, transferencias, subvenciones que reciba de personas naturales y jurídicas de derecho público o privado, nacionales o extranjeras y los empréstitos y créditos internos y externos que contrate en conformidad a la ley.</w:t>
      </w:r>
    </w:p>
    <w:p>
      <w:pPr>
        <w:pStyle w:val="Normal"/>
        <w:tabs>
          <w:tab w:val="clear" w:pos="709"/>
          <w:tab w:val="left" w:pos="2835" w:leader="none"/>
        </w:tabs>
        <w:spacing w:lineRule="auto" w:line="240" w:before="120" w:after="120"/>
        <w:rPr/>
      </w:pPr>
      <w:r>
        <w:rPr/>
        <w:tab/>
        <w:tab/>
        <w:t>Artículo 25 M.- El establecimiento tendrá el uso, goce y disposición exclusivo de los bienes raíces y muebles de propiedad del Servicio de Salud correspondiente, que se encuentren destinados al funcionamiento de los servicios sanitarios, administrativos, de bienestar de su personal u otros objetivos del Establecimiento, a la fecha de la resolución que reconozca su condición de “Establecimiento de Autogestión en Red”, y de los demás bienes que adquiera posteriormente a cualquier título.</w:t>
      </w:r>
    </w:p>
    <w:p>
      <w:pPr>
        <w:pStyle w:val="Normal"/>
        <w:tabs>
          <w:tab w:val="clear" w:pos="709"/>
          <w:tab w:val="left" w:pos="2835" w:leader="none"/>
        </w:tabs>
        <w:spacing w:lineRule="auto" w:line="240" w:before="120" w:after="120"/>
        <w:rPr/>
      </w:pPr>
      <w:r>
        <w:rPr/>
        <w:tab/>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tabs>
          <w:tab w:val="clear" w:pos="709"/>
          <w:tab w:val="left" w:pos="2835" w:leader="none"/>
        </w:tabs>
        <w:spacing w:lineRule="auto" w:line="240"/>
        <w:rPr/>
      </w:pPr>
      <w:r>
        <w:rPr/>
        <w:tab/>
        <w:tab/>
        <w:t>Los bienes señalados en este artículo, destinados al funcionamiento de los servicios sanitarios y administrativos, gozan de inembarga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IV</w:t>
      </w:r>
    </w:p>
    <w:p>
      <w:pPr>
        <w:pStyle w:val="Heading9"/>
        <w:tabs>
          <w:tab w:val="clear" w:pos="709"/>
          <w:tab w:val="left" w:pos="2835" w:leader="none"/>
        </w:tabs>
        <w:spacing w:before="0" w:after="0"/>
        <w:jc w:val="center"/>
        <w:rPr>
          <w:rFonts w:ascii="Arial" w:hAnsi="Arial" w:cs="Arial"/>
          <w:b w:val="false"/>
          <w:b w:val="false"/>
        </w:rPr>
      </w:pPr>
      <w:r>
        <w:rPr>
          <w:rFonts w:cs="Arial" w:ascii="Arial" w:hAnsi="Arial"/>
          <w:b w:val="false"/>
        </w:rPr>
        <w:t>DE LAS CONTIENDAS DE COMPETENCIA</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tab/>
        <w:tab/>
        <w:t xml:space="preserve">Artículo 25 N.- Las contiendas de competencia que surjan entre los Directores de los Servicios de Salud y lo Directores de los "Establecimientos de Autogestión en Red" serán resueltas por el Subsecretario de Redes Asistenci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ITULO V</w:t>
      </w:r>
    </w:p>
    <w:p>
      <w:pPr>
        <w:pStyle w:val="Normal"/>
        <w:tabs>
          <w:tab w:val="clear" w:pos="709"/>
          <w:tab w:val="left" w:pos="2835" w:leader="none"/>
        </w:tabs>
        <w:spacing w:lineRule="auto" w:line="240"/>
        <w:jc w:val="center"/>
        <w:rPr/>
      </w:pPr>
      <w:r>
        <w:rPr/>
        <w:t>DE LOS ESTABLECIMIENTOS DE SALUD DE MENOR COMPLEJ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5 Ñ.- Los establecimientos de salud dependientes de los Servicio de Salud, que tengan menor complejidad técnica, desarrollo de especialidades, organización administrativa y número de prestaciones, tendrán las atribuciones que señala este título si cumplen los requisitos que se determinen conforme el artículo 25 P. </w:t>
      </w:r>
    </w:p>
    <w:p>
      <w:pPr>
        <w:pStyle w:val="TextBody"/>
        <w:tabs>
          <w:tab w:val="clear" w:pos="709"/>
          <w:tab w:val="left" w:pos="2835" w:leader="none"/>
        </w:tabs>
        <w:spacing w:lineRule="auto" w:line="240" w:before="120" w:after="120"/>
        <w:jc w:val="both"/>
        <w:rPr>
          <w:b w:val="false"/>
          <w:b w:val="false"/>
        </w:rPr>
      </w:pPr>
      <w:r>
        <w:rPr>
          <w:b w:val="false"/>
        </w:rPr>
        <w:tab/>
        <w:t xml:space="preserve">Un reglamento, que será también suscrito por el Ministro de Hacienda, deberá regular entre otras materias el sistema de obtención de las atribuciones y el proceso de evaluación del cumplimiento de los requisitos exigidos, los mecanismos de evaluación y control de su gestión y el registro que deberá llevar el Ministerio de Salud para los efectos de identificar los establecimientos.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w:t>
      </w:r>
    </w:p>
    <w:p>
      <w:pPr>
        <w:pStyle w:val="Textoindependiente2"/>
        <w:tabs>
          <w:tab w:val="clear" w:pos="709"/>
          <w:tab w:val="left" w:pos="2835" w:leader="none"/>
        </w:tabs>
        <w:spacing w:before="120" w:after="120"/>
        <w:jc w:val="both"/>
        <w:rPr/>
      </w:pPr>
      <w:r>
        <w:rPr/>
        <w:tab/>
        <w:t xml:space="preserve">Mediante resolución fundada conjunta del Ministerio de Salud y Hacienda, se reconocerán los establecimientos que cumplan los estándares señalados, los que estarán sujetos a las normas de este título, conforme el inciso primero. </w:t>
      </w:r>
    </w:p>
    <w:p>
      <w:pPr>
        <w:pStyle w:val="TextBody"/>
        <w:tabs>
          <w:tab w:val="clear" w:pos="709"/>
          <w:tab w:val="left" w:pos="2835" w:leader="none"/>
        </w:tabs>
        <w:spacing w:lineRule="auto" w:line="240" w:before="120" w:after="120"/>
        <w:jc w:val="both"/>
        <w:rPr/>
      </w:pPr>
      <w:r>
        <w:rPr>
          <w:b w:val="false"/>
        </w:rPr>
        <w:tab/>
        <w:t>Artículo 25 O.- Al director del establecimiento corresponderá programar, dirigir, coordinar, supervisar y controlar todas las actividades del establecimiento para que ellas se desarrollen de modo regular y eficiente, para lo cual tendrá las siguientes atribuciones:</w:t>
      </w:r>
    </w:p>
    <w:p>
      <w:pPr>
        <w:pStyle w:val="Normal"/>
        <w:numPr>
          <w:ilvl w:val="0"/>
          <w:numId w:val="6"/>
        </w:numPr>
        <w:tabs>
          <w:tab w:val="clear" w:pos="709"/>
          <w:tab w:val="left" w:pos="2835" w:leader="none"/>
        </w:tabs>
        <w:spacing w:lineRule="auto" w:line="240" w:before="120" w:after="120"/>
        <w:rPr/>
      </w:pPr>
      <w:r>
        <w:rPr/>
        <w:t>Dirigir la ejecución de los programas y acciones de salud y coordinar, asesorar, inspeccionar y controlar todas las dependencias del Establecimiento;</w:t>
      </w:r>
    </w:p>
    <w:p>
      <w:pPr>
        <w:pStyle w:val="Normal"/>
        <w:numPr>
          <w:ilvl w:val="0"/>
          <w:numId w:val="6"/>
        </w:numPr>
        <w:tabs>
          <w:tab w:val="clear" w:pos="709"/>
          <w:tab w:val="left" w:pos="2835" w:leader="none"/>
        </w:tabs>
        <w:spacing w:lineRule="auto" w:line="240" w:before="120" w:after="120"/>
        <w:rPr/>
      </w:pPr>
      <w:r>
        <w:rPr/>
        <w:t>Diseñar y elaborar un plan de desarrollo del Establecimiento;</w:t>
      </w:r>
    </w:p>
    <w:p>
      <w:pPr>
        <w:pStyle w:val="Normal"/>
        <w:numPr>
          <w:ilvl w:val="0"/>
          <w:numId w:val="6"/>
        </w:numPr>
        <w:tabs>
          <w:tab w:val="clear" w:pos="709"/>
          <w:tab w:val="left" w:pos="2835" w:leader="none"/>
        </w:tabs>
        <w:spacing w:lineRule="auto" w:line="240" w:before="120" w:after="120"/>
        <w:rPr/>
      </w:pPr>
      <w:r>
        <w:rPr/>
        <w:t>Organizar internamente el Establecimiento y asignar las tareas correspondientes, conforme a la presente ley, el Código Sanitario y la demás normativa vigente;</w:t>
      </w:r>
    </w:p>
    <w:p>
      <w:pPr>
        <w:pStyle w:val="Normal"/>
        <w:numPr>
          <w:ilvl w:val="0"/>
          <w:numId w:val="6"/>
        </w:numPr>
        <w:tabs>
          <w:tab w:val="clear" w:pos="709"/>
          <w:tab w:val="left" w:pos="2835" w:leader="none"/>
        </w:tabs>
        <w:spacing w:lineRule="auto" w:line="240" w:before="120" w:after="120"/>
        <w:rPr/>
      </w:pPr>
      <w:r>
        <w:rPr/>
        <w:t>Presentar anualmente al Director del Servicio el proyecto de presupuesto del establecimiento y ejecutarlo una vez aprobado, de acuerdo a las normas vigentes sobre la materia;</w:t>
      </w:r>
    </w:p>
    <w:p>
      <w:pPr>
        <w:pStyle w:val="Normal"/>
        <w:numPr>
          <w:ilvl w:val="0"/>
          <w:numId w:val="6"/>
        </w:numPr>
        <w:tabs>
          <w:tab w:val="clear" w:pos="709"/>
          <w:tab w:val="left" w:pos="2835" w:leader="none"/>
        </w:tabs>
        <w:spacing w:lineRule="auto" w:line="240" w:before="120" w:after="120"/>
        <w:rPr/>
      </w:pPr>
      <w:r>
        <w:rPr/>
        <w:t>Estudiar y presentar al Director del Servicio, iniciativas y proyectos con sus respectivos análisis y antecedentes, que tiendan a ampliar o mejorar las acciones de salud, indicando sus fuentes de financiamiento;</w:t>
      </w:r>
    </w:p>
    <w:p>
      <w:pPr>
        <w:pStyle w:val="Personal"/>
        <w:numPr>
          <w:ilvl w:val="0"/>
          <w:numId w:val="6"/>
        </w:numPr>
        <w:tabs>
          <w:tab w:val="clear" w:pos="709"/>
          <w:tab w:val="left" w:pos="2835" w:leader="none"/>
        </w:tabs>
        <w:rPr/>
      </w:pPr>
      <w:r>
        <w:rPr/>
        <w:t xml:space="preserve">En materias de personal el director podrá: </w:t>
      </w:r>
    </w:p>
    <w:p>
      <w:pPr>
        <w:pStyle w:val="Personal"/>
        <w:tabs>
          <w:tab w:val="clear" w:pos="709"/>
          <w:tab w:val="left" w:pos="2835" w:leader="none"/>
        </w:tabs>
        <w:rPr/>
      </w:pPr>
      <w:r>
        <w:rPr/>
      </w:r>
    </w:p>
    <w:p>
      <w:pPr>
        <w:pStyle w:val="Personal"/>
        <w:tabs>
          <w:tab w:val="clear" w:pos="709"/>
          <w:tab w:val="left" w:pos="2835" w:leader="none"/>
        </w:tabs>
        <w:rPr/>
      </w:pPr>
      <w:r>
        <w:rPr/>
        <w:t>- designar suplentes;</w:t>
      </w:r>
    </w:p>
    <w:p>
      <w:pPr>
        <w:pStyle w:val="Normal"/>
        <w:tabs>
          <w:tab w:val="clear" w:pos="709"/>
          <w:tab w:val="left" w:pos="2835" w:leader="none"/>
        </w:tabs>
        <w:spacing w:lineRule="auto" w:line="240"/>
        <w:rPr/>
      </w:pPr>
      <w:r>
        <w:rPr/>
        <w:t>- contratar personal, siempre que no implique aumento de la dotación del establecimiento;</w:t>
      </w:r>
    </w:p>
    <w:p>
      <w:pPr>
        <w:pStyle w:val="Normal"/>
        <w:tabs>
          <w:tab w:val="clear" w:pos="709"/>
          <w:tab w:val="left" w:pos="2835" w:leader="none"/>
        </w:tabs>
        <w:spacing w:lineRule="auto" w:line="240"/>
        <w:rPr/>
      </w:pPr>
      <w:r>
        <w:rPr/>
        <w:t>- aceptar renuncias voluntarias; con excepción de las presentadas por funcionarios de la exclusiva confianza del Presidente de la República;</w:t>
      </w:r>
    </w:p>
    <w:p>
      <w:pPr>
        <w:pStyle w:val="Normal"/>
        <w:tabs>
          <w:tab w:val="clear" w:pos="709"/>
          <w:tab w:val="left" w:pos="2835" w:leader="none"/>
        </w:tabs>
        <w:spacing w:lineRule="auto" w:line="240"/>
        <w:rPr/>
      </w:pPr>
      <w:r>
        <w:rPr/>
        <w:t>- designar funcionarios en comisiones de servicios y cometidos funcionales;</w:t>
      </w:r>
    </w:p>
    <w:p>
      <w:pPr>
        <w:pStyle w:val="Normal"/>
        <w:tabs>
          <w:tab w:val="clear" w:pos="709"/>
          <w:tab w:val="left" w:pos="2835" w:leader="none"/>
        </w:tabs>
        <w:spacing w:lineRule="auto" w:line="240"/>
        <w:rPr/>
      </w:pPr>
      <w:r>
        <w:rPr/>
        <w:t>- destinar funcionarios dentro del mismo establecimiento o a otros dependientes del Servicio;</w:t>
      </w:r>
    </w:p>
    <w:p>
      <w:pPr>
        <w:pStyle w:val="Normal"/>
        <w:tabs>
          <w:tab w:val="clear" w:pos="709"/>
          <w:tab w:val="left" w:pos="2835" w:leader="none"/>
        </w:tabs>
        <w:spacing w:lineRule="auto" w:line="240"/>
        <w:rPr/>
      </w:pPr>
      <w:r>
        <w:rPr/>
        <w:t>- autorizar, conceder o reconocer feriados; permisos con o sin goce de remuneraciones dentro del país; licencias por enfermedad, reposos preventivos o maternales; y reconocer, prorrogar y poner término a asignaciones familiares y prenatales;</w:t>
      </w:r>
    </w:p>
    <w:p>
      <w:pPr>
        <w:pStyle w:val="Normal"/>
        <w:tabs>
          <w:tab w:val="clear" w:pos="709"/>
          <w:tab w:val="left" w:pos="2835" w:leader="none"/>
        </w:tabs>
        <w:spacing w:lineRule="auto" w:line="240"/>
        <w:rPr/>
      </w:pPr>
      <w:r>
        <w:rPr/>
        <w:t>- ordenar la instrucción de investigaciones sumarias y sumarios administrativos; aplicar medidas disciplinarias, inclusive la suspensión de funciones; absolver, sobreseer y resolver sobre todas las materias relacionadas con esos procedimientos; y</w:t>
      </w:r>
    </w:p>
    <w:p>
      <w:pPr>
        <w:pStyle w:val="Normal"/>
        <w:tabs>
          <w:tab w:val="clear" w:pos="709"/>
          <w:tab w:val="left" w:pos="2835" w:leader="none"/>
        </w:tabs>
        <w:spacing w:lineRule="auto" w:line="240"/>
        <w:rPr/>
      </w:pPr>
      <w:r>
        <w:rPr/>
        <w:t>- declarar accidentes en actos de servicio.</w:t>
      </w:r>
    </w:p>
    <w:p>
      <w:pPr>
        <w:pStyle w:val="Normal"/>
        <w:numPr>
          <w:ilvl w:val="0"/>
          <w:numId w:val="6"/>
        </w:numPr>
        <w:tabs>
          <w:tab w:val="clear" w:pos="709"/>
          <w:tab w:val="left" w:pos="2835" w:leader="none"/>
        </w:tabs>
        <w:spacing w:lineRule="auto" w:line="240" w:before="120" w:after="120"/>
        <w:rPr/>
      </w:pPr>
      <w:r>
        <w:rPr/>
        <w:t xml:space="preserve">Desempeñar las demás funciones y atribuciones específicas que le delegue o encomiende el Director del Servicio y el reglamento. </w:t>
      </w:r>
    </w:p>
    <w:p>
      <w:pPr>
        <w:pStyle w:val="Normal"/>
        <w:tabs>
          <w:tab w:val="clear" w:pos="709"/>
          <w:tab w:val="left" w:pos="2835" w:leader="none"/>
        </w:tabs>
        <w:spacing w:lineRule="auto" w:line="240" w:before="120" w:after="120"/>
        <w:rPr/>
      </w:pPr>
      <w:r>
        <w:rPr/>
        <w:tab/>
        <w:t>Artículo 25 P.- Un reglamento, que también será suscrito por el Ministro de Hacienda, deberá regular los requisitos que deberá cumplir el Establecimiento, los que se referirán sobre las siguientes materias a lo menos:</w:t>
      </w:r>
    </w:p>
    <w:p>
      <w:pPr>
        <w:pStyle w:val="Normal"/>
        <w:numPr>
          <w:ilvl w:val="0"/>
          <w:numId w:val="4"/>
        </w:numPr>
        <w:tabs>
          <w:tab w:val="clear" w:pos="709"/>
          <w:tab w:val="left" w:pos="2835" w:leader="none"/>
        </w:tabs>
        <w:spacing w:lineRule="auto" w:line="240" w:before="120" w:after="120"/>
        <w:rPr/>
      </w:pPr>
      <w:r>
        <w:rPr/>
        <w:t xml:space="preserve">Estar registrado en la Superintendencia de Salud como prestador institucional de salud acreditado; </w:t>
      </w:r>
    </w:p>
    <w:p>
      <w:pPr>
        <w:pStyle w:val="Normal"/>
        <w:numPr>
          <w:ilvl w:val="0"/>
          <w:numId w:val="4"/>
        </w:numPr>
        <w:tabs>
          <w:tab w:val="clear" w:pos="709"/>
          <w:tab w:val="left" w:pos="2835" w:leader="none"/>
        </w:tabs>
        <w:spacing w:lineRule="auto" w:line="240" w:before="120" w:after="120"/>
        <w:rPr/>
      </w:pPr>
      <w:r>
        <w:rPr/>
        <w:t xml:space="preserve">Administración eficiente de los recursos asignados; </w:t>
      </w:r>
    </w:p>
    <w:p>
      <w:pPr>
        <w:pStyle w:val="Normal"/>
        <w:numPr>
          <w:ilvl w:val="0"/>
          <w:numId w:val="4"/>
        </w:numPr>
        <w:tabs>
          <w:tab w:val="clear" w:pos="709"/>
          <w:tab w:val="left" w:pos="2835" w:leader="none"/>
        </w:tabs>
        <w:spacing w:lineRule="auto" w:line="240" w:before="120" w:after="120"/>
        <w:rPr/>
      </w:pPr>
      <w:r>
        <w:rPr/>
        <w:t>Lograr el cumplimiento de las metas que se determinen con relación a niveles de satisfacción de los usuarios;</w:t>
      </w:r>
    </w:p>
    <w:p>
      <w:pPr>
        <w:pStyle w:val="Normal"/>
        <w:numPr>
          <w:ilvl w:val="0"/>
          <w:numId w:val="4"/>
        </w:numPr>
        <w:tabs>
          <w:tab w:val="clear" w:pos="709"/>
          <w:tab w:val="left" w:pos="2835" w:leader="none"/>
        </w:tabs>
        <w:spacing w:lineRule="auto" w:line="240" w:before="120" w:after="120"/>
        <w:rPr/>
      </w:pPr>
      <w:r>
        <w:rPr/>
        <w:t xml:space="preserve">Lograr una articulación adecuada con la Red Asistencial;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rtículo 25 Q.- El establecimiento será evaluado anualmente por el Director del Servicio de Salud respectivo, en la mantención del cumplimiento de los estándares señalados en el artículo anterior. En caso que no fuere satisfactoria, se deberá remover al Director del Establecimiento.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fue aprobada unánimemente y sin debate con los votos de los Honorables Senadores señores Ríos, Ruiz-Esquide y Viera-Gallo.</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spacing w:val="0"/>
          <w:lang w:val="es-CL"/>
        </w:rPr>
      </w:pPr>
      <w:r>
        <w:rPr>
          <w:spacing w:val="0"/>
          <w:lang w:val="es-CL"/>
        </w:rPr>
      </w:r>
    </w:p>
    <w:p>
      <w:pPr>
        <w:pStyle w:val="TextBody"/>
        <w:tabs>
          <w:tab w:val="clear" w:pos="709"/>
          <w:tab w:val="left" w:pos="2835" w:leader="none"/>
        </w:tabs>
        <w:spacing w:lineRule="auto" w:line="240"/>
        <w:rPr>
          <w:spacing w:val="0"/>
          <w:lang w:val="es-CL"/>
        </w:rPr>
      </w:pPr>
      <w:r>
        <w:rPr>
          <w:spacing w:val="0"/>
          <w:lang w:val="es-CL"/>
        </w:rPr>
        <w:t>22)</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 xml:space="preserve"> Introduce modificaciones al artículo 27.En el inciso primero de dicho precepto  el literal a) agrega, en la letra a), a continuación de la palabra "ley" y antes del punto y coma (;), la siguiente frase: "y fiscalizar la recaudación de los señalados en la letra b) de dicho artícul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 xml:space="preserve">La letra b) Suprime, en la letra d), la conjunción "y", con que finaliz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c) intercala, a continuación de la letra d), las siguientes letras e) y f), nuevas, pasando la actual letra e) a ser letra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Otorgar a los beneficiarios de la ley N° 18.469 el Régimen de Garantías en Salud, y financiar a estos las prestaciones que no formen parte de dicho Régimen, conforme a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Viera-Gallo explicó que la redacción del literal es dudosa, ya que se debe tener en claro que el FONASA sólo es responsable del cumplimiento del Régimen de Garantías en Salud y de su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añadió que no se puede responsabilizar al FONASA por la mala gestión de un Director de Servicio traducido en el no otorgamiento del Régi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inistro de Salud respondió que los Servicios de Salud procurarán cumplir con el plan AUGE, ya que de lo contrario el FONASA castigará a dicho Servicio quitándole las atenciones y su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replicó que eta explicación sería válida sólo si el FONASA actuara en un mercado múltiple, lo cual no es así.</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Hernán Sandoval destacó que la indicación persigue resolver el problema actual de que sólo el 20% de la población del país cuenta con sistema de reclamo en el sistema de Isapres, respaldado por la Superintendencia respectiva. El sistema público no cuenta con sistema administrativo de reclamo que le permita ejercer efectivamente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destacó que, a su parecer, en este sistema propuesto no existe una pirámide de responsabilidades claramente delimitada, por ende no puede responsabilizarse por el no otorgamiento del Régimen de Garantías al ente encargado del financiamiento de las prest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ñadió que si un establecimiento hospitalario falla en el otorgamiento del AUGE, el FONASA deberá cancelar los recursos necesarios para pagar las remuneraciones de los funcionarios. Concluyó que si se desea responsabilizar al FONASA debe otorgársele atribuciones concretas sobre los Servicio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rechazar la letra e), proponiendo que su contenido sea introducido en el proyecto de ley sobre el Régimen de Garantías Explícitas</w:t>
      </w:r>
      <w:r>
        <w:rPr>
          <w:b/>
        </w:rPr>
        <w:t>. Por lo tanto, se dio por rechazada la letra e) con los votos de los Honorables Senadores señora Matthei, y señores Ríos, Ruiz-Esquide y Viera-Gall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Ejecutivo presentó Indicación para agregar en la letra c) del numeral 22, que modifica el inciso primero del artículo 27 del decreto ley Nº 2.763, de 1979, la siguiente letra, g) nue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Tratar datos estadísticos y personales y mantener registros o bancos de datos respecto de las materias de su competencia, conforme las normas de la ley N° 19.628. Asimismo, podrá tratar datos sensibles para la determinación u otorgamiento de beneficios de salud. Para los efectos previstos en este número, podrá requerir de las personas naturales o jurídicas, públicas o privadas, la información que fuere necesa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a Indicación fue aprobada con los votos de los Honorables Senadores señora Matthei, y señores Ríos, Ruiz-Esquide y Viera-Gall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se considero la letra f) que dice: “Conocer y resolver, de acuerdo con la normativa vigente, los reclamos que sus beneficiarios efectúen, conforme a los procedimientos que fije el Ministerio de Salud, sin perjuicio de la competencia de otros organismos públicos, conforme a la ley,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con igual votación a la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2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Intercala, en el artículo 30, a continuación de la letra j), la siguiente letra k), nueva, pasando las actuales letras k) y l), a ser l) y m),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rechazar este numeral con el objetivo de que sea incorporado, en su oportunidad, el proyecto de ley que establece el Régimen de Garantías Explícit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Por tanto, se rechazó este numeral, con los votos de los Honorables Senadores señora Matthei,  y señores Ruiz-Esquide y Viera-Gallo, y la abstención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2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ye, en el inciso segundo del artículo 31, el numeral "28" por el numeral "3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por unanimidad con los votos de los Honorables Senadores, señora Matthei, y señores Espina,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 - - - - -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El Ejecutivo presentó indicación para intercalar el siguiente numeral 25), pasando los siguientes numerales a adquirir la numeración correspond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5)</w:t>
        <w:tab/>
        <w:t xml:space="preserve">Incorpórase, en el artículo 37, la siguiente letra g):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Fiscalizar el cumplimiento de normas de calidad y acreditación de los laboratorios señalados en la letra a) precedente, de los bancos de sangre y de los prestadores de imagenología y radioterapia, conforme el reglamento a que se refiere el número 10 del artículo 4º de esta ley, y las que le sean encomendadas por otros organismos públicos del sector salud mediante convenio.".".</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jc w:val="both"/>
        <w:rPr/>
      </w:pPr>
      <w:r>
        <w:rPr/>
        <w:tab/>
        <w:t>La indicación fue aprobada unánimemente por la Comisión, con los votos de los Honorables Senadores, señora Matthei, y señores Espina, Ruiz-Esquide y Viera-Gall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 - - - - - - -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2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39. Con la letra a) sustituye, en la letra k), la palabra "reglamento" por la siguiente expresión: "artículo 4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n la letra b) sustituye la letra l)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 Delegar sus atribuciones conforme a la ley N° 18.575.".</w:t>
      </w:r>
    </w:p>
    <w:p>
      <w:pPr>
        <w:pStyle w:val="Normal"/>
        <w:tabs>
          <w:tab w:val="clear" w:pos="709"/>
          <w:tab w:val="left" w:pos="2835" w:leader="none"/>
        </w:tabs>
        <w:spacing w:lineRule="auto" w:line="240"/>
        <w:rPr/>
      </w:pPr>
      <w:r>
        <w:rPr>
          <w:b/>
        </w:rPr>
        <w:tab/>
        <w:tab/>
      </w:r>
      <w:r>
        <w:rPr/>
        <w:t>El Ejecutivo presentó Indicación para agregar en el numeral 25), que ha pasado a ser 26), la siguiente 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w:t>
        <w:tab/>
        <w:t>Agrégase la siguiente letra m), nueva, modificándose la numeración correlativ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m)</w:t>
        <w:tab/>
        <w:t>Encomendar las labores operativas de inspección o verificación del cumplimiento de las normas de su competencia, a terceros idóneos debidamente certificados conforme el reglamento respec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numeral y la indicación aditiva fueron aprobados unánimemente por la Comisión, con los votos de los Honorables Senadores, señora Matthei, y señores Espina,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26)</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 xml:space="preserve"> Sustituye, en el artículo 40, relativo a la subrogación del personal del Instituto de Salud Pública, la frase: "del decreto con fuerza de ley N° 338, de 1960" por la siguiente: "de la ley N° 18.83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Fue aprobado con igual votación a la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2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ye el artículo 42, relativo a los departamentos dependientes del Director del Instituto de Salud Pública por otro que dispone que el Director determinará la estructura y organización interna del Instituto, así como los cometidos que correspondan a cada una de las unidades que lo integren, en conformidad con lo establecido en el artículo 31 de la ley N° 18.575 y en la letra k) del artículo 39 de est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presentó indicación para 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ustitúyese el artículo 42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2.- La estructura y organización interna del Instituto se determinará conforme lo establecido en el artículo 31 de la ley N° 18.575, la planta y dotación máxima y las demás normas legales vig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fue aprobada unánimemente por la Comisión, con los votos de los Honorables Senadores, señora Matthei, y señores Espina, Ríos, Ruiz-Esquide y Viera-Gallo.</w:t>
        <w:tab/>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2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50, de la siguiente man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or el literal a) Sustituye, en la letra e), la palabra "reglamento" por la siguiente expresión: "artículo 5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or el literal b) Reemplázase la letra f)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f) Delegar sus atribuciones conforme a la ley N° 18.575.".</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b/>
          <w:b/>
        </w:rPr>
      </w:pPr>
      <w:r>
        <w:rPr>
          <w:b/>
        </w:rPr>
        <w:tab/>
        <w:t>El numeral fue aprobado unánimemente por la Comisión, con los votos de los Honorables Senadores, señora Matthei, y señores Espina, Ruiz-Esquide y Viera-Gallo.</w:t>
        <w:tab/>
        <w:tab/>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spacing w:val="0"/>
          <w:lang w:val="es-CL"/>
        </w:rPr>
      </w:pPr>
      <w:r>
        <w:rPr>
          <w:spacing w:val="0"/>
          <w:lang w:val="es-CL"/>
        </w:rPr>
        <w:t>29)</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 xml:space="preserve"> Sustituye el artículo 51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1.- En conformidad con lo establecido en el artículo 31 de la ley N° 18.575 y en la letra e) del artículo 51 de este cuerpo legal, el Director determinará la estructura y organización interna de la Central, así como los cometidos que correspondan a cada una de las unidades que la integ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Ejecutivo presentó indicación para  reemplazar el numeral 30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30) Sustitúyese el artículo 51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rtículo 51.- La estructura y organización interna de la Central se determinará conforme lo establecido en el artículo 31 de la ley N° 18.575, la planta y dotación máxima y las demás normas legales vig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Salud explicó que la indicación  tiene por objetivo adecuar este precepto a la misma redacción establecida en la Ley Nº 18.882, que Regula Nueva Política del Personal a los Funcionarios Públicos que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142"/>
        <w:rPr>
          <w:b/>
          <w:b/>
        </w:rPr>
      </w:pPr>
      <w:r>
        <w:rPr>
          <w:b/>
        </w:rPr>
        <w:tab/>
        <w:t>La indicación fue aprobada unánimemente por la Comisión, con los votos de los Honorables Senadores, señora Matthei, y señores Espina, Ríos, Ruiz-Esquide y Viera-Gallo.</w:t>
        <w:tab/>
        <w:tab/>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spacing w:val="0"/>
          <w:lang w:val="es-CL"/>
        </w:rPr>
      </w:pPr>
      <w:r>
        <w:rPr>
          <w:spacing w:val="0"/>
          <w:lang w:val="es-CL"/>
        </w:rPr>
        <w:t>30)</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Sustituye, en el inciso segundo del artículo 52, las letras a) y b)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l Subsecretario de Redes Asistenciales, o su representante, quien la presidi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Un representante</w:t>
      </w:r>
      <w:r>
        <w:rPr>
          <w:kern w:val="2"/>
        </w:rPr>
        <w:t xml:space="preserve"> del Ministro de Salud;".</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rPr>
          <w:b/>
          <w:b/>
        </w:rPr>
      </w:pPr>
      <w:r>
        <w:rPr>
          <w:b/>
        </w:rPr>
        <w:tab/>
        <w:t>El numeral fue aprobado unánimemente por la Comisión, con los votos de los Honorables Senadores, señora Matthei, y señores Espina, Ruiz-Esquide y Viera-Gallo.</w:t>
      </w:r>
    </w:p>
    <w:p>
      <w:pPr>
        <w:pStyle w:val="Normal"/>
        <w:tabs>
          <w:tab w:val="clear" w:pos="709"/>
          <w:tab w:val="left" w:pos="2835" w:leader="none"/>
        </w:tabs>
        <w:spacing w:lineRule="auto" w:line="240"/>
        <w:rPr/>
      </w:pPr>
      <w:r>
        <w:rPr/>
      </w:r>
    </w:p>
    <w:p>
      <w:pPr>
        <w:pStyle w:val="TextBody"/>
        <w:tabs>
          <w:tab w:val="clear" w:pos="709"/>
          <w:tab w:val="left" w:pos="2835" w:leader="none"/>
        </w:tabs>
        <w:spacing w:lineRule="auto" w:line="240"/>
        <w:rPr>
          <w:spacing w:val="0"/>
          <w:lang w:val="es-CL"/>
        </w:rPr>
      </w:pPr>
      <w:r>
        <w:rPr>
          <w:spacing w:val="0"/>
          <w:lang w:val="es-CL"/>
        </w:rPr>
        <w:t>31)</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a) Intercala en el Capítulo VI, entre el epígrafe del Capítulo y el artículo 56, lo siguiente:</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TÍTULO I</w:t>
      </w:r>
    </w:p>
    <w:p>
      <w:pPr>
        <w:pStyle w:val="Normal"/>
        <w:tabs>
          <w:tab w:val="clear" w:pos="709"/>
          <w:tab w:val="left" w:pos="2835" w:leader="none"/>
        </w:tabs>
        <w:spacing w:lineRule="auto" w:line="240"/>
        <w:jc w:val="center"/>
        <w:rPr/>
      </w:pPr>
      <w:r>
        <w:rPr/>
        <w:t>Norma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Intercálanse, a continuación del artículo 60, los siguientes Títulos II, III, IV, V, VI, VII y VIII, con los artículos 61 a 83,nuevos, pasando los actuales artículos 61 y 62 a ser 84 y 85,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Título II, </w:t>
      </w:r>
      <w:r>
        <w:rPr>
          <w:spacing w:val="-3"/>
        </w:rPr>
        <w:t xml:space="preserve">De la Asignación de Desarrollo y Estímulo al Desempeño Colectivo, contempla los artículos 61, 62 y 63, mediante los cuales se establece una asignación de desarrollo y estímulo al desarrollo </w:t>
      </w:r>
      <w:r>
        <w:rPr/>
        <w:t>para el personal perteneciente a las plantas de auxiliares, técnicos y administrativos, sea de planta o a contrata de los Servicios de Salud señalados en el artículo 16 de este cuerpo legal, regidos por la ley Nº 18.834 y el decreto ley Nº 249, de 197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asignación contendrá un componente base y otro variable asociado al cumplimiento anual de metas sanitarias y al mejoramiento de la atención proporcionada a los usuarios de los organismos señal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62 prescribe que el monto mensual que corresponderá a cada funcionario por concepto de esta asignación se calculará sobre el sueldo base más las asignaciones establecidas en los artículos 17 y 19 de la ley Nº 19.185, y, cuando corresponda, la señalada en el artículo 2º de la ley N° 19.6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regula específicamente la ascendencia del componente y del vari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63 establece reglas para efectos de otorgar el componente variable de la asignación de desarrollo y estímulo al desempeño colectivo señalada en los artículos precedent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b/>
          <w:b/>
          <w:spacing w:val="-3"/>
        </w:rPr>
      </w:pPr>
      <w:r>
        <w:rPr>
          <w:b/>
          <w:spacing w:val="-3"/>
        </w:rPr>
        <w:tab/>
        <w:t>La Comisión  acordó rechazar la frase final del Nº2 del artículo 63, con los votos de los Honorables Senadores señora Matthei, y señores Espina y Viera-Gallo.</w:t>
      </w:r>
    </w:p>
    <w:p>
      <w:pPr>
        <w:pStyle w:val="Normal"/>
        <w:tabs>
          <w:tab w:val="clear" w:pos="709"/>
          <w:tab w:val="left" w:pos="2835" w:leader="none"/>
        </w:tabs>
        <w:spacing w:lineRule="auto" w:line="240"/>
        <w:rPr>
          <w:rFonts w:eastAsia="Arial"/>
          <w:spacing w:val="-3"/>
        </w:rPr>
      </w:pPr>
      <w:r>
        <w:rPr>
          <w:rFonts w:eastAsia="Arial"/>
          <w:spacing w:val="-3"/>
        </w:rPr>
        <w:t xml:space="preserve"> </w:t>
      </w:r>
    </w:p>
    <w:p>
      <w:pPr>
        <w:pStyle w:val="Normal"/>
        <w:tabs>
          <w:tab w:val="clear" w:pos="709"/>
          <w:tab w:val="left" w:pos="2835" w:leader="none"/>
        </w:tabs>
        <w:spacing w:lineRule="auto" w:line="240"/>
        <w:rPr/>
      </w:pPr>
      <w:r>
        <w:rPr>
          <w:spacing w:val="-3"/>
        </w:rPr>
        <w:tab/>
      </w:r>
      <w:r>
        <w:rPr>
          <w:b/>
          <w:spacing w:val="-3"/>
        </w:rPr>
        <w:t>La Comisión aprobó el Título I y II , con la modificación señalada, unánimemente, con los votos de los Honorables Senadores señores</w:t>
      </w:r>
      <w:r>
        <w:rPr>
          <w:b/>
        </w:rPr>
        <w:t>, señora Matthei, y señores Espina, Ríos, Ruiz-Esquide y Viera-Gallo.</w:t>
        <w:tab/>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spacing w:val="-3"/>
        </w:rPr>
      </w:pPr>
      <w:r>
        <w:rPr>
          <w:spacing w:val="-3"/>
        </w:rPr>
      </w:r>
    </w:p>
    <w:p>
      <w:pPr>
        <w:pStyle w:val="Normal"/>
        <w:tabs>
          <w:tab w:val="clear" w:pos="709"/>
          <w:tab w:val="left" w:pos="2835" w:leader="none"/>
        </w:tabs>
        <w:spacing w:lineRule="auto" w:line="240"/>
        <w:jc w:val="center"/>
        <w:rPr>
          <w:spacing w:val="-3"/>
        </w:rPr>
      </w:pPr>
      <w:r>
        <w:rPr>
          <w:spacing w:val="-3"/>
        </w:rPr>
        <w:t>TÍTULO III</w:t>
      </w:r>
    </w:p>
    <w:p>
      <w:pPr>
        <w:pStyle w:val="Textoindependiente2"/>
        <w:tabs>
          <w:tab w:val="clear" w:pos="709"/>
          <w:tab w:val="left" w:pos="2835" w:leader="none"/>
        </w:tabs>
        <w:rPr/>
      </w:pPr>
      <w:r>
        <w:rPr/>
        <w:t xml:space="preserve">De la Asignación de Acreditación Individual y </w:t>
      </w:r>
    </w:p>
    <w:p>
      <w:pPr>
        <w:pStyle w:val="Textoindependiente2"/>
        <w:tabs>
          <w:tab w:val="clear" w:pos="709"/>
          <w:tab w:val="left" w:pos="2835" w:leader="none"/>
        </w:tabs>
        <w:rPr/>
      </w:pPr>
      <w:r>
        <w:rPr/>
        <w:t>Estímulo al Desempeño Col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rtículos 64 a 67 regulan esta asignación. Según lo prescrito por el artículo 64, será percibida por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beneficio contendrá un componente por acreditación individual y otro asociado al cumplimiento anual de metas sanitarias y mejoramiento de la atención proporcionada a los usuarios de los organismos señal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65 establece la base de cálculo de este beneficio, cuyo monto mensual se calculará sobre el sueldo base más las asignaciones establecidas en los artículos 17 y 19 de la ley </w:t>
        <w:br/>
        <w:t xml:space="preserve">Nº 19.185, y, cuando corresponda, la señalada en el artículo 2º de la ley N° 19.69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ispone la ascendencia máxima del componente de acreditación individual y del componente de cumplimiento anual de metas sanitarias y mejoramiento de la atención proporcionada a los usu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66 dispone ciertas normas para efectos de otorgar el componente de acreditación individu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67 Para efectos de otorgar el componente por cumplimiento anual de metas sanitarias y mejoramiento de la atención proporcionada a los usuarios, de la asignación señalada en el artículo 64, se aplicarán las reglas señaladas en el artículo 63, efecto para el cual las asociaciones de funcionarios beneficiarios de esta asignación tendrán un solo  represen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spacing w:val="-3"/>
        </w:rPr>
        <w:t xml:space="preserve">La Comisión aprobó el Título III, unánimemente, con los votos de los Honorables Senadores </w:t>
      </w:r>
      <w:r>
        <w:rPr>
          <w:b/>
        </w:rPr>
        <w:t>señora Matthei, y señores Espina y Viera-Gall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spacing w:val="-3"/>
        </w:rPr>
      </w:pPr>
      <w:r>
        <w:rPr>
          <w:spacing w:val="-3"/>
        </w:rPr>
      </w:r>
    </w:p>
    <w:p>
      <w:pPr>
        <w:pStyle w:val="Normal"/>
        <w:tabs>
          <w:tab w:val="clear" w:pos="709"/>
          <w:tab w:val="left" w:pos="2835" w:leader="none"/>
        </w:tabs>
        <w:spacing w:lineRule="auto" w:line="240"/>
        <w:jc w:val="center"/>
        <w:rPr>
          <w:spacing w:val="-3"/>
        </w:rPr>
      </w:pPr>
      <w:r>
        <w:rPr>
          <w:spacing w:val="-3"/>
        </w:rPr>
        <w:t>TÍTULO IV</w:t>
      </w:r>
    </w:p>
    <w:p>
      <w:pPr>
        <w:pStyle w:val="Normal"/>
        <w:tabs>
          <w:tab w:val="clear" w:pos="709"/>
          <w:tab w:val="left" w:pos="2835" w:leader="none"/>
        </w:tabs>
        <w:spacing w:lineRule="auto" w:line="240"/>
        <w:jc w:val="center"/>
        <w:rPr>
          <w:spacing w:val="-3"/>
        </w:rPr>
      </w:pPr>
      <w:r>
        <w:rPr>
          <w:spacing w:val="-3"/>
        </w:rPr>
        <w:t>De la Asignación de Estímulo a la Función Directiva</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pPr>
      <w:r>
        <w:rPr/>
        <w:tab/>
        <w:t>Este Título desde el artículo 68 al 71 regula esta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68 dispone que serán beneficiados con esta asignación el personal de la planta de directivos de confianza y de carrera superiores al grado 11 de los Servicios de Salud señalados en el artículo 16 de este cuerpo legal, regidos por la ley Nº 18.834 y el decreto ley Nº 249, de 197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stablece una normativa especial de regulación de la misma.</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El artículo 69 regula la forma de cálculo del monto mensual que corresponderá a cada funcionario de la Planta Directiva por concepto de asignación de estímulo,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porcentajes de esta asignación que se aplicarán a la base señalada precedentemente variarán dependiendo si sus beneficiarios son funcionarios de la planta directiva que se desempeñen en las entidades que obtengan la clasificación en la categoría de "Establecimiento de Autogestión en Red" o para el personal directivo que se desempeñe en la Dirección de los Servicio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71 prescribe que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Julio Valladares, asesor del Ministerio de Hacienda, explicó que esta asignación beneficiará a 1.300 profesionales que ocupan cargos directivos de los Servicios de Salud y de los hospi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precisó que en la actualidad las plantas directivas perciben menor remuneración que los médicos tratantes, ya que al asumir una función de mayor responsabilidad pierden números de horas cancel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señora Elena Gutiérrez, del Ministerio de Salud explicó que la ley Nº 19.664, que establece normas para los profesionales de la salud y modifica la ley Nº 15.076, corrigió las remuneraciones de los cargos directivos, mitigando en parte la situación expresada por el Senador señor Viera-Gal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destacó que las Direcciones de los Servicios están sobredimensionadas, por lo que sugirió que los Servicios de Salud deberían tener una planta funcionaria y presupuestos propios e independientes al de los Hospitales, de lo contrario el Servicio respectivo concentra el mayor gasto en desmedro de los hospit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consultó si la asignación de Estímulo a la Función Directiva será percibida en forma igualitaria para los cargos directivos de los Servicios de Salud y de los hospitales, cualquiera sea su envergadura, a lo que se le respondió que es una asignación pareja para todos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citado señor Senador y la Honorable Senadora señora Matthei no estuvieron acuerdo con este mecanismo igualitario de asignación de est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Ríos destacó, a propósito de la asignación de recursos a los servicios, la importancia cancelar el 7% de la cotización de salud en el servicio donde el cotizante vive o trabaja, ya que esta modalidad acrecentaría el presupuesto de cada uno de estos Servicios. </w:t>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spacing w:val="-3"/>
        </w:rPr>
        <w:t xml:space="preserve">La Comisión aprobó el Título IV, unánimemente, con los votos de los Honorables Senadores </w:t>
      </w:r>
      <w:r>
        <w:rPr>
          <w:b/>
        </w:rPr>
        <w:t>señora Matthei, y señores Ríos, Ruiz-Esquide y Viera-Gallo.</w:t>
      </w:r>
      <w:r>
        <w:rPr/>
        <w:t xml:space="preserve">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spacing w:val="-3"/>
        </w:rPr>
      </w:pPr>
      <w:r>
        <w:rPr>
          <w:spacing w:val="-3"/>
        </w:rPr>
        <w:t>TÍTULO V</w:t>
      </w:r>
    </w:p>
    <w:p>
      <w:pPr>
        <w:pStyle w:val="Normal"/>
        <w:tabs>
          <w:tab w:val="clear" w:pos="709"/>
          <w:tab w:val="left" w:pos="2835" w:leader="none"/>
        </w:tabs>
        <w:spacing w:lineRule="auto" w:line="240"/>
        <w:jc w:val="center"/>
        <w:rPr>
          <w:spacing w:val="-3"/>
        </w:rPr>
      </w:pPr>
      <w:r>
        <w:rPr>
          <w:spacing w:val="-3"/>
        </w:rPr>
        <w:t>De la Asignación de Turno</w:t>
      </w:r>
    </w:p>
    <w:p>
      <w:pPr>
        <w:pStyle w:val="Normal"/>
        <w:tabs>
          <w:tab w:val="clear" w:pos="709"/>
          <w:tab w:val="left" w:pos="2835" w:leader="none"/>
        </w:tabs>
        <w:spacing w:lineRule="auto" w:line="240"/>
        <w:jc w:val="center"/>
        <w:rPr>
          <w:spacing w:val="-3"/>
        </w:rPr>
      </w:pPr>
      <w:r>
        <w:rPr>
          <w:spacing w:val="-3"/>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rtículos 72 a 75 disponen la Asignación de Turno, que de acuerdo al artículo 72 corresponderá ser percibida por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73 explica que este beneficio será imponible sólo para efectos de pensiones y de salud y será incompatible con la asignación establecida en la letra c) del artículo 93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establece una prohibición para el personal que labora en el sistema de turno de que trata este Título al impedirles desempeñar trabajos extraordinarios de ningún tipo, salvo cuando se trate de trabajos de carácter imprevisto motivados por emergencias sanitarias o necesidades impostergables de atención a pacientes, los que deberán ser calificados por el Director del Servicio de Salud respectivo mediante resolución fundada. En estos casos, será aplicable lo dispuesto en el inciso segundo del artículo 60 de la ley Nº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reemplazar en el inciso segundo del artículo 73 la expresión "del Servicio de Salud" que sigue a la palabra Director, por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74 establece los requisitos necesarios para tener derecho a percibir la asign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75 dispone que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no constituirán remuneración permanente para ningún efecto legal, por lo que no podrán se percibirán durante los feriados, licencias y permisos con goce de remun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sesor del Ministerio de Hacienda, explicó que esta asignación tiene por objetivo ordenar aquellos puestos de trabajo que deben funcionar las 24 horas. Agregó que en la actualidad existe el sistema del tercer turno, a través del cual se cancelan 90 horas extras al funcionario que lo realiza, con el inconveniente de que este tipo de turno representa una importante recarga de trabaj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La señora Elena Gutiérrez, del Ministerio de Salud expresó que a través de esta asignación se busca transparentar  el pago de los turnos a través de una asignación específica que será imponible y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Matthei expresó que el sistema público de salud registra un gran número de ausentismo por licencias médicas, situación, que a su parecer, debería ser regulada.</w:t>
      </w:r>
      <w:r>
        <w:rPr>
          <w:b/>
        </w:rPr>
        <w:tab/>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b/>
          <w:spacing w:val="-3"/>
        </w:rPr>
        <w:t>La Comisión aprobó el Título V, con la modificación del inciso segundo del artículo 73, con los votos de los Honorables Senadores señores</w:t>
      </w:r>
      <w:r>
        <w:rPr>
          <w:b/>
        </w:rPr>
        <w:t>, señora Matthei, y señores Espina, Ríos, Ruiz-Esquide, con la abstención del Honorable Senador señor Ríos.</w:t>
      </w:r>
      <w:r>
        <w:rPr/>
        <w:t xml:space="preserve"> </w:t>
      </w:r>
    </w:p>
    <w:p>
      <w:pPr>
        <w:pStyle w:val="Normal"/>
        <w:tabs>
          <w:tab w:val="clear" w:pos="709"/>
          <w:tab w:val="left" w:pos="2835" w:leader="none"/>
        </w:tabs>
        <w:spacing w:lineRule="auto" w:line="240"/>
        <w:rPr>
          <w:b/>
          <w:b/>
        </w:rPr>
      </w:pPr>
      <w:r>
        <w:rPr>
          <w:b/>
        </w:rPr>
        <w:tab/>
        <w:tab/>
        <w:tab/>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spacing w:val="-3"/>
        </w:rPr>
      </w:pPr>
      <w:r>
        <w:rPr>
          <w:spacing w:val="-3"/>
        </w:rPr>
        <w:t>TÍTULO VI</w:t>
      </w:r>
    </w:p>
    <w:p>
      <w:pPr>
        <w:pStyle w:val="Normal"/>
        <w:tabs>
          <w:tab w:val="clear" w:pos="709"/>
          <w:tab w:val="left" w:pos="2835" w:leader="none"/>
        </w:tabs>
        <w:spacing w:lineRule="auto" w:line="240"/>
        <w:jc w:val="center"/>
        <w:rPr>
          <w:spacing w:val="-3"/>
        </w:rPr>
      </w:pPr>
      <w:r>
        <w:rPr>
          <w:spacing w:val="-3"/>
        </w:rPr>
        <w:t>De la Asignación de Responsabilidad</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pPr>
      <w:r>
        <w:rPr/>
        <w:tab/>
        <w:t>Los artículos 76 a 79 establecen esta asignación, la cual según el artículo 76 está dispuesta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asignación se otorgará mediante concurso, será imponible para los efectos de previsión y salud y se reajustará en la misma oportunidad y porcentajes en que se reajusten las remuneraciones de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el período en que los profesionales perciban la asignación de responsabilidad, tendrán la categoría de Jefe Directo para los efectos previstos en el Párrafo 3 del Título II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77 prescribe una serie de reglas para el otorgamiento de est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before="40" w:after="0"/>
        <w:rPr/>
      </w:pPr>
      <w:r>
        <w:rPr/>
        <w:tab/>
        <w:t xml:space="preserve">El artículo 78 regula el monto máximo anual por establecimiento de esta asignación corresponderá a la cantidad establecida en una tabla, el que deberá ser distribuido entre la totalidad de los cupos asignados al establecimiento, sea en partes iguales o diferenciadas, valor que se reajustará en la misma oportunidad y porcentajes en que lo sean las remuneraciones del sector público. </w:t>
      </w:r>
    </w:p>
    <w:p>
      <w:pPr>
        <w:pStyle w:val="Normal"/>
        <w:tabs>
          <w:tab w:val="clear" w:pos="709"/>
          <w:tab w:val="left" w:pos="2835" w:leader="none"/>
        </w:tabs>
        <w:spacing w:lineRule="auto" w:line="240" w:before="40" w:after="0"/>
        <w:ind w:left="1771" w:hanging="0"/>
        <w:rPr/>
      </w:pPr>
      <w:r>
        <w:rPr/>
      </w:r>
    </w:p>
    <w:p>
      <w:pPr>
        <w:pStyle w:val="Normal"/>
        <w:tabs>
          <w:tab w:val="clear" w:pos="709"/>
          <w:tab w:val="left" w:pos="2835" w:leader="none"/>
        </w:tabs>
        <w:spacing w:lineRule="auto" w:line="240"/>
        <w:rPr/>
      </w:pPr>
      <w:r>
        <w:rPr/>
        <w:tab/>
        <w:t xml:space="preserve">La asignación otorgada a cada funcionario se pagará en cuotas mensuales iguales. La primera de ellas se pagará el día primero del mes siguiente al de la total tramitación del acto administrativo que la conce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de que el establecimiento no asigne todos los cupos que tiene disponibles, su monto fijo anual se verá reducido en el promedio anual por persona, por cada uno de los cupos no asign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total de cupos a nivel nacional será de 1.259 asignaciones al año, con un costo anual máximo de $515 millones, reajustable en la forma señalada en el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Comisión acordó rechazar el inciso cuarto del artículo 78, con los votos de los Honorables Senadores señora Matthei, y señores Espina, Ríos, Ruiz-Esquide y Viera-Gallo, pasando el actual inciso quinto a ser 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rtículo 79 dispone expresamente que lo dispuesto en el párrafo final de la letra h) del artículo 1° de la ley Nº 19.490 será aplicable a los beneficios referidos en los artículos 61, 64, 68, 72 y 76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y el Honorable Senador señor Espina expresaron que la ley sólo debe contener los criterios generales de esta asignación, dejando el detalle de la misma entregada al reglamen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Espina postuló que la Asignación de Responsabilidad al ser concursables, podría dar lugar a que el Servicio las otorgue aunque el funcionario no las merezca, ya que si no asignan este beneficio el Servicio lo pierde hasta el año siguiente. Por lo mismo, solicitó mayor flexibilidad en la gestión de los Dir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se comprometió a estudiar el mecanismo de asignación de esta asignación, para perfeccionarla durante la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spacing w:val="-3"/>
        </w:rPr>
        <w:t xml:space="preserve">La Comisión aprobó el Título VI con la modificación del artículo 78, unánimemente, con los votos de los Honorables Senadores </w:t>
      </w:r>
      <w:r>
        <w:rPr>
          <w:b/>
        </w:rPr>
        <w:t>señora Matthei, y señores Espina y Viera-Gallo.</w:t>
      </w:r>
      <w:r>
        <w:rPr/>
        <w:t xml:space="preserve"> </w:t>
      </w:r>
    </w:p>
    <w:p>
      <w:pPr>
        <w:pStyle w:val="Normal"/>
        <w:tabs>
          <w:tab w:val="clear" w:pos="709"/>
          <w:tab w:val="left" w:pos="2835" w:leader="none"/>
        </w:tabs>
        <w:spacing w:lineRule="auto" w:line="240"/>
        <w:rPr>
          <w:rFonts w:eastAsia="Arial"/>
        </w:rPr>
      </w:pPr>
      <w:r>
        <w:rPr>
          <w:rFonts w:eastAsia="Arial"/>
        </w:rPr>
        <w:t xml:space="preserve"> </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pPr>
      <w:r>
        <w:rPr/>
        <w:t>T</w:t>
      </w:r>
      <w:r>
        <w:rPr>
          <w:spacing w:val="-3"/>
        </w:rPr>
        <w:t>ÍTULO VII</w:t>
      </w:r>
    </w:p>
    <w:p>
      <w:pPr>
        <w:pStyle w:val="Normal"/>
        <w:tabs>
          <w:tab w:val="clear" w:pos="709"/>
          <w:tab w:val="left" w:pos="2835" w:leader="none"/>
        </w:tabs>
        <w:spacing w:lineRule="auto" w:line="240"/>
        <w:jc w:val="center"/>
        <w:rPr>
          <w:spacing w:val="-3"/>
        </w:rPr>
      </w:pPr>
      <w:r>
        <w:rPr>
          <w:spacing w:val="-3"/>
        </w:rPr>
        <w:t>De la Promoción en la Carrera Funcionar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 xml:space="preserve">Los artículos 80 a 83 regulan la promoción de la carrera funcionaria. El artículo 80 expresa que promoción de los funcionarios de las plantas de Técnicos, Administrativos y Auxiliar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 para lo cual deberán someterse anualmente al sistema de acreditación de competencias en el cargo que sirv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se establece la confección de un escalafón de mérito para el ascenso, que tendrá una vigencia anual a contar del 1 de enero de cada a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81 señala que para todos los efectos legales, la promoción de los funcionarios de la planta de directivos de carrera y de la planta de profesionales de los servicios allí señalados se hará por concursos intern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especifican las bases, factores y ponderación de los concursos internos, para cuyo efecto se instaura un comité especial.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stablecen reglas para los concursos.</w:t>
      </w:r>
      <w:r>
        <w:rPr>
          <w:spacing w:val="-3"/>
        </w:rPr>
        <w:t xml:space="preserve">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Honorable Senador señor Viera-Gallo destacó que el procedimiento de acreditación de competencias, a través del cual se evaluarán los factores en el período de acreditación determinado no contempla ningún tipo de reclamo o apel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El Honorable Senador señor Ruiz-Esquide consultó en qué plazo se aplicará este nuevo sistema, sugiriendo estudiar una cierta gradualidad para su entrada en vigencia.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Honorable Senador señor Viera-Gallo propuso porcentajes de consideración distintos a los establecidos en la iniciativa para considerar los factores que se evaluarán en el procedimiento de acreditación de competencias: capacitación, experiencia calificada y calificación funcionari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Honorable Senador señor Ruiz-Esquide anunció que no votará este Título.</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spacing w:val="-3"/>
        </w:rPr>
      </w:pPr>
      <w:r>
        <w:rPr>
          <w:b/>
          <w:spacing w:val="-3"/>
        </w:rPr>
        <w:tab/>
        <w:t>La Comisión aprobó el artículo 81 con los votos de los Honorables Senadores señora Matthei, y señores Espina y Viera-Gall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r>
      <w:r>
        <w:rPr>
          <w:b/>
          <w:spacing w:val="-3"/>
        </w:rPr>
        <w:t>La Comisión aprobó el artículo 80 con los votos de los Honorables Senadores señora Matthei, y señores Ríos, Ruiz-Esquide y Viera-Gallo, con el compromiso de que el Ejecutivo varíe los porcentajes de consideración de los factores del procedimiento de acreditación de competencias.</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jc w:val="center"/>
        <w:rPr>
          <w:spacing w:val="-3"/>
        </w:rPr>
      </w:pPr>
      <w:r>
        <w:rPr>
          <w:spacing w:val="-3"/>
        </w:rPr>
        <w:t>TÍTULO VIII</w:t>
      </w:r>
    </w:p>
    <w:p>
      <w:pPr>
        <w:pStyle w:val="Normal"/>
        <w:spacing w:lineRule="auto" w:line="240"/>
        <w:jc w:val="center"/>
        <w:rPr/>
      </w:pPr>
      <w:r>
        <w:rPr/>
        <w:t>De la Dotación</w:t>
      </w:r>
    </w:p>
    <w:p>
      <w:pPr>
        <w:pStyle w:val="Normal"/>
        <w:spacing w:lineRule="auto" w:line="240"/>
        <w:jc w:val="center"/>
        <w:rPr/>
      </w:pPr>
      <w:r>
        <w:rPr/>
      </w:r>
    </w:p>
    <w:p>
      <w:pPr>
        <w:pStyle w:val="Normal"/>
        <w:tabs>
          <w:tab w:val="clear" w:pos="709"/>
          <w:tab w:val="left" w:pos="2835" w:leader="none"/>
        </w:tabs>
        <w:spacing w:lineRule="auto" w:line="240"/>
        <w:rPr/>
      </w:pPr>
      <w:r>
        <w:rPr/>
        <w:tab/>
        <w:t>El artículo 82 establece que hasta el 15%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rvicios de Salud no podrán realizar contrataciones por menos de 22 horas, por lo que los funcionarios que se encuentren contratados en empleos de 44 horas podrán reducir su jornada a empleos de 22 horas, facultando al Servicio para contratar profesionales haciendo uso de las horas que queden disponi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dispone que los empleos de profesionales a contrata de 22 horas darán derecho a percibir en un porcentaje proporcional del 50% los conceptos remuneracionales a que tiene derecho el desempeño de un empleo de 44 horas seman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mismo funcionario no podrá ser contratado, en total, por más de 44 horas, efecto para el cual se considerarán todos los nombramientos que posea en cualquier órgano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os funcionarios contratados por 22 horas no podrán desempeñarse  en los puestos de trabajo del sistema de turnos rotativos. En consecuencia, no tendrán derecho a percibir la asignación de turno de que trata el Título V de este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83 establece que la Junta Calificadora que existirá en cada uno de los hospitales que integran los Servicios de Salud, y especifica su integración, y dispone que será el Director del hospital quien resolverá el recurso de apelación interpuesto por el funcionario ante la resolución de la Junta Calificadora o de la del jefe directo en el caso del delegado del personal, conforme a lo establecido en el artículo 43 de la ley N° 18.834.".</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pPr>
      <w:r>
        <w:rPr/>
        <w:tab/>
        <w:t>La Comisión acordó aumentar el porcentaje de 15% a 50% de los empleos a contrata para jornadas parciales.</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b/>
          <w:b/>
        </w:rPr>
      </w:pPr>
      <w:r>
        <w:rPr>
          <w:b/>
          <w:spacing w:val="-3"/>
        </w:rPr>
        <w:tab/>
        <w:t>La Comisión aprobó el Título VIII con la modificación señalada y algunas correcciones formales con los votos de los Honorables Senadores señora Matthei, y señores Espina y Viera-Gallo.</w:t>
      </w:r>
    </w:p>
    <w:p>
      <w:pPr>
        <w:pStyle w:val="Normal"/>
        <w:tabs>
          <w:tab w:val="clear" w:pos="709"/>
          <w:tab w:val="left" w:pos="2835" w:leader="none"/>
        </w:tabs>
        <w:spacing w:lineRule="auto" w:line="240"/>
        <w:rPr>
          <w:b/>
          <w:b/>
        </w:rPr>
      </w:pPr>
      <w:r>
        <w:rPr>
          <w:b/>
        </w:rPr>
      </w:r>
    </w:p>
    <w:p>
      <w:pPr>
        <w:pStyle w:val="Normal"/>
        <w:spacing w:lineRule="auto" w:line="240"/>
        <w:rPr/>
      </w:pPr>
      <w:r>
        <w:rPr/>
      </w:r>
    </w:p>
    <w:p>
      <w:pPr>
        <w:pStyle w:val="Normal"/>
        <w:spacing w:lineRule="auto" w:line="240"/>
        <w:jc w:val="center"/>
        <w:rPr>
          <w:b/>
          <w:b/>
        </w:rPr>
      </w:pPr>
      <w:r>
        <w:rPr>
          <w:b/>
        </w:rPr>
        <w:t>ARTÍCUL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ste precepto sustituye el artículo 5º del Código Sanitario para efectos de establecer que cada vez que el presente Código aluda a la autoridad sanitaria, deberá entenderse por ella al Ministro de Salud, en las materias que son de competencia de dicha Secretaría de Estado; a los Directores Region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rPr/>
      </w:pPr>
      <w:r>
        <w:rPr/>
        <w:tab/>
        <w:tab/>
        <w:tab/>
        <w:tab/>
        <w:t>El Ejecutivo presentó indicación para intercalar, después de la palabra "Código", la frase " la ley o el reglamento", precedida por una coma (,), las tres veces que aparece en el artículo, y para reemplazar la frase "Direcciones Regionales de Salud por "Secretarios Regionales Minister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uiz-Esquide presentó una indicación para incorporar al artículo dos incisos, nuevos, con la finalidad de incorporar la organización y atribuciones de los servicios de enferme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ab/>
        <w:tab/>
        <w:t>La indicación del Honorable Senador señor Ruiz-Esquide fue retirada por su au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La Comisión aprobó la indicación del Ejecutivo, en forma unánime, con los votos de los Honorables Senadores señores Ríos, Espina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142"/>
        <w:rPr>
          <w:b/>
          <w:b/>
        </w:rPr>
      </w:pPr>
      <w:r>
        <w:rPr/>
        <w:tab/>
        <w:tab/>
        <w:tab/>
        <w:tab/>
        <w:t>Este artículo faculta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materias allí dispuest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El Ejecutivo formuló indicación para sustituir el artículo 3°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3°.-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ara determinar la estructura y organización interna del Instituto de Salud Pública y la Central de Abastecimiento del Sistema Nacional de Servicios de Salud, no pudiendo alterar la planta de personal y la dotación máx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Para modificar las plantas de personal de la Subsecretaría de Salud, adecuándolas a la Subsecretaría de Salud Pública que consulta la presente ley; para fijar las plantas de personal de la Superintendencia de Salud, en cuanto continuadora de la Superintendencia de Instituciones de Salud Previsional; y para fijar la planta de personal de la Subsecretaría de Redes asistenci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el ejercicio de esta facultad, el Presidente de la República podrá establecer los requisitos para el desempeño de los cargos y deberá dictar todas las normas necesarias para la adecuada estructuración y operación de las plantas que fije y establecer los niveles jerárquicos para efectos de la aplicación de la ley N° 19.882. De igual forma, fijará las fechas de vigencia de las plantas, así como las dotaciones máximas de perso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ara establecer las normas complementarias al artículo 13 bis de la ley Nº 18.834 respecto de los encasillamientos derivados de las plantas que fije para la Subsecretaría de Redes asistenciales y de la Superintendencia de Salud.</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ab/>
        <w:tab/>
        <w:tab/>
        <w:t>Los encasillamientos podrán incluir personal proveniente de otras instituciones que conforman el Ministerio de Salud y sus servicios dependientes o relacionados. En todo caso, respecto de la Superintendencia de Salud deberá encasillarse en primer lugar a los funcionarios que son titulares de cargos de la planta de la Superintendencia de Instituciones de Salud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709"/>
        <w:rPr/>
      </w:pPr>
      <w:r>
        <w:rPr/>
        <w:tab/>
        <w:tab/>
        <w:tab/>
        <w:t xml:space="preserve">Los encasillamientos de personal que se dispongan de conformidad con este norma, no serán considerados como causal de término de servicios, supresión de cargos, cese de funciones o término de la relación labo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funcionarios encasillados conservarán el número de bienios o trienios que tengan reconocidos, como también el tiempo computable para un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ara ordenar el traspaso de funcionarios entre las instituciones a que se aplica el presente artículo y los recursos que se liberen por este hecho. En el caso de funcionarios titulares de planta, su traspaso comprenderá el del cargo que sirv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traspasos de personal que se dispongan de conformidad con este norma, deberán efectuarse resguardando todos los derechos estatutarios, previsionales y remuneracionales que detenten los funcionarios encasillados de conformidad con lo dispuesto en el inciso tercero  y siguientes de la 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Para modificar o conformar, según corresponda,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Para establecer los montos mensuales y su reajustabilidad, que </w:t>
      </w:r>
      <w:r>
        <w:rPr>
          <w:rFonts w:eastAsia="MS Mincho;ＭＳ 明朝"/>
        </w:rPr>
        <w:t>percibirá</w:t>
      </w:r>
      <w:r>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g) Para determinar la fecha de supresión del Servicio de Salud del Ambiente de la Región Metropolitana, establecer el destino de sus recursos y el traslado de su personal, el que deberá efectuarse al Ministerio de Salud o los servicios y entidades que dependen o se relacionan con el Presidente de la República a través del mismo, en las mismas condiciones establecidas en la letra b).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 Para establecer la fecha en que entrarán a regir las normas de la presente ley y la de el o los decretos con fuerza de ley de que trata el presen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r>
      <w:r>
        <w:rPr>
          <w:b/>
        </w:rPr>
        <w:tab/>
        <w:t>La Comisión rechazó la letra b) en forma unánime con los votos de los Honorables Senadores señora Matthei, y señores Espina, Ríos,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r>
      <w:r>
        <w:rPr>
          <w:b/>
        </w:rPr>
        <w:t>La Comisión aprobó las letras a), c) y d) en forma unánime con los votos de los Honorables Senadores señora Matthei, y señores Espina, Ruiz-Esquide y Viera-Gallo, con la abstención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 xml:space="preserve">La Comisión rechazó la letra e) en forma unánime con los votos de los Honorables Senadores señora Matthei, y señores Espina, Ríos, Ruiz-Esquide y Viera-Gall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r>
      <w:r>
        <w:rPr>
          <w:b/>
        </w:rPr>
        <w:t>La Comisión aprobó la letra f) y g), con los votos de los Honorables Senadores señora Matthei, y señores Espina, Ruiz-Esquide y Viera-Gallo, con la abstención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r>
      <w:r>
        <w:rPr>
          <w:b/>
        </w:rPr>
        <w:t xml:space="preserve">La Comisión rechazó la letra h) en forma unánime con los votos de los Honorables Senadores señora Matthei, y señores Espina, Ríos, Ruiz-Esquide y Viera-Gall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Como consecuencia de la votación anterior la Comisión rechazó por unanimidad una indicación del Ejecutivo para  sustituir el artículo decimoquinto,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ICULO DECIMOQUINTO.- La presente ley comenzará a regir a contar de la fecha que señale el Decreto con Fuerza de Ley respectivo, conforme lo dispuesto en la letra h) del artículo 3° de esta ley, salvo las disposiciones contenidas en los artículos 3°, 4°, 5°, 6° y las disposiciones transitorias, las que regirán desde la fecha de publicación en el diario oficial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 xml:space="preserve">Votaron por el rechazo los Honorables Senadores señora Matthei, y señores Espina, Ríos, Ruiz-Esquide y Viera-Gall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4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 Modifica la ley Nº 19.490,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n el Nº1 sustituye el inciso segundo del artículo 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Dicha bonificación se regulará por lo dispuesto en el artículo 11 de la ley N° 19.479, a excepción de los valores establecidos en la letra c) del inciso primero de esa misma norma. Para el personal de planta y a contrata de  la Subsecretaría de Salud;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iente de evaluación, hasta completar 66%. Para el personal de planta y a contrata del Fondo Nacional de Salud, esta bonificación será de 10% para el 33% de los funcionarios de cada planta mejor evaluados, y de 5% para el 33% que le siga en orden descendiente de evaluación, hasta completar el 66%.".</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rPr/>
      </w:pPr>
      <w:r>
        <w:rPr/>
        <w:tab/>
        <w:tab/>
        <w:tab/>
        <w:tab/>
        <w:t>Con el Nº2, modifica el artículo 4º. Con la letra a) agrega, en el inciso cuarto, a continuación del punto aparte (.), que pasa a ser seguido, lo siguiente: "No obstante lo señalado precedentemente, para el personal de planta y a contrata de la Subsecretaría de Salud;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n la letra b) agrégase, el siguiente nuevo inciso octavo, pasando los actuales incisos octavo y noveno a ser noveno y décim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n independencia de la calificación que se obtenga, la bonificación de que trata este artículo será percibida por el 100% de los funcionarios de cada planta y los funcionarios a contrata asimilados a é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Comisión acordó agregar en el Nº2, letra a) a la Subsecretaría de Redes Asiste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El artículo, con la modificación precedente, fue aprobado unánimemente con los votos de los Honorables Senadores señora Matthei, y señores Viera-Gallo y Ruiz-Esquid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5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 Sustituye, en el inciso tercero del artículo 4° de la ley Nº 19.086, el párrafo relativo a la planta de profesionales, por el siguiente: "PLANTA DE PROFESIONALES: De grado 18° al grado 5°.".</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rPr>
          <w:b/>
          <w:b/>
        </w:rPr>
      </w:pPr>
      <w:r>
        <w:rPr>
          <w:b/>
        </w:rPr>
        <w:tab/>
        <w:tab/>
        <w:tab/>
        <w:tab/>
        <w:t>El artículo fue aprobado unánimemente con los votos de los Honorables Senadores señora Matthei, y señores Viera-Gallo y Ruiz-Esquide.</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jc w:val="center"/>
        <w:rPr>
          <w:b/>
          <w:b/>
        </w:rPr>
      </w:pPr>
      <w:r>
        <w:rPr>
          <w:b/>
        </w:rPr>
        <w:t>ARTÍCULO 6º</w:t>
      </w:r>
    </w:p>
    <w:p>
      <w:pPr>
        <w:pStyle w:val="Normal"/>
        <w:tabs>
          <w:tab w:val="clear" w:pos="709"/>
          <w:tab w:val="left" w:pos="2835" w:leader="none"/>
        </w:tabs>
        <w:spacing w:lineRule="auto" w:line="240"/>
        <w:ind w:firstLine="142"/>
        <w:rPr>
          <w:b/>
          <w:b/>
        </w:rPr>
      </w:pPr>
      <w:r>
        <w:rPr>
          <w:b/>
        </w:rPr>
      </w:r>
    </w:p>
    <w:p>
      <w:pPr>
        <w:pStyle w:val="Normal"/>
        <w:tabs>
          <w:tab w:val="clear" w:pos="709"/>
          <w:tab w:val="left" w:pos="2835" w:leader="none"/>
        </w:tabs>
        <w:spacing w:lineRule="auto" w:line="240"/>
        <w:ind w:firstLine="142"/>
        <w:rPr>
          <w:b/>
          <w:b/>
        </w:rPr>
      </w:pPr>
      <w:r>
        <w:rPr/>
        <w:tab/>
        <w:tab/>
        <w:tab/>
        <w:tab/>
        <w:t xml:space="preserve">Dispone que a contar de la fecha de publicación de esta ley, los funcionarios de las profesiones de </w:t>
      </w:r>
      <w:r>
        <w:rPr>
          <w:lang w:val="es-MX"/>
        </w:rPr>
        <w:t xml:space="preserve">Asistentes Sociales, Enfermeras, Kinesiólogos, Matronas, </w:t>
      </w:r>
      <w:r>
        <w:rPr/>
        <w:t>Nutricionistas</w:t>
      </w:r>
      <w:r>
        <w:rPr>
          <w:lang w:val="es-MX"/>
        </w:rPr>
        <w:t xml:space="preserve">, Tecnólogos Médicos, Terapeutas Ocupacionales y Fonoaudiólogos, </w:t>
      </w:r>
      <w:r>
        <w:rPr/>
        <w:t>podrán acceder, entre los grados 18° al 5°, a los cargos vacantes de las plantas de las respectivas instituciones, o a los empleos a contrata asimilados a los mismos gr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El artículo fue aprobado unánimemente con los votos de los Honorables Senadores señora Matthei, y señores Viera-Gallo y Ruiz-Esquide.</w:t>
      </w:r>
    </w:p>
    <w:p>
      <w:pPr>
        <w:pStyle w:val="Normal"/>
        <w:spacing w:lineRule="auto" w:line="240"/>
        <w:rPr>
          <w:b/>
          <w:b/>
        </w:rPr>
      </w:pPr>
      <w:r>
        <w:rPr>
          <w:b/>
        </w:rPr>
      </w:r>
    </w:p>
    <w:p>
      <w:pPr>
        <w:pStyle w:val="Normal"/>
        <w:spacing w:lineRule="auto" w:line="240"/>
        <w:rPr>
          <w:b/>
          <w:b/>
        </w:rPr>
      </w:pPr>
      <w:r>
        <w:rPr>
          <w:b/>
        </w:rPr>
        <w:tab/>
        <w:tab/>
        <w:tab/>
        <w:tab/>
        <w:tab/>
        <w:t xml:space="preserve">- - - - - - - -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l Ejecutivo presentó indicación para agregar, a continuación del artículo 6°, el siguiente artículo 7°,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7°.- Créase la Superintendencia de Salud y fíjase como su ley orgánica la siguient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t>
      </w:r>
      <w:r>
        <w:rPr/>
        <w:t>TÍTULO I</w:t>
      </w:r>
    </w:p>
    <w:p>
      <w:pPr>
        <w:pStyle w:val="Normal"/>
        <w:spacing w:lineRule="auto" w:line="240"/>
        <w:jc w:val="center"/>
        <w:rPr/>
      </w:pPr>
      <w:r>
        <w:rPr/>
        <w:t>NORMAS GENERALES</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Párrafo 1°</w:t>
      </w:r>
    </w:p>
    <w:p>
      <w:pPr>
        <w:pStyle w:val="Normal"/>
        <w:spacing w:lineRule="auto" w:line="240"/>
        <w:jc w:val="center"/>
        <w:rPr>
          <w:lang w:val="es-ES"/>
        </w:rPr>
      </w:pPr>
      <w:r>
        <w:rPr>
          <w:lang w:val="es-ES"/>
        </w:rPr>
        <w:t>De la naturaleza y objeto</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tab/>
        <w:tab/>
        <w:tab/>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u domicilio será la ciudad de Santiago, sin perjuicio de la oficinas regionales que establezca el Superintendente en otras ciudade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Superintendencia estará afecta al Sistema de Alta Dirección Pública establecido en la Ley N°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º.- Corresponderá a la Superintendencia la supervigilancia y control de las Instituciones de Salud Previsional, en los términos que señale esta ley, la ley N° 18.933 y las demás disposiciones legales que le sean aplicables, y velar por el cumplimiento de las obligaciones que les imponen los contratos de salud, las leyes y reglamentos que las rig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demás, le competerá la supervigilancia y control del Fondo Nacional de Salud y de las Instituciones de Salud Previsional, en el debido cumplimiento del Régimen de Garantías en Salud que correspondan a los beneficiarios de las leyes Nº 18.469 y Nº 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Igualmente, concernirá a la Superintendencia la fiscalización de todos los prestadores de salud públicos y privados, sean éstos personas naturales o jurídicas, respecto de su acreditación y cer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los efectos de esta ley, el Fondo Nacional de Salud y las Instituciones de Salud Previsional serán considerados Seguros Previs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jc w:val="center"/>
        <w:rPr/>
      </w:pPr>
      <w:r>
        <w:rPr/>
        <w:t>De la organización y estruc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3º.- La Superintendencia se estructurará orgánica y funcionalmente en la Intendencia de Seguros Previsionales de Salud y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os funcionarios que ejerzan los cargos de Intendentes corresponden al segundo nivel jerárquico de la Superintendencia, para los efectos del Artículo Trigésimo Séptimo de la Ley N°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n conformidad con lo establecido en el artículo 31 de la ley N° 18.575, el jefe superior del Servicio, con sujeción a la planta de personal y a la dotación máxima, establecerá la organización interna y determinará las denominaciones y funciones que correspondan a cada una de las unidades establecidas para el cumplimiento de las funciones que le sean asig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4º.- Un funcionario nombrado por el Presidente de la República, con el título de Superintendente de Salud, será el Jefe Superior de la Superintendencia, y tendrá la representación judicial y extrajudicial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erá obligación preferente del Superintendente velar por que los distintos niveles jerárquicos actúen coordinadamente en el ejercicio de sus funciones y propender a la unidad de acción, evitando la duplicación o interferencia de funciones.</w:t>
      </w:r>
    </w:p>
    <w:p>
      <w:pPr>
        <w:pStyle w:val="Normal"/>
        <w:spacing w:lineRule="auto" w:line="240"/>
        <w:rPr/>
      </w:pPr>
      <w:r>
        <w:rPr/>
      </w:r>
    </w:p>
    <w:p>
      <w:pPr>
        <w:pStyle w:val="Normal"/>
        <w:tabs>
          <w:tab w:val="clear" w:pos="709"/>
          <w:tab w:val="left" w:pos="2835" w:leader="none"/>
        </w:tabs>
        <w:spacing w:lineRule="auto" w:line="240"/>
        <w:rPr/>
      </w:pPr>
      <w:r>
        <w:rPr/>
        <w:tab/>
        <w:t xml:space="preserve">Corresponderá al Superintendente, especialmente: </w:t>
      </w:r>
    </w:p>
    <w:p>
      <w:pPr>
        <w:pStyle w:val="Normal"/>
        <w:spacing w:lineRule="auto" w:line="240"/>
        <w:rPr/>
      </w:pPr>
      <w:r>
        <w:rPr/>
      </w:r>
    </w:p>
    <w:p>
      <w:pPr>
        <w:pStyle w:val="Normal"/>
        <w:spacing w:lineRule="auto" w:line="240"/>
        <w:rPr/>
      </w:pPr>
      <w:r>
        <w:rPr/>
        <w:t>1.-</w:t>
        <w:tab/>
        <w:t>Planificar, organizar, dirigir, coordinar y controlar el funcionamiento de la Superintendencia y ejercer, respecto de su personal, las atribuciones propias de su calidad de Jefe Superior de Servicio;</w:t>
      </w:r>
    </w:p>
    <w:p>
      <w:pPr>
        <w:pStyle w:val="Normal"/>
        <w:spacing w:lineRule="auto" w:line="240"/>
        <w:rPr/>
      </w:pPr>
      <w:r>
        <w:rPr/>
      </w:r>
    </w:p>
    <w:p>
      <w:pPr>
        <w:pStyle w:val="Normal"/>
        <w:spacing w:lineRule="auto" w:line="240"/>
        <w:rPr/>
      </w:pPr>
      <w:r>
        <w:rPr/>
        <w:t>2.-</w:t>
        <w:tab/>
        <w:t>Establecer oficinas regionales cuando las necesidades del Servicio así lo exijan y existan las disponibilidades presupuestarias;</w:t>
      </w:r>
    </w:p>
    <w:p>
      <w:pPr>
        <w:pStyle w:val="Normal"/>
        <w:spacing w:lineRule="auto" w:line="240"/>
        <w:rPr/>
      </w:pPr>
      <w:r>
        <w:rPr/>
      </w:r>
    </w:p>
    <w:p>
      <w:pPr>
        <w:pStyle w:val="Normal"/>
        <w:spacing w:lineRule="auto" w:line="240"/>
        <w:rPr/>
      </w:pPr>
      <w:r>
        <w:rPr/>
        <w:t>3.-</w:t>
        <w:tab/>
        <w:t>Celebrar las convenciones y ejecutar los actos necesarios para el cumplimiento de los fines de la Superintendencia;</w:t>
      </w:r>
    </w:p>
    <w:p>
      <w:pPr>
        <w:pStyle w:val="Normal"/>
        <w:spacing w:lineRule="auto" w:line="240"/>
        <w:rPr/>
      </w:pPr>
      <w:r>
        <w:rPr/>
      </w:r>
    </w:p>
    <w:p>
      <w:pPr>
        <w:pStyle w:val="Normal"/>
        <w:spacing w:lineRule="auto" w:line="240"/>
        <w:rPr/>
      </w:pPr>
      <w:r>
        <w:rPr/>
        <w:t>4.-</w:t>
        <w:tab/>
        <w:t>Delegar atribuciones o facultades específicas en funcionarios de la Superintendencia;</w:t>
      </w:r>
    </w:p>
    <w:p>
      <w:pPr>
        <w:pStyle w:val="Normal"/>
        <w:spacing w:lineRule="auto" w:line="240"/>
        <w:rPr/>
      </w:pPr>
      <w:r>
        <w:rPr/>
      </w:r>
    </w:p>
    <w:p>
      <w:pPr>
        <w:pStyle w:val="Normal"/>
        <w:spacing w:lineRule="auto" w:line="240"/>
        <w:rPr/>
      </w:pPr>
      <w:r>
        <w:rPr/>
        <w:t>5.-</w:t>
        <w:tab/>
        <w:t xml:space="preserve">Encomendar a las distintas unidades de la Superintendencia las funciones que estime necesarias; </w:t>
      </w:r>
    </w:p>
    <w:p>
      <w:pPr>
        <w:pStyle w:val="Normal"/>
        <w:spacing w:lineRule="auto" w:line="240"/>
        <w:rPr/>
      </w:pPr>
      <w:r>
        <w:rPr/>
      </w:r>
    </w:p>
    <w:p>
      <w:pPr>
        <w:pStyle w:val="Normal"/>
        <w:spacing w:lineRule="auto" w:line="240"/>
        <w:rPr/>
      </w:pPr>
      <w:r>
        <w:rPr/>
        <w:t>6.-</w:t>
        <w:tab/>
        <w:t>Encomendar las labores operativas de inspección o verificación del cumplimiento de las normas de su competencia, a terceros idóneos debidamente certificados conforme el reglamento respectivo;</w:t>
      </w:r>
    </w:p>
    <w:p>
      <w:pPr>
        <w:pStyle w:val="Normal"/>
        <w:spacing w:lineRule="auto" w:line="240"/>
        <w:rPr/>
      </w:pPr>
      <w:r>
        <w:rPr/>
      </w:r>
    </w:p>
    <w:p>
      <w:pPr>
        <w:pStyle w:val="Normal"/>
        <w:spacing w:lineRule="auto" w:line="240"/>
        <w:rPr/>
      </w:pPr>
      <w:r>
        <w:rPr/>
        <w:t>7.-</w:t>
        <w:tab/>
        <w:t>Conocer y fallar los recursos que esta ley establece;</w:t>
      </w:r>
    </w:p>
    <w:p>
      <w:pPr>
        <w:pStyle w:val="Normal"/>
        <w:spacing w:lineRule="auto" w:line="240"/>
        <w:rPr/>
      </w:pPr>
      <w:r>
        <w:rPr/>
      </w:r>
    </w:p>
    <w:p>
      <w:pPr>
        <w:pStyle w:val="Normal"/>
        <w:spacing w:lineRule="auto" w:line="240"/>
        <w:rPr/>
      </w:pPr>
      <w:r>
        <w:rPr/>
        <w:t>8.-</w:t>
        <w:tab/>
        <w:t>Rendir cuenta anualmente de su gestión, a través de la publicación de una memoria y balance institucional, con el objeto de permitir a las personas efectuar una evaluación continua y permanente de los avances y resultados alcanzados por ésta, y</w:t>
      </w:r>
    </w:p>
    <w:p>
      <w:pPr>
        <w:pStyle w:val="Normal"/>
        <w:spacing w:lineRule="auto" w:line="240"/>
        <w:rPr/>
      </w:pPr>
      <w:r>
        <w:rPr/>
      </w:r>
    </w:p>
    <w:p>
      <w:pPr>
        <w:pStyle w:val="Normal"/>
        <w:spacing w:lineRule="auto" w:line="240"/>
        <w:rPr/>
      </w:pPr>
      <w:r>
        <w:rPr/>
        <w:t>9.-</w:t>
        <w:tab/>
        <w:t>Las demás que establezcan las leyes y reglamentos.</w:t>
      </w:r>
    </w:p>
    <w:p>
      <w:pPr>
        <w:pStyle w:val="Normal"/>
        <w:spacing w:lineRule="auto" w:line="240"/>
        <w:rPr/>
      </w:pPr>
      <w:r>
        <w:rPr/>
      </w:r>
    </w:p>
    <w:p>
      <w:pPr>
        <w:pStyle w:val="Normal"/>
        <w:tabs>
          <w:tab w:val="clear" w:pos="709"/>
          <w:tab w:val="left" w:pos="2835" w:leader="none"/>
        </w:tabs>
        <w:spacing w:lineRule="auto" w:line="240"/>
        <w:rPr/>
      </w:pPr>
      <w:r>
        <w:rPr/>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spacing w:lineRule="auto" w:line="240"/>
        <w:rPr/>
      </w:pPr>
      <w:r>
        <w:rPr/>
      </w:r>
    </w:p>
    <w:p>
      <w:pPr>
        <w:pStyle w:val="Normal"/>
        <w:spacing w:lineRule="auto" w:line="240"/>
        <w:rPr/>
      </w:pPr>
      <w:r>
        <w:rPr/>
      </w:r>
    </w:p>
    <w:p>
      <w:pPr>
        <w:pStyle w:val="Normal"/>
        <w:spacing w:lineRule="auto" w:line="240"/>
        <w:jc w:val="center"/>
        <w:rPr/>
      </w:pPr>
      <w:r>
        <w:rPr/>
        <w:t>TÍTULO II</w:t>
      </w:r>
    </w:p>
    <w:p>
      <w:pPr>
        <w:pStyle w:val="Normal"/>
        <w:spacing w:lineRule="auto" w:line="240"/>
        <w:jc w:val="center"/>
        <w:rPr/>
      </w:pPr>
      <w:r>
        <w:rPr/>
        <w:t>DE LA INTENDENCIA DE SEGUROS PREVISIONALES DE SALUD</w:t>
      </w:r>
    </w:p>
    <w:p>
      <w:pPr>
        <w:pStyle w:val="Normal"/>
        <w:spacing w:lineRule="auto" w:line="240"/>
        <w:jc w:val="center"/>
        <w:rPr/>
      </w:pPr>
      <w:r>
        <w:rPr/>
      </w:r>
    </w:p>
    <w:p>
      <w:pPr>
        <w:pStyle w:val="Normal"/>
        <w:spacing w:lineRule="auto" w:line="240"/>
        <w:jc w:val="center"/>
        <w:rPr/>
      </w:pPr>
      <w:r>
        <w:rPr/>
        <w:t>Párrafo 1°</w:t>
      </w:r>
    </w:p>
    <w:p>
      <w:pPr>
        <w:pStyle w:val="Normal"/>
        <w:spacing w:lineRule="auto" w:line="240"/>
        <w:jc w:val="center"/>
        <w:rPr/>
      </w:pPr>
      <w:r>
        <w:rPr/>
        <w:t>De la supervigilancia y control de las Instituciones de Salud Previsional</w:t>
      </w:r>
    </w:p>
    <w:p>
      <w:pPr>
        <w:pStyle w:val="Normal"/>
        <w:spacing w:lineRule="auto" w:line="240"/>
        <w:rPr/>
      </w:pPr>
      <w:r>
        <w:rPr/>
        <w:tab/>
      </w:r>
    </w:p>
    <w:p>
      <w:pPr>
        <w:pStyle w:val="Normal"/>
        <w:tabs>
          <w:tab w:val="clear" w:pos="709"/>
          <w:tab w:val="left" w:pos="2835" w:leader="none"/>
        </w:tabs>
        <w:spacing w:lineRule="auto" w:line="240"/>
        <w:rPr/>
      </w:pPr>
      <w:r>
        <w:rPr/>
        <w:tab/>
        <w:tab/>
        <w:tab/>
        <w:tab/>
        <w:t>Artículo 5º.- La supervigilancia y control de las Instituciones de Salud Previsional que le corresponde a la Superintendencia, la ejercerá a través de la Intendencia de Seguros Previsionales de Salud, en los términos que señala esta ley, la Ley N° 18.933 y demás disposiciones que le sean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jc w:val="center"/>
        <w:rPr/>
      </w:pPr>
      <w:r>
        <w:rPr/>
        <w:t>De la supervigilancia y control del Régimen de Garantí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6°.- Le corresponderá a la Superintendencia las siguientes funciones y atribuciones, las que ejercerá a través de la Intendencia de Seguros Previsionales de Salud, respecto de la supervigilancia y control del Régimen de Garantías en Salud:</w:t>
      </w:r>
    </w:p>
    <w:p>
      <w:pPr>
        <w:pStyle w:val="Normal"/>
        <w:spacing w:lineRule="auto" w:line="240"/>
        <w:rPr/>
      </w:pPr>
      <w:r>
        <w:rPr/>
      </w:r>
    </w:p>
    <w:p>
      <w:pPr>
        <w:pStyle w:val="Normal"/>
        <w:spacing w:lineRule="auto" w:line="240"/>
        <w:rPr/>
      </w:pPr>
      <w:r>
        <w:rPr/>
        <w:t>1.-</w:t>
        <w:tab/>
        <w:t>Interpretar administrativamente las leyes, reglamentos y demás normas que rigen el otorgamiento del Régimen, impartir instrucciones de general aplicación y dictar órdenes para su aplicación y cumplimiento;</w:t>
      </w:r>
    </w:p>
    <w:p>
      <w:pPr>
        <w:pStyle w:val="Normal"/>
        <w:spacing w:lineRule="auto" w:line="240"/>
        <w:rPr/>
      </w:pPr>
      <w:r>
        <w:rPr/>
      </w:r>
    </w:p>
    <w:p>
      <w:pPr>
        <w:pStyle w:val="Normal"/>
        <w:spacing w:lineRule="auto" w:line="240"/>
        <w:rPr/>
      </w:pPr>
      <w:r>
        <w:rPr/>
        <w:t>2.-</w:t>
        <w:tab/>
        <w:t xml:space="preserve">Fiscalizar los aspectos jurídicos y financieros, para el debido cumplimiento de las obligaciones que establece el Régimen; </w:t>
      </w:r>
    </w:p>
    <w:p>
      <w:pPr>
        <w:pStyle w:val="Normal"/>
        <w:spacing w:lineRule="auto" w:line="240"/>
        <w:rPr/>
      </w:pPr>
      <w:r>
        <w:rPr/>
      </w:r>
    </w:p>
    <w:p>
      <w:pPr>
        <w:pStyle w:val="Normal"/>
        <w:spacing w:lineRule="auto" w:line="240"/>
        <w:rPr/>
      </w:pPr>
      <w:r>
        <w:rPr/>
        <w:t>3.-</w:t>
        <w:tab/>
        <w:t>Velar por el cumplimiento de las leyes y reglamentos que los rigen y de las instrucciones que la Superintendencia emita, sin perjuicio de las facultades que pudieren corresponder a otros organismos fiscalizadores;</w:t>
      </w:r>
    </w:p>
    <w:p>
      <w:pPr>
        <w:pStyle w:val="Normal"/>
        <w:spacing w:lineRule="auto" w:line="240"/>
        <w:rPr/>
      </w:pPr>
      <w:r>
        <w:rPr/>
      </w:r>
    </w:p>
    <w:p>
      <w:pPr>
        <w:pStyle w:val="Normal"/>
        <w:spacing w:lineRule="auto" w:line="240"/>
        <w:rPr/>
      </w:pPr>
      <w:r>
        <w:rPr/>
        <w:t>4.-</w:t>
        <w:tab/>
        <w:t>Dictar las instrucciones de carácter general que permitan la mayor claridad en las estipulaciones de los contratos de salud y los 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spacing w:lineRule="auto" w:line="240"/>
        <w:rPr/>
      </w:pPr>
      <w:r>
        <w:rPr/>
      </w:r>
    </w:p>
    <w:p>
      <w:pPr>
        <w:pStyle w:val="Normal"/>
        <w:spacing w:lineRule="auto" w:line="240"/>
        <w:rPr/>
      </w:pPr>
      <w:r>
        <w:rPr/>
        <w:t>5.-</w:t>
        <w:tab/>
        <w:t>Efectuar publicaciones informativas acerca de los beneficios del Régimen, así como de las medidas adoptadas para velar por el correcto cumplimiento del Régimen; d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spacing w:lineRule="auto" w:line="240"/>
        <w:rPr/>
      </w:pPr>
      <w:r>
        <w:rPr/>
      </w:r>
    </w:p>
    <w:p>
      <w:pPr>
        <w:pStyle w:val="Normal"/>
        <w:spacing w:lineRule="auto" w:line="240"/>
        <w:rPr/>
      </w:pPr>
      <w:r>
        <w:rPr/>
        <w:t>6.-</w:t>
        <w:tab/>
        <w:t>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spacing w:lineRule="auto" w:line="240"/>
        <w:rPr/>
      </w:pPr>
      <w:r>
        <w:rPr/>
      </w:r>
    </w:p>
    <w:p>
      <w:pPr>
        <w:pStyle w:val="Normal"/>
        <w:spacing w:lineRule="auto" w:line="240"/>
        <w:rPr/>
      </w:pPr>
      <w:r>
        <w:rPr/>
        <w:t>7.-</w:t>
        <w:tab/>
        <w:t>Requerir de los prestadores, tanto públicos como privados, la información que acredite el cumplimiento de las normas del Régimen sobre acceso, oportunidad y calidad de las prestaciones y beneficios de salud que se otorguen a los beneficiarios, sin perjuicio de las facultades que pudieren corresponder a otros organismos;</w:t>
      </w:r>
    </w:p>
    <w:p>
      <w:pPr>
        <w:pStyle w:val="Normal"/>
        <w:spacing w:lineRule="auto" w:line="240"/>
        <w:rPr/>
      </w:pPr>
      <w:r>
        <w:rPr/>
      </w:r>
    </w:p>
    <w:p>
      <w:pPr>
        <w:pStyle w:val="Normal"/>
        <w:spacing w:lineRule="auto" w:line="240"/>
        <w:rPr/>
      </w:pPr>
      <w:r>
        <w:rPr/>
        <w:t>8.-</w:t>
        <w:tab/>
        <w:t>Recibir, derivar o absolver, en su caso, las consultas y, en general, las presentaciones que formulen los cotizantes y beneficiarios de las Instituciones de Salud Previsional y del Fondo Nacional de Salud;</w:t>
      </w:r>
    </w:p>
    <w:p>
      <w:pPr>
        <w:pStyle w:val="Normal"/>
        <w:spacing w:lineRule="auto" w:line="240"/>
        <w:rPr/>
      </w:pPr>
      <w:r>
        <w:rPr/>
      </w:r>
    </w:p>
    <w:p>
      <w:pPr>
        <w:pStyle w:val="Normal"/>
        <w:spacing w:lineRule="auto" w:line="240"/>
        <w:rPr/>
      </w:pPr>
      <w:r>
        <w:rPr/>
        <w:t>9.-</w:t>
        <w:tab/>
        <w:t xml:space="preserve">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spacing w:lineRule="auto" w:line="240"/>
        <w:rPr/>
      </w:pPr>
      <w:r>
        <w:rPr/>
      </w:r>
    </w:p>
    <w:p>
      <w:pPr>
        <w:pStyle w:val="Normal"/>
        <w:spacing w:lineRule="auto" w:line="240"/>
        <w:rPr/>
      </w:pPr>
      <w:r>
        <w:rPr/>
        <w:t>10.-</w:t>
        <w:tab/>
        <w:t>Requerir de los organismos del Estado los informes que estime necesarios para el cumplimiento de sus funciones;</w:t>
      </w:r>
    </w:p>
    <w:p>
      <w:pPr>
        <w:pStyle w:val="Normal"/>
        <w:spacing w:lineRule="auto" w:line="240"/>
        <w:rPr/>
      </w:pPr>
      <w:r>
        <w:rPr/>
      </w:r>
    </w:p>
    <w:p>
      <w:pPr>
        <w:pStyle w:val="Normal"/>
        <w:spacing w:lineRule="auto" w:line="240"/>
        <w:rPr/>
      </w:pPr>
      <w:r>
        <w:rPr/>
        <w:t>11.-</w:t>
        <w:tab/>
        <w:t>Imponer las sanciones que correspondan de conformidad a la ley, y</w:t>
      </w:r>
    </w:p>
    <w:p>
      <w:pPr>
        <w:pStyle w:val="Normal"/>
        <w:spacing w:lineRule="auto" w:line="240"/>
        <w:rPr/>
      </w:pPr>
      <w:r>
        <w:rPr/>
      </w:r>
    </w:p>
    <w:p>
      <w:pPr>
        <w:pStyle w:val="Normal"/>
        <w:spacing w:lineRule="auto" w:line="240"/>
        <w:rPr/>
      </w:pPr>
      <w:r>
        <w:rPr/>
        <w:t>12.-</w:t>
        <w:tab/>
        <w:t>Las demás que contemplen las ley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El Fondo Nacional de Salud devolverá lo pagado en exceso por el beneficiario en el otorgamiento de las prestaciones, según lo determine la Superintendencia mediante resolución, conforme a lo dispuesto en el Régimen de Garantías en Salud.</w:t>
      </w:r>
    </w:p>
    <w:p>
      <w:pPr>
        <w:pStyle w:val="Normal"/>
        <w:spacing w:lineRule="auto" w:line="240"/>
        <w:rPr/>
      </w:pPr>
      <w:r>
        <w:rPr/>
      </w:r>
    </w:p>
    <w:p>
      <w:pPr>
        <w:pStyle w:val="Normal"/>
        <w:tabs>
          <w:tab w:val="clear" w:pos="709"/>
          <w:tab w:val="left" w:pos="2835" w:leader="none"/>
        </w:tabs>
        <w:spacing w:lineRule="auto" w:line="240"/>
        <w:rPr/>
      </w:pPr>
      <w:r>
        <w:rPr/>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spacing w:lineRule="auto" w:line="240"/>
        <w:rPr/>
      </w:pPr>
      <w:r>
        <w:rPr/>
      </w:r>
    </w:p>
    <w:p>
      <w:pPr>
        <w:pStyle w:val="Normal"/>
        <w:spacing w:lineRule="auto" w:line="240"/>
        <w:rPr/>
      </w:pPr>
      <w:r>
        <w:rPr/>
      </w:r>
    </w:p>
    <w:p>
      <w:pPr>
        <w:pStyle w:val="Normal"/>
        <w:spacing w:lineRule="auto" w:line="240"/>
        <w:jc w:val="center"/>
        <w:rPr/>
      </w:pPr>
      <w:r>
        <w:rPr/>
        <w:t>Párrafo 3°</w:t>
      </w:r>
    </w:p>
    <w:p>
      <w:pPr>
        <w:pStyle w:val="Normal"/>
        <w:spacing w:lineRule="auto" w:line="240"/>
        <w:jc w:val="center"/>
        <w:rPr/>
      </w:pPr>
      <w:r>
        <w:rPr/>
        <w:t xml:space="preserve">De las controversias entre los beneficiarios y </w:t>
      </w:r>
    </w:p>
    <w:p>
      <w:pPr>
        <w:pStyle w:val="Normal"/>
        <w:spacing w:lineRule="auto" w:line="240"/>
        <w:jc w:val="center"/>
        <w:rPr/>
      </w:pPr>
      <w:r>
        <w:rPr/>
        <w:t>los Seguros Previs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8º.- La Superintendencia, a través del Intendente de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Intendente de Seguros Previsionales de Salud, durante el procedimiento, deberá velar por que se respete la igualdad de condiciones entre los involucrados, la voluntariedad para el beneficiario de retirarse del procedimiento en cualquier momento y la imparcialidad en relación con los particip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Sin perjuicio de la facultad del Superintendente de fijar, mediante resolución de general aplicación, el procedimiento a seguir en los reclamos que se presenten, el Intendente de Seguros Previsionales de Salud, una vez que haya tomado conocimiento del reclamo, deberá citar al afectado y a un representante de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rtículo 9º.- En contra de lo resuelto por el Intendente de Seguros Previsionales de Salud en su calidad de árbitro arbitrador, podrá deducirse recurso de reposición ante la misma autoridad, el que deberá interponerse dentro del plazo fatal de 5 días hábiles, contados desde la fecha de la notificación de la sentencia arbit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referido Intendente deberá dar traslado del recurso a la otra parte, por el término de tres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vacuado el traslado o transcurrido el plazo para hacerlo, el Intendente de Seguros Previsionales de Salud deberá pronunciarse sobre el recurso, en el plazo de 30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0.- Resuelto por el Intendente de Seguros Previsionales de Salud el recurso de reposición, el afectado podrá apelar ante el Superintendente, dentro de los 10 días hábiles siguientes a su no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uperintendente deberá dar traslado del recurso a la otra parte, por el término de tres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vacuado el traslado o transcurrido el plazo para hacerlo, el Superintendente deberá pronunciarse sobre el recurso, en el plazo de 30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n todo, el Superintendente podrá declarar inadmisible la apelación, si ésta se limita a reiterar los argumentos esgrimidos en la reposición de que trata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1.- Sin perjuicio de la facultad del Intendente de Seguros Previsionales de Salud para resolver las controversias que se susciten, en los términos de esta ley, las partes podrán convenir que dicha dificultad sea sometida, previamente, a 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el efecto anterior, la Superintendencia deberá llevar un registro especial de mediadores a los que las partes podrán acud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ada parte asumirá el costo de la 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II</w:t>
      </w:r>
    </w:p>
    <w:p>
      <w:pPr>
        <w:pStyle w:val="Normal"/>
        <w:tabs>
          <w:tab w:val="clear" w:pos="709"/>
          <w:tab w:val="left" w:pos="2835" w:leader="none"/>
        </w:tabs>
        <w:spacing w:lineRule="auto" w:line="240"/>
        <w:jc w:val="center"/>
        <w:rPr/>
      </w:pPr>
      <w:r>
        <w:rPr/>
        <w:t>DE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2.- Le corresponderá a la Superintendencia, para la fiscalización de todos los prestadores de salud, públicos y privados, en el otorgamiento de prestaciones a los beneficiarios de las leyes Nº 18.469 y Nº 18.933, las siguientes funciones y atribuciones, las que ejercerá a través de la Intendencia de Prestadores de Salud:</w:t>
      </w:r>
    </w:p>
    <w:p>
      <w:pPr>
        <w:pStyle w:val="Normal"/>
        <w:spacing w:lineRule="auto" w:line="240"/>
        <w:rPr/>
      </w:pPr>
      <w:r>
        <w:rPr/>
      </w:r>
    </w:p>
    <w:p>
      <w:pPr>
        <w:pStyle w:val="Normal"/>
        <w:spacing w:lineRule="auto" w:line="240"/>
        <w:rPr/>
      </w:pPr>
      <w:r>
        <w:rPr/>
        <w:t>1.-</w:t>
        <w:tab/>
        <w:t>Ejercer todas las funciones relacionadas con la acreditación de prestadores institucionales y certificación de competencias de las especialidades y subespecialidades de prestadores individuales, de acuerdo a las normas que, para tales efectos, determine el reglamento y el Ministerio de Salud. Este reglamento será expedido por el Ministerio de Salud y será suscrito, además, por el Ministro de Hacienda.</w:t>
      </w:r>
    </w:p>
    <w:p>
      <w:pPr>
        <w:pStyle w:val="Normal"/>
        <w:spacing w:lineRule="auto" w:line="240"/>
        <w:rPr/>
      </w:pPr>
      <w:r>
        <w:rPr/>
      </w:r>
    </w:p>
    <w:p>
      <w:pPr>
        <w:pStyle w:val="Normal"/>
        <w:spacing w:lineRule="auto" w:line="240"/>
        <w:rPr/>
      </w:pPr>
      <w:r>
        <w:rPr/>
        <w:t>2.-</w:t>
        <w:tab/>
        <w:t>Fiscalizar el cumplimiento de las normas de acreditación de los prestadores institucionales de salud y de certificación de los prestadores individuales de salud.</w:t>
      </w:r>
    </w:p>
    <w:p>
      <w:pPr>
        <w:pStyle w:val="Normal"/>
        <w:spacing w:lineRule="auto" w:line="240"/>
        <w:rPr/>
      </w:pPr>
      <w:r>
        <w:rPr/>
      </w:r>
    </w:p>
    <w:p>
      <w:pPr>
        <w:pStyle w:val="Normal"/>
        <w:spacing w:lineRule="auto" w:line="240"/>
        <w:rPr/>
      </w:pPr>
      <w:r>
        <w:rPr/>
        <w:t>3.-</w:t>
        <w:tab/>
        <w:t>Mantener y difundir un registro actualizado de los prestadores acreditados o certificados;</w:t>
      </w:r>
    </w:p>
    <w:p>
      <w:pPr>
        <w:pStyle w:val="Normal"/>
        <w:spacing w:lineRule="auto" w:line="240"/>
        <w:rPr/>
      </w:pPr>
      <w:r>
        <w:rPr/>
      </w:r>
    </w:p>
    <w:p>
      <w:pPr>
        <w:pStyle w:val="Normal"/>
        <w:spacing w:lineRule="auto" w:line="240"/>
        <w:rPr/>
      </w:pPr>
      <w:r>
        <w:rPr/>
        <w:t>4.-</w:t>
        <w:tab/>
        <w:t xml:space="preserve">Efectuar publicaciones de estudios, índices y estadísticas relacionadas con la calidad de las atenciones y prestaciones de salud que se proporcionen; </w:t>
      </w:r>
    </w:p>
    <w:p>
      <w:pPr>
        <w:pStyle w:val="Normal"/>
        <w:spacing w:lineRule="auto" w:line="240"/>
        <w:rPr/>
      </w:pPr>
      <w:r>
        <w:rPr/>
      </w:r>
    </w:p>
    <w:p>
      <w:pPr>
        <w:pStyle w:val="Normal"/>
        <w:spacing w:lineRule="auto" w:line="240"/>
        <w:rPr/>
      </w:pPr>
      <w:r>
        <w:rPr/>
        <w:t>5.-</w:t>
        <w:tab/>
        <w:t>Autorizar, registrar y fiscalizar a las personas jurídicas que acrediten o certifiquen a los prestadores de salud, en conformidad con el reglamento;</w:t>
      </w:r>
    </w:p>
    <w:p>
      <w:pPr>
        <w:pStyle w:val="Normal"/>
        <w:spacing w:lineRule="auto" w:line="240"/>
        <w:rPr/>
      </w:pPr>
      <w:r>
        <w:rPr/>
      </w:r>
    </w:p>
    <w:p>
      <w:pPr>
        <w:pStyle w:val="Normal"/>
        <w:spacing w:lineRule="auto" w:line="240"/>
        <w:rPr/>
      </w:pPr>
      <w:r>
        <w:rPr/>
        <w:t>6.-</w:t>
        <w:tab/>
        <w:t>Requerir de los organismos acreditadores y certificadores y de los prestadores de salud, institucionales e individuales, toda la información que sea necesaria para el cumplimiento de su función fiscalizadora, para cuyo efecto podrá emitir las instrucciones operativas que sean conducentes;</w:t>
      </w:r>
    </w:p>
    <w:p>
      <w:pPr>
        <w:pStyle w:val="Normal"/>
        <w:spacing w:lineRule="auto" w:line="240"/>
        <w:rPr/>
      </w:pPr>
      <w:r>
        <w:rPr/>
      </w:r>
    </w:p>
    <w:p>
      <w:pPr>
        <w:pStyle w:val="Normal"/>
        <w:spacing w:lineRule="auto" w:line="240"/>
        <w:rPr/>
      </w:pPr>
      <w:r>
        <w:rPr/>
        <w:t>7.-</w:t>
        <w:tab/>
        <w:t>Requerir de las entidades y organismos que conforman la Administración del Estado, la información y colaboración que sea pertinente para el mejor desarrollo de las funciones y atribuciones que esta ley le asigna;</w:t>
      </w:r>
    </w:p>
    <w:p>
      <w:pPr>
        <w:pStyle w:val="Normal"/>
        <w:spacing w:lineRule="auto" w:line="240"/>
        <w:rPr/>
      </w:pPr>
      <w:r>
        <w:rPr/>
      </w:r>
    </w:p>
    <w:p>
      <w:pPr>
        <w:pStyle w:val="Normal"/>
        <w:spacing w:lineRule="auto" w:line="240"/>
        <w:rPr/>
      </w:pPr>
      <w:r>
        <w:rPr/>
        <w:t>8.-</w:t>
        <w:tab/>
        <w:t>Conocer y resolver administrativamente, a través del Intendente de Prestadores de Salud, los reclamos que presenten los beneficiarios de las leyes Nº 18.469 y Nº 18.933, respecto de la acreditación y certificación de los prestadores de salud, tanto públicos como privados, que queden dentro de su esfera de competencia. De las resoluciones que dicte, se podrán interponer los recursos a que se refiere el Título V de esta ley.</w:t>
      </w:r>
    </w:p>
    <w:p>
      <w:pPr>
        <w:pStyle w:val="Normal"/>
        <w:spacing w:lineRule="auto" w:line="240"/>
        <w:rPr/>
      </w:pPr>
      <w:r>
        <w:rPr/>
      </w:r>
    </w:p>
    <w:p>
      <w:pPr>
        <w:pStyle w:val="Normal"/>
        <w:tabs>
          <w:tab w:val="clear" w:pos="709"/>
          <w:tab w:val="left" w:pos="2835" w:leader="none"/>
        </w:tabs>
        <w:spacing w:lineRule="auto" w:line="240"/>
        <w:rPr/>
      </w:pPr>
      <w:r>
        <w:rPr/>
        <w:tab/>
        <w:t xml:space="preserve">La Intendencia de Prestadores de Salud no será competente para pronunciarse sobre el manejo clínico individual de un paciente. </w:t>
      </w:r>
    </w:p>
    <w:p>
      <w:pPr>
        <w:pStyle w:val="Normal"/>
        <w:spacing w:lineRule="auto" w:line="240"/>
        <w:rPr/>
      </w:pPr>
      <w:r>
        <w:rPr/>
      </w:r>
    </w:p>
    <w:p>
      <w:pPr>
        <w:pStyle w:val="Normal"/>
        <w:spacing w:lineRule="auto" w:line="240"/>
        <w:rPr/>
      </w:pPr>
      <w:r>
        <w:rPr/>
        <w:t>9.-</w:t>
        <w:tab/>
        <w:t>Imponer las sanciones que corresponda, en conformidad a la ley, y</w:t>
      </w:r>
    </w:p>
    <w:p>
      <w:pPr>
        <w:pStyle w:val="Normal"/>
        <w:spacing w:lineRule="auto" w:line="240"/>
        <w:rPr/>
      </w:pPr>
      <w:r>
        <w:rPr/>
      </w:r>
    </w:p>
    <w:p>
      <w:pPr>
        <w:pStyle w:val="Normal"/>
        <w:spacing w:lineRule="auto" w:line="240"/>
        <w:rPr/>
      </w:pPr>
      <w:r>
        <w:rPr/>
        <w:t>10.-</w:t>
        <w:tab/>
        <w:t>Realizar las demás funciones que la ley y los reglamentos le asignen.</w:t>
      </w:r>
    </w:p>
    <w:p>
      <w:pPr>
        <w:pStyle w:val="Normal"/>
        <w:spacing w:lineRule="auto" w:line="240"/>
        <w:rPr/>
      </w:pPr>
      <w:r>
        <w:rPr/>
      </w:r>
    </w:p>
    <w:p>
      <w:pPr>
        <w:pStyle w:val="Normal"/>
        <w:tabs>
          <w:tab w:val="clear" w:pos="709"/>
          <w:tab w:val="left" w:pos="2835" w:leader="none"/>
        </w:tabs>
        <w:spacing w:lineRule="auto" w:line="240"/>
        <w:rPr/>
      </w:pPr>
      <w:r>
        <w:rPr/>
        <w:tab/>
        <w:tab/>
        <w:tab/>
        <w:tab/>
        <w:t>Los instrumentos regulatorios utilizados en la labor de fiscalización, por parte de la Superintendencia, serán homogéneos para los establecimientos públicos y privados, de acuerdo a la normativa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3.- El proceso de acreditación y certificación deberá efectuarse de acuerdo con los plazos y procedimientos reglamentariamente dispuestos y de conformidad con las normas previstas para ello por el Ministerio de Salud, con informe inmediato a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ualquiera infracción a las normas reglamentarias que regulan la acreditación y la certificación, podrá ser representada a la referida Intendencia, con el fin de que ésta adopte las medidas correctivas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4.- En uso de las atribuciones que le confiere este párrafo, la Superintendencia a través del Intendente de Prestadores de Salud, previa instrucción del procedimiento sumarial que regule el reglamento y asegurando la defensa de los intereses de las partes involucradas, podrá aplicar a los prestadores de salud, institucionales e individuales, las siguientes sanciones por incumplimiento de las normas de acreditación y/o certificación:</w:t>
      </w:r>
    </w:p>
    <w:p>
      <w:pPr>
        <w:pStyle w:val="Normal"/>
        <w:spacing w:lineRule="auto" w:line="240"/>
        <w:rPr/>
      </w:pPr>
      <w:r>
        <w:rPr/>
      </w:r>
    </w:p>
    <w:p>
      <w:pPr>
        <w:pStyle w:val="Normal"/>
        <w:spacing w:lineRule="auto" w:line="240"/>
        <w:rPr/>
      </w:pPr>
      <w:r>
        <w:rPr/>
        <w:t>1.- Amonestación; y</w:t>
      </w:r>
    </w:p>
    <w:p>
      <w:pPr>
        <w:pStyle w:val="Normal"/>
        <w:spacing w:lineRule="auto" w:line="240"/>
        <w:rPr/>
      </w:pPr>
      <w:r>
        <w:rPr/>
      </w:r>
    </w:p>
    <w:p>
      <w:pPr>
        <w:pStyle w:val="Normal"/>
        <w:spacing w:lineRule="auto" w:line="240"/>
        <w:rPr/>
      </w:pPr>
      <w:r>
        <w:rPr/>
        <w:t xml:space="preserve">2.- Multa de hasta 1.000 unidades de fomento. En el caso de tratarse de infracciones reiteradas de una misma naturaleza, dentro de un período de doce meses, podrá aplicarse una multa de hasta cuatro veces el monto máximo antes expresado. </w:t>
      </w:r>
    </w:p>
    <w:p>
      <w:pPr>
        <w:pStyle w:val="Normal"/>
        <w:spacing w:lineRule="auto" w:line="240"/>
        <w:rPr/>
      </w:pPr>
      <w:r>
        <w:rPr/>
      </w:r>
    </w:p>
    <w:p>
      <w:pPr>
        <w:pStyle w:val="Normal"/>
        <w:tabs>
          <w:tab w:val="clear" w:pos="709"/>
          <w:tab w:val="left" w:pos="2835" w:leader="none"/>
        </w:tabs>
        <w:spacing w:lineRule="auto" w:line="240"/>
        <w:rPr/>
      </w:pPr>
      <w:r>
        <w:rPr/>
        <w:tab/>
        <w:tab/>
        <w:tab/>
        <w:tab/>
        <w:t>Con todo, en casos graves y sin perjuicio de la multa que proceda, se podrá solicitar al Secretario Regional Ministerial, en su calidad de autoridad sanitaria regional, que aplique las medidas de clausura y/o cancelación de la autorización sanitaria para funcion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5.- Tratándose de infracciones cometidas por las entidades acreditadoras y/o certificadoras de los prestadores de salud, la Superintendencia a través del Intendente de Prestadores de Salud, previa instrucción del procedimiento sumarial que regule el reglamento y asegurando la defensa de los intereses de las partes involucradas, podrá aplicar las siguientes sanciones:</w:t>
      </w:r>
    </w:p>
    <w:p>
      <w:pPr>
        <w:pStyle w:val="Normal"/>
        <w:spacing w:lineRule="auto" w:line="240"/>
        <w:rPr/>
      </w:pPr>
      <w:r>
        <w:rPr/>
      </w:r>
    </w:p>
    <w:p>
      <w:pPr>
        <w:pStyle w:val="Normal"/>
        <w:spacing w:lineRule="auto" w:line="240"/>
        <w:rPr/>
      </w:pPr>
      <w:r>
        <w:rPr/>
        <w:t xml:space="preserve">1.- Amonestación; </w:t>
      </w:r>
    </w:p>
    <w:p>
      <w:pPr>
        <w:pStyle w:val="Normal"/>
        <w:spacing w:lineRule="auto" w:line="240"/>
        <w:rPr/>
      </w:pPr>
      <w:r>
        <w:rPr/>
      </w:r>
    </w:p>
    <w:p>
      <w:pPr>
        <w:pStyle w:val="Normal"/>
        <w:spacing w:lineRule="auto" w:line="240"/>
        <w:rPr/>
      </w:pPr>
      <w:r>
        <w:rPr/>
        <w:t>2.- Multa de hasta 1.000 unidades de fomento. En el caso de tratarse de infracciones reiteradas de una misma naturaleza, dentro de un período de doce meses, podrá aplicarse una multa de hasta cuatro veces el monto máximo antes expresado;</w:t>
      </w:r>
    </w:p>
    <w:p>
      <w:pPr>
        <w:pStyle w:val="Normal"/>
        <w:spacing w:lineRule="auto" w:line="240"/>
        <w:rPr/>
      </w:pPr>
      <w:r>
        <w:rPr/>
      </w:r>
    </w:p>
    <w:p>
      <w:pPr>
        <w:pStyle w:val="Normal"/>
        <w:spacing w:lineRule="auto" w:line="240"/>
        <w:rPr/>
      </w:pPr>
      <w:r>
        <w:rPr/>
        <w:t>3.- Cancelación de la inscripción en el registro de entidades acreditadoras y certificadoras; y</w:t>
      </w:r>
    </w:p>
    <w:p>
      <w:pPr>
        <w:pStyle w:val="Normal"/>
        <w:spacing w:lineRule="auto" w:line="240"/>
        <w:rPr/>
      </w:pPr>
      <w:r>
        <w:rPr/>
      </w:r>
    </w:p>
    <w:p>
      <w:pPr>
        <w:pStyle w:val="Normal"/>
        <w:spacing w:lineRule="auto" w:line="240"/>
        <w:rPr/>
      </w:pPr>
      <w:r>
        <w:rPr/>
        <w:t>4.- Las demás que autoricen las leyes y reglamentos.</w:t>
      </w:r>
    </w:p>
    <w:p>
      <w:pPr>
        <w:pStyle w:val="Normal"/>
        <w:spacing w:lineRule="auto" w:line="240"/>
        <w:rPr/>
      </w:pPr>
      <w:r>
        <w:rPr/>
      </w:r>
    </w:p>
    <w:p>
      <w:pPr>
        <w:pStyle w:val="Normal"/>
        <w:tabs>
          <w:tab w:val="clear" w:pos="709"/>
          <w:tab w:val="left" w:pos="2835" w:leader="none"/>
        </w:tabs>
        <w:spacing w:lineRule="auto" w:line="240"/>
        <w:rPr/>
      </w:pPr>
      <w:r>
        <w:rPr/>
        <w:tab/>
        <w:tab/>
        <w:tab/>
        <w:tab/>
        <w:t>La multa que se determine será compatible con cualquiera otra sanción.</w:t>
      </w:r>
    </w:p>
    <w:p>
      <w:pPr>
        <w:pStyle w:val="Normal"/>
        <w:spacing w:lineRule="auto" w:line="240"/>
        <w:rPr/>
      </w:pPr>
      <w:r>
        <w:rPr/>
      </w:r>
    </w:p>
    <w:p>
      <w:pPr>
        <w:pStyle w:val="Normal"/>
        <w:spacing w:lineRule="auto" w:line="240"/>
        <w:rPr/>
      </w:pPr>
      <w:r>
        <w:rPr/>
      </w:r>
    </w:p>
    <w:p>
      <w:pPr>
        <w:pStyle w:val="Normal"/>
        <w:spacing w:lineRule="auto" w:line="240"/>
        <w:jc w:val="center"/>
        <w:rPr/>
      </w:pPr>
      <w:r>
        <w:rPr/>
        <w:t>TÍTULO V</w:t>
      </w:r>
    </w:p>
    <w:p>
      <w:pPr>
        <w:pStyle w:val="Normal"/>
        <w:spacing w:lineRule="auto" w:line="240"/>
        <w:jc w:val="center"/>
        <w:rPr/>
      </w:pPr>
      <w:r>
        <w:rPr/>
        <w:t>DE LAS NORMAS COMUNES A AMBAS INTENDENCIAS</w:t>
      </w:r>
    </w:p>
    <w:p>
      <w:pPr>
        <w:pStyle w:val="Normal"/>
        <w:spacing w:lineRule="auto" w:line="240"/>
        <w:rPr/>
      </w:pPr>
      <w:r>
        <w:rPr/>
      </w:r>
    </w:p>
    <w:p>
      <w:pPr>
        <w:pStyle w:val="Normal"/>
        <w:tabs>
          <w:tab w:val="clear" w:pos="709"/>
          <w:tab w:val="left" w:pos="2835" w:leader="none"/>
        </w:tabs>
        <w:spacing w:lineRule="auto" w:line="240"/>
        <w:rPr/>
      </w:pPr>
      <w:r>
        <w:rPr/>
        <w:tab/>
        <w:tab/>
        <w:tab/>
        <w:tab/>
        <w:t>Artículo 16.- La Superintendencia podrá requerir del Ministro de Salud que ordene la instrucción de sumarios administrativos al personal del Fondo Nacional de Salud, en lo referente al cumplimiento del Régimen de Garantías en Salud, y al personal de los Servicios de Salud, establecimientos experimentales, autogestionados y de atención primaria, en lo referente al cumplimiento de las normas de acreditación y/o certificación, sin perjuicio de las facultades que sobre estas materias tengan los directores de los mencionados organismos y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mediante igual procedimiento, la Superintendencia podrá requerir la aplicación de las sanciones de amonestación, censura o multa, al Director del Fondo Nacional de Salud, al Director del Servicio de Salud o al Director del establecimiento público de salud respectivo, cuando éstos no dieren cumplimiento a las instrucciones o dictámenes por ella emitidos en uso de sus atribuciones legales. El monto de la multa fluctuará entre 1 y 5 unidades tributarias mensuales y podrá ser reiterada una vez cada treinta días, mientras se mantenga el incumplimiento. De dicha multa responderá personalmente el infractor.</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spacing w:val="-2"/>
        </w:rPr>
        <w:tab/>
        <w:tab/>
        <w:tab/>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s negocio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tab/>
        <w:tab/>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Finalmente, podrá pedir a las Instituciones de Salud Previsional la ejecución y la presentación de balances y estados financieros en las fechas que estime conven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8.- Los afiliados y beneficiarios de las leyes N° 18.469 y N° 18.933 sólo podrán deducir reclamos administrativos ante la Intendencia respectiva en contra del Fondo Nacional de Salud, de las Instituciones de Salud Previsional y/o los prestadores de salud, una vez que dichos reclamos hayan sido conocidos y resueltos fundadamente y por escrito por la entidad que corresponda. Si la Intendencia de que se trate recibe un reclamo sin que se haya dado cumplimiento a lo señalado precedentemente, ésta procederá a enviar el reclam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Superintendencia fijará, a través de normas de general aplicación, el procedimiento que se seguirá en los casos señalados en el inciso anterior.</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pPr>
      <w:r>
        <w:rPr/>
        <w:t>TÍTULO V</w:t>
      </w:r>
    </w:p>
    <w:p>
      <w:pPr>
        <w:pStyle w:val="Normal"/>
        <w:tabs>
          <w:tab w:val="clear" w:pos="709"/>
          <w:tab w:val="left" w:pos="2835" w:leader="none"/>
        </w:tabs>
        <w:spacing w:lineRule="auto" w:line="240"/>
        <w:jc w:val="center"/>
        <w:rPr/>
      </w:pPr>
      <w:r>
        <w:rPr/>
        <w:t>DE LO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9.- En contra de las resoluciones o instrucciones administrativas que dicte el Intendente respectivo, podrá deducirse recurso de reposición ante esa misma autoridad dentro del plazo de cinco días hábiles contados desde la fecha de la notificación de la resolución o instru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Intendente deberá pronunciarse sobre el recurso, en el plazo que no exceda los 30 días hábiles desde la interposición del mismo.</w:t>
      </w:r>
    </w:p>
    <w:p>
      <w:pPr>
        <w:pStyle w:val="Normal"/>
        <w:tabs>
          <w:tab w:val="clear" w:pos="709"/>
          <w:tab w:val="left" w:pos="2835" w:leader="none"/>
        </w:tabs>
        <w:spacing w:lineRule="auto" w:line="240"/>
        <w:rPr/>
      </w:pPr>
      <w:r>
        <w:rPr/>
        <w:tab/>
        <w:tab/>
        <w:tab/>
      </w:r>
    </w:p>
    <w:p>
      <w:pPr>
        <w:pStyle w:val="Normal"/>
        <w:tabs>
          <w:tab w:val="clear" w:pos="709"/>
          <w:tab w:val="left" w:pos="2835" w:leader="none"/>
        </w:tabs>
        <w:spacing w:lineRule="auto" w:line="240"/>
        <w:rPr/>
      </w:pPr>
      <w:r>
        <w:rPr/>
        <w:tab/>
        <w:tab/>
        <w:tab/>
        <w:tab/>
        <w:t>Si no se dedujere reposición ante el Intendente respectivo, se podrá interponer el recurso jerárquico para ante el Superintendente, dentro de los cinco días hábiles siguientes a la notificación del acto impug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0.- Rechazada total o parcialmente la reposición, se elevará el expediente al Superintendente si, junto con ésta, se hubiere interpuesto subsidiariamente el recurso jerárqu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uperintendente dispondrá de 30 días hábiles para resolver. Igual plazo le correrá en la situación indicada en el inciso final d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1.- En contra de la resolución que deniegue el recurso jerárquico, el afectado podrá reclamar, dentro del plazo de los 15 días hábiles siguientes a su notificación, ante la Corte de Apelaciones que corresponda, la que deberá pronunciarse en cuenta sobre la admisibilidad del reclamo y si éste ha sido interpuesto dentro del términ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dmitido el reclamo, la Corte dará traslado por quince días hábiles a la Superintend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resolución que expida la Corte de Apelaciones será apelable en el plazo de cinco días hábiles, recurso del que conocerá en cuenta una Sala de la Corte Suprema, sin esperar la comparecencia de las partes, salvo que estime traer los autos “en re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notificación de la interposición del recurso no suspende los efectos de lo ordenado por la Superintendencia, sin perjuicio de la facultad del tribunal para decretar una orden de no innovar una vez notificada la reclamación a la Superintendencia. Las resoluciones que apliquen multa, cancelen, denieguen el registro de una Institución de Salud Previsional u ordenen la devolución de sumas de dinero al Fondo Nacional de Salud, sólo deberán cumplirse una vez ejecutoriada la sentenci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Superintendencia estará exenta de la obligación de efectuar consignaciones jud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Espina manifestó que sería preferible que el procedimiento de reclamo dispuesto en este artículo fuera deducido ante el juez de letras en vez de la Corte de Apelaciones respectiva, atendida la demora que registra en la tramitación de causas el tribunal de al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solicitó un pronunciamiento sobre el proyecto de ley al Instituto de Derecho Proces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eñor Andrés Romero, Jefe del Departamento Jurídico del Ministerio de Salud manifestó que la aprehensión del señor Senador no sería de tanta envergadura, de acuerdo a los datos que el Ministerio manej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VI</w:t>
      </w:r>
    </w:p>
    <w:p>
      <w:pPr>
        <w:pStyle w:val="Normal"/>
        <w:tabs>
          <w:tab w:val="clear" w:pos="709"/>
          <w:tab w:val="left" w:pos="2835" w:leader="none"/>
        </w:tabs>
        <w:spacing w:lineRule="auto" w:line="240"/>
        <w:jc w:val="center"/>
        <w:rPr/>
      </w:pPr>
      <w:r>
        <w:rPr/>
        <w:t>DISPOSICIONES FI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2.- La Superintendencia tendrá, para todos los efectos legales, el carácter de Institución Fiscalizadora, en los términos del Título I del decreto ley N° 3.551, de 1981.</w:t>
      </w:r>
    </w:p>
    <w:p>
      <w:pPr>
        <w:pStyle w:val="Normal"/>
        <w:tabs>
          <w:tab w:val="clear" w:pos="709"/>
          <w:tab w:val="left" w:pos="2835" w:leader="none"/>
        </w:tabs>
        <w:spacing w:lineRule="auto" w:line="240"/>
        <w:rPr/>
      </w:pPr>
      <w:r>
        <w:rPr/>
        <w:tab/>
        <w:tab/>
      </w:r>
    </w:p>
    <w:p>
      <w:pPr>
        <w:pStyle w:val="Normal"/>
        <w:tabs>
          <w:tab w:val="clear" w:pos="709"/>
          <w:tab w:val="left" w:pos="2835" w:leader="none"/>
        </w:tabs>
        <w:spacing w:lineRule="auto" w:line="240"/>
        <w:rPr/>
      </w:pPr>
      <w:r>
        <w:rPr/>
        <w:tab/>
        <w:tab/>
        <w:tab/>
        <w:tab/>
        <w:t>En materia de remuneraciones, le serán aplicables a la Superintendencia los artículos 17 de la Ley N°18.091 y 5° de la Ley N°19.528. Para este efecto, el Superintendente deberá informar anualmente a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3.- El personal de la Superintendencia se regirá por el Estatuto Administrativo aprobado por la ley N° 18.834 y, en especial, el que cumpla funciones fiscalizadoras quedará afecto al artículo 156 de dicho tex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4.- La Superintendencia de Salud será considerada, para todos los efectos legales, continuadora legal de la Superintendencia de Instituciones de Salud Previsional a que se refiere la ley 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5.- El patrimonio de la Superintendencia estará formado por:</w:t>
      </w:r>
    </w:p>
    <w:p>
      <w:pPr>
        <w:pStyle w:val="Normal"/>
        <w:spacing w:lineRule="auto" w:line="240"/>
        <w:rPr/>
      </w:pPr>
      <w:r>
        <w:rPr/>
      </w:r>
    </w:p>
    <w:p>
      <w:pPr>
        <w:pStyle w:val="Normal"/>
        <w:spacing w:lineRule="auto" w:line="240"/>
        <w:rPr/>
      </w:pPr>
      <w:r>
        <w:rPr/>
        <w:t>1.- El aporte que se contemple anualmente en la Ley de Presupuestos;</w:t>
      </w:r>
    </w:p>
    <w:p>
      <w:pPr>
        <w:pStyle w:val="Normal"/>
        <w:spacing w:lineRule="auto" w:line="240"/>
        <w:rPr/>
      </w:pPr>
      <w:r>
        <w:rPr/>
      </w:r>
    </w:p>
    <w:p>
      <w:pPr>
        <w:pStyle w:val="Normal"/>
        <w:spacing w:lineRule="auto" w:line="240"/>
        <w:rPr/>
      </w:pPr>
      <w:r>
        <w:rPr/>
        <w:t>2.- Los recursos otorgados por leyes especiales;</w:t>
      </w:r>
    </w:p>
    <w:p>
      <w:pPr>
        <w:pStyle w:val="Normal"/>
        <w:spacing w:lineRule="auto" w:line="240"/>
        <w:rPr/>
      </w:pPr>
      <w:r>
        <w:rPr/>
      </w:r>
    </w:p>
    <w:p>
      <w:pPr>
        <w:pStyle w:val="Normal"/>
        <w:spacing w:lineRule="auto" w:line="240"/>
        <w:rPr/>
      </w:pPr>
      <w:r>
        <w:rPr/>
        <w:t>3.- Los bienes muebles e inmuebles, corporales e incorporales que se le transfieran o adquiera a cualquier título.</w:t>
      </w:r>
    </w:p>
    <w:p>
      <w:pPr>
        <w:pStyle w:val="Normal"/>
        <w:spacing w:lineRule="auto" w:line="240"/>
        <w:rPr/>
      </w:pPr>
      <w:r>
        <w:rPr/>
      </w:r>
    </w:p>
    <w:p>
      <w:pPr>
        <w:pStyle w:val="Normal"/>
        <w:tabs>
          <w:tab w:val="clear" w:pos="709"/>
          <w:tab w:val="left" w:pos="2835" w:leader="none"/>
        </w:tabs>
        <w:spacing w:lineRule="auto" w:line="240"/>
        <w:rPr/>
      </w:pPr>
      <w:r>
        <w:rPr/>
        <w:tab/>
        <w:tab/>
        <w:tab/>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la que se reducirá a escritura pública; en el caso de los bienes inmuebles, el traspaso se perfeccionará mediante la correspondiente inscripción de la resolución en el Registro de Propiedad del Conservador de Bienes Raíces correspondiente.</w:t>
      </w:r>
    </w:p>
    <w:p>
      <w:pPr>
        <w:pStyle w:val="Normal"/>
        <w:spacing w:lineRule="auto" w:line="240"/>
        <w:rPr/>
      </w:pPr>
      <w:r>
        <w:rPr/>
      </w:r>
    </w:p>
    <w:p>
      <w:pPr>
        <w:pStyle w:val="Normal"/>
        <w:spacing w:lineRule="auto" w:line="240"/>
        <w:rPr/>
      </w:pPr>
      <w:r>
        <w:rPr/>
        <w:t>4.- Los frutos de sus bienes;</w:t>
      </w:r>
    </w:p>
    <w:p>
      <w:pPr>
        <w:pStyle w:val="Normal"/>
        <w:spacing w:lineRule="auto" w:line="240"/>
        <w:rPr/>
      </w:pPr>
      <w:r>
        <w:rPr/>
      </w:r>
    </w:p>
    <w:p>
      <w:pPr>
        <w:pStyle w:val="Normal"/>
        <w:spacing w:lineRule="auto" w:line="240"/>
        <w:rPr/>
      </w:pPr>
      <w:r>
        <w:rPr/>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spacing w:lineRule="auto" w:line="240"/>
        <w:rPr/>
      </w:pPr>
      <w:r>
        <w:rPr/>
      </w:r>
    </w:p>
    <w:p>
      <w:pPr>
        <w:pStyle w:val="Normal"/>
        <w:spacing w:lineRule="auto" w:line="240"/>
        <w:rPr/>
      </w:pPr>
      <w:r>
        <w:rPr/>
        <w:t xml:space="preserve">6.- Los ingresos que perciba por los servicios que preste, y </w:t>
      </w:r>
    </w:p>
    <w:p>
      <w:pPr>
        <w:pStyle w:val="Normal"/>
        <w:spacing w:lineRule="auto" w:line="240"/>
        <w:rPr/>
      </w:pPr>
      <w:r>
        <w:rPr/>
      </w:r>
    </w:p>
    <w:p>
      <w:pPr>
        <w:pStyle w:val="Normal"/>
        <w:spacing w:lineRule="auto" w:line="240"/>
        <w:rPr/>
      </w:pPr>
      <w:r>
        <w:rPr/>
        <w:t>7.- Los aportes de la cooperación internacional que reciba a cualquier título.</w:t>
      </w:r>
    </w:p>
    <w:p>
      <w:pPr>
        <w:pStyle w:val="Normal"/>
        <w:spacing w:lineRule="auto" w:line="240"/>
        <w:rPr/>
      </w:pPr>
      <w:r>
        <w:rPr/>
        <w:tab/>
      </w:r>
    </w:p>
    <w:p>
      <w:pPr>
        <w:pStyle w:val="Normal"/>
        <w:tabs>
          <w:tab w:val="clear" w:pos="709"/>
          <w:tab w:val="left" w:pos="2835" w:leader="none"/>
        </w:tabs>
        <w:spacing w:lineRule="auto" w:line="240"/>
        <w:rPr/>
      </w:pPr>
      <w:r>
        <w:rPr/>
        <w:tab/>
        <w:tab/>
        <w:tab/>
        <w:t>Las multas que aplique la Superintendencia serán a beneficio fiscal.</w:t>
      </w:r>
    </w:p>
    <w:p>
      <w:pPr>
        <w:pStyle w:val="Normal"/>
        <w:spacing w:lineRule="auto" w:line="240"/>
        <w:rPr/>
      </w:pPr>
      <w:r>
        <w:rPr/>
      </w:r>
    </w:p>
    <w:p>
      <w:pPr>
        <w:pStyle w:val="Normal"/>
        <w:tabs>
          <w:tab w:val="clear" w:pos="709"/>
          <w:tab w:val="left" w:pos="2835" w:leader="none"/>
        </w:tabs>
        <w:spacing w:lineRule="auto" w:line="240"/>
        <w:rPr/>
      </w:pPr>
      <w:r>
        <w:rPr/>
        <w:tab/>
        <w:tab/>
        <w:tab/>
        <w:tab/>
        <w:t>Artículo 26.- Deróganse, a contar de la fecha de creación de la Superintendencia de Salud, las normas legales que sean contrarias o incompatibles con las contenidas en la presente ley orgánica y, en especial, el artículo 1°, el numeral 5 del artículo 3° y los artículos 6°, 7°, 8°, 9°, 10, 15, 15 bis y 16 de la ley N° 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rPr>
        <w:tab/>
        <w:tab/>
        <w:t>La indicación del Ejecutivo para agregar un artículo 7º, nuevo, fue aprobada con algunas correcciones formales unánimemente con los votos de los Honorables Senadores señores Boeninger, Ruiz-Esquide y Viera-Gallo, salvo en el caso del artículo 21, contenido en esta disposición, que fue aprobado con las modificaciones señaladas, con los votos de los Honorables Senadores señores Espina, Ruiz-Esquide y Viera-Gallo, y con la abstención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b/>
      </w:r>
      <w:r>
        <w:rPr/>
        <w:t>El Honorable Senador señor Ríos manifestó que, a su parecer, esta nueva Superintendencia de Salud se diferencia de otras entidades fiscalizadoras cuyo objetivo es hacer cumplir las normas sectoriales. Esta nueva entidad invade el ámbito técnico lo que genera el riesgo de generar confli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gregó que esta Superintendencia es lejana y ajena a la gente, con una dirección centralizada y poderosa, ya que las oficinas regionales son facultativas. Sugirió reemplazar esta entidad por el fortalecimiento de los Servicios de Salud y de sus Dir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Honorable Senadora señora Matthei consultó por qué esta Superintendencia no supervigilará a las prestaciones no AUGE del FONASA, a lo que el señor Manuel Inostroza, Superintendente de Isapres, señaló que la función de autorizar el funcionamiento de prestadores de salud es del SEREMI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Ruiz-Esquide señaló que a través de este proyecto de ley se intentará disminuir al máximo el peligro de judicialización de la salud, por eso son positivas todas las instancias del sistema destinadas a resolver conflic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l Honorable Senador señor Ruiz-Esquide concordó con el Honorable Senador señor Ríos en orden a crear al menos una oficina de Esta Superintendencia de Salud en la cabecera de cada Reg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os artículos 1º y 2º de la indicación fueron aprobados con los votos de los Honorables Senadores señora Matthei, y señores Espina, Ruiz-Esquide y Viera-Gallo, con el voto en contra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os artículos 3º y 4º de la indicación fueron aprobados con los votos de los Honorables Senadores señora Matthei, y señor Viera-Gallo, con la abstención del Honorable Senador señor Ríos. Asimismo, el inciso segundo del artículo 4º fue rechazado unánimemente con los votos de los Honorables Senadores señora Matthei, y señor Ríos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 xml:space="preserve">El artículo 5º de la indicación fue aprobado con los votos de los Honorables Senadores señora Matthei, y señores Espina, Ruiz-Esquide y Viera-Gall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El artículo 6º de la indicación fue aprobado con los votos de los Honorables Senadores señora Matthei, y señores Ruiz-Esquide y Viera-Gallo, con el voto en contra del Honorable Senador señor Ríos. El Nº 5 del artículo 6º fue aprobado con la abstención de la Honorable Senadora señora Matthei. En tanto que el artículo 7º fue aprobado con los votos  de los Honorables Senadores señora Matthei y señores Ruiz-Esquide y  Viera-Gallo.  El voto en contra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Posteriormente, el Ejecutivo presentó una nueva indicación sustitutiva para reemplazar en el artículo 7°, nuevo, los artículos 8° al 16 por los siguientes artículos 8° al 17, reemplazándose la numeración correlativ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8º.- La Superintendencia, a través del Intendente de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La Superintendencia, a través de normas de general aplicación, regulará el procedimiento que deberá observarse en la tramitación de las controversias. Con todo, dicho procedimiento deberá consultar, a lo menos, las siguientes etapas: presentación de la demanda; contestación; observaciones a la contestación; período de prueba, si existieren hechos pertinentes, sustanciales y controvertidos, y sentencia.</w:t>
      </w:r>
      <w:r>
        <w:rPr>
          <w:color w:val="FF0000"/>
        </w:rPr>
        <w:t xml:space="preserve"> </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FF0000"/>
        </w:rPr>
        <w:tab/>
        <w:tab/>
        <w:tab/>
        <w:tab/>
      </w:r>
      <w:r>
        <w:rPr/>
        <w:t>El Intendente de Seguros Previsionales de Salud, durante el procedimiento, deberá velar por que se respete la igualdad de condiciones entre los involucrados, la voluntariedad para el beneficiario de retirarse del procedimiento en cualquier momento y la imparcialidad en relación con los particip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Intendente de Seguros Previsionales de Salud, una vez que haya tomado conocimiento del reclamo, podrá citar al afectado y a un representante de Fondo Nacional de Salud o de las Instituciones de Salud Previsional a una audiencia de conciliación, en la cual, por sí o por un funcionario que designe, ayudará a las partes a buscar una solución a su conflicto obrando como amigable componedor.  Las opiniones que emita no lo inhabilitarán para seguir conociendo de la caus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El artículo 8º fue aprobado con los votos de los Honorables Senadores señores Boeninger, Viera-Gallo y Ruiz-Esqui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9º.- En contra de lo resuelto por el Intendente de Seguros Previsionales de Salud en su calidad de árbitro arbitrador, podrá deducirse recurso de reposición ante la misma autoridad, el que deberá interponerse dentro del plazo fatal de 10</w:t>
      </w:r>
      <w:r>
        <w:rPr>
          <w:color w:val="FF0000"/>
        </w:rPr>
        <w:t xml:space="preserve"> </w:t>
      </w:r>
      <w:r>
        <w:rPr/>
        <w:t xml:space="preserve">días hábiles, contados desde la fecha de la notificación de la sentencia arbit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referido Intendente deberá dar traslado del recurso a la otra parte, por el término de cinco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vacuado el traslado o transcurrido el plazo para hacerlo, el Intendente de Seguros Previsionales de Salud deberá pronunciarse sobre el recurso, en el plazo de 30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9º fue aprobado con los votos de los Honorables Senadores señores Boeninger, Viera-Gallo y Ruiz-Esqui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0.- Resuelto por el Intendente de Seguros Previsionales de Salud el recurso de reposición, el afectado podrá apelar ante el Superintendente, dentro de los 10 días hábiles siguientes a su notificación, para que se pronuncie en calidad de árbitro arbitr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Superintendente deberá dar traslado del recurso a la otra parte, por el término de cinco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vacuado el traslado o transcurrido el plazo para hacerlo, el Superintendente deberá pronunciarse sobre el recurso, en el plazo de 30 días hábi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Con todo, el Superintendente podrá declarar inadmisible la apelación, si ésta se limita a reiterar los argumentos esgrimidos en la reposición de que trata el artículo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De lo resuelto por el Superintendente sólo procederá el recurso de queja ante l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0 fue aprobado con los votos de los Honorables Senadores señores Boeninger, Viera-Gallo y Ruiz-Esqui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1.- Sin perjuicio de la facultad del Intendente de Seguros Previsionales de Salud para resolver las controversias que se susciten, en los términos de esta ley, las partes podrán convenir libremente y de mutuo acuerdo que dicha dificultad sea sometida, previamente, a 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ara el efecto anterior, la Superintendencia deberá llevar un registro especial de mediadores a los que las partes podrán acud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ada parte asumirá el costo de la 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En caso que fracase la mediación, el afiliado o beneficiario, podrá recurrir a la justicia ordinaria o someter la controversia a la decisión del Intendente de Seguros Previsionale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1 fue aprobado con la eliminación de la frase "libremente y de mutuo acuerdo", con los votos de los Honorables Senadores señores Boeninger, Viera-Gallo y Ruiz-Esqui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II</w:t>
      </w:r>
    </w:p>
    <w:p>
      <w:pPr>
        <w:pStyle w:val="Normal"/>
        <w:tabs>
          <w:tab w:val="clear" w:pos="709"/>
          <w:tab w:val="left" w:pos="2835" w:leader="none"/>
        </w:tabs>
        <w:spacing w:lineRule="auto" w:line="240"/>
        <w:jc w:val="center"/>
        <w:rPr/>
      </w:pPr>
      <w:r>
        <w:rPr/>
        <w:t>DE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2.- Le corresponderá a la Superintendencia, para la fiscalización de todos los prestadores de salud, públicos y privados, en el otorgamiento de prestaciones a los beneficiarios de las leyes Nº 18.469 y Nº 18.933, las siguientes funciones y atribuciones, las que ejercerá a través de la Intendencia de Prestadores de Salud:</w:t>
      </w:r>
    </w:p>
    <w:p>
      <w:pPr>
        <w:pStyle w:val="Normal"/>
        <w:spacing w:lineRule="auto" w:line="240"/>
        <w:rPr/>
      </w:pPr>
      <w:r>
        <w:rPr/>
      </w:r>
    </w:p>
    <w:p>
      <w:pPr>
        <w:pStyle w:val="Normal"/>
        <w:spacing w:lineRule="auto" w:line="240"/>
        <w:rPr/>
      </w:pPr>
      <w:r>
        <w:rPr/>
        <w:t>1.</w:t>
        <w:tab/>
        <w:t>Ejercer, de acuerdo a las normas que para tales efectos determine el reglamento y el Ministerio de Salud, las funciones relacionadas con la acreditación de prestadores institucionales de salud. Asimismo, el Intendente dictará la resolución correspondiente que sancionará la evaluación efectuada por la entidad acreditadora.</w:t>
      </w:r>
    </w:p>
    <w:p>
      <w:pPr>
        <w:pStyle w:val="Normal"/>
        <w:spacing w:lineRule="auto" w:line="240"/>
        <w:rPr/>
      </w:pPr>
      <w:r>
        <w:rPr/>
      </w:r>
    </w:p>
    <w:p>
      <w:pPr>
        <w:pStyle w:val="Normal"/>
        <w:spacing w:lineRule="auto" w:line="240"/>
        <w:rPr/>
      </w:pPr>
      <w:r>
        <w:rPr/>
        <w:t>2.</w:t>
        <w:tab/>
        <w:t xml:space="preserve">Autorizar a las personas jurídicas que acrediten a los prestadores de salud, en conformidad con el reglamento y designar aleatoriamente la entidad que desarrollará el proceso. </w:t>
      </w:r>
    </w:p>
    <w:p>
      <w:pPr>
        <w:pStyle w:val="Normal"/>
        <w:spacing w:lineRule="auto" w:line="240"/>
        <w:rPr/>
      </w:pPr>
      <w:r>
        <w:rPr/>
      </w:r>
    </w:p>
    <w:p>
      <w:pPr>
        <w:pStyle w:val="Normal"/>
        <w:spacing w:lineRule="auto" w:line="240"/>
        <w:rPr/>
      </w:pPr>
      <w:r>
        <w:rPr/>
        <w:t>3.</w:t>
        <w:tab/>
        <w:t>Fiscalizar el debido cumplimiento por parte de la entidad acreditadora de los procesos y estándares de acreditación de los prestadores institucionales de salud.</w:t>
      </w:r>
    </w:p>
    <w:p>
      <w:pPr>
        <w:pStyle w:val="Normal"/>
        <w:spacing w:lineRule="auto" w:line="240"/>
        <w:rPr/>
      </w:pPr>
      <w:r>
        <w:rPr/>
      </w:r>
    </w:p>
    <w:p>
      <w:pPr>
        <w:pStyle w:val="Normal"/>
        <w:spacing w:lineRule="auto" w:line="240"/>
        <w:rPr/>
      </w:pPr>
      <w:r>
        <w:rPr/>
        <w:t>4.</w:t>
        <w:tab/>
        <w:t>Fiscalizar a los prestadores institucionales acreditados en la mantención del cumplimiento de los estándares de acreditación.</w:t>
      </w:r>
    </w:p>
    <w:p>
      <w:pPr>
        <w:pStyle w:val="Normal"/>
        <w:spacing w:lineRule="auto" w:line="240"/>
        <w:rPr/>
      </w:pPr>
      <w:r>
        <w:rPr/>
      </w:r>
    </w:p>
    <w:p>
      <w:pPr>
        <w:pStyle w:val="Normal"/>
        <w:spacing w:lineRule="auto" w:line="240"/>
        <w:rPr/>
      </w:pPr>
      <w:r>
        <w:rPr/>
        <w:t>5.</w:t>
        <w:tab/>
        <w:t>Mantener y difundir un registro nacional y regional actualizado de los prestadores institucionales acreditados y de las entidades acreditadoras, conforme el reglamento correspondiente.</w:t>
      </w:r>
    </w:p>
    <w:p>
      <w:pPr>
        <w:pStyle w:val="Normal"/>
        <w:spacing w:lineRule="auto" w:line="240"/>
        <w:rPr/>
      </w:pPr>
      <w:r>
        <w:rPr/>
      </w:r>
    </w:p>
    <w:p>
      <w:pPr>
        <w:pStyle w:val="Normal"/>
        <w:spacing w:lineRule="auto" w:line="240"/>
        <w:rPr/>
      </w:pPr>
      <w:r>
        <w:rPr/>
        <w:t>6.</w:t>
        <w:tab/>
        <w:t xml:space="preserve">Mantener y difundir un registro nacional y regional actualizado de los prestadores individuales certificados en sus especialidades y subespecialidades, y de las entidades certificadoras, conforme el reglamento correspondiente. </w:t>
      </w:r>
    </w:p>
    <w:p>
      <w:pPr>
        <w:pStyle w:val="Normal"/>
        <w:spacing w:lineRule="auto" w:line="240"/>
        <w:rPr/>
      </w:pPr>
      <w:r>
        <w:rPr/>
      </w:r>
    </w:p>
    <w:p>
      <w:pPr>
        <w:pStyle w:val="Normal"/>
        <w:spacing w:lineRule="auto" w:line="240"/>
        <w:rPr/>
      </w:pPr>
      <w:r>
        <w:rPr/>
        <w:t>7.</w:t>
        <w:tab/>
        <w:t xml:space="preserve">Efectuar publicaciones de estudios, índices y estadísticas relacionadas con las acreditaciones efectuadas a los prestadores institucionales y las certificaciones de los prestadores individuales. Asimismo, informar sobre las sanciones que aplique y los procesos de acreditación o reacreditación que se encuentren en curso. </w:t>
      </w:r>
    </w:p>
    <w:p>
      <w:pPr>
        <w:pStyle w:val="Normal"/>
        <w:spacing w:lineRule="auto" w:line="240"/>
        <w:rPr/>
      </w:pPr>
      <w:r>
        <w:rPr/>
      </w:r>
    </w:p>
    <w:p>
      <w:pPr>
        <w:pStyle w:val="Normal"/>
        <w:spacing w:lineRule="auto" w:line="240"/>
        <w:rPr/>
      </w:pPr>
      <w:r>
        <w:rPr/>
        <w:t>8.</w:t>
        <w:tab/>
        <w:t>Requerir de los organismos acreditadores y certificadores y de los prestadores de salud, institucionales e individuales, toda la información que sea necesaria para el cumplimiento de su función, para cuyo efecto podrá emitir las instrucciones operativas que sean conducentes;</w:t>
      </w:r>
    </w:p>
    <w:p>
      <w:pPr>
        <w:pStyle w:val="Normal"/>
        <w:spacing w:lineRule="auto" w:line="240"/>
        <w:rPr/>
      </w:pPr>
      <w:r>
        <w:rPr/>
      </w:r>
    </w:p>
    <w:p>
      <w:pPr>
        <w:pStyle w:val="Normal"/>
        <w:spacing w:lineRule="auto" w:line="240"/>
        <w:rPr/>
      </w:pPr>
      <w:r>
        <w:rPr/>
        <w:t>9.</w:t>
        <w:tab/>
        <w:t>Requerir de las entidades y organismos que conforman la Administración del Estado, la información y colaboración que sea pertinente para el mejor desarrollo de las funciones y atribuciones que esta ley le asigna;</w:t>
      </w:r>
    </w:p>
    <w:p>
      <w:pPr>
        <w:pStyle w:val="Normal"/>
        <w:spacing w:lineRule="auto" w:line="240"/>
        <w:rPr/>
      </w:pPr>
      <w:r>
        <w:rPr/>
      </w:r>
    </w:p>
    <w:p>
      <w:pPr>
        <w:pStyle w:val="Normal"/>
        <w:spacing w:lineRule="auto" w:line="240"/>
        <w:rPr/>
      </w:pPr>
      <w:r>
        <w:rPr/>
        <w:t>10.</w:t>
        <w:tab/>
        <w:t xml:space="preserve">Conocer los reclamos que presenten los beneficiarios de las leyes Nº 18.469 y Nº 18.933, respecto de la acreditación y certificación de los prestadores de salud, tanto públicos como privados, que queden dentro de su esfera de competencia, con el objeto de revisar fundadamente los procesos de acreditación y certificación correspondientes. </w:t>
      </w:r>
    </w:p>
    <w:p>
      <w:pPr>
        <w:pStyle w:val="Normal"/>
        <w:spacing w:lineRule="auto" w:line="240"/>
        <w:rPr/>
      </w:pPr>
      <w:r>
        <w:rPr/>
      </w:r>
    </w:p>
    <w:p>
      <w:pPr>
        <w:pStyle w:val="Normal"/>
        <w:tabs>
          <w:tab w:val="clear" w:pos="709"/>
          <w:tab w:val="left" w:pos="2835" w:leader="none"/>
        </w:tabs>
        <w:spacing w:lineRule="auto" w:line="240"/>
        <w:rPr/>
      </w:pPr>
      <w:r>
        <w:rPr/>
        <w:tab/>
        <w:tab/>
        <w:tab/>
        <w:tab/>
        <w:t xml:space="preserve">La Intendencia de Prestadores de Salud no será competente para pronunciarse sobre el manejo clínico individual de casos. </w:t>
      </w:r>
    </w:p>
    <w:p>
      <w:pPr>
        <w:pStyle w:val="Normal"/>
        <w:spacing w:lineRule="auto" w:line="240"/>
        <w:rPr/>
      </w:pPr>
      <w:r>
        <w:rPr/>
      </w:r>
    </w:p>
    <w:p>
      <w:pPr>
        <w:pStyle w:val="Normal"/>
        <w:spacing w:lineRule="auto" w:line="240"/>
        <w:rPr/>
      </w:pPr>
      <w:r>
        <w:rPr/>
        <w:t>1.</w:t>
        <w:tab/>
        <w:t>Imponer las sanciones que corresponda, en conformidad a la ley, y</w:t>
      </w:r>
    </w:p>
    <w:p>
      <w:pPr>
        <w:pStyle w:val="Normal"/>
        <w:spacing w:lineRule="auto" w:line="240"/>
        <w:rPr/>
      </w:pPr>
      <w:r>
        <w:rPr/>
      </w:r>
    </w:p>
    <w:p>
      <w:pPr>
        <w:pStyle w:val="Normal"/>
        <w:spacing w:lineRule="auto" w:line="240"/>
        <w:rPr/>
      </w:pPr>
      <w:r>
        <w:rPr/>
        <w:t>2.</w:t>
        <w:tab/>
        <w:t>Realizar las demás funciones que la ley y los reglamentos le asignen.</w:t>
      </w:r>
    </w:p>
    <w:p>
      <w:pPr>
        <w:pStyle w:val="Normal"/>
        <w:spacing w:lineRule="auto" w:line="240"/>
        <w:rPr/>
      </w:pPr>
      <w:r>
        <w:rPr/>
      </w:r>
    </w:p>
    <w:p>
      <w:pPr>
        <w:pStyle w:val="Normal"/>
        <w:tabs>
          <w:tab w:val="clear" w:pos="709"/>
          <w:tab w:val="left" w:pos="2835" w:leader="none"/>
        </w:tabs>
        <w:spacing w:lineRule="auto" w:line="240"/>
        <w:rPr/>
      </w:pPr>
      <w:r>
        <w:rPr/>
        <w:tab/>
        <w:tab/>
        <w:tab/>
        <w:tab/>
        <w:t>Los instrumentos regulatorios utilizados en la labor de fiscalización, por parte de la Superintendencia, serán iguales para los establecimientos públicos y privados, de acuerdo a la normativa vig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a indicación fue aprobada con algunas modificaciones, dejando pendiente los numerales 1 y 2, a la espera de una nueva indicación del Ejecutivo con los votos de los Honorables Senadores señora Matthei, y señores Boeninger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Posteriormente, el Ejecutivo presentó indicación para reeemplazar el encabezado y los Nº 1 y 2 del artículo 12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12.- Le corresponderá a la Superintendencia, para la fiscalización de todos los prestadores de salud, públicos y privados, en el otorgamiento de prestaciones a los beneficiarios de las leyes Nº 18.469 y Nº 18.933, las siguientes funciones y atribuciones, las que ejercerá a través de la Intendencia de Prestadores de Salud:</w:t>
      </w:r>
    </w:p>
    <w:p>
      <w:pPr>
        <w:pStyle w:val="Normal"/>
        <w:spacing w:lineRule="auto" w:line="240"/>
        <w:rPr/>
      </w:pPr>
      <w:r>
        <w:rPr/>
      </w:r>
    </w:p>
    <w:p>
      <w:pPr>
        <w:pStyle w:val="Normal"/>
        <w:numPr>
          <w:ilvl w:val="0"/>
          <w:numId w:val="17"/>
        </w:numPr>
        <w:spacing w:lineRule="auto" w:line="240"/>
        <w:rPr/>
      </w:pPr>
      <w:r>
        <w:rPr/>
        <w:t>Ejercer, de acuerdo a las normas que para tales efectos determine  el reglamento y el Ministerio de Salud, las funciones relacionadas con la acreditación de prestadores institucionales de salud. Asimismo, el Intendente dictará la resolución correspondiente que sancionará la evaluación efectuada por la entidad acreditadora.</w:t>
      </w:r>
    </w:p>
    <w:p>
      <w:pPr>
        <w:pStyle w:val="Normal"/>
        <w:spacing w:lineRule="auto" w:line="240"/>
        <w:rPr/>
      </w:pPr>
      <w:r>
        <w:rPr/>
      </w:r>
    </w:p>
    <w:p>
      <w:pPr>
        <w:pStyle w:val="Normal"/>
        <w:numPr>
          <w:ilvl w:val="0"/>
          <w:numId w:val="17"/>
        </w:numPr>
        <w:spacing w:lineRule="auto" w:line="240"/>
        <w:rPr/>
      </w:pPr>
      <w:r>
        <w:rPr/>
        <w:t>Autorizar a las personas jurídicas que acrediten a los prestadores de salud, en conformidad con el reglamento, y designar aleatoriamente la entidad que desarrollará el proceso.</w:t>
      </w:r>
    </w:p>
    <w:p>
      <w:pPr>
        <w:pStyle w:val="Normal"/>
        <w:spacing w:lineRule="auto" w:line="240"/>
        <w:rPr/>
      </w:pPr>
      <w:r>
        <w:rPr/>
      </w:r>
    </w:p>
    <w:p>
      <w:pPr>
        <w:pStyle w:val="Normal"/>
        <w:tabs>
          <w:tab w:val="clear" w:pos="709"/>
          <w:tab w:val="left" w:pos="2835" w:leader="none"/>
        </w:tabs>
        <w:spacing w:lineRule="auto" w:line="240"/>
        <w:rPr>
          <w:b/>
          <w:b/>
        </w:rPr>
      </w:pPr>
      <w:r>
        <w:rPr>
          <w:b/>
        </w:rPr>
        <w:tab/>
        <w:tab/>
        <w:tab/>
        <w:tab/>
        <w:t>Esta indicación fue aprobada unánimemente con los votos de los Honorables Senadores señora Matthei, y señores Espina, Ruiz-Esquide y Viera-Gallo.</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3.- El proceso de acreditación deberá efectuarse de acuerdo con los plazos y procedimientos reglamentariamente dispuestos y de conformidad con las normas previstas para ello por el Ministerio de Salud, con informe a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Cualquiera infracción a las normas reglamentarias que regulan la acreditación, podrá ser representada a la referida Intendencia, con el fin de que ésta adopte las medidas correctivas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3 fue rechazado con los votos de los Honorables Senadores señora Matthei, y señores Boeninger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Artículo 14.- En uso de las atribuciones que le confiere este párrafo, la Superintendencia a través d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simismo, en casos graves el Superintendente deberá solicitar al Secretario Regional Ministerial, en su calidad de autoridad sanitaria regional, que aplique las medidas de clausura y/o cancelación de la autorización sanitaria para funcion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Viera-Gallo solicitó dejar establecido que la expresión "casos graves" se refiere a la inexistencia de los requisitos mínimos para que el prestador institucional pueda funcionar con normalidad.</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ab/>
        <w:tab/>
        <w:tab/>
        <w:t>El citado Senador sugirió eliminar la primera parte del artículo hasta la palabra Intendente; cambiar el verbo "solicitar" del inciso segundo por "hacer presente" y agregar la frase "de la necesidad" luego de "autoridad sanitaria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4 fue aprobado con las modificaciones señaladas, con los votos de los Honorables Senadores señora Matthei, y señores Boeninger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Artículo 15.- Tratándose de infracciones cometidas por las entidades acreditadoras de los prestadores institucionales de salud, la Superintendencia a través del Intendente de Prestadores de Salud, previa instrucción del procedimiento sumarial que regule el reglamento y asegurando la defensa de los intereses de las partes involucradas, podrá aplicar a la entidad las siguientes sanciones, de acuerdo a la gravedad de la falta o su reiteración:</w:t>
      </w:r>
    </w:p>
    <w:p>
      <w:pPr>
        <w:pStyle w:val="Normal"/>
        <w:spacing w:lineRule="auto" w:line="240"/>
        <w:rPr/>
      </w:pPr>
      <w:r>
        <w:rPr/>
      </w:r>
    </w:p>
    <w:p>
      <w:pPr>
        <w:pStyle w:val="Normal"/>
        <w:spacing w:lineRule="auto" w:line="240"/>
        <w:rPr/>
      </w:pPr>
      <w:r>
        <w:rPr/>
        <w:t xml:space="preserve">1.- Amonestación; </w:t>
      </w:r>
    </w:p>
    <w:p>
      <w:pPr>
        <w:pStyle w:val="Normal"/>
        <w:spacing w:lineRule="auto" w:line="240"/>
        <w:rPr/>
      </w:pPr>
      <w:r>
        <w:rPr/>
      </w:r>
    </w:p>
    <w:p>
      <w:pPr>
        <w:pStyle w:val="Normal"/>
        <w:spacing w:lineRule="auto" w:line="240"/>
        <w:rPr/>
      </w:pPr>
      <w:r>
        <w:rPr/>
        <w:t>2.- Multa de hasta 1.000 unidades de fomento. En el caso de tratarse de infracciones reiteradas de una misma naturaleza, dentro de un período de doce meses, podrá aplicarse una multa de hasta cuatro veces el monto máximo antes expresado;</w:t>
      </w:r>
    </w:p>
    <w:p>
      <w:pPr>
        <w:pStyle w:val="Normal"/>
        <w:spacing w:lineRule="auto" w:line="240"/>
        <w:rPr/>
      </w:pPr>
      <w:r>
        <w:rPr/>
      </w:r>
    </w:p>
    <w:p>
      <w:pPr>
        <w:pStyle w:val="Normal"/>
        <w:spacing w:lineRule="auto" w:line="240"/>
        <w:rPr/>
      </w:pPr>
      <w:r>
        <w:rPr/>
        <w:t>3.- Cancelación de la inscripción en el registro de entidades acreditadoras; y</w:t>
      </w:r>
    </w:p>
    <w:p>
      <w:pPr>
        <w:pStyle w:val="Normal"/>
        <w:spacing w:lineRule="auto" w:line="240"/>
        <w:rPr/>
      </w:pPr>
      <w:r>
        <w:rPr/>
      </w:r>
    </w:p>
    <w:p>
      <w:pPr>
        <w:pStyle w:val="Normal"/>
        <w:spacing w:lineRule="auto" w:line="240"/>
        <w:rPr/>
      </w:pPr>
      <w:r>
        <w:rPr/>
        <w:t>4.- Las demás que autoricen la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ulta que se determine será compatible con cualquiera otra sanción.</w:t>
      </w:r>
    </w:p>
    <w:p>
      <w:pPr>
        <w:pStyle w:val="Normal"/>
        <w:spacing w:lineRule="auto" w:line="240"/>
        <w:rPr/>
      </w:pPr>
      <w:r>
        <w:rPr/>
      </w:r>
    </w:p>
    <w:p>
      <w:pPr>
        <w:pStyle w:val="Normal"/>
        <w:tabs>
          <w:tab w:val="clear" w:pos="709"/>
          <w:tab w:val="left" w:pos="2835" w:leader="none"/>
        </w:tabs>
        <w:spacing w:lineRule="auto" w:line="240"/>
        <w:rPr/>
      </w:pPr>
      <w:r>
        <w:rPr/>
        <w:tab/>
        <w:tab/>
        <w:tab/>
        <w:tab/>
      </w:r>
      <w:r>
        <w:rPr>
          <w:b/>
        </w:rPr>
        <w:t>El artículo 15 fue aprobado con las modificaciones señaladas, con los votos de los Honorables Senadores señora Matthei, y señores Boeninger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Artículo 16.- Sin perjuicio de las atribuciones del Ministerio de Salud y Educación establecidas en el numeral 11 del artículo 4° del decreto ley n° 2.763, de 1979, la Superintendencia podrá proponer fundadamente al Ministerio de Salud la incorporación o la revocación del reconocimiento otorgado a una entidad certificadora de especi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Honorable Senador señor Boeninger solicitó dejar constancia que la Superintendencia si bien podrá proponer la incorporación o la revocación del reconocimiento otorgado a una entidad certificadora, ésta constituye una facultad legal de mayor fuerza vinculante que un mero derecho de petición.</w:t>
        <w:tab/>
        <w:tab/>
        <w:tab/>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6 fue aprobado con las modificaciones señaladas, con los votos de los Honorables Senadores señores Espina, Ruiz-Esquide y Viera-Gallo, con el voto en contra del Honorable Senador señor Rí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V</w:t>
      </w:r>
    </w:p>
    <w:p>
      <w:pPr>
        <w:pStyle w:val="Normal"/>
        <w:tabs>
          <w:tab w:val="clear" w:pos="709"/>
          <w:tab w:val="left" w:pos="2835" w:leader="none"/>
        </w:tabs>
        <w:spacing w:lineRule="auto" w:line="240"/>
        <w:jc w:val="center"/>
        <w:rPr/>
      </w:pPr>
      <w:r>
        <w:rPr/>
        <w:t>DE LAS NORMAS COMUNES A AMBAS INTEND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17.- La Superintendencia podrá requerir del Ministro de Salud que ordene la instrucción de sumarios administrativos al personal del Fondo Nacional de Salud, en caso de incumplimiento del Régimen de Garantías en Salud, y al personal de los Servicios de Salud, establecimientos experimentales, autogestionados y de atención primaria, en caso de incumplimiento de las normas de acreditación, sin perjuicio de las facultades que sobre estas materias tengan los directores de los mencionados organismos y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17 fue aprobado con las modificaciones señaladas, con los votos de los Honorables Senadores Boeninger,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3)</w:t>
        <w:tab/>
        <w:t>Para incorporar en el artículo 7º, nuevo, en el título IV “DE LAS NORMAS COMUNES A AMBAS INTENDENCIAS”, los siguientes artículos 20 y 21, nuevos, modificándose la numeración cor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0.- La Superintendencia, para la aplicación de las sanciones que procedan, deberá sujetarse a las siguientes reglas:</w:t>
      </w:r>
    </w:p>
    <w:p>
      <w:pPr>
        <w:pStyle w:val="Normal"/>
        <w:spacing w:lineRule="auto" w:line="240"/>
        <w:rPr/>
      </w:pPr>
      <w:r>
        <w:rPr/>
      </w:r>
    </w:p>
    <w:p>
      <w:pPr>
        <w:pStyle w:val="Normal"/>
        <w:spacing w:lineRule="auto" w:line="240"/>
        <w:rPr/>
      </w:pPr>
      <w:r>
        <w:rPr/>
        <w:t>1.- El procedimiento podrá iniciarse por denuncia, por incumplimiento de alguna instrucción o como consecuencia de una fiscalización.</w:t>
      </w:r>
    </w:p>
    <w:p>
      <w:pPr>
        <w:pStyle w:val="Normal"/>
        <w:spacing w:lineRule="auto" w:line="240"/>
        <w:rPr/>
      </w:pPr>
      <w:r>
        <w:rPr/>
      </w:r>
    </w:p>
    <w:p>
      <w:pPr>
        <w:pStyle w:val="Normal"/>
        <w:spacing w:lineRule="auto" w:line="240"/>
        <w:rPr/>
      </w:pPr>
      <w:r>
        <w:rPr/>
        <w:t>2.- Deberá solicitarse un informe al afectado, el que dispondrá de diez días hábiles para formular sus descargos contados desde su notificación.</w:t>
      </w:r>
    </w:p>
    <w:p>
      <w:pPr>
        <w:pStyle w:val="Normal"/>
        <w:spacing w:lineRule="auto" w:line="240"/>
        <w:rPr/>
      </w:pPr>
      <w:r>
        <w:rPr/>
      </w:r>
    </w:p>
    <w:p>
      <w:pPr>
        <w:pStyle w:val="Normal"/>
        <w:spacing w:lineRule="auto" w:line="240"/>
        <w:rPr/>
      </w:pPr>
      <w:r>
        <w:rPr/>
        <w:t>3.- Transcurrido dicho plazo, con los descargos o sin ellos, el Intendente respectivo dictará una resolución fundada absolviendo al afectado o aplicándoles alguna de las sanciones que establece la ley.</w:t>
      </w:r>
    </w:p>
    <w:p>
      <w:pPr>
        <w:pStyle w:val="Normal"/>
        <w:spacing w:lineRule="auto" w:line="240"/>
        <w:rPr/>
      </w:pPr>
      <w:r>
        <w:rPr/>
      </w:r>
    </w:p>
    <w:p>
      <w:pPr>
        <w:pStyle w:val="Normal"/>
        <w:spacing w:lineRule="auto" w:line="240"/>
        <w:rPr/>
      </w:pPr>
      <w:r>
        <w:rPr/>
        <w:t>4.- En contra de lo resuelto por el Intendente respectivo, procederán los recursos contemplados en el Título V.</w:t>
      </w:r>
    </w:p>
    <w:p>
      <w:pPr>
        <w:pStyle w:val="Normal"/>
        <w:spacing w:lineRule="auto" w:line="240"/>
        <w:rPr/>
      </w:pPr>
      <w:r>
        <w:rPr/>
      </w:r>
    </w:p>
    <w:p>
      <w:pPr>
        <w:pStyle w:val="Normal"/>
        <w:tabs>
          <w:tab w:val="clear" w:pos="709"/>
          <w:tab w:val="left" w:pos="2835" w:leader="none"/>
        </w:tabs>
        <w:spacing w:lineRule="auto" w:line="240"/>
        <w:rPr/>
      </w:pPr>
      <w:r>
        <w:rPr/>
        <w:tab/>
        <w:tab/>
        <w:tab/>
        <w:tab/>
        <w:t>El Honorable Senador señor Viera-Gallo sugirió modificar el Nº 1, en el sentido de establecer que el procedimiento podrá originarse de oficio o a petición de parte, y para que en el Nº 3se elimina la frase final "absolviendo al afectado o aplicándoles lagunas de las sanciones que establece la ley" por ·la frase "resolviendo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20 fue aprobado con las modificaciones señaladas, con los votos de los Honorables Senadores Boeninger,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Artículo 21.- Las notificaciones que efectúe la Superintendencia se efectuarán conforme las normas establecidas en la ley N° 19.880, sobre bases de los procedimientos administrativ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 xml:space="preserve">Asimismo, en los procedimientos arbitrales o administrativos y en la dictación de instrucciones generales o específicas, se podrá considerar la utilización de medios electrónicos, caso en el cual se sujetarán a las normas de las leyes N° 19.799 y </w:t>
        <w:br/>
        <w:t>N° 19.880 en lo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r>
      <w:r>
        <w:rPr>
          <w:b/>
        </w:rPr>
        <w:t>El artículo 21 fue aprobado con las modificaciones señaladas, con los votos de los Honorables Senadores Boeninger,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4)</w:t>
        <w:tab/>
        <w:t xml:space="preserve">Para sustituir, en el artículo 7º, nuevo, los artículos 19 y 20, que han pasado a ser 22 y 23, por el siguiente artículo 22: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22.- En contra de las resoluciones o instrucciones administrativas que dicte el intendente respectivo, podrán deducirse los recursos de reposición ante dicha autoridad y el jerárquico ante el Superintendente, conforme lo dispuesto en la ley 19.880, sobre bases de los procedimientos administr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ab/>
        <w:tab/>
        <w:t>El artículo 22 fue aprobado con las modificaciones señaladas, con los votos de los Honorables Senadores Espina, Ruiz-Esquide y Viera-Gallo, con la abstención del Honorable Senador señor Ríos.</w:t>
      </w:r>
    </w:p>
    <w:p>
      <w:pPr>
        <w:pStyle w:val="Normal"/>
        <w:tabs>
          <w:tab w:val="clear" w:pos="709"/>
          <w:tab w:val="left" w:pos="2835" w:leader="none"/>
        </w:tabs>
        <w:spacing w:lineRule="auto" w:line="240"/>
        <w:rPr>
          <w:b/>
          <w:b/>
        </w:rPr>
      </w:pPr>
      <w:r>
        <w:rPr>
          <w:b/>
        </w:rPr>
      </w:r>
    </w:p>
    <w:p>
      <w:pPr>
        <w:pStyle w:val="Normal"/>
        <w:spacing w:lineRule="auto" w:line="240"/>
        <w:jc w:val="center"/>
        <w:rPr>
          <w:b/>
          <w:b/>
        </w:rPr>
      </w:pPr>
      <w:r>
        <w:rPr>
          <w:b/>
        </w:rPr>
        <w:t>- - - - - - - - - -</w:t>
      </w:r>
    </w:p>
    <w:p>
      <w:pPr>
        <w:pStyle w:val="Normal"/>
        <w:spacing w:lineRule="auto" w:line="240"/>
        <w:rPr>
          <w:b/>
          <w:b/>
        </w:rPr>
      </w:pPr>
      <w:r>
        <w:rPr>
          <w:b/>
        </w:rPr>
      </w:r>
    </w:p>
    <w:p>
      <w:pPr>
        <w:pStyle w:val="Heading4"/>
        <w:spacing w:lineRule="auto" w:line="240"/>
        <w:rPr>
          <w:lang w:val="es-ES_tradnl"/>
        </w:rPr>
      </w:pPr>
      <w:r>
        <w:rPr>
          <w:lang w:val="es-ES_tradnl"/>
        </w:rPr>
        <w:t>DISPOSICIONES TRANSITORIAS</w:t>
      </w:r>
    </w:p>
    <w:p>
      <w:pPr>
        <w:pStyle w:val="Normal"/>
        <w:spacing w:lineRule="auto" w:line="240"/>
        <w:rPr>
          <w:lang w:val="es-ES_tradnl"/>
        </w:rPr>
      </w:pPr>
      <w:r>
        <w:rPr>
          <w:lang w:val="es-ES_tradnl"/>
        </w:rPr>
      </w:r>
    </w:p>
    <w:p>
      <w:pPr>
        <w:pStyle w:val="Heading4"/>
        <w:spacing w:lineRule="auto" w:line="240"/>
        <w:rPr>
          <w:lang w:val="es-ES_tradnl"/>
        </w:rPr>
      </w:pPr>
      <w:r>
        <w:rPr>
          <w:lang w:val="es-ES_tradnl"/>
        </w:rPr>
        <w:t>Artículo primer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b/>
        <w:tab/>
        <w:tab/>
        <w:t>Establece  un programa de incentivo al retiro para aquellos funcionarios que se desempeñen en la Subsecretaría de Salud, en el ISP, en la CENABAST y que cumplan con los requisitos de edad tendrán derecho a percibir una indemnización no imponible ni constitutiva de renta para ningún efecto legal, de un mes del promedio de las últimas doce remuneraciones imponibles, por cada año de servicio con un tope de 8 meses. Este beneficio se incrementará en un mes para aquellos funcionarios cuyas remuneraciones imponibles sean inferiores a $ 270.000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precepto regula los cupos anuales de este beneficio y 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142"/>
        <w:rPr>
          <w:b/>
          <w:b/>
        </w:rPr>
      </w:pPr>
      <w:r>
        <w:rPr/>
        <w:tab/>
        <w:tab/>
        <w:tab/>
        <w:tab/>
        <w:t>Finalmente se dispone que los funcionarios que se acojan a este beneficio no podrán ser nombrados ni contratados asimilados a grado o a honorarios en alguno de los organismos allí señalados durante los cinco años siguientes al término de su relación laboral, a menos que previamente devuelvan la totalidad del beneficio percibido bajo las condiciones allí prescrit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segu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142"/>
        <w:rPr/>
      </w:pPr>
      <w:r>
        <w:rPr/>
        <w:tab/>
        <w:tab/>
        <w:tab/>
        <w:tab/>
        <w:t xml:space="preserve"> Este artículo dispone que la asignación de desarrollo y estímulo al desempeño colectivo establecida en el artículo 61 del decreto ley Nº 2.763, de 1979, se otorgará en forma gradual durante un período de cuatro años, conforme cronograma que la misma norma dispone.</w:t>
      </w:r>
      <w:r>
        <w:rPr>
          <w:b/>
        </w:rPr>
        <w:t xml:space="preserve"> </w:t>
      </w:r>
    </w:p>
    <w:p>
      <w:pPr>
        <w:pStyle w:val="Normal"/>
        <w:tabs>
          <w:tab w:val="clear" w:pos="709"/>
          <w:tab w:val="left" w:pos="2835" w:leader="none"/>
        </w:tabs>
        <w:spacing w:lineRule="auto" w:line="240" w:before="40" w:after="0"/>
        <w:ind w:firstLine="214"/>
        <w:rPr>
          <w:b/>
          <w:b/>
        </w:rPr>
      </w:pPr>
      <w:r>
        <w:rPr>
          <w:b/>
        </w:rPr>
      </w:r>
    </w:p>
    <w:p>
      <w:pPr>
        <w:pStyle w:val="Heading4"/>
        <w:tabs>
          <w:tab w:val="clear" w:pos="709"/>
          <w:tab w:val="left" w:pos="2835" w:leader="none"/>
        </w:tabs>
        <w:spacing w:lineRule="auto" w:line="240" w:before="40" w:after="0"/>
        <w:rPr>
          <w:lang w:val="es-ES_tradnl"/>
        </w:rPr>
      </w:pPr>
      <w:r>
        <w:rPr>
          <w:lang w:val="es-ES_tradnl"/>
        </w:rPr>
        <w:t>Artículo tercero</w:t>
      </w:r>
    </w:p>
    <w:p>
      <w:pPr>
        <w:pStyle w:val="Normal"/>
        <w:tabs>
          <w:tab w:val="clear" w:pos="709"/>
          <w:tab w:val="left" w:pos="2835" w:leader="none"/>
        </w:tabs>
        <w:spacing w:lineRule="auto" w:line="240" w:before="40" w:after="0"/>
        <w:ind w:firstLine="214"/>
        <w:rPr>
          <w:lang w:val="es-ES_tradnl"/>
        </w:rPr>
      </w:pPr>
      <w:r>
        <w:rPr>
          <w:lang w:val="es-ES_tradnl"/>
        </w:rPr>
      </w:r>
    </w:p>
    <w:p>
      <w:pPr>
        <w:pStyle w:val="Normal"/>
        <w:tabs>
          <w:tab w:val="clear" w:pos="709"/>
          <w:tab w:val="left" w:pos="2835" w:leader="none"/>
          <w:tab w:val="left" w:pos="3189" w:leader="none"/>
          <w:tab w:val="left" w:pos="4465" w:leader="none"/>
          <w:tab w:val="left" w:pos="5740" w:leader="none"/>
          <w:tab w:val="left" w:pos="6874" w:leader="none"/>
          <w:tab w:val="left" w:pos="7725" w:leader="none"/>
        </w:tabs>
        <w:spacing w:lineRule="auto" w:line="240"/>
        <w:ind w:left="70" w:hanging="0"/>
        <w:rPr/>
      </w:pPr>
      <w:r>
        <w:rPr/>
        <w:tab/>
        <w:t>Dispone que el componente por acreditación individual a que se refieren los artículos 64, 65 y 66 del decreto ley Nº 2.763, de 1979, se implementará gradualmente entre el año 2003 y el 2006, según una tabla de progresividad que el mismo precepto dispone.</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rPr/>
      </w:pPr>
      <w:r>
        <w:rPr/>
        <w:tab/>
        <w:tab/>
        <w:tab/>
        <w:tab/>
        <w:t>Asimismo, el proceso de acreditación a que se refieren los artículos 64, 65 y 66 del decreto ley Nº 2.763, de 1979, comenzará a operar el año 2005, y  que en los años 2003 y 2004, el componente será pagado a todos los funcionarios señalados en el artículo 64 del referido decreto ley, sin necesidad de acreditarse, conforme a la tabla anterior.</w:t>
      </w:r>
    </w:p>
    <w:p>
      <w:pPr>
        <w:pStyle w:val="Normal"/>
        <w:tabs>
          <w:tab w:val="clear" w:pos="709"/>
          <w:tab w:val="left" w:pos="2835" w:leader="none"/>
        </w:tabs>
        <w:spacing w:lineRule="auto" w:line="240"/>
        <w:rPr/>
      </w:pPr>
      <w:r>
        <w:rPr/>
      </w:r>
    </w:p>
    <w:p>
      <w:pPr>
        <w:pStyle w:val="Sangra3detindependiente"/>
        <w:tabs>
          <w:tab w:val="clear" w:pos="709"/>
          <w:tab w:val="left" w:pos="2835" w:leader="none"/>
        </w:tabs>
        <w:ind w:firstLine="215"/>
        <w:jc w:val="center"/>
        <w:rPr>
          <w:b/>
          <w:b/>
        </w:rPr>
      </w:pPr>
      <w:r>
        <w:rPr>
          <w:b/>
        </w:rPr>
        <w:t>Artículo cuarto</w:t>
      </w:r>
    </w:p>
    <w:p>
      <w:pPr>
        <w:pStyle w:val="Sangra3detindependiente"/>
        <w:tabs>
          <w:tab w:val="clear" w:pos="709"/>
          <w:tab w:val="left" w:pos="2835" w:leader="none"/>
        </w:tabs>
        <w:ind w:firstLine="215"/>
        <w:rPr>
          <w:b/>
          <w:b/>
        </w:rPr>
      </w:pPr>
      <w:r>
        <w:rPr>
          <w:b/>
        </w:rPr>
      </w:r>
    </w:p>
    <w:p>
      <w:pPr>
        <w:pStyle w:val="Normal"/>
        <w:tabs>
          <w:tab w:val="clear" w:pos="709"/>
          <w:tab w:val="left" w:pos="2835" w:leader="none"/>
          <w:tab w:val="left" w:pos="3472" w:leader="none"/>
          <w:tab w:val="left" w:pos="4606" w:leader="none"/>
          <w:tab w:val="left" w:pos="5882" w:leader="none"/>
          <w:tab w:val="left" w:pos="7016" w:leader="none"/>
          <w:tab w:val="left" w:pos="7867" w:leader="none"/>
        </w:tabs>
        <w:spacing w:lineRule="auto" w:line="240"/>
        <w:ind w:left="70" w:hanging="0"/>
        <w:rPr>
          <w:b/>
          <w:b/>
        </w:rPr>
      </w:pPr>
      <w:r>
        <w:rPr/>
        <w:tab/>
        <w:t>Establece que el componente de cumplimiento anual de metas sanitarias y mejoramiento de la atención proporcionada a los usuarios a que se refieren los artículos 64, 65 y 67 del decreto ley Nº 2.763, de 1979, se otorgará durante los años 2003 al 2006 según la siguiente tabla allí dispuesta.</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jc w:val="center"/>
        <w:rPr>
          <w:b/>
          <w:b/>
        </w:rPr>
      </w:pPr>
      <w:r>
        <w:rPr>
          <w:b/>
        </w:rPr>
        <w:t>Artículo qui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stablece que la asignación de estímulo a la función directiva, establecida en el artículo 68 del decreto ley Nº 2.763, de 1979, se otorgará para los funcionarios señalados en el número 1 del mismo artículo, en forma gradual durante un período de tres años, conforme al cronograma allí dispuesto.</w:t>
      </w:r>
      <w:r>
        <w:rPr>
          <w:spacing w:val="-3"/>
        </w:rPr>
        <w:t xml:space="preserve"> </w:t>
      </w:r>
    </w:p>
    <w:p>
      <w:pPr>
        <w:pStyle w:val="Normal"/>
        <w:tabs>
          <w:tab w:val="clear" w:pos="709"/>
          <w:tab w:val="left" w:pos="2835" w:leader="none"/>
        </w:tabs>
        <w:spacing w:lineRule="auto" w:line="240" w:before="40" w:after="0"/>
        <w:ind w:firstLine="214"/>
        <w:rPr>
          <w:b/>
          <w:b/>
          <w:spacing w:val="-3"/>
        </w:rPr>
      </w:pPr>
      <w:r>
        <w:rPr>
          <w:b/>
          <w:spacing w:val="-3"/>
        </w:rPr>
      </w:r>
    </w:p>
    <w:p>
      <w:pPr>
        <w:pStyle w:val="Normal"/>
        <w:tabs>
          <w:tab w:val="clear" w:pos="709"/>
          <w:tab w:val="left" w:pos="2835" w:leader="none"/>
        </w:tabs>
        <w:spacing w:lineRule="auto" w:line="240"/>
        <w:jc w:val="center"/>
        <w:rPr>
          <w:b/>
          <w:b/>
        </w:rPr>
      </w:pPr>
      <w:r>
        <w:rPr>
          <w:b/>
        </w:rPr>
        <w:t>Artículo sex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 xml:space="preserve">  </w:t>
        <w:tab/>
        <w:t>Dispone un cronograma gradual durante tres años para el pago de la asignación de estímulo a la función directiva, establecida en el artículo 68.</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jc w:val="center"/>
        <w:rPr>
          <w:b/>
          <w:b/>
        </w:rPr>
      </w:pPr>
      <w:r>
        <w:rPr>
          <w:b/>
        </w:rPr>
        <w:t>Artículo séptim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 xml:space="preserve"> </w:t>
        <w:tab/>
        <w:t>Dispone un cronograma por un período de cuatro años para el otorgamiento de las modificaciones a la ley Nº 19.490, contenidas en los numerales 1), con la excepción del personal del Fondo Nacional de Salud, y 2), letra a), del artículo 4º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octa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Establece la entrada en vigencia de la asignación de turno y la bonificación compensatoria a que se refieren los artículos 72, 73 y 74 y decimotercero transitorio de esta ley,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demás, dispone un cronograma para la entrega de la asignación de turno y bonificación compensatoria para los funcionarios que integren el sistema de turnos rotativos cubiertos por tres funcionarios.</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jc w:val="center"/>
        <w:rPr>
          <w:b/>
          <w:b/>
        </w:rPr>
      </w:pPr>
      <w:r>
        <w:rPr>
          <w:b/>
        </w:rPr>
        <w:t>Artículo noven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before="40" w:after="0"/>
        <w:ind w:firstLine="214"/>
        <w:rPr>
          <w:b/>
          <w:b/>
        </w:rPr>
      </w:pPr>
      <w:r>
        <w:rPr/>
        <w:tab/>
        <w:tab/>
        <w:tab/>
        <w:tab/>
        <w:t>Regula la entrada en vigencia del artículo 76, que dispone la asignación de responsabilidad.</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before="40" w:after="0"/>
        <w:ind w:firstLine="214"/>
        <w:jc w:val="center"/>
        <w:rPr>
          <w:b/>
          <w:b/>
        </w:rPr>
      </w:pPr>
      <w:r>
        <w:rPr>
          <w:b/>
        </w:rPr>
        <w:t>Artículo décimo</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before="40" w:after="0"/>
        <w:ind w:firstLine="214"/>
        <w:rPr>
          <w:b/>
          <w:b/>
        </w:rPr>
      </w:pPr>
      <w:r>
        <w:rPr/>
        <w:tab/>
        <w:tab/>
        <w:tab/>
        <w:tab/>
        <w:t>Regula la entrada en vigencia del sistema de promoción mediante concurso interno a que se refiere el artículo 81.</w:t>
      </w:r>
    </w:p>
    <w:p>
      <w:pPr>
        <w:pStyle w:val="Normal"/>
        <w:tabs>
          <w:tab w:val="clear" w:pos="709"/>
          <w:tab w:val="left" w:pos="2835" w:leader="none"/>
        </w:tabs>
        <w:spacing w:lineRule="auto" w:line="240"/>
        <w:rPr/>
      </w:pPr>
      <w:r>
        <w:rPr/>
        <w:tab/>
        <w:tab/>
        <w:tab/>
      </w:r>
    </w:p>
    <w:p>
      <w:pPr>
        <w:pStyle w:val="Normal"/>
        <w:tabs>
          <w:tab w:val="clear" w:pos="709"/>
          <w:tab w:val="left" w:pos="2835" w:leader="none"/>
        </w:tabs>
        <w:spacing w:lineRule="auto" w:line="240"/>
        <w:jc w:val="center"/>
        <w:rPr>
          <w:b/>
          <w:b/>
        </w:rPr>
      </w:pPr>
      <w:r>
        <w:rPr>
          <w:b/>
        </w:rPr>
        <w:t>Artículo undécim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 xml:space="preserve">Prescribe que el incremento remuneracional para el personal que se desempeñe en los establecimientos de salud de carácter experimental será incorporado en su propio sistema de remuneraciones, asociado al cumplimiento anual de metas sanitarias y al mejoramiento de la atención proporcionada a los usuarios de los organismos señalados.   </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jc w:val="center"/>
        <w:rPr>
          <w:b/>
          <w:b/>
        </w:rPr>
      </w:pPr>
      <w:r>
        <w:rPr>
          <w:b/>
        </w:rPr>
        <w:t>Artículo duodécim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Dispone la fecha de dictación de los reglamentos a que se refieren el inciso segundo del artículo 63, el inciso segundo del artículo 66, el artículo 70 y el inciso segundo del artículo 7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decimo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Dispone una compensación destinada a paliar las deducciones por concepto de cotizaciones para pensiones y salud a que esté afecta la asignación de turno.</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jc w:val="center"/>
        <w:rPr>
          <w:b/>
          <w:b/>
        </w:rPr>
      </w:pPr>
      <w:r>
        <w:rPr>
          <w:b/>
        </w:rPr>
        <w:t>Artículo decimocuar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before="40" w:after="0"/>
        <w:ind w:firstLine="214"/>
        <w:rPr/>
      </w:pPr>
      <w:r>
        <w:rPr/>
        <w:tab/>
        <w:tab/>
        <w:tab/>
        <w:tab/>
        <w:t>Concede, por una sola vez, un anticipo del componente base de la asignación de desarrollo y estímulo al desempeño colectivo establecida en los artículos 61 al 63, pagadera en una sola cuota, la que beneficiará a los funcionarios que cumplan las condiciones allí descritas.</w:t>
      </w:r>
    </w:p>
    <w:p>
      <w:pPr>
        <w:pStyle w:val="Normal"/>
        <w:tabs>
          <w:tab w:val="clear" w:pos="709"/>
          <w:tab w:val="left" w:pos="2835" w:leader="none"/>
        </w:tabs>
        <w:spacing w:lineRule="auto" w:line="240" w:before="40" w:after="0"/>
        <w:ind w:firstLine="214"/>
        <w:rPr>
          <w:b/>
          <w:b/>
        </w:rPr>
      </w:pPr>
      <w:r>
        <w:rPr>
          <w:b/>
        </w:rPr>
      </w:r>
    </w:p>
    <w:p>
      <w:pPr>
        <w:pStyle w:val="Normal"/>
        <w:tabs>
          <w:tab w:val="clear" w:pos="709"/>
          <w:tab w:val="left" w:pos="2835" w:leader="none"/>
        </w:tabs>
        <w:spacing w:lineRule="auto" w:line="240" w:before="40" w:after="0"/>
        <w:ind w:firstLine="214"/>
        <w:jc w:val="center"/>
        <w:rPr>
          <w:b/>
          <w:b/>
        </w:rPr>
      </w:pPr>
      <w:r>
        <w:rPr>
          <w:b/>
        </w:rPr>
        <w:t>Artículo decimoquinto</w:t>
      </w:r>
    </w:p>
    <w:p>
      <w:pPr>
        <w:pStyle w:val="Normal"/>
        <w:tabs>
          <w:tab w:val="clear" w:pos="709"/>
          <w:tab w:val="left" w:pos="2835" w:leader="none"/>
        </w:tabs>
        <w:spacing w:lineRule="auto" w:line="240" w:before="40" w:after="0"/>
        <w:ind w:firstLine="214"/>
        <w:rPr>
          <w:b/>
          <w:b/>
        </w:rPr>
      </w:pPr>
      <w:r>
        <w:rPr>
          <w:b/>
        </w:rPr>
      </w:r>
    </w:p>
    <w:p>
      <w:pPr>
        <w:pStyle w:val="Sangra3detindependiente"/>
        <w:tabs>
          <w:tab w:val="clear" w:pos="709"/>
          <w:tab w:val="left" w:pos="2835" w:leader="none"/>
        </w:tabs>
        <w:rPr>
          <w:b/>
          <w:b/>
          <w:lang w:val="es-CL"/>
        </w:rPr>
      </w:pPr>
      <w:r>
        <w:rPr>
          <w:lang w:val="es-CL"/>
        </w:rPr>
        <w:tab/>
        <w:t>Establece la entrada en vigencia del artículo 14D.</w:t>
      </w:r>
    </w:p>
    <w:p>
      <w:pPr>
        <w:pStyle w:val="Normal"/>
        <w:tabs>
          <w:tab w:val="clear" w:pos="709"/>
          <w:tab w:val="left" w:pos="2835" w:leader="none"/>
        </w:tabs>
        <w:spacing w:lineRule="auto" w:line="240" w:before="40" w:after="0"/>
        <w:rPr>
          <w:b/>
          <w:b/>
          <w:lang w:val="es-CL"/>
        </w:rPr>
      </w:pPr>
      <w:r>
        <w:rPr>
          <w:b/>
          <w:lang w:val="es-CL"/>
        </w:rPr>
      </w:r>
    </w:p>
    <w:p>
      <w:pPr>
        <w:pStyle w:val="Heading5"/>
        <w:tabs>
          <w:tab w:val="clear" w:pos="709"/>
          <w:tab w:val="left" w:pos="2835" w:leader="none"/>
        </w:tabs>
        <w:ind w:firstLine="214"/>
        <w:rPr/>
      </w:pPr>
      <w:r>
        <w:rPr/>
        <w:t>Artículo decimosexto</w:t>
      </w:r>
    </w:p>
    <w:p>
      <w:pPr>
        <w:pStyle w:val="Normal"/>
        <w:tabs>
          <w:tab w:val="clear" w:pos="709"/>
          <w:tab w:val="left" w:pos="2835" w:leader="none"/>
        </w:tabs>
        <w:spacing w:lineRule="auto" w:line="240" w:before="40" w:after="0"/>
        <w:ind w:firstLine="214"/>
        <w:rPr/>
      </w:pPr>
      <w:r>
        <w:rPr/>
      </w:r>
    </w:p>
    <w:p>
      <w:pPr>
        <w:pStyle w:val="Normal"/>
        <w:tabs>
          <w:tab w:val="clear" w:pos="709"/>
          <w:tab w:val="left" w:pos="2835" w:leader="none"/>
        </w:tabs>
        <w:spacing w:lineRule="auto" w:line="240" w:before="40" w:after="0"/>
        <w:ind w:firstLine="214"/>
        <w:rPr/>
      </w:pPr>
      <w:r>
        <w:rPr/>
        <w:tab/>
        <w:tab/>
        <w:tab/>
        <w:tab/>
        <w:t>Establece que el mayor gasto que represente la aplicación de esta ley se financiará con cargo al Presupuesto del Ministerio de Salud, sin perjuicio que el Hacienda, con cargo al ítem 50-01-03-25-33.104 de la partida presupuestaria del Tesoro Público, podrá suplementar dicho presupuesto en la parte del gasto que no se pudiere financiar con esos recursos.</w:t>
      </w:r>
    </w:p>
    <w:p>
      <w:pPr>
        <w:pStyle w:val="Normal"/>
        <w:tabs>
          <w:tab w:val="clear" w:pos="709"/>
          <w:tab w:val="left" w:pos="2835" w:leader="none"/>
        </w:tabs>
        <w:spacing w:lineRule="auto" w:line="240" w:before="40" w:after="0"/>
        <w:rPr/>
      </w:pPr>
      <w:r>
        <w:rPr/>
      </w:r>
    </w:p>
    <w:p>
      <w:pPr>
        <w:pStyle w:val="TextBody"/>
        <w:tabs>
          <w:tab w:val="clear" w:pos="709"/>
          <w:tab w:val="left" w:pos="2835" w:leader="none"/>
        </w:tabs>
        <w:spacing w:lineRule="auto" w:line="240"/>
        <w:jc w:val="both"/>
        <w:rPr/>
      </w:pPr>
      <w:r>
        <w:rPr/>
        <w:tab/>
        <w:tab/>
        <w:tab/>
        <w:tab/>
        <w:t>Las disposiciones transitorias señaladas fueron aprobadas en su conjunto en forma unánime por la Comisión, con los votos de los Honorables Senadores señora Matthei, y señores Ruiz-Esquide y Viera-Gall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ab/>
        <w:tab/>
        <w:tab/>
        <w:t xml:space="preserve">El Ejecutivo presentó indicación para </w:t>
      </w:r>
      <w:r>
        <w:rPr/>
        <w:t xml:space="preserve">sustituir el artículo decimoquinto, por el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ICULO DECIMOQUINTO.- La presente ley comenzará a regir a contar de la fecha que señale el Decreto con Fuerza de Ley respectivo, conforme lo dispuesto en la letra h) del artículo 3° de esta ley, salvo las disposiciones contenidas en los artículos 3°, 4°, 5°, 6° y las disposiciones transitorias, las que regirán desde la fecha de publicación en el diario oficial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rPr>
        <w:tab/>
        <w:tab/>
        <w:t>Este artículo fue rechazado unánimemente con los votos de los Honorables Senadores señora Matthei, y señores Espina, Ríos, Ruiz-Esquide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b/>
        <w:t>Posteriormente presentó indicación para intercalar, a continuación del artículo decimocuarto transitorio, el siguiente artículo decimoquinto transitorio, nuevo:</w:t>
      </w:r>
    </w:p>
    <w:p>
      <w:pPr>
        <w:pStyle w:val="Normal"/>
        <w:tabs>
          <w:tab w:val="clear" w:pos="709"/>
          <w:tab w:val="left" w:pos="2835" w:leader="none"/>
        </w:tabs>
        <w:spacing w:lineRule="auto" w:line="240"/>
        <w:rPr>
          <w:b/>
          <w:b/>
        </w:rPr>
      </w:pPr>
      <w:r>
        <w:rPr>
          <w:b/>
        </w:rPr>
        <w:tab/>
        <w:tab/>
      </w:r>
    </w:p>
    <w:p>
      <w:pPr>
        <w:pStyle w:val="Normal"/>
        <w:tabs>
          <w:tab w:val="clear" w:pos="709"/>
          <w:tab w:val="left" w:pos="2835" w:leader="none"/>
        </w:tabs>
        <w:spacing w:lineRule="auto" w:line="240"/>
        <w:rPr/>
      </w:pPr>
      <w:r>
        <w:rPr>
          <w:b/>
        </w:rPr>
        <w:tab/>
        <w:tab/>
        <w:tab/>
      </w:r>
      <w:r>
        <w:rPr/>
        <w:tab/>
        <w:t>"ARTICULO DÉCIMOQUINTO TRANSITORIO.- Sin perjuicio de lo establecido en el artículo 25 A del decreto ley N° 2.763, de 1979, los siguientes establecimientos tendrán la calidad de “Establecimiento de Autogestión en Red”, con las atribuciones y condiciones que señala el Título IV decreto ley N° 2.763, de 1979, cuando cumplan los requisitos que establezca el reglamento señalado en el mencionado artículo:</w:t>
      </w:r>
    </w:p>
    <w:p>
      <w:pPr>
        <w:pStyle w:val="Normal"/>
        <w:spacing w:lineRule="auto" w:line="240"/>
        <w:rPr/>
      </w:pPr>
      <w:r>
        <w:rPr/>
      </w:r>
    </w:p>
    <w:tbl>
      <w:tblPr>
        <w:tblW w:w="8079" w:type="dxa"/>
        <w:jc w:val="left"/>
        <w:tblInd w:w="1555" w:type="dxa"/>
        <w:tblLayout w:type="fixed"/>
        <w:tblCellMar>
          <w:top w:w="0" w:type="dxa"/>
          <w:left w:w="0" w:type="dxa"/>
          <w:bottom w:w="0" w:type="dxa"/>
          <w:right w:w="0" w:type="dxa"/>
        </w:tblCellMar>
      </w:tblPr>
      <w:tblGrid>
        <w:gridCol w:w="425"/>
        <w:gridCol w:w="2410"/>
        <w:gridCol w:w="5244"/>
      </w:tblGrid>
      <w:tr>
        <w:trPr>
          <w:tblHeader w:val="true"/>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rPr>
            </w:pPr>
            <w:r>
              <w:rPr>
                <w:b/>
              </w:rPr>
              <w:t>N°</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b/>
                <w:b/>
              </w:rPr>
            </w:pPr>
            <w:r>
              <w:rPr>
                <w:b/>
              </w:rPr>
              <w:t>COMUNA</w:t>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b/>
                <w:b/>
              </w:rPr>
            </w:pPr>
            <w:r>
              <w:rPr>
                <w:b/>
              </w:rPr>
              <w:t>ESTABLECIMIENT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1</w:t>
            </w:r>
          </w:p>
        </w:tc>
        <w:tc>
          <w:tcPr>
            <w:tcW w:w="2410" w:type="dxa"/>
            <w:tcBorders>
              <w:bottom w:val="single" w:sz="4" w:space="0" w:color="000000"/>
              <w:right w:val="single" w:sz="4" w:space="0" w:color="000000"/>
            </w:tcBorders>
            <w:vAlign w:val="bottom"/>
          </w:tcPr>
          <w:p>
            <w:pPr>
              <w:pStyle w:val="Normal"/>
              <w:spacing w:lineRule="auto" w:line="240"/>
              <w:rPr>
                <w:rFonts w:eastAsia="Arial Unicode MS"/>
                <w:lang w:val="en-US"/>
              </w:rPr>
            </w:pPr>
            <w:r>
              <w:rPr>
                <w:lang w:val="en-US"/>
              </w:rPr>
              <w:t>ANGOL</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lang w:val="en-US"/>
              </w:rPr>
            </w:pPr>
            <w:r>
              <w:rPr>
                <w:b/>
                <w:i/>
                <w:lang w:val="en-US"/>
              </w:rPr>
              <w:t>HOSPITAL ANGOL</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ANTOFAGAST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 xml:space="preserve">HOSPITAL REGIONAL DE ANTOFAGASTA DOCTOR LEONARDO GUZMAN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ARIC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DOCTOR JUAN NOE CREVANI</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CASTR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ASTR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CHILLAN</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HERMINDA MARTIN</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6</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CONCEPCION</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 xml:space="preserve">HOSPITAL GUILLERMO GRANT BENAVENTE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7</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COQUIMB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OQUIMB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8</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CORONEL</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ORONEL</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9</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 xml:space="preserve">COYHAIQUE </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OYHAIQUE</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0</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CURIC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URIC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1</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INDEPEN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ROBERTO DEL RÍ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2</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INDEPEN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NACIONAL DEL CANCER</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3</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INDEPEN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 xml:space="preserve">HOSPITAL SAN JOSE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4</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IQUIQUE</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DOCTOR ERNESTO TORRES GALDAME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5</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LA SEREN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 xml:space="preserve">HOSPITAL LA SERENA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6</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LINARES</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LINARE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7</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LOS ANDES</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SAN JUAN DE DIOS DE LOS ANDE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8</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LOS ANGELES</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VICTOR RIOS RUIZ</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19</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LOT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LOT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0</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 xml:space="preserve">MELIPILA </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MELIPILL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1</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 xml:space="preserve">OSORNO </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BASE DE OSORNO</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22</w:t>
            </w:r>
          </w:p>
        </w:tc>
        <w:tc>
          <w:tcPr>
            <w:tcW w:w="2410" w:type="dxa"/>
            <w:tcBorders>
              <w:bottom w:val="single" w:sz="4" w:space="0" w:color="000000"/>
              <w:right w:val="single" w:sz="4" w:space="0" w:color="000000"/>
            </w:tcBorders>
            <w:vAlign w:val="bottom"/>
          </w:tcPr>
          <w:p>
            <w:pPr>
              <w:pStyle w:val="Normal"/>
              <w:spacing w:lineRule="auto" w:line="240"/>
              <w:rPr>
                <w:rFonts w:eastAsia="Arial Unicode MS"/>
                <w:lang w:val="en-US"/>
              </w:rPr>
            </w:pPr>
            <w:r>
              <w:rPr>
                <w:lang w:val="en-US"/>
              </w:rPr>
              <w:t>OVALLE</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lang w:val="en-US"/>
              </w:rPr>
            </w:pPr>
            <w:r>
              <w:rPr>
                <w:b/>
                <w:i/>
                <w:lang w:val="en-US"/>
              </w:rPr>
              <w:t>HOSPITAL OVALLE</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lang w:val="fr-FR"/>
              </w:rPr>
            </w:pPr>
            <w:r>
              <w:rPr>
                <w:lang w:val="fr-FR"/>
              </w:rPr>
              <w:t>23</w:t>
            </w:r>
          </w:p>
        </w:tc>
        <w:tc>
          <w:tcPr>
            <w:tcW w:w="2410" w:type="dxa"/>
            <w:tcBorders>
              <w:bottom w:val="single" w:sz="4" w:space="0" w:color="000000"/>
              <w:right w:val="single" w:sz="4" w:space="0" w:color="000000"/>
            </w:tcBorders>
            <w:vAlign w:val="bottom"/>
          </w:tcPr>
          <w:p>
            <w:pPr>
              <w:pStyle w:val="Normal"/>
              <w:spacing w:lineRule="auto" w:line="240"/>
              <w:rPr>
                <w:rFonts w:eastAsia="Arial Unicode MS"/>
                <w:lang w:val="fr-FR"/>
              </w:rPr>
            </w:pPr>
            <w:r>
              <w:rPr>
                <w:lang w:val="fr-FR"/>
              </w:rPr>
              <w:t>PEÑALOLEN</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lang w:val="fr-FR"/>
              </w:rPr>
            </w:pPr>
            <w:r>
              <w:rPr>
                <w:b/>
                <w:i/>
                <w:lang w:val="fr-FR"/>
              </w:rPr>
              <w:t>HOSPITAL DOCTOR LUIS TISNÉ BROUSSE</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4</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ROVI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DE NEUROCIRUGI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5</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ROVI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DEL SALVADOR</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6</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ROVI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LUIS CALVO MACKENN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7</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ROVI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DE GERIATRIA PRESIDENTE EDUARDO FREI MONTALV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8</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ROVI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PEDRO AGUIRRE CERD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29</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ROVIDENC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NACIONAL DEL TORAX</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0</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UENTE ALT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 xml:space="preserve">HOSPITAL DOCTOR SOTERO DEL RIO GUNDIAN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1</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UERTO MONTT</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PUERTO MONTT</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2</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PUNTA ARENAS</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REGIONAL DOCTOR LAUTARO NAVARRO AVARI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3</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QUILLOT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SAN MARTÍN</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4</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QUILPUE</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QUILPUE</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5</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QUINTA NORMAL</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SAN JUAN DE DIO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6</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QUINTA NORMAL</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FELIX BULNE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7</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RANCAGU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 xml:space="preserve">HOSPITAL REGIONAL DE RANCAGUA </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8</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RECOLET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PSIQUIATRICO DOCTOR JOSE HORWITZ BARAK</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39</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 ANTONI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LAUDIO VICUÑ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0</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 CARLOS</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SAN CARLO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1</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 xml:space="preserve">SAN FELIPE </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SAN CAMIL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2</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 FERNAND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SAN JUAN DE DIOS DE SAN FERNAND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3</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 MIGUEL</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BARROS LUCO TRUDEAU</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4</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 MIGUEL</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EXEQUIEL GONZALEZ CORTE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5</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TIAG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ASISTENCIA PUBLIC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6</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TIAG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PAULA JARA QUEMAD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7</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SANTIAG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INSTITUTO TRAUMATOLÓGICO DOCTOR TEODORO GEBAUER</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8</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TALC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TALC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49</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TALCAHUAN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LAS HIGUERAS</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0</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TEMUCO</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TEMUC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1</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TOMÉ</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TOME</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2</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VALDIV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VALDIVI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3</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 xml:space="preserve">VALPARAISO </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CARLOS VAN BUREN</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4</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 xml:space="preserve">VALPARAISO </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VALPARAISO</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5</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VICTORIA</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rPr>
            </w:pPr>
            <w:r>
              <w:rPr>
                <w:b/>
                <w:i/>
              </w:rPr>
              <w:t>HOSPITAL VICTORIA</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t>56</w:t>
            </w:r>
          </w:p>
        </w:tc>
        <w:tc>
          <w:tcPr>
            <w:tcW w:w="2410" w:type="dxa"/>
            <w:tcBorders>
              <w:bottom w:val="single" w:sz="4" w:space="0" w:color="000000"/>
              <w:right w:val="single" w:sz="4" w:space="0" w:color="000000"/>
            </w:tcBorders>
            <w:vAlign w:val="bottom"/>
          </w:tcPr>
          <w:p>
            <w:pPr>
              <w:pStyle w:val="Normal"/>
              <w:spacing w:lineRule="auto" w:line="240"/>
              <w:rPr>
                <w:rFonts w:eastAsia="Arial Unicode MS"/>
              </w:rPr>
            </w:pPr>
            <w:r>
              <w:rPr/>
              <w:t>VIÑA DEL MAR</w:t>
            </w:r>
          </w:p>
        </w:tc>
        <w:tc>
          <w:tcPr>
            <w:tcW w:w="5244" w:type="dxa"/>
            <w:tcBorders>
              <w:bottom w:val="single" w:sz="4" w:space="0" w:color="000000"/>
              <w:right w:val="single" w:sz="4" w:space="0" w:color="000000"/>
            </w:tcBorders>
            <w:vAlign w:val="bottom"/>
          </w:tcPr>
          <w:p>
            <w:pPr>
              <w:pStyle w:val="Normal"/>
              <w:spacing w:lineRule="auto" w:line="240"/>
              <w:rPr>
                <w:rFonts w:eastAsia="Arial Unicode MS"/>
                <w:b/>
                <w:b/>
                <w:i/>
                <w:i/>
                <w:lang w:val="en-US"/>
              </w:rPr>
            </w:pPr>
            <w:r>
              <w:rPr>
                <w:b/>
                <w:i/>
                <w:lang w:val="en-US"/>
              </w:rPr>
              <w:t>HOSPITAL GUSTAVO FRICKE</w:t>
            </w:r>
          </w:p>
        </w:tc>
      </w:tr>
    </w:tbl>
    <w:p>
      <w:pPr>
        <w:pStyle w:val="Normal"/>
        <w:spacing w:lineRule="auto" w:line="240"/>
        <w:rPr>
          <w:lang w:val="en-US"/>
        </w:rPr>
      </w:pPr>
      <w:r>
        <w:rPr>
          <w:lang w:val="en-US"/>
        </w:rPr>
      </w:r>
    </w:p>
    <w:p>
      <w:pPr>
        <w:pStyle w:val="Normal"/>
        <w:tabs>
          <w:tab w:val="clear" w:pos="709"/>
          <w:tab w:val="left" w:pos="2835" w:leader="none"/>
        </w:tabs>
        <w:spacing w:lineRule="auto" w:line="240"/>
        <w:rPr>
          <w:lang w:val="en-US"/>
        </w:rPr>
      </w:pPr>
      <w:r>
        <w:rPr>
          <w:lang w:val="en-US"/>
        </w:rPr>
      </w:r>
    </w:p>
    <w:p>
      <w:pPr>
        <w:pStyle w:val="Normal"/>
        <w:tabs>
          <w:tab w:val="clear" w:pos="709"/>
          <w:tab w:val="left" w:pos="2835" w:leader="none"/>
        </w:tabs>
        <w:spacing w:lineRule="auto" w:line="240"/>
        <w:rPr/>
      </w:pPr>
      <w:r>
        <w:rPr>
          <w:lang w:val="en-US"/>
        </w:rPr>
        <w:tab/>
        <w:tab/>
        <w:tab/>
        <w:tab/>
      </w:r>
      <w:r>
        <w:rPr/>
        <w:t>Los establecimientos señalados en este artículo que no hayan sido calificados como “Establecimiento de Autogestión en Red” al 1 de enero del año 2009, pasarán a tener dicha calidad a contar de esta fecha, por el solo ministerio de la ley, y se encontrarán regidos por las normas establecidas en el mencionado título. El personal directivo de estos establecimientos tendrá derecho a los beneficios remuneracionales establecidos en el artículo 68 de esta ley, asociados al cumplimiento de los estándares establecidos en el artículo 25 G, cuando el establecimiento cumpla dichos estánda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b/>
        <w:t>La indicación se aprobó unánimemente con los votos de los Honorables Senadores señores Ríos, Ruiz-Esquide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ab/>
        <w:tab/>
        <w:tab/>
        <w:tab/>
        <w:t>Posteriormente el Ejecutivo presentó indicación para agregar los siguientes artículos transitori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ab/>
        <w:tab/>
        <w:tab/>
        <w:t>"Artículo primero transitorio.-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la Ley N°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segundo transitorio.- Facúltase al Presidente de la República para que dentro del plazo de un año contado desde la publicación de la presente ley, mediante un decreto con fuerza de ley expedido a través del Ministerio de Salud, el que también será suscrito por el Ministro de Hacienda, establezca los mecanismos necesarios para ordenar la devolución, en todo o en parte, de lo pagado por el otorgamiento de prestaciones, cuando éstas se hayan otorgado sin cumplir las garantías de acceso, oportunidad y calidad definidas por el Régimen de Garantía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tercero. transitorio- En tanto no se dicten las normas legales que regulen el Régimen de Garantías en Salud, las potestades que sobre dicha materia contempla la presente ley, se entenderán suspen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cuarto transitorio.- En tanto no se dicten nuevas normas sobre acreditación y certificación de las prestaciones de salud, la Superintendencia de Salud aplicará las que hayan sido dictadas por el Ministerio de Salud y siempre que se encuentren vigentes a la fecha de publicación de la presente ley, para lo cual, no antes de 360 días siguientes a dicha publicación, las determinará, mediante una o más resoluciones. En ejercicio de esta facultad, la referida Superintendencia no podrá alterar su cont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rtículo quinto transitorio.- El Presidente de la República, por decreto expedido por intermedio del Ministro de Hacienda, conformará el primer presupuesto de la Superintendenc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tab/>
        <w:tab/>
        <w:tab/>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b/>
          <w:b/>
          <w:lang w:val="es-ES"/>
        </w:rPr>
      </w:pPr>
      <w:r>
        <w:rPr>
          <w:b/>
          <w:lang w:val="es-ES"/>
        </w:rPr>
        <w:tab/>
        <w:tab/>
        <w:tab/>
        <w:tab/>
        <w:t>Fueron aprobados en forma unánime los artículos transitorios primero, tercero y quinto, y fueron rechazados los artículos transitorios segundo y cuarto, con los votos de los Honorables Senadores señores Boeninger, Ruiz-Esquide y Viera-Gallo, con la numeración que se señala, en su oportunidad.</w:t>
      </w:r>
    </w:p>
    <w:p>
      <w:pPr>
        <w:pStyle w:val="Normal"/>
        <w:spacing w:lineRule="auto" w:line="240"/>
        <w:rPr>
          <w:b/>
          <w:b/>
          <w:lang w:val="es-ES"/>
        </w:rPr>
      </w:pPr>
      <w:r>
        <w:rPr>
          <w:b/>
          <w:lang w:val="es-ES"/>
        </w:rPr>
      </w:r>
    </w:p>
    <w:p>
      <w:pPr>
        <w:pStyle w:val="Normal"/>
        <w:tabs>
          <w:tab w:val="clear" w:pos="709"/>
          <w:tab w:val="left" w:pos="2835" w:leader="none"/>
        </w:tabs>
        <w:spacing w:lineRule="auto" w:line="240"/>
        <w:rPr/>
      </w:pPr>
      <w:r>
        <w:rPr/>
        <w:tab/>
        <w:t>El Ejecutivo presentó indicación para  agregar un artículo decimoséptimo transitorio nuevo, y otro vigésimoprimero,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decimoséptimo.- Lo dispuesto en el inciso final del número 11.- del artículo 4° del decreto ley N° 2.763, de 1979, no se aplicará mientras no entren en vigencia las normas relativas a la acreditación de los programas correspondientes.", </w:t>
      </w:r>
    </w:p>
    <w:p>
      <w:pPr>
        <w:pStyle w:val="Normal"/>
        <w:spacing w:lineRule="auto" w:line="240"/>
        <w:rPr/>
      </w:pPr>
      <w:r>
        <w:rPr/>
      </w:r>
    </w:p>
    <w:p>
      <w:pPr>
        <w:pStyle w:val="Normal"/>
        <w:tabs>
          <w:tab w:val="clear" w:pos="709"/>
          <w:tab w:val="left" w:pos="2835" w:leader="none"/>
        </w:tabs>
        <w:spacing w:lineRule="auto" w:line="240"/>
        <w:rPr>
          <w:b/>
          <w:b/>
        </w:rPr>
      </w:pPr>
      <w:r>
        <w:rPr/>
        <w:tab/>
        <w:tab/>
        <w:tab/>
        <w:tab/>
        <w:t>"Artículo Vigésimoprimero.-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indicación, en su primera parte, fue aprobada en forma unánime con los votos de los Honorables Senadores señora Matthei, y señores Espina, Ruiz-Esquide y Viera-Gallo. En cuanto a la agregación del artículo vigésimoprimero, nuevo, fue aprobado, unánimemente, con los votos de los Honorables Senadores señora Matthei, y señores Espina, Ruiz-Esquide y Viera-Gallo, con la abstención del Honorable Senador señor Ríos.  La numeración de los artículos transitorios recién aprobados se indica, en su oportunida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spacing w:lineRule="auto" w:line="240"/>
        <w:jc w:val="center"/>
        <w:rPr>
          <w:b/>
          <w:b/>
        </w:rPr>
      </w:pPr>
      <w:r>
        <w:rPr>
          <w:b/>
        </w:rPr>
        <w:t>- - - - - - - - - -</w:t>
      </w:r>
    </w:p>
    <w:p>
      <w:pPr>
        <w:pStyle w:val="Normal"/>
        <w:spacing w:lineRule="auto" w:line="240"/>
        <w:rPr>
          <w:b/>
          <w:b/>
        </w:rPr>
      </w:pPr>
      <w:r>
        <w:rPr>
          <w:b/>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b/>
        <w:tab/>
        <w:tab/>
        <w:t>En mérito de los acuerdos precedentemente expuestos, vuestra Comisión de Salud tiene el honor de proponeros la aprobación del proyecto de ley en informe, con las siguientes modificaciones:</w:t>
      </w:r>
    </w:p>
    <w:p>
      <w:pPr>
        <w:pStyle w:val="Normal"/>
        <w:tabs>
          <w:tab w:val="clear" w:pos="709"/>
          <w:tab w:val="left" w:pos="2835" w:leader="none"/>
        </w:tabs>
        <w:spacing w:lineRule="auto" w:line="240"/>
        <w:rPr>
          <w:lang w:val="es-ES"/>
        </w:rPr>
      </w:pPr>
      <w:r>
        <w:rPr>
          <w:lang w:val="es-ES"/>
        </w:rPr>
      </w:r>
    </w:p>
    <w:p>
      <w:pPr>
        <w:pStyle w:val="Normal"/>
        <w:spacing w:lineRule="auto" w:line="240"/>
        <w:rPr>
          <w:lang w:val="es-ES"/>
        </w:rPr>
      </w:pPr>
      <w:r>
        <w:rPr>
          <w:lang w:val="es-ES"/>
        </w:rPr>
      </w:r>
    </w:p>
    <w:p>
      <w:pPr>
        <w:pStyle w:val="Heading4"/>
        <w:tabs>
          <w:tab w:val="clear" w:pos="709"/>
          <w:tab w:val="left" w:pos="2835" w:leader="none"/>
        </w:tabs>
        <w:spacing w:lineRule="auto" w:line="240"/>
        <w:rPr>
          <w:lang w:val="es-ES_tradnl"/>
        </w:rPr>
      </w:pPr>
      <w:r>
        <w:rPr>
          <w:lang w:val="es-ES_tradnl"/>
        </w:rPr>
        <w:t>ARTICULO 1º.-</w:t>
      </w:r>
    </w:p>
    <w:p>
      <w:pPr>
        <w:pStyle w:val="Normal"/>
        <w:tabs>
          <w:tab w:val="clear" w:pos="709"/>
          <w:tab w:val="left" w:pos="2835" w:leader="none"/>
        </w:tabs>
        <w:spacing w:lineRule="auto" w:line="240"/>
        <w:rPr>
          <w:lang w:val="es-MX"/>
        </w:rPr>
      </w:pPr>
      <w:r>
        <w:rPr>
          <w:lang w:val="es-MX"/>
        </w:rPr>
      </w:r>
    </w:p>
    <w:p>
      <w:pPr>
        <w:pStyle w:val="Textoindependiente2"/>
        <w:tabs>
          <w:tab w:val="clear" w:pos="709"/>
          <w:tab w:val="left" w:pos="2835" w:leader="none"/>
        </w:tabs>
        <w:rPr>
          <w:spacing w:val="6"/>
          <w:lang w:val="es-MX"/>
        </w:rPr>
      </w:pPr>
      <w:r>
        <w:rPr>
          <w:spacing w:val="6"/>
          <w:lang w:val="es-MX"/>
        </w:rPr>
        <w:t>Numeral 1)</w:t>
      </w:r>
    </w:p>
    <w:p>
      <w:pPr>
        <w:pStyle w:val="Normal"/>
        <w:tabs>
          <w:tab w:val="clear" w:pos="709"/>
          <w:tab w:val="left" w:pos="2835" w:leader="none"/>
        </w:tabs>
        <w:spacing w:lineRule="auto" w:line="240"/>
        <w:rPr>
          <w:spacing w:val="6"/>
          <w:lang w:val="es-MX"/>
        </w:rPr>
      </w:pPr>
      <w:r>
        <w:rPr>
          <w:spacing w:val="6"/>
          <w:lang w:val="es-MX"/>
        </w:rPr>
      </w:r>
    </w:p>
    <w:p>
      <w:pPr>
        <w:pStyle w:val="Normal"/>
        <w:tabs>
          <w:tab w:val="clear" w:pos="709"/>
          <w:tab w:val="left" w:pos="2835" w:leader="none"/>
        </w:tabs>
        <w:spacing w:lineRule="auto" w:line="240"/>
        <w:rPr/>
      </w:pPr>
      <w:r>
        <w:rPr/>
        <w:tab/>
        <w:t xml:space="preserve">Sustituir, en el encabezamiento del artículo 4º que se propone, la palabra “Además”por “En particul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 en la letra a) del número 1, las palabras “de Estado”.</w:t>
      </w:r>
    </w:p>
    <w:p>
      <w:pPr>
        <w:pStyle w:val="Normal"/>
        <w:tabs>
          <w:tab w:val="clear" w:pos="709"/>
          <w:tab w:val="left" w:pos="2835" w:leader="none"/>
        </w:tabs>
        <w:spacing w:lineRule="auto" w:line="240"/>
        <w:rPr/>
      </w:pPr>
      <w:r>
        <w:rPr/>
      </w:r>
    </w:p>
    <w:p>
      <w:pPr>
        <w:pStyle w:val="Personal"/>
        <w:tabs>
          <w:tab w:val="clear" w:pos="709"/>
          <w:tab w:val="left" w:pos="2835" w:leader="none"/>
        </w:tabs>
        <w:rPr>
          <w:lang w:val="es-CL"/>
        </w:rPr>
      </w:pPr>
      <w:r>
        <w:rPr>
          <w:lang w:val="es-CL"/>
        </w:rPr>
        <w:tab/>
        <w:t xml:space="preserve">Reemplazar, en la letra e) del número 1, los vocablos “Dirigir y orientar” por “La dirección y orientación de”.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Sustituir los números 2 al 15,  por los siguientes números 2 a 18:</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2.- </w:t>
      </w:r>
      <w:r>
        <w:rPr/>
        <w:t>Dictar normas generales sobre materias técnicas, administrativas y financieras a las que deberán ceñirse los organismos y entidades del Sistema, para ejecutar actividades de promoción o fomento, prevención, protección y recuperación de la salud y de rehabilitación de las personas enfermas.</w:t>
      </w:r>
    </w:p>
    <w:p>
      <w:pPr>
        <w:pStyle w:val="Normal"/>
        <w:tabs>
          <w:tab w:val="clear" w:pos="709"/>
          <w:tab w:val="left" w:pos="2835" w:leader="none"/>
        </w:tabs>
        <w:spacing w:lineRule="auto" w:line="240"/>
        <w:rPr>
          <w:lang w:val="es-CL"/>
        </w:rPr>
      </w:pPr>
      <w:r>
        <w:rPr>
          <w:lang w:val="es-CL"/>
        </w:rPr>
      </w:r>
    </w:p>
    <w:p>
      <w:pPr>
        <w:pStyle w:val="Normal"/>
        <w:tabs>
          <w:tab w:val="clear" w:pos="709"/>
          <w:tab w:val="left" w:pos="1418" w:leader="none"/>
          <w:tab w:val="left" w:pos="2835" w:leader="none"/>
        </w:tabs>
        <w:spacing w:lineRule="auto" w:line="240"/>
        <w:ind w:firstLine="709"/>
        <w:rPr/>
      </w:pPr>
      <w:r>
        <w:rPr/>
        <w:tab/>
        <w:tab/>
        <w:t xml:space="preserve">3.- Fiscalizar el cumplimiento de las normas que determine la ley. </w:t>
      </w:r>
    </w:p>
    <w:p>
      <w:pPr>
        <w:pStyle w:val="Normal"/>
        <w:tabs>
          <w:tab w:val="clear" w:pos="709"/>
          <w:tab w:val="left" w:pos="1418" w:leader="none"/>
          <w:tab w:val="left" w:pos="2835" w:leader="none"/>
        </w:tabs>
        <w:spacing w:lineRule="auto" w:line="240"/>
        <w:ind w:firstLine="709"/>
        <w:rPr/>
      </w:pPr>
      <w:r>
        <w:rPr/>
        <w:tab/>
        <w:tab/>
        <w:t>La fiscalización de las normas contenidas en el Código Sanitario y demás leyes complementarias,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tabs>
          <w:tab w:val="clear" w:pos="709"/>
          <w:tab w:val="left" w:pos="1418" w:leader="none"/>
          <w:tab w:val="left" w:pos="2835" w:leader="none"/>
        </w:tabs>
        <w:spacing w:lineRule="auto" w:line="240"/>
        <w:ind w:firstLine="709"/>
        <w:rPr/>
      </w:pPr>
      <w:r>
        <w:rPr/>
      </w:r>
    </w:p>
    <w:p>
      <w:pPr>
        <w:pStyle w:val="Normal"/>
        <w:tabs>
          <w:tab w:val="clear" w:pos="709"/>
          <w:tab w:val="left" w:pos="1418" w:leader="none"/>
          <w:tab w:val="left" w:pos="2835" w:leader="none"/>
        </w:tabs>
        <w:spacing w:lineRule="auto" w:line="240"/>
        <w:ind w:firstLine="709"/>
        <w:rPr/>
      </w:pPr>
      <w:r>
        <w:rPr/>
        <w:tab/>
        <w:tab/>
        <w:t>Las labores operativas de inspección o verificación del cumplimiento de las normas, podrá ser encomendada a terceros idóneos debidamente certificados conforme al reglamento respectivo.</w:t>
      </w:r>
    </w:p>
    <w:p>
      <w:pPr>
        <w:pStyle w:val="Normal"/>
        <w:tabs>
          <w:tab w:val="clear" w:pos="709"/>
          <w:tab w:val="left" w:pos="1418" w:leader="none"/>
          <w:tab w:val="left" w:pos="2835" w:leader="none"/>
        </w:tabs>
        <w:spacing w:lineRule="auto" w:line="240"/>
        <w:ind w:firstLine="709"/>
        <w:rPr/>
      </w:pPr>
      <w:r>
        <w:rPr/>
      </w:r>
    </w:p>
    <w:p>
      <w:pPr>
        <w:pStyle w:val="Normal"/>
        <w:tabs>
          <w:tab w:val="clear" w:pos="709"/>
          <w:tab w:val="left" w:pos="1418" w:leader="none"/>
          <w:tab w:val="left" w:pos="2835" w:leader="none"/>
        </w:tabs>
        <w:spacing w:lineRule="auto" w:line="240"/>
        <w:ind w:firstLine="709"/>
        <w:rPr/>
      </w:pPr>
      <w:r>
        <w:rPr/>
        <w:tab/>
        <w:tab/>
        <w:t>4.- Efectuar la vigilancia en salud pública y evaluar la situación de salud de la población.</w:t>
      </w:r>
    </w:p>
    <w:p>
      <w:pPr>
        <w:pStyle w:val="Normal"/>
        <w:tabs>
          <w:tab w:val="clear" w:pos="709"/>
          <w:tab w:val="left" w:pos="1418" w:leader="none"/>
          <w:tab w:val="left" w:pos="2835" w:leader="none"/>
        </w:tabs>
        <w:spacing w:lineRule="auto" w:line="240"/>
        <w:ind w:firstLine="709"/>
        <w:rPr/>
      </w:pPr>
      <w:r>
        <w:rPr/>
      </w:r>
    </w:p>
    <w:p>
      <w:pPr>
        <w:pStyle w:val="Normal"/>
        <w:tabs>
          <w:tab w:val="clear" w:pos="709"/>
          <w:tab w:val="left" w:pos="1418" w:leader="none"/>
          <w:tab w:val="left" w:pos="2835" w:leader="none"/>
        </w:tabs>
        <w:spacing w:lineRule="auto" w:line="240"/>
        <w:ind w:firstLine="709"/>
        <w:rPr/>
      </w:pPr>
      <w:r>
        <w:rPr/>
        <w:tab/>
        <w:tab/>
        <w:t>5.- Tratar datos estadísticos y personales y mantener registros o bancos de datos respecto de las materias de su competencia. Asimismo, podrá tratar datos sensibles con el fin de proteger la salud de la población o para la determinación u otorgamiento de beneficios de salud. Para los efectos previstos en este número, podrá requerir de las personas naturales o jurídicas, públicas o privadas, la información que fuere necesaria. Todo ello conforme a las normas de la ley N° 19.628.</w:t>
      </w:r>
    </w:p>
    <w:p>
      <w:pPr>
        <w:pStyle w:val="Normal"/>
        <w:tabs>
          <w:tab w:val="clear" w:pos="709"/>
          <w:tab w:val="left" w:pos="1418" w:leader="none"/>
          <w:tab w:val="left" w:pos="2835" w:leader="none"/>
        </w:tabs>
        <w:spacing w:lineRule="auto" w:line="240"/>
        <w:ind w:firstLine="709"/>
        <w:rPr/>
      </w:pPr>
      <w:r>
        <w:rPr/>
      </w:r>
    </w:p>
    <w:p>
      <w:pPr>
        <w:pStyle w:val="Normal"/>
        <w:tabs>
          <w:tab w:val="clear" w:pos="709"/>
          <w:tab w:val="left" w:pos="2835" w:leader="none"/>
        </w:tabs>
        <w:spacing w:lineRule="auto" w:line="240"/>
        <w:rPr>
          <w:lang w:val="es-CL"/>
        </w:rPr>
      </w:pPr>
      <w:r>
        <w:rPr>
          <w:lang w:val="es-CL"/>
        </w:rPr>
        <w:tab/>
        <w:t>6.-</w:t>
      </w:r>
      <w:r>
        <w:rPr/>
        <w:t xml:space="preserve"> Formular el presupuesto sectori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7.- Formular, evaluar y actualizar el Sistema de Acceso Universal con Garantías Explícitas, en adelante, también, </w:t>
      </w:r>
      <w:r>
        <w:rPr/>
        <w:t>"</w:t>
      </w:r>
      <w:r>
        <w:rPr>
          <w:lang w:val="es-CL"/>
        </w:rPr>
        <w:t>Sistema AUGE</w:t>
      </w:r>
      <w:r>
        <w:rPr/>
        <w:t>"</w:t>
      </w:r>
      <w:r>
        <w:rPr>
          <w:lang w:val="es-CL"/>
        </w:rPr>
        <w:t>, el que incluye las acciones de salud pública y las prestaciones a que tienen derecho los beneficiarios de las leyes N° 18.469 y N° 18.933.</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8.- Formular, evaluar y actualizar los lineamientos estratégicos del sector salud o Plan Nacional de Salud, el cual está conformado por los objetivos sanitarios, prioridades nacionales y necesidades de las personas, considerando factores ambientales, sociales y económicos en el ámbito de la salud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lang w:val="es-CL"/>
        </w:rPr>
        <w:tab/>
        <w:tab/>
        <w:t>9.- Establecer, mediante resolución, los estándares mínimos, iguales para el sector público y el privado, referidos a condiciones sanitarias seguras y la aplicación de técnicas y tecnología apropiada en servicios de atención de salud, tales como requisitos de seguridad de instalaciones y equipos o requisitos de dispositivos médicos, de acuerdo a los niveles de complejidad de los establecimientos y a la disponibilidad de recursos.</w:t>
      </w:r>
    </w:p>
    <w:p>
      <w:pPr>
        <w:pStyle w:val="Sangra2detindependiente"/>
        <w:tabs>
          <w:tab w:val="left" w:pos="2835" w:leader="none"/>
          <w:tab w:val="left" w:pos="3402" w:leader="none"/>
        </w:tabs>
        <w:ind w:right="0" w:hanging="0"/>
        <w:rPr>
          <w:b w:val="false"/>
          <w:b w:val="false"/>
          <w:sz w:val="24"/>
          <w:lang w:val="es-CL"/>
        </w:rPr>
      </w:pPr>
      <w:r>
        <w:rPr>
          <w:b w:val="false"/>
          <w:sz w:val="24"/>
          <w:lang w:val="es-CL"/>
        </w:rPr>
      </w:r>
    </w:p>
    <w:p>
      <w:pPr>
        <w:pStyle w:val="Normal"/>
        <w:tabs>
          <w:tab w:val="clear" w:pos="709"/>
          <w:tab w:val="left" w:pos="2835" w:leader="none"/>
        </w:tabs>
        <w:spacing w:lineRule="auto" w:line="240"/>
        <w:rPr>
          <w:lang w:val="es-CL"/>
        </w:rPr>
      </w:pPr>
      <w:r>
        <w:rPr>
          <w:lang w:val="es-CL"/>
        </w:rPr>
        <w:tab/>
        <w:t>10.- Establecer un sistema de acreditación de prestadores institucionales de salud debidamente  autorizados para funcionar, esto es de los establecimientos asistenciales y personas jurídicas, de derecho público o privado, que proporcionan prestaciones de salud a las personas, tales como hospitales, clínicas, consultorios y centros médic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color w:val="000000"/>
          <w:lang w:val="es-CL"/>
        </w:rPr>
        <w:tab/>
        <w:t>Para estos efectos, la acreditación es el resultado del proceso periódico de evaluación del cumplimiento de los estándares que permiten garantizar que las prestaciones alcancen la calidad requerida para la seguridad de los usuarios. Los estándares se refieren a recursos institucionales, procesos y resultados</w:t>
      </w:r>
      <w:r>
        <w:rPr>
          <w:lang w:val="es-CL"/>
        </w:rPr>
        <w:t xml:space="preserve">, tales como prevención de infecciones intra hospitalarias, cumplimiento de protocolos de atención, organización adecuada de las funciones de apoyo, capacitación de recursos humanos, coordinación adecuada con la red asistencial, seguridad y equipamiento apropiado, entre otros.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Mediante un Reglamento, de los Ministerios de Salud y de Hacienda, se deberá establecer la entidad o entidades acreditadoras, las que podrán ser públicas y privadas, o el sistema de selección de estas entidades;  los requisitos que deberán cumplir; el mecanismo de elaboración de los estándares que deben cumplir los prestadores y el procedimiento de acreditación; las atribuciones del organismo acreditador con relación a los resultados de la evaluación; la periodicidad de la acreditación; las características del registro público de prestadores acreditados, nacional y regional, que deberá mantener la Superintendencia de Salud; los aranceles que deberán pagar los prestadores por la acreditación, y las demás materias necesarias para desarrollar el proceso. </w:t>
      </w:r>
    </w:p>
    <w:p>
      <w:pPr>
        <w:pStyle w:val="Normal"/>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La acreditación deberá aplicar iguales estándares y procedimientos a los sectores público y privado.</w:t>
      </w:r>
    </w:p>
    <w:p>
      <w:pPr>
        <w:pStyle w:val="Sangra2detindependiente"/>
        <w:tabs>
          <w:tab w:val="clear" w:pos="3402"/>
          <w:tab w:val="left" w:pos="283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pPr>
      <w:r>
        <w:rPr>
          <w:b w:val="false"/>
          <w:sz w:val="24"/>
          <w:lang w:val="es-CL"/>
        </w:rPr>
        <w:tab/>
        <w:t xml:space="preserve">11.- Establecer un sistema de certificación de especialidades y sub especialidades de los prestadores individuales de salud legalmente habilitados para ejercer sus respectivas profesiones, esto es de las personas naturales que, de manera independiente, dependiendo de un prestador institucional o a través de un convenio con éste, otorgan prestaciones de salud directamente a las personas.  </w:t>
      </w:r>
    </w:p>
    <w:p>
      <w:pPr>
        <w:pStyle w:val="Normal"/>
        <w:tabs>
          <w:tab w:val="clear" w:pos="709"/>
          <w:tab w:val="left" w:pos="2835" w:leader="none"/>
        </w:tabs>
        <w:spacing w:lineRule="auto" w:line="240"/>
        <w:rPr>
          <w:b/>
          <w:b/>
          <w:color w:val="000000"/>
          <w:sz w:val="24"/>
          <w:lang w:val="es-CL"/>
        </w:rPr>
      </w:pPr>
      <w:r>
        <w:rPr>
          <w:b/>
          <w:color w:val="000000"/>
          <w:sz w:val="24"/>
          <w:lang w:val="es-CL"/>
        </w:rPr>
      </w:r>
    </w:p>
    <w:p>
      <w:pPr>
        <w:pStyle w:val="Normal"/>
        <w:tabs>
          <w:tab w:val="clear" w:pos="709"/>
          <w:tab w:val="left" w:pos="2835" w:leader="none"/>
        </w:tabs>
        <w:spacing w:lineRule="auto" w:line="240"/>
        <w:rPr/>
      </w:pPr>
      <w:r>
        <w:rPr>
          <w:color w:val="000000"/>
        </w:rPr>
        <w:tab/>
        <w:t xml:space="preserve">Para estos efectos, la certificación es el proceso en virtud del cual una entidad reconoce que un prestador individual de salud domina </w:t>
      </w:r>
      <w:r>
        <w:rPr>
          <w:color w:val="000000"/>
        </w:rPr>
        <w:t xml:space="preserve">un cuerpo de conocimientos y experiencia relevante en </w:t>
      </w:r>
      <w:r>
        <w:rPr>
          <w:color w:val="000000"/>
        </w:rPr>
        <w:t xml:space="preserve">un determinado </w:t>
      </w:r>
      <w:r>
        <w:rPr>
          <w:color w:val="000000"/>
        </w:rPr>
        <w:t xml:space="preserve">ámbito del trabajo </w:t>
      </w:r>
      <w:r>
        <w:rPr>
          <w:color w:val="000000"/>
        </w:rPr>
        <w:t xml:space="preserve">asistencial, otorgando el correspondiente certificado. </w:t>
      </w:r>
    </w:p>
    <w:p>
      <w:pPr>
        <w:pStyle w:val="Sangra2detindependiente"/>
        <w:tabs>
          <w:tab w:val="clear" w:pos="3402"/>
          <w:tab w:val="left" w:pos="2835" w:leader="none"/>
        </w:tabs>
        <w:ind w:right="0" w:hanging="0"/>
        <w:rPr>
          <w:b w:val="false"/>
          <w:b w:val="false"/>
          <w:color w:val="000000"/>
          <w:sz w:val="24"/>
          <w:lang w:val="es-CL"/>
        </w:rPr>
      </w:pPr>
      <w:r>
        <w:rPr>
          <w:b w:val="false"/>
          <w:color w:val="000000"/>
          <w:sz w:val="24"/>
          <w:lang w:val="es-CL"/>
        </w:rPr>
      </w:r>
    </w:p>
    <w:p>
      <w:pPr>
        <w:pStyle w:val="Sangra2detindependiente"/>
        <w:tabs>
          <w:tab w:val="clear" w:pos="3402"/>
          <w:tab w:val="left" w:pos="2835" w:leader="none"/>
        </w:tabs>
        <w:ind w:right="0" w:hanging="0"/>
        <w:rPr/>
      </w:pPr>
      <w:r>
        <w:rPr>
          <w:b w:val="false"/>
          <w:sz w:val="24"/>
          <w:lang w:val="es-CL"/>
        </w:rPr>
        <w:tab/>
        <w:t xml:space="preserve">Mediante un reglamento, de los Ministerios de Salud y Educación, se determinarán fundadamente las entidades públicas y privadas, nacionales e internacionales, que certificarán las especialidades o subespecialidades de acuerdo a sus programas de evaluación, formación o entrenamiento; las especialidades y subespecialidades que serán parte del sistema; un registro público nacional y regional de los prestadores certificados, el que será mantenido por la Superintendencia de Salud, y las demás materias necesarias para desarrollar el sistema. </w:t>
      </w:r>
    </w:p>
    <w:p>
      <w:pPr>
        <w:pStyle w:val="Sangra2detindependiente"/>
        <w:tabs>
          <w:tab w:val="clear" w:pos="3402"/>
          <w:tab w:val="left" w:pos="283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b w:val="false"/>
          <w:b w:val="false"/>
          <w:sz w:val="24"/>
          <w:lang w:val="es-CL"/>
        </w:rPr>
      </w:pPr>
      <w:r>
        <w:rPr>
          <w:b w:val="false"/>
          <w:sz w:val="24"/>
          <w:lang w:val="es-CL"/>
        </w:rPr>
        <w:tab/>
        <w:t xml:space="preserve">Las entidades serán seleccionadas de acuerdo a pautas objetivas relacionadas con el </w:t>
      </w:r>
      <w:r>
        <w:rPr>
          <w:b w:val="false"/>
          <w:sz w:val="24"/>
        </w:rPr>
        <w:t xml:space="preserve">currículum de </w:t>
      </w:r>
      <w:r>
        <w:rPr>
          <w:b w:val="false"/>
          <w:sz w:val="24"/>
        </w:rPr>
        <w:t>formación,</w:t>
      </w:r>
      <w:r>
        <w:rPr>
          <w:b w:val="false"/>
          <w:sz w:val="24"/>
        </w:rPr>
        <w:t xml:space="preserve"> </w:t>
      </w:r>
      <w:r>
        <w:rPr>
          <w:b w:val="false"/>
          <w:sz w:val="24"/>
        </w:rPr>
        <w:t xml:space="preserve">las </w:t>
      </w:r>
      <w:r>
        <w:rPr>
          <w:b w:val="false"/>
          <w:sz w:val="24"/>
        </w:rPr>
        <w:t>actividades prácticas</w:t>
      </w:r>
      <w:r>
        <w:rPr>
          <w:b w:val="false"/>
          <w:sz w:val="24"/>
        </w:rPr>
        <w:t xml:space="preserve">, los establecimientos asistenciales que disponen para el entrenamiento y el cuerpo de profesores asignados a la enseñanza y supervisión, si los programas </w:t>
      </w:r>
      <w:r>
        <w:rPr>
          <w:b w:val="false"/>
          <w:sz w:val="24"/>
          <w:lang w:val="es-CL"/>
        </w:rPr>
        <w:t xml:space="preserve">son de formación o </w:t>
      </w:r>
      <w:r>
        <w:rPr>
          <w:b w:val="false"/>
          <w:sz w:val="24"/>
        </w:rPr>
        <w:t xml:space="preserve">de </w:t>
      </w:r>
      <w:r>
        <w:rPr>
          <w:b w:val="false"/>
          <w:sz w:val="24"/>
        </w:rPr>
        <w:t>entrenamiento</w:t>
      </w:r>
      <w:r>
        <w:rPr>
          <w:b w:val="false"/>
          <w:sz w:val="24"/>
        </w:rPr>
        <w:t xml:space="preserve">. En el caso de los programas de evaluación de </w:t>
      </w:r>
      <w:r>
        <w:rPr>
          <w:b w:val="false"/>
          <w:sz w:val="24"/>
        </w:rPr>
        <w:t xml:space="preserve">los conocimientos </w:t>
      </w:r>
      <w:r>
        <w:rPr>
          <w:b w:val="false"/>
          <w:sz w:val="24"/>
        </w:rPr>
        <w:t xml:space="preserve">adquiridos por </w:t>
      </w:r>
      <w:r>
        <w:rPr>
          <w:b w:val="false"/>
          <w:sz w:val="24"/>
        </w:rPr>
        <w:t>una experiencia prolongada y relevante de</w:t>
      </w:r>
      <w:r>
        <w:rPr>
          <w:b w:val="false"/>
          <w:sz w:val="24"/>
        </w:rPr>
        <w:t>l</w:t>
      </w:r>
      <w:r>
        <w:rPr>
          <w:b w:val="false"/>
          <w:sz w:val="24"/>
        </w:rPr>
        <w:t xml:space="preserve"> ejercicio práctico de la especialidad</w:t>
      </w:r>
      <w:r>
        <w:rPr>
          <w:b w:val="false"/>
          <w:sz w:val="24"/>
        </w:rPr>
        <w:t>, las pautas se referirán a los sistemas de evaluación y el cuerpo de evaluadores que serán utilizados.</w:t>
      </w:r>
    </w:p>
    <w:p>
      <w:pPr>
        <w:pStyle w:val="Sangra2detindependiente"/>
        <w:tabs>
          <w:tab w:val="clear" w:pos="3402"/>
          <w:tab w:val="left" w:pos="2835" w:leader="none"/>
        </w:tabs>
        <w:ind w:right="0" w:hanging="0"/>
        <w:rPr>
          <w:b w:val="false"/>
          <w:b w:val="false"/>
          <w:sz w:val="24"/>
          <w:lang w:val="es-CL"/>
        </w:rPr>
      </w:pPr>
      <w:r>
        <w:rPr>
          <w:b w:val="false"/>
          <w:sz w:val="24"/>
          <w:lang w:val="es-CL"/>
        </w:rPr>
      </w:r>
    </w:p>
    <w:p>
      <w:pPr>
        <w:pStyle w:val="Sangra2detindependiente"/>
        <w:tabs>
          <w:tab w:val="clear" w:pos="3402"/>
          <w:tab w:val="left" w:pos="2835" w:leader="none"/>
        </w:tabs>
        <w:ind w:right="0" w:hanging="0"/>
        <w:rPr/>
      </w:pPr>
      <w:r>
        <w:rPr>
          <w:b w:val="false"/>
          <w:sz w:val="24"/>
          <w:lang w:val="es-CL"/>
        </w:rPr>
        <w:tab/>
        <w:t xml:space="preserve">Las Universidades reconocidas oficialmente en Chile serán entidades certificadoras si los programas correspondientes se encuentran acreditados en conformidad con la normativa vigente. </w:t>
      </w:r>
    </w:p>
    <w:p>
      <w:pPr>
        <w:pStyle w:val="Normal"/>
        <w:tabs>
          <w:tab w:val="clear" w:pos="709"/>
          <w:tab w:val="left" w:pos="2835" w:leader="none"/>
        </w:tabs>
        <w:spacing w:lineRule="auto" w:line="240"/>
        <w:rPr>
          <w:b/>
          <w:b/>
          <w:sz w:val="24"/>
          <w:lang w:val="es-CL"/>
        </w:rPr>
      </w:pPr>
      <w:r>
        <w:rPr>
          <w:b/>
          <w:sz w:val="24"/>
          <w:lang w:val="es-CL"/>
        </w:rPr>
      </w:r>
    </w:p>
    <w:p>
      <w:pPr>
        <w:pStyle w:val="Normal"/>
        <w:tabs>
          <w:tab w:val="clear" w:pos="709"/>
          <w:tab w:val="left" w:pos="2835" w:leader="none"/>
        </w:tabs>
        <w:spacing w:lineRule="auto" w:line="240"/>
        <w:rPr/>
      </w:pPr>
      <w:r>
        <w:rPr>
          <w:lang w:val="es-CL"/>
        </w:rPr>
        <w:tab/>
        <w:t xml:space="preserve">12.- Establecer, mediante resolución, normas de protocolo de atención en salud. Para estos efectos, se entiende por protocolos de atención en salud las instrucciones sobre manejo operativo de problemas de salud determinados, los que serán de carácter referencial. Dichos protocolos sólo serán obligatorios, para el sector público y privado, en caso que exista una causa sanitaria que lo amerite, lo que deberá constar en la resolució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13.- Implementar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14.- Supervisar, controlar y evaluar el cumplimiento de las políticas, planes y programas generales de salud, especialmente en lo relativo a su eficiencia, eficacia y calida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15.- Definir políticas que promuevan la participación en las diferentes instituciones del Sistem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l hacerlo, deberá tener especial consideración de las necesidades y características culturales de las etnias de nuestro país, creando modalidades de salud interculturales en sectores con una alta concentración de población indígena.</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lang w:val="es-CL"/>
        </w:rPr>
      </w:pPr>
      <w:r>
        <w:rPr>
          <w:lang w:val="es-CL"/>
        </w:rPr>
        <w:tab/>
        <w:t>16.- Fijar las políticas y normas de inversión en infraestructura y equipamiento de los establecimientos públicos que integran las redes asistencial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17.- Velar por la efectiva coordinación de las redes asistenciales, en todos sus nivel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lang w:val="es-MX"/>
        </w:rPr>
      </w:pPr>
      <w:r>
        <w:rPr>
          <w:lang w:val="es-CL"/>
        </w:rPr>
        <w:tab/>
        <w:t>18.- Las demás que le confieran las leyes y reglamentos.</w:t>
      </w:r>
      <w:r>
        <w:rPr/>
        <w:t>".</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jc w:val="center"/>
        <w:rPr>
          <w:b/>
          <w:b/>
        </w:rPr>
      </w:pPr>
      <w:r>
        <w:rPr>
          <w:b/>
        </w:rPr>
        <w:t>Numeral 2)</w:t>
      </w:r>
    </w:p>
    <w:p>
      <w:pPr>
        <w:pStyle w:val="Personal"/>
        <w:tabs>
          <w:tab w:val="clear" w:pos="709"/>
          <w:tab w:val="left" w:pos="2835" w:leader="none"/>
        </w:tabs>
        <w:rPr>
          <w:b/>
          <w:b/>
        </w:rPr>
      </w:pPr>
      <w:r>
        <w:rPr>
          <w:b/>
        </w:rPr>
      </w:r>
    </w:p>
    <w:p>
      <w:pPr>
        <w:pStyle w:val="Personal"/>
        <w:tabs>
          <w:tab w:val="clear" w:pos="709"/>
          <w:tab w:val="left" w:pos="2835" w:leader="none"/>
        </w:tabs>
        <w:rPr/>
      </w:pPr>
      <w:r>
        <w:rPr/>
        <w:tab/>
        <w:t>Sustituirlo, por el que se transcribe a continuación:</w:t>
      </w:r>
    </w:p>
    <w:p>
      <w:pPr>
        <w:pStyle w:val="Personal"/>
        <w:tabs>
          <w:tab w:val="clear" w:pos="709"/>
          <w:tab w:val="left" w:pos="2835" w:leader="none"/>
        </w:tabs>
        <w:rPr/>
      </w:pPr>
      <w:r>
        <w:rPr/>
      </w:r>
    </w:p>
    <w:p>
      <w:pPr>
        <w:pStyle w:val="Textoindependiente2"/>
        <w:tabs>
          <w:tab w:val="clear" w:pos="709"/>
          <w:tab w:val="left" w:pos="2835" w:leader="none"/>
        </w:tabs>
        <w:jc w:val="both"/>
        <w:rPr>
          <w:lang w:val="es-CL"/>
        </w:rPr>
      </w:pPr>
      <w:r>
        <w:rPr>
          <w:lang w:val="es-CL"/>
        </w:rPr>
        <w:tab/>
        <w:t>“2) Intercálase, a continuación del artículo 4°, los siguientes artículos 4° bis y 4° ter, nuevos:</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rtículo 4º bis.- Para el cumplimiento de la función señalada en el número 8 del artículo anterior, el Ministro de Salud convocará un Consejo Consultivo de Salud que  tendrá el carácter de asesor en todas las materias relacionadas con el análisis, evaluación y revisión de los lineamientos estratégicos del sector.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referido Consejo será presidido por el Ministro de Salud y estará integrado po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1. Dos directores o profesores de reconocida trayectoria de las Escuelas o Departamentos de Salud Pública de las Universidades estatales o reconocidas por el Estado, elegidos por la Asociación de Facultades de Medicina de Chile; </w:t>
      </w:r>
    </w:p>
    <w:p>
      <w:pPr>
        <w:pStyle w:val="Normal"/>
        <w:tabs>
          <w:tab w:val="clear" w:pos="709"/>
          <w:tab w:val="left" w:pos="2835" w:leader="none"/>
        </w:tabs>
        <w:spacing w:lineRule="auto" w:line="240"/>
        <w:rPr>
          <w:lang w:val="es-CL"/>
        </w:rPr>
      </w:pPr>
      <w:r>
        <w:rPr>
          <w:lang w:val="es-CL"/>
        </w:rPr>
        <w:tab/>
        <w:tab/>
      </w:r>
    </w:p>
    <w:p>
      <w:pPr>
        <w:pStyle w:val="Normal"/>
        <w:tabs>
          <w:tab w:val="clear" w:pos="709"/>
          <w:tab w:val="left" w:pos="2835" w:leader="none"/>
        </w:tabs>
        <w:spacing w:lineRule="auto" w:line="240"/>
        <w:rPr/>
      </w:pPr>
      <w:r>
        <w:rPr>
          <w:lang w:val="es-CL"/>
        </w:rPr>
        <w:tab/>
        <w:t xml:space="preserve">2. Un decano o profesor de reconocida trayectoria de las Facultades de Economía o Administración de las Universidades estatales o reconocidas por el Estado, elegido por el Consejo de Rectores de las Universidades Chilenas; </w:t>
      </w:r>
    </w:p>
    <w:p>
      <w:pPr>
        <w:pStyle w:val="Normal"/>
        <w:tabs>
          <w:tab w:val="clear" w:pos="709"/>
          <w:tab w:val="left" w:pos="2835" w:leader="none"/>
        </w:tabs>
        <w:spacing w:lineRule="auto" w:line="240"/>
        <w:rPr>
          <w:lang w:val="es-CL"/>
        </w:rPr>
      </w:pPr>
      <w:r>
        <w:rPr>
          <w:lang w:val="es-CL"/>
        </w:rPr>
        <w:tab/>
        <w:tab/>
      </w:r>
    </w:p>
    <w:p>
      <w:pPr>
        <w:pStyle w:val="Normal"/>
        <w:tabs>
          <w:tab w:val="clear" w:pos="709"/>
          <w:tab w:val="left" w:pos="2835" w:leader="none"/>
        </w:tabs>
        <w:spacing w:lineRule="auto" w:line="240"/>
        <w:rPr/>
      </w:pPr>
      <w:r>
        <w:rPr>
          <w:lang w:val="es-CL"/>
        </w:rPr>
        <w:tab/>
        <w:t>3. Un representante de la Sociedad Chilena de Salubridad, elegido por és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4. Un representante del Colegio Médico de Chile, elegido por és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5. Dos representantes de Colegios Profesionales del área de la salud, elegidos por éstos conforme el reglamen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6. Un representante de los prestadores públicos de salud, elegido por el Presidente de la República de una terna propuesta por el Ministro de Salud;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7. Un representante de las Asociación Chilena de Municipalidades, elegido por és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8. Un representante de los prestadores privados de salud, elegido por la organización de estas instituciones de mayor representatividad en el paí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9. El Director de Fondo Nacional de Salud o su representa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10. Un representante de las Instituciones de Salud Previsional, elegido por la organización de estas instituciones de mayor representatividad en el paí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11. Un representante de organizaciones no gubernamentales sin fines de lucro que haya desarrollado actividades relevantes en el ámbito de la salud ambiental, elegido por el Presidente de la República de una terna propuesta por el Ministro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Los consejeros serán nombrados por un período der cinco años, el que podrá prorrogarse por una sola vez y no percibirán remuneración alguna por su desempeño.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Un reglamento establecerá el funcionamiento del Consejo.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Artículo 4° ter.- Para el cumplimiento de las funciones señaladas en los números 9, 10, 11 y 12 del artículo 4°, el Ministro de Salud convocará un Consejo Nacional Consultivo de la Calidad, que tendrá el carácter de asesor, será presidido por el Ministro de Salud e integrado po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a) Un científico de connotada trayectoria en el área de calidad en salud, representante de sociedades científicas con personalidad jurídica, elegido por éstas en la forma que señale el reglamen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b) Un director o profesor de reconocida trayectoria de las Facultades, Escuelas o Departamentos de Medicina o de Salud Pública de las Universidades estatales o reconocidas por el Estado, elegido por la Asociación de Facultades de Medicina de Chil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c) Un experto en el área de la calidad en salud de reconocida idoneidad y trayectoria, elegido por el Ministro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 Un representante del Instituto de Salud Pública, elegido por és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e) Un representante de las Mutuales de Seguridad, elegido por ést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f) Un representante de los prestadores públicos de salud, elegido por el Presidente de la República de una terna propuesta por el Ministro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g) Un representante de los prestadores privados de salud, elegido por la organización de estas instituciones de mayor representatividad en el paí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h) El Director del Fondo Nacional de Salud o su representa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i) Un representante de las Instituciones de Salud Previsional, elegido por la organización de estas instituciones de mayor representatividad en el paí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Los consejeros serán nombrados por un período de tres años, el que podrá prorrogarse por una sola vez y no percibirán remuneración alguna por su desempeño. Un reglamento establecerá el funcionamiento del Consejo.”.”. </w:t>
      </w:r>
    </w:p>
    <w:p>
      <w:pPr>
        <w:pStyle w:val="Personal"/>
        <w:tabs>
          <w:tab w:val="clear" w:pos="709"/>
          <w:tab w:val="left" w:pos="2835" w:leader="none"/>
        </w:tabs>
        <w:rPr>
          <w:lang w:val="es-CL"/>
        </w:rPr>
      </w:pPr>
      <w:r>
        <w:rPr>
          <w:lang w:val="es-CL"/>
        </w:rPr>
      </w:r>
    </w:p>
    <w:p>
      <w:pPr>
        <w:pStyle w:val="Personal"/>
        <w:tabs>
          <w:tab w:val="clear" w:pos="709"/>
          <w:tab w:val="left" w:pos="2835" w:leader="none"/>
        </w:tabs>
        <w:jc w:val="center"/>
        <w:rPr>
          <w:b/>
          <w:b/>
        </w:rPr>
      </w:pPr>
      <w:r>
        <w:rPr>
          <w:b/>
        </w:rPr>
        <w:t>Numeral 3)</w:t>
      </w:r>
    </w:p>
    <w:p>
      <w:pPr>
        <w:pStyle w:val="Personal"/>
        <w:tabs>
          <w:tab w:val="clear" w:pos="709"/>
          <w:tab w:val="left" w:pos="2835" w:leader="none"/>
        </w:tabs>
        <w:jc w:val="center"/>
        <w:rPr>
          <w:b/>
          <w:b/>
        </w:rPr>
      </w:pPr>
      <w:r>
        <w:rPr>
          <w:b/>
        </w:rPr>
      </w:r>
    </w:p>
    <w:p>
      <w:pPr>
        <w:pStyle w:val="Normal"/>
        <w:tabs>
          <w:tab w:val="clear" w:pos="709"/>
          <w:tab w:val="left" w:pos="2835" w:leader="none"/>
        </w:tabs>
        <w:spacing w:lineRule="auto" w:line="240"/>
        <w:rPr/>
      </w:pPr>
      <w:r>
        <w:rPr/>
        <w:tab/>
        <w:t>Eliminar en el inciso primero del artículo 5º contenido en este numeral los términos “, las Direcciones Regionales de Salud”, y sustituir el inciso final del referido artículo 5º,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lang w:val="es-CL"/>
        </w:rPr>
        <w:tab/>
        <w:t xml:space="preserve">“La estructura y organización interna del Ministerio de Salud se determinarán mediante decreto supremo, conforme a lo dispuesto en la Ley Orgánica Constitucional de Bases Generales de la Administración del Estado, el que asignará las tareas y cometidos que correspondan a cada una de las divisiones, departamentos, secciones, oficinas y secretarías regionales ministeriales que se establezcan para el ejercicio de sus funciones en forma desconcentrada.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rPr>
      </w:pPr>
      <w:r>
        <w:rPr>
          <w:lang w:val="es-CL"/>
        </w:rPr>
        <w:tab/>
        <w:t xml:space="preserve">Sin perjuicio de las facultades de dirección superior que corresponden al Ministro de Salud, el decreto supremo señalado en el inciso anterior sólo podrá ser modificado una sola vez durante el respectivo período presidencial.”. </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umerales 6), 7), 8).</w:t>
      </w:r>
    </w:p>
    <w:p>
      <w:pPr>
        <w:pStyle w:val="Personal"/>
        <w:tabs>
          <w:tab w:val="clear" w:pos="709"/>
          <w:tab w:val="left" w:pos="2835" w:leader="none"/>
        </w:tabs>
        <w:rPr>
          <w:b/>
          <w:b/>
        </w:rPr>
      </w:pPr>
      <w:r>
        <w:rPr>
          <w:b/>
        </w:rPr>
      </w:r>
    </w:p>
    <w:p>
      <w:pPr>
        <w:pStyle w:val="Personal"/>
        <w:tabs>
          <w:tab w:val="clear" w:pos="709"/>
          <w:tab w:val="left" w:pos="2835" w:leader="none"/>
        </w:tabs>
        <w:rPr/>
      </w:pPr>
      <w:r>
        <w:rPr/>
        <w:tab/>
        <w:t>Sustituirlos, por los siguient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6) En 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emplázanse los incisos primero y segundo por los siguient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8°.- El Subsecretario de Redes Asistenciales tendrá a su cargo las materias relativas a la articulación y desarrollo de la Red Asistencial del Sistema y la regulación de la prestación de servicios de salud, tales como las normas destinadas a definir los niveles de complejidad asistencial necesarios para la atención integral de la salud de las personas y los estándares de calidad que le serán exigibles.</w:t>
      </w:r>
    </w:p>
    <w:p>
      <w:pPr>
        <w:pStyle w:val="Personal"/>
        <w:rPr/>
      </w:pPr>
      <w:r>
        <w:rPr/>
      </w:r>
    </w:p>
    <w:p>
      <w:pPr>
        <w:pStyle w:val="Normal"/>
        <w:tabs>
          <w:tab w:val="clear" w:pos="709"/>
          <w:tab w:val="left" w:pos="2835" w:leader="none"/>
        </w:tabs>
        <w:spacing w:lineRule="auto" w:line="240"/>
        <w:rPr/>
      </w:pPr>
      <w:r>
        <w:rPr/>
        <w:tab/>
        <w:t>En relación con las materias señaladas en el inciso anterior, le corresponderá proponer al Ministro políticas, normas, planes y programas, velar por su cumplimiento y coordinar su ejecución por los Servicios de Salud, los Establecimientos de Salud de Carácter Experimental creados por los decretos con fuerza de ley Nºs 29, 30 y 31, del Ministerio de Salud, todos del año 2000, la Central de Abastecimiento del Sistema Nacional de Servicios de Salud y los demás organismos que integran el Sistema, e impartirles instruccion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demás, desempeñará las demás funciones que le asignan el decreto ley Nº 1.208, de 1975, y demá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ubsecretario de Redes Asistenciales será el superior jerárquico de las Secretarías Regionales Ministeriales, divisiones, departamentos, secciones, oficinas, unidades y personal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Modifícase el inciso tercero, que pasa a ser quinto, del siguiente mo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grégase, en la letra b), a continuación del punto (.), la conjun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Sustitúyense, en la letra c), la conjunción "y" con que termina y la coma (,) que la precede, por un punto apar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Suprímese la letra d) con sus dos párraf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Elimínase el inciso fin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Numeral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que sigue:</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7) Sustitúyese el artículo 9º por el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9º.-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s materias señaladas en el inciso anterior, le corresponderá proponer al Ministro políticas, normas, planes y programas, velar por su cumplimiento, coordinar las acciones del Fondo Nacional de Salud, la Superintendencia de Salud y el Instituto de Salud Pública, e impartirles instruccione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 xml:space="preserve">Asimismo, administrará el financiamiento previsto para las acciones de salud pública, correspondientes a las  prestaciones y actividades que se realicen para dar cumplimiento a programas de relevancia nacional y aquellas que la ley obligue a que sean financiadas por el Estado, independientemente de la calidad previsional del individuo o institución que se beneficie. </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demás, desempeñará las demás funciones que le asignan el decreto ley Nº 1.208, de 1975, y demás leyes y reglament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El Subsecretario de Salud Pública será el superior jerárquico de las Secretarías Regionales Ministeriales y las divisiones, departamentos, secciones, oficinas, unidades y personal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umeral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irlo por el siguient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8) Derógase el artículo 10.”.</w:t>
      </w:r>
    </w:p>
    <w:p>
      <w:pPr>
        <w:pStyle w:val="Normal"/>
        <w:tabs>
          <w:tab w:val="clear" w:pos="709"/>
          <w:tab w:val="left" w:pos="2835" w:leader="none"/>
        </w:tabs>
        <w:spacing w:lineRule="auto" w:line="240"/>
        <w:rPr/>
      </w:pPr>
      <w:r>
        <w:rPr/>
      </w:r>
    </w:p>
    <w:p>
      <w:pPr>
        <w:pStyle w:val="TextBody"/>
        <w:tabs>
          <w:tab w:val="clear" w:pos="709"/>
          <w:tab w:val="left" w:pos="2835" w:leader="none"/>
        </w:tabs>
        <w:spacing w:lineRule="auto" w:line="240"/>
        <w:rPr/>
      </w:pPr>
      <w:r>
        <w:rPr/>
      </w:r>
    </w:p>
    <w:p>
      <w:pPr>
        <w:pStyle w:val="TextBody"/>
        <w:tabs>
          <w:tab w:val="clear" w:pos="709"/>
          <w:tab w:val="left" w:pos="2835" w:leader="none"/>
        </w:tabs>
        <w:spacing w:lineRule="auto" w:line="240"/>
        <w:rPr/>
      </w:pPr>
      <w:r>
        <w:rPr/>
        <w:t>Numerales 10), 11) 12), 13) y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s,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En el artícul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emplázase, en el primer párrafo, la oración que empieza con la frase "el que deberá" y termina con la palabra "siguientes:", por "sin perjuicio de las oficinas provinciales que pudieran requer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prímense los literales desde la a) a la j).”.</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Intercálanse, a continuación del artículo 14, los siguientes artículos 14 A, 14 B y 14 C, nuevo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14 A.- El Secretario Regional Ministerial será nombrado en la forma que señale la Ley Orgánica Constitucional sobre Gobierno y Administración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cretario Regional Ministerial deberá ser un profesional universitario con competencia, experiencia, conocimientos y habilidades certificadas en el ámbito de la salud pública.</w:t>
      </w:r>
    </w:p>
    <w:p>
      <w:pPr>
        <w:pStyle w:val="Textoindependiente2"/>
        <w:tabs>
          <w:tab w:val="clear" w:pos="709"/>
          <w:tab w:val="left" w:pos="2835" w:leader="none"/>
        </w:tabs>
        <w:rPr/>
      </w:pPr>
      <w:r>
        <w:rPr/>
      </w:r>
    </w:p>
    <w:p>
      <w:pPr>
        <w:pStyle w:val="Normal"/>
        <w:tabs>
          <w:tab w:val="clear" w:pos="709"/>
          <w:tab w:val="left" w:pos="2835" w:leader="none"/>
        </w:tabs>
        <w:spacing w:lineRule="auto" w:line="240"/>
        <w:rPr/>
      </w:pPr>
      <w:r>
        <w:rPr/>
        <w:tab/>
        <w:t>Artículo 14 B.- Las Secretarías Regionales Ministeriales de Salud tendrán las siguientes funciones, de acuerdo con las normas y políticas dictadas por 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Velar por el cumplimiento de las normas, planes, programas y políticas nacionales de salud fijadas por la autoridad y proponer las adecuaciones de dichas políticas a la realidad de cada región, oyendo previamente al Consejo Asesor. Para tales efectos, entre otras medidas, podrá requerir de la autoridad correspondiente, la adopción de las disposiciones administrativas que procedieren si detectare el incumplimiento de las obligaciones o deberes por parte de tales organismos, dentro del ámbito de su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 ambientales le confieren, de conformidad con lo previsto en el Artículo 14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doptar las medidas sanitarias que corresponda según su competencia, otorgar autorizaciones sanitarias y elaborar informes en materias sanitarias. Las normas, estándares e instrumentos utilizados en la labor de fiscalización, serán homogéneas para los establecimientos públicos y priv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Colaborar, conforme a las instrucciones del Subsecretario correspondiente, con las acciones de salud pública, preferentemente a través de los Servicios de Salud y las entidades administradoras de salud municipal, directamente o mediante la celebración de convenios con las personas o entidades correspond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Mantener actualizado el diagnóstico epidemiológico regional y realizar la vigilancia permanente del impacto de las estrategias y acciones implement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Colaborar, a solicitud de cualquier organismo público del sector salud, en la implementación de procedimientos de recepción de recla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rocedimientos a que se refiere este numeral deberán ser concordados con los mencionados organismos, conforme lo determine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Cumplir las acciones de fiscalización del cumplimiento de normas de calidad y acreditación de prestadores de acciones auxiliares de salud que señale el Reglamento, conforme al número 9 y 10 del artículo 4° de esta ley, y las que le sean encomendadas por otros organismos públicos del sector salud mediante conve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Evaluar el nivel de cumplimiento de las metas fijadas a las entidades administradoras de salud municipal y sus establecimientos,  conforme  a  lo  dispuesto  en  el  artículo 4º de la ley Nº 19.8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Organizar, bajo su dependencia y apoyar el funcionamiento de la Comisión de Medicina Preventiva e Invalidez y Oficinas de Subsidios, y, en general, ejecutar, por sí o por terceros, todas aquellas prestaciones de carácter médico-administr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0.- Las demás que establezcan las leyes y reglamentos.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lang w:val="es-CL"/>
        </w:rPr>
        <w:tab/>
        <w:t xml:space="preserve">Artículo 14 C.- Serán de la competencia del Ministerio de Salud, a través de las Secretarías Regionales Ministeriales, todas aquellas materias que corresponden a los Servicios de Salud, sea en calidad de funciones propias o en su carácter de sucesores legales del Servicio Nacional de Salud y del Servicio Médico Nacional de Empleados, y que no digan relación con la ejecución de acciones integradas de </w:t>
      </w:r>
      <w:r>
        <w:rPr/>
        <w:t>curación, rehabilitación y cuidados paliativos de salud</w:t>
      </w:r>
      <w:r>
        <w:rPr>
          <w:lang w:val="es-CL"/>
        </w:rPr>
        <w:t>.</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relación a las materias que trata este artículo, los Secretarios Regionales Ministeriales de Salud deberán ajustarse a las normas técnicas y administrativas de carácter general que imparta el Ministerio de Salud, ya sea a nivel nacional o regional.”.</w:t>
      </w:r>
    </w:p>
    <w:p>
      <w:pPr>
        <w:pStyle w:val="Textoindependiente2"/>
        <w:tabs>
          <w:tab w:val="clear" w:pos="709"/>
          <w:tab w:val="left" w:pos="2835" w:leader="none"/>
        </w:tabs>
        <w:rPr>
          <w:b/>
          <w:b/>
          <w:lang w:val="es-CL"/>
        </w:rPr>
      </w:pPr>
      <w:r>
        <w:rPr>
          <w:b/>
          <w:lang w:val="es-CL"/>
        </w:rPr>
      </w:r>
    </w:p>
    <w:p>
      <w:pPr>
        <w:pStyle w:val="Normal"/>
        <w:tabs>
          <w:tab w:val="clear" w:pos="709"/>
          <w:tab w:val="left" w:pos="2835" w:leader="none"/>
        </w:tabs>
        <w:spacing w:lineRule="auto" w:line="240"/>
        <w:rPr/>
      </w:pPr>
      <w:r>
        <w:rPr/>
        <w:tab/>
        <w:t>12) Derógase el artículo 15.</w:t>
      </w:r>
    </w:p>
    <w:p>
      <w:pPr>
        <w:pStyle w:val="Textoindependiente2"/>
        <w:tabs>
          <w:tab w:val="clear" w:pos="709"/>
          <w:tab w:val="left" w:pos="2835" w:leader="none"/>
        </w:tabs>
        <w:rPr>
          <w:b/>
          <w:b/>
        </w:rPr>
      </w:pPr>
      <w:r>
        <w:rPr>
          <w:b/>
        </w:rPr>
      </w:r>
    </w:p>
    <w:p>
      <w:pPr>
        <w:pStyle w:val="Textoindependiente2"/>
        <w:tabs>
          <w:tab w:val="clear" w:pos="709"/>
          <w:tab w:val="left" w:pos="2835" w:leader="none"/>
        </w:tabs>
        <w:jc w:val="both"/>
        <w:rPr/>
      </w:pPr>
      <w:r>
        <w:rPr/>
        <w:tab/>
        <w:t>13) En el artículo 16:</w:t>
      </w:r>
    </w:p>
    <w:p>
      <w:pPr>
        <w:pStyle w:val="Textoindependiente2"/>
        <w:tabs>
          <w:tab w:val="clear" w:pos="709"/>
          <w:tab w:val="left" w:pos="2835" w:leader="none"/>
        </w:tabs>
        <w:rPr/>
      </w:pPr>
      <w:r>
        <w:rPr/>
      </w:r>
    </w:p>
    <w:p>
      <w:pPr>
        <w:pStyle w:val="Textoindependiente2"/>
        <w:tabs>
          <w:tab w:val="clear" w:pos="709"/>
          <w:tab w:val="left" w:pos="2835" w:leader="none"/>
        </w:tabs>
        <w:jc w:val="both"/>
        <w:rPr/>
      </w:pPr>
      <w:r>
        <w:rPr/>
        <w:tab/>
        <w:t>a) Sustitúyese el encabezamiento, por el siguiente:</w:t>
      </w:r>
    </w:p>
    <w:p>
      <w:pPr>
        <w:pStyle w:val="Textoindependiente2"/>
        <w:tabs>
          <w:tab w:val="clear" w:pos="709"/>
          <w:tab w:val="left" w:pos="2835" w:leader="none"/>
        </w:tabs>
        <w:rPr/>
      </w:pPr>
      <w:r>
        <w:rPr/>
      </w:r>
    </w:p>
    <w:p>
      <w:pPr>
        <w:pStyle w:val="Normal"/>
        <w:tabs>
          <w:tab w:val="clear" w:pos="709"/>
          <w:tab w:val="left" w:pos="2835" w:leader="none"/>
        </w:tabs>
        <w:spacing w:lineRule="auto" w:line="240"/>
        <w:rPr>
          <w:b/>
          <w:b/>
          <w:lang w:val="es-CL"/>
        </w:rPr>
      </w:pPr>
      <w:r>
        <w:rPr>
          <w:lang w:val="es-ES"/>
        </w:rPr>
        <w:tab/>
      </w:r>
      <w:r>
        <w:rPr>
          <w:lang w:val="es-CL"/>
        </w:rPr>
        <w:t>“Artículo 16.- Créanse los siguientes Servicios de Salud, encargados de administrar las diferentes modalidades de atención y de estructurar, gestionar y articular la red asistencial que incluya diferentes niveles de complejidad y sistemas de referencia y derivación de las personas, dentro y fuera del área territorial asignada, en función de las necesidades detectadas en la población usuaria:”.</w:t>
      </w:r>
    </w:p>
    <w:p>
      <w:pPr>
        <w:pStyle w:val="Textoindependiente2"/>
        <w:tabs>
          <w:tab w:val="clear" w:pos="709"/>
          <w:tab w:val="left" w:pos="2835" w:leader="none"/>
        </w:tabs>
        <w:rPr>
          <w:b/>
          <w:b/>
          <w:lang w:val="es-CL"/>
        </w:rPr>
      </w:pPr>
      <w:r>
        <w:rPr>
          <w:b/>
          <w:lang w:val="es-CL"/>
        </w:rPr>
      </w:r>
    </w:p>
    <w:p>
      <w:pPr>
        <w:pStyle w:val="Normal"/>
        <w:tabs>
          <w:tab w:val="clear" w:pos="709"/>
          <w:tab w:val="left" w:pos="2835" w:leader="none"/>
        </w:tabs>
        <w:spacing w:lineRule="auto" w:line="240"/>
        <w:rPr/>
      </w:pPr>
      <w:r>
        <w:rPr>
          <w:lang w:val="es-ES"/>
        </w:rPr>
        <w:tab/>
      </w:r>
      <w:r>
        <w:rPr/>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Textoindependiente2"/>
        <w:tabs>
          <w:tab w:val="clear" w:pos="709"/>
          <w:tab w:val="left" w:pos="2835" w:leader="none"/>
        </w:tabs>
        <w:rPr>
          <w:b/>
          <w:b/>
        </w:rPr>
      </w:pPr>
      <w:r>
        <w:rPr>
          <w:b/>
        </w:rPr>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tab/>
        <w:t>14) Intercálanse, a continuación del artículo 16, los siguientes artículos 16 bis y 16 ter, nuevos:</w:t>
      </w:r>
    </w:p>
    <w:p>
      <w:pPr>
        <w:pStyle w:val="Textoindependiente2"/>
        <w:tabs>
          <w:tab w:val="clear" w:pos="709"/>
          <w:tab w:val="left" w:pos="2835" w:leader="none"/>
        </w:tabs>
        <w:rPr/>
      </w:pPr>
      <w:r>
        <w:rPr/>
      </w:r>
    </w:p>
    <w:p>
      <w:pPr>
        <w:pStyle w:val="Normal"/>
        <w:tabs>
          <w:tab w:val="clear" w:pos="709"/>
          <w:tab w:val="left" w:pos="2835" w:leader="none"/>
        </w:tabs>
        <w:spacing w:lineRule="auto" w:line="240"/>
        <w:rPr/>
      </w:pPr>
      <w:r>
        <w:rPr>
          <w:lang w:val="es-ES"/>
        </w:rPr>
        <w:tab/>
      </w:r>
      <w:r>
        <w:rPr/>
        <w:t>“Artículo 16 bis.-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t>La Red Asistencial de cada Servicio de Salud deberá colaborar y complementarse con la de los otros Servicios de Salud, a fin de resolver adecuadamente las necesidades de salud de la población.</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t>Artículo 16 ter.- La red asistencial de cada Servicio de Salud se organizará con un primer nivel de atención primaria, compuesto por establecimientos que ejercerán funciones sanitarias en un determinado territorio con población a cargo y otros niveles de mayor complejidad que sólo recibirán derivaciones desde el primer nivel de atención, salvo en los casos de urgencia y otros que señalen la ley y los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blecimientos de atención primaria, sean consultorios u hospitales de pequeñas localidades, sean dependientes de municipios, de Servicios de Salud o tengan convenios con éstos, deberán cubrir, en el territorio del Servicio respectivo, la población a su cargo. Estos establecimientos, tanto públicos como privados, estarán supeditados a las mismas reglas técnicas y serán supervisados y coordinados por el Servicio de Salud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blecimientos señalados en el inciso anterior, con los recursos físicos y humanos que dispongan, prestarán atención de salud programada, espontánea y de urgencia, además de las acciones de apoyo y docencia cuando correspondiere, pudiendo realizar determinadas actividades en postas, estaciones médicas u otros establecimientos autorizados, a fin de facilitar el acceso a la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stablecimiento de atención primaria deberá cumplir las instrucciones del Ministerio de Salud con relación a la recolección y tratamiento de datos y los sistemas de información que deberán mantener.</w:t>
      </w:r>
    </w:p>
    <w:p>
      <w:pPr>
        <w:pStyle w:val="Normal"/>
        <w:spacing w:lineRule="auto" w:line="240"/>
        <w:rPr>
          <w:b/>
          <w:b/>
        </w:rPr>
      </w:pPr>
      <w:r>
        <w:rPr>
          <w:b/>
        </w:rPr>
      </w:r>
    </w:p>
    <w:p>
      <w:pPr>
        <w:pStyle w:val="Normal"/>
        <w:tabs>
          <w:tab w:val="clear" w:pos="709"/>
          <w:tab w:val="left" w:pos="2835" w:leader="none"/>
        </w:tabs>
        <w:spacing w:lineRule="auto" w:line="240"/>
        <w:rPr>
          <w:b/>
          <w:b/>
        </w:rPr>
      </w:pPr>
      <w:r>
        <w:rPr/>
        <w:tab/>
        <w:t>Los beneficiarios de la ley N° 18.469, deberán inscribirse en un establecimiento de atención primaria que forme parte de la Red Asistencial del Servicio de Salud correspondiente a su domicilio o lugar de trabajo. Dicho establecimiento será el que le prestará las acciones de salud que correspondan en dicho nivel y será responsable de su seguimiento de salud. El beneficiario no podrá cambiar su lugar de inscripción antes de transcurrido un año desde la fecha de inscripción, salvo que comprobare mediante documentos fidedignos, de los que deberá dejarse constancia, un domicilio o lugar de trabajo distinto al declarado en la inscripción anterior.”.”</w:t>
      </w:r>
    </w:p>
    <w:p>
      <w:pPr>
        <w:pStyle w:val="Textoindependiente2"/>
        <w:tabs>
          <w:tab w:val="clear" w:pos="709"/>
          <w:tab w:val="left" w:pos="2835" w:leader="none"/>
        </w:tabs>
        <w:rPr>
          <w:b/>
          <w:b/>
          <w:lang w:val="es-ES_tradnl"/>
        </w:rPr>
      </w:pPr>
      <w:r>
        <w:rPr>
          <w:b/>
          <w:lang w:val="es-ES_tradnl"/>
        </w:rPr>
      </w:r>
    </w:p>
    <w:p>
      <w:pPr>
        <w:pStyle w:val="Textoindependiente2"/>
        <w:tabs>
          <w:tab w:val="clear" w:pos="709"/>
          <w:tab w:val="left" w:pos="2835" w:leader="none"/>
        </w:tabs>
        <w:rPr>
          <w:lang w:val="es-ES_tradnl"/>
        </w:rPr>
      </w:pPr>
      <w:r>
        <w:rPr>
          <w:lang w:val="es-ES_tradnl"/>
        </w:rPr>
      </w:r>
    </w:p>
    <w:p>
      <w:pPr>
        <w:pStyle w:val="Textoindependiente2"/>
        <w:tabs>
          <w:tab w:val="clear" w:pos="709"/>
          <w:tab w:val="left" w:pos="2835" w:leader="none"/>
        </w:tabs>
        <w:rPr>
          <w:b/>
          <w:b/>
        </w:rPr>
      </w:pPr>
      <w:r>
        <w:rPr>
          <w:b/>
        </w:rPr>
        <w:t>Numeral 16)</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t>Reemplazar el artículo 18 contenido en este numeral, por el siguiente:</w:t>
      </w:r>
    </w:p>
    <w:p>
      <w:pPr>
        <w:pStyle w:val="Normal"/>
        <w:tabs>
          <w:tab w:val="clear" w:pos="709"/>
          <w:tab w:val="left" w:pos="2835" w:leader="none"/>
        </w:tabs>
        <w:spacing w:lineRule="auto" w:line="240"/>
        <w:rPr/>
      </w:pPr>
      <w:r>
        <w:rPr/>
      </w:r>
    </w:p>
    <w:p>
      <w:pPr>
        <w:pStyle w:val="Textoindependiente2"/>
        <w:tabs>
          <w:tab w:val="clear" w:pos="709"/>
          <w:tab w:val="left" w:pos="2835" w:leader="none"/>
        </w:tabs>
        <w:jc w:val="both"/>
        <w:rPr/>
      </w:pPr>
      <w:r>
        <w:rPr/>
        <w:tab/>
        <w:t>"Artículo 18.- Cada Servicio estará a cargo de un Director seleccionado, designado y evaluado conforme a la ley.</w:t>
      </w:r>
    </w:p>
    <w:p>
      <w:pPr>
        <w:pStyle w:val="Textoindependiente2"/>
        <w:tabs>
          <w:tab w:val="clear" w:pos="709"/>
          <w:tab w:val="left" w:pos="2835" w:leader="none"/>
        </w:tabs>
        <w:rPr/>
      </w:pPr>
      <w:r>
        <w:rPr/>
      </w:r>
    </w:p>
    <w:p>
      <w:pPr>
        <w:pStyle w:val="Textoindependiente2"/>
        <w:tabs>
          <w:tab w:val="clear" w:pos="709"/>
          <w:tab w:val="left" w:pos="2835" w:leader="none"/>
        </w:tabs>
        <w:jc w:val="both"/>
        <w:rPr/>
      </w:pPr>
      <w:r>
        <w:rPr/>
        <w:tab/>
        <w:t xml:space="preserve">El Director deberá ser un profesional universitario con competencia en el ámbito de la gestión en salud.". </w:t>
      </w:r>
    </w:p>
    <w:p>
      <w:pPr>
        <w:pStyle w:val="Normal"/>
        <w:tabs>
          <w:tab w:val="clear" w:pos="709"/>
          <w:tab w:val="left" w:pos="2835" w:leader="none"/>
        </w:tabs>
        <w:spacing w:lineRule="auto" w:line="240"/>
        <w:rPr>
          <w:lang w:val="es-ES"/>
        </w:rPr>
      </w:pPr>
      <w:r>
        <w:rPr>
          <w:lang w:val="es-ES"/>
        </w:rPr>
      </w:r>
    </w:p>
    <w:p>
      <w:pPr>
        <w:pStyle w:val="TextBody"/>
        <w:tabs>
          <w:tab w:val="clear" w:pos="709"/>
          <w:tab w:val="left" w:pos="2835" w:leader="none"/>
        </w:tabs>
        <w:spacing w:lineRule="auto" w:line="240"/>
        <w:rPr>
          <w:lang w:val="es-CL"/>
        </w:rPr>
      </w:pPr>
      <w:r>
        <w:rPr>
          <w:lang w:val="es-CL"/>
        </w:rPr>
        <w:t>Numeral 17)</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Reemplazar, en el inciso primero del artículo 18 bis contenido en este número, las palabras “directivas generales impartidas por el” por “programas del”, y sustituir su inciso tercero por los que se transcriben a continuación:</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pPr>
      <w:r>
        <w:rPr/>
        <w:tab/>
        <w:t>“Con este objeto, conforme a la ley Nº 19.813, determinará para cada entidad administradora de salud primaria y sus establecimientos,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Director deberá, asimismo, velar por la efectiva y eficiente referencia de los usuarios del Sistema, tanto dentro como fuera de la mencionada Red, conforme a las normas que imparta el Ministerio de Salud mediante resolución.". </w:t>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Numerales 18) y 19)</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tab/>
        <w:t>Sustituirlos, por los que se transcriben enseguida:</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 xml:space="preserve">“18) En el artículo 20: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 xml:space="preserve">a) Reemplázase el encabezamiento del artículo 20 por el siguiente: </w:t>
      </w:r>
    </w:p>
    <w:p>
      <w:pPr>
        <w:pStyle w:val="Normal"/>
        <w:tabs>
          <w:tab w:val="clear" w:pos="709"/>
          <w:tab w:val="left" w:pos="2835" w:leader="none"/>
        </w:tabs>
        <w:spacing w:lineRule="auto" w:line="240" w:before="120" w:after="120"/>
        <w:rPr/>
      </w:pPr>
      <w:r>
        <w:rPr>
          <w:b/>
        </w:rPr>
        <w:tab/>
      </w:r>
      <w:r>
        <w:rPr/>
        <w:t>“Sin perjuicio de lo dispuesto en los Títulos IV y V de este Capítulo, para el desempeño de sus funciones el Director tendrá, entre otras, las siguientes atrib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stitúyese la letra a) por la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 Velar y, en su caso, dirigir la ejecución de los planes, programas y acciones de salud de la Red Asistencial; como asimismo, coordinar, asesorar y controlar</w:t>
      </w:r>
      <w:r>
        <w:rPr>
          <w:b/>
        </w:rPr>
        <w:t xml:space="preserve"> </w:t>
      </w:r>
      <w:r>
        <w:rPr/>
        <w:t>el cumplimiento de las normas, políticas, planes y programas del Ministerio de Salud en todos los establecimientos del Servicio.”.</w:t>
      </w:r>
    </w:p>
    <w:p>
      <w:pPr>
        <w:pStyle w:val="Textoindependiente2"/>
        <w:tabs>
          <w:tab w:val="clear" w:pos="709"/>
          <w:tab w:val="left" w:pos="2835" w:leader="none"/>
        </w:tabs>
        <w:rPr>
          <w:b/>
          <w:b/>
          <w:lang w:val="es-ES_tradnl"/>
        </w:rPr>
      </w:pPr>
      <w:r>
        <w:rPr>
          <w:b/>
          <w:lang w:val="es-ES_tradnl"/>
        </w:rPr>
      </w:r>
    </w:p>
    <w:p>
      <w:pPr>
        <w:pStyle w:val="Normal"/>
        <w:tabs>
          <w:tab w:val="clear" w:pos="709"/>
          <w:tab w:val="left" w:pos="2835" w:leader="none"/>
        </w:tabs>
        <w:spacing w:lineRule="auto" w:line="240"/>
        <w:rPr/>
      </w:pPr>
      <w:r>
        <w:rPr/>
        <w:tab/>
        <w:t>c) Agrégase el siguiente párrafo segundo a la letra h):</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Podrán enajenarse bienes muebles e inmuebles a título gratuito, sólo en favor del Fisco y de otras entidades públicas, previa autorización del Ministerio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d) Sustitúyese la letra m) por la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m) Delegar sus atribuciones conforme a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Sustitúyense, en la letra n), la conjunción "y" y la coma (,) que le antecede, por un punto y co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Intercálanse, a continuación de la letra n), las siguientes letras o), p) y q),  nuevas, pasando la actual letra ñ) a ser letra r):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o) Declarar la exclusión, fuera de uso o dar de baja, los bienes muebles del Servicio, pudiendo utilizar cualquier mecanismo que asegure la publicidad y libre e igualitaria participación de terceros en la enajen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p) Disponer, mediante resolución fundada, la comisión de servicios de los funcionarios de su dependencia, en cualquiera de los establecimientos públicos de la Red Asistencial, siempre que dicho establecimiento esté situado en la misma ciudad en que éste se desempeña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alguno estas comisiones podrán significar el desempeño de funciones de inferior jerarquía a las del cargo o ajenas a los conocimientos que éste requiere, ni podrán importar menoscabo para el funcion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 disponerse que dicha comisión sea cumplida en jornadas totales o parciales, así como en días determinados de la sem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no podrán ser designados en comisión de servicios durante más de dos años. No obstante, a petición del funcionario y de común acuerdo podrá prorrogarse la comisión por el plazo que convengan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mantendrán, por el tiempo que dure la comisión de servicios, todos los beneficios remuneracionales que por ley les correspondie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708"/>
        <w:rPr/>
      </w:pPr>
      <w:r>
        <w:rPr/>
        <w:tab/>
        <w:t>Sin perjuicio de lo dispuesto en esta letra, el Director podrá designar en comisión de servicios a los funcionarios conforme las normas que establece la ley 18.834, Estatuto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q) Celebrar convenios de gestión con las respectivas entidades administradoras de salud municipal, conforme lo dispuesto en el artículo 57 de la ley Nº 19.378, que tengan por objet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 y". </w:t>
      </w:r>
    </w:p>
    <w:p>
      <w:pPr>
        <w:pStyle w:val="Textoindependiente2"/>
        <w:tabs>
          <w:tab w:val="clear" w:pos="709"/>
          <w:tab w:val="left" w:pos="2835" w:leader="none"/>
        </w:tabs>
        <w:rPr/>
      </w:pPr>
      <w:r>
        <w:rPr/>
      </w:r>
    </w:p>
    <w:p>
      <w:pPr>
        <w:pStyle w:val="Normal"/>
        <w:tabs>
          <w:tab w:val="clear" w:pos="709"/>
          <w:tab w:val="left" w:pos="2835" w:leader="none"/>
        </w:tabs>
        <w:spacing w:lineRule="auto" w:line="240"/>
        <w:rPr/>
      </w:pPr>
      <w:r>
        <w:rPr/>
        <w:tab/>
        <w:t>19) Intercálase, a continuación del artículo 21, el siguiente artículo 21 A,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1 A.- En cada Servicio de Salud existirá un Consejo de la Red Asistencial, el que tendrá carácter consultivo y conocerá de la gestión del Servicio, en lo referido a sus planes de trabajo, así como de su gestión programática, financiera y presupuest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eastAsia="Arial"/>
        </w:rPr>
        <w:t xml:space="preserve"> </w:t>
      </w:r>
      <w:r>
        <w:rPr/>
        <w:tab/>
        <w:t>El Consejo estará constituido por representantes de usuarios y de establecimientos de salud públicos, de todos los niveles de atención, y privados que integren la Red Asistencial d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posición y funcionamiento del Consejo serán determinados en el reglamento.".”.</w:t>
      </w:r>
    </w:p>
    <w:p>
      <w:pPr>
        <w:pStyle w:val="Normal"/>
        <w:tabs>
          <w:tab w:val="clear" w:pos="709"/>
          <w:tab w:val="left" w:pos="2835" w:leader="none"/>
        </w:tabs>
        <w:spacing w:lineRule="auto" w:line="240"/>
        <w:rPr/>
      </w:pPr>
      <w:r>
        <w:rPr/>
      </w:r>
    </w:p>
    <w:p>
      <w:pPr>
        <w:pStyle w:val="Textoindependiente2"/>
        <w:tabs>
          <w:tab w:val="clear" w:pos="709"/>
          <w:tab w:val="left" w:pos="2835" w:leader="none"/>
        </w:tabs>
        <w:rPr>
          <w:b/>
          <w:b/>
        </w:rPr>
      </w:pPr>
      <w:r>
        <w:rPr>
          <w:rFonts w:eastAsia="Arial"/>
          <w:b/>
        </w:rPr>
        <w:t xml:space="preserve"> </w:t>
      </w:r>
      <w:r>
        <w:rPr>
          <w:b/>
        </w:rPr>
        <w:t>- - - - - - -</w:t>
      </w:r>
    </w:p>
    <w:p>
      <w:pPr>
        <w:pStyle w:val="Normal"/>
        <w:spacing w:lineRule="auto" w:line="240"/>
        <w:rPr>
          <w:b/>
          <w:b/>
        </w:rPr>
      </w:pPr>
      <w:r>
        <w:rPr>
          <w:b/>
        </w:rPr>
      </w:r>
    </w:p>
    <w:p>
      <w:pPr>
        <w:pStyle w:val="Normal"/>
        <w:tabs>
          <w:tab w:val="clear" w:pos="709"/>
          <w:tab w:val="left" w:pos="2835" w:leader="none"/>
        </w:tabs>
        <w:spacing w:lineRule="auto" w:line="240"/>
        <w:rPr/>
      </w:pPr>
      <w:r>
        <w:rPr/>
        <w:tab/>
        <w:t>Intercalar el siguiente número 22), nuevo:</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before="120" w:after="120"/>
        <w:rPr/>
      </w:pPr>
      <w:r>
        <w:rPr/>
        <w:tab/>
        <w:t>“22) Intercálase, a continuación del artículo 25, los siguientes Títulos IV y V, nuevos:</w:t>
      </w:r>
    </w:p>
    <w:p>
      <w:pPr>
        <w:pStyle w:val="Normal"/>
        <w:tabs>
          <w:tab w:val="clear" w:pos="709"/>
          <w:tab w:val="left" w:pos="2268" w:leader="none"/>
          <w:tab w:val="left" w:pos="2835" w:leader="none"/>
        </w:tabs>
        <w:spacing w:lineRule="auto" w:line="240"/>
        <w:jc w:val="center"/>
        <w:rPr/>
      </w:pPr>
      <w:r>
        <w:rPr/>
      </w:r>
    </w:p>
    <w:p>
      <w:pPr>
        <w:pStyle w:val="Normal"/>
        <w:tabs>
          <w:tab w:val="clear" w:pos="709"/>
          <w:tab w:val="left" w:pos="2268" w:leader="none"/>
          <w:tab w:val="left" w:pos="2835" w:leader="none"/>
        </w:tabs>
        <w:spacing w:lineRule="auto" w:line="240"/>
        <w:jc w:val="center"/>
        <w:rPr/>
      </w:pPr>
      <w:r>
        <w:rPr/>
      </w:r>
    </w:p>
    <w:p>
      <w:pPr>
        <w:pStyle w:val="Normal"/>
        <w:tabs>
          <w:tab w:val="clear" w:pos="709"/>
          <w:tab w:val="left" w:pos="2268" w:leader="none"/>
          <w:tab w:val="left" w:pos="2835" w:leader="none"/>
        </w:tabs>
        <w:spacing w:lineRule="auto" w:line="240"/>
        <w:jc w:val="center"/>
        <w:rPr/>
      </w:pPr>
      <w:r>
        <w:rPr/>
        <w:t>"TITULO IV</w:t>
      </w:r>
    </w:p>
    <w:p>
      <w:pPr>
        <w:pStyle w:val="Normal"/>
        <w:tabs>
          <w:tab w:val="clear" w:pos="709"/>
          <w:tab w:val="left" w:pos="2268" w:leader="none"/>
          <w:tab w:val="left" w:pos="2835" w:leader="none"/>
        </w:tabs>
        <w:spacing w:lineRule="auto" w:line="240"/>
        <w:jc w:val="center"/>
        <w:rPr/>
      </w:pPr>
      <w:r>
        <w:rPr/>
        <w:t>DE LOS ESTABLECIMIENTOS DE AUTOGESTION EN RED</w:t>
      </w:r>
    </w:p>
    <w:p>
      <w:pPr>
        <w:pStyle w:val="Normal"/>
        <w:tabs>
          <w:tab w:val="clear" w:pos="709"/>
          <w:tab w:val="left" w:pos="2268" w:leader="none"/>
          <w:tab w:val="left" w:pos="2835" w:leader="none"/>
        </w:tabs>
        <w:spacing w:lineRule="auto" w:line="240"/>
        <w:jc w:val="center"/>
        <w:rPr/>
      </w:pPr>
      <w:r>
        <w:rPr/>
      </w:r>
    </w:p>
    <w:p>
      <w:pPr>
        <w:pStyle w:val="Normal"/>
        <w:tabs>
          <w:tab w:val="clear" w:pos="709"/>
          <w:tab w:val="left" w:pos="2268" w:leader="none"/>
          <w:tab w:val="left" w:pos="2835" w:leader="none"/>
        </w:tabs>
        <w:spacing w:lineRule="auto" w:line="240"/>
        <w:jc w:val="center"/>
        <w:rPr/>
      </w:pPr>
      <w:r>
        <w:rPr/>
        <w:t>Párrafo I</w:t>
      </w:r>
    </w:p>
    <w:p>
      <w:pPr>
        <w:pStyle w:val="Normal"/>
        <w:tabs>
          <w:tab w:val="clear" w:pos="709"/>
          <w:tab w:val="left" w:pos="2268" w:leader="none"/>
          <w:tab w:val="left" w:pos="2835" w:leader="none"/>
        </w:tabs>
        <w:spacing w:lineRule="auto" w:line="240"/>
        <w:jc w:val="center"/>
        <w:rPr/>
      </w:pPr>
      <w:r>
        <w:rPr/>
        <w:t>DE LA CREACIÓN Y FUNCIONES</w:t>
      </w:r>
    </w:p>
    <w:p>
      <w:pPr>
        <w:pStyle w:val="Normal"/>
        <w:tabs>
          <w:tab w:val="clear" w:pos="709"/>
          <w:tab w:val="left" w:pos="2268" w:leader="none"/>
          <w:tab w:val="left" w:pos="2835" w:leader="none"/>
        </w:tabs>
        <w:spacing w:lineRule="auto" w:line="240"/>
        <w:jc w:val="center"/>
        <w:rPr/>
      </w:pPr>
      <w:r>
        <w:rPr/>
      </w:r>
    </w:p>
    <w:p>
      <w:pPr>
        <w:pStyle w:val="Normal"/>
        <w:tabs>
          <w:tab w:val="clear" w:pos="709"/>
          <w:tab w:val="left" w:pos="2835" w:leader="none"/>
        </w:tabs>
        <w:spacing w:lineRule="auto" w:line="240"/>
        <w:rPr/>
      </w:pPr>
      <w:r>
        <w:rPr/>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 los requisitos que se determinen en el Reglamento a que se refiere el inciso siguiente.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Un reglamento, que será también suscrito por el Ministro de Hacienda, deberá regular entre otras materias el sistema de obtención de dicha calidad y el proceso de evaluación del cumplimiento de los requisitos exigidos, los mecanismos de evaluación y control de su gestión y el registro que deberá llevar el Ministerio de Salud para los efectos de identificar los establecimientos.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Los requisitos deberán estar referidos, al menos, a gestión financiera, gestión de personal e indicadores y estándares fijados en convenios y norm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ediante resolución fundada conjunta de los Ministerios de Salud y de Hacienda, se reconocerá la calidad de “Establecimiento de Autogestión en Red” a aquellos que cumplan los requisitos señalados en dicho Reglamento, los que estarán sujetos a las normas de este Título, conforme el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blecimientos que obtengan la calidad de "Establecimiento de Autogestión en Red" serán órganos funcionalmente desconcentrados del correspondiente Servicio de Salud, conforme a lo dispuesto en el artículo 33 de la ley N°18.575 y a las normas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establecimientos de autogestión en red serán los continuadores legales de los Servicios de Salud en las funciones asistenciales que les corresponden. </w:t>
      </w:r>
    </w:p>
    <w:p>
      <w:pPr>
        <w:pStyle w:val="Personal"/>
        <w:tabs>
          <w:tab w:val="clear" w:pos="709"/>
          <w:tab w:val="left" w:pos="2268" w:leader="none"/>
          <w:tab w:val="left" w:pos="2835" w:leader="none"/>
        </w:tabs>
        <w:rPr/>
      </w:pPr>
      <w:r>
        <w:rPr/>
      </w:r>
    </w:p>
    <w:p>
      <w:pPr>
        <w:pStyle w:val="Normal"/>
        <w:tabs>
          <w:tab w:val="clear" w:pos="709"/>
          <w:tab w:val="left" w:pos="2835" w:leader="none"/>
        </w:tabs>
        <w:spacing w:lineRule="auto" w:line="240"/>
        <w:rPr/>
      </w:pPr>
      <w:r>
        <w:rPr/>
        <w:tab/>
        <w:t>Artículo 25 B.- El Establecimiento deberá funcionar coordinado con el Servicio de Salud que integra, formando parte de la Red Asistencial de éste. Para estos efectos, el Establecimiento deberá, a lo menos:</w:t>
      </w:r>
    </w:p>
    <w:p>
      <w:pPr>
        <w:pStyle w:val="Normal"/>
        <w:numPr>
          <w:ilvl w:val="0"/>
          <w:numId w:val="8"/>
        </w:numPr>
        <w:tabs>
          <w:tab w:val="clear" w:pos="709"/>
          <w:tab w:val="left" w:pos="2835" w:leader="none"/>
        </w:tabs>
        <w:spacing w:lineRule="auto" w:line="240" w:before="120" w:after="120"/>
        <w:ind w:left="439" w:right="49" w:hanging="450"/>
        <w:rPr/>
      </w:pPr>
      <w:r>
        <w:rPr/>
        <w:t xml:space="preserve">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Normal"/>
        <w:numPr>
          <w:ilvl w:val="0"/>
          <w:numId w:val="8"/>
        </w:numPr>
        <w:tabs>
          <w:tab w:val="clear" w:pos="709"/>
          <w:tab w:val="left" w:pos="2835" w:leader="none"/>
        </w:tabs>
        <w:spacing w:lineRule="auto" w:line="240" w:before="120" w:after="120"/>
        <w:ind w:left="439" w:right="49" w:hanging="450"/>
        <w:rPr/>
      </w:pPr>
      <w:r>
        <w:rPr/>
        <w:t xml:space="preserve">Atender beneficiarios de la ley N° 18.469 y N° 16.744, que hayan sido referidos por alguno de los establecimientos de las Redes Asistenciales que correspondan, conforme las normas que imparta el Subsecretario de Redes Asistenciales y el Servicio de Salud, y los casos de urgencia o emergencia, en el marco de los convenios correspondientes; </w:t>
      </w:r>
    </w:p>
    <w:p>
      <w:pPr>
        <w:pStyle w:val="Normal"/>
        <w:numPr>
          <w:ilvl w:val="0"/>
          <w:numId w:val="8"/>
        </w:numPr>
        <w:tabs>
          <w:tab w:val="clear" w:pos="709"/>
          <w:tab w:val="left" w:pos="2835" w:leader="none"/>
        </w:tabs>
        <w:spacing w:lineRule="auto" w:line="240" w:before="120" w:after="120"/>
        <w:ind w:left="439" w:right="49" w:hanging="450"/>
        <w:rPr/>
      </w:pPr>
      <w:r>
        <w:rPr/>
        <w:t>Mantener sistemas de información compatibles con los de la Red Asistencial correspondiente, los que serán determinados por el Subsecretario de Redes Asistenciales;</w:t>
      </w:r>
    </w:p>
    <w:p>
      <w:pPr>
        <w:pStyle w:val="Normal"/>
        <w:numPr>
          <w:ilvl w:val="0"/>
          <w:numId w:val="8"/>
        </w:numPr>
        <w:tabs>
          <w:tab w:val="clear" w:pos="709"/>
          <w:tab w:val="left" w:pos="2835" w:leader="none"/>
        </w:tabs>
        <w:spacing w:lineRule="auto" w:line="240" w:before="120" w:after="120"/>
        <w:ind w:left="439" w:right="49" w:hanging="450"/>
        <w:rPr/>
      </w:pPr>
      <w:r>
        <w:rPr/>
        <w:t>Entregar información estadística y de atención de pacientes que le sea solicitada, de acuerdo a sus competencias legales, por el Ministerio de Salud, el Fondo Nacional de Salud, el Servicio de Salud, la Superintendencia de Salud o alguno de los establecimientos de la Red Asistencial correspondiente.</w:t>
      </w:r>
    </w:p>
    <w:p>
      <w:pPr>
        <w:pStyle w:val="Textodebloque"/>
        <w:tabs>
          <w:tab w:val="clear" w:pos="709"/>
          <w:tab w:val="left" w:pos="2268" w:leader="none"/>
          <w:tab w:val="left" w:pos="2835" w:leader="none"/>
        </w:tabs>
        <w:ind w:left="0" w:right="49" w:hanging="0"/>
        <w:rPr/>
      </w:pPr>
      <w:r>
        <w:rPr>
          <w:rFonts w:cs="Arial" w:ascii="Arial" w:hAnsi="Arial"/>
          <w:b w:val="false"/>
        </w:rPr>
        <w:tab/>
        <w:t xml:space="preserve">Los establecimientos que estén destinados a la atención preferente de una determinada especialidad, con exclusión de las especialidades básicas, de alta complejidad técnica y de cobertura nacional, formarán parte de una Red Asistencial de Alta Especialidad de carácter nacional. Una vez que se les reconozca la calidad de establecimiento de autogestión en red, mediante resolución conjunta de los Ministerios de Salud y de Hacienda, podrán ser incorporados a esta Red Asistencial de Alta Especialidad, funcionarán coordinados por el Subsecretario de Redes Asistenciales y a lo menos deberán:  </w:t>
      </w:r>
    </w:p>
    <w:p>
      <w:pPr>
        <w:pStyle w:val="Normal"/>
        <w:numPr>
          <w:ilvl w:val="0"/>
          <w:numId w:val="13"/>
        </w:numPr>
        <w:tabs>
          <w:tab w:val="clear" w:pos="709"/>
          <w:tab w:val="left" w:pos="2835" w:leader="none"/>
        </w:tabs>
        <w:spacing w:lineRule="auto" w:line="240" w:before="120" w:after="120"/>
        <w:ind w:left="349" w:right="49" w:hanging="360"/>
        <w:rPr/>
      </w:pPr>
      <w:r>
        <w:rPr/>
        <w:t xml:space="preserve">Desarrollar el tipo de actividades asistenciales, grado de complejidad técnica y especialidades que determine el Subsecretario de Redes Asistenciales; </w:t>
      </w:r>
    </w:p>
    <w:p>
      <w:pPr>
        <w:pStyle w:val="Normal"/>
        <w:numPr>
          <w:ilvl w:val="0"/>
          <w:numId w:val="13"/>
        </w:numPr>
        <w:tabs>
          <w:tab w:val="clear" w:pos="709"/>
          <w:tab w:val="left" w:pos="2835" w:leader="none"/>
        </w:tabs>
        <w:spacing w:lineRule="auto" w:line="240" w:before="120" w:after="120"/>
        <w:ind w:left="349" w:right="49" w:hanging="360"/>
        <w:rPr/>
      </w:pPr>
      <w:r>
        <w:rPr/>
        <w:t xml:space="preserve">Atender beneficiarios de la ley N° 18.469 y N° 16.744, que hayan sido referidos por alguno de los establecimientos que formen parte de las Redes Asistenciales de los Servicios de Salud, conforme las normas que imparta el Subsecretario de Redes Asistenciales, y los casos de urgencia o emergencia, en el marco de los convenios correspondientes; </w:t>
      </w:r>
    </w:p>
    <w:p>
      <w:pPr>
        <w:pStyle w:val="Normal"/>
        <w:numPr>
          <w:ilvl w:val="0"/>
          <w:numId w:val="13"/>
        </w:numPr>
        <w:tabs>
          <w:tab w:val="clear" w:pos="709"/>
          <w:tab w:val="left" w:pos="2835" w:leader="none"/>
        </w:tabs>
        <w:spacing w:lineRule="auto" w:line="240"/>
        <w:ind w:left="0" w:hanging="0"/>
        <w:rPr/>
      </w:pPr>
      <w:r>
        <w:rPr/>
        <w:t>Cumplir con lo establecido en los números 3. y 4. del inciso preced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25 C.- El Establecimiento estará a cargo de un director, el que corresponderá al segundo nivel jerárquico del Servicio de Salud para los efectos del ARTÍCULO TRIGÉSIMO SÉPTIMO de la ley N°19.882. Tendrá las atribuciones a que se refieren los artículos 25 E y 25 F.</w:t>
      </w:r>
    </w:p>
    <w:p>
      <w:pPr>
        <w:pStyle w:val="Normal"/>
        <w:tabs>
          <w:tab w:val="clear" w:pos="709"/>
          <w:tab w:val="left" w:pos="2835" w:leader="none"/>
        </w:tabs>
        <w:spacing w:lineRule="auto" w:line="240" w:before="120" w:after="120"/>
        <w:rPr/>
      </w:pPr>
      <w:r>
        <w:rPr/>
        <w:tab/>
        <w:t>El cargo de director de establecimiento deberá ser servido en jornada completa de 44 horas semanales y remunerado conforme al sistema del decreto ley N°249, de 1974, y sus normas complementarias, según el grado de la escala en que se encuentre ubicado el cargo en la respectiva planta de personal.</w:t>
      </w:r>
    </w:p>
    <w:p>
      <w:pPr>
        <w:pStyle w:val="Normal"/>
        <w:tabs>
          <w:tab w:val="clear" w:pos="709"/>
          <w:tab w:val="left" w:pos="2835" w:leader="none"/>
        </w:tabs>
        <w:spacing w:lineRule="auto" w:line="240" w:before="120" w:after="120"/>
        <w:rPr/>
      </w:pPr>
      <w:r>
        <w:rPr/>
        <w:tab/>
        <w:t>Los mecanismos y procedimientos de coordinación y relación entre el director del establecimiento y el director del servicio de salud correspondiente se regirán por los convenios de desempeño que se celebren de conformidad con la ley antes citada.</w:t>
      </w:r>
    </w:p>
    <w:p>
      <w:pPr>
        <w:pStyle w:val="Normal"/>
        <w:tabs>
          <w:tab w:val="clear" w:pos="709"/>
          <w:tab w:val="left" w:pos="2835" w:leader="none"/>
        </w:tabs>
        <w:spacing w:lineRule="auto" w:line="240" w:before="120" w:after="120"/>
        <w:rPr/>
      </w:pPr>
      <w:r>
        <w:rPr/>
        <w:tab/>
        <w:t>El director será removido de comprobarse el incumplimiento del convenio de desempeño y por lo establecido en el inciso cuarto del artículo 25 I. En estos y los demás casos de remoción, se requerirá la consulta previa al Ministro de Salud.</w:t>
      </w:r>
    </w:p>
    <w:p>
      <w:pPr>
        <w:pStyle w:val="Normal"/>
        <w:tabs>
          <w:tab w:val="clear" w:pos="709"/>
          <w:tab w:val="left" w:pos="2835" w:leader="none"/>
        </w:tabs>
        <w:spacing w:lineRule="auto" w:line="240" w:before="120" w:after="120"/>
        <w:rPr/>
      </w:pPr>
      <w:r>
        <w:rPr/>
        <w:tab/>
        <w:t>Artículo 25 D.- Existirá un Consejo Consultivo de los Usuarios, el que estará compuesto por 5 representantes de la comunidad usuaria y 2 representantes de los trabajadores del Establecimiento.</w:t>
      </w:r>
    </w:p>
    <w:p>
      <w:pPr>
        <w:pStyle w:val="Normal"/>
        <w:tabs>
          <w:tab w:val="clear" w:pos="709"/>
          <w:tab w:val="left" w:pos="2835" w:leader="none"/>
        </w:tabs>
        <w:spacing w:lineRule="auto" w:line="240"/>
        <w:rPr>
          <w:spacing w:val="-3"/>
        </w:rPr>
      </w:pPr>
      <w:r>
        <w:rPr/>
        <w:tab/>
        <w:t xml:space="preserve">El Consejo Consultivo tendrá la función de asesorar al director del establecimiento en la fijación de las políticas de éste y en la definición y evaluación de los planes institucionale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 xml:space="preserve">Asimismo, en el primer trimestre de cada año, el Director presentará al Consejo Consultivo el plan de actividades a desarrollar por el establecimiento durante el año, así como la cuenta pública anual del mism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 Reglamento determinará las funciones, integrantes y procedimientos que correspondan para el correcto desarrollo de las tareas que competan al Consejo Consultiv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director contará también con la asesoría de un Consejo Técnico, el que tendrá por objeto colaborar en los aspectos de gestión en que el director requiera su opinión, así como propender a la mejor coordinación de todas las actividades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sejo será presidido por el director y estará constituido por representantes de las distintas jefaturas del establecimiento conforme lo establezca el reglamento, el que determinará las demás funciones y procedimiento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contará con la asesoría de comités sobre asuntos específicos, integrados por los funcionarios que designe el director del estableci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5 E.- La administración superior y control del Establecimiento corresponderá al director, el que no quedará sometido al control jerárquico del director del Servicio de Salud respectivo, con relación al ejercicio de las atribuciones que le confiere este Títu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F.- En el director estarán radicadas las funciones de dirección, organización y administración del correspondiente establecimiento y en especial tendrá las siguientes atrib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 Dirigir la ejecución de los programas y acciones de salud y coordinar, asesorar, inspeccionar y controlar todas las dependencias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b) Diseñar y elaborar un plan de desarrollo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c) Organizar internamente el Establecimiento y asignar las tareas correspondientes, conforme a la presente ley, el Código Sanitario y la demás normativa vig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highlight w:val="yellow"/>
        </w:rPr>
      </w:pPr>
      <w:r>
        <w:rPr/>
        <w:t>d) Elaborar y presentar al Subsecretario de Redes Asistenciales, el proyecto de presupuesto del establecimiento, el plan anual de actividades asociado a dicho presupuesto y el plan de inversiones, conforme a las necesidades de reposición del equipamiento de éste y a las políticas del Ministerio de Salud. Para estos efectos se requerirá un informe del Servicio de Salud respectivo.</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pPr>
      <w:r>
        <w:rPr/>
        <w:tab/>
        <w:t>El Subsecretario de Redes Asistenciales, dentro de los primeros quince días del mes de Diciembre de cada año, mediante resolución aprobará los presupuestos de los establecimientos autogestionados y el del Servicio sobre la base del presupuesto aprobado al Servicio de Salud correspondiente y de las instrucciones que imparta la Dirección de Presupuestos. Dicha resolución deberá, además, ser visada por la Dirección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19.664 y demás autorizaciones máximas consideradas en el respectivo presupues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e) Ejecutar el presupuesto y el plan anual en el marco presupuestario del Establecimiento, de acuerdo con las normas relativas a la administración financier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modificaciones a los presupuestos y a los montos determinados en sus glosas deberán ser autorizadas mediante resolución del Subsecretario de Redes Asistenciales, de acuerdo a las instrucciones impartidas por la Dirección de Presupuestos. Copia de la resolución deberá ser remitida a la Dirección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feriados, permisos, licencias médicas, prestaciones sociales, responsabilidad administrativa y demás que establezca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personal a contrata y al contratado sobre la base de honorarios, el Director del establecimiento ejercerá las funciones propias de un jefe superior de servicio descentraliz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emitido a través del Ministerio de Salud, el que también será suscrito por el Ministro de Hacienda, establecerá las normas necesarias para ejercer  las funciones de que trata el presente lit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i/>
          <w:i/>
        </w:rPr>
      </w:pPr>
      <w:r>
        <w:rPr/>
        <w:t xml:space="preserve">g) Celebrar contratos de compra de servicios de cualquier naturaleza, con personas naturales o jurídicas, para el desempeño de todo tipo de tareas o funciones, generales o específicas, aún cuando sean propias o habituales del Establecimiento. </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i/>
          <w:i/>
        </w:rPr>
      </w:pPr>
      <w:r>
        <w:rPr/>
        <w:tab/>
        <w:t>El gasto por los contratos señalados en esta letra no podrá exceder el 20% del total del presupuesto asignado al establecimiento respectivo.</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i/>
          <w:i/>
        </w:rPr>
      </w:pPr>
      <w:r>
        <w:rPr/>
        <w:t>h) Celebrar contratos regidos por la ley N° 18.803.</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i/>
          <w:i/>
        </w:rPr>
      </w:pPr>
      <w:r>
        <w:rPr/>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pPr>
      <w:r>
        <w:rPr/>
        <w:tab/>
        <w:t>Las transacciones a que se refiere el párrafo anterior deberán ser aprobadas por resolución del Ministerio de Hacienda, cuando se trate de sumas superiores a cinco mil unidades de f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no podrán enajenarse los inmuebles sin que medie autorización previa otorgada por resolución del Ministerio de Salud, y con sujeción a las normas de los decretos leyes N° 1.056, de 1975, o N° 1.939, de 197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in perjuicio de lo dispuesto en la letra s), podrán enajenarse bienes muebles e inmuebles a título gratuito, sólo a favor del Fisco y de otras entidades púb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j) Celebrar convenios regidos por el decreto con fuerza de ley N° 36, del  Ministerio de Salud, de 198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k) Celebrar convenios con el Servicio de Salud respectivo, con otros Establecimientos de Autogestión en Red, con Establecimientos de Salud de Carácter Experimental, creados por los decretos con fuerza de ley Nºs 29, 30 y 31, todos del año 2000 y del Ministerio de Salud, y con entidades administradoras de salud primaria,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eastAsia="MS Mincho;ＭＳ 明朝"/>
        </w:rPr>
      </w:pPr>
      <w:r>
        <w:rPr/>
        <w:t>l) Celebrar convenios con personas naturales o jurídicas, de derecho público o privado, tengan o no fines de lucro, con el objeto de otorgar prestaciones y acciones de salud, pactando los precios y modalidades de pago o prepago que se acuerden, conforme a las normas que impartan para estos efectos el Ministerio de Salud y de Hacienda.</w:t>
      </w:r>
    </w:p>
    <w:p>
      <w:pPr>
        <w:pStyle w:val="Normal"/>
        <w:tabs>
          <w:tab w:val="clear" w:pos="709"/>
          <w:tab w:val="left" w:pos="2835" w:leader="none"/>
        </w:tabs>
        <w:spacing w:lineRule="auto" w:line="240"/>
        <w:rPr>
          <w:rFonts w:eastAsia="MS Mincho;ＭＳ 明朝"/>
        </w:rPr>
      </w:pPr>
      <w:r>
        <w:rPr>
          <w:rFonts w:eastAsia="MS Mincho;ＭＳ 明朝"/>
        </w:rPr>
      </w:r>
    </w:p>
    <w:p>
      <w:pPr>
        <w:pStyle w:val="Normal"/>
        <w:tabs>
          <w:tab w:val="clear" w:pos="709"/>
          <w:tab w:val="left" w:pos="2835" w:leader="none"/>
        </w:tabs>
        <w:spacing w:lineRule="auto" w:line="240"/>
        <w:rPr/>
      </w:pPr>
      <w:r>
        <w:rPr/>
        <w:tab/>
        <w:t xml:space="preserve">Los convenios con las Instituciones de Salud Previsional deberán considerar el pago </w:t>
      </w:r>
      <w:r>
        <w:rPr>
          <w:rFonts w:eastAsia="MS Mincho;ＭＳ 明朝"/>
        </w:rPr>
        <w:t xml:space="preserve">directo e íntegro a los Establecimientos del valor total de las prestaciones otorgadas a sus beneficiarios. Dichas entidades podrán repetir en contra del afiliado correspondiente el monto que exceda de los que les corresponda pagar conforme el plan de salud conveni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la atención de las personas a que se refiere esta letra no podrá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m) Celebrar convenios con profesionales que sean funcionarios del establecimiento, que cumplan jornadas de a lo menos 11 horas semanales, para que atiendan en el establecimiento a sus pacientes particulares, fuera del horario de su jornada de trabaj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onvenios deberán ajustarse al Reglamento y a las instrucciones que se impartan, actos administrativos que se emitirán conjuntamente por los Ministerios de Salud y Hacienda, y no podrán significar postergación o menoscabo de las atenciones que el Establecimiento debe prestar a los beneficiari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n) Celebrar convenios con el Fondo Nacional de Salud por las prestaciones que otorgue el Establecimiento a los beneficiarios de la ley N°18.469 en la Modalidad de Atención Institucional. En el caso de la Modalidad de Libre Elección se aplicarán las normas generales de la ley N°18.46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 el exclusivo objeto de verificar que los convenios cumplan con el artículo 25 B, el respectivo director de Servicio de Salud o el Subsecretario de Redes Asistenciales, según corresponda, deberá aprobarlos previ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solución de las controversias que se originen por la aplicación de esta letra, será resuelta por el Ministr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o) Celebrar convenios con los Servicios de Salud, para otorgar prestaciones a los beneficiarios de la ley N°18.46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p) Celebrar convenios con el Secretario Regional Ministerial de Salud correspondiente, para la ejecución de acciones de salud púb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q) Establecer en forma autónoma un arancel para la atención de personas no beneficiarias de la ley N°18.469, el cual en ningún caso podrá ser inferior al Arancel a que se refiere el artículo 28 de dich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r) Realizar operaciones de leasing e invertir excedentes estacionales de caja en el mercado de capitales, previa autorización expresa del Ministeri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s)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 Delegar, bajo su responsabilidad, y de conformidad con lo establecido en la ley 18.575, atribuciones y facultades en los funcionarios de su dep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u) Conferir mandatos en asuntos determi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v) Desempeñar las demás funciones y atribuciones que le asignen la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odos los efectos legales, la representación judicial y extrajudicial del Servicio de Salud respectivo se entenderá delegada en el Director del Establecimiento, cuando ejerza las atribuciones señaladas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G.- El Establecimiento estará sujeto a una evaluación anual efectuada por el Subsecretario de Redes Asistenciales, para verificar el cumplimiento de los estándares que serán determinados por resolución conjunta del Ministerio de Salud y Hacienda los que incluirán a lo menos  las siguiente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a) Cumplir las obligaciones que establece el artículo 25 B, para lo que se requerirá un informe al director de Servicio de Salud correspondiente, si procedier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b) Estar registrado en la Superintendencia de Salud como prestador institucional de salud acredit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highlight w:val="yellow"/>
        </w:rPr>
      </w:pPr>
      <w:r>
        <w:rPr/>
        <w:t>d) Mantener equilibrio presupuestario y financiero, definido como la igualdad que debe existir  entre los ingresos  y gastos devengados y que el pago de las obligaciones devengadas y no pagadas se efectúe en un plazo no superior a sesenta días;</w:t>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rPr/>
      </w:pPr>
      <w:r>
        <w:rPr/>
        <w:t>e) Lograr el cumplimiento de las metas que se determinen con relación a niveles de satisfacción de los usu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f) Lograr una articulación adecuada con la Red Asistencial, para lo que se requerirá un informe al director de Servicio de Salud correspondiente, si procediere;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g) Cumplir las metas de registro y reducción de listas de espera que se hubieren convenido con el director del Servicio de Salud o el Subsecretario de Redes Asistenciales, según corresponda, para lo que se requerirá un informe al director de Servicio de Salud correspondiente, si proced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trike/>
        </w:rPr>
      </w:pPr>
      <w:r>
        <w:rPr/>
        <w:tab/>
        <w:t xml:space="preserve">Artículo 25 H.- El Establecimiento deberá efectuar auditorías de la gestión administrativa y financiera a lo menos una vez al año, las que podrán ser realizadas por auditores externos conforme las normas que imparta el Subsecretario de Redes Asistenciales. </w:t>
      </w:r>
    </w:p>
    <w:p>
      <w:pPr>
        <w:pStyle w:val="Normal"/>
        <w:tabs>
          <w:tab w:val="clear" w:pos="709"/>
          <w:tab w:val="left" w:pos="2835" w:leader="none"/>
        </w:tabs>
        <w:spacing w:lineRule="auto" w:line="240"/>
        <w:rPr>
          <w:strike/>
        </w:rPr>
      </w:pPr>
      <w:r>
        <w:rPr>
          <w:strike/>
        </w:rPr>
      </w:r>
    </w:p>
    <w:p>
      <w:pPr>
        <w:pStyle w:val="Normal"/>
        <w:tabs>
          <w:tab w:val="clear" w:pos="709"/>
          <w:tab w:val="left" w:pos="2835" w:leader="none"/>
        </w:tabs>
        <w:spacing w:lineRule="auto" w:line="240"/>
        <w:rPr/>
      </w:pPr>
      <w:r>
        <w:rPr/>
        <w:tab/>
        <w:t>Sin perjuicio de lo anterior y de las respectivas normas de contabilidad gubernamental, el Establecimiento deberá elaborar estados financieros trimestrales en la forma que defina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ubsecretaría, conjuntamente con la Dirección de Presupuestos,  dispondrá de un plazo máximo de 15 días hábiles para pronunciarse acerca del Plan de Ajuste y Contingencia, ya sea aprobándolo o rechazándo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 presentación del Plan, su rechazo o la evaluación insatisfactoria del mismo se considerará incumplimiento grave del convenio de desempeño por parte del director del establecimiento el cual, en estos casos, cesará en sus funciones por el solo ministerio de la ley.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J.- Mediante resolución del Subsecretario de Redes Asistenciales se regulará la forma en que la población usuaria del Establecimiento podrá manifestar sus peticiones, críticas y suger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II</w:t>
      </w:r>
    </w:p>
    <w:p>
      <w:pPr>
        <w:pStyle w:val="Normal"/>
        <w:tabs>
          <w:tab w:val="clear" w:pos="709"/>
          <w:tab w:val="left" w:pos="2835" w:leader="none"/>
        </w:tabs>
        <w:spacing w:lineRule="auto" w:line="240"/>
        <w:jc w:val="center"/>
        <w:rPr>
          <w:strike/>
        </w:rPr>
      </w:pPr>
      <w:r>
        <w:rPr/>
        <w:t>NORMAS ESPECIALES DE PERSONAL</w:t>
      </w:r>
    </w:p>
    <w:p>
      <w:pPr>
        <w:pStyle w:val="Personal"/>
        <w:tabs>
          <w:tab w:val="clear" w:pos="709"/>
          <w:tab w:val="left" w:pos="2835" w:leader="none"/>
        </w:tabs>
        <w:rPr>
          <w:strike/>
        </w:rPr>
      </w:pPr>
      <w:r>
        <w:rPr>
          <w:strike/>
        </w:rPr>
      </w:r>
    </w:p>
    <w:p>
      <w:pPr>
        <w:pStyle w:val="Normal"/>
        <w:tabs>
          <w:tab w:val="clear" w:pos="709"/>
          <w:tab w:val="left" w:pos="2835" w:leader="none"/>
        </w:tabs>
        <w:spacing w:lineRule="auto" w:line="240"/>
        <w:rPr/>
      </w:pPr>
      <w:r>
        <w:rPr/>
        <w:tab/>
        <w:t>Artículo 25 K.- El personal del establecimiento estará compuesto por las personas que, cualesquiera sea su calidad jurídica, se desempeñen en él a la fecha de otorgamiento de la calidad de Establecimiento de Autogestión en Red. Sin perjuicio de lo anterior, por resolución fundada del Director del Servicio de Salud, a petición expresa del Director del Establecimiento, podrá ponerse término a la destinación de determinados funcionarios en 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III</w:t>
      </w:r>
    </w:p>
    <w:p>
      <w:pPr>
        <w:pStyle w:val="Heading9"/>
        <w:tabs>
          <w:tab w:val="clear" w:pos="709"/>
          <w:tab w:val="left" w:pos="2835" w:leader="none"/>
        </w:tabs>
        <w:spacing w:before="0" w:after="0"/>
        <w:jc w:val="center"/>
        <w:rPr/>
      </w:pPr>
      <w:r>
        <w:rPr>
          <w:rFonts w:cs="Arial" w:ascii="Arial" w:hAnsi="Arial"/>
          <w:b w:val="false"/>
        </w:rPr>
        <w:t>DE LOS RECURSOS Y BIENES DEL ESTABLECIMIENTO</w:t>
      </w:r>
    </w:p>
    <w:p>
      <w:pPr>
        <w:pStyle w:val="Normal"/>
        <w:rPr>
          <w:rFonts w:ascii="Arial" w:hAnsi="Arial" w:cs="Arial"/>
          <w:b/>
          <w:b/>
        </w:rPr>
      </w:pPr>
      <w:r>
        <w:rPr>
          <w:rFonts w:cs="Arial"/>
          <w:b/>
        </w:rPr>
      </w:r>
    </w:p>
    <w:p>
      <w:pPr>
        <w:pStyle w:val="Normal"/>
        <w:tabs>
          <w:tab w:val="clear" w:pos="709"/>
          <w:tab w:val="left" w:pos="2835" w:leader="none"/>
        </w:tabs>
        <w:spacing w:lineRule="auto" w:line="240" w:before="120" w:after="120"/>
        <w:rPr/>
      </w:pPr>
      <w:r>
        <w:rPr/>
        <w:tab/>
        <w:t>Artículo 25 L.- El establecimiento, para el desarrollo de sus funciones, contará con los siguientes recursos:</w:t>
      </w:r>
    </w:p>
    <w:p>
      <w:pPr>
        <w:pStyle w:val="Normal"/>
        <w:spacing w:lineRule="auto" w:line="240"/>
        <w:rPr/>
      </w:pPr>
      <w:r>
        <w:rPr/>
        <w:t xml:space="preserve">a) Con aquellos pagos que le efectúe el Fondo Nacional de Salud por las prestaciones que otorgue a los beneficiaros de la ley N°18.469; </w:t>
      </w:r>
    </w:p>
    <w:p>
      <w:pPr>
        <w:pStyle w:val="Normal"/>
        <w:spacing w:lineRule="auto" w:line="240"/>
        <w:rPr/>
      </w:pPr>
      <w:r>
        <w:rPr/>
      </w:r>
    </w:p>
    <w:p>
      <w:pPr>
        <w:pStyle w:val="Normal"/>
        <w:spacing w:lineRule="auto" w:line="240"/>
        <w:rPr/>
      </w:pPr>
      <w:r>
        <w:rPr/>
        <w:t xml:space="preserve">b) Con aquellos pagos que le efectúe el Servicio de Salud respectivo por las prestaciones que otorgue a los beneficiaros de la ley N°18.469; </w:t>
      </w:r>
    </w:p>
    <w:p>
      <w:pPr>
        <w:pStyle w:val="Normal"/>
        <w:spacing w:lineRule="auto" w:line="240"/>
        <w:rPr/>
      </w:pPr>
      <w:r>
        <w:rPr/>
      </w:r>
    </w:p>
    <w:p>
      <w:pPr>
        <w:pStyle w:val="Normal"/>
        <w:spacing w:lineRule="auto" w:line="240"/>
        <w:rPr/>
      </w:pPr>
      <w:r>
        <w:rPr/>
        <w:t xml:space="preserve">c) Con aquellos pagos que le efectúe el Secretario Regional Ministerial por la ejecución de acciones de salud pública; </w:t>
      </w:r>
    </w:p>
    <w:p>
      <w:pPr>
        <w:pStyle w:val="Normal"/>
        <w:spacing w:lineRule="auto" w:line="240"/>
        <w:rPr/>
      </w:pPr>
      <w:r>
        <w:rPr/>
      </w:r>
    </w:p>
    <w:p>
      <w:pPr>
        <w:pStyle w:val="Normal"/>
        <w:spacing w:lineRule="auto" w:line="240"/>
        <w:rPr/>
      </w:pPr>
      <w:r>
        <w:rPr/>
        <w:t>d) Con los ingresos que obtenga, cuando corresponda, por los servicios y atenciones que preste, fijadas en aranceles, convenios u otras fuentes;</w:t>
      </w:r>
    </w:p>
    <w:p>
      <w:pPr>
        <w:pStyle w:val="Normal"/>
        <w:spacing w:lineRule="auto" w:line="240"/>
        <w:rPr/>
      </w:pPr>
      <w:r>
        <w:rPr/>
      </w:r>
    </w:p>
    <w:p>
      <w:pPr>
        <w:pStyle w:val="Normal"/>
        <w:spacing w:lineRule="auto" w:line="240"/>
        <w:rPr/>
      </w:pPr>
      <w:r>
        <w:rPr/>
        <w:t>e) Con los frutos que produzcan los bienes destinados a su funcionamiento y con el producto de la enajenación de esos mismos bienes;</w:t>
      </w:r>
    </w:p>
    <w:p>
      <w:pPr>
        <w:pStyle w:val="Normal"/>
        <w:spacing w:lineRule="auto" w:line="240"/>
        <w:rPr/>
      </w:pPr>
      <w:r>
        <w:rPr/>
      </w:r>
    </w:p>
    <w:p>
      <w:pPr>
        <w:pStyle w:val="Normal"/>
        <w:spacing w:lineRule="auto" w:line="240"/>
        <w:rPr/>
      </w:pPr>
      <w:r>
        <w:rPr/>
        <w:t xml:space="preserve">f) Con los bienes que adquiera por donación, herencia o legado; </w:t>
      </w:r>
    </w:p>
    <w:p>
      <w:pPr>
        <w:pStyle w:val="Normal"/>
        <w:spacing w:lineRule="auto" w:line="240"/>
        <w:rPr/>
      </w:pPr>
      <w:r>
        <w:rPr/>
      </w:r>
    </w:p>
    <w:p>
      <w:pPr>
        <w:pStyle w:val="Normal"/>
        <w:spacing w:lineRule="auto" w:line="240"/>
        <w:rPr/>
      </w:pPr>
      <w:r>
        <w:rPr/>
        <w:t>g) Con las participaciones, contribuciones, arbitrios, subvenciones y otros recursos que le corresponda percibir;</w:t>
      </w:r>
    </w:p>
    <w:p>
      <w:pPr>
        <w:pStyle w:val="Normal"/>
        <w:spacing w:lineRule="auto" w:line="240"/>
        <w:rPr/>
      </w:pPr>
      <w:r>
        <w:rPr/>
      </w:r>
    </w:p>
    <w:p>
      <w:pPr>
        <w:pStyle w:val="Normal"/>
        <w:spacing w:lineRule="auto" w:line="240"/>
        <w:rPr/>
      </w:pPr>
      <w:r>
        <w:rPr/>
        <w:t>h) Mediante presentación de proyectos a fondos concursables y a instituciones u organismos solidarios; e</w:t>
      </w:r>
    </w:p>
    <w:p>
      <w:pPr>
        <w:pStyle w:val="Normal"/>
        <w:spacing w:lineRule="auto" w:line="240"/>
        <w:rPr/>
      </w:pPr>
      <w:r>
        <w:rPr/>
      </w:r>
    </w:p>
    <w:p>
      <w:pPr>
        <w:pStyle w:val="Normal"/>
        <w:spacing w:lineRule="auto" w:line="240"/>
        <w:rPr/>
      </w:pPr>
      <w:r>
        <w:rPr/>
        <w:t>i) Con los aportes, transferencias, subvenciones que reciba de personas naturales y jurídicas de derecho público o privado, nacionales o extranjeras y los empréstitos y créditos internos y externos que contrate en conformidad a la ley.</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25 M.- El establecimiento tendrá el uso, goce y disposición exclusivo de los bienes raíces y muebles de propiedad del Servicio de Salud correspondiente, que se encuentren destinados al funcionamiento de los servicios sanitarios, administrativos, de bienestar de su personal u otros objetivos del Establecimiento, a la fecha de la resolución que reconozca su condición de “Establecimiento de Autogestión en Red”, y de los demás bienes que adquiera posteriormente a cualquier t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bienes señalados en este artículo, destinados al funcionamiento de los servicios sanitarios y administrativos, gozan de inembarga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IV</w:t>
      </w:r>
    </w:p>
    <w:p>
      <w:pPr>
        <w:pStyle w:val="Heading9"/>
        <w:tabs>
          <w:tab w:val="clear" w:pos="709"/>
          <w:tab w:val="left" w:pos="2835" w:leader="none"/>
        </w:tabs>
        <w:spacing w:before="0" w:after="0"/>
        <w:jc w:val="center"/>
        <w:rPr>
          <w:rFonts w:ascii="Arial" w:hAnsi="Arial" w:cs="Arial"/>
          <w:b w:val="false"/>
          <w:b w:val="false"/>
        </w:rPr>
      </w:pPr>
      <w:r>
        <w:rPr>
          <w:rFonts w:cs="Arial" w:ascii="Arial" w:hAnsi="Arial"/>
          <w:b w:val="false"/>
        </w:rPr>
        <w:t>DE LAS CONTIENDAS DE COMPETENCIA</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tab/>
        <w:t xml:space="preserve">Artículo 25 N.- Las contiendas de competencia que surjan entre los Directores de los Servicios de Salud y los Directores de los "Establecimientos de Autogestión en Red", serán resueltas por el Subsecretario de Redes Asistenciales. </w:t>
      </w:r>
    </w:p>
    <w:p>
      <w:pPr>
        <w:pStyle w:val="Normal"/>
        <w:tabs>
          <w:tab w:val="clear" w:pos="709"/>
          <w:tab w:val="left" w:pos="2268" w:leader="none"/>
          <w:tab w:val="left" w:pos="2835" w:leader="none"/>
        </w:tabs>
        <w:spacing w:lineRule="auto" w:line="240"/>
        <w:rPr/>
      </w:pPr>
      <w:r>
        <w:rPr/>
      </w:r>
    </w:p>
    <w:p>
      <w:pPr>
        <w:pStyle w:val="Normal"/>
        <w:tabs>
          <w:tab w:val="clear" w:pos="709"/>
          <w:tab w:val="left" w:pos="2268" w:leader="none"/>
          <w:tab w:val="left" w:pos="2835" w:leader="none"/>
        </w:tabs>
        <w:spacing w:lineRule="auto" w:line="240"/>
        <w:jc w:val="center"/>
        <w:rPr/>
      </w:pPr>
      <w:r>
        <w:rPr/>
        <w:t>TITULO V</w:t>
      </w:r>
    </w:p>
    <w:p>
      <w:pPr>
        <w:pStyle w:val="Normal"/>
        <w:tabs>
          <w:tab w:val="clear" w:pos="709"/>
          <w:tab w:val="left" w:pos="2268" w:leader="none"/>
          <w:tab w:val="left" w:pos="2835" w:leader="none"/>
        </w:tabs>
        <w:spacing w:lineRule="auto" w:line="240"/>
        <w:jc w:val="center"/>
        <w:rPr/>
      </w:pPr>
      <w:r>
        <w:rPr/>
        <w:t>DE LOS ESTABLECIMIENTOS DE SALUD DE MENOR COMPLEJ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5 Ñ.- Los establecimientos de salud dependientes de los Servicio de Salud, que tengan menor complejidad técnica, desarrollo de especialidades, organización administrativa y número de prestaciones, tendrán las atribuciones que señala este título si cumplen los requisitos que se determinen conforme el artículo 25 P.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 reglamento, que será también suscrito por el Ministro de Hacienda, deberá regular entre otras materias el sistema de obtención de las atribuciones y el proceso de evaluación del cumplimiento de los requisitos exigidos, los mecanismos de evaluación y control de su gestión y el registro que deberá llevar el Ministerio de Salud para los efectos de identificar los establecimientos.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Mediante resolución fundada conjunta de los Ministerios de Salud y de Hacienda, se reconocerán los establecimientos que cumplan los estándares señalados, los que estarán sujetos a las normas de este título, conforme el inciso prime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O.- Al director del establecimiento corresponderá programar, dirigir, coordinar, supervisar y controlar todas las actividades del establecimiento para que ellas se desarrollen de modo regular y eficiente, para lo cual tendrá las siguientes atribuciones:</w:t>
      </w:r>
    </w:p>
    <w:p>
      <w:pPr>
        <w:pStyle w:val="Normal"/>
        <w:tabs>
          <w:tab w:val="clear" w:pos="709"/>
          <w:tab w:val="left" w:pos="2835" w:leader="none"/>
        </w:tabs>
        <w:spacing w:lineRule="auto" w:line="240"/>
        <w:rPr/>
      </w:pPr>
      <w:r>
        <w:rPr/>
        <w:t>a) Dirigir la ejecución de los programas y acciones de salud y coordinar, asesorar, inspeccionar y controlar todas las dependencias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b) Diseñar y elaborar un plan de desarrollo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 Organizar internamente el Establecimiento y asignar las tareas correspondientes, conforme a la presente ley, el Código Sanitario y la demás normativa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 Presentar anualmente al Director del Servicio el proyecto de presupuesto del establecimiento y ejecutarlo una vez aprobado, de acuerdo a las normas vigentes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e) Estudiar y presentar al Director del Servicio, iniciativas y proyectos con sus respectivos análisis y antecedentes, que tiendan a ampliar o mejorar las acciones de salud, indicando sus fuentes de 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f) En materias de personal el director podrá: </w:t>
      </w:r>
    </w:p>
    <w:p>
      <w:pPr>
        <w:pStyle w:val="Personal"/>
        <w:tabs>
          <w:tab w:val="clear" w:pos="709"/>
          <w:tab w:val="left" w:pos="2835" w:leader="none"/>
        </w:tabs>
        <w:rPr/>
      </w:pPr>
      <w:r>
        <w:rPr/>
        <w:t>- designar suplentes;</w:t>
      </w:r>
    </w:p>
    <w:p>
      <w:pPr>
        <w:pStyle w:val="Normal"/>
        <w:tabs>
          <w:tab w:val="clear" w:pos="709"/>
          <w:tab w:val="left" w:pos="2835" w:leader="none"/>
        </w:tabs>
        <w:spacing w:lineRule="auto" w:line="240"/>
        <w:rPr/>
      </w:pPr>
      <w:r>
        <w:rPr/>
        <w:t>- contratar personal, siempre que no implique aumento de la dotación del establecimiento;</w:t>
      </w:r>
    </w:p>
    <w:p>
      <w:pPr>
        <w:pStyle w:val="Normal"/>
        <w:tabs>
          <w:tab w:val="clear" w:pos="709"/>
          <w:tab w:val="left" w:pos="2835" w:leader="none"/>
        </w:tabs>
        <w:spacing w:lineRule="auto" w:line="240"/>
        <w:rPr/>
      </w:pPr>
      <w:r>
        <w:rPr/>
        <w:t>- aceptar renuncias voluntarias; con excepción de las presentadas por funcionarios de la exclusiva confianza del Presidente de la República;</w:t>
      </w:r>
    </w:p>
    <w:p>
      <w:pPr>
        <w:pStyle w:val="Normal"/>
        <w:tabs>
          <w:tab w:val="clear" w:pos="709"/>
          <w:tab w:val="left" w:pos="2835" w:leader="none"/>
        </w:tabs>
        <w:spacing w:lineRule="auto" w:line="240"/>
        <w:rPr/>
      </w:pPr>
      <w:r>
        <w:rPr/>
        <w:t>- designar funcionarios en comisiones de servicios y cometidos funcionales;</w:t>
      </w:r>
    </w:p>
    <w:p>
      <w:pPr>
        <w:pStyle w:val="Normal"/>
        <w:tabs>
          <w:tab w:val="clear" w:pos="709"/>
          <w:tab w:val="left" w:pos="2835" w:leader="none"/>
        </w:tabs>
        <w:spacing w:lineRule="auto" w:line="240"/>
        <w:rPr/>
      </w:pPr>
      <w:r>
        <w:rPr/>
        <w:t>- destinar funcionarios dentro del mismo establecimiento o a otros dependientes del Servicio;</w:t>
      </w:r>
    </w:p>
    <w:p>
      <w:pPr>
        <w:pStyle w:val="Normal"/>
        <w:tabs>
          <w:tab w:val="clear" w:pos="709"/>
          <w:tab w:val="left" w:pos="2835" w:leader="none"/>
        </w:tabs>
        <w:spacing w:lineRule="auto" w:line="240"/>
        <w:rPr/>
      </w:pPr>
      <w:r>
        <w:rPr/>
        <w:t>- autorizar, conceder o reconocer feriados; permisos con o sin goce de remuneraciones dentro del país; licencias por enfermedad, reposos preventivos o maternales; y reconocer, prorrogar y poner término a asignaciones familiares y prenatales;</w:t>
      </w:r>
    </w:p>
    <w:p>
      <w:pPr>
        <w:pStyle w:val="Normal"/>
        <w:tabs>
          <w:tab w:val="clear" w:pos="709"/>
          <w:tab w:val="left" w:pos="2835" w:leader="none"/>
        </w:tabs>
        <w:spacing w:lineRule="auto" w:line="240"/>
        <w:rPr/>
      </w:pPr>
      <w:r>
        <w:rPr/>
        <w:t xml:space="preserve">- ordenar la instrucción de investigaciones sumarias y sumarios administrativos; aplicar medidas disciplinarias, inclusive la suspensión de funciones; absolver, sobreseer y resolver sobre todas las materias relacionadas con esos procedimientos; </w:t>
      </w:r>
    </w:p>
    <w:p>
      <w:pPr>
        <w:pStyle w:val="Personal"/>
        <w:tabs>
          <w:tab w:val="clear" w:pos="709"/>
          <w:tab w:val="left" w:pos="2835" w:leader="none"/>
        </w:tabs>
        <w:rPr/>
      </w:pPr>
      <w:r>
        <w:rPr/>
        <w:t>- declarar accidentes en actos de servicio,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 Desempeñar las demás funciones y atribuciones específicas que le delegue o encomiende el Director del Servicio y el reglamento. </w:t>
      </w:r>
    </w:p>
    <w:p>
      <w:pPr>
        <w:pStyle w:val="Normal"/>
        <w:tabs>
          <w:tab w:val="clear" w:pos="709"/>
          <w:tab w:val="left" w:pos="2835" w:leader="none"/>
          <w:tab w:val="left" w:pos="3969" w:leader="none"/>
          <w:tab w:val="left" w:pos="4536" w:leader="none"/>
        </w:tabs>
        <w:spacing w:lineRule="auto" w:line="240"/>
        <w:rPr/>
      </w:pPr>
      <w:r>
        <w:rPr/>
      </w:r>
    </w:p>
    <w:p>
      <w:pPr>
        <w:pStyle w:val="Normal"/>
        <w:tabs>
          <w:tab w:val="clear" w:pos="709"/>
          <w:tab w:val="left" w:pos="2835" w:leader="none"/>
          <w:tab w:val="left" w:pos="3969" w:leader="none"/>
          <w:tab w:val="left" w:pos="4536" w:leader="none"/>
        </w:tabs>
        <w:spacing w:lineRule="auto" w:line="240"/>
        <w:rPr/>
      </w:pPr>
      <w:r>
        <w:rPr/>
        <w:tab/>
        <w:t>Artículo 25 P.- Un reglamento, que también será suscrito por el Ministro de Hacienda, deberá regular los requisitos que deberá cumplir el Establecimiento, los que se referirán sobre las siguientes materias a lo me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a) Estar registrado en la Superintendencia de Salud como prestador institucional de salud acredit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b) Administración eficiente de los recursos asign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 Lograr el cumplimiento de las metas que se determinen con relación a niveles de satisfacción de los usuario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 Lograr una articulación adecuada con la Red Asisten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Q.- El establecimiento será evaluado anualmente por el Director del Servicio de Salud respectivo, en la mantención del cumplimiento de los estándares señalados en el artículo anterior. En caso que no fuere satisfactoria, se deberá remover al Director del Establecimiento.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9"/>
          <w:tab w:val="left" w:pos="2835" w:leader="none"/>
        </w:tabs>
        <w:spacing w:lineRule="auto" w:line="240"/>
        <w:rPr>
          <w:b/>
          <w:b/>
        </w:rPr>
      </w:pPr>
      <w:r>
        <w:rPr>
          <w:b/>
        </w:rPr>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rPr>
          <w:b/>
          <w:b/>
        </w:rPr>
      </w:pPr>
      <w:r>
        <w:rPr>
          <w:b/>
        </w:rPr>
        <w:t xml:space="preserve">- - - </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rPr>
          <w:b/>
          <w:b/>
        </w:rPr>
      </w:pPr>
      <w:r>
        <w:rPr>
          <w:b/>
        </w:rPr>
        <w:t>Numeral 22)</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t>Pasa a ser numeral 23), eliminando, en su literal c), la letra e) y sustituyendo al final de su literal f), que pasa a ser e), el vocablo “,y”, por un punto y coma (;) y agregando al final la siguiente letra f),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Tratar datos estadísticos y personales y mantener registros o bancos de datos respecto de las materias de su competencia, conforme a las normas de la ley Nº 19.628. Asimismo, podrá tratar datos sensibles para la determinación u otorgamiento de beneficios de salud. Para los efectos previstos en este literal, podrá requerir de las personas naturales o jurídicas, públicas o privadas, la información que fuere necesaria.”. </w:t>
      </w:r>
    </w:p>
    <w:p>
      <w:pPr>
        <w:pStyle w:val="Textoindependiente2"/>
        <w:tabs>
          <w:tab w:val="clear" w:pos="709"/>
          <w:tab w:val="left" w:pos="2835" w:leader="none"/>
        </w:tabs>
        <w:rPr/>
      </w:pPr>
      <w:r>
        <w:rPr/>
      </w:r>
    </w:p>
    <w:p>
      <w:pPr>
        <w:pStyle w:val="Textoindependiente2"/>
        <w:tabs>
          <w:tab w:val="clear" w:pos="709"/>
          <w:tab w:val="left" w:pos="2835" w:leader="none"/>
        </w:tabs>
        <w:rPr/>
      </w:pPr>
      <w:r>
        <w:rPr/>
      </w:r>
    </w:p>
    <w:p>
      <w:pPr>
        <w:pStyle w:val="TextBody"/>
        <w:tabs>
          <w:tab w:val="clear" w:pos="709"/>
          <w:tab w:val="left" w:pos="2835" w:leader="none"/>
        </w:tabs>
        <w:spacing w:lineRule="auto" w:line="240"/>
        <w:rPr/>
      </w:pPr>
      <w:r>
        <w:rPr/>
        <w:t>Numeral 2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Intercalar el siguiente número 25),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5) En el artículo 37, incorpórase la siguiente letra g),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g) Fiscalizar el cumplimiento de normas de calidad y acreditación de los laboratorios señalados en la letra a) precedente, de los bancos de sangre y de los prestadores de imagenología y radioterapia, conforme al reglamento a que se refiere el número 10 del artículo 4º, y las que le sean encomendadas por otros organismos públicos del sector salud mediante conven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pPr>
      <w:r>
        <w:rPr/>
        <w:t>Numeral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sa a ser 26), añadiendo la siguiente letra c), nue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grégase la siguiente letra m), nueva, pasando las actuales letras m) y n) a ser letras n) y ñ), respectivamente:</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b/>
          <w:b/>
        </w:rPr>
      </w:pPr>
      <w:r>
        <w:rPr/>
        <w:tab/>
        <w:t xml:space="preserve">“m) Encomendar las labores operativas de inspección o verificación del cumplimiento de las normas de su competencia, a terceros idóneos debidamente certificados conforme al reglamento respectivo;”. </w:t>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Numeral 26)</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tab/>
        <w:t>Pasa a ser 27), sin enmiendas.</w:t>
      </w:r>
    </w:p>
    <w:p>
      <w:pPr>
        <w:pStyle w:val="Textoindependiente2"/>
        <w:tabs>
          <w:tab w:val="clear" w:pos="709"/>
          <w:tab w:val="left" w:pos="2835" w:leader="none"/>
        </w:tabs>
        <w:jc w:val="both"/>
        <w:rPr/>
      </w:pPr>
      <w:r>
        <w:rPr/>
      </w:r>
    </w:p>
    <w:p>
      <w:pPr>
        <w:pStyle w:val="Textoindependiente2"/>
        <w:tabs>
          <w:tab w:val="clear" w:pos="709"/>
          <w:tab w:val="left" w:pos="2835" w:leader="none"/>
        </w:tabs>
        <w:rPr>
          <w:b/>
          <w:b/>
        </w:rPr>
      </w:pPr>
      <w:r>
        <w:rPr>
          <w:b/>
        </w:rPr>
        <w:t>Numeral 27)</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tab/>
        <w:t>Pasa a ser 28),  reemplazado por el que sigue:</w:t>
      </w:r>
    </w:p>
    <w:p>
      <w:pPr>
        <w:pStyle w:val="Textoindependiente2"/>
        <w:tabs>
          <w:tab w:val="clear" w:pos="709"/>
          <w:tab w:val="left" w:pos="2835" w:leader="none"/>
        </w:tabs>
        <w:jc w:val="both"/>
        <w:rPr/>
      </w:pPr>
      <w:r>
        <w:rPr/>
      </w:r>
    </w:p>
    <w:p>
      <w:pPr>
        <w:pStyle w:val="Textoindependiente2"/>
        <w:tabs>
          <w:tab w:val="clear" w:pos="709"/>
          <w:tab w:val="left" w:pos="2835" w:leader="none"/>
        </w:tabs>
        <w:rPr>
          <w:b/>
          <w:b/>
        </w:rPr>
      </w:pPr>
      <w:r>
        <w:rPr>
          <w:b/>
        </w:rPr>
      </w:r>
    </w:p>
    <w:p>
      <w:pPr>
        <w:pStyle w:val="Textoindependiente2"/>
        <w:tabs>
          <w:tab w:val="clear" w:pos="709"/>
          <w:tab w:val="left" w:pos="2835" w:leader="none"/>
        </w:tabs>
        <w:jc w:val="both"/>
        <w:rPr/>
      </w:pPr>
      <w:r>
        <w:rPr/>
        <w:tab/>
        <w:t>“28)  Sustitúyese el artículo 42 por el siguiente:</w:t>
      </w:r>
    </w:p>
    <w:p>
      <w:pPr>
        <w:pStyle w:val="Normal"/>
        <w:spacing w:lineRule="auto" w:line="240"/>
        <w:rPr>
          <w:lang w:val="es-ES"/>
        </w:rPr>
      </w:pPr>
      <w:r>
        <w:rPr>
          <w:lang w:val="es-ES"/>
        </w:rPr>
      </w:r>
    </w:p>
    <w:p>
      <w:pPr>
        <w:pStyle w:val="Normal"/>
        <w:tabs>
          <w:tab w:val="clear" w:pos="709"/>
          <w:tab w:val="left" w:pos="2835" w:leader="none"/>
        </w:tabs>
        <w:spacing w:lineRule="auto" w:line="240"/>
        <w:rPr/>
      </w:pPr>
      <w:r>
        <w:rPr/>
        <w:tab/>
        <w:t>“Artículo 42.-   La estructura y organización interna del Instituto se determinará conforme lo establecido en el artículo 31 de la ley N° 18.575, la planta y dotación máxima y las demás normas legales vigentes.” ”.</w:t>
      </w:r>
    </w:p>
    <w:p>
      <w:pPr>
        <w:pStyle w:val="Normal"/>
        <w:tabs>
          <w:tab w:val="clear" w:pos="709"/>
          <w:tab w:val="left" w:pos="2835" w:leader="none"/>
        </w:tabs>
        <w:spacing w:lineRule="auto" w:line="240"/>
        <w:rPr/>
      </w:pPr>
      <w:r>
        <w:rPr/>
      </w:r>
    </w:p>
    <w:p>
      <w:pPr>
        <w:pStyle w:val="TextBody"/>
        <w:spacing w:lineRule="auto" w:line="240"/>
        <w:rPr/>
      </w:pPr>
      <w:r>
        <w:rPr/>
        <w:t>Numeral 28)</w:t>
      </w:r>
    </w:p>
    <w:p>
      <w:pPr>
        <w:pStyle w:val="Normal"/>
        <w:spacing w:lineRule="auto" w:line="240"/>
        <w:jc w:val="center"/>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sa a ser 29), sin enmiendas.</w:t>
      </w:r>
    </w:p>
    <w:p>
      <w:pPr>
        <w:pStyle w:val="Normal"/>
        <w:tabs>
          <w:tab w:val="clear" w:pos="709"/>
          <w:tab w:val="left" w:pos="2835" w:leader="none"/>
        </w:tabs>
        <w:spacing w:lineRule="auto" w:line="240"/>
        <w:rPr/>
      </w:pPr>
      <w:r>
        <w:rPr/>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Numeral 29)</w:t>
      </w:r>
    </w:p>
    <w:p>
      <w:pPr>
        <w:pStyle w:val="Textoindependiente2"/>
        <w:tabs>
          <w:tab w:val="clear" w:pos="709"/>
          <w:tab w:val="left" w:pos="2835" w:leader="none"/>
        </w:tabs>
        <w:jc w:val="both"/>
        <w:rPr>
          <w:b/>
          <w:b/>
        </w:rPr>
      </w:pPr>
      <w:r>
        <w:rPr>
          <w:b/>
        </w:rPr>
      </w:r>
    </w:p>
    <w:p>
      <w:pPr>
        <w:pStyle w:val="Normal"/>
        <w:tabs>
          <w:tab w:val="clear" w:pos="709"/>
          <w:tab w:val="left" w:pos="2835" w:leader="none"/>
        </w:tabs>
        <w:spacing w:lineRule="auto" w:line="240"/>
        <w:rPr>
          <w:b/>
          <w:b/>
        </w:rPr>
      </w:pPr>
      <w:r>
        <w:rPr/>
        <w:tab/>
        <w:t>Pasa a ser 30), sustituyendo el artículo 51 que contiene,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w:t>
      </w:r>
      <w:r>
        <w:rPr/>
        <w:t xml:space="preserve">Artículo 51.- La estructura y organización interna de la Central se determinará conforme lo establecido en el artículo 31 de la ley N° 18.575, la planta y dotación máxima y las demás normas legales vigentes." </w:t>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Numeral 30)</w:t>
      </w:r>
    </w:p>
    <w:p>
      <w:pPr>
        <w:pStyle w:val="Textoindependiente2"/>
        <w:tabs>
          <w:tab w:val="clear" w:pos="709"/>
          <w:tab w:val="left" w:pos="2835" w:leader="none"/>
        </w:tabs>
        <w:jc w:val="both"/>
        <w:rPr>
          <w:b/>
          <w:b/>
        </w:rPr>
      </w:pPr>
      <w:r>
        <w:rPr>
          <w:b/>
        </w:rPr>
      </w:r>
    </w:p>
    <w:p>
      <w:pPr>
        <w:pStyle w:val="Normal"/>
        <w:tabs>
          <w:tab w:val="clear" w:pos="709"/>
          <w:tab w:val="left" w:pos="2835" w:leader="none"/>
        </w:tabs>
        <w:spacing w:lineRule="auto" w:line="240"/>
        <w:rPr/>
      </w:pPr>
      <w:r>
        <w:rPr/>
        <w:tab/>
        <w:t>Pasa a ser 31), sin enmiendas.</w:t>
      </w:r>
    </w:p>
    <w:p>
      <w:pPr>
        <w:pStyle w:val="Normal"/>
        <w:tabs>
          <w:tab w:val="clear" w:pos="709"/>
          <w:tab w:val="left" w:pos="2835" w:leader="none"/>
        </w:tabs>
        <w:spacing w:lineRule="auto" w:line="240"/>
        <w:rPr/>
      </w:pPr>
      <w:r>
        <w:rPr/>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Numeral 31)</w:t>
      </w:r>
    </w:p>
    <w:p>
      <w:pPr>
        <w:pStyle w:val="Textoindependiente2"/>
        <w:tabs>
          <w:tab w:val="clear" w:pos="709"/>
          <w:tab w:val="left" w:pos="2835" w:leader="none"/>
        </w:tabs>
        <w:jc w:val="both"/>
        <w:rPr>
          <w:b/>
          <w:b/>
        </w:rPr>
      </w:pPr>
      <w:r>
        <w:rPr>
          <w:b/>
        </w:rPr>
      </w:r>
    </w:p>
    <w:p>
      <w:pPr>
        <w:pStyle w:val="Normal"/>
        <w:tabs>
          <w:tab w:val="clear" w:pos="709"/>
          <w:tab w:val="left" w:pos="2835" w:leader="none"/>
        </w:tabs>
        <w:spacing w:lineRule="auto" w:line="240"/>
        <w:rPr/>
      </w:pPr>
      <w:r>
        <w:rPr/>
        <w:tab/>
        <w:t>Pasa a ser 32) colocando, en su encabezamiento, con mayúscula inicial la palabra “Capítulo” y respecto de los artículos contenidos en este numeral se introducen las siguientes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chazar la frase final del Nº2 del artículo 63 que dice: “previa aprobación por parte del Secretario Regional Ministerial de Salud, respectivo”; sustituir en el inciso segundo del artículo 73 la expresión “del Servicio de Salud” que sigue a la palabra “Director” por los vocablos “del establecimiento”, rechazar el inciso cuarto del artículo 78, y reemplazar en el inciso primero del artículo 82 que se contiene en este numeral, el porcentaje “15%” por “50%”. </w:t>
      </w:r>
    </w:p>
    <w:p>
      <w:pPr>
        <w:pStyle w:val="Textoindependiente2"/>
        <w:tabs>
          <w:tab w:val="clear" w:pos="709"/>
          <w:tab w:val="left" w:pos="2835" w:leader="none"/>
        </w:tabs>
        <w:jc w:val="both"/>
        <w:rPr>
          <w:lang w:val="es-ES_tradnl"/>
        </w:rPr>
      </w:pPr>
      <w:r>
        <w:rPr>
          <w:lang w:val="es-ES_tradnl"/>
        </w:rPr>
      </w:r>
    </w:p>
    <w:p>
      <w:pPr>
        <w:pStyle w:val="Textoindependiente2"/>
        <w:tabs>
          <w:tab w:val="clear" w:pos="709"/>
          <w:tab w:val="left" w:pos="2835" w:leader="none"/>
        </w:tabs>
        <w:jc w:val="both"/>
        <w:rPr>
          <w:lang w:val="es-ES_tradnl"/>
        </w:rPr>
      </w:pPr>
      <w:r>
        <w:rPr>
          <w:lang w:val="es-ES_tradnl"/>
        </w:rPr>
      </w:r>
    </w:p>
    <w:p>
      <w:pPr>
        <w:pStyle w:val="Textoindependiente2"/>
        <w:tabs>
          <w:tab w:val="clear" w:pos="709"/>
          <w:tab w:val="left" w:pos="2835" w:leader="none"/>
        </w:tabs>
        <w:rPr>
          <w:b/>
          <w:b/>
        </w:rPr>
      </w:pPr>
      <w:r>
        <w:rPr>
          <w:b/>
        </w:rPr>
        <w:t>ARTÍCULO 2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gregar en el artículo 5º del Código Sanitario que por este artículo se reemplaza, precedidas de una coma (,), las palabras “la ley o el reglamento” después del vocablo “Código”, las tres veces que aparece en el texto, y sustituir los términos “Directores Regionales de Salud”, por “Secretarios Regionales Ministeriales de Salud”. </w:t>
      </w:r>
    </w:p>
    <w:p>
      <w:pPr>
        <w:pStyle w:val="Normal"/>
        <w:tabs>
          <w:tab w:val="clear" w:pos="709"/>
          <w:tab w:val="left" w:pos="2835" w:leader="none"/>
        </w:tabs>
        <w:spacing w:lineRule="auto" w:line="240"/>
        <w:rPr/>
      </w:pPr>
      <w:r>
        <w:rPr/>
      </w:r>
    </w:p>
    <w:p>
      <w:pPr>
        <w:pStyle w:val="Heading4"/>
        <w:tabs>
          <w:tab w:val="clear" w:pos="709"/>
          <w:tab w:val="left" w:pos="2835" w:leader="none"/>
        </w:tabs>
        <w:spacing w:lineRule="auto" w:line="240"/>
        <w:rPr>
          <w:lang w:val="es-ES_tradnl"/>
        </w:rPr>
      </w:pPr>
      <w:r>
        <w:rPr>
          <w:lang w:val="es-ES_tradnl"/>
        </w:rPr>
        <w:t>ARTICULO 3º</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Reemplazarlo, por el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ICULO 3°.-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 Para determinar la estructura y organización interna del Instituto de Salud Pública y la Central de Abastecimiento del Sistema Nacional de Servicios de Salud, no pudiendo alterar la planta de personal y la dotación máx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b) Para establecer las normas complementarias al artículo 13 bis de la ley Nº 18.834 respecto de los encasillamientos derivados de las plantas que fije para la Subsecretaría de Redes Asistenciales y de la Superintendenc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ncasillamientos podrán incluir personal proveniente de otras instituciones que conforman el Ministerio de Salud y sus servicios dependientes o relacionados. En todo caso, respecto de la Superintendencia de Salud deberá encasillarse en primer lugar a los funcionarios que son titulares de cargos de la planta de la Superintendencia de Instituciones de Salud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ncasillamientos de personal que se dispongan de conformidad con este norma, no serán considerados como causal de término de servicios, supresión de cargos, cese de funciones o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encasillados conservarán el número de bienios o trienios que tengan reconocidos, como también el tiempo computable para un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 Para ordenar el traspaso de funcionarios entre las instituciones a que se aplica el presente artículo y los recursos que se liberen por este hecho. En el caso de funcionarios titulares de planta, su traspaso comprenderá el del cargo que sirv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traspasos de personal que se dispongan de conformidad con este norma, deberán efectuarse resguardando todos los derechos estatutarios, previsionales y remuneracionales que detenten los funcionarios encasillados de conformidad con lo dispuesto en el inciso tercero  y siguientes de la letra 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d) Para establecer los montos mensuales y su reajustabilidad, que </w:t>
      </w:r>
      <w:r>
        <w:rPr>
          <w:rFonts w:eastAsia="MS Mincho;ＭＳ 明朝"/>
        </w:rPr>
        <w:t>percibirá</w:t>
      </w:r>
      <w:r>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trike/>
        </w:rPr>
      </w:pPr>
      <w:r>
        <w:rPr/>
        <w:t xml:space="preserve">e) Para determinar la fecha de supresión del Servicio de Salud del Ambiente de la Región Metropolitana, establecer el destino de sus recursos y el traslado de su personal, el que deberá efectuarse al Ministerio de Salud o los servicios y entidades que dependen o se relacionan con el Presidente de la República a través del mismo, en las mismas condiciones establecidas en la letra b).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 “. </w:t>
      </w:r>
    </w:p>
    <w:p>
      <w:pPr>
        <w:pStyle w:val="Normal"/>
        <w:tabs>
          <w:tab w:val="clear" w:pos="709"/>
          <w:tab w:val="left" w:pos="2835" w:leader="none"/>
        </w:tabs>
        <w:spacing w:lineRule="auto" w:line="240"/>
        <w:rPr>
          <w:strike/>
        </w:rPr>
      </w:pPr>
      <w:r>
        <w:rPr>
          <w:strike/>
        </w:rPr>
      </w:r>
    </w:p>
    <w:p>
      <w:pPr>
        <w:pStyle w:val="Normal"/>
        <w:tabs>
          <w:tab w:val="clear" w:pos="709"/>
          <w:tab w:val="left" w:pos="2835" w:leader="none"/>
        </w:tabs>
        <w:spacing w:lineRule="auto" w:line="240"/>
        <w:rPr/>
      </w:pPr>
      <w:r>
        <w:rPr/>
      </w:r>
    </w:p>
    <w:p>
      <w:pPr>
        <w:pStyle w:val="Heading4"/>
        <w:tabs>
          <w:tab w:val="clear" w:pos="709"/>
          <w:tab w:val="left" w:pos="2835" w:leader="none"/>
        </w:tabs>
        <w:spacing w:lineRule="auto" w:line="240"/>
        <w:rPr>
          <w:lang w:val="es-ES_tradnl"/>
        </w:rPr>
      </w:pPr>
      <w:r>
        <w:rPr>
          <w:lang w:val="es-ES_tradnl"/>
        </w:rPr>
        <w:t>ARTICULO 4º</w:t>
      </w:r>
    </w:p>
    <w:p>
      <w:pPr>
        <w:pStyle w:val="Personal"/>
        <w:tabs>
          <w:tab w:val="clear" w:pos="709"/>
          <w:tab w:val="left" w:pos="2835" w:leader="none"/>
        </w:tabs>
        <w:rPr>
          <w:lang w:val="es-ES_tradnl"/>
        </w:rPr>
      </w:pPr>
      <w:r>
        <w:rPr>
          <w:lang w:val="es-ES_tradnl"/>
        </w:rPr>
      </w:r>
    </w:p>
    <w:p>
      <w:pPr>
        <w:pStyle w:val="Normal"/>
        <w:tabs>
          <w:tab w:val="clear" w:pos="709"/>
          <w:tab w:val="left" w:pos="2835" w:leader="none"/>
        </w:tabs>
        <w:spacing w:lineRule="auto" w:line="240"/>
        <w:rPr/>
      </w:pPr>
      <w:r>
        <w:rPr/>
        <w:tab/>
        <w:t xml:space="preserve">Reemplazar, en la letra a) del número 2, que modifica el inciso cuarto del artículo 4º de la ley Nº 19.490, los términos “la Subsecretaría de Salud” por “las Subsecretarías de Salud y de Redes Asistenci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r el siguiente artículo 7º, nuevo:</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b/>
        </w:rPr>
        <w:tab/>
      </w:r>
      <w:r>
        <w:rPr/>
        <w:t>“ARTÍCULO 7º.- Créase la Superintendencia de Salud y fíjase como su ley orgánica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w:t>
      </w:r>
      <w:r>
        <w:rPr/>
        <w:t>TÍTULO I</w:t>
      </w:r>
    </w:p>
    <w:p>
      <w:pPr>
        <w:pStyle w:val="Normal"/>
        <w:tabs>
          <w:tab w:val="clear" w:pos="709"/>
          <w:tab w:val="left" w:pos="2835" w:leader="none"/>
        </w:tabs>
        <w:spacing w:lineRule="auto" w:line="240"/>
        <w:jc w:val="center"/>
        <w:rPr/>
      </w:pPr>
      <w:r>
        <w:rPr/>
        <w:t>NORMAS GENERALE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w:t>
      </w:r>
    </w:p>
    <w:p>
      <w:pPr>
        <w:pStyle w:val="Normal"/>
        <w:tabs>
          <w:tab w:val="clear" w:pos="709"/>
          <w:tab w:val="left" w:pos="2835" w:leader="none"/>
        </w:tabs>
        <w:spacing w:lineRule="auto" w:line="240"/>
        <w:jc w:val="center"/>
        <w:rPr/>
      </w:pPr>
      <w:r>
        <w:rPr/>
        <w:t>De la naturaleza y obje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domicilio será la ciudad de Santiago, sin perjuicio de las oficinas regionales que establezca el Superintendente en otras ciudade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uperintendencia estará afecta al Sistema de Alta Dirección Pública establecido en la ley N°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º.- Corresponderá a la Superintendencia la supervigilancia y control de las Instituciones de Salud Previsional, en los términos que señale esta ley, la ley N° 18.933 y las demás disposiciones legales que le sean aplicables, y velar por el cumplimiento de las obligaciones que les imponen los contratos de salud, las leyes y reglamentos que las rig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e competerá la supervigilancia y control del Fondo Nacional de Salud y de las Instituciones de Salud Previsional, en el debido cumplimiento del Régimen de Garantías en Salud que correspondan a los beneficiarios de las leyes Nº 18.469 y Nº 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gualmente, concernirá a la Superintendencia la fiscalización de todos los prestadores de salud públicos y privados, sean éstos personas naturales o jurídicas, respecto de su acreditación y cer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esta ley, el Fondo Nacional de Salud y las Instituciones de Salud Previsional serán considerados Seguros Previs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jc w:val="center"/>
        <w:rPr/>
      </w:pPr>
      <w:r>
        <w:rPr/>
        <w:t>De la organización y estruc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La Superintendencia se estructurará orgánica y funcionalmente en la Intendencia de Seguros Previsionales de Salud y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funcionarios que ejerzan los cargos de Intendentes corresponden al segundo nivel jerárquico de la Superintendencia, para los efectos del ARTÍCULO TRIGÉSIMO SÉPTIMO de la ley N°19.8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 establecido en el artículo 31 de la ley N° 18.575, el jefe superior del Servicio, con sujeción a la planta de personal y a la dotación máxima, establecerá la organización interna y determinará las denominaciones y funciones que correspondan a cada una de las unidades establecidas para el cumplimiento de las funciones que le sean asign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 Un funcionario nombrado por el Presidente de la República, con el título de Superintendente de Salud, será el Jefe Superior de la Superintendencia, y tendrá la representación judicial y extrajudicial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rresponderá al Superintendente, especialmente: </w:t>
      </w:r>
    </w:p>
    <w:p>
      <w:pPr>
        <w:pStyle w:val="Normal"/>
        <w:tabs>
          <w:tab w:val="clear" w:pos="709"/>
          <w:tab w:val="left" w:pos="2835" w:leader="none"/>
        </w:tabs>
        <w:spacing w:lineRule="auto" w:line="240"/>
        <w:rPr/>
      </w:pPr>
      <w:r>
        <w:rPr/>
        <w:tab/>
        <w:t>1.- Planificar, organizar, dirigir, coordinar y controlar el funcionamiento de la Superintendencia y ejercer, respecto de su personal, las atribuciones propias de su calidad de Jefe Superior de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stablecer oficinas regionales cuando las necesidades del Servicio así lo exijan y existan las disponibilidades presupuest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Celebrar las convenciones y ejecutar los actos necesarios para el cumplimiento de los fines de la Superint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Delegar atribuciones o facultades específicas en funcionarios de la Superint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5.- Encomendar a las distintas unidades de la Superintendencia las funciones que estime necesari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Encomendar las labores operativas de inspección o verificación del cumplimiento de las normas de su competencia, a terceros idóneos debidamente certificados conforme el reglament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Conocer y fallar los recursos que esta ley estable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Rendir cuenta anualmente de su gestión, a través de la publicación de una memoria y balance institucional, con el objeto de permitir a las personas efectuar una evaluación continua y permanente de los avances y resultados alcanzados por ésta,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Las demás que establezcan la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I</w:t>
      </w:r>
    </w:p>
    <w:p>
      <w:pPr>
        <w:pStyle w:val="Normal"/>
        <w:tabs>
          <w:tab w:val="clear" w:pos="709"/>
          <w:tab w:val="left" w:pos="2835" w:leader="none"/>
        </w:tabs>
        <w:spacing w:lineRule="auto" w:line="240"/>
        <w:jc w:val="center"/>
        <w:rPr/>
      </w:pPr>
      <w:r>
        <w:rPr/>
        <w:t>De la Intendencia de Seguros Previsionales de Salud</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w:t>
      </w:r>
    </w:p>
    <w:p>
      <w:pPr>
        <w:pStyle w:val="Normal"/>
        <w:tabs>
          <w:tab w:val="clear" w:pos="709"/>
          <w:tab w:val="left" w:pos="2835" w:leader="none"/>
        </w:tabs>
        <w:spacing w:lineRule="auto" w:line="240"/>
        <w:jc w:val="center"/>
        <w:rPr/>
      </w:pPr>
      <w:r>
        <w:rPr/>
        <w:t>De la supervigilancia y control de las Instituciones de Salud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º.- La supervigilancia y control de las Instituciones de Salud Previsional que le corresponde a la Superintendencia, la ejercerá a través de la Intendencia de Seguros Previsionales de Salud, en los términos que señala esta ley, la Ley N° 18.933 y demás disposiciones que le sean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2°</w:t>
      </w:r>
    </w:p>
    <w:p>
      <w:pPr>
        <w:pStyle w:val="Normal"/>
        <w:tabs>
          <w:tab w:val="clear" w:pos="709"/>
          <w:tab w:val="left" w:pos="2835" w:leader="none"/>
        </w:tabs>
        <w:spacing w:lineRule="auto" w:line="240"/>
        <w:jc w:val="center"/>
        <w:rPr/>
      </w:pPr>
      <w:r>
        <w:rPr/>
        <w:t>De la supervigilancia y control del Régimen de Garantí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6°.- Le corresponderá a la Superintendencia las siguientes funciones y atribuciones, las que ejercerá a través de la Intendencia de Seguros Previsionales de Salud, respecto de la supervigilancia y control del Régimen de Garantí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Interpretar administrativamente las leyes, reglamentos y demás normas que rigen el otorgamiento del Régimen, impartir instrucciones de general aplicación y dictar órdenes para su aplicación y cumpl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Fiscalizar los aspectos jurídicos y financieros, para el debido cumplimiento de las obligaciones que establece el Régimen; </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spacing w:val="-2"/>
        </w:rPr>
        <w:tab/>
        <w:t>3.- Velar por el cumplimiento de las leyes y reglamentos que los rigen y de las instrucciones que la Superintendencia emita, sin perjuicio de las facultades que pudieren corresponder a otros organismos fiscalizadore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t>4.- Dictar las instrucciones de carácter general que permitan la mayor claridad en las estipulaciones de los contratos de salud y los 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spacing w:val="-2"/>
        </w:rPr>
        <w:tab/>
        <w:t>5.- Efectuar publicaciones informativas acerca de los beneficios del Régimen, así como de las medidas adoptadas para velar por el correcto cumplimiento del Régimen;</w:t>
      </w:r>
      <w:r>
        <w:rPr/>
        <w:t xml:space="preserve"> d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Requerir de los prestadores, tanto públicos como privados, la información que acredite el cumplimiento de las normas del Régimen sobre acceso, oportunidad y calidad de las prestaciones y beneficios de salud que se otorguen a los beneficiarios, sin perjuicio de las facultades que pudieren corresponder a otros organ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Recibir, derivar o absolver, en su caso, las consultas y, en general, las presentaciones que formulen los cotizantes y beneficiarios de las Instituciones de Salud Previsional y del Fondo Nacional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9.- 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spacing w:val="-2"/>
        </w:rPr>
        <w:tab/>
        <w:t>10.- Requerir de los organismos del Estado los informes que estime necesarios para el cumplimiento de sus funciones;</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spacing w:val="-2"/>
        </w:rPr>
      </w:pPr>
      <w:r>
        <w:rPr>
          <w:spacing w:val="-2"/>
        </w:rPr>
        <w:tab/>
        <w:t>11.- Imponer las sanciones que correspondan de conformidad a la ley,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Las demás que contemplen las ley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El Fondo Nacional de Salud devolverá lo pagado en exceso por el beneficiario en el otorgamiento de las prestaciones, según lo determine la Superintendencia mediante resolución, conforme a lo dispuesto en el Régimen de Garantías en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árrafo 3°</w:t>
      </w:r>
    </w:p>
    <w:p>
      <w:pPr>
        <w:pStyle w:val="Normal"/>
        <w:tabs>
          <w:tab w:val="clear" w:pos="709"/>
          <w:tab w:val="left" w:pos="2835" w:leader="none"/>
        </w:tabs>
        <w:spacing w:lineRule="auto" w:line="240"/>
        <w:jc w:val="center"/>
        <w:rPr/>
      </w:pPr>
      <w:r>
        <w:rPr/>
        <w:t>De las controversias entre los beneficiarios y los Seguros Previs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8º.- La Superintendencia, a través del Intendente de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uperintendencia, a través de normas de general aplicación, regulará el procedimiento que deberá observarse en la tramitación de las controversias. Con todo, dicho procedimiento deberá consultar, a lo menos, las siguientes etapas: presentación de la demanda; contestación; observaciones a la contestación; período de prueba, si existieren hechos pertinentes, sustanciales y controvertidos, y sen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tendente de Seguros Previsionales de Salud, durante el procedimiento, deberá velar por que se respete la igualdad de condiciones entre los involucrados, la voluntariedad para el beneficiario de retirarse del procedimiento en cualquier momento y la imparcialidad en relación con los particip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tendente de Seguros Previsionales de Salud, una vez que haya tomado conocimiento del reclamo, por sí o por un funcionario que designe, podrá citar al afectado y a un representante del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9º.- En contra de lo resuelto por el Intendente de Seguros Previsionales de Salud en su calidad de árbitro arbitrador, podrá deducirse recurso de reposición ante la misma autoridad, el que deberá interponerse dentro del plazo fatal de 10</w:t>
      </w:r>
      <w:r>
        <w:rPr>
          <w:color w:val="FF0000"/>
        </w:rPr>
        <w:t xml:space="preserve"> </w:t>
      </w:r>
      <w:r>
        <w:rPr/>
        <w:t xml:space="preserve">días hábiles, contados desde la fecha de la notificación de la sentencia arbit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ferido Intendente deberá dar traslado del recurso a la otra parte, por el término de cinco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vacuado el traslado o transcurrido el plazo para hacerlo, el Intendente de Seguros Previsionales de Salud deberá pronunciarse sobre el recurso, en el plazo de 30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0.- Resuelto por el Intendente de Seguros Previsionales de Salud el recurso de reposición, el afectado podrá apelar ante el Superintendente, dentro de los 10 días hábiles siguientes a su notificación, para que se pronuncie en calidad de árbitro arbitr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uperintendente deberá dar traslado del recurso a la otra parte, por el término de cinco días hábi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vacuado el traslado o transcurrido el plazo para hacerlo, el Superintendente deberá pronunciarse sobre el recurso, en el plazo de 30 días hábi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 todo, el Superintendente podrá declarar inadmisible la apelación, si ésta se limita a reiterar los argumentos esgrimidos en la reposición de que trata el artículo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o resuelto por el Superintendente sólo procederá el recurso de queja ante l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 Sin perjuicio de la facultad del Intendente de Seguros Previsionales de Salud para resolver las controversias que se susciten, en los términos de esta ley, las partes podrán convenir que dicha dificultad sea sometida, previamente, a 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Para el efecto anterior, la Superintendencia deberá llevar un registro especial de mediadores a los que las partes podrán acud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da parte asumirá el costo de la 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aso que fracase la mediación, el afiliado o beneficiario, podrá recurrir a la justicia ordinaria o someter la controversia a la decisión del Intendente de Seguros Previsionales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II</w:t>
      </w:r>
    </w:p>
    <w:p>
      <w:pPr>
        <w:pStyle w:val="Normal"/>
        <w:tabs>
          <w:tab w:val="clear" w:pos="709"/>
          <w:tab w:val="left" w:pos="2835" w:leader="none"/>
        </w:tabs>
        <w:spacing w:lineRule="auto" w:line="240"/>
        <w:jc w:val="center"/>
        <w:rPr/>
      </w:pPr>
      <w:r>
        <w:rPr/>
        <w:t>De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 Le corresponderá a la Superintendencia, para la fiscalización de todos los prestadores de salud, públicos y privados, en el otorgamiento de prestaciones a los beneficiarios de las leyes Nº 18.469 y Nº 18.933, las siguientes funciones y atribuciones, las que ejercerá a través de la Intendencia de Prestador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Ejercer, de acuerdo a las normas que para tales efectos determine  el reglamento y el Ministerio de Salud, las funciones relacionadas con la acreditación de prestadores institucionales de salud. Asimismo, el Intendente dictará la resolución correspondiente que sancionará la evaluación efectuada por la entidad acredita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Autorizar a las personas jurídicas que acrediten a los prestadores de salud, en conformidad con el reglamento, y designar aleatoriamente la entidad que desarrollará el proceso.</w:t>
      </w:r>
    </w:p>
    <w:p>
      <w:pPr>
        <w:pStyle w:val="Normal"/>
        <w:tabs>
          <w:tab w:val="clear" w:pos="709"/>
          <w:tab w:val="left" w:pos="2835" w:leader="none"/>
        </w:tabs>
        <w:spacing w:lineRule="auto" w:line="240"/>
        <w:ind w:left="-11" w:hanging="0"/>
        <w:rPr/>
      </w:pPr>
      <w:r>
        <w:rPr/>
      </w:r>
    </w:p>
    <w:p>
      <w:pPr>
        <w:pStyle w:val="Normal"/>
        <w:tabs>
          <w:tab w:val="clear" w:pos="709"/>
          <w:tab w:val="left" w:pos="2835" w:leader="none"/>
        </w:tabs>
        <w:spacing w:lineRule="auto" w:line="240"/>
        <w:ind w:left="-11" w:hanging="0"/>
        <w:rPr/>
      </w:pPr>
      <w:r>
        <w:rPr/>
        <w:t>3. Fiscalizar el debido cumplimiento por parte de la entidad acreditadora de los procesos y estándares de acreditación de los prestadores instituc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 Fiscalizar a los prestadores institucionales acreditados en la mantención del cumplimiento de los estándares de acred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t>5. Mantener un registro nacional y regional actualizado de los prestadores institucionales acreditados y de las entidades acreditadoras, conforme el reglamento correspond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6. Mantener un registro nacional y regional actualizado de los prestadores individuales certificados en sus especialidades y subespecialidades, y de las entidades certificadoras, conforme el reglamento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7. Efectuar estudios, índices y estadísticas relacionadas con las acreditaciones efectuadas a los prestadores </w:t>
      </w:r>
      <w:r>
        <w:rPr>
          <w:lang w:val="es-CL"/>
        </w:rPr>
        <w:t>institucionales y las certificaciones de los prestadores individuales. Asimismo, informar sobre las sanciones que aplique y los procesos de acreditación o reacreditación que se encuentren en curs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8. Requerir de los organismos acreditadores y certificadores y de los prestadores de salud, institucionales e individuales, toda la información que sea necesaria para el cumplimiento de su fu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9. Requerir de las entidades y organismos que conforman la Administración del Estado, la información y colaboración que sea pertinente para el mejor desarrollo de las funciones y atribuciones que esta ley le asig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0. Conocer los reclamos que presenten los beneficiarios de las leyes Nº 18.469 y Nº 18.933, respecto de la acreditación y certificación de los prestadores de salud, tanto públicos como priv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Intendencia de Prestadores de Salud no será competente para pronunciarse sobre el manejo clínico individual de casos. </w:t>
      </w:r>
    </w:p>
    <w:p>
      <w:pPr>
        <w:pStyle w:val="Personal"/>
        <w:tabs>
          <w:tab w:val="clear" w:pos="709"/>
          <w:tab w:val="left" w:pos="2835" w:leader="none"/>
        </w:tabs>
        <w:rPr/>
      </w:pPr>
      <w:r>
        <w:rPr/>
      </w:r>
    </w:p>
    <w:p>
      <w:pPr>
        <w:pStyle w:val="Personal"/>
        <w:tabs>
          <w:tab w:val="clear" w:pos="709"/>
          <w:tab w:val="left" w:pos="2835" w:leader="none"/>
        </w:tabs>
        <w:rPr/>
      </w:pPr>
      <w:r>
        <w:rPr/>
        <w:t>11. Imponer las sanciones que corresponda, en conformidad a la ley,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2. Realizar las demás funciones que la ley y los reglamentos le asig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t>Los instrumentos regulatorios utilizados en la labor de fiscalización, por parte de la Superintendencia, serán iguales para los establecimientos públicos y privados, de acuerdo a la normativa vig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rtículo 13.- 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Asimismo, en casos graves el Superintendente deberá hacer presente al Secretario Regional Ministerial, en su calidad de autoridad sanitaria regional, de la necesidad de que aplique las medidas de clausura o cancelación de la autorización sanitaria para funcionar.</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Artículo 14.- Tratándose de infracciones cometidas por las entidades acreditadoras, </w:t>
      </w:r>
      <w:r>
        <w:rPr/>
        <w:t>el Intendente de Prestadores de Salud podrá aplicar a la entidad las siguientes sanciones, de acuerdo a la gravedad de la falta o su reiteración:</w:t>
      </w:r>
    </w:p>
    <w:p>
      <w:pPr>
        <w:pStyle w:val="Personal"/>
        <w:tabs>
          <w:tab w:val="clear" w:pos="709"/>
          <w:tab w:val="left" w:pos="2835" w:leader="none"/>
        </w:tabs>
        <w:rPr>
          <w:lang w:val="es-CL"/>
        </w:rPr>
      </w:pPr>
      <w:r>
        <w:rPr>
          <w:lang w:val="es-CL"/>
        </w:rPr>
      </w:r>
    </w:p>
    <w:p>
      <w:pPr>
        <w:pStyle w:val="Personal"/>
        <w:tabs>
          <w:tab w:val="clear" w:pos="709"/>
          <w:tab w:val="left" w:pos="2835" w:leader="none"/>
        </w:tabs>
        <w:rPr>
          <w:lang w:val="es-CL"/>
        </w:rPr>
      </w:pPr>
      <w:r>
        <w:rPr>
          <w:lang w:val="es-CL"/>
        </w:rPr>
        <w:t xml:space="preserve">1.- Amonestació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2.- Multa de hasta 1.000 unidades de fomento. En el caso de tratarse de infracciones reiteradas de una misma naturaleza, dentro de un período de doce meses, podrá aplicarse una multa de hasta cuatro veces el monto máximo antes expres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 Cancelación de la inscripción en el registro de entidades acreditadora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 Las demás que autoricen las leyes y regl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tab/>
        <w:t>La multa que se determine será compatible con cualquiera otra sanción.</w:t>
      </w:r>
    </w:p>
    <w:p>
      <w:pPr>
        <w:pStyle w:val="Normal"/>
        <w:tabs>
          <w:tab w:val="clear" w:pos="709"/>
          <w:tab w:val="left" w:pos="2835" w:leader="none"/>
        </w:tabs>
        <w:spacing w:lineRule="auto" w:line="240"/>
        <w:rPr>
          <w:i/>
          <w:i/>
          <w:lang w:val="es-CL"/>
        </w:rPr>
      </w:pPr>
      <w:r>
        <w:rPr>
          <w:i/>
          <w:lang w:val="es-CL"/>
        </w:rPr>
      </w:r>
    </w:p>
    <w:p>
      <w:pPr>
        <w:pStyle w:val="Normal"/>
        <w:tabs>
          <w:tab w:val="clear" w:pos="709"/>
          <w:tab w:val="left" w:pos="2835" w:leader="none"/>
        </w:tabs>
        <w:spacing w:lineRule="auto" w:line="240"/>
        <w:rPr>
          <w:lang w:val="es-CL"/>
        </w:rPr>
      </w:pPr>
      <w:r>
        <w:rPr/>
        <w:tab/>
        <w:t>Artículo 15.- Sin perjuicio de las atribuciones del Ministerio de Salud y Educación establecidas en el numeral 11 del artículo 4° del decreto ley n° 2.763, de 1979, la Superintendencia podrá proponer fundadamente al Ministerio de Salud la incorporación o la revocación del reconocimiento otorgado a una entidad certificadora de especialidad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V</w:t>
      </w:r>
    </w:p>
    <w:p>
      <w:pPr>
        <w:pStyle w:val="Normal"/>
        <w:tabs>
          <w:tab w:val="clear" w:pos="709"/>
          <w:tab w:val="left" w:pos="2835" w:leader="none"/>
        </w:tabs>
        <w:spacing w:lineRule="auto" w:line="240"/>
        <w:jc w:val="center"/>
        <w:rPr/>
      </w:pPr>
      <w:r>
        <w:rPr/>
        <w:t>De las normas comunes a ambas Intend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 La Superintendencia podrá requerir del Ministro de Salud que ordene la instrucción de sumarios administrativos al personal del Fondo Nacional de Salud, en caso de incumplimiento del Régimen de Garantías en Salud, y al personal de los Servicios de Salud, establecimientos experimentales, autogestionados y de atención primaria, en caso de incumplimiento de las normas de acreditación, sin perjuicio de las facultades que sobre estas materias tengan los directores de los mencionados organismos y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pacing w:val="-2"/>
        </w:rPr>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 actividad.</w:t>
      </w:r>
    </w:p>
    <w:p>
      <w:pPr>
        <w:pStyle w:val="Normal"/>
        <w:tabs>
          <w:tab w:val="clear" w:pos="709"/>
          <w:tab w:val="left" w:pos="2835" w:leader="none"/>
        </w:tabs>
        <w:spacing w:lineRule="auto" w:line="240"/>
        <w:rPr>
          <w:spacing w:val="-2"/>
        </w:rPr>
      </w:pPr>
      <w:r>
        <w:rPr>
          <w:spacing w:val="-2"/>
        </w:rPr>
      </w:r>
    </w:p>
    <w:p>
      <w:pPr>
        <w:pStyle w:val="Normal"/>
        <w:tabs>
          <w:tab w:val="clear" w:pos="709"/>
          <w:tab w:val="left" w:pos="2835" w:leader="none"/>
        </w:tabs>
        <w:spacing w:lineRule="auto" w:line="240"/>
        <w:rPr/>
      </w:pPr>
      <w:r>
        <w:rPr/>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podrá pedir a las Instituciones de Salud Previsional la ejecución y la presentación de balances y estados financieros en las fechas que estime conven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 Los afiliados y beneficiarios de las leyes N° 18.469 y N° 18.933 sólo podrán deducir reclamos administrativos ante la Intendencia respectiva en contra del Fondo Nacional de Salud, de las Instituciones de Salud Previsional o los prestadores de salud, una vez que dichos reclamos hayan sido conocidos y resueltos fundadamente y por escrito por la entidad que corresponda. Si la Intendencia de que se trate recibe un reclamo sin que se haya dado cumplimiento a lo señalado precedentemente, ésta procederá a enviar el reclam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uperintendencia fijará, a través de normas de general aplicación, el procedimiento que se seguirá en los casos señalados en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9.- La Superintendencia, para la aplicación de las sanciones que procedan, deberá sujetarse a las siguientes reg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El procedimiento podrá iniciarse de oficio o a petición de pa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Deberá solicitarse un informe al afectado, el que dispondrá de diez días hábiles para formular sus descargos contados desde su no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 Transcurrido dicho plazo, con los descargos o sin ellos, el Intendente respectivo dictará una resolución fundada resolviendo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 En contra de lo resuelto por el Intendente respectivo, procederán los recursos contemplados en el Título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0.- Las notificaciones que efectúe la Superintendencia se efectuarán conforme las normas establecidas en la ley N° 19.880, sobre bases de los procedimientos administrativ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procedimientos arbitrales o administrativos y en la dictación de instrucciones generales o específicas, se podrá considerar la utilización de medios electrónicos, caso en el cual se sujetarán a las normas de las leyes N° 19.799 y N° 19.880 en lo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V</w:t>
      </w:r>
    </w:p>
    <w:p>
      <w:pPr>
        <w:pStyle w:val="Normal"/>
        <w:tabs>
          <w:tab w:val="clear" w:pos="709"/>
          <w:tab w:val="left" w:pos="2835" w:leader="none"/>
        </w:tabs>
        <w:spacing w:lineRule="auto" w:line="240"/>
        <w:jc w:val="center"/>
        <w:rPr/>
      </w:pPr>
      <w:r>
        <w:rPr/>
        <w:t>De lo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1.- En contra de las resoluciones o instrucciones administrativas que dicte el intendente respectivo, podrán deducirse los recursos de reposición ante dicha autoridad y el jerárquico ante el Superintendente, conforme lo dispuesto en la ley 19.880, sobre bases de los procedimientos administrativos.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22.- En contra de la resolución que deniegue el recurso jerárquico, el afectado podrá reclamar, dentro del plazo de los 15 días hábiles siguientes a su notificación, ante la Corte de Apelaciones que corresponda, la que deberá pronunciarse en cuenta sobre la admisibilidad del reclamo y si éste ha sido interpuesto dentro del términ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dmitido el reclamo, la Corte dará traslado por quince días hábiles a la Superintenden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solución que expida la Corte de Apelaciones será apelable en el plazo de cinco días hábiles, recurso del que conocerá en cuenta una Sala de la Corte Suprema, sin esperar la comparecencia de las partes, salvo que estime traer los autos “en re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tificación de la interposición del recurso no suspende los efectos de lo ordenado por la Superintendencia, sin perjuicio de la facultad del tribunal para decretar una orden de no innovar una vez notificada la reclamación a la Superintendencia. Las resoluciones que apliquen multa, cancelen, denieguen el registro de una Institución de Salud Previsional u ordenen la devolución de sumas de dinero al Fondo Nacional de Salud, sólo deberán cumplirse una vez ejecutoriada la sentenci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uperintendencia estará exenta de la obligación de efectuar consignaciones jud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VI</w:t>
      </w:r>
    </w:p>
    <w:p>
      <w:pPr>
        <w:pStyle w:val="Normal"/>
        <w:tabs>
          <w:tab w:val="clear" w:pos="709"/>
          <w:tab w:val="left" w:pos="2835" w:leader="none"/>
        </w:tabs>
        <w:spacing w:lineRule="auto" w:line="240"/>
        <w:jc w:val="center"/>
        <w:rPr/>
      </w:pPr>
      <w:r>
        <w:rPr/>
        <w:t>Disposiciones Fi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3.- La Superintendencia tendrá, para todos los efectos legales, el carácter de Institución Fiscalizadora, en los términos del Título I del decreto ley N° 3.551, de 198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ateria de remuneraciones, le serán aplicables a la Superintendencia los artículos 17 de la ley N°18.091 y 5° de la ley N°19.528. Para este efecto, el Superintendente deberá informar anualmente a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4.- El personal de la Superintendencia se regirá por el Estatuto Administrativo y, en especial, el que cumpla funciones fiscalizadoras quedará afecto al artículo 156 de dicho tex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5.- </w:t>
      </w:r>
      <w:r>
        <w:rPr>
          <w:lang w:val="es-CL"/>
        </w:rPr>
        <w:t>La Superintendencia de Salud será considerada, para todos los efectos legales, continuadora legal de la Superintendencia de Instituciones de Salud Previsional a que se refiere la ley 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Artículo 26.- El patrimonio de la Superintendencia estará formado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El aporte que se contemple anualmente en la Ley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Los recursos otorgados por leye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 Los bienes muebles e inmuebles, corporales e incorporales que se le transfieran o adquiera a cualquier t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 Los frutos de sus bie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6.- Los ingresos que perciba por los servicios que preste,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7.- Los aportes de la cooperación internacional que reciba a cualquier t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multas que aplique la Superintendencia serán a beneficio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7.- Deróganse, a contar de la fecha de creación de la Superintendencia de Salud, las siguientes normas legales: el artículo 1°, el numeral 5 del artículo 3° y los artículos 6°, 7°, 8°, 9°, 10, 15, 15 bis y 16 de la ley N° 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DISPOSICIONES TRANSITORIAS</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Agregar el siguiente artículo decimoquinto, nuevo:</w:t>
      </w:r>
    </w:p>
    <w:p>
      <w:pPr>
        <w:pStyle w:val="Sangra2detindependiente"/>
        <w:tabs>
          <w:tab w:val="left" w:pos="2268" w:leader="none"/>
          <w:tab w:val="left" w:pos="2835" w:leader="none"/>
          <w:tab w:val="left" w:pos="3402" w:leader="none"/>
        </w:tabs>
        <w:spacing w:before="120" w:after="120"/>
        <w:ind w:right="215" w:hanging="0"/>
        <w:rPr/>
      </w:pPr>
      <w:r>
        <w:rPr>
          <w:b w:val="false"/>
          <w:sz w:val="24"/>
        </w:rPr>
        <w:tab/>
        <w:tab/>
        <w:t>“Artículo decimoquinto.- Sin perjuicio de lo establecido en el artículo 25 A del decreto ley N° 2.763, de 1979, los siguientes establecimientos tendrán la calidad de “Establecimiento de Autogestión en Red”, con las atribuciones y condiciones que señala el Título IV decreto ley N° 2.763, de 1979, cuando cumplan los requisitos que establezca el reglamento señalado en el mencionado artículo:</w:t>
      </w:r>
    </w:p>
    <w:p>
      <w:pPr>
        <w:pStyle w:val="Sangra2detindependiente"/>
        <w:tabs>
          <w:tab w:val="left" w:pos="2268" w:leader="none"/>
          <w:tab w:val="left" w:pos="2835" w:leader="none"/>
          <w:tab w:val="left" w:pos="3402" w:leader="none"/>
        </w:tabs>
        <w:spacing w:before="120" w:after="120"/>
        <w:rPr>
          <w:b w:val="false"/>
          <w:b w:val="false"/>
          <w:sz w:val="24"/>
        </w:rPr>
      </w:pPr>
      <w:r>
        <w:rPr>
          <w:b w:val="false"/>
          <w:sz w:val="24"/>
        </w:rPr>
      </w:r>
    </w:p>
    <w:tbl>
      <w:tblPr>
        <w:tblW w:w="7655" w:type="dxa"/>
        <w:jc w:val="left"/>
        <w:tblInd w:w="-5" w:type="dxa"/>
        <w:tblLayout w:type="fixed"/>
        <w:tblCellMar>
          <w:top w:w="0" w:type="dxa"/>
          <w:left w:w="0" w:type="dxa"/>
          <w:bottom w:w="0" w:type="dxa"/>
          <w:right w:w="0" w:type="dxa"/>
        </w:tblCellMar>
      </w:tblPr>
      <w:tblGrid>
        <w:gridCol w:w="426"/>
        <w:gridCol w:w="2126"/>
        <w:gridCol w:w="510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9"/>
                <w:tab w:val="left" w:pos="2835" w:leader="none"/>
              </w:tabs>
              <w:spacing w:before="0" w:after="0"/>
              <w:rPr>
                <w:rFonts w:ascii="Arial" w:hAnsi="Arial" w:eastAsia="Arial Unicode MS" w:cs="Arial"/>
                <w:b w:val="false"/>
                <w:b w:val="false"/>
              </w:rPr>
            </w:pPr>
            <w:r>
              <w:rPr>
                <w:rFonts w:cs="Arial" w:ascii="Arial" w:hAnsi="Arial"/>
                <w:b w:val="false"/>
              </w:rPr>
              <w:t>N°</w:t>
            </w:r>
          </w:p>
        </w:tc>
        <w:tc>
          <w:tcPr>
            <w:tcW w:w="2126" w:type="dxa"/>
            <w:tcBorders>
              <w:top w:val="single" w:sz="4" w:space="0" w:color="000000"/>
              <w:bottom w:val="single" w:sz="4" w:space="0" w:color="000000"/>
              <w:right w:val="single" w:sz="4" w:space="0" w:color="000000"/>
            </w:tcBorders>
            <w:vAlign w:val="bottom"/>
          </w:tcPr>
          <w:p>
            <w:pPr>
              <w:pStyle w:val="Heading9"/>
              <w:tabs>
                <w:tab w:val="clear" w:pos="709"/>
                <w:tab w:val="left" w:pos="2835" w:leader="none"/>
              </w:tabs>
              <w:spacing w:before="0" w:after="0"/>
              <w:rPr>
                <w:rFonts w:ascii="Arial" w:hAnsi="Arial" w:eastAsia="Arial Unicode MS" w:cs="Arial"/>
                <w:b w:val="false"/>
                <w:b w:val="false"/>
              </w:rPr>
            </w:pPr>
            <w:r>
              <w:rPr>
                <w:rFonts w:cs="Arial" w:ascii="Arial" w:hAnsi="Arial"/>
                <w:b w:val="false"/>
              </w:rPr>
              <w:t>COMUNA</w:t>
            </w:r>
          </w:p>
        </w:tc>
        <w:tc>
          <w:tcPr>
            <w:tcW w:w="5103" w:type="dxa"/>
            <w:tcBorders>
              <w:top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ESTABLECIMIENT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lang w:val="en-US"/>
              </w:rPr>
            </w:pPr>
            <w:r>
              <w:rPr>
                <w:lang w:val="en-US"/>
              </w:rPr>
              <w:t>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lang w:val="en-US"/>
              </w:rPr>
            </w:pPr>
            <w:r>
              <w:rPr>
                <w:lang w:val="en-US"/>
              </w:rPr>
              <w:t>ANGO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lang w:val="en-US"/>
              </w:rPr>
            </w:pPr>
            <w:r>
              <w:rPr>
                <w:i/>
                <w:lang w:val="en-US"/>
              </w:rPr>
              <w:t>HOSPITAL ANGO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ANTOFAGAS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 xml:space="preserve">HOSPITAL REGIONAL DE ANTOFAGASTA DOCTOR LEONARDO GUZM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ARIC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DOCTOR JUAN NOE CREVANI</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CASTR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ASTR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CHILLAN</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HERMINDA MARTI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CONCEPCIÓN</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 xml:space="preserve">HOSPITAL GUILLERMO GRANT BENAVENT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COQUIMB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OQUIMB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CORONE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ORONE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 xml:space="preserve">COYHAIQUE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OYHAIQ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CURIC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URI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ROBERTO DEL RÍ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NACIONAL DEL CANC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INDEPEN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 xml:space="preserve">HOSPITAL SAN JOS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IQUIQUE</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DOCTOR ERNESTO TORRES GALDAM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LA SEREN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 xml:space="preserve">HOSPITAL LA SEREN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LINARE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LINAR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LOS ANDE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SAN JUAN DE DIOS DE LOS AND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LOS ANGELE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VICTOR RIOS RUIZ</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1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LO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LOT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 xml:space="preserve">MELIPILA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MELIPILL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 xml:space="preserve">OSORNO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BASE DE OSORNO</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lang w:val="en-US"/>
              </w:rPr>
            </w:pPr>
            <w:r>
              <w:rPr>
                <w:lang w:val="en-US"/>
              </w:rPr>
              <w:t>2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lang w:val="en-US"/>
              </w:rPr>
            </w:pPr>
            <w:r>
              <w:rPr>
                <w:lang w:val="en-US"/>
              </w:rPr>
              <w:t>OVALLE</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lang w:val="en-US"/>
              </w:rPr>
            </w:pPr>
            <w:r>
              <w:rPr>
                <w:i/>
                <w:lang w:val="en-US"/>
              </w:rPr>
              <w:t>HOSPITAL OVALLE</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lang w:val="fr-FR"/>
              </w:rPr>
            </w:pPr>
            <w:r>
              <w:rPr>
                <w:lang w:val="fr-FR"/>
              </w:rPr>
              <w:t>2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lang w:val="fr-FR"/>
              </w:rPr>
            </w:pPr>
            <w:r>
              <w:rPr>
                <w:lang w:val="fr-FR"/>
              </w:rPr>
              <w:t>PEÑALOLEN</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lang w:val="fr-FR"/>
              </w:rPr>
            </w:pPr>
            <w:r>
              <w:rPr>
                <w:i/>
                <w:lang w:val="fr-FR"/>
              </w:rPr>
              <w:t>HOSPITAL DOCTOR LUIS TISNÉ BROUSS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DE NEUROCIRUG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DEL SALVADO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LUIS CALVO MACKENN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DE GERIATRIA PRESIDENTE EDUARDO FREI MONTALV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PEDRO AGUIRRE CER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2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NACIONAL DEL TORAX</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UENTE ALT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 xml:space="preserve">HOSPITAL DOCTOR SOTERO DEL RIO GUNDI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UERTO MONTT</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PUERTO MONTT</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PUNTA ARENA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REGIONAL DOCTOR LAUTARO NAVARRO AVA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QUILLO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SAN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QUILPUE</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QUILP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QUINTA NORMA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SAN JUAN DE DI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QUINTA NORMA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FELIX BULN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RANCAGU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 xml:space="preserve">HOSPITAL REGIONAL DE RANCAGU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RECOLE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PSIQUIATRICO DOCTOR JOSE HORWITZ BARAK</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3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 ANTONI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LAUDIO VICUÑ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 CARLO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SAN CARL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 xml:space="preserve">SAN FELIPE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SAN CAMIL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 FERNAND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SAN JUAN DE DIOS DE SAN FERNAND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 MIGUE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BARROS LUCO TRUDEAU</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 MIGUE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EXEQUIEL GONZALEZ CORT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TIAG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ASISTENCIA PUBLI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TIAG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PAULA JARA QUEMA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SANTIAG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INSTITUTO TRAUMATOLÓGICO DOCTOR TEODORO GEBAU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TALC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TAL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4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TALCAHUAN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LAS HIGUERA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TEMUC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TEMU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TOMÉ</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TOM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VALDIV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VALDIV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 xml:space="preserve">VALPARAISO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CARLOS VAN BURE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 xml:space="preserve">VALPARAISO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VALPARAIS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VICTOR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rPr>
            </w:pPr>
            <w:r>
              <w:rPr>
                <w:i/>
              </w:rPr>
              <w:t>HOSPITAL VICTO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5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rPr>
            </w:pPr>
            <w:r>
              <w:rPr/>
              <w:t>VIÑA DEL MAR</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i/>
                <w:i/>
                <w:lang w:val="en-US"/>
              </w:rPr>
            </w:pPr>
            <w:r>
              <w:rPr>
                <w:i/>
                <w:lang w:val="en-US"/>
              </w:rPr>
              <w:t>HOSPITAL GUSTAVO FRICKE</w:t>
            </w:r>
          </w:p>
        </w:tc>
      </w:tr>
    </w:tbl>
    <w:p>
      <w:pPr>
        <w:pStyle w:val="Sangra2detindependiente"/>
        <w:tabs>
          <w:tab w:val="left" w:pos="2268" w:leader="none"/>
          <w:tab w:val="left" w:pos="2835" w:leader="none"/>
          <w:tab w:val="left" w:pos="3402" w:leader="none"/>
        </w:tabs>
        <w:spacing w:before="120" w:after="120"/>
        <w:rPr>
          <w:b w:val="false"/>
          <w:b w:val="false"/>
          <w:sz w:val="24"/>
          <w:lang w:val="en-US"/>
        </w:rPr>
      </w:pPr>
      <w:r>
        <w:rPr>
          <w:b w:val="false"/>
          <w:sz w:val="24"/>
          <w:lang w:val="en-US"/>
        </w:rPr>
      </w:r>
    </w:p>
    <w:p>
      <w:pPr>
        <w:pStyle w:val="Normal"/>
        <w:tabs>
          <w:tab w:val="clear" w:pos="709"/>
          <w:tab w:val="left" w:pos="2835" w:leader="none"/>
        </w:tabs>
        <w:spacing w:lineRule="auto" w:line="240"/>
        <w:rPr/>
      </w:pPr>
      <w:r>
        <w:rPr>
          <w:lang w:val="en-US"/>
        </w:rPr>
        <w:tab/>
      </w:r>
      <w:r>
        <w:rPr/>
        <w:t xml:space="preserve">Los establecimientos señalados en este artículo que no hayan sido calificados como “Establecimiento de Autogestión en Red” al 1 de enero del año 2009, pasarán a tener dicha calidad a contar de esta fecha, por el solo ministerio de la ley, y se encontrarán regidos por las normas establecidas en el mencionado título. El personal directivo de estos establecimientos tendrá derecho a los beneficios remuneracionales establecidos en el artículo 68 de esta ley, asociados al cumplimiento de los estándares establecidos en el artículo 25 G, cuando el establecimiento cumpla dichos estándares. “. </w:t>
      </w:r>
    </w:p>
    <w:p>
      <w:pPr>
        <w:pStyle w:val="Normal"/>
        <w:tabs>
          <w:tab w:val="clear" w:pos="709"/>
          <w:tab w:val="left" w:pos="2835" w:leader="none"/>
        </w:tabs>
        <w:spacing w:lineRule="auto" w:line="240"/>
        <w:rPr/>
      </w:pPr>
      <w:r>
        <w:rPr/>
      </w:r>
    </w:p>
    <w:p>
      <w:pPr>
        <w:pStyle w:val="Heading4"/>
        <w:tabs>
          <w:tab w:val="clear" w:pos="709"/>
          <w:tab w:val="left" w:pos="2835" w:leader="none"/>
        </w:tabs>
        <w:spacing w:lineRule="auto" w:line="240"/>
        <w:rPr>
          <w:lang w:val="es-ES_tradnl"/>
        </w:rPr>
      </w:pPr>
      <w:r>
        <w:rPr>
          <w:lang w:val="es-ES_tradnl"/>
        </w:rPr>
        <w:t>Artículos decimoquinto y decimosext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Pasan a ser decimosexto y decimoséptimo, respectivamente,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gregar a continuación las siguientes disposiciones transitorias, nue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decimoctavo.-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la ley N°18.9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decimonoveno.- En tanto no se dicten las normas legales que regulen el Régimen de Garantías en Salud, las potestades que sobre dicha materia contempla la presente ley, se entenderán suspen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vigésimo.- El Presidente de la República, por decreto expedido por intermedio del Ministro de Hacienda, conformará el primer presupuesto de la Superintendencia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tabs>
          <w:tab w:val="clear" w:pos="709"/>
          <w:tab w:val="left" w:pos="2835" w:leader="none"/>
        </w:tabs>
        <w:spacing w:lineRule="auto" w:line="240"/>
        <w:rPr/>
      </w:pPr>
      <w:r>
        <w:rPr/>
      </w:r>
    </w:p>
    <w:p>
      <w:pPr>
        <w:pStyle w:val="TextBodyIndent"/>
        <w:tabs>
          <w:tab w:val="left" w:pos="2835" w:leader="none"/>
          <w:tab w:val="left" w:pos="3544" w:leader="none"/>
        </w:tabs>
        <w:rPr>
          <w:rFonts w:ascii="Arial" w:hAnsi="Arial" w:cs="Arial"/>
        </w:rPr>
      </w:pPr>
      <w:r>
        <w:rPr>
          <w:rFonts w:cs="Arial" w:ascii="Arial" w:hAnsi="Arial"/>
        </w:rPr>
        <w:tab/>
        <w:t>Artículo vigésimoprimero.- Lo dispuesto en el inciso final del número 11.- del artículo 4° del decreto ley N° 2.763, de 1979, no se aplicará mientras no entren en vigencia las normas relativas a la acreditación de los programas correspondientes.</w:t>
      </w:r>
    </w:p>
    <w:p>
      <w:pPr>
        <w:pStyle w:val="TextBodyIndent"/>
        <w:tabs>
          <w:tab w:val="left" w:pos="2835" w:leader="none"/>
          <w:tab w:val="left" w:pos="3544" w:leader="none"/>
        </w:tabs>
        <w:rPr>
          <w:rFonts w:ascii="Arial" w:hAnsi="Arial" w:cs="Arial"/>
        </w:rPr>
      </w:pPr>
      <w:r>
        <w:rPr>
          <w:rFonts w:cs="Arial" w:ascii="Arial" w:hAnsi="Arial"/>
        </w:rPr>
      </w:r>
    </w:p>
    <w:p>
      <w:pPr>
        <w:pStyle w:val="Normal"/>
        <w:tabs>
          <w:tab w:val="clear" w:pos="709"/>
          <w:tab w:val="left" w:pos="2835" w:leader="none"/>
        </w:tabs>
        <w:spacing w:lineRule="auto" w:line="240"/>
        <w:rPr/>
      </w:pPr>
      <w:r>
        <w:rPr/>
        <w:tab/>
        <w:t xml:space="preserve">Artículo vigésimosegundo.-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 - - - - - -</w:t>
      </w:r>
    </w:p>
    <w:p>
      <w:pPr>
        <w:pStyle w:val="Normal"/>
        <w:tabs>
          <w:tab w:val="clear" w:pos="709"/>
          <w:tab w:val="left" w:pos="2835" w:leader="none"/>
        </w:tabs>
        <w:spacing w:lineRule="auto" w:line="240"/>
        <w:rPr>
          <w:b/>
          <w:b/>
          <w:lang w:val="es-ES"/>
        </w:rPr>
      </w:pPr>
      <w:r>
        <w:rPr>
          <w:b/>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Como consecuencia de las modificaciones anteriores, el proyecto de ley queda como sigu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jc w:val="center"/>
        <w:rPr>
          <w:b/>
          <w:b/>
        </w:rPr>
      </w:pPr>
      <w:r>
        <w:rPr>
          <w:b/>
        </w:rPr>
        <w:t>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RTÍCULO 1°.- </w:t>
      </w:r>
      <w:r>
        <w:rPr>
          <w:lang w:val="es-MX"/>
        </w:rPr>
        <w:t>Introdúcense las siguientes modificaciones en el decreto ley N° 2.763, de 1979:</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 xml:space="preserve">1) </w:t>
      </w:r>
      <w:r>
        <w:rPr/>
        <w:t>Sustitúyese el artículo 4º por el siguiente:</w:t>
      </w:r>
    </w:p>
    <w:p>
      <w:pPr>
        <w:pStyle w:val="Normal"/>
        <w:tabs>
          <w:tab w:val="clear" w:pos="709"/>
          <w:tab w:val="left" w:pos="2835" w:leader="none"/>
        </w:tabs>
        <w:spacing w:lineRule="auto" w:line="240"/>
        <w:rPr/>
      </w:pPr>
      <w:r>
        <w:rPr/>
      </w:r>
    </w:p>
    <w:p>
      <w:pPr>
        <w:pStyle w:val="TextBody"/>
        <w:tabs>
          <w:tab w:val="clear" w:pos="709"/>
          <w:tab w:val="left" w:pos="2835" w:leader="none"/>
        </w:tabs>
        <w:spacing w:lineRule="auto" w:line="240"/>
        <w:jc w:val="both"/>
        <w:rPr/>
      </w:pPr>
      <w:r>
        <w:rPr/>
        <w:tab/>
      </w:r>
      <w:r>
        <w:rPr>
          <w:b w:val="false"/>
        </w:rPr>
        <w:t>"Artículo 4°.- Al Ministerio de Salud le corresponderá formular y fijar las políticas de salud, en conformidad con las directivas que señale el Gobierno.</w:t>
      </w:r>
      <w:r>
        <w:rPr/>
        <w:t xml:space="preserve"> En particular</w:t>
      </w:r>
      <w:r>
        <w:rPr>
          <w:b w:val="false"/>
        </w:rPr>
        <w:t>, le corresponderá desempeñar las siguientes funciones:</w:t>
      </w:r>
    </w:p>
    <w:p>
      <w:pPr>
        <w:pStyle w:val="Personal"/>
        <w:tabs>
          <w:tab w:val="clear" w:pos="709"/>
          <w:tab w:val="left" w:pos="2835" w:leader="none"/>
        </w:tabs>
        <w:rPr>
          <w:b/>
          <w:b/>
          <w:lang w:val="es-CL"/>
        </w:rPr>
      </w:pPr>
      <w:r>
        <w:rPr>
          <w:b/>
          <w:lang w:val="es-CL"/>
        </w:rPr>
      </w:r>
    </w:p>
    <w:p>
      <w:pPr>
        <w:pStyle w:val="Normal"/>
        <w:tabs>
          <w:tab w:val="clear" w:pos="709"/>
          <w:tab w:val="left" w:pos="2835" w:leader="none"/>
        </w:tabs>
        <w:spacing w:lineRule="auto" w:line="240"/>
        <w:rPr>
          <w:lang w:val="es-CL"/>
        </w:rPr>
      </w:pPr>
      <w:r>
        <w:rPr>
          <w:lang w:val="es-CL"/>
        </w:rPr>
        <w:tab/>
        <w:t>1.- Ejercer la rectoría del sector salud, lo cual comprende, entre otras materi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 La formulación, control y evaluación de  políticas, planes y programas generales en materia de salu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b) La definición de objetivos sanitarios nacional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c) La coordinación sectorial e intersectorial para el logro de los objetivos sanitari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d) La coordinación y cooperación internacional en salud.</w:t>
      </w:r>
    </w:p>
    <w:p>
      <w:pPr>
        <w:pStyle w:val="Personal"/>
        <w:tabs>
          <w:tab w:val="clear" w:pos="709"/>
          <w:tab w:val="left" w:pos="2835" w:leader="none"/>
        </w:tabs>
        <w:rPr>
          <w:lang w:val="es-CL"/>
        </w:rPr>
      </w:pPr>
      <w:r>
        <w:rPr>
          <w:lang w:val="es-CL"/>
        </w:rPr>
        <w:tab/>
      </w:r>
    </w:p>
    <w:p>
      <w:pPr>
        <w:pStyle w:val="Normal"/>
        <w:tabs>
          <w:tab w:val="clear" w:pos="709"/>
          <w:tab w:val="left" w:pos="2835" w:leader="none"/>
        </w:tabs>
        <w:spacing w:lineRule="auto" w:line="240"/>
        <w:rPr/>
      </w:pPr>
      <w:r>
        <w:rPr>
          <w:lang w:val="es-CL"/>
        </w:rPr>
        <w:tab/>
        <w:t xml:space="preserve">e) </w:t>
      </w:r>
      <w:r>
        <w:rPr>
          <w:b/>
          <w:lang w:val="es-CL"/>
        </w:rPr>
        <w:t xml:space="preserve">La dirección y orientación de </w:t>
      </w:r>
      <w:r>
        <w:rPr>
          <w:lang w:val="es-CL"/>
        </w:rPr>
        <w:t>todas las actividades del Estado relativas al Sistema, de acuerdo con las políticas fijad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r>
      <w:r>
        <w:rPr>
          <w:b/>
          <w:lang w:val="es-CL"/>
        </w:rPr>
        <w:t xml:space="preserve">2.- </w:t>
      </w:r>
      <w:r>
        <w:rPr>
          <w:b/>
        </w:rPr>
        <w:t xml:space="preserve">Dictar normas generales sobre materias técnicas, administrativas y financieras a las que deberán ceñirse los organismos y entidades del Sistema, para ejecutar actividades de promoción o fomento, prevención, protección y recuperación de la salud y de rehabilitación de las personas enfermas.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1418" w:leader="none"/>
          <w:tab w:val="left" w:pos="2835" w:leader="none"/>
        </w:tabs>
        <w:spacing w:lineRule="auto" w:line="240"/>
        <w:ind w:firstLine="709"/>
        <w:rPr/>
      </w:pPr>
      <w:r>
        <w:rPr/>
        <w:tab/>
        <w:tab/>
      </w:r>
      <w:r>
        <w:rPr>
          <w:b/>
        </w:rPr>
        <w:t xml:space="preserve">3.- Fiscalizar el cumplimiento de las normas que determine la ley. </w:t>
      </w:r>
    </w:p>
    <w:p>
      <w:pPr>
        <w:pStyle w:val="Normal"/>
        <w:tabs>
          <w:tab w:val="clear" w:pos="709"/>
          <w:tab w:val="left" w:pos="1418" w:leader="none"/>
          <w:tab w:val="left" w:pos="2835" w:leader="none"/>
        </w:tabs>
        <w:spacing w:lineRule="auto" w:line="240"/>
        <w:ind w:firstLine="709"/>
        <w:rPr/>
      </w:pPr>
      <w:r>
        <w:rPr>
          <w:b/>
        </w:rPr>
        <w:tab/>
        <w:tab/>
        <w:t>La fiscalización de las normas contenidas en el Código Sanitario y demás leyes complementarias, en materias tales como higiene y seguridad del ambiente y de los lugares de trabajo, productos alimenticios, inhumaciones, exhumaciones y traslado de cadáveres, laboratorios y farmacias, será efectuada por la Secretaría Regional Ministerial de Salud respectiva, sin perjuicio de la competencia que la ley asigne a otros organismos.</w:t>
      </w:r>
    </w:p>
    <w:p>
      <w:pPr>
        <w:pStyle w:val="Normal"/>
        <w:tabs>
          <w:tab w:val="clear" w:pos="709"/>
          <w:tab w:val="left" w:pos="1418" w:leader="none"/>
          <w:tab w:val="left" w:pos="2835" w:leader="none"/>
        </w:tabs>
        <w:spacing w:lineRule="auto" w:line="240"/>
        <w:ind w:firstLine="709"/>
        <w:rPr>
          <w:b/>
          <w:b/>
        </w:rPr>
      </w:pPr>
      <w:r>
        <w:rPr>
          <w:b/>
        </w:rPr>
      </w:r>
    </w:p>
    <w:p>
      <w:pPr>
        <w:pStyle w:val="Normal"/>
        <w:tabs>
          <w:tab w:val="clear" w:pos="709"/>
          <w:tab w:val="left" w:pos="1418" w:leader="none"/>
          <w:tab w:val="left" w:pos="2835" w:leader="none"/>
        </w:tabs>
        <w:spacing w:lineRule="auto" w:line="240"/>
        <w:ind w:firstLine="709"/>
        <w:rPr/>
      </w:pPr>
      <w:r>
        <w:rPr>
          <w:b/>
        </w:rPr>
        <w:tab/>
        <w:tab/>
        <w:t>Las labores operativas de inspección o verificación del cumplimiento de las normas, podrá ser encomendada a terceros idóneos debidamente certificados conforme al reglamento respectivo.</w:t>
      </w:r>
    </w:p>
    <w:p>
      <w:pPr>
        <w:pStyle w:val="Normal"/>
        <w:tabs>
          <w:tab w:val="clear" w:pos="709"/>
          <w:tab w:val="left" w:pos="1418" w:leader="none"/>
          <w:tab w:val="left" w:pos="2835" w:leader="none"/>
        </w:tabs>
        <w:spacing w:lineRule="auto" w:line="240"/>
        <w:ind w:firstLine="709"/>
        <w:rPr>
          <w:b/>
          <w:b/>
        </w:rPr>
      </w:pPr>
      <w:r>
        <w:rPr>
          <w:b/>
        </w:rPr>
      </w:r>
    </w:p>
    <w:p>
      <w:pPr>
        <w:pStyle w:val="Normal"/>
        <w:tabs>
          <w:tab w:val="clear" w:pos="709"/>
          <w:tab w:val="left" w:pos="1418" w:leader="none"/>
          <w:tab w:val="left" w:pos="2835" w:leader="none"/>
        </w:tabs>
        <w:spacing w:lineRule="auto" w:line="240"/>
        <w:ind w:firstLine="709"/>
        <w:rPr>
          <w:b/>
          <w:b/>
        </w:rPr>
      </w:pPr>
      <w:r>
        <w:rPr>
          <w:b/>
        </w:rPr>
        <w:tab/>
        <w:tab/>
        <w:t>4.- Efectuar la vigilancia en salud pública y evaluar la situación de salud de la población.</w:t>
      </w:r>
    </w:p>
    <w:p>
      <w:pPr>
        <w:pStyle w:val="Normal"/>
        <w:tabs>
          <w:tab w:val="clear" w:pos="709"/>
          <w:tab w:val="left" w:pos="1418" w:leader="none"/>
          <w:tab w:val="left" w:pos="2835" w:leader="none"/>
        </w:tabs>
        <w:spacing w:lineRule="auto" w:line="240"/>
        <w:ind w:firstLine="709"/>
        <w:rPr>
          <w:b/>
          <w:b/>
        </w:rPr>
      </w:pPr>
      <w:r>
        <w:rPr>
          <w:b/>
        </w:rPr>
      </w:r>
    </w:p>
    <w:p>
      <w:pPr>
        <w:pStyle w:val="Normal"/>
        <w:tabs>
          <w:tab w:val="clear" w:pos="709"/>
          <w:tab w:val="left" w:pos="1418" w:leader="none"/>
          <w:tab w:val="left" w:pos="2835" w:leader="none"/>
        </w:tabs>
        <w:spacing w:lineRule="auto" w:line="240"/>
        <w:ind w:firstLine="709"/>
        <w:rPr/>
      </w:pPr>
      <w:r>
        <w:rPr>
          <w:b/>
        </w:rPr>
        <w:tab/>
        <w:tab/>
        <w:t>5.- Tratar datos estadísticos y personales y mantener registros o bancos de datos respecto de las materias de su competencia. Asimismo, podrá tratar datos sensibles con el fin de proteger la salud de la población o para la determinación u otorgamiento de beneficios de salud. Para los efectos previstos en este número, podrá requerir de las personas naturales o jurídicas, públicas o privadas, la información que fuere necesaria. Todo ello conforme a las normas de la ley N° 19.628.</w:t>
      </w:r>
    </w:p>
    <w:p>
      <w:pPr>
        <w:pStyle w:val="Normal"/>
        <w:tabs>
          <w:tab w:val="clear" w:pos="709"/>
          <w:tab w:val="left" w:pos="1418" w:leader="none"/>
          <w:tab w:val="left" w:pos="2835" w:leader="none"/>
        </w:tabs>
        <w:spacing w:lineRule="auto" w:line="240"/>
        <w:ind w:firstLine="709"/>
        <w:rPr>
          <w:b/>
          <w:b/>
        </w:rPr>
      </w:pPr>
      <w:r>
        <w:rPr>
          <w:b/>
        </w:rPr>
      </w:r>
    </w:p>
    <w:p>
      <w:pPr>
        <w:pStyle w:val="Normal"/>
        <w:tabs>
          <w:tab w:val="clear" w:pos="709"/>
          <w:tab w:val="left" w:pos="2835" w:leader="none"/>
        </w:tabs>
        <w:spacing w:lineRule="auto" w:line="240"/>
        <w:rPr>
          <w:b/>
          <w:b/>
          <w:lang w:val="es-CL"/>
        </w:rPr>
      </w:pPr>
      <w:r>
        <w:rPr>
          <w:b/>
          <w:lang w:val="es-CL"/>
        </w:rPr>
        <w:tab/>
        <w:t>6.-</w:t>
      </w:r>
      <w:r>
        <w:rPr>
          <w:b/>
        </w:rPr>
        <w:t xml:space="preserve"> Formular el presupuesto sectorial.</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7.- Formular, evaluar y actualizar el Sistema de Acceso Universal con Garantías Explícitas, en adelante, también, </w:t>
      </w:r>
      <w:r>
        <w:rPr>
          <w:b/>
        </w:rPr>
        <w:t>"</w:t>
      </w:r>
      <w:r>
        <w:rPr>
          <w:b/>
          <w:lang w:val="es-CL"/>
        </w:rPr>
        <w:t>Sistema AUGE</w:t>
      </w:r>
      <w:r>
        <w:rPr>
          <w:b/>
        </w:rPr>
        <w:t>"</w:t>
      </w:r>
      <w:r>
        <w:rPr>
          <w:b/>
          <w:lang w:val="es-CL"/>
        </w:rPr>
        <w:t>, el que incluye las acciones de salud pública y las prestaciones a que tienen derecho los beneficiarios de las leyes N° 18.469 y N° 18.933.</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tab/>
      </w:r>
      <w:r>
        <w:rPr>
          <w:b/>
        </w:rPr>
        <w:t>8.- Formular, evaluar y actualizar los lineamientos estratégicos del sector salud o Plan Nacional de Salud, el cual está conformado por los objetivos sanitarios, prioridades nacionales y necesidades de las personas, considerando factores ambientales, sociales y económicos en el ámbito de la salud del paí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lang w:val="es-CL"/>
        </w:rPr>
      </w:pPr>
      <w:r>
        <w:rPr>
          <w:b/>
          <w:lang w:val="es-CL"/>
        </w:rPr>
        <w:tab/>
        <w:t>9.- Establecer, mediante resolución, los estándares mínimos, iguales para el sector público y el privado, referidos a condiciones sanitarias seguras y la aplicación de técnicas y tecnología apropiada en servicios de atención de salud, tales como requisitos de seguridad de instalaciones y equipos o requisitos de dispositivos médicos, de acuerdo a los niveles de complejidad de los establecimientos y a la disponibilidad de recurso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10.- Establecer un sistema de acreditación de prestadores institucionales de salud debidamente  autorizados para funcionar, esto es de los establecimientos asistenciales y personas jurídicas, de derecho público o privado, que proporcionan prestaciones de salud a las personas, tales como hospitales, clínicas, consultorios y centros médico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color w:val="000000"/>
          <w:lang w:val="es-CL"/>
        </w:rPr>
        <w:tab/>
        <w:t>Para estos efectos, la acreditación es el resultado del proceso periódico de evaluación del cumplimiento de los estándares que permiten garantizar que las prestaciones alcancen la calidad requerida para la seguridad de los usuarios. Los estándares se refieren a recursos institucionales, procesos y resultados</w:t>
      </w:r>
      <w:r>
        <w:rPr>
          <w:b/>
          <w:lang w:val="es-CL"/>
        </w:rPr>
        <w:t xml:space="preserve">, tales como prevención de infecciones intra hospitalarias, cumplimiento de protocolos de atención, organización adecuada de las funciones de apoyo, capacitación de recursos humanos, coordinación adecuada con la red asistencial, seguridad y equipamiento apropiado, entre otros.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Mediante un Reglamento, de los Ministerios de Salud y de Hacienda, se deberá establecer la entidad o entidades acreditadoras, las que podrán ser públicas y privadas, o el sistema de selección de estas entidades;  los requisitos que deberán cumplir; el mecanismo de elaboración de los estándares que deben cumplir los prestadores y el procedimiento de acreditación; las atribuciones del organismo acreditador con relación a los resultados de la evaluación; la periodicidad de la acreditación; las características del registro público de prestadores acreditados, nacional y regional, que deberá mantener la Superintendencia de Salud; los aranceles que deberán pagar los prestadores por la acreditación, y las demás materias necesarias para desarrollar el proceso.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La acreditación deberá aplicar iguales estándares y procedimientos a los sectores público y privad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 xml:space="preserve">11.- Establecer un sistema de certificación de especialidades y sub especialidades de los prestadores individuales de salud legalmente habilitados para ejercer sus respectivas profesiones, esto es de las personas naturales que, de manera independiente, dependiendo de un prestador institucional o a través de un convenio con éste, otorgan prestaciones de salud directamente a las personas.  </w:t>
      </w:r>
    </w:p>
    <w:p>
      <w:pPr>
        <w:pStyle w:val="Normal"/>
        <w:tabs>
          <w:tab w:val="clear" w:pos="709"/>
          <w:tab w:val="left" w:pos="2835" w:leader="none"/>
        </w:tabs>
        <w:spacing w:lineRule="auto" w:line="240"/>
        <w:rPr>
          <w:b/>
          <w:b/>
          <w:color w:val="000000"/>
          <w:lang w:val="es-CL"/>
        </w:rPr>
      </w:pPr>
      <w:r>
        <w:rPr>
          <w:b/>
          <w:color w:val="000000"/>
          <w:lang w:val="es-CL"/>
        </w:rPr>
      </w:r>
    </w:p>
    <w:p>
      <w:pPr>
        <w:pStyle w:val="Normal"/>
        <w:tabs>
          <w:tab w:val="clear" w:pos="709"/>
          <w:tab w:val="left" w:pos="2835" w:leader="none"/>
        </w:tabs>
        <w:spacing w:lineRule="auto" w:line="240"/>
        <w:rPr/>
      </w:pPr>
      <w:r>
        <w:rPr>
          <w:b/>
          <w:color w:val="000000"/>
        </w:rPr>
        <w:tab/>
        <w:t xml:space="preserve">Para estos efectos, la certificación es el proceso en virtud del cual una entidad reconoce que un prestador individual de salud domina </w:t>
      </w:r>
      <w:r>
        <w:rPr>
          <w:b/>
          <w:color w:val="000000"/>
        </w:rPr>
        <w:t xml:space="preserve">un cuerpo de conocimientos y experiencia relevante en </w:t>
      </w:r>
      <w:r>
        <w:rPr>
          <w:b/>
          <w:color w:val="000000"/>
        </w:rPr>
        <w:t xml:space="preserve">un determinado </w:t>
      </w:r>
      <w:r>
        <w:rPr>
          <w:b/>
          <w:color w:val="000000"/>
        </w:rPr>
        <w:t xml:space="preserve">ámbito del trabajo </w:t>
      </w:r>
      <w:r>
        <w:rPr>
          <w:b/>
          <w:color w:val="000000"/>
        </w:rPr>
        <w:t xml:space="preserve">asistencial, otorgando el correspondiente certificado. </w:t>
      </w:r>
    </w:p>
    <w:p>
      <w:pPr>
        <w:pStyle w:val="Normal"/>
        <w:tabs>
          <w:tab w:val="clear" w:pos="709"/>
          <w:tab w:val="left" w:pos="2835" w:leader="none"/>
        </w:tabs>
        <w:spacing w:lineRule="auto" w:line="240"/>
        <w:rPr>
          <w:b/>
          <w:b/>
          <w:color w:val="000000"/>
          <w:lang w:val="es-CL"/>
        </w:rPr>
      </w:pPr>
      <w:r>
        <w:rPr>
          <w:b/>
          <w:color w:val="000000"/>
          <w:lang w:val="es-CL"/>
        </w:rPr>
      </w:r>
    </w:p>
    <w:p>
      <w:pPr>
        <w:pStyle w:val="Normal"/>
        <w:tabs>
          <w:tab w:val="clear" w:pos="709"/>
          <w:tab w:val="left" w:pos="2835" w:leader="none"/>
        </w:tabs>
        <w:spacing w:lineRule="auto" w:line="240"/>
        <w:rPr/>
      </w:pPr>
      <w:r>
        <w:rPr>
          <w:b/>
          <w:lang w:val="es-CL"/>
        </w:rPr>
        <w:tab/>
        <w:t xml:space="preserve">Mediante un reglamento, de los Ministerios de Salud y Educación, se determinarán fundadamente las entidades públicas y privadas, nacionales e internacionales, que certificarán las especialidades o subespecialidades de acuerdo a sus programas de evaluación, formación o entrenamiento; las especialidades y subespecialidades que serán parte del sistema; un registro público nacional y regional de los prestadores certificados, el que será mantenido por la Superintendencia de Salud, y las demás materias necesarias para desarrollar el sistema.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 xml:space="preserve">Las entidades serán seleccionadas de acuerdo a pautas objetivas relacionadas con el </w:t>
      </w:r>
      <w:r>
        <w:rPr>
          <w:b/>
        </w:rPr>
        <w:t xml:space="preserve">currículum de </w:t>
      </w:r>
      <w:r>
        <w:rPr>
          <w:b/>
        </w:rPr>
        <w:t>formación,</w:t>
      </w:r>
      <w:r>
        <w:rPr>
          <w:b/>
        </w:rPr>
        <w:t xml:space="preserve"> </w:t>
      </w:r>
      <w:r>
        <w:rPr>
          <w:b/>
        </w:rPr>
        <w:t xml:space="preserve">las </w:t>
      </w:r>
      <w:r>
        <w:rPr>
          <w:b/>
        </w:rPr>
        <w:t>actividades prácticas</w:t>
      </w:r>
      <w:r>
        <w:rPr>
          <w:b/>
        </w:rPr>
        <w:t xml:space="preserve">, los establecimientos asistenciales que disponen para el entrenamiento y el cuerpo de profesores asignados a la enseñanza y supervisión, si los programas </w:t>
      </w:r>
      <w:r>
        <w:rPr>
          <w:b/>
          <w:lang w:val="es-CL"/>
        </w:rPr>
        <w:t xml:space="preserve">son de formación o </w:t>
      </w:r>
      <w:r>
        <w:rPr>
          <w:b/>
        </w:rPr>
        <w:t xml:space="preserve">de </w:t>
      </w:r>
      <w:r>
        <w:rPr>
          <w:b/>
        </w:rPr>
        <w:t>entrenamiento</w:t>
      </w:r>
      <w:r>
        <w:rPr>
          <w:b/>
        </w:rPr>
        <w:t xml:space="preserve">. En el caso de los programas de evaluación de </w:t>
      </w:r>
      <w:r>
        <w:rPr>
          <w:b/>
        </w:rPr>
        <w:t xml:space="preserve">los conocimientos </w:t>
      </w:r>
      <w:r>
        <w:rPr>
          <w:b/>
        </w:rPr>
        <w:t xml:space="preserve">adquiridos por </w:t>
      </w:r>
      <w:r>
        <w:rPr>
          <w:b/>
        </w:rPr>
        <w:t>una experiencia prolongada y relevante de</w:t>
      </w:r>
      <w:r>
        <w:rPr>
          <w:b/>
        </w:rPr>
        <w:t>l</w:t>
      </w:r>
      <w:r>
        <w:rPr>
          <w:b/>
        </w:rPr>
        <w:t xml:space="preserve"> ejercicio práctico de la especialidad</w:t>
      </w:r>
      <w:r>
        <w:rPr>
          <w:b/>
        </w:rPr>
        <w:t>, las pautas se referirán a los sistemas de evaluación y el cuerpo de evaluadores que serán utilizado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Las Universidades reconocidas oficialmente en Chile serán entidades certificadoras si los programas correspondientes se encuentran acreditados en conformidad con la normativa vigente.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 xml:space="preserve">12.- Establecer, mediante resolución, normas de protocolo de atención en salud. Para estos efectos, se entiende por protocolos de atención en salud las instrucciones sobre manejo operativo de problemas de salud determinados, los que serán de carácter referencial. Dichos protocolos sólo serán obligatorios, para el sector público y privado, en caso que exista una causa sanitaria que lo amerite, lo que deberá constar en la resolución.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13.- Implementar sistemas alternativos de solución de controversias sobre responsabilidad civil de prestadores individuales e institucionales, públicos o privados, originada en el otorgamiento de acciones de salud, sin perjuicio de las acciones jurisdiccionales correspondientes. Los sistemas podrán contemplar la intervención de entidades públicas y privadas que cumplan con condiciones técnicas de idoneida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14</w:t>
      </w:r>
      <w:r>
        <w:rPr>
          <w:lang w:val="es-CL"/>
        </w:rPr>
        <w:t>.-</w:t>
      </w:r>
      <w:r>
        <w:rPr>
          <w:b/>
          <w:lang w:val="es-CL"/>
        </w:rPr>
        <w:t xml:space="preserve"> Supervisar, controlar y evaluar el cumplimiento de las políticas, planes y programas generales de salud, especialmente en lo relativo a su eficiencia, eficacia y calida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15.- Definir políticas que promuevan la participación en las diferentes instituciones del Sistema.</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Al hacerlo, deberá tener especial consideración de las necesidades y características culturales de las etnias de nuestro país, creando modalidades de salud interculturales en sectores con una alta concentración de población indígena.</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16</w:t>
      </w:r>
      <w:r>
        <w:rPr>
          <w:lang w:val="es-CL"/>
        </w:rPr>
        <w:t xml:space="preserve">.- </w:t>
      </w:r>
      <w:r>
        <w:rPr>
          <w:b/>
          <w:lang w:val="es-CL"/>
        </w:rPr>
        <w:t>Fijar las políticas y normas de inversión en infraestructura y equipamiento de los establecimientos públicos que integran las redes asistenciale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17</w:t>
      </w:r>
      <w:r>
        <w:rPr>
          <w:lang w:val="es-CL"/>
        </w:rPr>
        <w:t xml:space="preserve">.- </w:t>
      </w:r>
      <w:r>
        <w:rPr>
          <w:b/>
          <w:lang w:val="es-CL"/>
        </w:rPr>
        <w:t>Velar por la efectiva coordinación de las redes asistenciales, en todos sus niveles</w:t>
      </w:r>
      <w:r>
        <w:rPr>
          <w:lang w:val="es-CL"/>
        </w:rPr>
        <w:t>.</w:t>
      </w:r>
    </w:p>
    <w:p>
      <w:pPr>
        <w:pStyle w:val="Personal"/>
        <w:tabs>
          <w:tab w:val="clear" w:pos="709"/>
          <w:tab w:val="left" w:pos="2835" w:leader="none"/>
        </w:tabs>
        <w:rPr>
          <w:lang w:val="es-CL"/>
        </w:rPr>
      </w:pPr>
      <w:r>
        <w:rPr>
          <w:lang w:val="es-CL"/>
        </w:rPr>
      </w:r>
    </w:p>
    <w:p>
      <w:pPr>
        <w:pStyle w:val="Normal"/>
        <w:tabs>
          <w:tab w:val="clear" w:pos="709"/>
          <w:tab w:val="left" w:pos="2835" w:leader="none"/>
        </w:tabs>
        <w:spacing w:lineRule="auto" w:line="240"/>
        <w:rPr>
          <w:b/>
          <w:b/>
          <w:lang w:val="es-MX"/>
        </w:rPr>
      </w:pPr>
      <w:r>
        <w:rPr>
          <w:lang w:val="es-CL"/>
        </w:rPr>
        <w:tab/>
      </w:r>
      <w:r>
        <w:rPr>
          <w:b/>
          <w:lang w:val="es-CL"/>
        </w:rPr>
        <w:t>18</w:t>
      </w:r>
      <w:r>
        <w:rPr>
          <w:lang w:val="es-CL"/>
        </w:rPr>
        <w:t>.</w:t>
      </w:r>
      <w:r>
        <w:rPr>
          <w:b/>
          <w:lang w:val="es-CL"/>
        </w:rPr>
        <w:t>- Las demás que le confieran las leyes y reglamentos.</w:t>
      </w:r>
    </w:p>
    <w:p>
      <w:pPr>
        <w:pStyle w:val="Personal"/>
        <w:tabs>
          <w:tab w:val="clear" w:pos="709"/>
          <w:tab w:val="left" w:pos="2835" w:leader="none"/>
        </w:tabs>
        <w:rPr>
          <w:b/>
          <w:b/>
          <w:lang w:val="es-MX"/>
        </w:rPr>
      </w:pPr>
      <w:r>
        <w:rPr>
          <w:b/>
          <w:lang w:val="es-MX"/>
        </w:rPr>
      </w:r>
    </w:p>
    <w:p>
      <w:pPr>
        <w:pStyle w:val="Personal"/>
        <w:tabs>
          <w:tab w:val="clear" w:pos="709"/>
          <w:tab w:val="left" w:pos="2835" w:leader="none"/>
        </w:tabs>
        <w:rPr/>
      </w:pPr>
      <w:r>
        <w:rPr/>
      </w:r>
    </w:p>
    <w:p>
      <w:pPr>
        <w:pStyle w:val="Normal"/>
        <w:tabs>
          <w:tab w:val="clear" w:pos="709"/>
          <w:tab w:val="left" w:pos="2835" w:leader="none"/>
        </w:tabs>
        <w:spacing w:lineRule="auto" w:line="240"/>
        <w:rPr>
          <w:b/>
          <w:b/>
          <w:lang w:val="es-CL"/>
        </w:rPr>
      </w:pPr>
      <w:r>
        <w:rPr>
          <w:b/>
          <w:lang w:val="es-CL"/>
        </w:rPr>
        <w:tab/>
        <w:t>2) Intercálase, a continuación del artículo 4°, los siguientes artículos 4° bis y 4° ter, nuevo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lang w:val="es-CL"/>
        </w:rPr>
        <w:tab/>
      </w:r>
      <w:r>
        <w:rPr>
          <w:b/>
          <w:lang w:val="es-CL"/>
        </w:rPr>
        <w:t xml:space="preserve">“Artículo 4º bis.- Para el cumplimiento de la función señalada en el número 8 del artículo anterior, el Ministro de Salud convocará un Consejo Consultivo de Salud que  tendrá el carácter de asesor en todas las materias relacionadas con el análisis, evaluación y revisión de los lineamientos estratégicos del sector.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El referido Consejo será presidido por el Ministro de Salud y estará integrado por:</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1. Dos directores o profesores de reconocida trayectoria de las Escuelas o Departamentos de Salud Pública de las Universidades estatales o reconocidas por el Estado, elegidos por la Asociación de Facultades de Medicina de Chile; </w:t>
      </w:r>
    </w:p>
    <w:p>
      <w:pPr>
        <w:pStyle w:val="Normal"/>
        <w:tabs>
          <w:tab w:val="clear" w:pos="709"/>
          <w:tab w:val="left" w:pos="2835" w:leader="none"/>
        </w:tabs>
        <w:spacing w:lineRule="auto" w:line="240"/>
        <w:rPr>
          <w:b/>
          <w:b/>
          <w:lang w:val="es-CL"/>
        </w:rPr>
      </w:pPr>
      <w:r>
        <w:rPr>
          <w:b/>
          <w:lang w:val="es-CL"/>
        </w:rPr>
        <w:tab/>
        <w:tab/>
      </w:r>
    </w:p>
    <w:p>
      <w:pPr>
        <w:pStyle w:val="Normal"/>
        <w:tabs>
          <w:tab w:val="clear" w:pos="709"/>
          <w:tab w:val="left" w:pos="2835" w:leader="none"/>
        </w:tabs>
        <w:spacing w:lineRule="auto" w:line="240"/>
        <w:rPr/>
      </w:pPr>
      <w:r>
        <w:rPr>
          <w:b/>
          <w:lang w:val="es-CL"/>
        </w:rPr>
        <w:tab/>
        <w:t xml:space="preserve">2. Un decano o profesor de reconocida trayectoria de las Facultades de Economía o Administración de las Universidades estatales o reconocidas por el Estado, elegido por el Consejo de Rectores de las Universidades Chilenas; </w:t>
      </w:r>
    </w:p>
    <w:p>
      <w:pPr>
        <w:pStyle w:val="Normal"/>
        <w:tabs>
          <w:tab w:val="clear" w:pos="709"/>
          <w:tab w:val="left" w:pos="2835" w:leader="none"/>
        </w:tabs>
        <w:spacing w:lineRule="auto" w:line="240"/>
        <w:rPr>
          <w:b/>
          <w:b/>
          <w:lang w:val="es-CL"/>
        </w:rPr>
      </w:pPr>
      <w:r>
        <w:rPr>
          <w:b/>
          <w:lang w:val="es-CL"/>
        </w:rPr>
        <w:tab/>
        <w:tab/>
      </w:r>
    </w:p>
    <w:p>
      <w:pPr>
        <w:pStyle w:val="Normal"/>
        <w:tabs>
          <w:tab w:val="clear" w:pos="709"/>
          <w:tab w:val="left" w:pos="2835" w:leader="none"/>
        </w:tabs>
        <w:spacing w:lineRule="auto" w:line="240"/>
        <w:rPr/>
      </w:pPr>
      <w:r>
        <w:rPr>
          <w:b/>
          <w:lang w:val="es-CL"/>
        </w:rPr>
        <w:tab/>
        <w:t>3. Un representante de la Sociedad Chilena de Salubridad, elegido por ésta;</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4. Un representante del Colegio Médico de Chile, elegido por és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5. Dos representantes de Colegios Profesionales del área de la salud, elegidos por éstos conforme al reglament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6. Un representante de los prestadores públicos de salud, elegido por el Presidente de la República de una terna propuesta por el Ministro de Salud;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7. Un representante de la Asociación Chilena de Municipalidades, elegido por ésta;</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8. Un representante de los prestadores privados de salud, elegido por la organización de estas instituciones de mayor representatividad en el paí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9. El Director de Fondo Nacional de Salud o su representan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10. Un representante de las Instituciones de Salud Previsional, elegido por la organización de estas instituciones de mayor representatividad en el paí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11. Un representante de organizaciones no gubernamentales sin fines de lucro que haya desarrollado actividades relevantes en el ámbito de la salud ambiental, elegido por el Presidente de la República de una terna propuesta por el Ministro de Salu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Los consejeros serán nombrados por un período de cinco años, el que podrá prorrogarse por una sola vez y no percibirán remuneración alguna por su desempeño.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Un reglamento establecerá el funcionamiento del Consejo.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Artículo 4° ter.- Para el cumplimiento de las funciones señaladas en los números 9, 10, 11 y 12 del artículo 4°, el Ministro de Salud convocará un Consejo Nacional Consultivo de la Calidad, que tendrá el carácter de asesor, será presidido por el Ministro de Salud e integrado por:</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a) Un científico de connotada trayectoria en el área de calidad en salud, representante de sociedades científicas con personalidad jurídica, elegido por éstas en la forma que señale el reglamento;</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b) Un director o profesor de reconocida trayectoria de las Facultades, Escuelas o Departamentos de Medicina o de Salud Pública de las Universidades estatales o reconocidas por el Estado, elegido por la Asociación de Facultades de Medicina de Chil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c) Un experto en el área de la calidad en salud de reconocida idoneidad y trayectoria, elegido por el Ministro de Salu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ab/>
        <w:t>d) Un representante del Instituto de Salud Pública, elegido por és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e) Un representante de las Mutuales de Seguridad, elegido por ésta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f) Un representante de los prestadores públicos de salud, elegido por el Presidente de la República de una terna propuesta por el Ministro de Salu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g) Un representante de los prestadores privados de salud, elegido por la organización de estas instituciones de mayor representatividad en el paí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h) El Director del Fondo Nacional de Salud o su representan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i) Un representante de las Instituciones de Salud Previsional, elegido por la organización de estas instituciones de mayor representatividad en el paí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Los consejeros serán nombrados por un período de tres años, el que podrá prorrogarse por una sola vez y no percibirán remuneración alguna por su desempeño. Un reglamento establecerá el funcionamiento del Consejo.”.</w:t>
      </w:r>
    </w:p>
    <w:p>
      <w:pPr>
        <w:pStyle w:val="Personal"/>
        <w:tabs>
          <w:tab w:val="clear" w:pos="709"/>
          <w:tab w:val="left" w:pos="2835" w:leader="none"/>
        </w:tabs>
        <w:rPr>
          <w:b/>
          <w:b/>
          <w:lang w:val="es-CL"/>
        </w:rPr>
      </w:pPr>
      <w:r>
        <w:rPr>
          <w:b/>
          <w:lang w:val="es-CL"/>
        </w:rPr>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3) Sustitúyese el artículo 5º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lang w:val="es-CL"/>
        </w:rPr>
        <w:t>Artículo 5º.- El Ministerio de Salud está integrado por el Ministro; la Subsecretaría de Redes Asistenciales; la Subsecretaría de Salud Pública y las Secretarías Regionales Ministerial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El Ministerio estará organizado en Divisiones, Departamentos, Secciones y Oficinas, considerando la importancia relativa y el volumen de trabajo que signifique la funció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lang w:val="es-CL"/>
        </w:rPr>
      </w:pPr>
      <w:r>
        <w:rPr>
          <w:b/>
          <w:lang w:val="es-CL"/>
        </w:rPr>
        <w:tab/>
        <w:t xml:space="preserve">La estructura y organización interna del Ministerio de Salud se determinarán mediante decreto supremo, conforme a lo dispuesto en la Ley Orgánica Constitucional de Bases Generales de la Administración del Estado, el que asignará las tareas y cometidos que correspondan a cada una de las divisiones, departamentos, secciones, oficinas y secretarías regionales ministeriales que se establezcan para el ejercicio de sus funciones en forma desconcentrada.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rPr>
      </w:pPr>
      <w:r>
        <w:rPr>
          <w:b/>
          <w:lang w:val="es-CL"/>
        </w:rPr>
        <w:tab/>
        <w:t>Sin perjuicio de las facultades de dirección superior que corresponden al Ministro de Salud, el decreto supremo señalado en el inciso anterior sólo podrá ser modificado una sola vez durante el respectivo período presidencial.”.</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4) Derógase el inciso final del 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5) Derógase el artículo 7º.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6) En el artículo 8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Reemplázanse los incisos primero y segundo por los sigu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8°.- El Subsecretario de Redes Asistenciales tendrá a su cargo las materias relativas a la articulación y desarrollo de la Red Asistencial del Sistema y la regulación de la prestación de servicios de salud, tales como las normas destinadas a definir los niveles de complejidad asistencial necesarios para la atención integral de la salud de las personas y los estándares de calidad que le serán exigib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n relación con las materias señaladas en el inciso anterior, le corresponderá proponer al Ministro políticas, normas, planes y programas, velar por su cumplimiento y coordinar su ejecución por los Servicios de Salud, los Establecimientos de Salud de Carácter Experimental creados por los decretos con fuerza de ley Nºs 29, 30 y 31, del Ministerio de Salud, todos del año 2000, la Central de Abastecimiento del Sistema Nacional de Servicios de Salud y los demás organismos que integran el Sistema, e impartirles instruc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demás, desempeñará las demás funciones que le asignan el decreto ley Nº 1.208, de 1975, y demás leyes y reglamentos.</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tab/>
        <w:t>El Subsecretario de Redes Asistenciales será el superior jerárquico de las Secretarías Regionales Ministeriales, divisiones, departamentos, secciones, oficinas, unidades y personal que correspo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b) Modifícase el inciso tercero, que ha pasado a ser quinto, del siguiente mod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 Agrégase, en la letra b), a continuación del punto (.), la conjunción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i.- Sustitúyense, en la letra c), la conjunción "y" con que termina y la coma (,) que la precede, por un punto apart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ii.- Suprímese la letra d) con sus dos párraf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c) Elimínase el inciso final.</w:t>
      </w:r>
    </w:p>
    <w:p>
      <w:pPr>
        <w:pStyle w:val="Normal"/>
        <w:tabs>
          <w:tab w:val="clear" w:pos="709"/>
          <w:tab w:val="left" w:pos="2835" w:leader="none"/>
        </w:tabs>
        <w:spacing w:lineRule="auto" w:line="240"/>
        <w:rPr>
          <w:b/>
          <w:b/>
        </w:rPr>
      </w:pPr>
      <w:r>
        <w:rPr>
          <w:b/>
        </w:rPr>
      </w:r>
    </w:p>
    <w:p>
      <w:pPr>
        <w:pStyle w:val="Personal"/>
        <w:tabs>
          <w:tab w:val="clear" w:pos="709"/>
          <w:tab w:val="left" w:pos="2835" w:leader="none"/>
        </w:tabs>
        <w:rPr>
          <w:b/>
          <w:b/>
        </w:rPr>
      </w:pPr>
      <w:r>
        <w:rPr>
          <w:b/>
        </w:rPr>
        <w:tab/>
        <w:t>7) Sustitúyese el artículo 9º por el siguiente:</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r>
      <w:r>
        <w:rPr>
          <w:b/>
        </w:rPr>
        <w:t>"Artículo 9º.- El Subsecretario de Salud Pública subrogará al Ministro en primer orden, tendrá a su cargo la administración y servicio interno del Ministerio y las materias relativas a la promoción de la salud, vigilancia, prevención y control de enfermedades que afectan a poblaciones o grupos de personas.</w:t>
      </w:r>
    </w:p>
    <w:p>
      <w:pPr>
        <w:pStyle w:val="TextBody"/>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En relación con las materias señaladas en el inciso anterior, le corresponderá proponer al Ministro políticas, normas, planes y programas, velar por su cumplimiento, coordinar las acciones del Fondo Nacional de Salud, la Superintendencia de Salud y el Instituto de Salud Pública, e impartirles instrucciones.</w:t>
      </w:r>
    </w:p>
    <w:p>
      <w:pPr>
        <w:pStyle w:val="Normal"/>
        <w:tabs>
          <w:tab w:val="clear" w:pos="709"/>
          <w:tab w:val="left" w:pos="2835" w:leader="none"/>
        </w:tabs>
        <w:spacing w:lineRule="auto" w:line="240"/>
        <w:rPr>
          <w:b/>
          <w:b/>
        </w:rPr>
      </w:pPr>
      <w:r>
        <w:rPr>
          <w:b/>
        </w:rPr>
      </w:r>
    </w:p>
    <w:p>
      <w:pPr>
        <w:pStyle w:val="TextBody"/>
        <w:tabs>
          <w:tab w:val="clear" w:pos="709"/>
          <w:tab w:val="left" w:pos="2835" w:leader="none"/>
        </w:tabs>
        <w:spacing w:lineRule="auto" w:line="240"/>
        <w:rPr>
          <w:b w:val="false"/>
          <w:b w:val="false"/>
        </w:rPr>
      </w:pPr>
      <w:r>
        <w:rPr>
          <w:b w:val="false"/>
        </w:rPr>
      </w:r>
    </w:p>
    <w:p>
      <w:pPr>
        <w:pStyle w:val="Normal"/>
        <w:tabs>
          <w:tab w:val="clear" w:pos="709"/>
          <w:tab w:val="left" w:pos="2835" w:leader="none"/>
        </w:tabs>
        <w:spacing w:lineRule="auto" w:line="240"/>
        <w:rPr/>
      </w:pPr>
      <w:r>
        <w:rPr/>
        <w:tab/>
      </w:r>
      <w:r>
        <w:rPr>
          <w:b/>
        </w:rPr>
        <w:t xml:space="preserve">Asimismo, administrará el financiamiento previsto para las acciones de salud pública, correspondientes a las  prestaciones y actividades que se realicen para dar cumplimiento a programas de relevancia nacional y aquellas que la ley obligue a que sean financiadas por el Estado, independientemente de la calidad previsional del individuo o institución que se beneficie. </w:t>
      </w:r>
    </w:p>
    <w:p>
      <w:pPr>
        <w:pStyle w:val="Normal"/>
        <w:tabs>
          <w:tab w:val="clear" w:pos="709"/>
          <w:tab w:val="left" w:pos="2835" w:leader="none"/>
        </w:tabs>
        <w:spacing w:lineRule="auto" w:line="240"/>
        <w:rPr>
          <w:b/>
          <w:b/>
        </w:rPr>
      </w:pPr>
      <w:r>
        <w:rPr>
          <w:rFonts w:eastAsia="Arial"/>
        </w:rPr>
        <w:t xml:space="preserve"> </w:t>
      </w:r>
    </w:p>
    <w:p>
      <w:pPr>
        <w:pStyle w:val="Normal"/>
        <w:tabs>
          <w:tab w:val="clear" w:pos="709"/>
          <w:tab w:val="left" w:pos="2835" w:leader="none"/>
        </w:tabs>
        <w:spacing w:lineRule="auto" w:line="240"/>
        <w:rPr>
          <w:b/>
          <w:b/>
        </w:rPr>
      </w:pPr>
      <w:r>
        <w:rPr>
          <w:b/>
        </w:rPr>
        <w:tab/>
        <w:t>Además, desempeñará las demás funciones que le asignan el decreto ley Nº 1.208, de 1975, y demás leyes y reglamentos.</w:t>
      </w:r>
    </w:p>
    <w:p>
      <w:pPr>
        <w:pStyle w:val="Normal"/>
        <w:tabs>
          <w:tab w:val="clear" w:pos="709"/>
          <w:tab w:val="left" w:pos="2835" w:leader="none"/>
        </w:tabs>
        <w:spacing w:lineRule="auto" w:line="240"/>
        <w:rPr>
          <w:b/>
          <w:b/>
          <w:lang w:val="es-ES"/>
        </w:rPr>
      </w:pPr>
      <w:r>
        <w:rPr>
          <w:b/>
          <w:lang w:val="es-ES"/>
        </w:rPr>
      </w:r>
    </w:p>
    <w:p>
      <w:pPr>
        <w:pStyle w:val="Normal"/>
        <w:tabs>
          <w:tab w:val="clear" w:pos="709"/>
          <w:tab w:val="left" w:pos="2835" w:leader="none"/>
        </w:tabs>
        <w:spacing w:lineRule="auto" w:line="240"/>
        <w:rPr>
          <w:b/>
          <w:b/>
        </w:rPr>
      </w:pPr>
      <w:r>
        <w:rPr>
          <w:b/>
        </w:rPr>
        <w:tab/>
        <w:t>El Subsecretario de Salud Pública será el superior jerárquico de las Secretarías Regionales Ministeriales y las divisiones, departamentos, secciones, oficinas, unidades y personal que correspo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8) Derógase el artículo 1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9) Deróganse los artículos 11 a 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10) En el artículo 1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 Reemplázase, en el primer párrafo, la oración que empieza con la frase "el que deberá" y termina con la palabra "siguientes:", por "sin perjuicio de las oficinas provinciales que pudieran requerirs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b) Suprímense los literales desde la a) a la j).</w:t>
      </w:r>
    </w:p>
    <w:p>
      <w:pPr>
        <w:pStyle w:val="Textoindependiente2"/>
        <w:tabs>
          <w:tab w:val="clear" w:pos="709"/>
          <w:tab w:val="left" w:pos="2835" w:leader="none"/>
        </w:tabs>
        <w:rPr>
          <w:b/>
          <w:b/>
          <w:lang w:val="es-ES_tradnl"/>
        </w:rPr>
      </w:pPr>
      <w:r>
        <w:rPr>
          <w:b/>
          <w:lang w:val="es-ES_tradnl"/>
        </w:rPr>
      </w:r>
    </w:p>
    <w:p>
      <w:pPr>
        <w:pStyle w:val="Normal"/>
        <w:tabs>
          <w:tab w:val="clear" w:pos="709"/>
          <w:tab w:val="left" w:pos="2835" w:leader="none"/>
        </w:tabs>
        <w:spacing w:lineRule="auto" w:line="240"/>
        <w:rPr>
          <w:b/>
          <w:b/>
        </w:rPr>
      </w:pPr>
      <w:r>
        <w:rPr>
          <w:b/>
        </w:rPr>
        <w:tab/>
        <w:t>11) Intercálanse, a continuación del artículo 14, los siguientes artículos 14 A, 14 B y 14 C, nuevos:</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w:t>
      </w:r>
      <w:r>
        <w:rPr>
          <w:b/>
        </w:rPr>
        <w:t>Artículo 14 A.- El Secretario Regional Ministerial será nombrado en la forma que señale la Ley Orgánica Constitucional sobre Gobierno y Administración Reg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Secretario Regional Ministerial deberá ser un profesional universitario con competencia, experiencia, conocimientos y habilidades certificadas en el ámbito de la salud pública.</w:t>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ab/>
        <w:tab/>
        <w:tab/>
      </w:r>
    </w:p>
    <w:p>
      <w:pPr>
        <w:pStyle w:val="Normal"/>
        <w:tabs>
          <w:tab w:val="clear" w:pos="709"/>
          <w:tab w:val="left" w:pos="2835" w:leader="none"/>
        </w:tabs>
        <w:spacing w:lineRule="auto" w:line="240"/>
        <w:rPr>
          <w:b/>
          <w:b/>
        </w:rPr>
      </w:pPr>
      <w:r>
        <w:rPr>
          <w:b/>
        </w:rPr>
        <w:tab/>
        <w:t>Artículo 14 B.- Las Secretarías Regionales Ministeriales de Salud tendrán las siguientes funciones, de acuerdo con las normas y políticas dictadas por el Ministerio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1.- Velar por el cumplimiento de las normas, planes, programas y políticas nacionales de salud fijadas por la autoridad y proponer las adecuaciones de dichas políticas a la realidad de cada región, oyendo previamente al Consejo Asesor. Para tales efectos, entre otras medidas, podrá requerir de la autoridad correspondiente, la adopción de las disposiciones administrativas que procedieren si detectare el incumplimiento de las obligaciones o deberes por parte de tales organismos, dentro del ámbito de su compet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2.- Ejecutar las acciones que correspondan para la protección de la salud de la población de los riesgos producidos por el medio ambiente y para la conservación, mejoría y recuperación de los elementos básicos del ambiente que inciden en ella, velando por el debido cumplimiento de las disposiciones del Código Sanitario y de los reglamentos, resoluciones e instrucciones sobre la materia, para lo cual se encontrará dotado de todas las facultades y atribuciones que el Código Sanitario y demás normas legales y reglamentarias sanitario ambientales le confieren, de conformidad con lo previsto en el Artículo 14 C.</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pPr>
      <w:r>
        <w:rPr>
          <w:b/>
        </w:rPr>
        <w:tab/>
        <w:t>3.- Adoptar las medidas sanitarias que corresponda según su competencia, otorgar autorizaciones sanitarias y elaborar informes en materias sanitarias. Las normas, estándares e instrumentos utilizados en la labor de fiscalización, serán homogéneas para los establecimientos públicos y priv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4.- Colaborar, conforme a las instrucciones del Subsecretario correspondiente, con las acciones de salud pública, preferentemente a través de los Servicios de Salud y las entidades administradoras de salud municipal, directamente o mediante la celebración de convenios con las personas o entidades correspond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5.- Mantener actualizado el diagnóstico epidemiológico regional y realizar la vigilancia permanente del impacto de las estrategias y acciones implementad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6.- Colaborar, a solicitud de cualquier organismo público del sector salud, en la implementación de procedimientos de recepción de reclamos.</w:t>
      </w:r>
    </w:p>
    <w:p>
      <w:pPr>
        <w:pStyle w:val="Normal"/>
        <w:tabs>
          <w:tab w:val="clear" w:pos="709"/>
          <w:tab w:val="left" w:pos="2835" w:leader="none"/>
        </w:tabs>
        <w:spacing w:lineRule="auto" w:line="240"/>
        <w:rPr/>
      </w:pPr>
      <w:r>
        <w:rPr>
          <w:b/>
        </w:rPr>
        <w:tab/>
        <w:t>Los procedimientos a que se refiere este numeral deberán ser concordados con los mencionados organismos, conforme lo determine el reglam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7.- Cumplir las acciones de fiscalización del cumplimiento de normas de calidad y acreditación de prestadores de acciones auxiliares de salud que señale el Reglamento, conforme al número 9 y 10 del artículo 4° de esta ley, y las que le sean encomendadas por otros organismos públicos del sector salud mediante conven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8.- Evaluar el nivel de cumplimiento de las metas fijadas a las entidades administradoras de salud municipal y sus establecimientos, conforme a lo dispuesto en el artículo 4º de la ley Nº 19.8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9.- Organizar, bajo su dependencia y apoyar el funcionamiento de la Comisión de Medicina Preventiva e Invalidez y Oficinas de Subsidios, y, en general, ejecutar, por sí o por terceros, todas aquellas prestaciones de carácter médico-administrativ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10.- Las demás que establezcan las leyes y reglamentos.</w:t>
      </w:r>
      <w:r>
        <w:rPr/>
        <w:t xml:space="preserve">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lang w:val="es-CL"/>
        </w:rPr>
        <w:tab/>
        <w:t xml:space="preserve">Artículo 14 C.- Serán de la competencia del Ministerio de Salud, a través de las Secretarías Regionales Ministeriales, todas aquellas materias que corresponden a los Servicios de Salud, sea en calidad de funciones propias o en su carácter de sucesores legales del Servicio Nacional de Salud y del Servicio Médico Nacional de Empleados, y que no digan relación con la ejecución de acciones integradas de </w:t>
      </w:r>
      <w:r>
        <w:rPr>
          <w:b/>
        </w:rPr>
        <w:t>curación, rehabilitación y cuidados paliativos de salud</w:t>
      </w:r>
      <w:r>
        <w:rPr>
          <w:b/>
          <w:lang w:val="es-CL"/>
        </w:rPr>
        <w:t>.</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rPr>
      </w:pPr>
      <w:r>
        <w:rPr>
          <w:lang w:val="es-CL"/>
        </w:rPr>
        <w:tab/>
      </w:r>
      <w:r>
        <w:rPr>
          <w:b/>
          <w:lang w:val="es-CL"/>
        </w:rPr>
        <w:t>En relación a las materias que trata este artículo, los Secretarios Regionales Ministeriales de Salud deberán ajustarse a las normas técnicas y administrativas de carácter general que imparta el Ministerio de Salud, ya sea a nivel nacional o regional.”.</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tab/>
        <w:t>12) Derógase el artículo 15.</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tab/>
        <w:t>13) En el artículo 16:</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tab/>
        <w:t>Sustitúyese el encabezamiento,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lang w:val="es-CL"/>
        </w:rPr>
      </w:pPr>
      <w:r>
        <w:rPr>
          <w:b/>
          <w:lang w:val="es-CL"/>
        </w:rPr>
        <w:tab/>
        <w:t>“Artículo 16.- Créanse los siguientes Servicios de Salud, encargados de administrar las diferentes modalidades de atención y de estructurar, gestionar y articular la red asistencial que incluya diferentes niveles de complejidad y sistemas de referencia y derivación de las personas, dentro y fuera del área territorial asignada, en función de las necesidades detectadas en la población usuaria:”.</w:t>
      </w:r>
    </w:p>
    <w:p>
      <w:pPr>
        <w:pStyle w:val="Textoindependiente2"/>
        <w:tabs>
          <w:tab w:val="clear" w:pos="709"/>
          <w:tab w:val="left" w:pos="2835" w:leader="none"/>
        </w:tabs>
        <w:jc w:val="both"/>
        <w:rPr>
          <w:b/>
          <w:b/>
          <w:lang w:val="es-CL"/>
        </w:rPr>
      </w:pPr>
      <w:r>
        <w:rPr>
          <w:b/>
          <w:lang w:val="es-CL"/>
        </w:rPr>
      </w:r>
    </w:p>
    <w:p>
      <w:pPr>
        <w:pStyle w:val="TextBody"/>
        <w:tabs>
          <w:tab w:val="clear" w:pos="709"/>
          <w:tab w:val="left" w:pos="2835" w:leader="none"/>
        </w:tabs>
        <w:spacing w:lineRule="auto" w:line="240"/>
        <w:jc w:val="both"/>
        <w:rPr/>
      </w:pPr>
      <w:r>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tab/>
        <w:t>14) Intercálanse, a continuación del artículo 16, los siguientes artículos 16 bis y 16 ter, nuev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16 bis.-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los cuales deberán colaborar y complementarse entre sí para resolver de manera efectiva las necesidades de salud de la pobl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Red Asistencial de cada Servicio de Salud deberá colaborar y complementarse con la de los otros Servicios de Salud, a fin de resolver adecuadamente las necesidades de salud de la pobl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16 ter.- La Red Asistencial de cada Servicio de Salud se organizará con un primer nivel de atención primaria, compuesto por establecimientos que ejercerán funciones sanitarias en un determinado territorio con población a cargo y otros niveles de mayor complejidad que sólo recibirán derivaciones desde el primer nivel de atención, salvo en los casos de urgencia y otros que señalen la ley y los reglamen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os establecimientos de atención primaria, sean consultorios u hospitales de pequeñas localidades, sean dependientes de municipios, de Servicios de Salud o tengan convenios con éstos, deberán cubrir, en el territorio del Servicio respectivo, la población a su cargo. Estos establecimientos, tanto públicos como privados, estarán supeditados a las mismas reglas técnicas y serán supervisados y coordinados por el Servicio de Salud respec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Los establecimientos señalados en el inciso anterior, con los recursos físicos y humanos que dispongan, prestarán atención de salud programada, espontánea y de urgencia, además de las acciones de apoyo y docencia cuando correspondiere, pudiendo realizar determinadas actividades en postas, estaciones médicas u otros establecimientos autorizados, a fin de facilitar el acceso a la pobl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establecimiento de atención primaria deberá cumplir las instrucciones del Ministerio de Salud con relación a la recolección y tratamiento de datos y los sistemas de información que deberán mantener.</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pPr>
      <w:r>
        <w:rPr>
          <w:b/>
          <w:i/>
        </w:rPr>
        <w:tab/>
      </w:r>
      <w:r>
        <w:rPr>
          <w:b/>
        </w:rPr>
        <w:t>Los beneficiarios de la ley N° 18.469, deberán inscribirse en un establecimiento de atención primaria que forme parte de la Red Asistencial del Servicio de Salud correspondiente a su domicilio o lugar de trabajo. Dicho establecimiento será el que le prestará las acciones de salud que correspondan en dicho nivel y será responsable de su seguimiento de salud. El beneficiario no podrá cambiar su lugar de inscripción antes de transcurrido un año desde la fecha de inscripción, salvo que comprobare mediante documentos fidedignos, de los que deberá dejarse constancia, un domicilio o lugar de trabajo distinto al declarado en la inscripción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15) Deróganse los incisos segundo y tercero del artículo 1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16) Sustitúyese el artículo 1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Artículo 18.- Cada Servicio estará a cargo de un Director seleccionado, designado y evaluado conforme a la ley.</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r>
      <w:r>
        <w:rPr>
          <w:b/>
        </w:rPr>
        <w:t xml:space="preserve">El Director deberá ser un profesional universitario con competencia en el ámbito de la gestión en salud.". </w:t>
      </w:r>
    </w:p>
    <w:p>
      <w:pPr>
        <w:pStyle w:val="Textoindependiente2"/>
        <w:tabs>
          <w:tab w:val="clear" w:pos="709"/>
          <w:tab w:val="left" w:pos="2835" w:leader="none"/>
        </w:tabs>
        <w:rPr>
          <w:b/>
          <w:b/>
          <w:lang w:val="es-ES_tradnl"/>
        </w:rPr>
      </w:pPr>
      <w:r>
        <w:rPr>
          <w:b/>
          <w:lang w:val="es-ES_tradnl"/>
        </w:rPr>
      </w:r>
    </w:p>
    <w:p>
      <w:pPr>
        <w:pStyle w:val="Normal"/>
        <w:tabs>
          <w:tab w:val="clear" w:pos="709"/>
          <w:tab w:val="left" w:pos="2835" w:leader="none"/>
        </w:tabs>
        <w:spacing w:lineRule="auto" w:line="240"/>
        <w:rPr>
          <w:lang w:val="es-CL"/>
        </w:rPr>
      </w:pPr>
      <w:r>
        <w:rPr>
          <w:lang w:val="es-CL"/>
        </w:rPr>
        <w:tab/>
        <w:t xml:space="preserve">17) Intercálase, a continuación del artículo 18, el siguiente artículo 18 bis, nuevo: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w:t>
      </w:r>
      <w:r>
        <w:rPr>
          <w:b/>
        </w:rPr>
        <w:t xml:space="preserve">programas del </w:t>
      </w:r>
      <w:r>
        <w:rPr/>
        <w:t xml:space="preserve"> Ministerio de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autoridad, conforme a la ley, deberá velar especialmente por fortalecer la capacidad resolutiva del nivel primario de at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Con este objeto, conforme a la ley Nº 19.813, determinará para cada entidad administradora de salud primaria y sus establecimientos, las metas específicas y los indicadores de actividad, en el marco de las metas sanitarias nacionales definidas por el Ministerio de Salud y los objetivos de mejor atención a la población beneficiaria. Sobre esta base se evaluará el desempeño de cada entidad administradora. Para efectos de la determinación de dichas metas, deberá requerir la opinión de un Comité Técnico Consultivo presidido por el Director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tabs>
          <w:tab w:val="clear" w:pos="709"/>
          <w:tab w:val="left" w:pos="2835" w:leader="none"/>
        </w:tabs>
        <w:spacing w:lineRule="auto" w:line="240"/>
        <w:rPr>
          <w:b/>
          <w:b/>
        </w:rPr>
      </w:pPr>
      <w:r>
        <w:rPr>
          <w:b/>
        </w:rPr>
      </w:r>
    </w:p>
    <w:p>
      <w:pPr>
        <w:pStyle w:val="Textoindependiente2"/>
        <w:tabs>
          <w:tab w:val="clear" w:pos="709"/>
          <w:tab w:val="left" w:pos="2835" w:leader="none"/>
        </w:tabs>
        <w:jc w:val="both"/>
        <w:rPr>
          <w:b/>
          <w:b/>
        </w:rPr>
      </w:pPr>
      <w:r>
        <w:rPr>
          <w:b/>
        </w:rPr>
        <w:tab/>
        <w:t>El Director deberá, asimismo, velar por la efectiva y eficiente referencia de los usuarios del Sistema, tanto dentro como fuera de la mencionada Red, conforme a las normas que imparta el Ministerio de Salud mediante resolución.".</w:t>
      </w:r>
    </w:p>
    <w:p>
      <w:pPr>
        <w:pStyle w:val="Textoindependiente2"/>
        <w:tabs>
          <w:tab w:val="clear" w:pos="709"/>
          <w:tab w:val="left" w:pos="2835" w:leader="none"/>
        </w:tabs>
        <w:rPr>
          <w:b/>
          <w:b/>
        </w:rPr>
      </w:pPr>
      <w:r>
        <w:rPr>
          <w:b/>
        </w:rPr>
      </w:r>
    </w:p>
    <w:p>
      <w:pPr>
        <w:pStyle w:val="Textoindependiente2"/>
        <w:tabs>
          <w:tab w:val="clear" w:pos="709"/>
          <w:tab w:val="left" w:pos="2835" w:leader="none"/>
        </w:tabs>
        <w:rPr>
          <w:b/>
          <w:b/>
        </w:rPr>
      </w:pPr>
      <w:r>
        <w:rPr>
          <w:b/>
        </w:rPr>
        <w:t>18) En el artículo 20:</w:t>
      </w:r>
    </w:p>
    <w:p>
      <w:pPr>
        <w:pStyle w:val="Normal"/>
        <w:tabs>
          <w:tab w:val="clear" w:pos="709"/>
          <w:tab w:val="left" w:pos="2835" w:leader="none"/>
        </w:tabs>
        <w:spacing w:lineRule="auto" w:line="240" w:before="120" w:after="120"/>
        <w:rPr>
          <w:b/>
          <w:b/>
        </w:rPr>
      </w:pPr>
      <w:r>
        <w:rPr>
          <w:b/>
        </w:rPr>
        <w:tab/>
        <w:t xml:space="preserve">a) Reemplázase el encabezamiento del artículo 20 por el siguiente: </w:t>
      </w:r>
    </w:p>
    <w:p>
      <w:pPr>
        <w:pStyle w:val="Normal"/>
        <w:tabs>
          <w:tab w:val="clear" w:pos="709"/>
          <w:tab w:val="left" w:pos="2835" w:leader="none"/>
        </w:tabs>
        <w:spacing w:lineRule="auto" w:line="240" w:before="120" w:after="120"/>
        <w:rPr/>
      </w:pPr>
      <w:r>
        <w:rPr>
          <w:b/>
        </w:rPr>
        <w:tab/>
        <w:t>“Sin perjuicio de lo dispuesto en los Títulos IV y V de este Capítulo, para el desempeño de sus funciones el Director tendrá, entre otras, las siguientes atribuciones:”.</w:t>
      </w:r>
    </w:p>
    <w:p>
      <w:pPr>
        <w:pStyle w:val="Textoindependiente2"/>
        <w:tabs>
          <w:tab w:val="clear" w:pos="709"/>
          <w:tab w:val="left" w:pos="2835" w:leader="none"/>
        </w:tabs>
        <w:rPr/>
      </w:pPr>
      <w:r>
        <w:rPr/>
        <w:tab/>
      </w:r>
    </w:p>
    <w:p>
      <w:pPr>
        <w:pStyle w:val="Normal"/>
        <w:tabs>
          <w:tab w:val="clear" w:pos="709"/>
          <w:tab w:val="left" w:pos="2835" w:leader="none"/>
        </w:tabs>
        <w:spacing w:lineRule="auto" w:line="240"/>
        <w:rPr/>
      </w:pPr>
      <w:r>
        <w:rPr/>
        <w:tab/>
      </w:r>
      <w:r>
        <w:rPr>
          <w:b/>
        </w:rPr>
        <w:t>b) Sustitúyese la letra a) por la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 Velar y, en su caso, dirigir la ejecución de los planes, programas y acciones de salud de la Red Asistencial; como, asimismo, coordinar, asesorar y controlar el cumplimiento de las normas, políticas, planes y programas del Ministerio de Salud en todos los establecimientos del Servicio.”.</w:t>
      </w:r>
    </w:p>
    <w:p>
      <w:pPr>
        <w:pStyle w:val="Textoindependiente2"/>
        <w:tabs>
          <w:tab w:val="clear" w:pos="709"/>
          <w:tab w:val="left" w:pos="2835" w:leader="none"/>
        </w:tabs>
        <w:rPr>
          <w:b/>
          <w:b/>
          <w:lang w:val="es-ES_tradnl"/>
        </w:rPr>
      </w:pPr>
      <w:r>
        <w:rPr>
          <w:b/>
          <w:lang w:val="es-ES_tradnl"/>
        </w:rPr>
      </w:r>
    </w:p>
    <w:p>
      <w:pPr>
        <w:pStyle w:val="Normal"/>
        <w:tabs>
          <w:tab w:val="clear" w:pos="709"/>
          <w:tab w:val="left" w:pos="2835" w:leader="none"/>
        </w:tabs>
        <w:spacing w:lineRule="auto" w:line="240"/>
        <w:rPr>
          <w:b/>
          <w:b/>
        </w:rPr>
      </w:pPr>
      <w:r>
        <w:rPr>
          <w:b/>
        </w:rPr>
        <w:tab/>
        <w:t>c) Agrégase el siguiente párrafo segundo a la letra h):</w:t>
      </w:r>
    </w:p>
    <w:p>
      <w:pPr>
        <w:pStyle w:val="Personal"/>
        <w:tabs>
          <w:tab w:val="clear" w:pos="709"/>
          <w:tab w:val="left" w:pos="2835" w:leader="none"/>
        </w:tabs>
        <w:rPr>
          <w:b/>
          <w:b/>
        </w:rPr>
      </w:pPr>
      <w:r>
        <w:rPr>
          <w:b/>
        </w:rPr>
      </w:r>
    </w:p>
    <w:p>
      <w:pPr>
        <w:pStyle w:val="Textoindependiente2"/>
        <w:tabs>
          <w:tab w:val="clear" w:pos="709"/>
          <w:tab w:val="left" w:pos="2835" w:leader="none"/>
        </w:tabs>
        <w:jc w:val="both"/>
        <w:rPr>
          <w:b/>
          <w:b/>
        </w:rPr>
      </w:pPr>
      <w:r>
        <w:rPr>
          <w:b/>
        </w:rPr>
        <w:tab/>
        <w:t>"Podrán enajenarse bienes muebles e inmuebles a título gratuito, sólo en favor del Fisco y de otras entidades públicas, previa autorización del Ministerio de Salud.”.</w:t>
      </w:r>
    </w:p>
    <w:p>
      <w:pPr>
        <w:pStyle w:val="Textoindependiente2"/>
        <w:tabs>
          <w:tab w:val="clear" w:pos="709"/>
          <w:tab w:val="left" w:pos="2835" w:leader="none"/>
        </w:tabs>
        <w:jc w:val="both"/>
        <w:rPr>
          <w:b/>
          <w:b/>
        </w:rPr>
      </w:pPr>
      <w:r>
        <w:rPr>
          <w:b/>
        </w:rPr>
      </w:r>
    </w:p>
    <w:p>
      <w:pPr>
        <w:pStyle w:val="TextBody"/>
        <w:tabs>
          <w:tab w:val="clear" w:pos="709"/>
          <w:tab w:val="left" w:pos="2835" w:leader="none"/>
        </w:tabs>
        <w:spacing w:lineRule="auto" w:line="240"/>
        <w:jc w:val="both"/>
        <w:rPr/>
      </w:pPr>
      <w:r>
        <w:rPr/>
        <w:tab/>
        <w:t>d) Sustitúyese la letra m) por la siguiente:</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tab/>
        <w:t>“m) Delegar sus atribuciones conforme a l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 Sustitúyense, en la letra n), la conjunción "y" y la coma (,) que le antecede, por un punto y com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f)</w:t>
      </w:r>
      <w:r>
        <w:rPr/>
        <w:t xml:space="preserve"> Intercálanse, a continuación de la letra n), las siguientes letras o), </w:t>
      </w:r>
      <w:r>
        <w:rPr>
          <w:b/>
        </w:rPr>
        <w:t>p) y q)</w:t>
      </w:r>
      <w:r>
        <w:rPr/>
        <w:t xml:space="preserve">,  nuevas, pasando la actual letra ñ) a ser letra </w:t>
      </w:r>
      <w:r>
        <w:rPr>
          <w:b/>
        </w:rPr>
        <w:t>r)</w:t>
      </w:r>
      <w:r>
        <w:rPr/>
        <w:t xml:space="preserve">: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o) Declarar la exclusión, fuera de uso o dar de baja, los bienes muebles del Servicio, pudiendo utilizar cualquier mecanismo que asegure la publicidad y libre e igualitaria participación de terceros en la enajen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p) Disponer, mediante resolución fundada, la comisión de servicios de los funcionarios de su dependencia, en cualquiera de los establecimientos públicos de la Red Asistencial, siempre que dicho establecimiento esté situado en la misma ciudad en que éste se desempeñar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n caso alguno estas comisiones podrán significar el desempeño de funciones de inferior jerarquía a las del cargo o ajenas a los conocimientos que éste requiere, ni podrán importar menoscabo para el funcionari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Podrá disponerse que dicha comisión sea cumplida en jornadas totales o parciales, así como en días determinados de la seman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os funcionarios no podrán ser designados en comisión de servicios durante más de dos años. No obstante, a petición del funcionario y de común acuerdo podrá prorrogarse la comisión por el plazo que convengan las par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funcionarios mantendrán, por el tiempo que dure la comisión de servicios, todos los beneficios remuneracionales que por ley les correspondier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funcionario respecto de quien se disponga la comisión de servicios, que estimare que ésta le produce menoscabo podrá solicitar la reposición de la resolución ante el Director. La resolución del Director podrá ser apelada ante el Secretario Regional Ministerial de Salud dentro del término de diez días hábiles contado desde la fecha en que se le comunique dicha resolución o la que deseche la reposición.</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ind w:firstLine="708"/>
        <w:rPr>
          <w:b/>
          <w:b/>
        </w:rPr>
      </w:pPr>
      <w:r>
        <w:rPr>
          <w:b/>
        </w:rPr>
        <w:tab/>
        <w:t>Sin perjuicio de lo dispuesto en esta letra, el Director podrá designar en comisión de servicios a los funcionarios conforme las normas que establece la ley 18.834, Estatuto Administra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q) Celebrar convenios de gestión con las respectivas entidades administradoras de salud municipal, conforme lo dispuesto en el artículo 57 de la ley Nº 19.378, que tengan por objeto, entre otros, asignar recursos asociados al cumplimiento de metas sanitarias, aumento de la resolutividad de sus establecimientos y mejoramiento de los niveles de satisfacción del usuario. Los referidos convenios deberán contemplar, en general, los objetivos y metas, prestaciones y establecimientos de atención primaria involucrados, así como las actividades a realizar, indicadores, medios de verificación y las medidas que se adoptarán en caso de incumplimiento de las obligaciones contraídas, y"</w:t>
      </w:r>
      <w:r>
        <w:rPr/>
        <w:t>.</w:t>
      </w:r>
    </w:p>
    <w:p>
      <w:pPr>
        <w:pStyle w:val="Textoindependiente2"/>
        <w:tabs>
          <w:tab w:val="clear" w:pos="709"/>
          <w:tab w:val="left" w:pos="2835" w:leader="none"/>
        </w:tabs>
        <w:rPr>
          <w:b/>
          <w:b/>
        </w:rPr>
      </w:pPr>
      <w:r>
        <w:rPr>
          <w:b/>
        </w:rPr>
      </w:r>
    </w:p>
    <w:p>
      <w:pPr>
        <w:pStyle w:val="Textoindependiente2"/>
        <w:tabs>
          <w:tab w:val="clear" w:pos="709"/>
          <w:tab w:val="left" w:pos="2835" w:leader="none"/>
        </w:tabs>
        <w:jc w:val="both"/>
        <w:rPr>
          <w:b/>
          <w:b/>
        </w:rPr>
      </w:pPr>
      <w:r>
        <w:rPr>
          <w:b/>
        </w:rPr>
        <w:tab/>
        <w:t>19) Intercálase, a continuación del artículo 21, el siguiente artículo 21 A, nuevo:</w:t>
      </w:r>
    </w:p>
    <w:p>
      <w:pPr>
        <w:pStyle w:val="Textoindependiente2"/>
        <w:tabs>
          <w:tab w:val="clear" w:pos="709"/>
          <w:tab w:val="left" w:pos="2835" w:leader="none"/>
        </w:tabs>
        <w:rPr>
          <w:b/>
          <w:b/>
        </w:rPr>
      </w:pPr>
      <w:r>
        <w:rPr>
          <w:b/>
        </w:rPr>
      </w:r>
    </w:p>
    <w:p>
      <w:pPr>
        <w:pStyle w:val="Textoindependiente2"/>
        <w:tabs>
          <w:tab w:val="clear" w:pos="709"/>
          <w:tab w:val="left" w:pos="2835" w:leader="none"/>
        </w:tabs>
        <w:jc w:val="both"/>
        <w:rPr>
          <w:b/>
          <w:b/>
        </w:rPr>
      </w:pPr>
      <w:r>
        <w:rPr>
          <w:b/>
        </w:rPr>
        <w:tab/>
        <w:t>“Artículo 21 A.- En cada Servicio de Salud existirá un Consejo de la Red Asistencial, el que tendrá carácter consultivo y conocerá de la gestión del Servicio, en lo referido a sus planes de trabajo, así como de su gestión programática, financiera y presupuestaria.</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b/>
          <w:b/>
        </w:rPr>
      </w:pPr>
      <w:r>
        <w:rPr>
          <w:b/>
        </w:rPr>
        <w:tab/>
        <w:t>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b/>
          <w:b/>
        </w:rPr>
      </w:pPr>
      <w:r>
        <w:rPr>
          <w:b/>
        </w:rPr>
        <w:tab/>
        <w:t>El Consejo estará constituido por representantes de usuarios y de establecimientos de salud públicos, de todos los niveles de atención, y privados que integren la Red Asistencial del Servicio.</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b/>
          <w:b/>
        </w:rPr>
      </w:pPr>
      <w:r>
        <w:rPr>
          <w:b/>
        </w:rPr>
        <w:tab/>
        <w:t>La composición y funcionamiento del Consejo serán determinados en el reglamento.".</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t xml:space="preserve">20) Sustitúyese, en el artículo 23, la frase: "del decreto con fuerza de ley N° 338, de 1960" por la siguiente: "de la ley </w:t>
        <w:br/>
        <w:t>N° 18.834".</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21) Sustitúyese el artículo 24 por el siguiente:</w:t>
      </w:r>
    </w:p>
    <w:p>
      <w:pPr>
        <w:pStyle w:val="Textoindependiente2"/>
        <w:tabs>
          <w:tab w:val="clear" w:pos="709"/>
          <w:tab w:val="left" w:pos="2835" w:leader="none"/>
        </w:tabs>
        <w:jc w:val="both"/>
        <w:rPr>
          <w:i/>
          <w:i/>
        </w:rPr>
      </w:pPr>
      <w:r>
        <w:rPr>
          <w:i/>
        </w:rPr>
      </w:r>
    </w:p>
    <w:p>
      <w:pPr>
        <w:pStyle w:val="Textoindependiente2"/>
        <w:tabs>
          <w:tab w:val="clear" w:pos="709"/>
          <w:tab w:val="left" w:pos="2835" w:leader="none"/>
        </w:tabs>
        <w:jc w:val="both"/>
        <w:rPr/>
      </w:pPr>
      <w:r>
        <w:rPr>
          <w:i/>
        </w:rPr>
        <w:tab/>
      </w:r>
      <w:r>
        <w:rPr/>
        <w:t>"Artículo 24.- Los Servicios se financiarán con los siguientes recurso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 Con los aportes y pagos que efectúe el Fondo Nacional de Salud por las prestaciones que otorguen a los beneficiarios de la ley Nº 18.469;</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b) Con los fondos que ponga a su disposición la Subsecretaría de Redes Asistenciales para la ejecución de acciones de salud pública;</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 xml:space="preserve">c) Con las tarifas que cobren, cuando corresponda, por los servicios y atenciones que presten, fijadas en aranceles, convenios u otras fuentes;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e) Con los bienes que adquieran por donación, herencia o legad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f) Con las participaciones, contribuciones, arbitrios, subvenciones, aportes, transferencias, rentas, utilidades, multas y otros recursos que reciban, y</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g) Mediante presentación de proyectos a fondos concursables y a instituciones u organismos solidarios.".</w:t>
      </w:r>
    </w:p>
    <w:p>
      <w:pPr>
        <w:pStyle w:val="Textoindependiente2"/>
        <w:tabs>
          <w:tab w:val="clear" w:pos="709"/>
          <w:tab w:val="left" w:pos="2835" w:leader="none"/>
        </w:tabs>
        <w:jc w:val="both"/>
        <w:rPr/>
      </w:pPr>
      <w:r>
        <w:rPr/>
      </w:r>
    </w:p>
    <w:p>
      <w:pPr>
        <w:pStyle w:val="Normal"/>
        <w:tabs>
          <w:tab w:val="clear" w:pos="709"/>
          <w:tab w:val="left" w:pos="2835" w:leader="none"/>
        </w:tabs>
        <w:spacing w:lineRule="auto" w:line="240"/>
        <w:rPr/>
      </w:pPr>
      <w:r>
        <w:rPr>
          <w:b/>
        </w:rPr>
        <w:tab/>
        <w:t>22) Intercálase, a continuación del artículo 25, los siguientes Títulos IV y V, nuevos:</w:t>
      </w:r>
    </w:p>
    <w:p>
      <w:pPr>
        <w:pStyle w:val="Normal"/>
        <w:tabs>
          <w:tab w:val="clear" w:pos="709"/>
          <w:tab w:val="left" w:pos="2268" w:leader="none"/>
          <w:tab w:val="left" w:pos="2835" w:leader="none"/>
        </w:tabs>
        <w:spacing w:lineRule="auto" w:line="240"/>
        <w:jc w:val="center"/>
        <w:rPr>
          <w:b/>
          <w:b/>
        </w:rPr>
      </w:pPr>
      <w:r>
        <w:rPr>
          <w:b/>
        </w:rPr>
      </w:r>
    </w:p>
    <w:p>
      <w:pPr>
        <w:pStyle w:val="Normal"/>
        <w:tabs>
          <w:tab w:val="clear" w:pos="709"/>
          <w:tab w:val="left" w:pos="2268" w:leader="none"/>
          <w:tab w:val="left" w:pos="2835" w:leader="none"/>
        </w:tabs>
        <w:spacing w:lineRule="auto" w:line="240"/>
        <w:jc w:val="center"/>
        <w:rPr>
          <w:b/>
          <w:b/>
        </w:rPr>
      </w:pPr>
      <w:r>
        <w:rPr>
          <w:b/>
        </w:rPr>
      </w:r>
    </w:p>
    <w:p>
      <w:pPr>
        <w:pStyle w:val="Normal"/>
        <w:tabs>
          <w:tab w:val="clear" w:pos="709"/>
          <w:tab w:val="left" w:pos="2268" w:leader="none"/>
          <w:tab w:val="left" w:pos="2835" w:leader="none"/>
        </w:tabs>
        <w:spacing w:lineRule="auto" w:line="240"/>
        <w:jc w:val="center"/>
        <w:rPr>
          <w:b/>
          <w:b/>
        </w:rPr>
      </w:pPr>
      <w:r>
        <w:rPr>
          <w:b/>
        </w:rPr>
        <w:t>"TITULO IV</w:t>
      </w:r>
    </w:p>
    <w:p>
      <w:pPr>
        <w:pStyle w:val="Normal"/>
        <w:tabs>
          <w:tab w:val="clear" w:pos="709"/>
          <w:tab w:val="left" w:pos="2268" w:leader="none"/>
          <w:tab w:val="left" w:pos="2835" w:leader="none"/>
        </w:tabs>
        <w:spacing w:lineRule="auto" w:line="240"/>
        <w:jc w:val="center"/>
        <w:rPr/>
      </w:pPr>
      <w:r>
        <w:rPr>
          <w:b/>
        </w:rPr>
        <w:t>DE LOS ESTABLECIMIENTOS DE AUTOGESTION EN RED</w:t>
      </w:r>
    </w:p>
    <w:p>
      <w:pPr>
        <w:pStyle w:val="Heading4"/>
        <w:tabs>
          <w:tab w:val="clear" w:pos="709"/>
          <w:tab w:val="left" w:pos="2268" w:leader="none"/>
          <w:tab w:val="left" w:pos="2835" w:leader="none"/>
        </w:tabs>
        <w:spacing w:lineRule="auto" w:line="240"/>
        <w:rPr>
          <w:lang w:val="es-ES_tradnl"/>
        </w:rPr>
      </w:pPr>
      <w:r>
        <w:rPr>
          <w:lang w:val="es-ES_tradnl"/>
        </w:rPr>
        <w:t>Párrafo I</w:t>
      </w:r>
    </w:p>
    <w:p>
      <w:pPr>
        <w:pStyle w:val="Heading4"/>
        <w:tabs>
          <w:tab w:val="clear" w:pos="709"/>
          <w:tab w:val="left" w:pos="2268" w:leader="none"/>
          <w:tab w:val="left" w:pos="2835" w:leader="none"/>
        </w:tabs>
        <w:spacing w:lineRule="auto" w:line="240"/>
        <w:rPr>
          <w:lang w:val="es-ES_tradnl"/>
        </w:rPr>
      </w:pPr>
      <w:r>
        <w:rPr>
          <w:lang w:val="es-ES_tradnl"/>
        </w:rPr>
        <w:t>DE LA CREACIÓN Y FUNCIONES</w:t>
      </w:r>
    </w:p>
    <w:p>
      <w:pPr>
        <w:pStyle w:val="Normal"/>
        <w:tabs>
          <w:tab w:val="clear" w:pos="709"/>
          <w:tab w:val="left" w:pos="2268" w:leader="none"/>
          <w:tab w:val="left" w:pos="2835" w:leader="none"/>
        </w:tabs>
        <w:spacing w:lineRule="auto" w:line="240"/>
        <w:rPr>
          <w:b/>
          <w:b/>
          <w:lang w:val="es-ES_tradnl"/>
        </w:rPr>
      </w:pPr>
      <w:r>
        <w:rPr>
          <w:b/>
          <w:lang w:val="es-ES_tradnl"/>
        </w:rPr>
      </w:r>
    </w:p>
    <w:p>
      <w:pPr>
        <w:pStyle w:val="Normal"/>
        <w:tabs>
          <w:tab w:val="clear" w:pos="709"/>
          <w:tab w:val="left" w:pos="2268" w:leader="none"/>
          <w:tab w:val="left" w:pos="2835" w:leader="none"/>
        </w:tabs>
        <w:spacing w:lineRule="auto" w:line="240"/>
        <w:rPr>
          <w:b/>
          <w:b/>
        </w:rPr>
      </w:pPr>
      <w:r>
        <w:rPr>
          <w:b/>
        </w:rPr>
      </w:r>
    </w:p>
    <w:p>
      <w:pPr>
        <w:pStyle w:val="Normal"/>
        <w:tabs>
          <w:tab w:val="clear" w:pos="709"/>
          <w:tab w:val="left" w:pos="2268" w:leader="none"/>
          <w:tab w:val="left" w:pos="2835" w:leader="none"/>
        </w:tabs>
        <w:spacing w:lineRule="auto" w:line="240"/>
        <w:rPr/>
      </w:pPr>
      <w:r>
        <w:rPr>
          <w:b/>
        </w:rPr>
        <w:tab/>
        <w:t xml:space="preserve">Artículo 25 A.- Los establecimientos de salud dependientes de los Servicios de Salud, que tengan mayor complejidad técnica, desarrollo de especialidades, organización administrativa y número de prestaciones, obtendrán la calidad de “Establecimientos de Autogestión en Red”, con las atribuciones y condiciones que señala este título, si cumple los requisitos que se determinen en el Reglamento a que se refiere el inciso siguiente. </w:t>
      </w:r>
    </w:p>
    <w:p>
      <w:pPr>
        <w:pStyle w:val="TextBody"/>
        <w:tabs>
          <w:tab w:val="clear" w:pos="709"/>
          <w:tab w:val="left" w:pos="2268" w:leader="none"/>
          <w:tab w:val="left" w:pos="2835" w:leader="none"/>
        </w:tabs>
        <w:spacing w:lineRule="auto" w:line="240"/>
        <w:jc w:val="both"/>
        <w:rPr>
          <w:b w:val="false"/>
          <w:b w:val="false"/>
        </w:rPr>
      </w:pPr>
      <w:r>
        <w:rPr>
          <w:b w:val="false"/>
        </w:rPr>
      </w:r>
    </w:p>
    <w:p>
      <w:pPr>
        <w:pStyle w:val="TextBody"/>
        <w:tabs>
          <w:tab w:val="clear" w:pos="709"/>
          <w:tab w:val="left" w:pos="2268" w:leader="none"/>
          <w:tab w:val="left" w:pos="2835" w:leader="none"/>
        </w:tabs>
        <w:spacing w:lineRule="auto" w:line="240"/>
        <w:jc w:val="both"/>
        <w:rPr/>
      </w:pPr>
      <w:r>
        <w:rPr/>
        <w:tab/>
        <w:t xml:space="preserve">Un reglamento, que será también suscrito por el Ministro de Hacienda, deberá regular entre otras materias el sistema de obtención de dicha calidad y el proceso de evaluación del cumplimiento de los requisitos exigidos, los mecanismos de evaluación y control de su gestión y el registro que deberá llevar el Ministerio de Salud para los efectos de identificar los establecimientos.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Los requisitos deberán estar referidos, al menos, a gestión financiera, gestión de personal e indicadores y estándares fijados en convenios y norma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Mediante resolución fundada conjunta de los Ministerios de Salud y de Hacienda, se reconocerá la calidad de “Establecimiento de Autogestión en Red” a aquellos que cumplan los requisitos señalados en dicho Reglamento, los que estarán sujetos a las normas de este Título, conforme el 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establecimientos que obtengan la calidad de "Establecimiento de Autogestión en Red" serán órganos funcionalmente desconcentrados del correspondiente Servicio de Salud, conforme a lo dispuesto en el artículo 33 de la ley N°18.575 y a las normas de la present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No obstante, en el ejercicio de las atribuciones radicadas por ley en su esfera de competencia, no comprometerán sino los recursos y bienes afectos al cumplimiento de sus fines propios a que se refieren los artículos 25 L y 25 M.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Los Establecimientos de Autogestión en Red serán los continuadores legales de los Servicios de Salud en las funciones asistenciales que les corresponden. </w:t>
      </w:r>
    </w:p>
    <w:p>
      <w:pPr>
        <w:pStyle w:val="Normal"/>
        <w:tabs>
          <w:tab w:val="clear" w:pos="709"/>
          <w:tab w:val="left" w:pos="2268" w:leader="none"/>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25 B.- El Establecimiento deberá funcionar coordinado con el Servicio de Salud que integra, formando parte de la Red Asistencial de éste. Para estos efectos, el Establecimiento deberá, a lo menos:</w:t>
      </w:r>
    </w:p>
    <w:p>
      <w:pPr>
        <w:pStyle w:val="Textodebloque"/>
        <w:tabs>
          <w:tab w:val="clear" w:pos="709"/>
          <w:tab w:val="left" w:pos="2835" w:leader="none"/>
        </w:tabs>
        <w:spacing w:before="0" w:after="0"/>
        <w:ind w:left="0" w:right="0" w:hanging="0"/>
        <w:rPr>
          <w:rFonts w:ascii="Arial" w:hAnsi="Arial" w:cs="Arial"/>
          <w:b w:val="false"/>
          <w:b w:val="false"/>
          <w:spacing w:val="6"/>
        </w:rPr>
      </w:pPr>
      <w:r>
        <w:rPr>
          <w:rFonts w:cs="Arial" w:ascii="Arial" w:hAnsi="Arial"/>
          <w:b w:val="false"/>
          <w:spacing w:val="6"/>
        </w:rPr>
      </w:r>
    </w:p>
    <w:p>
      <w:pPr>
        <w:pStyle w:val="Textodebloque"/>
        <w:tabs>
          <w:tab w:val="clear" w:pos="709"/>
          <w:tab w:val="left" w:pos="2835" w:leader="none"/>
        </w:tabs>
        <w:spacing w:before="0" w:after="0"/>
        <w:ind w:left="0" w:right="0" w:hanging="0"/>
        <w:rPr/>
      </w:pPr>
      <w:r>
        <w:rPr>
          <w:rFonts w:cs="Arial" w:ascii="Arial" w:hAnsi="Arial"/>
          <w:spacing w:val="6"/>
        </w:rPr>
        <w:t xml:space="preserve">1. Desarrollar el tipo de actividades asistenciales, grado de complejidad técnica y especialidades que determine el Director del Servicio de Salud respectivo, de acuerdo al marco que fije el Subsecretario de Redes Asistenciales en conformidad con  los requerimientos y prioridades sanitarias nacionales y de la respectiva Red Asistencial; </w:t>
      </w:r>
    </w:p>
    <w:p>
      <w:pPr>
        <w:pStyle w:val="Textodebloque"/>
        <w:tabs>
          <w:tab w:val="clear" w:pos="709"/>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spacing w:val="6"/>
        </w:rPr>
        <w:t xml:space="preserve">2. Atender beneficiarios de la ley N° 18.469 y ley N° 16.744, que hayan sido referidos por alguno de los establecimientos de las Redes Asistenciales que correspondan, conforme las normas que imparta el Subsecretario de Redes Asistenciales y el Servicio de Salud, y los casos de urgencia o emergencia, en el marco de los convenios correspondientes; </w:t>
      </w:r>
    </w:p>
    <w:p>
      <w:pPr>
        <w:pStyle w:val="Textodebloque"/>
        <w:tabs>
          <w:tab w:val="clear" w:pos="709"/>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spacing w:val="6"/>
        </w:rPr>
        <w:t>3. Mantener sistemas de información compatibles con los de la Red Asistencial correspondiente, los que serán determinados por el Subsecretario de Redes Asistenciales;</w:t>
      </w:r>
    </w:p>
    <w:p>
      <w:pPr>
        <w:pStyle w:val="Textodebloque"/>
        <w:tabs>
          <w:tab w:val="clear" w:pos="709"/>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spacing w:val="6"/>
        </w:rPr>
        <w:t>4. Entregar información estadística y de atención de pacientes que le sea solicitada, de acuerdo a sus competencias legales, por el Ministerio de Salud, el Fondo Nacional de Salud, el Servicio de Salud, la Superintendencia de Salud o alguno de los establecimientos de la Red Asistencial correspondiente.</w:t>
      </w:r>
    </w:p>
    <w:p>
      <w:pPr>
        <w:pStyle w:val="Textodebloque"/>
        <w:tabs>
          <w:tab w:val="clear" w:pos="709"/>
          <w:tab w:val="left" w:pos="2268" w:leader="none"/>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rPr>
        <w:tab/>
        <w:t xml:space="preserve">Los establecimientos que estén destinados a la atención preferente de una determinada especialidad, con exclusión de las especialidades básicas, de alta complejidad técnica y de cobertura nacional, formarán parte de una Red Asistencial de Alta Especialidad de carácter nacional. Una vez que se les reconozca la calidad de Establecimiento de Autogestión en Red, mediante resolución conjunta de los Ministerios de Salud y de Hacienda, podrán ser incorporados a esta Red Asistencial de Alta Especialidad, funcionarán coordinados por el Subsecretario de Redes Asistenciales y a lo menos deberán:  </w:t>
      </w:r>
    </w:p>
    <w:p>
      <w:pPr>
        <w:pStyle w:val="Textodebloque"/>
        <w:tabs>
          <w:tab w:val="clear" w:pos="709"/>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spacing w:val="6"/>
        </w:rPr>
        <w:t xml:space="preserve">1. Desarrollar el tipo de actividades asistenciales, grado de complejidad técnica y especialidades que determine el Subsecretario de Redes Asistenciales; </w:t>
      </w:r>
    </w:p>
    <w:p>
      <w:pPr>
        <w:pStyle w:val="Textodebloque"/>
        <w:tabs>
          <w:tab w:val="clear" w:pos="709"/>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spacing w:val="6"/>
        </w:rPr>
        <w:t xml:space="preserve">2. Atender beneficiarios de la ley N° 18.469 y ley N° 16.744, que hayan sido referidos por alguno de los establecimientos que formen parte de las Redes Asistenciales de los Servicios de Salud, conforme las normas que imparta el Subsecretario de Redes Asistenciales, y los casos de urgencia o emergencia, en el marco de los convenios correspondientes; </w:t>
      </w:r>
    </w:p>
    <w:p>
      <w:pPr>
        <w:pStyle w:val="Textodebloque"/>
        <w:tabs>
          <w:tab w:val="clear" w:pos="709"/>
          <w:tab w:val="left" w:pos="2835" w:leader="none"/>
        </w:tabs>
        <w:spacing w:before="0" w:after="0"/>
        <w:ind w:left="0" w:right="0" w:hanging="0"/>
        <w:rPr>
          <w:rFonts w:ascii="Arial" w:hAnsi="Arial" w:cs="Arial"/>
          <w:spacing w:val="6"/>
        </w:rPr>
      </w:pPr>
      <w:r>
        <w:rPr>
          <w:rFonts w:cs="Arial" w:ascii="Arial" w:hAnsi="Arial"/>
          <w:spacing w:val="6"/>
        </w:rPr>
      </w:r>
    </w:p>
    <w:p>
      <w:pPr>
        <w:pStyle w:val="Textodebloque"/>
        <w:tabs>
          <w:tab w:val="clear" w:pos="709"/>
          <w:tab w:val="left" w:pos="2835" w:leader="none"/>
        </w:tabs>
        <w:spacing w:before="0" w:after="0"/>
        <w:ind w:left="0" w:right="0" w:hanging="0"/>
        <w:rPr/>
      </w:pPr>
      <w:r>
        <w:rPr>
          <w:rFonts w:cs="Arial" w:ascii="Arial" w:hAnsi="Arial"/>
          <w:spacing w:val="6"/>
        </w:rPr>
        <w:t>3. Cumplir con lo establecido en los números 3. y 4. del inciso precedente.</w:t>
      </w:r>
    </w:p>
    <w:p>
      <w:pPr>
        <w:pStyle w:val="Normal"/>
        <w:tabs>
          <w:tab w:val="clear" w:pos="709"/>
          <w:tab w:val="left" w:pos="2835" w:leader="none"/>
        </w:tabs>
        <w:spacing w:lineRule="auto" w:line="240"/>
        <w:rPr>
          <w:rFonts w:ascii="Arial" w:hAnsi="Arial" w:cs="Arial"/>
          <w:b/>
          <w:b/>
          <w:spacing w:val="6"/>
        </w:rPr>
      </w:pPr>
      <w:r>
        <w:rPr>
          <w:rFonts w:cs="Arial"/>
          <w:b/>
          <w:spacing w:val="6"/>
        </w:rPr>
      </w:r>
    </w:p>
    <w:p>
      <w:pPr>
        <w:pStyle w:val="Normal"/>
        <w:tabs>
          <w:tab w:val="clear" w:pos="709"/>
          <w:tab w:val="left" w:pos="2835" w:leader="none"/>
        </w:tabs>
        <w:spacing w:lineRule="auto" w:line="240"/>
        <w:rPr/>
      </w:pPr>
      <w:r>
        <w:rPr>
          <w:b/>
        </w:rPr>
        <w:tab/>
        <w:t>Artículo 25 C.- El Establecimiento estará a cargo de un director, el que corresponderá al segundo nivel jerárquico del Servicio de Salud para los efectos del ARTÍCULO TRIGÉSIMO SÉPTIMO de la ley N°19.882. Tendrá las atribuciones a que se refieren los artículos 25 E y 25 F.</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El cargo de director de establecimiento deberá ser servido en jornada completa de 44 horas semanales y remunerado conforme al sistema del decreto ley N°249, de 1974, y sus normas complementarias, según el grado de la escala en que se encuentre ubicado el cargo en la respectiva planta de pers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mecanismos y procedimientos de coordinación y relación entre el director del establecimiento y el director del servicio de salud correspondiente se regirán por los convenios de desempeño que se celebren de conformidad con la ley antes cit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director será removido de comprobarse el incumplimiento del convenio de desempeño y por lo establecido en el inciso cuarto del artículo 25 I. En estos y los demás casos de remoción, se requerirá la consulta previa al Ministro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25 D.- Existirá un Consejo Consultivo de los Usuarios, el que estará compuesto por 5 representantes de la comunidad usuaria y 2 representantes de los trabajadores del Establecimiento.</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spacing w:val="-3"/>
        </w:rPr>
      </w:pPr>
      <w:r>
        <w:rPr/>
        <w:tab/>
        <w:t xml:space="preserve">El Consejo Consultivo tendrá la función de asesorar al director del establecimiento en la fijación de las políticas de éste y en la definición y evaluación de los planes institucionales. </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pPr>
      <w:r>
        <w:rPr>
          <w:b/>
          <w:spacing w:val="-3"/>
        </w:rPr>
        <w:tab/>
        <w:t xml:space="preserve">Asimismo, en el primer trimestre de cada año, el Director presentará al Consejo Consultivo el plan de actividades a desarrollar por el establecimiento durante el año, así como la cuenta pública anual del mismo. </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pPr>
      <w:r>
        <w:rPr>
          <w:b/>
        </w:rPr>
        <w:tab/>
        <w:t xml:space="preserve">Un Reglamento determinará las funciones, integrantes y procedimientos que correspondan para el correcto desarrollo de las tareas que competan al Consejo Consultivo. </w:t>
      </w:r>
    </w:p>
    <w:p>
      <w:pPr>
        <w:pStyle w:val="Normal"/>
        <w:tabs>
          <w:tab w:val="clear" w:pos="709"/>
          <w:tab w:val="left" w:pos="2835" w:leader="none"/>
        </w:tabs>
        <w:suppressAutoHyphens w:val="true"/>
        <w:spacing w:lineRule="auto" w:line="240"/>
        <w:rPr>
          <w:b/>
          <w:b/>
          <w:spacing w:val="-3"/>
        </w:rPr>
      </w:pPr>
      <w:r>
        <w:rPr>
          <w:b/>
          <w:spacing w:val="-3"/>
        </w:rPr>
      </w:r>
    </w:p>
    <w:p>
      <w:pPr>
        <w:pStyle w:val="Normal"/>
        <w:tabs>
          <w:tab w:val="clear" w:pos="709"/>
          <w:tab w:val="left" w:pos="2835" w:leader="none"/>
        </w:tabs>
        <w:suppressAutoHyphens w:val="true"/>
        <w:spacing w:lineRule="auto" w:line="240"/>
        <w:rPr>
          <w:b/>
          <w:b/>
          <w:spacing w:val="-3"/>
        </w:rPr>
      </w:pPr>
      <w:r>
        <w:rPr>
          <w:b/>
          <w:spacing w:val="-3"/>
        </w:rPr>
        <w:tab/>
        <w:t>El director contará también con la asesoría de un Consejo Técnico, el que tendrá por objeto colaborar en los aspectos de gestión en que el director requiera su opinión, así como propender a la mejor coordinación de todas las actividades del establecimiento.</w:t>
      </w:r>
    </w:p>
    <w:p>
      <w:pPr>
        <w:pStyle w:val="Normal"/>
        <w:tabs>
          <w:tab w:val="clear" w:pos="709"/>
          <w:tab w:val="left" w:pos="2835" w:leader="none"/>
        </w:tabs>
        <w:suppressAutoHyphens w:val="true"/>
        <w:spacing w:lineRule="auto" w:line="240"/>
        <w:rPr>
          <w:b/>
          <w:b/>
          <w:spacing w:val="-3"/>
        </w:rPr>
      </w:pPr>
      <w:r>
        <w:rPr>
          <w:b/>
          <w:spacing w:val="-3"/>
        </w:rPr>
      </w:r>
    </w:p>
    <w:p>
      <w:pPr>
        <w:pStyle w:val="Normal"/>
        <w:tabs>
          <w:tab w:val="clear" w:pos="709"/>
          <w:tab w:val="left" w:pos="2835" w:leader="none"/>
        </w:tabs>
        <w:suppressAutoHyphens w:val="true"/>
        <w:spacing w:lineRule="auto" w:line="240"/>
        <w:rPr>
          <w:b/>
          <w:b/>
          <w:spacing w:val="-3"/>
        </w:rPr>
      </w:pPr>
      <w:r>
        <w:rPr>
          <w:b/>
          <w:spacing w:val="-3"/>
        </w:rPr>
        <w:tab/>
        <w:t>El consejo será presidido por el director y estará constituido por representantes de las distintas jefaturas del establecimiento conforme lo establezca el reglamento, el que determinará las demás funciones y procedimientos que correspondan.</w:t>
      </w:r>
    </w:p>
    <w:p>
      <w:pPr>
        <w:pStyle w:val="Normal"/>
        <w:tabs>
          <w:tab w:val="clear" w:pos="709"/>
          <w:tab w:val="left" w:pos="2835" w:leader="none"/>
        </w:tabs>
        <w:suppressAutoHyphens w:val="true"/>
        <w:spacing w:lineRule="auto" w:line="240"/>
        <w:rPr>
          <w:b/>
          <w:b/>
          <w:spacing w:val="-3"/>
        </w:rPr>
      </w:pPr>
      <w:r>
        <w:rPr>
          <w:b/>
          <w:spacing w:val="-3"/>
        </w:rPr>
      </w:r>
    </w:p>
    <w:p>
      <w:pPr>
        <w:pStyle w:val="Normal"/>
        <w:tabs>
          <w:tab w:val="clear" w:pos="709"/>
          <w:tab w:val="left" w:pos="2835" w:leader="none"/>
        </w:tabs>
        <w:suppressAutoHyphens w:val="true"/>
        <w:spacing w:lineRule="auto" w:line="240"/>
        <w:rPr>
          <w:b/>
          <w:b/>
          <w:spacing w:val="-3"/>
        </w:rPr>
      </w:pPr>
      <w:r>
        <w:rPr>
          <w:b/>
          <w:spacing w:val="-3"/>
        </w:rPr>
        <w:tab/>
        <w:t xml:space="preserve">Asimismo, contará con la asesoría de comités sobre asuntos específicos, integrados por los funcionarios que designe el director del establecimiento.  </w:t>
      </w:r>
    </w:p>
    <w:p>
      <w:pPr>
        <w:pStyle w:val="Normal"/>
        <w:tabs>
          <w:tab w:val="clear" w:pos="709"/>
          <w:tab w:val="left" w:pos="2835" w:leader="none"/>
        </w:tabs>
        <w:spacing w:lineRule="auto" w:line="240"/>
        <w:rPr>
          <w:b/>
          <w:b/>
          <w:spacing w:val="-3"/>
        </w:rPr>
      </w:pPr>
      <w:r>
        <w:rPr>
          <w:b/>
          <w:spacing w:val="-3"/>
        </w:rPr>
      </w:r>
    </w:p>
    <w:p>
      <w:pPr>
        <w:pStyle w:val="Normal"/>
        <w:tabs>
          <w:tab w:val="clear" w:pos="709"/>
          <w:tab w:val="left" w:pos="2835" w:leader="none"/>
        </w:tabs>
        <w:spacing w:lineRule="auto" w:line="240"/>
        <w:rPr>
          <w:b/>
          <w:b/>
        </w:rPr>
      </w:pPr>
      <w:r>
        <w:rPr>
          <w:b/>
        </w:rPr>
        <w:tab/>
        <w:t xml:space="preserve">Artículo 25 E.- La administración superior y control del Establecimiento corresponderá al director, el que no quedará sometido al control jerárquico del director del Servicio de Salud respectivo, con relación al ejercicio de las atribuciones que le confiere este Títul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25 F.- En el director estarán radicadas las funciones de dirección, organización y administración del correspondiente establecimiento y en especial tendrá las siguientes atribuciones:</w:t>
      </w:r>
    </w:p>
    <w:p>
      <w:pPr>
        <w:pStyle w:val="Normal"/>
        <w:numPr>
          <w:ilvl w:val="0"/>
          <w:numId w:val="15"/>
        </w:numPr>
        <w:tabs>
          <w:tab w:val="clear" w:pos="709"/>
          <w:tab w:val="left" w:pos="1789" w:leader="none"/>
          <w:tab w:val="left" w:pos="2268" w:leader="none"/>
          <w:tab w:val="left" w:pos="2835" w:leader="none"/>
        </w:tabs>
        <w:spacing w:lineRule="auto" w:line="240"/>
        <w:ind w:left="0" w:hanging="0"/>
        <w:rPr/>
      </w:pPr>
      <w:r>
        <w:rPr>
          <w:b/>
        </w:rPr>
        <w:t>Dirigir la ejecución de los programas y acciones de salud y coordinar, asesorar, inspeccionar y controlar todas las dependencias del Establecimiento.</w:t>
      </w:r>
    </w:p>
    <w:p>
      <w:pPr>
        <w:pStyle w:val="Normal"/>
        <w:numPr>
          <w:ilvl w:val="0"/>
          <w:numId w:val="15"/>
        </w:numPr>
        <w:tabs>
          <w:tab w:val="clear" w:pos="709"/>
          <w:tab w:val="left" w:pos="1789" w:leader="none"/>
          <w:tab w:val="left" w:pos="2268" w:leader="none"/>
          <w:tab w:val="left" w:pos="2835" w:leader="none"/>
        </w:tabs>
        <w:spacing w:lineRule="auto" w:line="240"/>
        <w:ind w:left="0" w:hanging="0"/>
        <w:rPr/>
      </w:pPr>
      <w:r>
        <w:rPr>
          <w:b/>
        </w:rPr>
        <w:t>Diseñar y elaborar un plan de desarrollo del Establecimiento.</w:t>
      </w:r>
    </w:p>
    <w:p>
      <w:pPr>
        <w:pStyle w:val="Normal"/>
        <w:numPr>
          <w:ilvl w:val="0"/>
          <w:numId w:val="15"/>
        </w:numPr>
        <w:tabs>
          <w:tab w:val="clear" w:pos="709"/>
          <w:tab w:val="left" w:pos="1789" w:leader="none"/>
          <w:tab w:val="left" w:pos="2268" w:leader="none"/>
          <w:tab w:val="left" w:pos="2835" w:leader="none"/>
        </w:tabs>
        <w:spacing w:lineRule="auto" w:line="240"/>
        <w:ind w:left="0" w:hanging="0"/>
        <w:rPr>
          <w:b/>
          <w:b/>
        </w:rPr>
      </w:pPr>
      <w:r>
        <w:rPr>
          <w:b/>
        </w:rPr>
        <w:t xml:space="preserve">Organizar internamente el Establecimiento y asignar las tareas correspondientes, conforme a la presente ley, el Código Sanitario y la demás normativa vigente. </w:t>
      </w:r>
    </w:p>
    <w:p>
      <w:pPr>
        <w:pStyle w:val="Normal"/>
        <w:tabs>
          <w:tab w:val="clear" w:pos="709"/>
          <w:tab w:val="left" w:pos="2835" w:leader="none"/>
        </w:tabs>
        <w:spacing w:lineRule="auto" w:line="240"/>
        <w:rPr>
          <w:b/>
          <w:b/>
          <w:highlight w:val="yellow"/>
        </w:rPr>
      </w:pPr>
      <w:r>
        <w:rPr>
          <w:b/>
        </w:rPr>
        <w:t>d)       Elaborar y presentar al Subsecretario de Redes Asistenciales, el proyecto de presupuesto del establecimiento, el plan anual de actividades asociado a dicho presupuesto y el plan de inversiones, conforme a las necesidades de reposición del equipamiento de éste y a las políticas del Ministerio de Salud. Para estos efectos se requerirá un informe del Servicio de Salud respectivo.</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b/>
          <w:b/>
        </w:rPr>
      </w:pPr>
      <w:r>
        <w:rPr>
          <w:b/>
        </w:rPr>
        <w:tab/>
        <w:t>El Subsecretario de Redes Asistenciales, dentro de los primeros quince días del mes de Diciembre de cada año, mediante resolución aprobará los presupuestos de los Establecimientos Autogestionados y el del Servicio sobre la base del presupuesto aprobado al Servicio de Salud correspondiente y de las instrucciones que imparta la Dirección de Presupuestos. Dicha resolución deberá, además, ser visada por la Dirección de Presupues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n cada uno de los presupuestos de los Establecimientos Autogestionados y de los Servicios de Salud, se fijará la dotación máxima de personal; los recursos para pagar horas extraordinarias en el año; los gastos de capacitación y perfeccionamiento; el gasto anual de viáticos; la dotación de vehículos y la cantidad de recursos como límite de disponibilidad máxima por aplicación de la ley 19.664 y demás autorizaciones máximas consideradas en el respectivo presupuest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e) Ejecutar el presupuesto y el plan anual en el marco presupuestario del Establecimiento, de acuerdo con las normas relativas a la administración financiera del Estado.</w:t>
      </w:r>
    </w:p>
    <w:p>
      <w:pPr>
        <w:pStyle w:val="Normal"/>
        <w:tabs>
          <w:tab w:val="clear" w:pos="709"/>
          <w:tab w:val="left" w:pos="2835" w:leader="none"/>
        </w:tabs>
        <w:spacing w:lineRule="auto" w:line="240"/>
        <w:rPr/>
      </w:pPr>
      <w:r>
        <w:rPr>
          <w:b/>
        </w:rPr>
        <w:t>Las modificaciones a los presupuestos y a los montos determinados en sus glosas deberán ser autorizadas mediante resolución del Subsecretario de Redes Asistenciales, de acuerdo a las instrucciones impartidas por la Dirección de Presupuestos. Copia de la resolución deberá ser remitida a la Dirección de Presupues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f) Ejercer las funciones de administración del personal destinado al establecimiento, en tanto correspondan al ámbito del mismo, en materia de suplencias, capacitación, calificaciones, jornadas de trabajo, comisiones de servicio, cometidos funcionarios, reconocimiento de remuneraciones, feriados, permisos, licencias médicas, prestaciones sociales, responsabilidad administrativa y demás que establezca el Reglam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Respecto del personal a contrata y al contratado sobre la base de honorarios, el Director del establecimiento ejercerá las funciones propias de un jefe superior de servicio descentraliz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Un Reglamento, emitido a través del Ministerio de Salud, el que también será suscrito por el Ministro de Hacienda, establecerá las normas necesarias para ejercer  las funciones de que trata el presente liter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i/>
          <w:i/>
        </w:rPr>
      </w:pPr>
      <w:r>
        <w:rPr>
          <w:b/>
        </w:rPr>
        <w:t xml:space="preserve">g) Celebrar contratos de compra de servicios de cualquier naturaleza, con personas naturales o jurídicas, para el desempeño de todo tipo de tareas o funciones, generales o específicas, aún cuando sean propias o habituales del Establecimiento. </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b/>
          <w:b/>
          <w:i/>
          <w:i/>
        </w:rPr>
      </w:pPr>
      <w:r>
        <w:rPr>
          <w:b/>
        </w:rPr>
        <w:tab/>
        <w:t>El gasto por los contratos señalados en esta letra no podrá exceder el 20% del total del presupuesto asignado al establecimiento respectivo.</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b/>
          <w:b/>
          <w:i/>
          <w:i/>
        </w:rPr>
      </w:pPr>
      <w:r>
        <w:rPr>
          <w:b/>
        </w:rPr>
        <w:t>h) Celebrar contratos regidos por la ley N° 18.803.</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b/>
          <w:b/>
          <w:i/>
          <w:i/>
        </w:rPr>
      </w:pPr>
      <w:r>
        <w:rPr>
          <w:b/>
        </w:rPr>
        <w:t xml:space="preserve">i) Ejecutar y celebrar toda clase de actos y contratos sobre bienes muebles e inmuebles y sobre cosas corporales o incorporales que hayan sido asignadas o afectadas al establecimiento y las adquiridas por éste, y transigir respecto de derechos, acciones y obligaciones, sean contractuales o extracontractuales. </w:t>
      </w:r>
    </w:p>
    <w:p>
      <w:pPr>
        <w:pStyle w:val="Normal"/>
        <w:tabs>
          <w:tab w:val="clear" w:pos="709"/>
          <w:tab w:val="left" w:pos="2835" w:leader="none"/>
        </w:tabs>
        <w:spacing w:lineRule="auto" w:line="240"/>
        <w:rPr>
          <w:b/>
          <w:b/>
          <w:i/>
          <w:i/>
        </w:rPr>
      </w:pPr>
      <w:r>
        <w:rPr>
          <w:b/>
          <w:i/>
        </w:rPr>
      </w:r>
    </w:p>
    <w:p>
      <w:pPr>
        <w:pStyle w:val="Normal"/>
        <w:tabs>
          <w:tab w:val="clear" w:pos="709"/>
          <w:tab w:val="left" w:pos="2835" w:leader="none"/>
        </w:tabs>
        <w:spacing w:lineRule="auto" w:line="240"/>
        <w:rPr/>
      </w:pPr>
      <w:r>
        <w:rPr>
          <w:b/>
        </w:rPr>
        <w:tab/>
        <w:t>Las transacciones a que se refiere el párrafo anterior deberán ser aprobadas por resolución del Ministerio de Hacienda, cuando se trate de sumas superiores a cinco mil unidades de fom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Con todo, no podrán enajenarse los inmuebles sin que medie autorización previa otorgada por resolución del Ministerio de Salud, y con sujeción a las normas de los decretos leyes N°1.056 de 1975, o N°1.939, de 197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simismo, sin perjuicio de lo dispuesto en la letra s), podrán enajenarse bienes muebles e inmuebles a título gratuito, sólo a favor del Fisco y de otras entidades públic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j) Celebrar convenios regidos por el decreto con fuerza de ley N° 36, del Ministerio de Salud, de 198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k) Celebrar convenios con el Servicio de Salud respectivo, con otros Establecimientos de Autogestión en Red, con Establecimientos de Salud de Carácter Experimental, creados por los decretos con fuerza de ley Nºs 29, 30 y 31, todos del año 2000 y del Ministerio de Salud, y con entidades administradoras de salud primaria, en los que se podrán proveer todos los recursos necesarios para la ejecución del convenio, mediante la destinación de funcionarios a prestar colaboración en éste, el traspaso de fondos presupuestarios u otras modalidades adecuadas a su naturaleza. En particular, podrá estipularse el aporte de medicamentos, insumos y otros bienes fungibles de propiedad del establecimiento. Los bienes inmuebles, equipos e instrumentos podrán cederse en comodato o a otro título no traslaticio de dominio, y serán restituidos a su terminación.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rFonts w:eastAsia="MS Mincho;ＭＳ 明朝"/>
          <w:b/>
          <w:b/>
        </w:rPr>
      </w:pPr>
      <w:r>
        <w:rPr>
          <w:b/>
        </w:rPr>
        <w:t>l) Celebrar convenios con personas naturales o jurídicas, de derecho público o privado, tengan o no fines de lucro, con el objeto de otorgar prestaciones y acciones de salud, pactando los precios y modalidades de pago o prepago que se acuerden, conforme a las normas que impartan para estos efectos el Ministerio de Salud y de Hacienda.</w:t>
      </w:r>
    </w:p>
    <w:p>
      <w:pPr>
        <w:pStyle w:val="Normal"/>
        <w:tabs>
          <w:tab w:val="clear" w:pos="709"/>
          <w:tab w:val="left" w:pos="2835" w:leader="none"/>
        </w:tabs>
        <w:spacing w:lineRule="auto" w:line="240"/>
        <w:rPr>
          <w:rFonts w:eastAsia="MS Mincho;ＭＳ 明朝"/>
          <w:b/>
          <w:b/>
        </w:rPr>
      </w:pPr>
      <w:r>
        <w:rPr>
          <w:rFonts w:eastAsia="MS Mincho;ＭＳ 明朝"/>
          <w:b/>
        </w:rPr>
      </w:r>
    </w:p>
    <w:p>
      <w:pPr>
        <w:pStyle w:val="Normal"/>
        <w:tabs>
          <w:tab w:val="clear" w:pos="709"/>
          <w:tab w:val="left" w:pos="2835" w:leader="none"/>
        </w:tabs>
        <w:spacing w:lineRule="auto" w:line="240"/>
        <w:rPr>
          <w:b/>
          <w:b/>
        </w:rPr>
      </w:pPr>
      <w:r>
        <w:rPr>
          <w:b/>
        </w:rPr>
        <w:tab/>
        <w:t xml:space="preserve">Los convenios con las Instituciones de Salud Previsional deberán considerar el pago </w:t>
      </w:r>
      <w:r>
        <w:rPr>
          <w:rFonts w:eastAsia="MS Mincho;ＭＳ 明朝"/>
          <w:b/>
        </w:rPr>
        <w:t xml:space="preserve">directo e íntegro a los Establecimientos del valor total de las prestaciones otorgadas a sus beneficiarios. Dichas entidades podrán repetir en contra del afiliado correspondiente el monto que exceda de los que les corresponda pagar conforme el plan de salud convenid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En todo caso, la atención de las personas a que se refiere esta letra no podrá significar postergación o menoscabo de las atenciones que el Establecimiento debe prestar a los beneficiarios legales. En consecuencia, con la sola excepción de los casos de emergencia o urgencia debidamente calificadas, dichos beneficiarios legales se preferirán por sobre los no beneficia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m) Celebrar convenios con profesionales que sean funcionarios del establecimiento, que cumplan jornadas de a lo menos 11 horas semanales, para que atiendan en el establecimiento a sus pacientes particulares, fuera del horario de su jornada de trabaj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convenios deberán ajustarse al Reglamento y a las instrucciones que se impartan, actos administrativos que se emitirán conjuntamente por los Ministerios de Salud y Hacienda, y no podrán significar postergación o menoscabo de las atenciones que el Establecimiento debe prestar a los beneficiarios leg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n) Celebrar convenios con el Fondo Nacional de Salud por las prestaciones que otorgue el Establecimiento a los beneficiarios de la ley N°18.469 en la Modalidad de Atención Institucional. En el caso de la Modalidad de Libre Elección se aplicarán las normas generales de la ley N°18.469.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Con el exclusivo objeto de verificar que los convenios cumplan con el artículo 25 B, el respectivo director de Servicio de Salud o el Subsecretario de Redes Asistenciales, según corresponda, deberá aprobarlos previament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resolución de las controversias que se originen por la aplicación de esta letra, será resuelta por el Ministro de Salud.</w:t>
      </w:r>
    </w:p>
    <w:p>
      <w:pPr>
        <w:pStyle w:val="Normal"/>
        <w:tabs>
          <w:tab w:val="clear" w:pos="709"/>
          <w:tab w:val="left" w:pos="2835" w:leader="none"/>
        </w:tabs>
        <w:spacing w:lineRule="auto" w:line="240"/>
        <w:rPr>
          <w:b/>
          <w:b/>
        </w:rPr>
      </w:pPr>
      <w:r>
        <w:rPr>
          <w:b/>
        </w:rPr>
        <w:t xml:space="preserve">o) Celebrar convenios con los Servicios de Salud, para otorgar prestaciones a los beneficiarios de la ley N°18.469.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p) Celebrar convenios con el Secretario Regional Ministerial de Salud correspondiente, para la ejecución de acciones de salud públic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q) Establecer en forma autónoma un arancel para la atención de personas no beneficiarias de la ley N°18.469, el cual en ningún caso podrá ser inferior al Arancel a que se refiere el artículo 28 de dicha ley.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r) Realizar operaciones de leasing e invertir excedentes estacionales de caja en el mercado de capitales, previa autorización expresa del Ministerio de Hacie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s) Declarar la exclusión, declaración de estar fuera de uso y dar de baja los bienes muebles del Establecimiento, pudiendo utilizar cualquier mecanismo que asegure la publicidad y libre e igualitaria participación de terceros en la enajen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t) Delegar, bajo su responsabilidad, y de conformidad con lo establecido en la ley 18.575, atribuciones y facultades en los funcionarios de su depend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u) Conferir mandatos en asuntos determin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v) Desempeñar las demás funciones y atribuciones que le asignen las leyes y reglamen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Para todos los efectos legales, la representación judicial y extrajudicial del Servicio de Salud respectivo se entenderá delegada en el Director del Establecimiento, cuando ejerza las atribuciones señaladas en este artíc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25 G.- El Establecimiento estará sujeto a una evaluación anual efectuada por el Subsecretario de Redes Asistenciales, para verificar el cumplimiento de los estándares que serán determinados por resolución conjunta del Ministerio de Salud y Hacienda los que incluirán a lo menos  las siguientes mate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 Cumplir las obligaciones que establece el artículo 25 B, para lo que se requerirá un informe al director de Servicio de Salud correspondiente, si procedier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b) Estar registrado en la Superintendencia de Salud como prestador institucional de salud acreditad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c) Haber implementado satisfactoriamente sistemas o mecanismos de gestión y desarrollo de competencias en áreas tales como planificación y control de gestión; administración de personal; atención y apoyo al usuario; administración financiero-contable y auditoría interna; sistemas de cuenta pública a la comunidad, entre otr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highlight w:val="yellow"/>
        </w:rPr>
      </w:pPr>
      <w:r>
        <w:rPr>
          <w:b/>
        </w:rPr>
        <w:t>d) Mantener equilibrio presupuestario y financiero, definido como la igualdad que debe existir  entre los ingresos  y gastos devengados y que el pago de las obligaciones devengadas y no pagadas se efectúe en un plazo no superior a sesenta días;</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pPr>
      <w:r>
        <w:rPr>
          <w:b/>
        </w:rPr>
        <w:t>e) Lograr el cumplimiento de las metas que se determinen con relación a niveles de satisfacción de los usua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f) Lograr una articulación adecuada con la Red Asistencial, para lo que se requerirá un informe al director de Servicio de Salud correspondiente, si procediere;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g) Cumplir las metas de registro y reducción de listas de espera que se hubieren convenido con el director del Servicio de Salud o el Subsecretario de Redes Asistenciales, según corresponda, para lo que se requerirá un informe al director de Servicio de Salud correspondiente, si procedier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strike/>
        </w:rPr>
      </w:pPr>
      <w:r>
        <w:rPr>
          <w:b/>
        </w:rPr>
        <w:tab/>
        <w:t xml:space="preserve">Artículo 25 H.- El Establecimiento deberá efectuar auditorías de la gestión administrativa y financiera a lo menos una vez al año, las que podrán ser realizadas por auditores externos conforme las normas que imparta el Subsecretario de Redes Asistenciales. </w:t>
      </w:r>
    </w:p>
    <w:p>
      <w:pPr>
        <w:pStyle w:val="Normal"/>
        <w:tabs>
          <w:tab w:val="clear" w:pos="709"/>
          <w:tab w:val="left" w:pos="2835" w:leader="none"/>
        </w:tabs>
        <w:spacing w:lineRule="auto" w:line="240"/>
        <w:rPr>
          <w:b/>
          <w:b/>
          <w:strike/>
        </w:rPr>
      </w:pPr>
      <w:r>
        <w:rPr>
          <w:b/>
          <w:strike/>
        </w:rPr>
      </w:r>
    </w:p>
    <w:p>
      <w:pPr>
        <w:pStyle w:val="Normal"/>
        <w:tabs>
          <w:tab w:val="clear" w:pos="709"/>
          <w:tab w:val="left" w:pos="2835" w:leader="none"/>
        </w:tabs>
        <w:spacing w:lineRule="auto" w:line="240"/>
        <w:rPr/>
      </w:pPr>
      <w:r>
        <w:rPr>
          <w:b/>
        </w:rPr>
        <w:tab/>
        <w:t>Sin perjuicio de lo anterior y de las respectivas normas de contabilidad gubernamental, el Establecimiento deberá elaborar estados financieros trimestrales en la forma que defina el reglam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25 I.- Detectado por el Subsecretario de Redes Asistenciales, el Director del Servicio de Salud respectivo o el Superintendente de Salud el incumplimiento de los estándares señalados en el artículo 25 G, el Subsecretario representará al director del establecimiento la situación y le otorgará un plazo de 15 días hábiles, el que podrá ser prorrogado por una sola vez, para que presente un Plan de Ajuste y Contingenci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Subsecretaría, conjuntamente con la Dirección de Presupuestos,  dispondrá de un plazo máximo de 15 días hábiles para pronunciarse acerca del Plan de Ajuste y Contingencia, ya sea aprobándolo o rechazándo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Si la Subsecretaría aprueba el Plan presentado, éste deberá ejecutarse en el plazo que acuerden, el que no podrá exceder de ciento veinte días. Al cabo de este plazo, deberá evaluarse si se subsanaron los incumplimientos que se pretendieron regularizar con su implement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a no presentación del Plan, su rechazo o la evaluación insatisfactoria del mismo se considerará incumplimiento grave del convenio de desempeño por parte del director del establecimiento el cual, en estos casos, cesará en sus funciones por el solo ministerio de la ley.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25 J.- Mediante resolución del Subsecretario de Redes Asistenciales se regulará la forma en que la población usuaria del Establecimiento podrá manifestar sus peticiones, críticas y sugerencias.</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Párrafo II</w:t>
      </w:r>
    </w:p>
    <w:p>
      <w:pPr>
        <w:pStyle w:val="Normal"/>
        <w:tabs>
          <w:tab w:val="clear" w:pos="709"/>
          <w:tab w:val="left" w:pos="2835" w:leader="none"/>
        </w:tabs>
        <w:spacing w:lineRule="auto" w:line="240"/>
        <w:jc w:val="center"/>
        <w:rPr>
          <w:b/>
          <w:b/>
          <w:strike/>
        </w:rPr>
      </w:pPr>
      <w:r>
        <w:rPr>
          <w:b/>
        </w:rPr>
        <w:t>NORMAS ESPECIALES DE PERSONAL</w:t>
      </w:r>
    </w:p>
    <w:p>
      <w:pPr>
        <w:pStyle w:val="TextBody"/>
        <w:tabs>
          <w:tab w:val="clear" w:pos="709"/>
          <w:tab w:val="left" w:pos="2835" w:leader="none"/>
        </w:tabs>
        <w:spacing w:lineRule="auto" w:line="240"/>
        <w:jc w:val="both"/>
        <w:rPr>
          <w:b w:val="false"/>
          <w:b w:val="false"/>
          <w:strike/>
        </w:rPr>
      </w:pPr>
      <w:r>
        <w:rPr>
          <w:b w:val="false"/>
          <w:strike/>
        </w:rPr>
      </w:r>
    </w:p>
    <w:p>
      <w:pPr>
        <w:pStyle w:val="TextBody"/>
        <w:tabs>
          <w:tab w:val="clear" w:pos="709"/>
          <w:tab w:val="left" w:pos="2835" w:leader="none"/>
        </w:tabs>
        <w:spacing w:lineRule="auto" w:line="240"/>
        <w:jc w:val="both"/>
        <w:rPr/>
      </w:pPr>
      <w:r>
        <w:rPr/>
        <w:tab/>
        <w:t>Artículo 25 K.- El personal del establecimiento estará compuesto por las personas que, cualesquiera sea su calidad jurídica, se desempeñen en el a la fecha de otorgamiento de la calidad de Establecimiento de Autogestión en Red. Sin perjuicio de lo anterior, por resolución fundada del Director del Servicio de Salud, a petición expresa del Director del Establecimiento, podrá ponerse término a la destinación de determinados funcionarios en el establecimient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Párrafo III</w:t>
      </w:r>
    </w:p>
    <w:p>
      <w:pPr>
        <w:pStyle w:val="Heading9"/>
        <w:tabs>
          <w:tab w:val="clear" w:pos="709"/>
          <w:tab w:val="left" w:pos="2835" w:leader="none"/>
        </w:tabs>
        <w:spacing w:before="0" w:after="0"/>
        <w:jc w:val="center"/>
        <w:rPr/>
      </w:pPr>
      <w:r>
        <w:rPr>
          <w:rFonts w:cs="Arial" w:ascii="Arial" w:hAnsi="Arial"/>
        </w:rPr>
        <w:t>DE LOS RECURSOS Y BIENES DEL ESTABLECIMIENTO</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b/>
        </w:rPr>
        <w:tab/>
        <w:t>Artículo 25 L.- El establecimiento, para el desarrollo de sus funciones, contará con los siguientes recurs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a) Con aquellos pagos que le efectúe el Fondo Nacional de Salud por las prestaciones que otorgue a los beneficiaros de la ley N°18.469;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b) Con aquellos pagos que le efectúe el Servicio de Salud respectivo por las prestaciones que otorgue a los beneficiaros de la ley N°18.469;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c) Con aquellos pagos que le efectúe el Secretario Regional Ministerial por la ejecución de acciones de salud públic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d) Con los ingresos que obtenga, cuando corresponda, por los servicios y atenciones que preste, fijadas en aranceles, convenios u otras fu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e) Con los frutos que produzcan los bienes destinados a su funcionamiento y con el producto de la enajenación de esos mismos bie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f) Con los bienes que adquiera por donación, herencia o legad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g) Con las participaciones, contribuciones, arbitrios, subvenciones y otros recursos que le corresponda percibi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h) Mediante presentación de proyectos a fondos concursables y a instituciones u organismos solidarios; 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i) Con los aportes, transferencias, subvenciones que reciba de personas naturales y jurídicas de derecho público o privado, nacionales o extranjeras y los empréstitos y créditos internos y externos que contrate en conformidad a la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25 M.- El establecimiento tendrá el uso, goce y disposición exclusivo de los bienes raíces y muebles de propiedad del Servicio de Salud correspondiente, que se encuentren destinados al funcionamiento de los servicios sanitarios, administrativos, de bienestar de su personal u otros objetivos del Establecimiento, a la fecha de la resolución que reconozca su condición de “Establecimiento de Autogestión en Red”, y de los demás bienes que adquiera posteriormente a cualquier tít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En el plazo de un año contado de la fecha señalada en el inciso anterior, mediante una o más resoluciones del Subsecretario de Redes Asistenciales se individualizarán los bienes muebles e inmuebles de propiedad del Servicio de Salud que se destinen al funcionamiento del estableci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bienes señalados en este artículo, destinados al funcionamiento de los servicios sanitarios y administrativos, gozan de inembargabilidad.</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Párrafo IV</w:t>
      </w:r>
    </w:p>
    <w:p>
      <w:pPr>
        <w:pStyle w:val="Heading9"/>
        <w:tabs>
          <w:tab w:val="clear" w:pos="709"/>
          <w:tab w:val="left" w:pos="2835" w:leader="none"/>
        </w:tabs>
        <w:spacing w:before="0" w:after="0"/>
        <w:jc w:val="center"/>
        <w:rPr>
          <w:rFonts w:ascii="Arial" w:hAnsi="Arial" w:cs="Arial"/>
        </w:rPr>
      </w:pPr>
      <w:r>
        <w:rPr>
          <w:rFonts w:cs="Arial" w:ascii="Arial" w:hAnsi="Arial"/>
        </w:rPr>
        <w:t>DE LAS CONTIENDAS DE COMPETENCIA</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b/>
        </w:rPr>
        <w:tab/>
        <w:t xml:space="preserve">Artículo 25 N.- Las contiendas de competencia que surjan entre los Directores de los Servicios de Salud y los Directores de los "Establecimientos de Autogestión en Red", serán resueltas por el Subsecretario de Redes Asistenciales.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TITULO V</w:t>
      </w:r>
    </w:p>
    <w:p>
      <w:pPr>
        <w:pStyle w:val="Normal"/>
        <w:tabs>
          <w:tab w:val="clear" w:pos="709"/>
          <w:tab w:val="left" w:pos="2835" w:leader="none"/>
        </w:tabs>
        <w:spacing w:lineRule="auto" w:line="240"/>
        <w:jc w:val="center"/>
        <w:rPr/>
      </w:pPr>
      <w:r>
        <w:rPr>
          <w:b/>
        </w:rPr>
        <w:t>DE LOS ESTABLECIMIENTOS DE SALUD DE MENOR COMPLEJIDA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25 Ñ.- Los establecimientos de salud dependientes de los Servicio de Salud, que tengan menor complejidad técnica, desarrollo de especialidades, organización administrativa y número de prestaciones, tendrán las atribuciones que señala este título si cumplen los requisitos que se determinen conforme el artículo 25 P. </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pPr>
      <w:r>
        <w:rPr/>
        <w:tab/>
        <w:t xml:space="preserve">Un reglamento, que será también suscrito por el Ministro de Hacienda, deberá regular entre otras materias el sistema de obtención de las atribuciones y el proceso de evaluación del cumplimiento de los requisitos exigidos, los mecanismos de evaluación y control de su gestión y el registro que deberá llevar el Ministerio de Salud para los efectos de identificar los establecimientos. Asimismo, podrá establecer diferentes requisitos y mecanismos de evaluación de acuerdo a la complejidad, especialización de los recursos humanos, organización administrativa y prestaciones que otorguen, como también aquellos requisitos mínimos y comunes que todos éstos deberán cumplir.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Mediante resolución fundada conjunta de los Ministerios de Salud y de Hacienda, se reconocerán los establecimientos que cumplan los estándares señalados, los que estarán sujetos a las normas de este título, conforme el inciso primero. </w:t>
      </w:r>
    </w:p>
    <w:p>
      <w:pPr>
        <w:pStyle w:val="TextBody"/>
        <w:tabs>
          <w:tab w:val="clear" w:pos="709"/>
          <w:tab w:val="left" w:pos="2835" w:leader="none"/>
        </w:tabs>
        <w:spacing w:lineRule="auto" w:line="240"/>
        <w:jc w:val="both"/>
        <w:rPr>
          <w:b w:val="false"/>
          <w:b w:val="false"/>
        </w:rPr>
      </w:pPr>
      <w:r>
        <w:rPr>
          <w:b w:val="false"/>
        </w:rPr>
      </w:r>
    </w:p>
    <w:p>
      <w:pPr>
        <w:pStyle w:val="TextBody"/>
        <w:tabs>
          <w:tab w:val="clear" w:pos="709"/>
          <w:tab w:val="left" w:pos="2835" w:leader="none"/>
        </w:tabs>
        <w:spacing w:lineRule="auto" w:line="240"/>
        <w:jc w:val="both"/>
        <w:rPr/>
      </w:pPr>
      <w:r>
        <w:rPr/>
        <w:tab/>
        <w:t>Artículo 25 O.- Al director del establecimiento corresponderá programar, dirigir, coordinar, supervisar y controlar todas las actividades del establecimiento para que ellas se desarrollen de modo regular y eficiente, para lo cual tendrá las siguientes atribu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 Dirigir la ejecución de los programas y acciones de salud y coordinar, asesorar, inspeccionar y controlar todas las dependencias del Estableci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b) Diseñar y elaborar un plan de desarrollo del Estableci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c) Organizar internamente el Establecimiento y asignar las tareas correspondientes, conforme a la presente ley, el Código Sanitario y la demás normativa vig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d) Presentar anualmente al Director del Servicio el proyecto de presupuesto del establecimiento y ejecutarlo una vez aprobado, de acuerdo a las normas vigentes sobre la mate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e) Estudiar y presentar al Director del Servicio, iniciativas y proyectos con sus respectivos análisis y antecedentes, que tiendan a ampliar o mejorar las acciones de salud, indicando sus fuentes de financia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f) En materias de personal el director podrá:</w:t>
      </w:r>
    </w:p>
    <w:p>
      <w:pPr>
        <w:pStyle w:val="Normal"/>
        <w:tabs>
          <w:tab w:val="clear" w:pos="709"/>
          <w:tab w:val="left" w:pos="2835" w:leader="none"/>
        </w:tabs>
        <w:spacing w:lineRule="auto" w:line="240"/>
        <w:rPr>
          <w:rFonts w:eastAsia="Arial"/>
          <w:b/>
          <w:b/>
        </w:rPr>
      </w:pPr>
      <w:r>
        <w:rPr>
          <w:rFonts w:eastAsia="Arial"/>
          <w:b/>
        </w:rPr>
        <w:t xml:space="preserve"> </w:t>
      </w:r>
    </w:p>
    <w:p>
      <w:pPr>
        <w:pStyle w:val="Normal"/>
        <w:tabs>
          <w:tab w:val="clear" w:pos="709"/>
          <w:tab w:val="left" w:pos="2835" w:leader="none"/>
        </w:tabs>
        <w:spacing w:lineRule="auto" w:line="240"/>
        <w:rPr>
          <w:b/>
          <w:b/>
        </w:rPr>
      </w:pPr>
      <w:r>
        <w:rPr>
          <w:b/>
        </w:rPr>
        <w:t>- designar suplentes;</w:t>
      </w:r>
    </w:p>
    <w:p>
      <w:pPr>
        <w:pStyle w:val="Normal"/>
        <w:tabs>
          <w:tab w:val="clear" w:pos="709"/>
          <w:tab w:val="left" w:pos="2835" w:leader="none"/>
        </w:tabs>
        <w:spacing w:lineRule="auto" w:line="240"/>
        <w:rPr/>
      </w:pPr>
      <w:r>
        <w:rPr>
          <w:b/>
        </w:rPr>
        <w:t>- contratar personal, siempre que no implique aumento de la dotación del establecimiento;</w:t>
      </w:r>
    </w:p>
    <w:p>
      <w:pPr>
        <w:pStyle w:val="Normal"/>
        <w:tabs>
          <w:tab w:val="clear" w:pos="709"/>
          <w:tab w:val="left" w:pos="2835" w:leader="none"/>
        </w:tabs>
        <w:spacing w:lineRule="auto" w:line="240"/>
        <w:rPr/>
      </w:pPr>
      <w:r>
        <w:rPr>
          <w:b/>
        </w:rPr>
        <w:t>- aceptar renuncias voluntarias; con excepción de las presentadas por funcionarios de la exclusiva confianza del Presidente de la República;</w:t>
      </w:r>
    </w:p>
    <w:p>
      <w:pPr>
        <w:pStyle w:val="Normal"/>
        <w:tabs>
          <w:tab w:val="clear" w:pos="709"/>
          <w:tab w:val="left" w:pos="2835" w:leader="none"/>
        </w:tabs>
        <w:spacing w:lineRule="auto" w:line="240"/>
        <w:rPr>
          <w:b/>
          <w:b/>
        </w:rPr>
      </w:pPr>
      <w:r>
        <w:rPr>
          <w:b/>
        </w:rPr>
        <w:t>- designar funcionarios en comisiones de servicios y cometidos funcionales;</w:t>
      </w:r>
    </w:p>
    <w:p>
      <w:pPr>
        <w:pStyle w:val="Normal"/>
        <w:tabs>
          <w:tab w:val="clear" w:pos="709"/>
          <w:tab w:val="left" w:pos="2835" w:leader="none"/>
        </w:tabs>
        <w:spacing w:lineRule="auto" w:line="240"/>
        <w:rPr/>
      </w:pPr>
      <w:r>
        <w:rPr>
          <w:b/>
        </w:rPr>
        <w:t>- destinar funcionarios dentro del mismo establecimiento o a otros dependientes del Servicio;</w:t>
      </w:r>
    </w:p>
    <w:p>
      <w:pPr>
        <w:pStyle w:val="Normal"/>
        <w:tabs>
          <w:tab w:val="clear" w:pos="709"/>
          <w:tab w:val="left" w:pos="2835" w:leader="none"/>
        </w:tabs>
        <w:spacing w:lineRule="auto" w:line="240"/>
        <w:rPr/>
      </w:pPr>
      <w:r>
        <w:rPr>
          <w:b/>
        </w:rPr>
        <w:t>- autorizar, conceder o reconocer feriados; permisos con o sin goce de remuneraciones dentro del país; licencias por enfermedad, reposos preventivos o maternales; y reconocer, prorrogar y poner término a asignaciones familiares y prenatales;</w:t>
      </w:r>
    </w:p>
    <w:p>
      <w:pPr>
        <w:pStyle w:val="Normal"/>
        <w:tabs>
          <w:tab w:val="clear" w:pos="709"/>
          <w:tab w:val="left" w:pos="2835" w:leader="none"/>
        </w:tabs>
        <w:spacing w:lineRule="auto" w:line="240"/>
        <w:rPr/>
      </w:pPr>
      <w:r>
        <w:rPr>
          <w:b/>
        </w:rPr>
        <w:t xml:space="preserve">- ordenar la instrucción de investigaciones sumarias y sumarios administrativos; aplicar medidas disciplinarias, inclusive la suspensión de funciones; absolver, sobreseer y resolver sobre todas las materias relacionadas con esos procedimientos; </w:t>
      </w:r>
    </w:p>
    <w:p>
      <w:pPr>
        <w:pStyle w:val="Normal"/>
        <w:tabs>
          <w:tab w:val="clear" w:pos="709"/>
          <w:tab w:val="left" w:pos="2835" w:leader="none"/>
        </w:tabs>
        <w:spacing w:lineRule="auto" w:line="240"/>
        <w:rPr/>
      </w:pPr>
      <w:r>
        <w:rPr>
          <w:b/>
        </w:rPr>
        <w:t>- declarar accidentes en actos de servicio,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g) Desempeñar las demás funciones y atribuciones específicas que le delegue o encomiende el Director del Servicio y el reglament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25 P.- Un reglamento, que también será suscrito por el Ministro de Hacienda, deberá regular los requisitos que deberá cumplir el Establecimiento, los que se referirán sobre las siguientes materias a lo men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a) Estar registrado en la Superintendencia de Salud como prestador institucional de salud acreditad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b) Administración eficiente de los recursos asignad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c) Lograr el cumplimiento de las metas que se determinen con relación a niveles de satisfacción de los usuarios,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d) Lograr una articulación adecuada con la Red Asistencial. </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b/>
        </w:rPr>
        <w:tab/>
        <w:t>Artículo 25 Q.- El establecimiento será evaluado anualmente por el Director del Servicio de Salud respectivo, en la mantención del cumplimiento de los estándares señalados en el artículo anterior. En caso que no fuere satisfactoria, se deberá remover al Director del Establecimiento. Asimismo, en tanto no se reestablezca el nivel de cumplimiento de los estándares establecidos, el personal directivo del respectivo establecimiento no tendrá derecho a la asignación asociada al cumplimiento de los requisitos señalados, de acuerdo a las normas establecidas en el Capítulo VI de esta ley.".</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b/>
        </w:rPr>
        <w:tab/>
        <w:t>23)</w:t>
      </w:r>
      <w:r>
        <w:rPr/>
        <w:t xml:space="preserve"> En el inciso primero del artículo 27:</w:t>
      </w:r>
    </w:p>
    <w:p>
      <w:pPr>
        <w:pStyle w:val="Textoindependiente2"/>
        <w:tabs>
          <w:tab w:val="clear" w:pos="709"/>
          <w:tab w:val="left" w:pos="2835" w:leader="none"/>
        </w:tabs>
        <w:jc w:val="both"/>
        <w:rPr>
          <w:i/>
          <w:i/>
        </w:rPr>
      </w:pPr>
      <w:r>
        <w:rPr>
          <w:i/>
        </w:rPr>
      </w:r>
    </w:p>
    <w:p>
      <w:pPr>
        <w:pStyle w:val="Normal"/>
        <w:tabs>
          <w:tab w:val="clear" w:pos="709"/>
          <w:tab w:val="left" w:pos="2835" w:leader="none"/>
        </w:tabs>
        <w:spacing w:lineRule="auto" w:line="240"/>
        <w:rPr/>
      </w:pPr>
      <w:r>
        <w:rPr>
          <w:i/>
        </w:rPr>
        <w:tab/>
      </w:r>
      <w:r>
        <w:rPr/>
        <w:t xml:space="preserve">a) Agrégase, en la letra a), a continuación de la palabra "ley" y antes del punto y coma (;), la siguiente frase: "y fiscalizar la recaudación de los señalados en la letra b) de dicho artículo". </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pPr>
      <w:r>
        <w:rPr>
          <w:i/>
        </w:rPr>
        <w:tab/>
      </w:r>
      <w:r>
        <w:rPr/>
        <w:t xml:space="preserve">b) Suprímese, en la letra d), la conjunción "y", con que finaliz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Intercálanse, a continuación de la letra d), las siguientes letras e) y f), nuevas, pasando la actual letra e) a ser letra g):</w:t>
      </w:r>
    </w:p>
    <w:p>
      <w:pPr>
        <w:pStyle w:val="Normal"/>
        <w:tabs>
          <w:tab w:val="clear" w:pos="709"/>
          <w:tab w:val="left" w:pos="2835" w:leader="none"/>
        </w:tabs>
        <w:spacing w:lineRule="auto" w:line="240"/>
        <w:rPr>
          <w:i/>
          <w:i/>
        </w:rPr>
      </w:pPr>
      <w:r>
        <w:rPr>
          <w:i/>
        </w:rPr>
      </w:r>
    </w:p>
    <w:p>
      <w:pPr>
        <w:pStyle w:val="Normal"/>
        <w:tabs>
          <w:tab w:val="clear" w:pos="709"/>
          <w:tab w:val="left" w:pos="2835" w:leader="none"/>
        </w:tabs>
        <w:spacing w:lineRule="auto" w:line="240"/>
        <w:rPr/>
      </w:pPr>
      <w:r>
        <w:rPr>
          <w:i/>
        </w:rPr>
        <w:tab/>
        <w:t>“</w:t>
      </w:r>
      <w:r>
        <w:rPr/>
        <w:t>e) Conocer y resolver, de acuerdo con la normativa vigente, los reclamos que sus beneficiarios efectúen, conforme a los procedimientos que fije el Ministerio de Salud, sin perjuicio de la competencia de otros organismos públicos, conforme a la ley;</w:t>
      </w:r>
    </w:p>
    <w:p>
      <w:pPr>
        <w:pStyle w:val="Textoindependiente2"/>
        <w:tabs>
          <w:tab w:val="clear" w:pos="709"/>
          <w:tab w:val="left" w:pos="2835" w:leader="none"/>
        </w:tabs>
        <w:rPr>
          <w:i/>
          <w:i/>
        </w:rPr>
      </w:pPr>
      <w:r>
        <w:rPr>
          <w:i/>
        </w:rPr>
      </w:r>
    </w:p>
    <w:p>
      <w:pPr>
        <w:pStyle w:val="Textoindependiente2"/>
        <w:tabs>
          <w:tab w:val="clear" w:pos="709"/>
          <w:tab w:val="left" w:pos="2835" w:leader="none"/>
        </w:tabs>
        <w:jc w:val="both"/>
        <w:rPr>
          <w:b/>
          <w:b/>
        </w:rPr>
      </w:pPr>
      <w:r>
        <w:rPr>
          <w:b/>
        </w:rPr>
        <w:tab/>
        <w:t>f) Tratar datos estadísticos y personales y mantener registros o bancos de datos respecto de las materias de su competencia, conforme a las normas de la ley Nº 19.628. Asimismo, podrá tratar datos sensibles para la determinación u otorgamiento de beneficios de salud. Para los efectos previstos en este literal, podrá requerir de las personas naturales o jurídicas, públicas o privadas, la información que fuere necesaria, y”.</w:t>
      </w:r>
    </w:p>
    <w:p>
      <w:pPr>
        <w:pStyle w:val="Textoindependiente2"/>
        <w:tabs>
          <w:tab w:val="clear" w:pos="709"/>
          <w:tab w:val="left" w:pos="2835" w:leader="none"/>
        </w:tabs>
        <w:jc w:val="both"/>
        <w:rPr>
          <w:b/>
          <w:b/>
          <w:i/>
          <w:i/>
        </w:rPr>
      </w:pPr>
      <w:r>
        <w:rPr>
          <w:b/>
          <w:i/>
        </w:rPr>
      </w:r>
    </w:p>
    <w:p>
      <w:pPr>
        <w:pStyle w:val="Textoindependiente2"/>
        <w:tabs>
          <w:tab w:val="clear" w:pos="709"/>
          <w:tab w:val="left" w:pos="2835" w:leader="none"/>
        </w:tabs>
        <w:jc w:val="both"/>
        <w:rPr/>
      </w:pPr>
      <w:r>
        <w:rPr/>
        <w:tab/>
        <w:t>24) Sustitúyese, en el inciso segundo del artículo 31, el numeral "28" por el numeral "31".</w:t>
      </w:r>
    </w:p>
    <w:p>
      <w:pPr>
        <w:pStyle w:val="Textoindependiente2"/>
        <w:tabs>
          <w:tab w:val="clear" w:pos="709"/>
          <w:tab w:val="left" w:pos="2835" w:leader="none"/>
        </w:tabs>
        <w:jc w:val="both"/>
        <w:rPr>
          <w:b/>
          <w:b/>
        </w:rPr>
      </w:pPr>
      <w:r>
        <w:rPr>
          <w:b/>
        </w:rPr>
      </w:r>
    </w:p>
    <w:p>
      <w:pPr>
        <w:pStyle w:val="Normal"/>
        <w:tabs>
          <w:tab w:val="clear" w:pos="709"/>
          <w:tab w:val="left" w:pos="2835" w:leader="none"/>
        </w:tabs>
        <w:spacing w:lineRule="auto" w:line="240"/>
        <w:rPr/>
      </w:pPr>
      <w:r>
        <w:rPr/>
        <w:tab/>
        <w:t>25) En el artículo 37, incorpórase la siguiente letra g), nueva:</w:t>
      </w:r>
    </w:p>
    <w:p>
      <w:pPr>
        <w:pStyle w:val="Textoindependiente2"/>
        <w:tabs>
          <w:tab w:val="clear" w:pos="709"/>
          <w:tab w:val="left" w:pos="2835" w:leader="none"/>
        </w:tabs>
        <w:rPr/>
      </w:pPr>
      <w:r>
        <w:rPr/>
      </w:r>
    </w:p>
    <w:p>
      <w:pPr>
        <w:pStyle w:val="Normal"/>
        <w:tabs>
          <w:tab w:val="clear" w:pos="709"/>
          <w:tab w:val="left" w:pos="2835" w:leader="none"/>
        </w:tabs>
        <w:spacing w:lineRule="auto" w:line="240"/>
        <w:rPr/>
      </w:pPr>
      <w:r>
        <w:rPr/>
        <w:tab/>
        <w:t>“g) Fiscalizar el cumplimiento de normas de calidad y acreditación de los laboratorios señalados en la letra a) precedente, de los bancos de sangre y de los prestadores de imagenología y radioterapia, conforme al reglamento a que se refiere el número 10 del artículo 4º, y las que le sean encomendadas por otros organismos públicos del sector salud mediante convenio.”.</w:t>
      </w:r>
    </w:p>
    <w:p>
      <w:pPr>
        <w:pStyle w:val="Textoindependiente2"/>
        <w:tabs>
          <w:tab w:val="clear" w:pos="709"/>
          <w:tab w:val="left" w:pos="2835" w:leader="none"/>
        </w:tabs>
        <w:rPr>
          <w:b/>
          <w:b/>
        </w:rPr>
      </w:pPr>
      <w:r>
        <w:rPr>
          <w:b/>
        </w:rPr>
      </w:r>
    </w:p>
    <w:p>
      <w:pPr>
        <w:pStyle w:val="Textoindependiente2"/>
        <w:tabs>
          <w:tab w:val="clear" w:pos="709"/>
          <w:tab w:val="left" w:pos="2835" w:leader="none"/>
        </w:tabs>
        <w:rPr/>
      </w:pPr>
      <w:r>
        <w:rPr>
          <w:b/>
        </w:rPr>
        <w:t xml:space="preserve">26) </w:t>
      </w:r>
      <w:r>
        <w:rPr/>
        <w:t>En el artículo 39:</w:t>
      </w:r>
    </w:p>
    <w:p>
      <w:pPr>
        <w:pStyle w:val="Textoindependiente2"/>
        <w:tabs>
          <w:tab w:val="clear" w:pos="709"/>
          <w:tab w:val="left" w:pos="2835" w:leader="none"/>
        </w:tabs>
        <w:rPr/>
      </w:pPr>
      <w:r>
        <w:rPr/>
      </w:r>
    </w:p>
    <w:p>
      <w:pPr>
        <w:pStyle w:val="Normal"/>
        <w:tabs>
          <w:tab w:val="clear" w:pos="709"/>
          <w:tab w:val="left" w:pos="2835" w:leader="none"/>
        </w:tabs>
        <w:spacing w:lineRule="auto" w:line="240"/>
        <w:rPr/>
      </w:pPr>
      <w:r>
        <w:rPr/>
        <w:tab/>
        <w:tab/>
        <w:tab/>
        <w:t>a) Sustitúyese, en la letra k), la palabra "reglamento" por la siguiente expresión: "artículo 4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b) Sustitúyese la letra l)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l) Delegar sus atribuciones conforme a la ley N° 18.5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c) Agrégase la siguiente letra m), nueva, pasando las actuales letras m) y n) a ser letras n) y ñ), respectivamente:</w:t>
      </w:r>
    </w:p>
    <w:p>
      <w:pPr>
        <w:pStyle w:val="Normal"/>
        <w:tabs>
          <w:tab w:val="clear" w:pos="709"/>
          <w:tab w:val="left" w:pos="2835" w:leader="none"/>
        </w:tabs>
        <w:spacing w:lineRule="auto" w:line="240"/>
        <w:rPr>
          <w:rFonts w:eastAsia="Arial"/>
        </w:rPr>
      </w:pPr>
      <w:r>
        <w:rPr>
          <w:rFonts w:eastAsia="Arial"/>
        </w:rPr>
        <w:t xml:space="preserve">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b/>
          <w:b/>
        </w:rPr>
      </w:pPr>
      <w:r>
        <w:rPr>
          <w:b/>
        </w:rPr>
        <w:tab/>
        <w:t>“m) Encomendar las labores operativas de inspección o verificación del cumplimiento de las normas de su competencia, a terceros idóneos debidamente certificados conforme al reglamento respectivo;”.</w:t>
      </w:r>
    </w:p>
    <w:p>
      <w:pPr>
        <w:pStyle w:val="Textoindependiente2"/>
        <w:tabs>
          <w:tab w:val="clear" w:pos="709"/>
          <w:tab w:val="left" w:pos="2835" w:leader="none"/>
        </w:tabs>
        <w:jc w:val="both"/>
        <w:rPr>
          <w:b/>
          <w:b/>
        </w:rPr>
      </w:pPr>
      <w:r>
        <w:rPr>
          <w:b/>
        </w:rPr>
      </w:r>
    </w:p>
    <w:p>
      <w:pPr>
        <w:pStyle w:val="Textoindependiente2"/>
        <w:tabs>
          <w:tab w:val="clear" w:pos="709"/>
          <w:tab w:val="left" w:pos="2835" w:leader="none"/>
        </w:tabs>
        <w:jc w:val="both"/>
        <w:rPr/>
      </w:pPr>
      <w:r>
        <w:rPr/>
        <w:tab/>
      </w:r>
      <w:r>
        <w:rPr>
          <w:b/>
        </w:rPr>
        <w:t xml:space="preserve">27) </w:t>
      </w:r>
      <w:r>
        <w:rPr/>
        <w:t>Sustitúyese, en el artículo 40, la frase: "del decreto con fuerza de ley N° 338, de 1960" por la siguiente: "de la ley N° 18.834".</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r>
      <w:r>
        <w:rPr>
          <w:b/>
        </w:rPr>
        <w:t>28)</w:t>
      </w:r>
      <w:r>
        <w:rPr/>
        <w:t xml:space="preserve"> Sustitúyese el artículo 42 por el sigui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rtículo 42.- La estructura y organización interna del Instituto se determinará conforme lo establecido en el artículo 31 de la ley N° 18.575, la planta y dotación máxima y las demás normas legales vigentes.”.</w:t>
      </w:r>
    </w:p>
    <w:p>
      <w:pPr>
        <w:pStyle w:val="Personal"/>
        <w:tabs>
          <w:tab w:val="clear" w:pos="709"/>
          <w:tab w:val="left" w:pos="2835" w:leader="none"/>
        </w:tabs>
        <w:rPr/>
      </w:pPr>
      <w:r>
        <w:rPr/>
      </w:r>
    </w:p>
    <w:p>
      <w:pPr>
        <w:pStyle w:val="Textoindependiente2"/>
        <w:tabs>
          <w:tab w:val="clear" w:pos="709"/>
          <w:tab w:val="left" w:pos="2835" w:leader="none"/>
        </w:tabs>
        <w:jc w:val="both"/>
        <w:rPr/>
      </w:pPr>
      <w:r>
        <w:rPr/>
        <w:tab/>
      </w:r>
      <w:r>
        <w:rPr>
          <w:b/>
        </w:rPr>
        <w:t xml:space="preserve">29) </w:t>
      </w:r>
      <w:r>
        <w:rPr/>
        <w:t>En el artículo 50:</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 Sustitúyese, en la letra e), la palabra "reglamento" por la siguiente expresión: "artículo 51".</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b) Reemplázase la letra f) por la sigui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f) Delegar sus atribuciones conforme a la ley N° 18.575.".</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b/>
          <w:b/>
        </w:rPr>
      </w:pPr>
      <w:r>
        <w:rPr>
          <w:b/>
        </w:rPr>
        <w:tab/>
        <w:t>30) Sustitúyese el artículo 51 por el siguiente:</w:t>
      </w:r>
    </w:p>
    <w:p>
      <w:pPr>
        <w:pStyle w:val="Textoindependiente2"/>
        <w:tabs>
          <w:tab w:val="clear" w:pos="709"/>
          <w:tab w:val="left" w:pos="2835" w:leader="none"/>
        </w:tabs>
        <w:jc w:val="both"/>
        <w:rPr>
          <w:b/>
          <w:b/>
        </w:rPr>
      </w:pPr>
      <w:r>
        <w:rPr>
          <w:b/>
        </w:rPr>
      </w:r>
    </w:p>
    <w:p>
      <w:pPr>
        <w:pStyle w:val="Normal"/>
        <w:tabs>
          <w:tab w:val="clear" w:pos="709"/>
          <w:tab w:val="left" w:pos="2835" w:leader="none"/>
        </w:tabs>
        <w:spacing w:lineRule="auto" w:line="240"/>
        <w:rPr>
          <w:b/>
          <w:b/>
        </w:rPr>
      </w:pPr>
      <w:r>
        <w:rPr>
          <w:b/>
        </w:rPr>
        <w:tab/>
        <w:t>"Artículo 51.- La estructura y organización interna de la Central se determinará conforme lo establecido en el artículo 31 de la ley N° 18.575, la planta y dotación máxima y las demás normas legales vigentes.".</w:t>
      </w:r>
    </w:p>
    <w:p>
      <w:pPr>
        <w:pStyle w:val="Textoindependiente2"/>
        <w:tabs>
          <w:tab w:val="clear" w:pos="709"/>
          <w:tab w:val="left" w:pos="2835" w:leader="none"/>
        </w:tabs>
        <w:jc w:val="both"/>
        <w:rPr>
          <w:b/>
          <w:b/>
          <w:lang w:val="es-ES_tradnl"/>
        </w:rPr>
      </w:pPr>
      <w:r>
        <w:rPr>
          <w:b/>
          <w:lang w:val="es-ES_tradnl"/>
        </w:rPr>
      </w:r>
    </w:p>
    <w:p>
      <w:pPr>
        <w:pStyle w:val="Normal"/>
        <w:tabs>
          <w:tab w:val="clear" w:pos="709"/>
          <w:tab w:val="left" w:pos="2835" w:leader="none"/>
        </w:tabs>
        <w:spacing w:lineRule="auto" w:line="240"/>
        <w:rPr/>
      </w:pPr>
      <w:r>
        <w:rPr>
          <w:b/>
        </w:rPr>
        <w:tab/>
        <w:t>31)</w:t>
      </w:r>
      <w:r>
        <w:rPr/>
        <w:t xml:space="preserve"> Sustitúyense, en el inciso segundo del artículo 52, las letras a) y b)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l Subsecretario de Redes Asistenciales, o su representante, quien la presidi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Un representante</w:t>
      </w:r>
      <w:r>
        <w:rPr>
          <w:kern w:val="2"/>
        </w:rPr>
        <w:t xml:space="preserve"> del Ministro de Salud;".</w:t>
      </w:r>
    </w:p>
    <w:p>
      <w:pPr>
        <w:pStyle w:val="Textoindependiente2"/>
        <w:tabs>
          <w:tab w:val="clear" w:pos="709"/>
          <w:tab w:val="left" w:pos="2835" w:leader="none"/>
        </w:tabs>
        <w:jc w:val="both"/>
        <w:rPr>
          <w:lang w:val="es-ES_tradnl"/>
        </w:rPr>
      </w:pPr>
      <w:r>
        <w:rPr>
          <w:lang w:val="es-ES_tradnl"/>
        </w:rPr>
      </w:r>
    </w:p>
    <w:p>
      <w:pPr>
        <w:pStyle w:val="Textoindependiente2"/>
        <w:tabs>
          <w:tab w:val="clear" w:pos="709"/>
          <w:tab w:val="left" w:pos="2835" w:leader="none"/>
        </w:tabs>
        <w:jc w:val="both"/>
        <w:rPr/>
      </w:pPr>
      <w:r>
        <w:rPr/>
        <w:tab/>
      </w:r>
      <w:r>
        <w:rPr>
          <w:b/>
        </w:rPr>
        <w:t>32)</w:t>
      </w:r>
      <w:r>
        <w:rPr/>
        <w:t xml:space="preserve"> En el capítulo VI:</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 Intercálase, entre el epígrafe del capítulo y el artículo 56, lo siguiente:</w:t>
      </w:r>
    </w:p>
    <w:p>
      <w:pPr>
        <w:pStyle w:val="Textoindependiente2"/>
        <w:tabs>
          <w:tab w:val="clear" w:pos="709"/>
          <w:tab w:val="left" w:pos="2835" w:leader="none"/>
        </w:tabs>
        <w:rPr/>
      </w:pPr>
      <w:r>
        <w:rPr/>
      </w:r>
    </w:p>
    <w:p>
      <w:pPr>
        <w:pStyle w:val="Textoindependiente2"/>
        <w:tabs>
          <w:tab w:val="clear" w:pos="709"/>
          <w:tab w:val="left" w:pos="2835" w:leader="none"/>
        </w:tabs>
        <w:rPr/>
      </w:pPr>
      <w:r>
        <w:rPr/>
      </w:r>
    </w:p>
    <w:p>
      <w:pPr>
        <w:pStyle w:val="Textoindependiente2"/>
        <w:tabs>
          <w:tab w:val="clear" w:pos="709"/>
          <w:tab w:val="left" w:pos="2835" w:leader="none"/>
        </w:tabs>
        <w:rPr/>
      </w:pPr>
      <w:r>
        <w:rPr/>
        <w:t>"TÍTULO I</w:t>
      </w:r>
    </w:p>
    <w:p>
      <w:pPr>
        <w:pStyle w:val="Textoindependiente2"/>
        <w:tabs>
          <w:tab w:val="clear" w:pos="709"/>
          <w:tab w:val="left" w:pos="2835" w:leader="none"/>
        </w:tabs>
        <w:rPr/>
      </w:pPr>
      <w:r>
        <w:rPr/>
        <w:t>Normas General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b) Intercálanse, a continuación del artículo 60, los siguientes Títulos II, III, IV, V, VI, VII y VIII, nuevos, pasando los actuales artículos 61 y 62 a ser 84 y 85, respectivamente.</w:t>
      </w:r>
    </w:p>
    <w:p>
      <w:pPr>
        <w:pStyle w:val="Textoindependiente2"/>
        <w:tabs>
          <w:tab w:val="clear" w:pos="709"/>
          <w:tab w:val="left" w:pos="2835" w:leader="none"/>
        </w:tabs>
        <w:jc w:val="both"/>
        <w:rPr/>
      </w:pPr>
      <w:r>
        <w:rPr/>
      </w:r>
    </w:p>
    <w:p>
      <w:pPr>
        <w:pStyle w:val="Textoindependiente2"/>
        <w:tabs>
          <w:tab w:val="clear" w:pos="709"/>
          <w:tab w:val="left" w:pos="2835" w:leader="none"/>
        </w:tabs>
        <w:rPr/>
      </w:pPr>
      <w:r>
        <w:rPr/>
      </w:r>
    </w:p>
    <w:p>
      <w:pPr>
        <w:pStyle w:val="Textoindependiente2"/>
        <w:tabs>
          <w:tab w:val="clear" w:pos="709"/>
          <w:tab w:val="left" w:pos="2835" w:leader="none"/>
        </w:tabs>
        <w:rPr/>
      </w:pPr>
      <w:r>
        <w:rPr/>
        <w:t>"TÍTULO II</w:t>
      </w:r>
    </w:p>
    <w:p>
      <w:pPr>
        <w:pStyle w:val="Textoindependiente2"/>
        <w:tabs>
          <w:tab w:val="clear" w:pos="709"/>
          <w:tab w:val="left" w:pos="2835" w:leader="none"/>
        </w:tabs>
        <w:rPr/>
      </w:pPr>
      <w:r>
        <w:rPr/>
        <w:t>De la Asignación de Desarrollo y Estímulo al Desempeño Colectiv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1.- Establécese, para el personal perteneciente a las plantas de auxiliares, técnicos y administrativos, sea de planta o a contrata de los Servicios de Salud señalados en el artículo 16 de este cuerpo legal, regidos por la ley Nº 18.834 y el decreto ley Nº 249, de 1974, una asignación de desarrollo y estímulo al desempeño colectivo, la que contendrá un componente base y otro variable asociado al cumplimiento anual de metas sanitarias y al mejoramiento de la atención proporcionada a los usuarios de los organismos señalado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2.- El monto mensual que corresponderá a cada funcionario por concepto de asignación de desarrollo y estímulo al desempeño colectivo, se calculará sobre el sueldo base más las asignaciones establecidas en los artículos 17 y 19 de la ley Nº 19.185, y, cuando corresponda, la señalada en el artículo 2º de la ley N° 19.699.</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El componente base ascenderá al 5,5% aplicado sobre la base señalada en el inciso primero. El componente variable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3.- Para efectos de otorgar el componente variable de la asignación de desarrollo y estímulo al desempeño colectivo señalada en los artículos precedentes, se aplicarán las reglas siguient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1.- El Ministerio de Salud fijará, antes del 10 de septiembre de cada año, las metas sanitarias nacionales para el año siguiente y los objetivos de mejoramiento de la atención proporcionada a los usuarios de cada uno de los Servicios de Salud.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2.- Conforme al marco señalado en el número anterior, el Director de cada Servicio de Salud determinará para cada uno de sus establecimientos, incluida la Dirección del Servicio, las metas específicas y los indicadores de actividad.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3.- Para efectos de la determinación de las metas, el respectivo Director de Servicio deberá requerir la opinión de un Comité Técnico Consultivo, presidido por dicha autoridad e integrado por el Subdirector Médico del Servicio de Salud, por los Directores de establecimientos de salud del Servicio, por un representante de la asociación de funcionarios en que el personal de técnicos tenga mayor representación y por un representante de la asociación de funcionarios en que el personal de administrativos y auxiliares tenga, en su conjunto, mayor representación, en el respectivo Servicio de Salud; sin perjuicio de las consultas adicionales a otras instancias que estime pertinent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4.- En relación con dichas metas específicas, se evaluará el desempeño de cada establecimiento.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i/>
        </w:rPr>
        <w:tab/>
        <w:tab/>
        <w:tab/>
      </w:r>
      <w:r>
        <w:rPr/>
        <w:t>5.- La evaluación del nivel de cumplimiento de las metas fijadas a cada establecimiento se efectuará por el Secretario Regional Ministerial de Salud respectivo, en el plazo que señale el reglamento, a partir de la información proporcionada por los Servicios de Salud y por los propios establecimiento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l Servicio de Salud correspondi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i/>
        </w:rPr>
        <w:tab/>
        <w:tab/>
        <w:tab/>
      </w:r>
      <w:r>
        <w:rPr/>
        <w:t>Un reglamento dictado por el Ministerio de Salud, el que también será suscrito por el Ministro de Hacienda, regulará los procedimientos destinados a la definición y evaluación del grado de cumplimiento de las metas anuales, los plazos que deberán cumplirse durante el proceso de evaluación, el mecanismo para determinar las asociaciones de funcionarios con mayor representatividad y sus representantes, y las demás disposiciones necesarias para el otorgamiento de esta asign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r>
    </w:p>
    <w:p>
      <w:pPr>
        <w:pStyle w:val="Textoindependiente2"/>
        <w:tabs>
          <w:tab w:val="clear" w:pos="709"/>
          <w:tab w:val="left" w:pos="2835" w:leader="none"/>
        </w:tabs>
        <w:rPr/>
      </w:pPr>
      <w:r>
        <w:rPr/>
        <w:t>TÍTULO III</w:t>
      </w:r>
    </w:p>
    <w:p>
      <w:pPr>
        <w:pStyle w:val="Textoindependiente2"/>
        <w:tabs>
          <w:tab w:val="clear" w:pos="709"/>
          <w:tab w:val="left" w:pos="2835" w:leader="none"/>
        </w:tabs>
        <w:rPr/>
      </w:pPr>
      <w:r>
        <w:rPr/>
        <w:t>De la Asignación de Acreditación Individual y</w:t>
      </w:r>
    </w:p>
    <w:p>
      <w:pPr>
        <w:pStyle w:val="Textoindependiente2"/>
        <w:tabs>
          <w:tab w:val="clear" w:pos="709"/>
          <w:tab w:val="left" w:pos="2835" w:leader="none"/>
        </w:tabs>
        <w:rPr/>
      </w:pPr>
      <w:r>
        <w:rPr/>
        <w:t>Estímulo al Desempeño Colectiv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4.- Establécese, para el personal perteneciente a la planta de profesionales, sea de planta o a contrata, de los Servicios de Salud señalados en el artículo 16 de este cuerpo legal, y para el personal de la planta de directivos de carrera ubicados entre los grados 17º y 11º, ambos inclusive, regidos por la ley Nº 18.834 y el decreto ley Nº 249, de 1974, una asignación de acreditación y estímulo al desempeño colectivo, la que contendrá un componente por acreditación individual y otro asociado al cumplimiento anual de metas sanitarias y mejoramiento de la atención proporcionada a los usuarios de los organismos señalado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Corresponderá esta asignación al personal que haya prestado servicios para alguna de las entidades señaladas en el inciso anterior,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Artículo 65.- El monto mensual que corresponderá a cada funcionario por concepto de asignación de acreditación y estímulo al desempeño colectivo, se calculará sobre el sueldo base más las asignaciones establecidas en los artículos 17 y 19 de la ley Nº 19.185, y, cuando corresponda, la señalada en el artículo 2º de la ley N° 19.699.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El componente de acreditación individual ascenderá a un máximo de 5,5%, conforme a los años de servicio del funcionario en los Servicios de Salud o sus antecesores legales, aplicado sobre la base señalada en el inciso primero. El componente de cumplimiento anual de metas sanitarias y mejoramiento de la atención proporcionada a los usuarios, será de 5,5% de igual base de cálculo, para aquellos funcionarios que se desempeñen en las entidades que hubieren cumplido el 90% o más de las metas fijadas para el año anterior, y de 2,75% para aquellos funcionarios de las entidades que cumplan entre el 75% y menos del 90% de las metas fijada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6.- Para efectos de otorgar el componente de acreditación individual, se aplicarán las reglas siguient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1.- Los profesionales deberán participar en el proceso de acreditación cada tres años, el que consistirá en la evaluación de las actividades de capacitación que sean pertinentes al mejoramiento de la gestión de los organismos y al mejoramiento de la atención proporcionada a los usuarios. Para estos efectos, el respectivo Servicio de Salud deberá disponer, al menos una vez al año, para quienes cumplan el respectivo período, de todas las medidas necesarias para implementar dicho proces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2.- Accederán al beneficio los funcionarios que hubieren aprobado el proceso de acredit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3.- El monto del componente de acreditación individual dependerá de los años de servicio del funcionario en los Servicios de Salud o sus antecesores legales, según la siguiente tabla:</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Hasta 3 años</w:t>
        <w:tab/>
        <w:tab/>
        <w:tab/>
        <w:t xml:space="preserve">3% </w:t>
      </w:r>
    </w:p>
    <w:p>
      <w:pPr>
        <w:pStyle w:val="Textoindependiente2"/>
        <w:tabs>
          <w:tab w:val="clear" w:pos="709"/>
          <w:tab w:val="left" w:pos="2835" w:leader="none"/>
        </w:tabs>
        <w:jc w:val="both"/>
        <w:rPr/>
      </w:pPr>
      <w:r>
        <w:rPr/>
        <w:t>Más de 3 años hasta 6 años</w:t>
        <w:tab/>
        <w:t xml:space="preserve">5% </w:t>
      </w:r>
    </w:p>
    <w:p>
      <w:pPr>
        <w:pStyle w:val="Textoindependiente2"/>
        <w:tabs>
          <w:tab w:val="clear" w:pos="709"/>
          <w:tab w:val="left" w:pos="2835" w:leader="none"/>
        </w:tabs>
        <w:jc w:val="both"/>
        <w:rPr/>
      </w:pPr>
      <w:r>
        <w:rPr/>
        <w:t>Más de 6 años hasta 9 años</w:t>
        <w:tab/>
        <w:t xml:space="preserve">5,5%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4.- Para los funcionarios que tengan más de nueve años de servicio, la asignación pasará a ser permanente, con un porcentaje igual al de la última acreditación que hayan aprobado.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5.- En caso de que un funcionario no apruebe uno de los procesos de acreditación, no accederá al incremento del componente, pero mantendrá el porcentaje obtenido por las acreditaciones anterior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Un reglamento dictado por el Ministerio de Salud, el que también será suscrito por el Ministro de Hacienda, regulará el mecanismo, la periodicidad y las demás disposiciones necesarias para la implementación del procedimiento de acreditación y el otorgamiento del componente de acreditación individual.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7.- Para efectos de otorgar el componente por cumplimiento anual de metas sanitarias y mejoramiento de la atención proporcionada a los usuarios, de la asignación señalada en el artículo 64, se aplicarán las reglas señaladas en el artículo 63, efecto para el cual las asociaciones de funcionarios beneficiarios de esta asignación tendrán un solo  representante.</w:t>
      </w:r>
    </w:p>
    <w:p>
      <w:pPr>
        <w:pStyle w:val="Textoindependiente2"/>
        <w:tabs>
          <w:tab w:val="clear" w:pos="709"/>
          <w:tab w:val="left" w:pos="2835" w:leader="none"/>
        </w:tabs>
        <w:jc w:val="both"/>
        <w:rPr/>
      </w:pPr>
      <w:r>
        <w:rPr/>
      </w:r>
    </w:p>
    <w:p>
      <w:pPr>
        <w:pStyle w:val="Textoindependiente2"/>
        <w:tabs>
          <w:tab w:val="clear" w:pos="709"/>
          <w:tab w:val="left" w:pos="2835" w:leader="none"/>
        </w:tabs>
        <w:rPr/>
      </w:pPr>
      <w:r>
        <w:rPr/>
        <w:t>TÍTULO IV</w:t>
      </w:r>
    </w:p>
    <w:p>
      <w:pPr>
        <w:pStyle w:val="Textoindependiente2"/>
        <w:tabs>
          <w:tab w:val="clear" w:pos="709"/>
          <w:tab w:val="left" w:pos="2835" w:leader="none"/>
        </w:tabs>
        <w:rPr/>
      </w:pPr>
      <w:r>
        <w:rPr/>
        <w:t>De la Asignación de Estímulo a la Función Directiva</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8.- Establécese, para el personal de la planta de directivos de confianza y de carrera superiores al grado 11 de los Servicios de Salud señalados en el artículo 16 de este cuerpo legal, regidos por la ley Nº 18.834 y el decreto ley Nº 249, de 1974, una asignación de estímulo que se regirá por las siguientes norma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1.- Para el personal directivo que se desempeña en establecimientos de salud que, conforme a lo señalado en el artículo 21 A de la presente ley, pueden optar a la categoría de "Establecimiento de Autogestión en Red", esta asignación estará asociada íntegramente a la obtención por parte del establecimiento de la categoría mencionada.</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2.- Para el personal directivo que se desempeña en la Dirección de los Servicios de Salud, esta asignación estará asociada a dos factores: la obtención de la categoría de "Establecimiento de Autogestión en Red" de los establecimientos de su dependencia, y el cumplimiento de las metas sanitarias de las entidades administradoras de salud primaria y/o sus establecimientos cuando corresponda, ubicadas en el respectivo territorio jurisdiccional, conforme a lo señalado en el artículo 4º de la ley N° 19.813.</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Corresponderá esta asignación al personal que haya prestado servicios para alguna de las entidades señaladas en el inciso primero, o para más de una, sin solución de continuidad, durante todo el año objeto de la evaluación del cumplimiento de metas fijadas, y que se encuentre, además, en servicio al momento del pago de la respectiva cuota de la asign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69.- El monto mensual que corresponderá a cada funcionario de la Planta Directiva por concepto de asignación de estímulo, se calculará sobre el sueldo base más las asignaciones establecidas en los artículos 17 y 19 de la ley Nº 19.185 y, cuando corresponda, la asignación de responsabilidad superior otorgada por el decreto ley Nº 1.770, de 1977, y la asignación del artículo 2° de la ley N° 19.699.</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Esta asignación será de 11% sobre la base señalada en el inciso primero, para aquellos funcionarios de la planta directiva que se desempeñen en las entidades que obtengan la clasificación en la categoría de "Establecimiento de Autogestión en Red". </w:t>
      </w:r>
    </w:p>
    <w:p>
      <w:pPr>
        <w:pStyle w:val="Textoindependiente2"/>
        <w:tabs>
          <w:tab w:val="clear" w:pos="709"/>
          <w:tab w:val="left" w:pos="2835" w:leader="none"/>
        </w:tabs>
        <w:jc w:val="both"/>
        <w:rPr/>
      </w:pPr>
      <w:r>
        <w:rPr/>
        <w:tab/>
      </w:r>
    </w:p>
    <w:p>
      <w:pPr>
        <w:pStyle w:val="Textoindependiente2"/>
        <w:tabs>
          <w:tab w:val="clear" w:pos="709"/>
          <w:tab w:val="left" w:pos="2835" w:leader="none"/>
        </w:tabs>
        <w:jc w:val="both"/>
        <w:rPr/>
      </w:pPr>
      <w:r>
        <w:rPr>
          <w:rFonts w:eastAsia="Arial"/>
        </w:rPr>
        <w:t xml:space="preserve"> </w:t>
      </w:r>
      <w:r>
        <w:rPr/>
        <w:tab/>
        <w:tab/>
        <w:tab/>
        <w:t>Para el personal directivo que se desempeñe en la Dirección de los Servicios de Salud, la asignación corresponderá a 11% de la base de cálculo señalada en el inciso primero, conforme a la siguiente distribu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 Hasta 8% por la obtención de la categoría de "Establecimiento de Autogestión en Red" de los establecimientos de su dependencia. El porcentaje por pagar se determinará multiplicando el 8% por el cuociente resultante de dividir el número de establecimientos que hayan efectivamente obtenido dicha clasificación por el total de los establecimientos dependientes de la Dirección del Servicio; y</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b) Hasta 3% por el cumplimiento de las metas sanitarias de las entidades administradoras de salud primaria y/o sus establecimientos cuando corresponda, ubicadas en el respectivo territorio jurisdiccional del Servicio, conforme a lo señalado en el artículo 4° de la ley N° 19.813. En este caso, el porcentaje por pagar se determinará multiplicando el 3% por el cuociente resultante de dividir el número de entidades y/o establecimientos que efectivamente hayan cumplido el 90% o más de las metas fijadas para el año anterior, por el total de entidades administradoras y/o sus establecimientos, ubicados en el territorio jurisdiccional del Servici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Artículo 70.- Un reglamento dictado por el Ministerio de Salud, el que también será suscrito por el Ministro de Hacienda, regulará el mecanismo y las demás disposiciones necesarias para otorgar el componente por obtención de la categoría de "Establecimiento de Autogestión en Red", de la asignación señalada en el artículo 68.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71.- Las asignaciones señaladas en los artículos 61, 64 y 68, se pagarán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Estas asignaciones tendrán carácter de imponibles para fines de previsión y salud. Para determinar las imposiciones e impuestos a que se encuentren afectas,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r>
    </w:p>
    <w:p>
      <w:pPr>
        <w:pStyle w:val="Textoindependiente2"/>
        <w:tabs>
          <w:tab w:val="clear" w:pos="709"/>
          <w:tab w:val="left" w:pos="2835" w:leader="none"/>
        </w:tabs>
        <w:rPr/>
      </w:pPr>
      <w:r>
        <w:rPr/>
        <w:t>TÍTULO V</w:t>
      </w:r>
    </w:p>
    <w:p>
      <w:pPr>
        <w:pStyle w:val="Textoindependiente2"/>
        <w:tabs>
          <w:tab w:val="clear" w:pos="709"/>
          <w:tab w:val="left" w:pos="2835" w:leader="none"/>
        </w:tabs>
        <w:rPr/>
      </w:pPr>
      <w:r>
        <w:rPr/>
        <w:t>De la Asignación de Turn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72.- Establécese una asignación de turno para el personal de planta y a contrata de los Servicios de Salud señalados en el artículo 16 de este cuerpo legal, regidos por la ley Nº 18.834 y el decreto ley Nº 249, de 1974, que labora efectiva y permanentemente en puestos de trabajo que requieren atención las 24 horas del día, durante todos los días del año, en un sistema de turno integrado por cuatro o tres funcionarios, quienes alternadamente cubren ese puesto de trabajo, en jornadas de hasta doce horas, mediante turnos rotativos. Estos turnos podrán comprender un número de horas superior a la jornada ordinaria de trabajo del funcionari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Dicha asignación estará destinada a retribuir pecuniariamente al referido personal el desempeño de jornadas de trabajo en horarios total o parcialmente diferentes de la jornada ordinaria establecida en el artículo 59 de la ley N° 18.834, incluso en horario nocturno y en días sábados, domingos y festivos, acorde con las necesidades de funcionamiento asistencial ininterrumpido de los establecimientos de salud.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La Ley de Presupuestos, respecto de cada Servicio de Salud, expresará el número máximo de funcionarios afectos al sistema de turno integrado por cuatro y por tres funcionarios, separadam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73.- Esta asignación será imponible sólo para efectos de pensiones y de salud y será incompatible con la asignación establecida en la letra c) del artículo 93 de la ley N° 18.834.</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El personal que labora en el sistema de turno de que trata este Título no podrá desempeñar trabajos extraordinarios de ningún tipo, salvo cuando se trate de trabajos de carácter imprevisto motivados por emergencias sanitarias o necesidades impostergables de atención a pacientes, los que deberán ser calificados por el </w:t>
      </w:r>
      <w:r>
        <w:rPr>
          <w:b/>
        </w:rPr>
        <w:t>Director del establecimiento</w:t>
      </w:r>
      <w:r>
        <w:rPr/>
        <w:t xml:space="preserve"> respectivo mediante resolución fundada. En estos casos, será aplicable lo dispuesto en el inciso segundo del artículo 60 de la ley Nº 18.834.</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rtículo 74.- Para tener derecho a la asignación de turno, los funcionarios deberán estar formalmente destinados a prestar servicios en los puestos de trabajo cuya jornada sea ininterrumpida, a través de resoluciones anuales del Director del establecimiento de salud correspondi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 xml:space="preserve">Esta asignación se percibirá mientras el trabajador se encuentre en funciones en los puestos de trabajo mencionados, e integre el sistema de turnos rotativos cubiertos por cuatro o tres funcionarios, manteniendo el derecho a percibirla durante los períodos de ausencia con goce de remuneraciones originados por permisos, licencias y feriado legal. Asimismo, será considerada como estipendio de carácter general y permanente, para efectos del inciso tercero del artículo 21 de la ley N° 19.429.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rtículo 75.- Las horas extraordinarias que, en virtud de lo dispuesto en la letra c) del artículo 93 de la ley Nº 18.834, puedan percibir los funcionarios de planta y a contrata de los Servicios de Salud señalados en el artículo 16 de este cuerpo legal, regidos por la ley Nº 18.834 y el decreto ley Nº 249, de 1974, cualquiera que sea el motivo de su origen, no constituirán remuneración permanente para ningún efecto legal. En consecuencia, no se percibirán durante los feriados, licencias y permisos con goce de remuneracion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r>
    </w:p>
    <w:p>
      <w:pPr>
        <w:pStyle w:val="Textoindependiente2"/>
        <w:tabs>
          <w:tab w:val="clear" w:pos="709"/>
          <w:tab w:val="left" w:pos="2835" w:leader="none"/>
        </w:tabs>
        <w:rPr/>
      </w:pPr>
      <w:r>
        <w:rPr/>
        <w:t>TÍTULO VI</w:t>
      </w:r>
    </w:p>
    <w:p>
      <w:pPr>
        <w:pStyle w:val="Textoindependiente2"/>
        <w:tabs>
          <w:tab w:val="clear" w:pos="709"/>
          <w:tab w:val="left" w:pos="2835" w:leader="none"/>
        </w:tabs>
        <w:rPr/>
      </w:pPr>
      <w:r>
        <w:rPr/>
        <w:t>De la Asignación de Responsabilidad</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76.- Establécese una asignación de responsabilidad para el personal de la planta de profesionales, de planta y a contrata de los Servicios de Salud señalados en el artículo 16 de este cuerpo legal, regidos por la ley Nº 18.834 y el decreto ley Nº 249, de 1974, con contratos de 44 horas, que desempeñen funciones de responsabilidad de gestión en los Hospitales, Consultorios Generales Urbanos y Rurales, Centros de Referencia de Salud (CRS) y Centros de Diagnóstico Terapéutico (CDT).</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Esta asignación se otorgará mediante concurso, será imponible para los efectos de previsión y salud y se reajustará en la misma oportunidad y porcentajes en que se reajusten las remuneraciones del sector públic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Durante el período en que los profesionales perciban la asignación de responsabilidad, tendrán la categoría de Jefe Directo para los efectos previstos en el Párrafo 3 del Título II de la ley N° 18.834.</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77.- Esta asignación se otorgará conforme a las reglas siguient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1.- El número de cupos por establecimiento es el determinado en el artículo siguient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2.- Para los efectos de realizar el o los concursos correspondientes, se constituirá en el establecimiento respectivo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local.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3.- En el o los concursos para acceder a esta asignación, se considerarán los siguientes factores y con la  ponderación indicada en cada cas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 xml:space="preserve">FACTORES                         </w:t>
        <w:tab/>
        <w:tab/>
        <w:t>PONDERACIÓN</w:t>
      </w:r>
    </w:p>
    <w:p>
      <w:pPr>
        <w:pStyle w:val="Textoindependiente2"/>
        <w:tabs>
          <w:tab w:val="clear" w:pos="709"/>
          <w:tab w:val="left" w:pos="2835" w:leader="none"/>
        </w:tabs>
        <w:jc w:val="both"/>
        <w:rPr/>
      </w:pPr>
      <w:r>
        <w:rPr/>
        <w:t xml:space="preserve">Capacitación pertinente               </w:t>
        <w:tab/>
        <w:tab/>
        <w:t>30%</w:t>
      </w:r>
    </w:p>
    <w:p>
      <w:pPr>
        <w:pStyle w:val="Textoindependiente2"/>
        <w:tabs>
          <w:tab w:val="clear" w:pos="709"/>
          <w:tab w:val="left" w:pos="2835" w:leader="none"/>
        </w:tabs>
        <w:jc w:val="both"/>
        <w:rPr/>
      </w:pPr>
      <w:r>
        <w:rPr/>
        <w:t xml:space="preserve">Evaluación de Desempeño          </w:t>
        <w:tab/>
        <w:tab/>
        <w:t>20%</w:t>
      </w:r>
    </w:p>
    <w:p>
      <w:pPr>
        <w:pStyle w:val="Textoindependiente2"/>
        <w:tabs>
          <w:tab w:val="clear" w:pos="709"/>
          <w:tab w:val="left" w:pos="2835" w:leader="none"/>
        </w:tabs>
        <w:jc w:val="both"/>
        <w:rPr/>
      </w:pPr>
      <w:r>
        <w:rPr/>
        <w:t xml:space="preserve">Experiencia Calificada                 </w:t>
        <w:tab/>
        <w:tab/>
        <w:t>20%</w:t>
      </w:r>
    </w:p>
    <w:p>
      <w:pPr>
        <w:pStyle w:val="Textoindependiente2"/>
        <w:tabs>
          <w:tab w:val="clear" w:pos="709"/>
          <w:tab w:val="left" w:pos="2835" w:leader="none"/>
        </w:tabs>
        <w:jc w:val="both"/>
        <w:rPr/>
      </w:pPr>
      <w:r>
        <w:rPr/>
        <w:t>Aptitud para el cargo (Entrevista)</w:t>
        <w:tab/>
        <w:tab/>
        <w:t>30%</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 xml:space="preserve">4.- El o los cupos disponibles se asignarán en orden de prelación al funcionario o funcionarios que logren el mayor puntaje en el proceso de concurso y sólo en la medida en que cumplan con los requisitos mínimos para su asignación.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5.- Se otorgará por un período máximo de tres años, siempre que se desempeñe efectivamente la función de responsabilidad de gestión  en el establecimiento en el que fue otorgada. En todo caso, el funcionario podrá concursar nuevamente por la asignación, en la medida en que cumpla los requisitos para ell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6.- Se deberá realizar concurso cada vez que uno o más de los cupos asignados al establecimiento quede disponible.</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Un reglamento dictado por el Ministerio de Salud, el que también será suscrito por el Ministro de Hacienda, determinará las funciones de responsabilidad de gestión que podrán ser objeto de esta asignación y todas las otras normas necesarias para la aplicación de este benefici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Artículo 78.- El monto máximo anual por establecimiento de esta asignación corresponderá a la cantidad establecida en la tabla siguiente, el que deberá ser distribuido entre la totalidad de los cupos asignados al establecimiento, sea en partes iguales o diferenciadas, valor que se reajustará en la misma oportunidad y porcentajes en que lo sean las remuneraciones del sector público.  En todo caso, la asignación individual no podrá ser inferior al monto promedio anual por persona reducido en 10%, ni superior al mismo promedio aumentado en 10%. Asimismo, el establecimiento no podrá exceder el monto máximo anual que le haya sido asignado ni el número de cupos establecidos.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TIPO DE ESTABLECIMIENTO-CUPOS MÁXIMOS POR ESTABLECIMIENTO-MONTO MÁXIMO ANUAL POR ESTABLECIMIENTO-MONTO PROMEDIO ANUAL POR PERSONA.</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 xml:space="preserve">ALTA COMPLEJIDAD: </w:t>
        <w:tab/>
        <w:tab/>
        <w:t xml:space="preserve">        12</w:t>
        <w:tab/>
        <w:t>$6.960.000</w:t>
        <w:tab/>
        <w:tab/>
        <w:t>$580.000</w:t>
      </w:r>
    </w:p>
    <w:p>
      <w:pPr>
        <w:pStyle w:val="Textoindependiente2"/>
        <w:tabs>
          <w:tab w:val="clear" w:pos="709"/>
          <w:tab w:val="left" w:pos="2835" w:leader="none"/>
        </w:tabs>
        <w:jc w:val="both"/>
        <w:rPr/>
      </w:pPr>
      <w:r>
        <w:rPr/>
        <w:t>HOSPITAL MEDIA COMPLEJIDAD:</w:t>
        <w:tab/>
        <w:t xml:space="preserve">9 </w:t>
        <w:tab/>
        <w:t>$3.366.000</w:t>
        <w:tab/>
        <w:tab/>
        <w:t>$374.000</w:t>
      </w:r>
    </w:p>
    <w:p>
      <w:pPr>
        <w:pStyle w:val="Textoindependiente2"/>
        <w:tabs>
          <w:tab w:val="clear" w:pos="709"/>
          <w:tab w:val="left" w:pos="2835" w:leader="none"/>
        </w:tabs>
        <w:jc w:val="both"/>
        <w:rPr/>
      </w:pPr>
      <w:r>
        <w:rPr/>
        <w:t>HOSPITAL BAJA COMPLEJIDAD:</w:t>
        <w:tab/>
        <w:t xml:space="preserve">2 </w:t>
        <w:tab/>
        <w:t>$424.000</w:t>
        <w:tab/>
        <w:tab/>
        <w:t>$212.000</w:t>
      </w:r>
    </w:p>
    <w:p>
      <w:pPr>
        <w:pStyle w:val="Textoindependiente2"/>
        <w:tabs>
          <w:tab w:val="clear" w:pos="709"/>
          <w:tab w:val="left" w:pos="2835" w:leader="none"/>
        </w:tabs>
        <w:jc w:val="both"/>
        <w:rPr/>
      </w:pPr>
      <w:r>
        <w:rPr/>
        <w:t xml:space="preserve">Consultorios Generales Urbanos y Rurales: </w:t>
        <w:tab/>
        <w:t>1</w:t>
        <w:tab/>
        <w:t>$ 212.000</w:t>
        <w:tab/>
        <w:tab/>
        <w:t>$ 212.000</w:t>
      </w:r>
    </w:p>
    <w:p>
      <w:pPr>
        <w:pStyle w:val="Textoindependiente2"/>
        <w:tabs>
          <w:tab w:val="clear" w:pos="709"/>
          <w:tab w:val="left" w:pos="2835" w:leader="none"/>
        </w:tabs>
        <w:jc w:val="both"/>
        <w:rPr/>
      </w:pPr>
      <w:r>
        <w:rPr/>
        <w:t>Centros de Diagnóstico Terapéuticos (CDT):</w:t>
        <w:tab/>
        <w:t>1</w:t>
        <w:tab/>
        <w:t>$ 212.000</w:t>
        <w:tab/>
        <w:tab/>
        <w:t>$ 212.000</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La asignación otorgada a cada funcionario se pagará en cuotas mensuales iguales. La primera de ellas se pagará el día primero del mes siguiente al de la total tramitación del acto administrativo que la conceda.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El número total de cupos a nivel nacional será de 1.259 asignaciones al año, con un costo anual máximo de $515 millones, reajustable en la forma señalada en el inciso primer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Artículo 79.- Lo dispuesto en el párrafo final de la letra h) del artículo 1° de la ley Nº 19.490 será aplicable a los beneficios referidos en los artículos 61, 64, 68, 72 y 76 de esta ley.</w:t>
      </w:r>
    </w:p>
    <w:p>
      <w:pPr>
        <w:pStyle w:val="Textoindependiente2"/>
        <w:tabs>
          <w:tab w:val="clear" w:pos="709"/>
          <w:tab w:val="left" w:pos="2835" w:leader="none"/>
        </w:tabs>
        <w:rPr/>
      </w:pPr>
      <w:r>
        <w:rPr/>
      </w:r>
    </w:p>
    <w:p>
      <w:pPr>
        <w:pStyle w:val="Textoindependiente2"/>
        <w:tabs>
          <w:tab w:val="clear" w:pos="709"/>
          <w:tab w:val="left" w:pos="2835" w:leader="none"/>
        </w:tabs>
        <w:rPr/>
      </w:pPr>
      <w:r>
        <w:rPr/>
      </w:r>
    </w:p>
    <w:p>
      <w:pPr>
        <w:pStyle w:val="Textoindependiente2"/>
        <w:tabs>
          <w:tab w:val="clear" w:pos="709"/>
          <w:tab w:val="left" w:pos="2835" w:leader="none"/>
        </w:tabs>
        <w:rPr/>
      </w:pPr>
      <w:r>
        <w:rPr/>
        <w:t>TÍTULO VII</w:t>
      </w:r>
    </w:p>
    <w:p>
      <w:pPr>
        <w:pStyle w:val="Textoindependiente2"/>
        <w:tabs>
          <w:tab w:val="clear" w:pos="709"/>
          <w:tab w:val="left" w:pos="2835" w:leader="none"/>
        </w:tabs>
        <w:rPr/>
      </w:pPr>
      <w:r>
        <w:rPr/>
        <w:t>De la Promoción en la Carrera Funcionaria</w:t>
      </w:r>
    </w:p>
    <w:p>
      <w:pPr>
        <w:pStyle w:val="Textoindependiente2"/>
        <w:tabs>
          <w:tab w:val="clear" w:pos="709"/>
          <w:tab w:val="left" w:pos="2835" w:leader="none"/>
        </w:tabs>
        <w:rPr/>
      </w:pPr>
      <w:r>
        <w:rPr/>
      </w:r>
    </w:p>
    <w:p>
      <w:pPr>
        <w:pStyle w:val="Textoindependiente2"/>
        <w:tabs>
          <w:tab w:val="clear" w:pos="709"/>
          <w:tab w:val="left" w:pos="2835" w:leader="none"/>
        </w:tabs>
        <w:jc w:val="both"/>
        <w:rPr/>
      </w:pPr>
      <w:r>
        <w:rPr>
          <w:i/>
        </w:rPr>
        <w:tab/>
        <w:tab/>
      </w:r>
      <w:r>
        <w:rPr/>
        <w:tab/>
        <w:t>Artículo 80.- La promoción de los funcionarios de las plantas de Técnicos, Administrativos y Auxiliar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efectuará mediante un procedimiento de acreditación de competencias, en el cual se evaluará la capacitación, la experiencia calificada y la calificación obtenida por el personal en el período objeto de acredit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Los funcionarios deberán someterse anualmente al sistema de acreditación de competencias en el cargo que sirvan.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Con el resultado de los procesos de acreditación de competencias, los servicios confeccionarán un escalafón de mérito para el ascenso, disponiendo a los funcionarios de cada grado de la respectiva planta en orden decreciente conforme al puntaje obtenido en dicho proceso, el que tendrá una vigencia anual a contar del 1 de enero de cada año.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Producida una vacante, será promovido el funcionario que se encuentre en el primer lugar del referido escalafón. En caso de producirse un empate, operarán los criterios de desempate establecidos en el artículo 46 de la ley  N°18.834.</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Un reglamento dictado por el Ministerio de Salud, el que también será suscrito por el Ministro de Hacienda, fijará los parámetros, procedimientos, órganos, modalidades específicas para cada planta y demás normas que sean necesarias para el funcionamiento del sistema de acreditación, fundado en criterios técnicos, objetivos e imparciales, que permitan una efectiva evaluación de la competencia e idoneidad de los funcionarios.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Sin perjuicio de lo dispuesto en el presente artículo y en el siguiente, será aplicable a los funcionarios lo dispuesto en el artículo 45 de la ley Nº 18.834.</w:t>
      </w:r>
    </w:p>
    <w:p>
      <w:pPr>
        <w:pStyle w:val="Textoindependiente2"/>
        <w:tabs>
          <w:tab w:val="clear" w:pos="709"/>
          <w:tab w:val="left" w:pos="2835" w:leader="none"/>
        </w:tabs>
        <w:jc w:val="both"/>
        <w:rPr>
          <w:i/>
          <w:i/>
        </w:rPr>
      </w:pPr>
      <w:r>
        <w:rPr>
          <w:i/>
        </w:rPr>
      </w:r>
    </w:p>
    <w:p>
      <w:pPr>
        <w:pStyle w:val="Textoindependiente2"/>
        <w:tabs>
          <w:tab w:val="clear" w:pos="709"/>
          <w:tab w:val="left" w:pos="2835" w:leader="none"/>
        </w:tabs>
        <w:jc w:val="both"/>
        <w:rPr/>
      </w:pPr>
      <w:r>
        <w:rPr>
          <w:i/>
        </w:rPr>
        <w:tab/>
        <w:tab/>
        <w:tab/>
      </w:r>
      <w:r>
        <w:rPr/>
        <w:t xml:space="preserve">Artículo 81.- Para todos los efectos legales, la promoción de los funcionarios de la planta de directivos de carrera y de la planta de profesionales de la Subsecretaría de Salud; del Instituto de Salud Pública de Chile; de la Central de Abastecimiento del Sistema Nacional de Servicios de Salud y de los Servicios de Salud señalados en el artículo 16 de este cuerpo legal, regidos por la ley Nº 18.834 y el decreto ley Nº 249, de 1974, se hará por concursos internos.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Las bases de los concursos internos considerarán cuatro factores, a saber: capacitación pertinente, evaluación del desempeño, la experiencia calificada y aptitud para el cargo. Cada uno de estos factores tendrá una ponderación de 25%.</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Para estos efectos existirá un comité conformado por el jefe de personal o por quien ejerza las funciones de tal y por quienes integran el Comité de Selección a que se refiere el artículo 18 de la ley Nº 18.834. Se considerará, además, la participación con derecho a voz de un representante de la asociación de funcionarios de los profesionales que, según su número de afiliados, posea mayor representatividad a nivel nacional, regional o local, según corresponda.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En los concursos será promovido al cargo vacante el funcionario que obtenga el mayor puntaje y en ellos podrán participar los funcionarios profesionales de la planta que se ubiquen en los grados inferiores según la siguiente tabla: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GRADO VACANTE</w:t>
        <w:tab/>
        <w:tab/>
        <w:t>GRADOS QUE PUEDEN PARTICIPAR</w:t>
      </w:r>
    </w:p>
    <w:p>
      <w:pPr>
        <w:pStyle w:val="Textoindependiente2"/>
        <w:tabs>
          <w:tab w:val="clear" w:pos="709"/>
          <w:tab w:val="left" w:pos="2835" w:leader="none"/>
        </w:tabs>
        <w:ind w:left="708" w:hanging="0"/>
        <w:jc w:val="both"/>
        <w:rPr/>
      </w:pPr>
      <w:r>
        <w:rPr>
          <w:rFonts w:eastAsia="Arial"/>
        </w:rPr>
        <w:t xml:space="preserve">  </w:t>
      </w:r>
      <w:r>
        <w:rPr/>
        <w:t>5º</w:t>
        <w:tab/>
        <w:t xml:space="preserve">  </w:t>
        <w:tab/>
        <w:tab/>
        <w:tab/>
        <w:t>6º - 10º</w:t>
      </w:r>
    </w:p>
    <w:p>
      <w:pPr>
        <w:pStyle w:val="Textoindependiente2"/>
        <w:tabs>
          <w:tab w:val="clear" w:pos="709"/>
          <w:tab w:val="left" w:pos="2835" w:leader="none"/>
        </w:tabs>
        <w:ind w:left="708" w:hanging="0"/>
        <w:jc w:val="both"/>
        <w:rPr/>
      </w:pPr>
      <w:r>
        <w:rPr>
          <w:rFonts w:eastAsia="Arial"/>
        </w:rPr>
        <w:t xml:space="preserve">  </w:t>
      </w:r>
      <w:r>
        <w:rPr/>
        <w:t>6º</w:t>
        <w:tab/>
        <w:t xml:space="preserve">  </w:t>
        <w:tab/>
        <w:tab/>
        <w:tab/>
        <w:t>7º - 10º</w:t>
      </w:r>
    </w:p>
    <w:p>
      <w:pPr>
        <w:pStyle w:val="Textoindependiente2"/>
        <w:tabs>
          <w:tab w:val="clear" w:pos="709"/>
          <w:tab w:val="left" w:pos="2835" w:leader="none"/>
        </w:tabs>
        <w:ind w:left="708" w:hanging="0"/>
        <w:jc w:val="both"/>
        <w:rPr/>
      </w:pPr>
      <w:r>
        <w:rPr>
          <w:rFonts w:eastAsia="Arial"/>
        </w:rPr>
        <w:t xml:space="preserve"> </w:t>
      </w:r>
      <w:r>
        <w:rPr/>
        <w:t>7º</w:t>
        <w:tab/>
        <w:t xml:space="preserve">  </w:t>
        <w:tab/>
        <w:tab/>
        <w:tab/>
        <w:t>8º – 10º</w:t>
      </w:r>
    </w:p>
    <w:p>
      <w:pPr>
        <w:pStyle w:val="Textoindependiente2"/>
        <w:tabs>
          <w:tab w:val="clear" w:pos="709"/>
          <w:tab w:val="left" w:pos="2835" w:leader="none"/>
        </w:tabs>
        <w:ind w:left="708" w:hanging="0"/>
        <w:jc w:val="both"/>
        <w:rPr/>
      </w:pPr>
      <w:r>
        <w:rPr>
          <w:rFonts w:eastAsia="Arial"/>
        </w:rPr>
        <w:t xml:space="preserve">  </w:t>
      </w:r>
      <w:r>
        <w:rPr/>
        <w:t>8º</w:t>
        <w:tab/>
        <w:tab/>
        <w:tab/>
        <w:tab/>
        <w:t xml:space="preserve">  9º - 11º</w:t>
      </w:r>
    </w:p>
    <w:p>
      <w:pPr>
        <w:pStyle w:val="Textoindependiente2"/>
        <w:tabs>
          <w:tab w:val="clear" w:pos="709"/>
          <w:tab w:val="left" w:pos="2835" w:leader="none"/>
        </w:tabs>
        <w:ind w:left="708" w:hanging="0"/>
        <w:jc w:val="both"/>
        <w:rPr/>
      </w:pPr>
      <w:r>
        <w:rPr>
          <w:rFonts w:eastAsia="Arial"/>
        </w:rPr>
        <w:t xml:space="preserve">  </w:t>
      </w:r>
      <w:r>
        <w:rPr/>
        <w:t>9º</w:t>
        <w:tab/>
        <w:tab/>
        <w:tab/>
        <w:tab/>
        <w:t>10º - 12º</w:t>
      </w:r>
    </w:p>
    <w:p>
      <w:pPr>
        <w:pStyle w:val="Textoindependiente2"/>
        <w:tabs>
          <w:tab w:val="clear" w:pos="709"/>
          <w:tab w:val="left" w:pos="2835" w:leader="none"/>
        </w:tabs>
        <w:ind w:left="708" w:hanging="0"/>
        <w:jc w:val="both"/>
        <w:rPr/>
      </w:pPr>
      <w:r>
        <w:rPr/>
        <w:t>10º</w:t>
        <w:tab/>
        <w:tab/>
        <w:tab/>
        <w:tab/>
        <w:t>11º - 13º</w:t>
      </w:r>
    </w:p>
    <w:p>
      <w:pPr>
        <w:pStyle w:val="Textoindependiente2"/>
        <w:tabs>
          <w:tab w:val="clear" w:pos="709"/>
          <w:tab w:val="left" w:pos="2835" w:leader="none"/>
        </w:tabs>
        <w:ind w:left="708" w:hanging="0"/>
        <w:jc w:val="both"/>
        <w:rPr/>
      </w:pPr>
      <w:r>
        <w:rPr/>
        <w:t>11º</w:t>
        <w:tab/>
        <w:tab/>
        <w:tab/>
        <w:tab/>
        <w:t>12º - 14º</w:t>
      </w:r>
    </w:p>
    <w:p>
      <w:pPr>
        <w:pStyle w:val="Textoindependiente2"/>
        <w:tabs>
          <w:tab w:val="clear" w:pos="709"/>
          <w:tab w:val="left" w:pos="2835" w:leader="none"/>
        </w:tabs>
        <w:ind w:left="708" w:hanging="0"/>
        <w:jc w:val="both"/>
        <w:rPr/>
      </w:pPr>
      <w:r>
        <w:rPr/>
        <w:t>12º</w:t>
        <w:tab/>
        <w:tab/>
        <w:tab/>
        <w:tab/>
        <w:t>13º - 15º</w:t>
      </w:r>
    </w:p>
    <w:p>
      <w:pPr>
        <w:pStyle w:val="Textoindependiente2"/>
        <w:tabs>
          <w:tab w:val="clear" w:pos="709"/>
          <w:tab w:val="left" w:pos="2835" w:leader="none"/>
        </w:tabs>
        <w:ind w:left="708" w:hanging="0"/>
        <w:jc w:val="both"/>
        <w:rPr/>
      </w:pPr>
      <w:r>
        <w:rPr/>
        <w:t>13º</w:t>
        <w:tab/>
        <w:tab/>
        <w:tab/>
        <w:tab/>
        <w:t>14º - 16º</w:t>
      </w:r>
    </w:p>
    <w:p>
      <w:pPr>
        <w:pStyle w:val="Textoindependiente2"/>
        <w:tabs>
          <w:tab w:val="clear" w:pos="709"/>
          <w:tab w:val="left" w:pos="2835" w:leader="none"/>
        </w:tabs>
        <w:ind w:left="708" w:hanging="0"/>
        <w:jc w:val="both"/>
        <w:rPr/>
      </w:pPr>
      <w:r>
        <w:rPr/>
        <w:t>14º</w:t>
        <w:tab/>
        <w:tab/>
        <w:tab/>
        <w:tab/>
        <w:t>15º - 17º</w:t>
      </w:r>
    </w:p>
    <w:p>
      <w:pPr>
        <w:pStyle w:val="Textoindependiente2"/>
        <w:tabs>
          <w:tab w:val="clear" w:pos="709"/>
          <w:tab w:val="left" w:pos="2835" w:leader="none"/>
        </w:tabs>
        <w:ind w:left="708" w:hanging="0"/>
        <w:jc w:val="both"/>
        <w:rPr/>
      </w:pPr>
      <w:r>
        <w:rPr/>
        <w:t>15º</w:t>
        <w:tab/>
        <w:tab/>
        <w:tab/>
        <w:tab/>
        <w:t>16º - 17º</w:t>
      </w:r>
    </w:p>
    <w:p>
      <w:pPr>
        <w:pStyle w:val="Textoindependiente2"/>
        <w:tabs>
          <w:tab w:val="clear" w:pos="709"/>
          <w:tab w:val="left" w:pos="2835" w:leader="none"/>
        </w:tabs>
        <w:ind w:left="708" w:hanging="0"/>
        <w:jc w:val="both"/>
        <w:rPr/>
      </w:pPr>
      <w:r>
        <w:rPr/>
        <w:t>16º</w:t>
        <w:tab/>
        <w:tab/>
        <w:tab/>
        <w:tab/>
        <w:t>17º - 18º</w:t>
      </w:r>
    </w:p>
    <w:p>
      <w:pPr>
        <w:pStyle w:val="Textoindependiente2"/>
        <w:tabs>
          <w:tab w:val="clear" w:pos="709"/>
          <w:tab w:val="left" w:pos="2835" w:leader="none"/>
        </w:tabs>
        <w:ind w:left="708" w:hanging="0"/>
        <w:jc w:val="both"/>
        <w:rPr/>
      </w:pPr>
      <w:r>
        <w:rPr/>
        <w:t>17º</w:t>
        <w:tab/>
        <w:tab/>
        <w:tab/>
        <w:tab/>
        <w:t>18º</w:t>
      </w:r>
    </w:p>
    <w:p>
      <w:pPr>
        <w:pStyle w:val="Textoindependiente2"/>
        <w:tabs>
          <w:tab w:val="clear" w:pos="709"/>
          <w:tab w:val="left" w:pos="2835" w:leader="none"/>
        </w:tabs>
        <w:jc w:val="both"/>
        <w:rPr>
          <w:i/>
          <w:i/>
        </w:rPr>
      </w:pPr>
      <w:r>
        <w:rPr>
          <w:i/>
        </w:rPr>
      </w:r>
    </w:p>
    <w:p>
      <w:pPr>
        <w:pStyle w:val="Textoindependiente2"/>
        <w:tabs>
          <w:tab w:val="clear" w:pos="709"/>
          <w:tab w:val="left" w:pos="2835" w:leader="none"/>
        </w:tabs>
        <w:ind w:firstLine="708"/>
        <w:jc w:val="both"/>
        <w:rPr/>
      </w:pPr>
      <w:r>
        <w:rPr>
          <w:i/>
        </w:rPr>
        <w:tab/>
        <w:tab/>
      </w:r>
      <w:r>
        <w:rPr/>
        <w:t>Los concursos se sujetarán a las siguientes regla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1.- Los funcionarios, en un solo acto, deberán postular a una o más de las plantas respecto de las cuales cumplan con los requisitos legales, sin especificar cargos o grados determinados dentro de ella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2.- La provisión de los cargos vacantes de cada planta se efectuará, en cada grado, en orden decreciente, conforme al puntaje obtenido por los postulant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3.- Las vacantes que se produzcan por efecto de la provisión de los cargos, conforme al numeral anterior, se proveerán en acto seguido, como parte del mismo concurso y siguiendo iguales regla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4.- En caso de producirse empate, los funcionarios serán designados conforme al resultado de la última calificación obtenida y, en el evento de mantenerse esta igualdad, decidirá el respectivo Jefe de Servicio.</w:t>
      </w:r>
    </w:p>
    <w:p>
      <w:pPr>
        <w:pStyle w:val="Textoindependiente2"/>
        <w:tabs>
          <w:tab w:val="clear" w:pos="709"/>
          <w:tab w:val="left" w:pos="2835" w:leader="none"/>
        </w:tabs>
        <w:jc w:val="both"/>
        <w:rPr/>
      </w:pPr>
      <w:r>
        <w:rPr/>
      </w:r>
    </w:p>
    <w:p>
      <w:pPr>
        <w:pStyle w:val="Textoindependiente2"/>
        <w:tabs>
          <w:tab w:val="clear" w:pos="709"/>
          <w:tab w:val="left" w:pos="2835" w:leader="none"/>
        </w:tabs>
        <w:rPr/>
      </w:pPr>
      <w:r>
        <w:rPr/>
      </w:r>
    </w:p>
    <w:p>
      <w:pPr>
        <w:pStyle w:val="Textoindependiente2"/>
        <w:tabs>
          <w:tab w:val="clear" w:pos="709"/>
          <w:tab w:val="left" w:pos="2835" w:leader="none"/>
        </w:tabs>
        <w:rPr/>
      </w:pPr>
      <w:r>
        <w:rPr/>
        <w:t>TÍTULO VIII</w:t>
      </w:r>
    </w:p>
    <w:p>
      <w:pPr>
        <w:pStyle w:val="Textoindependiente2"/>
        <w:tabs>
          <w:tab w:val="clear" w:pos="709"/>
          <w:tab w:val="left" w:pos="2835" w:leader="none"/>
        </w:tabs>
        <w:rPr/>
      </w:pPr>
      <w:r>
        <w:rPr/>
        <w:t>De la Dotación</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Artículo 82.- Establécese que hasta el </w:t>
      </w:r>
      <w:r>
        <w:rPr>
          <w:b/>
        </w:rPr>
        <w:t>50</w:t>
      </w:r>
      <w:r>
        <w:rPr/>
        <w:t>% de los empleos a contrata de la dotación efectiva de personal de los Servicios de Salud, señalados en el artículo 16 de este cuerpo legal, se expresará para los asimilados a la planta de profesionales regidos por la ley Nº 18.834 y el decreto ley Nº 249, de 1974, en horas semanales de trabajo y será distribuido anualmente entre estos organismos por resolución del Ministerio de Salud.</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Los Servicios de Salud no podrán realizar contrataciones por menos de 22 hora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Conforme a lo señalado en el inciso precedente, los funcionarios que se encuentren contratados en empleos de 44 horas asimilados a los grados de la planta de profesionales, podrán voluntariamente y previa aprobación del respectivo Director de Servicio de Salud, reducir su jornada a empleos de 22 horas. En tal caso, el Servicio podrá contratar profesionales haciendo uso de las horas que queden disponible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Los empleos de profesionales a contrata de 22 horas darán derecho a percibir en un porcentaje proporcional del 50% los conceptos remuneracionales a que tiene derecho el desempeño de un empleo de 44 horas semanales, cualquiera que sea la regulación específica de cada uno de ellos.</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Un mismo funcionario no podrá ser contratado, en total, por más de 44 horas, efecto para el cual se considerarán todos los nombramientos que posea en cualquier órgano de la Administración del Estad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Los funcionarios contratados por 22 horas no podrán desempeñarse  en los puestos de trabajo del sistema de turnos rotativos. En consecuencia, no tendrán derecho a percibir la asignación de turno de que trata el Título V de este Capítulo.</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 xml:space="preserve">Artículo 83.- La Junta Calificadora que existirá en cada uno de los hospitales que integran los Servicios de Salud, conforme a lo establecido en el inciso sexto del artículo 30 de la ley N° 18.834, estará integrada por los tres funcionarios de más alto nivel jerárquico, a excepción del Director del hospital, y por un representante del personal elegido por ellos. Se considerará, además, la participación con derecho a voz de un representante de la asociación de funcionarios que corresponda a la planta a calificar que, según su número de afiliados, posea mayor representatividad a nivel local. </w:t>
      </w:r>
    </w:p>
    <w:p>
      <w:pPr>
        <w:pStyle w:val="Textoindependiente2"/>
        <w:tabs>
          <w:tab w:val="clear" w:pos="709"/>
          <w:tab w:val="left" w:pos="2835" w:leader="none"/>
        </w:tabs>
        <w:jc w:val="both"/>
        <w:rPr/>
      </w:pPr>
      <w:r>
        <w:rPr/>
      </w:r>
    </w:p>
    <w:p>
      <w:pPr>
        <w:pStyle w:val="Textoindependiente2"/>
        <w:tabs>
          <w:tab w:val="clear" w:pos="709"/>
          <w:tab w:val="left" w:pos="2835" w:leader="none"/>
        </w:tabs>
        <w:jc w:val="both"/>
        <w:rPr/>
      </w:pPr>
      <w:r>
        <w:rPr/>
        <w:tab/>
        <w:tab/>
        <w:tab/>
        <w:t>El Director del hospital conocerá del recurso de apelación que puede interponer el funcionario ante la resolución de la Junta Calificadora o de la del jefe directo en el caso del delegado del personal, conforme a lo establecido en el artículo 43 de la ley N° 18.834.".</w:t>
      </w:r>
    </w:p>
    <w:p>
      <w:pPr>
        <w:pStyle w:val="Textoindependiente2"/>
        <w:tabs>
          <w:tab w:val="clear" w:pos="709"/>
          <w:tab w:val="left" w:pos="2835" w:leader="none"/>
        </w:tabs>
        <w:jc w:val="both"/>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Sustitúyese el artículo 5º del Código Sanitari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º.- Cada vez que el presente Código</w:t>
      </w:r>
      <w:r>
        <w:rPr>
          <w:b/>
        </w:rPr>
        <w:t>,</w:t>
      </w:r>
      <w:r>
        <w:rPr/>
        <w:t xml:space="preserve"> </w:t>
      </w:r>
      <w:r>
        <w:rPr>
          <w:b/>
        </w:rPr>
        <w:t>la ley o el reglamento</w:t>
      </w:r>
      <w:r>
        <w:rPr/>
        <w:t xml:space="preserve"> aluda a la autoridad sanitaria, deberá entenderse por ella al Ministro de Salud, en las materias que son de competencia de dicha Secretaría de Estado; a los </w:t>
      </w:r>
      <w:r>
        <w:rPr>
          <w:b/>
        </w:rPr>
        <w:t>Secretarios Regionales Ministeriales de Salud</w:t>
      </w:r>
      <w:r>
        <w:rPr/>
        <w:t>, como sucesores legales de los Servicios de Salud y del Servicio de Salud del Ambiente de la Región Metropolitana, respecto de las atribuciones y funciones que este Código</w:t>
      </w:r>
      <w:r>
        <w:rPr>
          <w:b/>
        </w:rPr>
        <w:t>, la ley o el reglamento</w:t>
      </w:r>
      <w:r>
        <w:rPr/>
        <w:t xml:space="preserve"> radica en dichas autoridades y que ejercerá dentro del territorio regional de que se trate; y al Director del Instituto de Salud Pública, en relación con las facultades que legalmente le corresponden respecto de las materias sanitarias que este Código</w:t>
      </w:r>
      <w:r>
        <w:rPr>
          <w:b/>
        </w:rPr>
        <w:t>, la ley o el reglamento</w:t>
      </w:r>
      <w:r>
        <w:rPr/>
        <w:t xml:space="preserve"> regula, sin perjuicio de los funcionarios en quienes estas autoridades hayan delegado válidamente sus atribuciones.".</w:t>
      </w:r>
    </w:p>
    <w:p>
      <w:pPr>
        <w:pStyle w:val="Textoindependiente2"/>
        <w:tabs>
          <w:tab w:val="clear" w:pos="709"/>
          <w:tab w:val="left" w:pos="2835" w:leader="none"/>
        </w:tabs>
        <w:rPr>
          <w:b/>
          <w:b/>
          <w:i/>
          <w:i/>
        </w:rPr>
      </w:pPr>
      <w:r>
        <w:rPr>
          <w:b/>
          <w:i/>
        </w:rPr>
      </w:r>
    </w:p>
    <w:p>
      <w:pPr>
        <w:pStyle w:val="Normal"/>
        <w:tabs>
          <w:tab w:val="clear" w:pos="709"/>
          <w:tab w:val="left" w:pos="2835" w:leader="none"/>
        </w:tabs>
        <w:spacing w:lineRule="auto" w:line="240"/>
        <w:rPr/>
      </w:pPr>
      <w:r>
        <w:rPr>
          <w:i/>
        </w:rPr>
        <w:tab/>
      </w:r>
      <w:r>
        <w:rPr>
          <w:b/>
        </w:rPr>
        <w:t>ARTICULO 3°.-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a sabe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 Para determinar la estructura y organización interna del Instituto de Salud Pública y la Central de Abastecimiento del Sistema Nacional de Servicios de Salud, no pudiendo alterar la planta de personal y la dotación máxi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b) Para establecer las normas complementarias al artículo 13 bis de la ley Nº 18.834 respecto de los encasillamientos derivados de las plantas que fije para la Subsecretaría de Redes Asistenciales y de la Superintendencia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encasillamientos podrán incluir personal proveniente de otras instituciones que conforman el Ministerio de Salud y sus servicios dependientes o relacionados. En todo caso, respecto de la Superintendencia de Salud deberá encasillarse en primer lugar a los funcionarios que son titulares de cargos de la planta de la Superintendencia de Instituciones de Salud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os encasillamientos de personal que se dispongan de conformidad con esta norma, no serán considerados como causal de término de servicios, supresión de cargos, cese de funciones o término de la relación labor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La aplicación de este mecanismo no podrá significar pérdida del empleo, disminución de remuneraciones ni modificaciones de los derechos estatutarios y previsionales de los funcionarios traspasad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funcionarios encasillados conservarán el número de bienios o trienios que tengan reconocidos, como también el tiempo computable para uno nuevo.</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rPr/>
      </w:pPr>
      <w:r>
        <w:rPr>
          <w:b/>
        </w:rPr>
        <w:t>c) Para ordenar el traspaso de funcionarios entre las instituciones a que se aplica el presente artículo y los recursos que se liberen por este hecho. En el caso de funcionarios titulares de planta, su traspaso comprenderá el del cargo que sirv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Los traspasos de personal que se dispongan de conformidad con este norma, deberán efectuarse resguardando todos los derechos estatutarios, previsionales y remuneracionales que detenten los funcionarios encasillados de conformidad con lo dispuesto en el inciso tercero  y siguientes de la 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d) Para establecer los montos mensuales y su reajustabilidad, que </w:t>
      </w:r>
      <w:r>
        <w:rPr>
          <w:rFonts w:eastAsia="MS Mincho;ＭＳ 明朝"/>
          <w:b/>
        </w:rPr>
        <w:t>percibirá</w:t>
      </w:r>
      <w:r>
        <w:rPr>
          <w:b/>
        </w:rPr>
        <w:t xml:space="preserve"> el personal por concepto de la asignación de turno a que se refiere el artículo 72 del decreto ley Nº 2.763, de 1979. Asimismo, fijará el número máximo de funcionarios que podrá percibir la asignación de turno y la bonificación compensatoria respecto del sistema integrado por cuatro personas, durante el primer año presupuestario de vig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strike/>
        </w:rPr>
      </w:pPr>
      <w:r>
        <w:rPr>
          <w:b/>
        </w:rPr>
        <w:t xml:space="preserve">e) Para determinar la fecha de supresión del Servicio de Salud del Ambiente de la Región Metropolitana, establecer el destino de sus recursos y el traslado de su personal, el que deberá efectuarse al Ministerio de Salud o los servicios y entidades que dependen o se relacionan con el Presidente de la República a través del mismo, en las mismas condiciones establecidas en la letra b). En tanto no se suprima dicho servicio, los funcionarios continuarán remunerados por el sistema que legalmente les correspondía a la fecha de publicación de este cuerpo legal, como asimismo les serán aplicables las normas contenidas en el Título VII del decreto ley N° 2.763, de 1979, y en los artículos transitorios 1°, 7° y 10 de esta ley. </w:t>
      </w:r>
    </w:p>
    <w:p>
      <w:pPr>
        <w:pStyle w:val="Normal"/>
        <w:tabs>
          <w:tab w:val="clear" w:pos="709"/>
          <w:tab w:val="left" w:pos="2835" w:leader="none"/>
        </w:tabs>
        <w:spacing w:lineRule="auto" w:line="240"/>
        <w:rPr>
          <w:b/>
          <w:b/>
          <w:strike/>
        </w:rPr>
      </w:pPr>
      <w:r>
        <w:rPr>
          <w:b/>
          <w:strike/>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RTÍCULO 4º.- Modifícase la ley Nº 19.490,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1.- Sustitúyese el inciso segundo del artículo 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Dicha bonificación se regulará por lo dispuesto en el artículo 11 de la ley N° 19.479, a excepción de los valores establecidos en la letra c) del inciso primero de esa misma norma. Para el personal de </w:t>
      </w:r>
      <w:r>
        <w:rPr>
          <w:lang w:val="es-CL"/>
        </w:rPr>
        <w:t xml:space="preserve">planta y a contrata </w:t>
      </w:r>
      <w:r>
        <w:rPr/>
        <w:t xml:space="preserve">de  </w:t>
      </w:r>
      <w:r>
        <w:rPr>
          <w:lang w:val="es-CL"/>
        </w:rPr>
        <w:t>la Subsecretaría de Salud;</w:t>
      </w:r>
      <w:r>
        <w:rPr/>
        <w:t xml:space="preserve"> del Instituto de Salud Pública de Chile y de la Central de Abastecimiento del Sistema Nacional de Servicios de Salud, regidos por la ley Nº 18.834 y el decreto ley Nº 249, de 1974, esta bonificación será de 15,5% para el 33% de los funcionarios de cada planta mejor evaluados, y de 7,75% para el 33% que le siga en orden descendiente de evaluación, hasta completar 66%. Para el personal de </w:t>
      </w:r>
      <w:r>
        <w:rPr>
          <w:lang w:val="es-CL"/>
        </w:rPr>
        <w:t xml:space="preserve">planta y a contrata </w:t>
      </w:r>
      <w:r>
        <w:rPr/>
        <w:t>del Fondo Nacional de Salud, esta bonificación será de 10% para el 33% de los funcionarios de cada planta mejor evaluados, y de 5% para el 33% que le siga en orden descendiente de evaluación, hasta completar el 66%.".</w:t>
      </w:r>
    </w:p>
    <w:p>
      <w:pPr>
        <w:pStyle w:val="Textoindependiente2"/>
        <w:tabs>
          <w:tab w:val="clear" w:pos="709"/>
          <w:tab w:val="left" w:pos="2835" w:leader="none"/>
        </w:tabs>
        <w:rPr>
          <w:b/>
          <w:b/>
        </w:rPr>
      </w:pPr>
      <w:r>
        <w:rPr>
          <w:b/>
        </w:rPr>
      </w:r>
    </w:p>
    <w:p>
      <w:pPr>
        <w:pStyle w:val="Normal"/>
        <w:tabs>
          <w:tab w:val="clear" w:pos="709"/>
          <w:tab w:val="left" w:pos="2835" w:leader="none"/>
        </w:tabs>
        <w:spacing w:lineRule="auto" w:line="240"/>
        <w:rPr/>
      </w:pPr>
      <w:r>
        <w:rPr/>
        <w:tab/>
        <w:tab/>
        <w:tab/>
        <w:t>2.- En el 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eastAsia="Arial"/>
        </w:rPr>
        <w:t xml:space="preserve"> </w:t>
      </w:r>
      <w:r>
        <w:rPr/>
        <w:tab/>
        <w:tab/>
        <w:tab/>
        <w:t xml:space="preserve">a) Agrégase, en el inciso cuarto, a continuación del punto aparte (.), que pasa a ser seguido, lo siguiente: "No obstante lo señalado precedentemente, para el personal de planta y a contrata de </w:t>
      </w:r>
      <w:r>
        <w:rPr>
          <w:b/>
          <w:lang w:val="es-CL"/>
        </w:rPr>
        <w:t>las Subsecretarías de Salud y de Redes Asistenciales</w:t>
      </w:r>
      <w:r>
        <w:rPr/>
        <w:t>; del Instituto de Salud Pública de Chile y de la Central de Abastecimiento del Sistema Nacional de Servicios de Salud, regidos por la ley Nº 18.834 y el decreto ley Nº 249, de 1974, la bonificación por desempeño institucional será de hasta el 1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b) Agrégase, el siguiente nuevo inciso octavo, pasando los actuales incisos octavo y noveno a ser noveno y décim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Con independencia de la calificación que se obtenga, la bonificación de que trata</w:t>
      </w:r>
      <w:r>
        <w:rPr>
          <w:lang w:val="es-CL"/>
        </w:rPr>
        <w:t xml:space="preserve"> este artículo será percibida por el 100% de los funcionarios de cada planta y los funcionarios a contrata asimilados a ésta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5º.- Sustitúyese, en el inciso tercero del artículo 4° de la ley Nº 19.086, el párrafo relativo a la planta de profesionales, por el siguiente: "PLANTA DE PROFESIONALES: De grado 18° al grado 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eastAsia="Arial"/>
        </w:rPr>
        <w:t xml:space="preserve"> </w:t>
      </w:r>
      <w:r>
        <w:rPr/>
        <w:tab/>
        <w:tab/>
        <w:tab/>
        <w:t>ARTÍCULO 6º.- Déjase establecido que, a contar de la fecha de publicación de esta ley, los funcionarios de las profesiones de Asistentes Sociales, Enfermeras, Kinesiólogos, Matronas, Nutricionistas, Tecnólogos Médicos, Terapeutas Ocupacionales y Fonoaudiólogos, podrán acceder, entre los grados 18° al 5°, a los cargos vacantes de las plantas de las respectivas instituciones, o a los empleos a contrata asimilados a los mismos grados.</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jc w:val="center"/>
        <w:rPr/>
      </w:pPr>
      <w:r>
        <w:rPr/>
        <w:tab/>
        <w:tab/>
        <w:t xml:space="preserve"> </w:t>
      </w:r>
    </w:p>
    <w:p>
      <w:pPr>
        <w:pStyle w:val="Normal"/>
        <w:tabs>
          <w:tab w:val="clear" w:pos="709"/>
          <w:tab w:val="left" w:pos="2835" w:leader="none"/>
        </w:tabs>
        <w:spacing w:lineRule="auto" w:line="240"/>
        <w:rPr/>
      </w:pPr>
      <w:r>
        <w:rPr>
          <w:b/>
        </w:rPr>
        <w:tab/>
        <w:tab/>
        <w:tab/>
        <w:tab/>
        <w:t>ARTÍCULO 7º.- Créase la Superintendencia de Salud y fíjase como su ley orgánica la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w:t>
      </w:r>
      <w:r>
        <w:rPr>
          <w:b/>
        </w:rPr>
        <w:t>TÍTULO I</w:t>
      </w:r>
    </w:p>
    <w:p>
      <w:pPr>
        <w:pStyle w:val="Normal"/>
        <w:tabs>
          <w:tab w:val="clear" w:pos="709"/>
          <w:tab w:val="left" w:pos="2835" w:leader="none"/>
        </w:tabs>
        <w:spacing w:lineRule="auto" w:line="240"/>
        <w:jc w:val="center"/>
        <w:rPr>
          <w:b/>
          <w:b/>
        </w:rPr>
      </w:pPr>
      <w:r>
        <w:rPr>
          <w:b/>
        </w:rPr>
        <w:t>NORMAS GENERALES</w:t>
      </w:r>
    </w:p>
    <w:p>
      <w:pPr>
        <w:pStyle w:val="Normal"/>
        <w:tabs>
          <w:tab w:val="clear" w:pos="709"/>
          <w:tab w:val="left" w:pos="2835" w:leader="none"/>
        </w:tabs>
        <w:spacing w:lineRule="auto" w:line="240"/>
        <w:jc w:val="center"/>
        <w:rPr>
          <w:b/>
          <w:b/>
        </w:rPr>
      </w:pPr>
      <w:r>
        <w:rPr>
          <w:b/>
        </w:rPr>
        <w:t>Párraf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De la naturaleza y obje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1º.- Créase la Superintendencia de Salud, en adelante "la Superintendencia", organismo funcionalmente descentralizado, dotado de personalidad jurídica y patrimonio propios, que se regirá por esta ley y su reglamento, y se relacionará con el Presidente de la República a través del Ministerio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Su domicilio será la ciudad de Santiago, sin perjuicio de las oficinas regionales que establezca el Superintendente en otras ciudades del paí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a Superintendencia estará afecta al Sistema de Alta Dirección Pública establecido en la ley N°19.88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2º.- Corresponderá a la Superintendencia la supervigilancia y control de las Instituciones de Salud Previsional, en los términos que señale esta ley, la ley N° 18.933 y las demás disposiciones legales que le sean aplicables, y velar por el cumplimiento de las obligaciones que les imponen los contratos de salud, las leyes y reglamentos que las rig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demás, le competerá la supervigilancia y control del Fondo Nacional de Salud y de las Instituciones de Salud Previsional, en el debido cumplimiento del Régimen de Garantías en Salud que correspondan a los beneficiarios de las leyes Nº 18.469 y Nº 18.93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Igualmente, concernirá a la Superintendencia la fiscalización de todos los prestadores de salud públicos y privados, sean éstos personas naturales o jurídicas, respecto de su acreditación y certific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Para los efectos de esta ley, el Fondo Nacional de Salud y las Instituciones de Salud Previsional serán considerados Seguros Previsionales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Párrafo 2°</w:t>
      </w:r>
    </w:p>
    <w:p>
      <w:pPr>
        <w:pStyle w:val="Normal"/>
        <w:tabs>
          <w:tab w:val="clear" w:pos="709"/>
          <w:tab w:val="left" w:pos="2835" w:leader="none"/>
        </w:tabs>
        <w:spacing w:lineRule="auto" w:line="240"/>
        <w:jc w:val="center"/>
        <w:rPr>
          <w:b/>
          <w:b/>
        </w:rPr>
      </w:pPr>
      <w:r>
        <w:rPr>
          <w:b/>
        </w:rPr>
        <w:t>De la organización y estructu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3º.- La Superintendencia se estructurará orgánica y funcionalmente en la Intendencia de Seguros Previsionales de Salud y la Intendencia de Prestadores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os funcionarios que ejerzan los cargos de Intendentes corresponden al segundo nivel jerárquico de la Superintendencia, para los efectos del ARTÍCULO TRIGÉSIMO SÉPTIMO de la ley N°19.88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En conformidad con lo establecido en el artículo 31 de la ley N° 18.575, el jefe superior del Servicio, con sujeción a la planta de personal y a la dotación máxima, establecerá la organización interna y determinará las denominaciones y funciones que correspondan a cada una de las unidades establecidas para el cumplimiento de las funciones que le sean asignad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4º.- Un funcionario nombrado por el Presidente de la República, con el título de Superintendente de Salud, será el Jefe Superior de la Superintendencia, y tendrá la representación judicial y extrajudicial de la mis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Corresponderá al Superintendente, especialment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1.- Planificar, organizar, dirigir, coordinar y controlar el funcionamiento de la Superintendencia y ejercer, respecto de su personal, las atribuciones propias de su calidad de Jefe Superior de Servic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2.- Establecer oficinas regionales cuando las necesidades del Servicio así lo exijan y existan las disponibilidades presupuestar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3.- Celebrar las convenciones y ejecutar los actos necesarios para el cumplimiento de los fines de la Superintend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4.- Delegar atribuciones o facultades específicas en funcionarios de la Superintendenc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5.- Encomendar a las distintas unidades de la Superintendencia las funciones que estime necesaria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6.- Encomendar las labores operativas de inspección o verificación del cumplimiento de las normas de su competencia, a terceros idóneos debidamente certificados conforme el reglamento respec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7.- Conocer y fallar los recursos que esta ley establec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8.- Rendir cuenta anualmente de su gestión, a través de la publicación de una memoria y balance institucional, con el objeto de permitir a las personas efectuar una evaluación continua y permanente de los avances y resultados alcanzados por ésta,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9.- Las demás que establezcan las leyes y reglamen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Sin perjuicio de la facultad del Ministerio de Salud para dictar las normas sobre acreditación y certificación de los prestadores de salud y de calidad de las atenciones de salud, el Superintendente podrá someter a la consideración de dicho Ministerio las que estime conveniente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ÍTULO II</w:t>
      </w:r>
    </w:p>
    <w:p>
      <w:pPr>
        <w:pStyle w:val="Normal"/>
        <w:tabs>
          <w:tab w:val="clear" w:pos="709"/>
          <w:tab w:val="left" w:pos="2835" w:leader="none"/>
        </w:tabs>
        <w:spacing w:lineRule="auto" w:line="240"/>
        <w:jc w:val="center"/>
        <w:rPr>
          <w:b/>
          <w:b/>
        </w:rPr>
      </w:pPr>
      <w:r>
        <w:rPr>
          <w:b/>
        </w:rPr>
        <w:t>De la Intendencia de Seguros Previsionales de Salud</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Párrafo 1°</w:t>
      </w:r>
    </w:p>
    <w:p>
      <w:pPr>
        <w:pStyle w:val="Normal"/>
        <w:tabs>
          <w:tab w:val="clear" w:pos="709"/>
          <w:tab w:val="left" w:pos="2835" w:leader="none"/>
        </w:tabs>
        <w:spacing w:lineRule="auto" w:line="240"/>
        <w:jc w:val="center"/>
        <w:rPr>
          <w:b/>
          <w:b/>
        </w:rPr>
      </w:pPr>
      <w:r>
        <w:rPr>
          <w:b/>
        </w:rPr>
        <w:t>De la supervigilancia y control de las Instituciones de Salud Prevision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5º.- La supervigilancia y control de las Instituciones de Salud Previsional que le corresponde a la Superintendencia, la ejercerá a través de la Intendencia de Seguros Previsionales de Salud, en los términos que señala esta ley, la Ley N° 18.933 y demás disposiciones que le sean aplicab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Párrafo 2°</w:t>
      </w:r>
    </w:p>
    <w:p>
      <w:pPr>
        <w:pStyle w:val="Normal"/>
        <w:tabs>
          <w:tab w:val="clear" w:pos="709"/>
          <w:tab w:val="left" w:pos="2835" w:leader="none"/>
        </w:tabs>
        <w:spacing w:lineRule="auto" w:line="240"/>
        <w:jc w:val="center"/>
        <w:rPr>
          <w:b/>
          <w:b/>
        </w:rPr>
      </w:pPr>
      <w:r>
        <w:rPr>
          <w:b/>
        </w:rPr>
        <w:t>De la supervigilancia y control del Régimen de Garantías en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6°.- Le corresponderá a la Superintendencia las siguientes funciones y atribuciones, las que ejercerá a través de la Intendencia de Seguros Previsionales de Salud, respecto de la supervigilancia y control del Régimen de Garantías en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1.- Interpretar administrativamente las leyes, reglamentos y demás normas que rigen el otorgamiento del Régimen, impartir instrucciones de general aplicación y dictar órdenes para su aplicación y cumpli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2.- Fiscalizar los aspectos jurídicos y financieros, para el debido cumplimiento de las obligaciones que establece el Régimen; </w:t>
      </w:r>
    </w:p>
    <w:p>
      <w:pPr>
        <w:pStyle w:val="Normal"/>
        <w:tabs>
          <w:tab w:val="clear" w:pos="709"/>
          <w:tab w:val="left" w:pos="2835" w:leader="none"/>
        </w:tabs>
        <w:spacing w:lineRule="auto" w:line="240"/>
        <w:rPr>
          <w:b/>
          <w:b/>
          <w:spacing w:val="-2"/>
        </w:rPr>
      </w:pPr>
      <w:r>
        <w:rPr>
          <w:b/>
          <w:spacing w:val="-2"/>
        </w:rPr>
      </w:r>
    </w:p>
    <w:p>
      <w:pPr>
        <w:pStyle w:val="Normal"/>
        <w:tabs>
          <w:tab w:val="clear" w:pos="709"/>
          <w:tab w:val="left" w:pos="2835" w:leader="none"/>
        </w:tabs>
        <w:spacing w:lineRule="auto" w:line="240"/>
        <w:rPr/>
      </w:pPr>
      <w:r>
        <w:rPr>
          <w:b/>
          <w:spacing w:val="-2"/>
        </w:rPr>
        <w:tab/>
        <w:t>3.- Velar por el cumplimiento de las leyes y reglamentos que los rigen y de las instrucciones que la Superintendencia emita, sin perjuicio de las facultades que pudieren corresponder a otros organismos fiscalizadores;</w:t>
      </w:r>
    </w:p>
    <w:p>
      <w:pPr>
        <w:pStyle w:val="Normal"/>
        <w:tabs>
          <w:tab w:val="clear" w:pos="709"/>
          <w:tab w:val="left" w:pos="2835" w:leader="none"/>
        </w:tabs>
        <w:spacing w:lineRule="auto" w:line="240"/>
        <w:rPr>
          <w:b/>
          <w:b/>
          <w:spacing w:val="-2"/>
        </w:rPr>
      </w:pPr>
      <w:r>
        <w:rPr>
          <w:b/>
          <w:spacing w:val="-2"/>
        </w:rPr>
      </w:r>
    </w:p>
    <w:p>
      <w:pPr>
        <w:pStyle w:val="Normal"/>
        <w:tabs>
          <w:tab w:val="clear" w:pos="709"/>
          <w:tab w:val="left" w:pos="2835" w:leader="none"/>
        </w:tabs>
        <w:spacing w:lineRule="auto" w:line="240"/>
        <w:rPr/>
      </w:pPr>
      <w:r>
        <w:rPr>
          <w:b/>
        </w:rPr>
        <w:tab/>
        <w:t>4.- Dictar las instrucciones de carácter general que permitan la mayor claridad en las estipulaciones de los contratos de salud y los convenios que se suscriban entre los prestadores y las Instituciones de Salud Previsional y el Fondo Nacional de Salud, con el objeto de facilitar su correcta interpretación y fiscalizar su cumplimiento, correspondiéndole especialmente velar por que éstos se ajusten a las obligaciones que establece el Régimen;</w:t>
      </w:r>
    </w:p>
    <w:p>
      <w:pPr>
        <w:pStyle w:val="Normal"/>
        <w:tabs>
          <w:tab w:val="clear" w:pos="709"/>
          <w:tab w:val="left" w:pos="2835" w:leader="none"/>
        </w:tabs>
        <w:spacing w:lineRule="auto" w:line="240"/>
        <w:rPr>
          <w:b/>
          <w:b/>
          <w:spacing w:val="-2"/>
        </w:rPr>
      </w:pPr>
      <w:r>
        <w:rPr>
          <w:b/>
          <w:spacing w:val="-2"/>
        </w:rPr>
      </w:r>
    </w:p>
    <w:p>
      <w:pPr>
        <w:pStyle w:val="Normal"/>
        <w:tabs>
          <w:tab w:val="clear" w:pos="709"/>
          <w:tab w:val="left" w:pos="2835" w:leader="none"/>
        </w:tabs>
        <w:spacing w:lineRule="auto" w:line="240"/>
        <w:rPr/>
      </w:pPr>
      <w:r>
        <w:rPr>
          <w:b/>
          <w:spacing w:val="-2"/>
        </w:rPr>
        <w:tab/>
        <w:t>5.- Efectuar publicaciones informativas acerca de los beneficios del Régimen, así como de las medidas adoptadas para velar por el correcto cumplimiento del Régimen;</w:t>
      </w:r>
      <w:r>
        <w:rPr>
          <w:b/>
        </w:rPr>
        <w:t xml:space="preserve"> difundir periódicamente información que permita a los cotizantes y beneficiarios de las Instituciones de Salud Previsional y del Fondo Nacional de Salud una mejor comprensión de los beneficios y obligaciones que impone el referido Régimen de Garantías e informar periódicamente sobre las normas e instrucciones dictadas e interpretaciones formuladas por la Superintendencia, en relación con los beneficios y obligaciones de los cotizantes y beneficiarios de las Instituciones de Salud Previsional y del Fondo Nacional de Salud, respecto del Régimen de Garantías en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6.-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 La Superintendencia deberá adoptar las medidas que sean necesarias para mantener la confidencialidad de la ficha clín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7.- Requerir de los prestadores, tanto públicos como privados, la información que acredite el cumplimiento de las normas del Régimen sobre acceso, oportunidad y calidad de las prestaciones y beneficios de salud que se otorguen a los beneficiarios, sin perjuicio de las facultades que pudieren corresponder a otros organism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8.- Recibir, derivar o absolver, en su caso, las consultas y, en general, las presentaciones que formulen los cotizantes y beneficiarios de las Instituciones de Salud Previsional y del Fondo Nacional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xml:space="preserve">9.- Dictar resoluciones de carácter obligatorio que permitan suspender transitoriamente los efectos de actos que afecten los beneficios a que tienen derecho los cotizantes y beneficiarios, en relación con el Régimen de Garantías en Salud y los contratos de salud; </w:t>
      </w:r>
    </w:p>
    <w:p>
      <w:pPr>
        <w:pStyle w:val="Normal"/>
        <w:tabs>
          <w:tab w:val="clear" w:pos="709"/>
          <w:tab w:val="left" w:pos="2835" w:leader="none"/>
        </w:tabs>
        <w:spacing w:lineRule="auto" w:line="240"/>
        <w:rPr>
          <w:b/>
          <w:b/>
          <w:spacing w:val="-2"/>
        </w:rPr>
      </w:pPr>
      <w:r>
        <w:rPr>
          <w:b/>
          <w:spacing w:val="-2"/>
        </w:rPr>
      </w:r>
    </w:p>
    <w:p>
      <w:pPr>
        <w:pStyle w:val="Normal"/>
        <w:tabs>
          <w:tab w:val="clear" w:pos="709"/>
          <w:tab w:val="left" w:pos="2835" w:leader="none"/>
        </w:tabs>
        <w:spacing w:lineRule="auto" w:line="240"/>
        <w:rPr/>
      </w:pPr>
      <w:r>
        <w:rPr>
          <w:b/>
          <w:spacing w:val="-2"/>
        </w:rPr>
        <w:tab/>
        <w:t>10.- Requerir de los organismos del Estado los informes que estime necesarios para el cumplimiento de sus funciones;</w:t>
      </w:r>
    </w:p>
    <w:p>
      <w:pPr>
        <w:pStyle w:val="Normal"/>
        <w:tabs>
          <w:tab w:val="clear" w:pos="709"/>
          <w:tab w:val="left" w:pos="2835" w:leader="none"/>
        </w:tabs>
        <w:spacing w:lineRule="auto" w:line="240"/>
        <w:rPr>
          <w:b/>
          <w:b/>
          <w:spacing w:val="-2"/>
        </w:rPr>
      </w:pPr>
      <w:r>
        <w:rPr>
          <w:b/>
          <w:spacing w:val="-2"/>
        </w:rPr>
      </w:r>
    </w:p>
    <w:p>
      <w:pPr>
        <w:pStyle w:val="Normal"/>
        <w:tabs>
          <w:tab w:val="clear" w:pos="709"/>
          <w:tab w:val="left" w:pos="2835" w:leader="none"/>
        </w:tabs>
        <w:spacing w:lineRule="auto" w:line="240"/>
        <w:rPr>
          <w:b/>
          <w:b/>
        </w:rPr>
      </w:pPr>
      <w:r>
        <w:rPr>
          <w:b/>
          <w:spacing w:val="-2"/>
        </w:rPr>
        <w:tab/>
        <w:t>11.- Imponer las sanciones que correspondan de conformidad a la ley,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12.- Las demás que contemplen las ley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7º.-  El Fondo Nacional de Salud devolverá lo pagado en exceso por el beneficiario en el otorgamiento de las prestaciones, según lo determine la Superintendencia mediante resolución, conforme a lo dispuesto en el Régimen de Garantías en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Dichas resoluciones y las sanciones de pago de multa constituirán título ejecutivo para todos los efectos legales, una vez que se hayan resuelto los recursos a que se refieren los artículos siguientes o haya transcurrido el plazo para interponerl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Párrafo 3°</w:t>
      </w:r>
    </w:p>
    <w:p>
      <w:pPr>
        <w:pStyle w:val="Normal"/>
        <w:tabs>
          <w:tab w:val="clear" w:pos="709"/>
          <w:tab w:val="left" w:pos="2835" w:leader="none"/>
        </w:tabs>
        <w:spacing w:lineRule="auto" w:line="240"/>
        <w:jc w:val="center"/>
        <w:rPr/>
      </w:pPr>
      <w:r>
        <w:rPr>
          <w:b/>
        </w:rPr>
        <w:t>De las controversias entre los beneficiarios y los Seguros Previsionales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8º.- La Superintendencia, a través del Intendente de Seguros Previsionales de Salud, quien actuará en calidad de árbitro arbitrador, resolverá las controversias que surjan entre las Instituciones de Salud Previsional o el Fondo Nacional de Salud y sus cotizantes o beneficiarios, siempre que queden dentro de la esfera de supervigilancia y control que le compete a la Superintendencia, y sin perjuicio de que el afiliado pueda optar por recurrir a la instancia a la que se refiere el artículo 11 o a la justicia ordinaria. El Intendente no tendrá derecho a remuneración por el desempeño de esta función y las partes podrán actuar por sí o por mandata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La Superintendencia, a través de normas de general aplicación, regulará el procedimiento que deberá observarse en la tramitación de las controversias. Con todo, dicho procedimiento deberá consultar, a lo menos, las siguientes etapas: presentación de la demanda; contestación; observaciones a la contestación; período de prueba, si existieren hechos pertinentes, sustanciales y controvertidos, y sentencia.</w:t>
      </w:r>
      <w:r>
        <w:rPr>
          <w:b/>
          <w:color w:val="FF0000"/>
        </w:rPr>
        <w:t xml:space="preserve"> </w:t>
      </w:r>
    </w:p>
    <w:p>
      <w:pPr>
        <w:pStyle w:val="Normal"/>
        <w:tabs>
          <w:tab w:val="clear" w:pos="709"/>
          <w:tab w:val="left" w:pos="2835" w:leader="none"/>
        </w:tabs>
        <w:spacing w:lineRule="auto" w:line="240"/>
        <w:rPr>
          <w:b/>
          <w:b/>
          <w:color w:val="FF0000"/>
        </w:rPr>
      </w:pPr>
      <w:r>
        <w:rPr>
          <w:b/>
          <w:color w:val="FF0000"/>
        </w:rPr>
      </w:r>
    </w:p>
    <w:p>
      <w:pPr>
        <w:pStyle w:val="Normal"/>
        <w:tabs>
          <w:tab w:val="clear" w:pos="709"/>
          <w:tab w:val="left" w:pos="2835" w:leader="none"/>
        </w:tabs>
        <w:spacing w:lineRule="auto" w:line="240"/>
        <w:rPr/>
      </w:pPr>
      <w:r>
        <w:rPr>
          <w:b/>
        </w:rPr>
        <w:tab/>
        <w:tab/>
        <w:tab/>
        <w:t>El Intendente de Seguros Previsionales de Salud, durante el procedimiento, deberá velar por que se respete la igualdad de condiciones entre los involucrados, la voluntariedad para el beneficiario de retirarse del procedimiento en cualquier momento y la imparcialidad en relación con los participa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El Intendente de Seguros Previsionales de Salud, una vez que haya tomado conocimiento del reclamo, por sí o por un funcionario que designe, podrá citar al afectado y a un representante del Fondo Nacional de Salud o de las Instituciones de Salud Previsional a una audiencia de conciliación, en la cual, ayudará a las partes a buscar una solución a su conflicto obrando como amigable componedor.  Las opiniones que emita no lo inhabilitarán para seguir conociendo de la caus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9º.- En contra de lo resuelto por el Intendente de Seguros Previsionales de Salud en su calidad de árbitro arbitrador, podrá deducirse recurso de reposición ante la misma autoridad, el que deberá interponerse dentro del plazo fatal de 10</w:t>
      </w:r>
      <w:r>
        <w:rPr>
          <w:b/>
          <w:color w:val="FF0000"/>
        </w:rPr>
        <w:t xml:space="preserve"> </w:t>
      </w:r>
      <w:r>
        <w:rPr>
          <w:b/>
        </w:rPr>
        <w:t xml:space="preserve">días hábiles, contados desde la fecha de la notificación de la sentencia arbitral.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El referido Intendente deberá dar traslado del recurso a la otra parte, por el término de cinco días hábi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Evacuado el traslado o transcurrido el plazo para hacerlo, el Intendente de Seguros Previsionales de Salud deberá pronunciarse sobre el recurso, en el plazo de 30 días hábi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10.- Resuelto por el Intendente de Seguros Previsionales de Salud el recurso de reposición, el afectado podrá apelar ante el Superintendente, dentro de los 10 días hábiles siguientes a su notificación, para que se pronuncie en calidad de árbitro arbitrad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El Superintendente deberá dar traslado del recurso a la otra parte, por el término de cinco días hábi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color w:val="FF0000"/>
        </w:rPr>
      </w:pPr>
      <w:r>
        <w:rPr>
          <w:b/>
        </w:rPr>
        <w:tab/>
        <w:tab/>
        <w:tab/>
        <w:t xml:space="preserve">Evacuado el traslado o transcurrido el plazo para hacerlo, el Superintendente deberá pronunciarse sobre el recurso, en el plazo de 30 días hábiles. </w:t>
      </w:r>
    </w:p>
    <w:p>
      <w:pPr>
        <w:pStyle w:val="Normal"/>
        <w:tabs>
          <w:tab w:val="clear" w:pos="709"/>
          <w:tab w:val="left" w:pos="2835" w:leader="none"/>
        </w:tabs>
        <w:spacing w:lineRule="auto" w:line="240"/>
        <w:rPr>
          <w:b/>
          <w:b/>
        </w:rPr>
      </w:pPr>
      <w:r>
        <w:rPr>
          <w:b/>
        </w:rPr>
        <w:tab/>
        <w:tab/>
        <w:tab/>
      </w:r>
    </w:p>
    <w:p>
      <w:pPr>
        <w:pStyle w:val="Normal"/>
        <w:tabs>
          <w:tab w:val="clear" w:pos="709"/>
          <w:tab w:val="left" w:pos="2835" w:leader="none"/>
        </w:tabs>
        <w:spacing w:lineRule="auto" w:line="240"/>
        <w:rPr/>
      </w:pPr>
      <w:r>
        <w:rPr>
          <w:b/>
        </w:rPr>
        <w:tab/>
        <w:tab/>
        <w:tab/>
        <w:t xml:space="preserve">Con todo, el Superintendente podrá declarar inadmisible la apelación, si ésta se limita a reiterar los argumentos esgrimidos en la reposición de que trata el artículo anterior.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De lo resuelto por el Superintendente sólo procederá el recurso de queja ante la Corte Supre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11.- Sin perjuicio de la facultad del Intendente de Seguros Previsionales de Salud para resolver las controversias que se susciten, en los términos de esta ley, las partes podrán convenir que dicha dificultad sea sometida, previamente, a medi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 xml:space="preserve"> Para el efecto anterior, la Superintendencia deberá llevar un registro especial de mediadores a los que las partes podrán acudi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Corresponderá a la Superintendencia fijar, mediante normas de general aplicación, los requisitos que deberán cumplir los mediadores a que se refiere este precepto, así como las normas generales de procedimiento a las que deberán sujetarse y las sanciones que podrá aplicar por su inobservancia. Dichas sanciones serán amonestación, multa de hasta 1.000 unidades de fomento, suspensión hasta por 180 días o cancelación del regist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Cada parte asumirá el costo de la medi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 xml:space="preserve">En caso que fracase la mediación, el afiliado o beneficiario, podrá recurrir a la justicia ordinaria o someter la controversia a la decisión del Intendente de Seguros Previsionales de Salud.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ÍTULO III</w:t>
      </w:r>
    </w:p>
    <w:p>
      <w:pPr>
        <w:pStyle w:val="Normal"/>
        <w:tabs>
          <w:tab w:val="clear" w:pos="709"/>
          <w:tab w:val="left" w:pos="2835" w:leader="none"/>
        </w:tabs>
        <w:spacing w:lineRule="auto" w:line="240"/>
        <w:jc w:val="center"/>
        <w:rPr/>
      </w:pPr>
      <w:r>
        <w:rPr>
          <w:b/>
        </w:rPr>
        <w:t>De la Intendencia de Prestadores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rtículo 12.- Le corresponderá a la Superintendencia, para la fiscalización de todos los prestadores de salud, públicos y privados, en el otorgamiento de prestaciones a los beneficiarios de las leyes Nº 18.469 y Nº 18.933, las siguientes funciones y atribuciones, las que ejercerá a través de la Intendencia de Prestadores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1. Ejercer, de acuerdo a las normas que para tales efectos determine  el reglamento y el Ministerio de Salud, las funciones relacionadas con la acreditación de prestadores institucionales de salud. Asimismo, el Intendente dictará la resolución correspondiente que sancionará la evaluación efectuada por la entidad acreditado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2. Autorizar a las personas jurídicas que acrediten a los prestadores de salud, en conformidad con el reglamento, y designar aleatoriamente la entidad que desarrollará el proces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3. Fiscalizar el debido cumplimiento por parte de la entidad acreditadora de los procesos y estándares de acreditación de los prestadores institucionales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4. Fiscalizar a los prestadores institucionales acreditados en la mantención del cumplimiento de los estándares de acredit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lang w:val="es-CL"/>
        </w:rPr>
      </w:pPr>
      <w:r>
        <w:rPr>
          <w:b/>
        </w:rPr>
        <w:t>5. Mantener un registro nacional y regional actualizado de los prestadores institucionales acreditados y de las entidades acreditadoras, conforme el reglamento correspondiente.</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rPr>
        <w:t>6. Mantener un registro nacional y regional actualizado de los prestadores individuales certificados en sus especialidades y subespecialidades, y de las entidades certificadoras, conforme el reglamento correspond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7. Efectuar estudios, índices y estadísticas relacionadas con las acreditaciones efectuadas a los prestadores </w:t>
      </w:r>
      <w:r>
        <w:rPr>
          <w:b/>
          <w:lang w:val="es-CL"/>
        </w:rPr>
        <w:t>institucionales y las certificaciones de los prestadores individuales. Asimismo, informar sobre las sanciones que aplique y los procesos de acreditación o reacreditación que se encuentren en curso.</w:t>
      </w:r>
      <w:r>
        <w:rPr>
          <w:b/>
        </w:rPr>
        <w:t xml:space="preserv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8. Requerir de los organismos acreditadores y certificadores y de los prestadores de salud, institucionales e individuales, toda la información que sea necesaria para el cumplimiento de su fun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9. Requerir de las entidades y organismos que conforman la Administración del Estado, la información y colaboración que sea pertinente para el mejor desarrollo de las funciones y atribuciones que esta ley le asign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10. Conocer los reclamos que presenten los beneficiarios de las leyes Nº 18.469 y Nº 18.933, respecto de la acreditación y certificación de los prestadores de salud, tanto públicos como priv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La Intendencia de Prestadores de Salud no será competente para pronunciarse sobre el manejo clínico individual de cas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11. Imponer las sanciones que corresponda, en conformidad a la ley,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12. Realizar las demás funciones que la ley y los reglamentos le asigne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os instrumentos regulatorios utilizados en la labor de fiscalización, por parte de la Superintendencia, serán iguales para los establecimientos públicos y privados, de acuerdo a la normativa vig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13.- El Intendente de Prestadores de Salud, previa instrucción del procedimiento sumarial que regule el reglamento y asegurando la defensa de los intereses de las partes involucradas, podrá solicitar una nueva evaluación de un prestador institucional si verificare que éste no ha mantenido el cumplimiento de los estándares de acreditación, pudiendo convenir previamente un Plan de ajuste y corrección.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Asimismo, en casos graves el Superintendente deberá hacer presente al Secretario Regional Ministerial, en su calidad de autoridad sanitaria regional, de la necesidad de que aplique las medidas de clausura o cancelación de la autorización sanitaria para funcionar.</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lang w:val="es-CL"/>
        </w:rPr>
        <w:tab/>
        <w:t xml:space="preserve">Artículo 14.- Tratándose de infracciones cometidas por las entidades acreditadoras, </w:t>
      </w:r>
      <w:r>
        <w:rPr>
          <w:b/>
        </w:rPr>
        <w:t>el Intendente de Prestadores de Salud podrá aplicar a la entidad las siguientes sanciones, de acuerdo a la gravedad de la falta o su reiteración:</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lang w:val="es-CL"/>
        </w:rPr>
      </w:pPr>
      <w:r>
        <w:rPr>
          <w:b/>
          <w:lang w:val="es-CL"/>
        </w:rPr>
        <w:t xml:space="preserve">1.- Amonestación; </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pPr>
      <w:r>
        <w:rPr>
          <w:b/>
        </w:rPr>
        <w:t>2.- Multa de hasta 1.000 unidades de fomento. En el caso de tratarse de infracciones reiteradas de una misma naturaleza, dentro de un período de doce meses, podrá aplicarse una multa de hasta cuatro veces el monto máximo antes expres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3.- Cancelación de la inscripción en el registro de entidades acreditadoras; 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4.- Las demás que autoricen las leyes y reglamen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lang w:val="es-CL"/>
        </w:rPr>
      </w:pPr>
      <w:r>
        <w:rPr>
          <w:b/>
        </w:rPr>
        <w:tab/>
        <w:tab/>
        <w:tab/>
        <w:t>La multa que se determine será compatible con cualquiera otra sanción.</w:t>
      </w:r>
    </w:p>
    <w:p>
      <w:pPr>
        <w:pStyle w:val="Normal"/>
        <w:tabs>
          <w:tab w:val="clear" w:pos="709"/>
          <w:tab w:val="left" w:pos="2835" w:leader="none"/>
        </w:tabs>
        <w:spacing w:lineRule="auto" w:line="240"/>
        <w:rPr>
          <w:b/>
          <w:b/>
          <w:i/>
          <w:i/>
          <w:lang w:val="es-CL"/>
        </w:rPr>
      </w:pPr>
      <w:r>
        <w:rPr>
          <w:b/>
          <w:i/>
          <w:lang w:val="es-CL"/>
        </w:rPr>
      </w:r>
    </w:p>
    <w:p>
      <w:pPr>
        <w:pStyle w:val="Normal"/>
        <w:tabs>
          <w:tab w:val="clear" w:pos="709"/>
          <w:tab w:val="left" w:pos="2835" w:leader="none"/>
        </w:tabs>
        <w:spacing w:lineRule="auto" w:line="240"/>
        <w:rPr>
          <w:b/>
          <w:b/>
          <w:lang w:val="es-CL"/>
        </w:rPr>
      </w:pPr>
      <w:r>
        <w:rPr>
          <w:b/>
          <w:i/>
        </w:rPr>
        <w:tab/>
      </w:r>
      <w:r>
        <w:rPr>
          <w:b/>
        </w:rPr>
        <w:t>Artículo 15.- Sin perjuicio de las atribuciones del Ministerio de Salud y Educación establecidas en el numeral 11 del artículo 4° del decreto ley n° 2.763, de 1979, la Superintendencia podrá proponer fundadamente al Ministerio de Salud la incorporación o la revocación del reconocimiento otorgado a una entidad certificadora de especialidades.</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rPr>
      </w:pPr>
      <w:r>
        <w:rPr>
          <w:b/>
        </w:rPr>
      </w:r>
    </w:p>
    <w:p>
      <w:pPr>
        <w:pStyle w:val="Heading4"/>
        <w:tabs>
          <w:tab w:val="clear" w:pos="709"/>
          <w:tab w:val="left" w:pos="2835" w:leader="none"/>
        </w:tabs>
        <w:spacing w:lineRule="auto" w:line="240"/>
        <w:rPr>
          <w:lang w:val="es-ES_tradnl"/>
        </w:rPr>
      </w:pPr>
      <w:r>
        <w:rPr>
          <w:lang w:val="es-ES_tradnl"/>
        </w:rPr>
        <w:t>TÍTULO IV</w:t>
      </w:r>
    </w:p>
    <w:p>
      <w:pPr>
        <w:pStyle w:val="Normal"/>
        <w:tabs>
          <w:tab w:val="clear" w:pos="709"/>
          <w:tab w:val="left" w:pos="2835" w:leader="none"/>
        </w:tabs>
        <w:spacing w:lineRule="auto" w:line="240"/>
        <w:jc w:val="center"/>
        <w:rPr>
          <w:b/>
          <w:b/>
        </w:rPr>
      </w:pPr>
      <w:r>
        <w:rPr>
          <w:b/>
        </w:rPr>
        <w:t>De las normas comunes a ambas Intendenci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16.- La Superintendencia podrá requerir del Ministro de Salud que ordene la instrucción de sumarios administrativos al personal del Fondo Nacional de Salud, en caso de incumplimiento del Régimen de Garantías en Salud, y al personal de los Servicios de Salud, establecimientos experimentales, autogestionados y de atención primaria, en caso de incumplimiento de las normas de acreditación, sin perjuicio de las facultades que sobre estas materias tengan los directores de los mencionados organismos y la Contraloría General de la Repúblic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 xml:space="preserve">Asimismo, podrá requerir del Ministro de Salud que ordene la instrucción de sumarios administrativos en contra del Director del Fondo Nacional de Salud, el Director del Servicio de Salud o el Director del establecimiento público de salud respectivo, cuando éstos no dieren cumplimiento a las instrucciones o dictámenes emitidos por la Superintendencia en uso de sus atribuciones legale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spacing w:val="-2"/>
        </w:rPr>
        <w:tab/>
        <w:tab/>
        <w:tab/>
        <w:t>Artículo 17.-  Para el cumplimiento de las funciones y atribuciones que establece esta ley y las demás que le encomienden las leyes y reglamentos, la Superintendencia podrá, a través de la respectiva Intendencia, inspeccionar todas las operaciones, bienes, libros, cuentas, archivos y documentos de las instituciones, que obren en poder de los organismos o establecimientos fiscalizados, y requerir de ellos o de sus administradores, asesores, audit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la Superintendencia, todos los libros, archivos y documentos de las entidades fiscalizadas deberán estar permanentemente disponibles para su examen en su domicilio o en la sede principal de su actividad.</w:t>
      </w:r>
    </w:p>
    <w:p>
      <w:pPr>
        <w:pStyle w:val="Normal"/>
        <w:tabs>
          <w:tab w:val="clear" w:pos="709"/>
          <w:tab w:val="left" w:pos="2835" w:leader="none"/>
        </w:tabs>
        <w:spacing w:lineRule="auto" w:line="240"/>
        <w:rPr>
          <w:b/>
          <w:b/>
          <w:spacing w:val="-2"/>
        </w:rPr>
      </w:pPr>
      <w:r>
        <w:rPr>
          <w:b/>
          <w:spacing w:val="-2"/>
        </w:rPr>
      </w:r>
    </w:p>
    <w:p>
      <w:pPr>
        <w:pStyle w:val="Normal"/>
        <w:tabs>
          <w:tab w:val="clear" w:pos="709"/>
          <w:tab w:val="left" w:pos="2835" w:leader="none"/>
        </w:tabs>
        <w:spacing w:lineRule="auto" w:line="240"/>
        <w:rPr>
          <w:b/>
          <w:b/>
        </w:rPr>
      </w:pPr>
      <w:r>
        <w:rPr>
          <w:b/>
        </w:rPr>
        <w:tab/>
        <w:tab/>
        <w:tab/>
        <w:t>Además, podrá citar a declarar a los jefes superiores, representantes, administradores, directores, asesores, auditores y dependientes de las entidades o personas fiscalizadas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Finalmente, podrá pedir a las Instituciones de Salud Previsional la ejecución y la presentación de balances y estados financieros en las fechas que estime conven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18.- Los afiliados y beneficiarios de las leyes N° 18.469 y N° 18.933 sólo podrán deducir reclamos administrativos ante la Intendencia respectiva en contra del Fondo Nacional de Salud, de las Instituciones de Salud Previsional o los prestadores de salud, una vez que dichos reclamos hayan sido conocidos y resueltos fundadamente y por escrito por la entidad que corresponda. Si la Intendencia de que se trate recibe un reclamo sin que se haya dado cumplimiento a lo señalado precedentemente, ésta procederá a enviar el reclamo a quien correspo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La Superintendencia fijará, a través de normas de general aplicación, el procedimiento que se seguirá en los casos señalados en el inciso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rtículo 19.- La Superintendencia, para la aplicación de las sanciones que procedan, deberá sujetarse a las siguientes regl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1.- El procedimiento podrá iniciarse de oficio o a petición de par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2.- Deberá solicitarse un informe al afectado, el que dispondrá de diez días hábiles para formular sus descargos contados desde su notific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3.- Transcurrido dicho plazo, con los descargos o sin ellos, el Intendente respectivo dictará una resolución fundada resolviendo la mate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4.- En contra de lo resuelto por el Intendente respectivo, procederán los recursos contemplados en el Título V.</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 xml:space="preserve">Artículo 20.- Las notificaciones que efectúe la Superintendencia se efectuarán conforme las normas establecidas en la ley N° 19.880, sobre bases de los procedimientos administrativ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simismo, en los procedimientos arbitrales o administrativos y en la dictación de instrucciones generales o específicas, se podrá considerar la utilización de medios electrónicos, caso en el cual se sujetarán a las normas de las leyes N° 19.799 y N° 19.880 en lo que correspo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ÍTULO V</w:t>
      </w:r>
    </w:p>
    <w:p>
      <w:pPr>
        <w:pStyle w:val="Normal"/>
        <w:tabs>
          <w:tab w:val="clear" w:pos="709"/>
          <w:tab w:val="left" w:pos="2835" w:leader="none"/>
        </w:tabs>
        <w:spacing w:lineRule="auto" w:line="240"/>
        <w:jc w:val="center"/>
        <w:rPr>
          <w:b/>
          <w:b/>
        </w:rPr>
      </w:pPr>
      <w:r>
        <w:rPr>
          <w:b/>
        </w:rPr>
        <w:t>De los Recurs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 xml:space="preserve">Artículo 21.- En contra de las resoluciones o instrucciones administrativas que dicte el intendente respectivo, podrán deducirse los recursos de reposición ante dicha autoridad y el jerárquico ante el Superintendente, conforme lo dispuesto en la ley 19.880, sobre bases de los procedimientos administrativ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i/>
        </w:rPr>
        <w:tab/>
        <w:tab/>
        <w:tab/>
      </w:r>
      <w:r>
        <w:rPr>
          <w:b/>
        </w:rPr>
        <w:t>Artículo 22.- En contra de la resolución que deniegue el recurso jerárquico, el afectado podrá reclamar, dentro del plazo de los 15 días hábiles siguientes a su notificación, ante la Corte de Apelaciones que corresponda, la que deberá pronunciarse en cuenta sobre la admisibilidad del reclamo y si éste ha sido interpuesto dentro del término leg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 xml:space="preserve">Admitido el reclamo, la Corte dará traslado por quince días hábiles a la Superintendenci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La resolución que expida la Corte de Apelaciones será apelable en el plazo de cinco días hábiles, recurso del que conocerá en cuenta una Sala de la Corte Suprema, sin esperar la comparecencia de las partes, salvo que estime traer los autos “en rel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La notificación de la interposición del recurso no suspende los efectos de lo ordenado por la Superintendencia, sin perjuicio de la facultad del tribunal para decretar una orden de no innovar una vez notificada la reclamación a la Superintendencia. Las resoluciones que apliquen multa, cancelen, denieguen el registro de una Institución de Salud Previsional u ordenen la devolución de sumas de dinero al Fondo Nacional de Salud, sólo deberán cumplirse una vez ejecutoriada la sentencia respec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La Superintendencia estará exenta de la obligación de efectuar consignaciones judici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TÍTULO VI</w:t>
      </w:r>
    </w:p>
    <w:p>
      <w:pPr>
        <w:pStyle w:val="Normal"/>
        <w:tabs>
          <w:tab w:val="clear" w:pos="709"/>
          <w:tab w:val="left" w:pos="2835" w:leader="none"/>
        </w:tabs>
        <w:spacing w:lineRule="auto" w:line="240"/>
        <w:jc w:val="center"/>
        <w:rPr>
          <w:b/>
          <w:b/>
        </w:rPr>
      </w:pPr>
      <w:r>
        <w:rPr>
          <w:b/>
        </w:rPr>
        <w:t>Disposiciones Fin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Artículo 23.- La Superintendencia tendrá, para todos los efectos legales, el carácter de Institución Fiscalizadora, en los términos del Título I del decreto ley N° 3.551, de 198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En materia de remuneraciones, le serán aplicables a la Superintendencia los artículos 17 de la ley N°18.091 y 5° de la ley N°19.528. Para este efecto, el Superintendente deberá informar anualmente al Ministro de Hacien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rtículo 24.- El personal de la Superintendencia se regirá por el Estatuto Administrativo y, en especial, el que cumpla funciones fiscalizadoras quedará afecto al artículo 156 de dicho texto leg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 xml:space="preserve">Artículo 25.- </w:t>
      </w:r>
      <w:r>
        <w:rPr>
          <w:b/>
          <w:lang w:val="es-CL"/>
        </w:rPr>
        <w:t>La Superintendencia de Salud será considerada, para todos los efectos legales, continuadora legal de la Superintendencia de Instituciones de Salud Previsional a que se refiere la ley N° 18.933, con todos sus derechos, obligaciones, funciones y atribuciones que sean compatibles con esta ley. Las referencias que las leyes, reglamentos y demás normas jurídicas hagan a la Superintendencia de Instituciones de Salud Previsional se entenderán efectuadas a la Superintendencia de Salud.</w:t>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2835" w:leader="none"/>
        </w:tabs>
        <w:spacing w:lineRule="auto" w:line="240"/>
        <w:rPr>
          <w:b/>
          <w:b/>
        </w:rPr>
      </w:pPr>
      <w:r>
        <w:rPr>
          <w:b/>
        </w:rPr>
        <w:tab/>
        <w:tab/>
        <w:tab/>
        <w:t>Artículo 26.- El patrimonio de la Superintendencia estará formado p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1.- El aporte que se contemple anualmente en la Ley de Presupuest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2.- Los recursos otorgados por leyes especi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3.- Los bienes muebles e inmuebles, corporales e incorporales que se le transfieran o adquiera a cualquier tít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b/>
        <w:tab/>
        <w:t>Los bienes muebles e inmuebles de propiedad de la Superintendencia de Instituciones de Salud Previsional se entenderán transferidos en dominio a la Superintendencia de Salud por el solo ministerio de la ley.  Con el objeto de practicar las inscripciones y anotaciones que procedieren en los respectivos Registros, el Superintendente dictará una resolución en la que se individualizarán los bienes que en virtud de esta disposición se transfieren; en el caso de los bienes inmuebles, la resolución se reducirá a escritura pública y el traspaso se perfeccionará mediante la correspondiente inscripción de la resolución en el Registro de Propiedad del Conservador de Bienes Raíces correspond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4.- Los frutos de sus bie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5.-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 xml:space="preserve">6.- Los ingresos que perciba por los servicios que preste, y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7.- Los aportes de la cooperación internacional que reciba a cualquier tít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Las multas que aplique la Superintendencia serán a beneficio fisc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b/>
        <w:tab/>
        <w:t>Artículo 27.- Deróganse, a contar de la fecha de creación de la Superintendencia de Salud, las siguientes normas legales: el artículo 1°, el numeral 5 del artículo 3° y los artículos 6°, 7°, 8°, 9°, 10, 15, 15 bis y 16 de la ley N° 18.93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ISPOSICIONES TRANSITORI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Artículo primero.-  Los funcionarios de planta y a contrata regidos por la ley Nº 18.834 y el decreto ley Nº 249, de 1974, que se desempeñen en alguno de los Servicios de Salud señalados en el artículo 16 del decreto ley Nº 2.763, de 1979; en la Subsecretaría del Ministerio de Salud, en el Instituto de Salud Pública de Chile y en la Central de Abastecimiento del Sistema Nacional de Servicios de Salud, mayores de sesenta años de edad, si son mujeres, y de sesenta y cinco años, si son hombres, que, después de los noventa días posteriores a la publicación de esta ley y hasta el 31 de diciembre de 2004, presenten su renuncia voluntaria, tendrán derecho a percibir una indemnización de un mes del promedio de las últimas 12 remuneraciones imponibles, actualizadas según el Indice de Precios al Consumidor determinado por el Instituto Nacional de Estadísticas, por cada año de servicio y fracción superior a seis meses prestados a alguno de los organismos señalados, con un tope de ocho meses de dicha remuner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El monto de este beneficio se incrementará en un mes para aquellos funcionarios cuyas remuneraciones imponibles sean inferiores a $ 270.000 mensuales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la remuneración señal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Para poder acceder a este beneficio, los funcionarios deberán reunir las condiciones señaladas en el inciso primero de este artículo a la fecha de publicación de esta ley. Durante el año 2003, podrán acceder a este beneficio 2.194 funcionarios, privilegiándose aquellos de menores rentas y mayor edad. Durante el año 2004, podrán acogerse otros 2.000 funcionarios. Aquellos funcionarios que, cumpliendo los requisitos antes señalados, no alcancen a acogerse a este beneficio durante el año 2003, podrán hacerlo el año 2004. Los cupos que no fueren utilizados en el año 2003, serán acumulables para el año sigu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Esta indemnización no será imponible ni constituirá renta para ningún efecto legal.</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ab/>
        <w:tab/>
        <w:t>Un reglamento dictado por el Ministerio de Salud, el que también será suscrito por el Ministro de Hacienda, determinará los calendarios de postulación y pago, los mecanismos para el otorgamiento y las demás disposiciones necesarias para la implementación de este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Los funcionarios que cesen en sus empleos por aplicación de lo dispuesto en este artículo, no podrán ser nombrados ni contratados asimilados a grado o a honorarios en al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segundo.- La asignación de desarrollo y estímulo al desempeño colectivo establecida en el artículo 61 del decreto ley Nº 2.763, de 1979, se otorgará en forma gradual durante un período de cuatro años, conforme al siguiente cronogra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ño 2003:</w:t>
        <w:tab/>
        <w:t xml:space="preserve">- componente base </w:t>
        <w:tab/>
        <w:tab/>
        <w:tab/>
        <w:t>2,75%</w:t>
      </w:r>
    </w:p>
    <w:p>
      <w:pPr>
        <w:pStyle w:val="Normal"/>
        <w:tabs>
          <w:tab w:val="clear" w:pos="709"/>
          <w:tab w:val="left" w:pos="2835" w:leader="none"/>
        </w:tabs>
        <w:spacing w:lineRule="auto" w:line="240"/>
        <w:rPr/>
      </w:pPr>
      <w:r>
        <w:rPr/>
        <w:tab/>
        <w:tab/>
        <w:tab/>
        <w:tab/>
        <w:t xml:space="preserve">- componente variable </w:t>
        <w:tab/>
        <w:tab/>
        <w:tab/>
        <w:t>0%</w:t>
      </w:r>
    </w:p>
    <w:p>
      <w:pPr>
        <w:pStyle w:val="Normal"/>
        <w:tabs>
          <w:tab w:val="clear" w:pos="709"/>
          <w:tab w:val="left" w:pos="2835" w:leader="none"/>
        </w:tabs>
        <w:spacing w:lineRule="auto" w:line="240"/>
        <w:rPr/>
      </w:pPr>
      <w:r>
        <w:rPr/>
        <w:tab/>
        <w:t>b) año 2004:</w:t>
        <w:tab/>
        <w:t xml:space="preserve">- componente base </w:t>
        <w:tab/>
        <w:tab/>
        <w:tab/>
        <w:t>3,85%</w:t>
      </w:r>
    </w:p>
    <w:p>
      <w:pPr>
        <w:pStyle w:val="Normal"/>
        <w:tabs>
          <w:tab w:val="clear" w:pos="709"/>
          <w:tab w:val="left" w:pos="2835" w:leader="none"/>
        </w:tabs>
        <w:spacing w:lineRule="auto" w:line="240"/>
        <w:rPr/>
      </w:pPr>
      <w:r>
        <w:rPr/>
        <w:tab/>
        <w:tab/>
        <w:tab/>
        <w:tab/>
        <w:t xml:space="preserve">- componente variable, hasta </w:t>
        <w:tab/>
        <w:tab/>
        <w:t>1,65%</w:t>
      </w:r>
    </w:p>
    <w:p>
      <w:pPr>
        <w:pStyle w:val="Normal"/>
        <w:tabs>
          <w:tab w:val="clear" w:pos="709"/>
          <w:tab w:val="left" w:pos="2835" w:leader="none"/>
        </w:tabs>
        <w:spacing w:lineRule="auto" w:line="240"/>
        <w:rPr/>
      </w:pPr>
      <w:r>
        <w:rPr/>
        <w:tab/>
        <w:t>c) año 2005:</w:t>
        <w:tab/>
        <w:tab/>
        <w:t xml:space="preserve">- componente base </w:t>
        <w:tab/>
        <w:tab/>
        <w:tab/>
        <w:t>4,95%</w:t>
      </w:r>
    </w:p>
    <w:p>
      <w:pPr>
        <w:pStyle w:val="Normal"/>
        <w:tabs>
          <w:tab w:val="clear" w:pos="709"/>
          <w:tab w:val="left" w:pos="2835" w:leader="none"/>
        </w:tabs>
        <w:spacing w:lineRule="auto" w:line="240"/>
        <w:rPr/>
      </w:pPr>
      <w:r>
        <w:rPr/>
        <w:tab/>
        <w:tab/>
        <w:tab/>
        <w:tab/>
        <w:t xml:space="preserve">- componente variable, hasta </w:t>
        <w:tab/>
        <w:tab/>
        <w:t>3,3%</w:t>
      </w:r>
    </w:p>
    <w:p>
      <w:pPr>
        <w:pStyle w:val="Normal"/>
        <w:tabs>
          <w:tab w:val="clear" w:pos="709"/>
          <w:tab w:val="left" w:pos="2835" w:leader="none"/>
        </w:tabs>
        <w:spacing w:lineRule="auto" w:line="240"/>
        <w:rPr/>
      </w:pPr>
      <w:r>
        <w:rPr/>
        <w:tab/>
        <w:t>d) año 2006:</w:t>
        <w:tab/>
        <w:t xml:space="preserve">- componente base </w:t>
        <w:tab/>
        <w:tab/>
        <w:tab/>
        <w:t>5,5%</w:t>
      </w:r>
    </w:p>
    <w:p>
      <w:pPr>
        <w:pStyle w:val="Normal"/>
        <w:tabs>
          <w:tab w:val="clear" w:pos="709"/>
          <w:tab w:val="left" w:pos="2835" w:leader="none"/>
        </w:tabs>
        <w:spacing w:lineRule="auto" w:line="240"/>
        <w:rPr/>
      </w:pPr>
      <w:r>
        <w:rPr/>
        <w:tab/>
        <w:tab/>
        <w:tab/>
        <w:tab/>
        <w:t xml:space="preserve">- componente variable, hasta  </w:t>
        <w:tab/>
        <w:tab/>
        <w:t>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tercero.- El componente por acreditación individual a que se refieren los artículos 64, 65 y 66 del decreto ley Nº 2.763, de 1979, se implementará gradualmente entre el año 2003 y el 2006, según la siguiente tabla de progres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ños de servicio del funcionario</w:t>
        <w:tab/>
        <w:t xml:space="preserve"> Hasta 3 años: 2003:2,75%; 2004: 3%;2005: 3%; 2006: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Más de 3 años  y hasta 6 años: 2003:2,75%; 2004:3,75%; 2005:4%; 2006: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Más de 6 años y hasta 9 años: 2003:2,75%; 2004:3,80%; 2005:4,75%;m 2006: 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Más de 9 años: 2003: 2,75%; 2004:3,85%; 2005: 4,95%; 2006: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El proceso de acreditación a que se refieren los artículos 64, 65 y 66 del decreto ley Nº 2.763, de 1979, comenzará a operar el año 2005.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En los años 2003 y 2004, el componente será pagado a todos los funcionarios señalados en el artículo 64 del referido decreto ley, sin necesidad de acreditarse, conforme a la tabla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cuarto.- El componente de cumplimiento anual de metas sanitarias y mejoramiento de la atención proporcionada a los usuarios a que se refieren los artículos 64, 65 y 67 del decreto ley Nº 2.763, de 1979, se otorgará durante los años 2003 al 2006 según la siguiente tab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Porcentaje de cumplimiento:</w:t>
        <w:tab/>
        <w:t>2003:</w:t>
      </w:r>
    </w:p>
    <w:p>
      <w:pPr>
        <w:pStyle w:val="Normal"/>
        <w:tabs>
          <w:tab w:val="clear" w:pos="709"/>
          <w:tab w:val="left" w:pos="2835" w:leader="none"/>
        </w:tabs>
        <w:spacing w:lineRule="auto" w:line="240"/>
        <w:rPr/>
      </w:pPr>
      <w:r>
        <w:rPr/>
        <w:t>90% o más: 2003:0%, 2004:1,65; 2005:3,3%-2006:5,5%.</w:t>
        <w:tab/>
        <w:t>Entre 75% y menos de 90%: 2003:0%; 2004:</w:t>
        <w:tab/>
        <w:t>0,83%; 2005: 1,65%; 2006:2,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quinto.-  La asignación de estímulo a la función directiva, establecida en el artículo 68 del decreto ley Nº 2.763, de 1979, se otorgará para los funcionarios señalados en el número 1 del mismo artículo, en forma gradual durante un período de tres años, conforme al siguiente cronogra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año 2004:</w:t>
        <w:tab/>
        <w:t>hasta 5,5%</w:t>
      </w:r>
    </w:p>
    <w:p>
      <w:pPr>
        <w:pStyle w:val="Normal"/>
        <w:tabs>
          <w:tab w:val="clear" w:pos="709"/>
          <w:tab w:val="left" w:pos="2835" w:leader="none"/>
        </w:tabs>
        <w:spacing w:lineRule="auto" w:line="240"/>
        <w:rPr/>
      </w:pPr>
      <w:r>
        <w:rPr/>
        <w:tab/>
        <w:t>- año 2005:</w:t>
        <w:tab/>
        <w:t>hasta 8,25%</w:t>
        <w:tab/>
      </w:r>
    </w:p>
    <w:p>
      <w:pPr>
        <w:pStyle w:val="Normal"/>
        <w:tabs>
          <w:tab w:val="clear" w:pos="709"/>
          <w:tab w:val="left" w:pos="2835" w:leader="none"/>
        </w:tabs>
        <w:spacing w:lineRule="auto" w:line="240"/>
        <w:rPr/>
      </w:pPr>
      <w:r>
        <w:rPr/>
        <w:tab/>
        <w:t>- año 2006:</w:t>
        <w:tab/>
        <w:t>hasta 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sexto.-  La asignación de estímulo a la función directiva, establecida en el artículo 68 del decreto ley Nº 2.763, de 1979, se otorgará para los funcionarios señalados en el número 2 del mismo artículo, en forma gradual, durante un período de tres años, conforme al siguiente cronogra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a) Año 2004: hasta el 5,5%, según la siguiente distribución: hasta el 4% por la obtención de la categoría de "Establecimiento de Autogestión en Red" de sus establecimientos dependientes; y de hasta 1,5% por el cumplimiento de las metas sanitarias de las entidades administradoras de salud primara ubicadas en el respectivo territorio jurisdiccional del Servicio, y sus establecimientos cuando corresponda. El porcentaje a pagar se determinará conforme a las reglas señaladas en el artículo 69 del decreto ley Nº 2.763, de 197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b) Año 2005: hasta el 8,25%, según la siguiente distribución: hasta el 6% por la obtención de la categoría de "Establecimiento de Autogestión en Red" de sus establecimientos dependientes; y hasta el 2,25% por el cumplimiento de las metas sanitarias de las entidades administradoras de salud primaria ubicadas en el respectivo territorio jurisdiccional del Servicio, y sus establecimientos cuando corresponda. El porcentaje por pagar se determinará conforme a las reglas señaladas en el artículo 69 del decreto ley Nº 2.763, de 197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c) Año 2006: hasta el 11%, conforme a las reglas señaladas en el artículo 69 del decreto ley Nº 2.763, de 197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rtículo séptimo.- Las modificaciones a la ley Nº 19.490, contenidas en los numerales 1), con la excepción del personal del Fondo Nacional de Salud, y 2), letra a), del artículo 4º de la presente ley, se otorgarán en forma gradual, durante un período de cuatro años, conforme al siguiente cronogra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1) Bonificación de estímulo por desempeño funcion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ara el 33% de los funcionarios de cada planta mejor evaluados:</w:t>
      </w:r>
    </w:p>
    <w:p>
      <w:pPr>
        <w:pStyle w:val="Normal"/>
        <w:tabs>
          <w:tab w:val="clear" w:pos="709"/>
          <w:tab w:val="left" w:pos="2835" w:leader="none"/>
        </w:tabs>
        <w:spacing w:lineRule="auto" w:line="240"/>
        <w:rPr/>
      </w:pPr>
      <w:r>
        <w:rPr/>
        <w:tab/>
        <w:t>i) año 2003</w:t>
        <w:tab/>
        <w:t>:</w:t>
        <w:tab/>
        <w:t>12,75%</w:t>
      </w:r>
    </w:p>
    <w:p>
      <w:pPr>
        <w:pStyle w:val="Normal"/>
        <w:tabs>
          <w:tab w:val="clear" w:pos="709"/>
          <w:tab w:val="left" w:pos="2835" w:leader="none"/>
        </w:tabs>
        <w:spacing w:lineRule="auto" w:line="240"/>
        <w:rPr/>
      </w:pPr>
      <w:r>
        <w:rPr/>
        <w:tab/>
        <w:t>ii)  año 2004</w:t>
        <w:tab/>
        <w:t>:</w:t>
        <w:tab/>
        <w:t>13,85%</w:t>
      </w:r>
    </w:p>
    <w:p>
      <w:pPr>
        <w:pStyle w:val="Normal"/>
        <w:tabs>
          <w:tab w:val="clear" w:pos="709"/>
          <w:tab w:val="left" w:pos="2835" w:leader="none"/>
        </w:tabs>
        <w:spacing w:lineRule="auto" w:line="240"/>
        <w:rPr/>
      </w:pPr>
      <w:r>
        <w:rPr/>
        <w:tab/>
        <w:t>iii) año 2005</w:t>
        <w:tab/>
        <w:t>:</w:t>
        <w:tab/>
        <w:t>14,95%</w:t>
      </w:r>
    </w:p>
    <w:p>
      <w:pPr>
        <w:pStyle w:val="Normal"/>
        <w:tabs>
          <w:tab w:val="clear" w:pos="709"/>
          <w:tab w:val="left" w:pos="2835" w:leader="none"/>
        </w:tabs>
        <w:spacing w:lineRule="auto" w:line="240"/>
        <w:rPr/>
      </w:pPr>
      <w:r>
        <w:rPr/>
        <w:tab/>
        <w:t>iv) año 2006</w:t>
        <w:tab/>
        <w:t>:</w:t>
        <w:tab/>
        <w:t>1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Para los funcionarios que sigan en orden descendente de evaluación, hasta completar el 66% mejor evaluados respecto de cada planta: </w:t>
      </w:r>
    </w:p>
    <w:p>
      <w:pPr>
        <w:pStyle w:val="Normal"/>
        <w:tabs>
          <w:tab w:val="clear" w:pos="709"/>
          <w:tab w:val="left" w:pos="2835" w:leader="none"/>
        </w:tabs>
        <w:spacing w:lineRule="auto" w:line="240"/>
        <w:rPr/>
      </w:pPr>
      <w:r>
        <w:rPr/>
        <w:tab/>
        <w:t>i)   año 2003</w:t>
        <w:tab/>
        <w:t>:</w:t>
        <w:tab/>
        <w:t>6,38%</w:t>
      </w:r>
    </w:p>
    <w:p>
      <w:pPr>
        <w:pStyle w:val="Normal"/>
        <w:tabs>
          <w:tab w:val="clear" w:pos="709"/>
          <w:tab w:val="left" w:pos="2835" w:leader="none"/>
        </w:tabs>
        <w:spacing w:lineRule="auto" w:line="240"/>
        <w:rPr/>
      </w:pPr>
      <w:r>
        <w:rPr/>
        <w:tab/>
        <w:t>ii)  año 2004</w:t>
        <w:tab/>
        <w:t>:</w:t>
        <w:tab/>
        <w:t>6,93%</w:t>
      </w:r>
    </w:p>
    <w:p>
      <w:pPr>
        <w:pStyle w:val="Normal"/>
        <w:tabs>
          <w:tab w:val="clear" w:pos="709"/>
          <w:tab w:val="left" w:pos="2835" w:leader="none"/>
        </w:tabs>
        <w:spacing w:lineRule="auto" w:line="240"/>
        <w:rPr/>
      </w:pPr>
      <w:r>
        <w:rPr/>
        <w:tab/>
        <w:t>iii) año 2005</w:t>
        <w:tab/>
        <w:t>:</w:t>
        <w:tab/>
        <w:t>7,48%</w:t>
      </w:r>
    </w:p>
    <w:p>
      <w:pPr>
        <w:pStyle w:val="Normal"/>
        <w:tabs>
          <w:tab w:val="clear" w:pos="709"/>
          <w:tab w:val="left" w:pos="2835" w:leader="none"/>
        </w:tabs>
        <w:spacing w:lineRule="auto" w:line="240"/>
        <w:rPr/>
      </w:pPr>
      <w:r>
        <w:rPr/>
        <w:tab/>
        <w:t>iv) año 2006</w:t>
        <w:tab/>
        <w:t>:</w:t>
        <w:tab/>
        <w:t>7,7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2) Bonificación por desempeño institucional: El cumplimiento de las metas del año precedente dará derecho a los funcionarios: </w:t>
      </w:r>
    </w:p>
    <w:p>
      <w:pPr>
        <w:pStyle w:val="Normal"/>
        <w:tabs>
          <w:tab w:val="clear" w:pos="709"/>
          <w:tab w:val="left" w:pos="2835" w:leader="none"/>
        </w:tabs>
        <w:spacing w:lineRule="auto" w:line="240"/>
        <w:rPr/>
      </w:pPr>
      <w:r>
        <w:rPr/>
        <w:tab/>
        <w:t>a) año 2003</w:t>
        <w:tab/>
        <w:t>:</w:t>
        <w:tab/>
        <w:t>hasta el 12,75%</w:t>
      </w:r>
    </w:p>
    <w:p>
      <w:pPr>
        <w:pStyle w:val="Normal"/>
        <w:tabs>
          <w:tab w:val="clear" w:pos="709"/>
          <w:tab w:val="left" w:pos="2835" w:leader="none"/>
        </w:tabs>
        <w:spacing w:lineRule="auto" w:line="240"/>
        <w:rPr/>
      </w:pPr>
      <w:r>
        <w:rPr/>
        <w:tab/>
        <w:t>b) año 2004</w:t>
        <w:tab/>
        <w:t>:</w:t>
        <w:tab/>
        <w:t>hasta el 13,85%</w:t>
      </w:r>
    </w:p>
    <w:p>
      <w:pPr>
        <w:pStyle w:val="Normal"/>
        <w:tabs>
          <w:tab w:val="clear" w:pos="709"/>
          <w:tab w:val="left" w:pos="2835" w:leader="none"/>
        </w:tabs>
        <w:spacing w:lineRule="auto" w:line="240"/>
        <w:rPr/>
      </w:pPr>
      <w:r>
        <w:rPr/>
        <w:tab/>
        <w:t>c) año 2005</w:t>
        <w:tab/>
        <w:t>:</w:t>
        <w:tab/>
        <w:t>hasta el 14,95%</w:t>
      </w:r>
    </w:p>
    <w:p>
      <w:pPr>
        <w:pStyle w:val="Normal"/>
        <w:tabs>
          <w:tab w:val="clear" w:pos="709"/>
          <w:tab w:val="left" w:pos="2835" w:leader="none"/>
        </w:tabs>
        <w:spacing w:lineRule="auto" w:line="240"/>
        <w:rPr/>
      </w:pPr>
      <w:r>
        <w:rPr/>
        <w:tab/>
        <w:t>d) año 2006</w:t>
        <w:tab/>
        <w:t>:</w:t>
        <w:tab/>
        <w:t>hasta el 1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octavo.- La asignación de turno y la bonificación compensatoria a que se refieren los artículos 72, 73 y 74, respectivamente, todos del decreto ley Nº 2.763, de 1979, y decimotercero transitorio de esta ley, respectivamente, comenzarán a regir a contar del día primero del mes siguiente al de la publicación en el Diario Oficial del decreto con fuerza de ley a que se refiere la letra l) del artículo 3º de esta ley, respecto del personal que integre el sistema de turnos rotativos cubiertos por cuatro funciona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Para los funcionarios que integren el sistema de turnos rotativos cubiertos por tres funcionarios, las correspondientes asignación de turno y bonificación compensatoria, comenzarán a regir conforme al siguiente cronogram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1. A partir del segundo semestre de 2004 se pagarán, por concepto de asignación de turno y bonificación compensatoria, los mismos montos que a esa fecha tenga asignado el personal de igual grado y planta que integre el sistema de turnos rotativos cubiertos por cuatro funcionarios. La diferencia correspondiente al mayor número de horas trabajadas será considerada como trabajo extraordinario y pagado de acuerdo con la normativa vigente, no aplicándose, en este caso, lo señalado en los artículos 73, inciso segundo, y 75, ambos del decreto ley N° 2.763, de 197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2. A partir del segundo semestre de 2005, se pagarán los montos que, para esa fecha, haya determinado el decreto con fuerza de ley a que se refiere la letra l), del artículo 3º, de la presente ley, para la asignación en que el turno esté integrado por tres funcionarios, pasando a ser plenamente aplicable lo señalado en los artículos 73, inciso segundo, y 75, ambos del decreto ley N° 2.763, de 1979. La correspondiente bonificación compensatoria, se pagará conforme a la normativa contenida en el artículo decimotercero transitorio de este cuerpo leg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b/>
        <w:tab/>
        <w:t>Artículo noveno.- El artículo 76 del decreto ley Nº 2.763, de 1979, comenzará a regir a contar del primer día del mes siguiente a la publicación en el Diario Oficial del reglamento respectivo. Para el primer año, los cupos totales a nivel nacional serán asignados de acuerdo con la clasificación de complejidad de los establecimientos vigente al momento de publicarse la presente ley, conforme a la siguiente tabl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SPITAL TIPO 1: Cupos máximos por establecimiento: 13; Monto máximo anual por establecimiento: $7.540.000; Monto promedio anual por persona: $580.00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SPITAL TIPO 2: Cupos máximos por establecimiento:  12; Monto máximo anual por establecimiento $5.460.000; Monto promedio anual por persona: $455.00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SPITAL TIPO 3:</w:t>
        <w:tab/>
        <w:t>Cupos máximos por establecimiento:  9; Monto máximo anual por establecimiento: $3.366.000; Monto promedio anual por persona: $374.00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SPITAL TIPO 4: Cupos máximos por establecimiento: 2; Monto máximo anual por establecimiento:   $424.000; Monto promedio anual por persona: $212.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Consultorios Generales Urbanos y Rurales; Cupos máximos por establecimiento :1; Monto máximo anual por establecimiento: $212.000; Monto promedio anual por persona:  $212.00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Centros de Referencia de Salud (CRS); : Cupos máximos por establecimiento: 1; ; Monto máximo anual por establecimiento: $212.000; ; Monto promedio anual por persona: $212.00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Centros de Diagnóstico Terapéuticos (CDT): Cupos máximos por establecimiento:  1; Monto máximo anual por establecimiento: $212.000; Monto promedio anual por persona: $212.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décimo.-  El sistema de promoción mediante concurso interno a que se refiere el artículo 81 del decreto ley Nº 2.763, de 1979, comenzará a operar en enero del año 2004, respecto de todos los cargos vacantes existentes a esa fecha, salvo el grado de inicio de cada planta, el que seguirá regulado conforme las norma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Artículo undécimo.- El incremento remuneracional para el personal que se desempeñe en los establecimientos de salud de carácter experimental, creados por los decretos con fuerza de ley del Ministerio de Salud N°s  29, 30 y 31, todos de 2000, será incorporado en su propio sistema de remuneraciones, fijado conforme al procedimiento establecido en el artículo 9° del decreto ley N° 1.953, de 1977, íntegramente asociado al cumplimiento anual de metas sanitarias y al mejoramiento de la atención proporcionada a los usuarios de los organismos señal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 xml:space="preserve">Artículo duodécimo.-  Los reglamentos a que se refieren el inciso segundo del artículo 63, el inciso segundo del artículo 66, el artículo 70 y el inciso segundo del artículo 77, todos del decreto ley Nº 2.763, de 1979, deberán dictarse dentro de los ciento ochenta días siguientes a la fecha de publicación de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decimotercero -  El personal a que se aplica el artículo 72 del decreto ley Nº 2.763, de 1979, que se encuentre en funciones a la fecha de publicación de la presente ley, tendrá derecho a una bonificación no imponible destinada a compensar las deducciones por concepto de cotizaciones para pensiones y salud a que esté afecta la asignación de turno, cuyo monto será el que resulte de aplicar los siguientes porcentajes sobre el valor de dicha asignación, según sea el sistema o régimen previsional de afiliación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 20,5% para los afiliados al sistema del decreto ley Nº 3.500, de 198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b) 25,62% para los afiliados al régimen general de la ex Caja Nacional de Empleados Públicos y Periodistas, Sección Empleados Públ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Esta bonificación compensatoria se calculará conforme a los límites de imponibilidad establecidos por la legislación vig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rtículo decimocuarto.-  Concédese, por una sola vez, un anticipo del componente base de la asignación de desarrollo y estímulo al desempeño colectivo establecida en los artículos 61 al 63 del decreto ley N° 2.763, de 1979, que se pagará en una sola cuota en el curso del mes siguiente al de la publicación de la presente ley, el que beneficiará a los funcionarios que dichas disposiciones señalan que se encuentren ubicados entre los grados 19° y 28° de la Escala Única, ambos inclusive, y cuyos montos serán equivalentes a la aplicación de los porcentajes que se indic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Grados 19° al 22°:</w:t>
        <w:tab/>
        <w:t>2,38%</w:t>
      </w:r>
    </w:p>
    <w:p>
      <w:pPr>
        <w:pStyle w:val="Normal"/>
        <w:tabs>
          <w:tab w:val="clear" w:pos="709"/>
          <w:tab w:val="left" w:pos="2835" w:leader="none"/>
        </w:tabs>
        <w:spacing w:lineRule="auto" w:line="240"/>
        <w:rPr/>
      </w:pPr>
      <w:r>
        <w:rPr/>
        <w:tab/>
        <w:t>- Grados 23° al 28°:</w:t>
        <w:tab/>
        <w:t>3,8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Los porcentajes antedichos se aplicarán sobre los valores vigentes al mes anterior a la publicación de la presente ley de las remuneraciones anualizadas que sirven de base de cálculo a esta asignación, de conformidad con lo establecido en el artículo 62 del decreto ley N°2.763, de 1979, más la bonificación otorgada por el artículo 21 de la ley N°19.429, cuando corresponda.</w:t>
      </w:r>
    </w:p>
    <w:p>
      <w:pPr>
        <w:pStyle w:val="Normal"/>
        <w:tabs>
          <w:tab w:val="clear" w:pos="709"/>
          <w:tab w:val="left" w:pos="2835" w:leader="none"/>
        </w:tabs>
        <w:spacing w:lineRule="auto" w:line="240"/>
        <w:jc w:val="center"/>
        <w:rPr/>
      </w:pPr>
      <w:r>
        <w:rPr/>
      </w:r>
    </w:p>
    <w:p>
      <w:pPr>
        <w:pStyle w:val="Sangra2detindependiente"/>
        <w:tabs>
          <w:tab w:val="clear" w:pos="3402"/>
          <w:tab w:val="left" w:pos="2835" w:leader="none"/>
        </w:tabs>
        <w:spacing w:before="120" w:after="120"/>
        <w:ind w:right="215" w:firstLine="284"/>
        <w:rPr/>
      </w:pPr>
      <w:r>
        <w:rPr>
          <w:sz w:val="24"/>
        </w:rPr>
        <w:tab/>
        <w:t>Artículo decimoquinto.- Sin perjuicio de lo establecido en el artículo 25 A del decreto ley N° 2.763, de 1979, los siguientes establecimientos tendrán la calidad de “Establecimiento de Autogestión en Red”, con las atribuciones y condiciones que señala el Título IV decreto ley N° 2.763, de 1979, cuando cumplan los requisitos que establezca el reglamento señalado en el mencionado artículo:</w:t>
      </w:r>
    </w:p>
    <w:p>
      <w:pPr>
        <w:pStyle w:val="Sangra2detindependiente"/>
        <w:tabs>
          <w:tab w:val="left" w:pos="2268" w:leader="none"/>
          <w:tab w:val="left" w:pos="2835" w:leader="none"/>
          <w:tab w:val="left" w:pos="3402" w:leader="none"/>
        </w:tabs>
        <w:spacing w:before="120" w:after="120"/>
        <w:rPr>
          <w:sz w:val="24"/>
        </w:rPr>
      </w:pPr>
      <w:r>
        <w:rPr>
          <w:sz w:val="24"/>
        </w:rPr>
      </w:r>
    </w:p>
    <w:tbl>
      <w:tblPr>
        <w:tblW w:w="7655" w:type="dxa"/>
        <w:jc w:val="left"/>
        <w:tblInd w:w="-5" w:type="dxa"/>
        <w:tblLayout w:type="fixed"/>
        <w:tblCellMar>
          <w:top w:w="0" w:type="dxa"/>
          <w:left w:w="0" w:type="dxa"/>
          <w:bottom w:w="0" w:type="dxa"/>
          <w:right w:w="0" w:type="dxa"/>
        </w:tblCellMar>
      </w:tblPr>
      <w:tblGrid>
        <w:gridCol w:w="426"/>
        <w:gridCol w:w="2126"/>
        <w:gridCol w:w="5103"/>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709"/>
                <w:tab w:val="left" w:pos="2835" w:leader="none"/>
              </w:tabs>
              <w:spacing w:before="0" w:after="0"/>
              <w:rPr>
                <w:rFonts w:ascii="Arial" w:hAnsi="Arial" w:eastAsia="Arial Unicode MS" w:cs="Arial"/>
              </w:rPr>
            </w:pPr>
            <w:r>
              <w:rPr>
                <w:rFonts w:cs="Arial" w:ascii="Arial" w:hAnsi="Arial"/>
              </w:rPr>
              <w:t>N°</w:t>
            </w:r>
          </w:p>
        </w:tc>
        <w:tc>
          <w:tcPr>
            <w:tcW w:w="2126" w:type="dxa"/>
            <w:tcBorders>
              <w:top w:val="single" w:sz="4" w:space="0" w:color="000000"/>
              <w:bottom w:val="single" w:sz="4" w:space="0" w:color="000000"/>
              <w:right w:val="single" w:sz="4" w:space="0" w:color="000000"/>
            </w:tcBorders>
            <w:vAlign w:val="bottom"/>
          </w:tcPr>
          <w:p>
            <w:pPr>
              <w:pStyle w:val="Heading9"/>
              <w:tabs>
                <w:tab w:val="clear" w:pos="709"/>
                <w:tab w:val="left" w:pos="2835" w:leader="none"/>
              </w:tabs>
              <w:spacing w:before="0" w:after="0"/>
              <w:rPr>
                <w:rFonts w:ascii="Arial" w:hAnsi="Arial" w:eastAsia="Arial Unicode MS" w:cs="Arial"/>
              </w:rPr>
            </w:pPr>
            <w:r>
              <w:rPr>
                <w:rFonts w:cs="Arial" w:ascii="Arial" w:hAnsi="Arial"/>
              </w:rPr>
              <w:t>COMUNA</w:t>
            </w:r>
          </w:p>
        </w:tc>
        <w:tc>
          <w:tcPr>
            <w:tcW w:w="5103" w:type="dxa"/>
            <w:tcBorders>
              <w:top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ESTABLECIMIENT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lang w:val="en-US"/>
              </w:rPr>
            </w:pPr>
            <w:r>
              <w:rPr>
                <w:b/>
                <w:lang w:val="en-US"/>
              </w:rPr>
              <w:t>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lang w:val="en-US"/>
              </w:rPr>
            </w:pPr>
            <w:r>
              <w:rPr>
                <w:b/>
                <w:lang w:val="en-US"/>
              </w:rPr>
              <w:t>ANGO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lang w:val="en-US"/>
              </w:rPr>
            </w:pPr>
            <w:r>
              <w:rPr>
                <w:b/>
                <w:i/>
                <w:lang w:val="en-US"/>
              </w:rPr>
              <w:t>HOSPITAL ANGO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ANTOFAGAS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 xml:space="preserve">HOSPITAL REGIONAL DE ANTOFAGASTA DOCTOR LEONARDO GUZM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ARIC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DOCTOR JUAN NOE CREVANI</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CASTR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ASTR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CHILLAN</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HERMINDA MARTI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CONCEPCION</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 xml:space="preserve">HOSPITAL GUILLERMO GRANT BENAVENT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COQUIMB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OQUIMB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CORONE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ORONEL</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 xml:space="preserve">COYHAIQUE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OYHAIQ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CURIC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URI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INDEPEN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ROBERTO DEL RÍ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INDEPEN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NACIONAL DEL CANC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INDEPEN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 xml:space="preserve">HOSPITAL SAN JOSE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IQUIQUE</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DOCTOR ERNESTO TORRES GALDAM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LA SEREN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 xml:space="preserve">HOSPITAL LA SEREN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LINARE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LINAR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LOS ANDE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SAN JUAN DE DIOS DE LOS AND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LOS ANGELE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VICTOR RIOS RUIZ</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1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LO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LOT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 xml:space="preserve">MELIPILA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MELIPILL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 xml:space="preserve">OSORNO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BASE DE OSORNO</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lang w:val="en-US"/>
              </w:rPr>
            </w:pPr>
            <w:r>
              <w:rPr>
                <w:b/>
                <w:lang w:val="en-US"/>
              </w:rPr>
              <w:t>2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lang w:val="en-US"/>
              </w:rPr>
            </w:pPr>
            <w:r>
              <w:rPr>
                <w:b/>
                <w:lang w:val="en-US"/>
              </w:rPr>
              <w:t>OVALLE</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lang w:val="en-US"/>
              </w:rPr>
            </w:pPr>
            <w:r>
              <w:rPr>
                <w:b/>
                <w:i/>
                <w:lang w:val="en-US"/>
              </w:rPr>
              <w:t>HOSPITAL OVALLE</w:t>
            </w:r>
          </w:p>
        </w:tc>
      </w:tr>
      <w:tr>
        <w:trPr>
          <w:trHeight w:val="285"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lang w:val="fr-FR"/>
              </w:rPr>
            </w:pPr>
            <w:r>
              <w:rPr>
                <w:b/>
                <w:lang w:val="fr-FR"/>
              </w:rPr>
              <w:t>2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lang w:val="fr-FR"/>
              </w:rPr>
            </w:pPr>
            <w:r>
              <w:rPr>
                <w:b/>
                <w:lang w:val="fr-FR"/>
              </w:rPr>
              <w:t>PEÑALOLEN</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lang w:val="fr-FR"/>
              </w:rPr>
            </w:pPr>
            <w:r>
              <w:rPr>
                <w:b/>
                <w:i/>
                <w:lang w:val="fr-FR"/>
              </w:rPr>
              <w:t>HOSPITAL DOCTOR LUIS TISNÉ BROUSS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DE NEUROCIRUG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DEL SALVADO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LUIS CALVO MACKENN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DE GERIATRIA PRESIDENTE EDUARDO FREI MONTALV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PEDRO AGUIRRE CER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2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ROVIDENC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NACIONAL DEL TORAX</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UENTE ALT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 xml:space="preserve">HOSPITAL DOCTOR SOTERO DEL RIO GUNDIAN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UERTO MONTT</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PUERTO MONTT</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PUNTA ARENA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REGIONAL DOCTOR LAUTARO NAVARRO AVA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QUILLO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SAN MARTÍ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QUILPUE</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QUILPU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QUINTA NORMA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SAN JUAN DE DI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QUINTA NORMA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FELIX BULN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RANCAGU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 xml:space="preserve">HOSPITAL REGIONAL DE RANCAGUA </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RECOLET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PSIQUIATRICO DOCTOR JOSE HORWITZ BARAK</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3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 ANTONI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LAUDIO VICUÑ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 CARLOS</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SAN CARLO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 xml:space="preserve">SAN FELIPE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SAN CAMIL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 FERNAND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SAN JUAN DE DIOS DE SAN FERNAND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 MIGUE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BARROS LUCO TRUDEAU</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 MIGUEL</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EXEQUIEL GONZALEZ CORTE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TIAG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ASISTENCIA PUBLI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TIAG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PAULA JARA QUEMAD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7</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SANTIAG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INSTITUTO TRAUMATOLÓGICO DOCTOR TEODORO GEBAUER</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8</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TALC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TALC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49</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TALCAHUAN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LAS HIGUERAS</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0</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TEMUCO</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TEMUC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1</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TOMÉ</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TOME</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2</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VALDIV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VALDIV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3</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 xml:space="preserve">VALPARAISO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CARLOS VAN BUREN</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4</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 xml:space="preserve">VALPARAISO </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VALPARAISO</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5</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VICTORIA</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rPr>
            </w:pPr>
            <w:r>
              <w:rPr>
                <w:b/>
                <w:i/>
              </w:rPr>
              <w:t>HOSPITAL VICTORIA</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56</w:t>
            </w:r>
          </w:p>
        </w:tc>
        <w:tc>
          <w:tcPr>
            <w:tcW w:w="2126"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rPr>
            </w:pPr>
            <w:r>
              <w:rPr>
                <w:b/>
              </w:rPr>
              <w:t>VIÑA DEL MAR</w:t>
            </w:r>
          </w:p>
        </w:tc>
        <w:tc>
          <w:tcPr>
            <w:tcW w:w="5103" w:type="dxa"/>
            <w:tcBorders>
              <w:bottom w:val="single" w:sz="4" w:space="0" w:color="000000"/>
              <w:right w:val="single" w:sz="4" w:space="0" w:color="000000"/>
            </w:tcBorders>
            <w:vAlign w:val="bottom"/>
          </w:tcPr>
          <w:p>
            <w:pPr>
              <w:pStyle w:val="Normal"/>
              <w:tabs>
                <w:tab w:val="clear" w:pos="709"/>
                <w:tab w:val="left" w:pos="2835" w:leader="none"/>
              </w:tabs>
              <w:spacing w:lineRule="auto" w:line="240"/>
              <w:rPr>
                <w:rFonts w:eastAsia="Arial Unicode MS"/>
                <w:b/>
                <w:b/>
                <w:i/>
                <w:i/>
                <w:lang w:val="en-US"/>
              </w:rPr>
            </w:pPr>
            <w:r>
              <w:rPr>
                <w:b/>
                <w:i/>
                <w:lang w:val="en-US"/>
              </w:rPr>
              <w:t>HOSPITAL GUSTAVO FRICKE</w:t>
            </w:r>
          </w:p>
        </w:tc>
      </w:tr>
    </w:tbl>
    <w:p>
      <w:pPr>
        <w:pStyle w:val="Sangra2detindependiente"/>
        <w:tabs>
          <w:tab w:val="left" w:pos="2268" w:leader="none"/>
          <w:tab w:val="left" w:pos="2835" w:leader="none"/>
          <w:tab w:val="left" w:pos="3402" w:leader="none"/>
        </w:tabs>
        <w:spacing w:before="120" w:after="120"/>
        <w:rPr>
          <w:sz w:val="24"/>
          <w:lang w:val="en-US"/>
        </w:rPr>
      </w:pPr>
      <w:r>
        <w:rPr>
          <w:sz w:val="24"/>
          <w:lang w:val="en-US"/>
        </w:rPr>
      </w:r>
    </w:p>
    <w:p>
      <w:pPr>
        <w:pStyle w:val="Normal"/>
        <w:tabs>
          <w:tab w:val="clear" w:pos="709"/>
          <w:tab w:val="left" w:pos="2835" w:leader="none"/>
        </w:tabs>
        <w:spacing w:lineRule="auto" w:line="240"/>
        <w:rPr/>
      </w:pPr>
      <w:r>
        <w:rPr>
          <w:b/>
          <w:lang w:val="en-US"/>
        </w:rPr>
        <w:tab/>
      </w:r>
      <w:r>
        <w:rPr>
          <w:b/>
        </w:rPr>
        <w:t xml:space="preserve">Los establecimientos señalados en este artículo que no hayan sido calificados como “Establecimiento de Autogestión en Red” al 1 de enero del año 2009, pasarán a tener dicha calidad a contar de esta fecha, por el solo ministerio de la ley, y se encontrarán regidos por las normas establecidas en el mencionado título. El personal directivo de estos establecimientos tendrá derecho a los beneficios remuneracionales establecidos en el artículo 68 de esta ley, asociados al cumplimiento de los estándares establecidos en el artículo 25 G, cuando el establecimiento cumpla dichos estándare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decimosexto.-</w:t>
      </w:r>
      <w:r>
        <w:rPr/>
        <w:t xml:space="preserve">  Lo dispuesto en el artículo 14 D, que se agrega al decreto ley N° 2.763, de 1979, regirá a contar de la fecha de vigencia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decimoséptimo.-</w:t>
      </w:r>
      <w:r>
        <w:rPr/>
        <w:t xml:space="preserve">  El mayor gasto que represente la aplicación de esta ley se financiará con cargo al Presupuesto del Ministerio de Salud.  No obstante lo anterior, el Ministerio de Hacienda, con cargo al ítem 50-01-03-25-33.104 de la partida presupuestaria del Tesoro Público, podrá suplementar dicho presupuesto en la parte del gasto que no se pudiere financiar con eso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decimoctavo.- Facúltase al Presidente de la República para que, dentro del plazo de un año, contado desde la fecha de publicación de la presente ley, mediante un decreto con fuerza de ley expedido por intermedio del Ministerio de Salud, el que deberá ser también suscrito por el Ministro de Hacienda, fije el texto refundido, coordinado y sistematizado de la ley N°18.93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decimonoveno.- En tanto no se dicten las normas legales que regulen el Régimen de Garantías en Salud, las potestades que sobre dicha materia contempla la presente ley, se entenderán suspendida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Artículo vigésimo.- El Presidente de la República, por decreto expedido por intermedio del Ministro de Hacienda, conformará el primer presupuesto de la Superintendencia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l gasto que se derive de las nuevas plantas que se fijen, del encasillamiento que se practique y del traspaso de personal desde otras instituciones que se disponga, no podrá exceder de la suma de las remuneraciones que se estén pagando al personal de la Superintendencia de ISAPRES más las del personal traspasado correspondientes al nuevo régimen de remuneraciones a que estarán afectos con motivo de dicho traspaso, cualesquiera sea la calidad jurídica de estos personales, todo ello considerando su efecto año comple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vigésimoprimero.- Lo dispuesto en el inciso final del número 11.- del artículo 4° del decreto ley N° 2.763, de 1979, no se aplicará mientras no entren en vigencia las normas relativas a la acreditación de los programas correspondientes.</w:t>
      </w:r>
    </w:p>
    <w:p>
      <w:pPr>
        <w:pStyle w:val="TextBodyIndent"/>
        <w:tabs>
          <w:tab w:val="left" w:pos="2835" w:leader="none"/>
          <w:tab w:val="left" w:pos="3544" w:leader="none"/>
        </w:tabs>
        <w:rPr>
          <w:rFonts w:ascii="Arial" w:hAnsi="Arial" w:cs="Arial"/>
          <w:b/>
          <w:b/>
        </w:rPr>
      </w:pPr>
      <w:r>
        <w:rPr>
          <w:rFonts w:cs="Arial" w:ascii="Arial" w:hAnsi="Arial"/>
          <w:b/>
        </w:rPr>
      </w:r>
    </w:p>
    <w:p>
      <w:pPr>
        <w:pStyle w:val="Normal"/>
        <w:tabs>
          <w:tab w:val="clear" w:pos="709"/>
          <w:tab w:val="left" w:pos="2835" w:leader="none"/>
        </w:tabs>
        <w:spacing w:lineRule="auto" w:line="240"/>
        <w:rPr/>
      </w:pPr>
      <w:r>
        <w:rPr/>
        <w:tab/>
      </w:r>
      <w:r>
        <w:rPr>
          <w:b/>
        </w:rPr>
        <w:t>Artículo Vigésimosegundo.- Facúltase al Presidente de la República para que, dentro del plazo de un año contado desde la publicación de la presente ley, mediante un decreto con fuerza de ley expedido por intermedio del Ministerio de Salud, fije el texto refundido, coordinado y sistematizado del decreto ley N° 2.763, del año 1979.”.</w:t>
      </w:r>
    </w:p>
    <w:p>
      <w:pPr>
        <w:pStyle w:val="TextBodyIndent"/>
        <w:tabs>
          <w:tab w:val="left" w:pos="2835" w:leader="none"/>
          <w:tab w:val="left" w:pos="3544" w:leader="none"/>
        </w:tabs>
        <w:jc w:val="center"/>
        <w:rPr>
          <w:rFonts w:ascii="Arial" w:hAnsi="Arial" w:cs="Arial"/>
          <w:b/>
          <w:b/>
        </w:rPr>
      </w:pPr>
      <w:r>
        <w:rPr>
          <w:rFonts w:cs="Arial" w:ascii="Arial" w:hAnsi="Arial"/>
          <w:b/>
        </w:rPr>
        <w:t>- - - - - - -</w:t>
      </w:r>
    </w:p>
    <w:p>
      <w:pPr>
        <w:pStyle w:val="Normal"/>
        <w:tabs>
          <w:tab w:val="clear" w:pos="709"/>
          <w:tab w:val="left" w:pos="2835" w:leader="none"/>
        </w:tabs>
        <w:spacing w:lineRule="auto" w:line="240"/>
        <w:rPr>
          <w:rFonts w:eastAsia="Arial"/>
          <w:b/>
          <w:b/>
        </w:rPr>
      </w:pPr>
      <w:r>
        <w:rPr>
          <w:rFonts w:eastAsia="Arial"/>
          <w:b/>
        </w:rPr>
        <w:t xml:space="preserve"> </w:t>
      </w:r>
    </w:p>
    <w:p>
      <w:pPr>
        <w:pStyle w:val="Normal"/>
        <w:tabs>
          <w:tab w:val="clear" w:pos="709"/>
          <w:tab w:val="left" w:pos="2835" w:leader="none"/>
        </w:tabs>
        <w:spacing w:lineRule="auto" w:line="240"/>
        <w:rPr>
          <w:b/>
          <w:b/>
          <w:lang w:val="es-ES"/>
        </w:rPr>
      </w:pPr>
      <w:r>
        <w:rPr>
          <w:b/>
          <w:lang w:val="es-ES"/>
        </w:rPr>
      </w:r>
      <w:r>
        <w:br w:type="page"/>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 xml:space="preserve">Acordado en sesiones de fechas 10, 17, 19 y 23 de diciembre de 2002; 7, 9 y 16 de enero de 2003; 4, 11, 17, 18, 20, 25 y 27 de marzo de 2003; 1º, 3, 15 y 29 de abril de 2003; 2, 3, 5, 9, 10, 12, 23, 30 de junio de 2003; 28, 29 y 31 de julio de 2002, y 4, 5,11, 12 y 14 de agosto de 2003, con asistencia de los Honorables Senadores señora Evelyn Matthei Fornet (Presidenta), (Carlos Bombal Otaegui), (Edgardo Boeninger Kausel) y señores Alberto Espina Otero, Mario Ríos Santander (Ramón Vega Hidalgo), Mariano Ruiz-Esquide Jara, José Antonio Viera-Gallo Quesney.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r>
    </w:p>
    <w:p>
      <w:pPr>
        <w:pStyle w:val="Normal"/>
        <w:tabs>
          <w:tab w:val="clear" w:pos="709"/>
          <w:tab w:val="left" w:pos="2835" w:leader="none"/>
        </w:tabs>
        <w:spacing w:lineRule="auto" w:line="240"/>
        <w:rPr>
          <w:lang w:val="es-ES"/>
        </w:rPr>
      </w:pPr>
      <w:r>
        <w:rPr>
          <w:lang w:val="es-ES"/>
        </w:rPr>
        <w:tab/>
        <w:t>Valparaíso,  26  de agosto de 2003.</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jc w:val="center"/>
        <w:rPr>
          <w:lang w:val="es-ES"/>
        </w:rPr>
      </w:pPr>
      <w:r>
        <w:rPr>
          <w:lang w:val="es-ES"/>
        </w:rPr>
        <w:t>ROBERTO BUSTOS LATORRE</w:t>
      </w:r>
    </w:p>
    <w:p>
      <w:pPr>
        <w:pStyle w:val="Normal"/>
        <w:tabs>
          <w:tab w:val="clear" w:pos="709"/>
          <w:tab w:val="left" w:pos="2835" w:leader="none"/>
        </w:tabs>
        <w:spacing w:lineRule="auto" w:line="240"/>
        <w:jc w:val="center"/>
        <w:rPr>
          <w:lang w:val="es-ES"/>
        </w:rPr>
      </w:pPr>
      <w:r>
        <w:rPr>
          <w:lang w:val="es-ES"/>
        </w:rPr>
        <w:t>Secretario Accidental</w:t>
      </w:r>
      <w:r>
        <w:br w:type="page"/>
      </w:r>
    </w:p>
    <w:p>
      <w:pPr>
        <w:pStyle w:val="Personal"/>
        <w:tabs>
          <w:tab w:val="clear" w:pos="709"/>
          <w:tab w:val="left" w:pos="2835" w:leader="none"/>
        </w:tabs>
        <w:rPr>
          <w:lang w:val="es-ES"/>
        </w:rPr>
      </w:pPr>
      <w:r>
        <w:rPr>
          <w:lang w:val="es-ES"/>
        </w:rPr>
      </w:r>
    </w:p>
    <w:p>
      <w:pPr>
        <w:pStyle w:val="Personal"/>
        <w:tabs>
          <w:tab w:val="clear" w:pos="709"/>
          <w:tab w:val="left" w:pos="2835" w:leader="none"/>
        </w:tabs>
        <w:suppressAutoHyphens w:val="true"/>
        <w:jc w:val="center"/>
        <w:rPr>
          <w:b/>
          <w:b/>
        </w:rPr>
      </w:pPr>
      <w:r>
        <w:rPr>
          <w:b/>
        </w:rPr>
        <w:t>RESUMEN EJECUTIVO</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b/>
          <w:b/>
        </w:rPr>
      </w:pPr>
      <w:r>
        <w:rPr>
          <w:b/>
        </w:rPr>
        <w:t>PRIMER INFORME DE LA COMISION DE SALUD, ACERCA DEL PROYECTO DE LEY QUE MODIFICA EL DECRETO LEY Nº 2.763, DE 1979, CON LA FINALIDAD DE ESTABLECER UNA NUEVA CONCEPCIÓN DE LA AUTORIDAD SANITARIA, DISTINTAS MODALIDADES DE GESTIÓN Y FORTALECER LA PARTICIPACIÓN CIUDADANA.(Boletín Nº 2.980-11).</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pPr>
      <w:r>
        <w:rPr/>
      </w:r>
    </w:p>
    <w:p>
      <w:pPr>
        <w:pStyle w:val="Personal"/>
        <w:numPr>
          <w:ilvl w:val="0"/>
          <w:numId w:val="9"/>
        </w:numPr>
        <w:tabs>
          <w:tab w:val="clear" w:pos="709"/>
          <w:tab w:val="left" w:pos="2835" w:leader="none"/>
        </w:tabs>
        <w:suppressAutoHyphens w:val="true"/>
        <w:rPr/>
      </w:pPr>
      <w:r>
        <w:rPr>
          <w:b/>
        </w:rPr>
        <w:t>PRINCIPALES OBJETIVOS DEL PROYECTO PROPUESTO</w:t>
        <w:br/>
        <w:t>POR LA COMISION</w:t>
      </w:r>
      <w:r>
        <w:rPr/>
        <w:t xml:space="preserve">:                                                                    </w:t>
      </w:r>
    </w:p>
    <w:p>
      <w:pPr>
        <w:pStyle w:val="Normal"/>
        <w:tabs>
          <w:tab w:val="clear" w:pos="709"/>
          <w:tab w:val="left" w:pos="2835" w:leader="none"/>
        </w:tabs>
        <w:spacing w:lineRule="auto" w:line="240"/>
        <w:rPr/>
      </w:pPr>
      <w:r>
        <w:rPr/>
      </w:r>
    </w:p>
    <w:p>
      <w:pPr>
        <w:pStyle w:val="Normal"/>
        <w:spacing w:lineRule="auto" w:line="240"/>
        <w:rPr/>
      </w:pPr>
      <w:r>
        <w:rPr/>
        <w:t xml:space="preserve">1) Separar claramente las funciones de rectoría, regulación y fiscalización, de las de administración de las acciones de salud. Las primeras corresponden al Ministerio, a la Subsecretaría de Salud Pública, al Instituto de Salud Pública (ISP) y a la Superintendencia de Salud. Las segundas, al sistema de provisión de prestaciones de salud, que incluye la Subsecretaría de Redes Asistenciales, los Servicios de Salud, los establecimientos autogestionados en red, los municipales de atención primaria, el Fondo Nacional de Salud (FONASA) y la Central Nacional de Abastecimiento del Sistema Nacional de Servicios de Salud (CENABAST). </w:t>
      </w:r>
    </w:p>
    <w:p>
      <w:pPr>
        <w:pStyle w:val="Normal"/>
        <w:spacing w:lineRule="auto" w:line="240"/>
        <w:rPr/>
      </w:pPr>
      <w:r>
        <w:rPr/>
      </w:r>
    </w:p>
    <w:p>
      <w:pPr>
        <w:pStyle w:val="Normal"/>
        <w:spacing w:lineRule="auto" w:line="240"/>
        <w:rPr/>
      </w:pPr>
      <w:r>
        <w:rPr/>
        <w:t>2) Fortalecer las Redes Asistenciales en el territorio de cada Servicio de Salud, a las que se integrarán los establecimientos dependientes del Servicio respectivo, los de atención primaria municipal y los privados que suscriban el respectivo convenio. La puerta de ingreso al sistema será la atención primaria de salud.</w:t>
      </w:r>
    </w:p>
    <w:p>
      <w:pPr>
        <w:pStyle w:val="Normal"/>
        <w:spacing w:lineRule="auto" w:line="240"/>
        <w:rPr/>
      </w:pPr>
      <w:r>
        <w:rPr/>
      </w:r>
    </w:p>
    <w:p>
      <w:pPr>
        <w:pStyle w:val="Normal"/>
        <w:spacing w:lineRule="auto" w:line="240"/>
        <w:rPr/>
      </w:pPr>
      <w:r>
        <w:rPr/>
        <w:t xml:space="preserve">3) Crear la categoría de Establecimientos de Autogestión en Red, que serán órganos funcionalmente desconcentrados del correspondiente Servicio de Salud, que podrán generar ingresos propios, y celebrar convenios y contratos con FONASA y con terceros, para obtener y otorgar prestaciones de y a terceros. </w:t>
      </w:r>
    </w:p>
    <w:p>
      <w:pPr>
        <w:pStyle w:val="Normal"/>
        <w:spacing w:lineRule="auto" w:line="240"/>
        <w:rPr/>
      </w:pPr>
      <w:r>
        <w:rPr/>
      </w:r>
    </w:p>
    <w:p>
      <w:pPr>
        <w:pStyle w:val="Normal"/>
        <w:spacing w:lineRule="auto" w:line="240"/>
        <w:rPr>
          <w:lang w:val="es-ES"/>
        </w:rPr>
      </w:pPr>
      <w:r>
        <w:rPr>
          <w:lang w:val="es-ES"/>
        </w:rPr>
        <w:t>4) Proporcionar canales de participación de la ciudadanía, estableciendo como organismos asesores, el Consejo Consultivo de Salud; el Consejo Nacional Consultivo de la Calidad; el Consejo de la Red Asistencial que, también con carácter consultivo, existirá en cada Servicio de Salud.</w:t>
      </w:r>
    </w:p>
    <w:p>
      <w:pPr>
        <w:pStyle w:val="Normal"/>
        <w:spacing w:lineRule="auto" w:line="240"/>
        <w:rPr>
          <w:lang w:val="es-ES"/>
        </w:rPr>
      </w:pPr>
      <w:r>
        <w:rPr>
          <w:lang w:val="es-ES"/>
        </w:rPr>
      </w:r>
    </w:p>
    <w:p>
      <w:pPr>
        <w:pStyle w:val="Normal"/>
        <w:spacing w:lineRule="auto" w:line="240"/>
        <w:rPr/>
      </w:pPr>
      <w:r>
        <w:rPr/>
        <w:t>5) Otorgar incentivos remuneratorios, modernizar la carrera funcionaria e impulsar una nueva política de recursos humanos, a través de la incorporación de normas relativas a los trabajadores de la salud.</w:t>
      </w:r>
    </w:p>
    <w:p>
      <w:pPr>
        <w:pStyle w:val="Normal"/>
        <w:spacing w:lineRule="auto" w:line="240"/>
        <w:rPr/>
      </w:pPr>
      <w:r>
        <w:rPr/>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b/>
          <w:b/>
        </w:rPr>
      </w:pPr>
      <w:r>
        <w:rPr>
          <w:b/>
        </w:rPr>
      </w:r>
    </w:p>
    <w:p>
      <w:pPr>
        <w:pStyle w:val="Personal"/>
        <w:numPr>
          <w:ilvl w:val="0"/>
          <w:numId w:val="9"/>
        </w:numPr>
        <w:tabs>
          <w:tab w:val="clear" w:pos="709"/>
          <w:tab w:val="left" w:pos="2835" w:leader="none"/>
        </w:tabs>
        <w:suppressAutoHyphens w:val="true"/>
        <w:rPr/>
      </w:pPr>
      <w:r>
        <w:rPr>
          <w:b/>
        </w:rPr>
        <w:t>ACUERDOS</w:t>
      </w:r>
      <w:r>
        <w:rPr/>
        <w:t xml:space="preserve">: aprobado, unánimemente, en general. </w:t>
      </w:r>
      <w:r>
        <w:rPr>
          <w:b/>
        </w:rPr>
        <w:t>(5x0).</w:t>
      </w:r>
    </w:p>
    <w:p>
      <w:pPr>
        <w:pStyle w:val="Personal"/>
        <w:tabs>
          <w:tab w:val="clear" w:pos="709"/>
          <w:tab w:val="left" w:pos="2835" w:leader="none"/>
        </w:tabs>
        <w:suppressAutoHyphens w:val="true"/>
        <w:rPr>
          <w:b/>
          <w:b/>
        </w:rPr>
      </w:pPr>
      <w:r>
        <w:rPr>
          <w:b/>
        </w:rPr>
      </w:r>
    </w:p>
    <w:p>
      <w:pPr>
        <w:pStyle w:val="Personal"/>
        <w:tabs>
          <w:tab w:val="clear" w:pos="709"/>
          <w:tab w:val="left" w:pos="2835" w:leader="none"/>
        </w:tabs>
        <w:suppressAutoHyphens w:val="true"/>
        <w:rPr>
          <w:b/>
          <w:b/>
        </w:rPr>
      </w:pPr>
      <w:r>
        <w:rPr>
          <w:b/>
        </w:rPr>
      </w:r>
    </w:p>
    <w:p>
      <w:pPr>
        <w:pStyle w:val="Personal"/>
        <w:numPr>
          <w:ilvl w:val="0"/>
          <w:numId w:val="9"/>
        </w:numPr>
        <w:tabs>
          <w:tab w:val="clear" w:pos="709"/>
          <w:tab w:val="left" w:pos="2835" w:leader="none"/>
        </w:tabs>
        <w:suppressAutoHyphens w:val="true"/>
        <w:rPr/>
      </w:pPr>
      <w:r>
        <w:rPr>
          <w:b/>
        </w:rPr>
        <w:t>ESTRUCTURA DEL PROYECTO APROBADO POR LA COMISION</w:t>
      </w:r>
      <w:r>
        <w:rPr/>
        <w:t>: siete artículos permanentes y veintiun artículos transitorios.</w:t>
      </w:r>
    </w:p>
    <w:p>
      <w:pPr>
        <w:pStyle w:val="Personal"/>
        <w:tabs>
          <w:tab w:val="clear" w:pos="709"/>
          <w:tab w:val="left" w:pos="2835" w:leader="none"/>
        </w:tabs>
        <w:suppressAutoHyphens w:val="true"/>
        <w:rPr>
          <w:b/>
          <w:b/>
        </w:rPr>
      </w:pPr>
      <w:r>
        <w:rPr>
          <w:b/>
        </w:rPr>
      </w:r>
    </w:p>
    <w:p>
      <w:pPr>
        <w:pStyle w:val="Normal"/>
        <w:tabs>
          <w:tab w:val="clear" w:pos="709"/>
          <w:tab w:val="left" w:pos="2835" w:leader="none"/>
        </w:tabs>
        <w:spacing w:lineRule="auto" w:line="240"/>
        <w:rPr/>
      </w:pPr>
      <w:r>
        <w:rPr>
          <w:b/>
        </w:rPr>
        <w:t>IV.      NORMAS DE QUORUM ESPECIAL</w:t>
      </w:r>
      <w:r>
        <w:rPr/>
        <w:t xml:space="preserve">: </w:t>
      </w:r>
      <w:r>
        <w:rPr>
          <w:b/>
          <w:lang w:val="es-ES"/>
        </w:rPr>
        <w:tab/>
        <w:tab/>
        <w:tab/>
      </w:r>
      <w:r>
        <w:rPr>
          <w:lang w:val="es-ES"/>
        </w:rPr>
        <w:t>los artículos 10, 21 y 22,</w:t>
      </w:r>
    </w:p>
    <w:p>
      <w:pPr>
        <w:pStyle w:val="Normal"/>
        <w:tabs>
          <w:tab w:val="clear" w:pos="709"/>
          <w:tab w:val="left" w:pos="2835" w:leader="none"/>
        </w:tabs>
        <w:spacing w:lineRule="auto" w:line="240"/>
        <w:rPr>
          <w:lang w:val="es-ES"/>
        </w:rPr>
      </w:pPr>
      <w:r>
        <w:rPr>
          <w:rFonts w:eastAsia="Arial"/>
          <w:lang w:val="es-ES"/>
        </w:rPr>
        <w:t xml:space="preserve">          </w:t>
      </w:r>
      <w:r>
        <w:rPr>
          <w:lang w:val="es-ES"/>
        </w:rPr>
        <w:t>contenidos en el artículo 7º del proyecto son normas de rango</w:t>
      </w:r>
    </w:p>
    <w:p>
      <w:pPr>
        <w:pStyle w:val="Personal"/>
        <w:tabs>
          <w:tab w:val="clear" w:pos="709"/>
          <w:tab w:val="left" w:pos="2835" w:leader="none"/>
        </w:tabs>
        <w:rPr>
          <w:lang w:val="es-ES"/>
        </w:rPr>
      </w:pPr>
      <w:r>
        <w:rPr>
          <w:rFonts w:eastAsia="Arial"/>
          <w:lang w:val="es-ES"/>
        </w:rPr>
        <w:t xml:space="preserve">          </w:t>
      </w:r>
      <w:r>
        <w:rPr>
          <w:lang w:val="es-ES"/>
        </w:rPr>
        <w:t xml:space="preserve">orgánico constitucional, por incidir en atribuciones de los tribunales </w:t>
      </w:r>
    </w:p>
    <w:p>
      <w:pPr>
        <w:pStyle w:val="TxBrp6"/>
        <w:widowControl/>
        <w:tabs>
          <w:tab w:val="clear" w:pos="204"/>
          <w:tab w:val="left" w:pos="2835" w:leader="none"/>
        </w:tabs>
        <w:spacing w:lineRule="auto" w:line="240"/>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de justicia. </w:t>
      </w:r>
    </w:p>
    <w:p>
      <w:pPr>
        <w:pStyle w:val="Personal"/>
        <w:tabs>
          <w:tab w:val="clear" w:pos="709"/>
          <w:tab w:val="left" w:pos="2835" w:leader="none"/>
        </w:tabs>
        <w:suppressAutoHyphens w:val="true"/>
        <w:rPr>
          <w:rFonts w:ascii="Arial" w:hAnsi="Arial" w:cs="Arial"/>
          <w:b/>
          <w:b/>
          <w:spacing w:val="6"/>
        </w:rPr>
      </w:pPr>
      <w:r>
        <w:rPr>
          <w:rFonts w:cs="Arial"/>
          <w:b/>
          <w:spacing w:val="6"/>
        </w:rPr>
      </w:r>
    </w:p>
    <w:p>
      <w:pPr>
        <w:pStyle w:val="Personal"/>
        <w:tabs>
          <w:tab w:val="clear" w:pos="709"/>
          <w:tab w:val="left" w:pos="2835" w:leader="none"/>
        </w:tabs>
        <w:suppressAutoHyphens w:val="true"/>
        <w:rPr/>
      </w:pPr>
      <w:r>
        <w:rPr>
          <w:b/>
        </w:rPr>
        <w:t>V.       URGENCIA</w:t>
      </w:r>
      <w:r>
        <w:rPr/>
        <w:t>: simple.</w:t>
      </w:r>
    </w:p>
    <w:p>
      <w:pPr>
        <w:pStyle w:val="Personal"/>
        <w:tabs>
          <w:tab w:val="clear" w:pos="709"/>
          <w:tab w:val="left" w:pos="2835" w:leader="none"/>
        </w:tabs>
        <w:suppressAutoHyphens w:val="true"/>
        <w:rPr>
          <w:b/>
          <w:b/>
        </w:rPr>
      </w:pPr>
      <w:r>
        <w:rPr>
          <w:b/>
        </w:rPr>
      </w:r>
    </w:p>
    <w:p>
      <w:pPr>
        <w:pStyle w:val="Personal"/>
        <w:numPr>
          <w:ilvl w:val="0"/>
          <w:numId w:val="18"/>
        </w:numPr>
        <w:tabs>
          <w:tab w:val="clear" w:pos="709"/>
          <w:tab w:val="left" w:pos="2835" w:leader="none"/>
        </w:tabs>
        <w:suppressAutoHyphens w:val="true"/>
        <w:rPr/>
      </w:pPr>
      <w:r>
        <w:rPr>
          <w:b/>
        </w:rPr>
        <w:t>ORIGEN  INICIATIVA</w:t>
      </w:r>
      <w:r>
        <w:rPr/>
        <w:t>: Mensaje de S.E el Presidente de la</w:t>
      </w:r>
    </w:p>
    <w:p>
      <w:pPr>
        <w:pStyle w:val="Personal"/>
        <w:tabs>
          <w:tab w:val="clear" w:pos="709"/>
          <w:tab w:val="left" w:pos="2835" w:leader="none"/>
        </w:tabs>
        <w:suppressAutoHyphens w:val="true"/>
        <w:rPr/>
      </w:pPr>
      <w:r>
        <w:rPr>
          <w:rFonts w:eastAsia="Arial"/>
          <w:b/>
        </w:rPr>
        <w:t xml:space="preserve">          </w:t>
      </w:r>
      <w:r>
        <w:rPr/>
        <w:t>República, iniciado en la Cámara de Diputado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b/>
        </w:rPr>
        <w:t>VII.     TRAMITE CONSTITUCIONAL</w:t>
      </w:r>
      <w:r>
        <w:rPr/>
        <w:t>: segundo.</w:t>
      </w:r>
    </w:p>
    <w:p>
      <w:pPr>
        <w:pStyle w:val="Personal"/>
        <w:tabs>
          <w:tab w:val="clear" w:pos="709"/>
          <w:tab w:val="left" w:pos="2835" w:leader="none"/>
        </w:tabs>
        <w:suppressAutoHyphens w:val="true"/>
        <w:rPr/>
      </w:pPr>
      <w:r>
        <w:rPr/>
      </w:r>
    </w:p>
    <w:p>
      <w:pPr>
        <w:pStyle w:val="Personal"/>
        <w:numPr>
          <w:ilvl w:val="0"/>
          <w:numId w:val="10"/>
        </w:numPr>
        <w:tabs>
          <w:tab w:val="clear" w:pos="709"/>
          <w:tab w:val="left" w:pos="2835" w:leader="none"/>
        </w:tabs>
        <w:suppressAutoHyphens w:val="true"/>
        <w:rPr/>
      </w:pPr>
      <w:r>
        <w:rPr>
          <w:b/>
        </w:rPr>
        <w:t>APROBACION POR LA CAMARA DE DIPUTADOS</w:t>
      </w:r>
      <w:r>
        <w:rPr/>
        <w:t xml:space="preserve">: sesión de fecha 8 de octubre de 2002, con 58 votos a favor y 43 abstenciones. </w:t>
      </w:r>
    </w:p>
    <w:p>
      <w:pPr>
        <w:pStyle w:val="Personal"/>
        <w:tabs>
          <w:tab w:val="clear" w:pos="709"/>
          <w:tab w:val="left" w:pos="2835" w:leader="none"/>
        </w:tabs>
        <w:suppressAutoHyphens w:val="true"/>
        <w:rPr/>
      </w:pPr>
      <w:r>
        <w:rPr/>
      </w:r>
    </w:p>
    <w:p>
      <w:pPr>
        <w:pStyle w:val="Personal"/>
        <w:numPr>
          <w:ilvl w:val="0"/>
          <w:numId w:val="10"/>
        </w:numPr>
        <w:tabs>
          <w:tab w:val="clear" w:pos="709"/>
          <w:tab w:val="left" w:pos="2835" w:leader="none"/>
        </w:tabs>
        <w:suppressAutoHyphens w:val="true"/>
        <w:rPr/>
      </w:pPr>
      <w:r>
        <w:rPr>
          <w:b/>
        </w:rPr>
        <w:t>INICIO TRAMITACION EN EL SENADO</w:t>
      </w:r>
      <w:r>
        <w:rPr/>
        <w:t>: 3 de diciembre de 2002.</w:t>
      </w:r>
    </w:p>
    <w:p>
      <w:pPr>
        <w:pStyle w:val="Personal"/>
        <w:tabs>
          <w:tab w:val="clear" w:pos="709"/>
          <w:tab w:val="left" w:pos="2835" w:leader="none"/>
        </w:tabs>
        <w:suppressAutoHyphens w:val="true"/>
        <w:rPr/>
      </w:pPr>
      <w:r>
        <w:rPr/>
      </w:r>
    </w:p>
    <w:p>
      <w:pPr>
        <w:pStyle w:val="Personal"/>
        <w:numPr>
          <w:ilvl w:val="0"/>
          <w:numId w:val="10"/>
        </w:numPr>
        <w:tabs>
          <w:tab w:val="clear" w:pos="709"/>
          <w:tab w:val="left" w:pos="2835" w:leader="none"/>
        </w:tabs>
        <w:suppressAutoHyphens w:val="true"/>
        <w:rPr/>
      </w:pPr>
      <w:r>
        <w:rPr>
          <w:b/>
        </w:rPr>
        <w:t>TRAMITE REGLAMENTARIO</w:t>
      </w:r>
      <w:r>
        <w:rPr/>
        <w:t>: primero.</w:t>
      </w:r>
    </w:p>
    <w:p>
      <w:pPr>
        <w:pStyle w:val="Personal"/>
        <w:tabs>
          <w:tab w:val="clear" w:pos="709"/>
          <w:tab w:val="left" w:pos="2835" w:leader="none"/>
        </w:tabs>
        <w:suppressAutoHyphens w:val="true"/>
        <w:rPr>
          <w:b/>
          <w:b/>
        </w:rPr>
      </w:pPr>
      <w:r>
        <w:rPr>
          <w:b/>
        </w:rPr>
      </w:r>
    </w:p>
    <w:p>
      <w:pPr>
        <w:pStyle w:val="Personal"/>
        <w:numPr>
          <w:ilvl w:val="0"/>
          <w:numId w:val="10"/>
        </w:numPr>
        <w:tabs>
          <w:tab w:val="clear" w:pos="709"/>
          <w:tab w:val="left" w:pos="2835" w:leader="none"/>
        </w:tabs>
        <w:suppressAutoHyphens w:val="true"/>
        <w:rPr/>
      </w:pPr>
      <w:r>
        <w:rPr>
          <w:b/>
        </w:rPr>
        <w:t>LEYES QUE SE MODIFICAN O QUE SE RELACIONAN CON LA MATERIA</w:t>
      </w:r>
      <w:r>
        <w:rPr/>
        <w:t xml:space="preserve">: </w:t>
      </w:r>
    </w:p>
    <w:p>
      <w:pPr>
        <w:pStyle w:val="Normal"/>
        <w:tabs>
          <w:tab w:val="clear" w:pos="709"/>
          <w:tab w:val="left" w:pos="2835" w:leader="none"/>
        </w:tabs>
        <w:spacing w:lineRule="auto" w:line="240"/>
        <w:rPr/>
      </w:pPr>
      <w:r>
        <w:rPr/>
      </w:r>
    </w:p>
    <w:p>
      <w:pPr>
        <w:pStyle w:val="Normal"/>
        <w:numPr>
          <w:ilvl w:val="0"/>
          <w:numId w:val="16"/>
        </w:numPr>
        <w:tabs>
          <w:tab w:val="clear" w:pos="709"/>
          <w:tab w:val="left" w:pos="2835" w:leader="none"/>
        </w:tabs>
        <w:spacing w:lineRule="auto" w:line="240"/>
        <w:rPr/>
      </w:pPr>
      <w:r>
        <w:rPr/>
        <w:t>Ley Nº 18.469, que regula el ejercicio del derecho constitucional a la protección de la salud y crea un Régimen de Prestaciones de Salud.</w:t>
      </w:r>
    </w:p>
    <w:p>
      <w:pPr>
        <w:pStyle w:val="Normal"/>
        <w:numPr>
          <w:ilvl w:val="0"/>
          <w:numId w:val="16"/>
        </w:numPr>
        <w:tabs>
          <w:tab w:val="clear" w:pos="709"/>
          <w:tab w:val="left" w:pos="2835" w:leader="none"/>
        </w:tabs>
        <w:spacing w:lineRule="auto" w:line="240"/>
        <w:rPr/>
      </w:pPr>
      <w:r>
        <w:rPr/>
        <w:t>D.L. Nº 2.763, de 1979, que reorganiza el Ministerio de Salud y crea los Servicios de Salud, el Fondo Nacional de Salud , el Instituto de Salud Pública y la Central Nacional de Abastecimiento del Sistema Nacional de Servicios de Salud.</w:t>
      </w:r>
    </w:p>
    <w:p>
      <w:pPr>
        <w:pStyle w:val="Normal"/>
        <w:numPr>
          <w:ilvl w:val="0"/>
          <w:numId w:val="16"/>
        </w:numPr>
        <w:tabs>
          <w:tab w:val="clear" w:pos="709"/>
          <w:tab w:val="left" w:pos="2835" w:leader="none"/>
        </w:tabs>
        <w:spacing w:lineRule="auto" w:line="240"/>
        <w:rPr/>
      </w:pPr>
      <w:r>
        <w:rPr/>
        <w:t>D.F.L. Nº 725, de 1968, Código Sanitario, artículo 5º, sobre interpretación de la expresión autoridad sanitaria.</w:t>
      </w:r>
    </w:p>
    <w:p>
      <w:pPr>
        <w:pStyle w:val="Normal"/>
        <w:numPr>
          <w:ilvl w:val="0"/>
          <w:numId w:val="16"/>
        </w:numPr>
        <w:tabs>
          <w:tab w:val="clear" w:pos="709"/>
          <w:tab w:val="left" w:pos="2835" w:leader="none"/>
        </w:tabs>
        <w:spacing w:lineRule="auto" w:line="240"/>
        <w:rPr/>
      </w:pPr>
      <w:r>
        <w:rPr/>
        <w:t>Ley Nº 19.378, estatuto de la Atención Primaria de Salud Municipal.</w:t>
      </w:r>
    </w:p>
    <w:p>
      <w:pPr>
        <w:pStyle w:val="Normal"/>
        <w:numPr>
          <w:ilvl w:val="0"/>
          <w:numId w:val="16"/>
        </w:numPr>
        <w:tabs>
          <w:tab w:val="clear" w:pos="709"/>
          <w:tab w:val="left" w:pos="2835" w:leader="none"/>
        </w:tabs>
        <w:spacing w:lineRule="auto" w:line="240"/>
        <w:rPr/>
      </w:pPr>
      <w:r>
        <w:rPr/>
        <w:t>Ley Nº 19.607, que modifica el estatuto de la Atención Primaria de Salud Municipal.</w:t>
      </w:r>
    </w:p>
    <w:p>
      <w:pPr>
        <w:pStyle w:val="Normal"/>
        <w:numPr>
          <w:ilvl w:val="0"/>
          <w:numId w:val="16"/>
        </w:numPr>
        <w:tabs>
          <w:tab w:val="clear" w:pos="709"/>
          <w:tab w:val="left" w:pos="2835" w:leader="none"/>
        </w:tabs>
        <w:spacing w:lineRule="auto" w:line="240"/>
        <w:rPr/>
      </w:pPr>
      <w:r>
        <w:rPr/>
        <w:t>Ley  Nº 19.490, que establece asignaciones y bonificaciones para el personal del sector salud.</w:t>
      </w:r>
    </w:p>
    <w:p>
      <w:pPr>
        <w:pStyle w:val="Normal"/>
        <w:numPr>
          <w:ilvl w:val="0"/>
          <w:numId w:val="16"/>
        </w:numPr>
        <w:tabs>
          <w:tab w:val="clear" w:pos="709"/>
          <w:tab w:val="left" w:pos="2835" w:leader="none"/>
        </w:tabs>
        <w:spacing w:lineRule="auto" w:line="240"/>
        <w:rPr/>
      </w:pPr>
      <w:r>
        <w:rPr/>
        <w:t>Ley Nº 19.086, que establece nuevas normas sobre remuneraciones y cargos en plantas de personal del sector salud.</w:t>
      </w:r>
    </w:p>
    <w:p>
      <w:pPr>
        <w:pStyle w:val="Normal"/>
        <w:numPr>
          <w:ilvl w:val="0"/>
          <w:numId w:val="16"/>
        </w:numPr>
        <w:tabs>
          <w:tab w:val="clear" w:pos="709"/>
          <w:tab w:val="left" w:pos="2835" w:leader="none"/>
        </w:tabs>
        <w:spacing w:lineRule="auto" w:line="240"/>
        <w:rPr/>
      </w:pPr>
      <w:r>
        <w:rPr/>
        <w:t>Ley Nº 18.834, Estatuto Administrativo.</w:t>
      </w:r>
    </w:p>
    <w:p>
      <w:pPr>
        <w:pStyle w:val="Normal"/>
        <w:numPr>
          <w:ilvl w:val="0"/>
          <w:numId w:val="16"/>
        </w:numPr>
        <w:tabs>
          <w:tab w:val="clear" w:pos="709"/>
          <w:tab w:val="left" w:pos="2835" w:leader="none"/>
        </w:tabs>
        <w:spacing w:lineRule="auto" w:line="240"/>
        <w:rPr/>
      </w:pPr>
      <w:r>
        <w:rPr/>
        <w:t>D.L. Nº 249, de 1974, Escala Unica de Remuneraciones.</w:t>
      </w:r>
    </w:p>
    <w:p>
      <w:pPr>
        <w:pStyle w:val="Normal"/>
        <w:numPr>
          <w:ilvl w:val="0"/>
          <w:numId w:val="16"/>
        </w:numPr>
        <w:tabs>
          <w:tab w:val="clear" w:pos="709"/>
          <w:tab w:val="left" w:pos="2835" w:leader="none"/>
        </w:tabs>
        <w:spacing w:lineRule="auto" w:line="240"/>
        <w:rPr/>
      </w:pPr>
      <w:r>
        <w:rPr/>
        <w:t>D.F.L. Nºs. 29,30 y 31, del Ministerio de Salud, de 2000, que crean los establecimientos de salud de carácter experimental Hospital Padre Alberto Hurtado, Centro de Referencia de Salud (CRS) de Peñalolén Cordillera Oriente y CRS de Maipú.</w:t>
      </w:r>
    </w:p>
    <w:p>
      <w:pPr>
        <w:pStyle w:val="Normal"/>
        <w:numPr>
          <w:ilvl w:val="0"/>
          <w:numId w:val="16"/>
        </w:numPr>
        <w:tabs>
          <w:tab w:val="clear" w:pos="709"/>
          <w:tab w:val="left" w:pos="2835" w:leader="none"/>
        </w:tabs>
        <w:spacing w:lineRule="auto" w:line="240"/>
        <w:rPr/>
      </w:pPr>
      <w:r>
        <w:rPr/>
        <w:t>D.L. Nº 1.953, de 1977, que establece normas de carácter presupuestario y financieras.</w:t>
      </w:r>
    </w:p>
    <w:p>
      <w:pPr>
        <w:pStyle w:val="Normal"/>
        <w:numPr>
          <w:ilvl w:val="0"/>
          <w:numId w:val="16"/>
        </w:numPr>
        <w:tabs>
          <w:tab w:val="clear" w:pos="709"/>
          <w:tab w:val="left" w:pos="2835" w:leader="none"/>
        </w:tabs>
        <w:spacing w:lineRule="auto" w:line="240"/>
        <w:rPr/>
      </w:pPr>
      <w:r>
        <w:rPr/>
        <w:t>Ley Nº 19.429, sobre reajuste de remuneraciones del sector público.</w:t>
      </w:r>
    </w:p>
    <w:p>
      <w:pPr>
        <w:pStyle w:val="Normal"/>
        <w:numPr>
          <w:ilvl w:val="0"/>
          <w:numId w:val="16"/>
        </w:numPr>
        <w:tabs>
          <w:tab w:val="clear" w:pos="709"/>
          <w:tab w:val="left" w:pos="2835" w:leader="none"/>
        </w:tabs>
        <w:spacing w:lineRule="auto" w:line="240"/>
        <w:rPr/>
      </w:pPr>
      <w:r>
        <w:rPr/>
        <w:t>D.S. Nº 320, del Ministerio de Salud, de 2003, que determina el aporte estatal a las entidades administradoras de salud municipal (per cápita) para el año en curs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jc w:val="right"/>
        <w:rPr/>
      </w:pPr>
      <w:r>
        <w:rPr/>
        <w:t>Valparaíso, 26 de agosto de 2003.</w:t>
      </w:r>
    </w:p>
    <w:p>
      <w:pPr>
        <w:pStyle w:val="Personal"/>
        <w:tabs>
          <w:tab w:val="clear" w:pos="709"/>
          <w:tab w:val="left" w:pos="2835" w:leader="none"/>
        </w:tabs>
        <w:suppressAutoHyphens w:val="true"/>
        <w:jc w:val="right"/>
        <w:rPr/>
      </w:pPr>
      <w:r>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pPr>
      <w:r>
        <w:rPr/>
      </w:r>
    </w:p>
    <w:p>
      <w:pPr>
        <w:pStyle w:val="Personal"/>
        <w:tabs>
          <w:tab w:val="clear" w:pos="709"/>
          <w:tab w:val="left" w:pos="2835" w:leader="none"/>
        </w:tabs>
        <w:suppressAutoHyphens w:val="true"/>
        <w:jc w:val="center"/>
        <w:rPr/>
      </w:pPr>
      <w:r>
        <w:rPr/>
        <w:t>ROBERTO BUSTOS LATORRE</w:t>
      </w:r>
    </w:p>
    <w:p>
      <w:pPr>
        <w:pStyle w:val="Personal"/>
        <w:tabs>
          <w:tab w:val="clear" w:pos="709"/>
          <w:tab w:val="left" w:pos="2835" w:leader="none"/>
        </w:tabs>
        <w:suppressAutoHyphens w:val="true"/>
        <w:jc w:val="center"/>
        <w:rPr/>
      </w:pPr>
      <w:r>
        <w:rPr/>
        <w:t>Secretario Accidental</w:t>
      </w:r>
      <w:r>
        <w:br w:type="page"/>
      </w:r>
    </w:p>
    <w:p>
      <w:pPr>
        <w:pStyle w:val="Normal"/>
        <w:tabs>
          <w:tab w:val="clear" w:pos="709"/>
          <w:tab w:val="left" w:pos="2835" w:leader="none"/>
        </w:tabs>
        <w:spacing w:lineRule="auto" w:line="240"/>
        <w:rPr>
          <w:lang w:val="es-ES"/>
        </w:rPr>
      </w:pPr>
      <w:r>
        <w:rPr>
          <w:lang w:val="es-ES"/>
        </w:rPr>
      </w:r>
    </w:p>
    <w:p>
      <w:pPr>
        <w:pStyle w:val="Heading4"/>
        <w:tabs>
          <w:tab w:val="clear" w:pos="709"/>
          <w:tab w:val="left" w:pos="2835" w:leader="none"/>
        </w:tabs>
        <w:spacing w:lineRule="auto" w:line="240"/>
        <w:rPr/>
      </w:pPr>
      <w:r>
        <w:rPr/>
        <w:t>INDIC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Constancias                                        </w:t>
        <w:tab/>
        <w:tab/>
        <w:t xml:space="preserve">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Objetivos fundamentales y estructura del proyecto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ntecedentes de derecho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Discusión y votación general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exto del proyecto aprobado en general                               231</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Reseña                                                                                 3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Indice                                                                                    307</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rFonts w:ascii="Courier New" w:hAnsi="Courier New" w:cs="MS Mincho;ＭＳ 明朝"/>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39"/>
        </w:tabs>
        <w:ind w:left="439" w:hanging="450"/>
      </w:pPr>
      <w:rPr/>
    </w:lvl>
    <w:lvl w:ilvl="1">
      <w:start w:val="1"/>
      <w:numFmt w:val="lowerLetter"/>
      <w:lvlText w:val="%2)"/>
      <w:lvlJc w:val="left"/>
      <w:pPr>
        <w:tabs>
          <w:tab w:val="num" w:pos="1189"/>
        </w:tabs>
        <w:ind w:left="1189" w:hanging="480"/>
      </w:pPr>
      <w:rPr>
        <w:i w:val="false"/>
        <w:b w:val="false"/>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8"/>
      <w:numFmt w:val="upperRoman"/>
      <w:lvlText w:val="%1."/>
      <w:lvlJc w:val="left"/>
      <w:pPr>
        <w:tabs>
          <w:tab w:val="num" w:pos="720"/>
        </w:tabs>
        <w:ind w:left="720" w:hanging="72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4">
    <w:lvl w:ilvl="0">
      <w:start w:val="2003"/>
      <w:numFmt w:val="decimal"/>
      <w:lvlText w:val="%1"/>
      <w:lvlJc w:val="left"/>
      <w:pPr>
        <w:tabs>
          <w:tab w:val="num" w:pos="2835"/>
        </w:tabs>
        <w:ind w:left="2835" w:hanging="2835"/>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spacing w:lineRule="auto" w:line="240" w:before="40" w:after="0"/>
      <w:ind w:firstLine="214"/>
      <w:jc w:val="center"/>
      <w:outlineLvl w:val="4"/>
    </w:pPr>
    <w:rPr>
      <w:b/>
    </w:rPr>
  </w:style>
  <w:style w:type="paragraph" w:styleId="Heading7">
    <w:name w:val="Heading 7"/>
    <w:basedOn w:val="Normal"/>
    <w:next w:val="Normal"/>
    <w:qFormat/>
    <w:pPr>
      <w:keepNext w:val="true"/>
      <w:numPr>
        <w:ilvl w:val="6"/>
        <w:numId w:val="1"/>
      </w:numPr>
      <w:tabs>
        <w:tab w:val="clear" w:pos="709"/>
        <w:tab w:val="left" w:pos="2268" w:leader="none"/>
      </w:tabs>
      <w:spacing w:lineRule="auto" w:line="240" w:before="120" w:after="120"/>
      <w:jc w:val="center"/>
      <w:outlineLvl w:val="6"/>
    </w:pPr>
    <w:rPr>
      <w:rFonts w:ascii="Courier" w:hAnsi="Courier" w:cs="Courier"/>
      <w:b/>
      <w:spacing w:val="0"/>
    </w:rPr>
  </w:style>
  <w:style w:type="paragraph" w:styleId="Heading9">
    <w:name w:val="Heading 9"/>
    <w:basedOn w:val="Normal"/>
    <w:next w:val="Normal"/>
    <w:qFormat/>
    <w:pPr>
      <w:keepNext w:val="true"/>
      <w:numPr>
        <w:ilvl w:val="8"/>
        <w:numId w:val="1"/>
      </w:numPr>
      <w:spacing w:lineRule="auto" w:line="240" w:before="120" w:after="120"/>
      <w:outlineLvl w:val="8"/>
    </w:pPr>
    <w:rPr>
      <w:rFonts w:ascii="Courier New" w:hAnsi="Courier New" w:cs="Courier New"/>
      <w:b/>
      <w:spacing w:val="0"/>
    </w:rPr>
  </w:style>
  <w:style w:type="character" w:styleId="WW8Num2z0">
    <w:name w:val="WW8Num2z0"/>
    <w:qFormat/>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Courier New" w:hAnsi="Courier New" w:cs="MS Mincho;ＭＳ 明朝"/>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6"/>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Courier" w:hAnsi="Courier" w:cs="Courier"/>
      <w:b/>
      <w:i w:val="false"/>
      <w:caps/>
      <w:strike w:val="false"/>
      <w:dstrike w:val="false"/>
      <w:shadow w:val="false"/>
      <w:color w:val="auto"/>
      <w:position w:val="0"/>
      <w:sz w:val="24"/>
      <w:sz w:val="24"/>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MS Mincho;ＭＳ 明朝"/>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Courier" w:hAnsi="Courier" w:cs="Times New Roman"/>
      <w:b/>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Arial Unicode MS" w:cs="Times New Roman"/>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eastAsia="Arial Unicode M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1">
    <w:name w:val="WW8Num134z1"/>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w:hAnsi="Courier"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b/>
      <w:color w:val="000000"/>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79z1">
    <w:name w:val="WW8Num179z1"/>
    <w:qFormat/>
    <w:rPr/>
  </w:style>
  <w:style w:type="character" w:styleId="WW8Num180z0">
    <w:name w:val="WW8Num180z0"/>
    <w:qFormat/>
    <w:rPr/>
  </w:style>
  <w:style w:type="character" w:styleId="WW8Num180z1">
    <w:name w:val="WW8Num180z1"/>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b/>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style>
  <w:style w:type="character" w:styleId="WW8Num189z0">
    <w:name w:val="WW8Num189z0"/>
    <w:qFormat/>
    <w:rPr>
      <w:rFonts w:ascii="Times New Roman" w:hAnsi="Times New Roman" w:cs="Times New Roman"/>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8z1">
    <w:name w:val="WW8Num208z1"/>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Times New Roman" w:hAnsi="Times New Roman" w:cs="Times New Roman"/>
    </w:rPr>
  </w:style>
  <w:style w:type="character" w:styleId="WW8Num227z0">
    <w:name w:val="WW8Num227z0"/>
    <w:qFormat/>
    <w:rPr>
      <w:color w:val="000000"/>
    </w:rPr>
  </w:style>
  <w:style w:type="character" w:styleId="WW8Num227z1">
    <w:name w:val="WW8Num227z1"/>
    <w:qFormat/>
    <w:rPr>
      <w:rFonts w:ascii="Courier" w:hAnsi="Courier" w:cs="Times New Roman"/>
    </w:rPr>
  </w:style>
  <w:style w:type="character" w:styleId="WW8Num228z0">
    <w:name w:val="WW8Num228z0"/>
    <w:qFormat/>
    <w:rPr/>
  </w:style>
  <w:style w:type="character" w:styleId="WW8Num228z2">
    <w:name w:val="WW8Num228z2"/>
    <w:qFormat/>
    <w:rPr>
      <w:b/>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5z1">
    <w:name w:val="WW8Num235z1"/>
    <w:qFormat/>
    <w:rPr/>
  </w:style>
  <w:style w:type="character" w:styleId="WW8Num236z0">
    <w:name w:val="WW8Num236z0"/>
    <w:qFormat/>
    <w:rPr>
      <w:b/>
    </w:rPr>
  </w:style>
  <w:style w:type="character" w:styleId="WW8Num237z0">
    <w:name w:val="WW8Num237z0"/>
    <w:qFormat/>
    <w:rPr>
      <w:rFonts w:ascii="Symbol" w:hAnsi="Symbol" w:cs="Symbol"/>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Courier" w:hAnsi="Courier"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Times New Roman" w:hAnsi="Times New Roman" w:cs="Times New Roman"/>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xBrp6">
    <w:name w:val="TxBr_p6"/>
    <w:basedOn w:val="Normal"/>
    <w:qFormat/>
    <w:pPr>
      <w:widowControl w:val="false"/>
      <w:tabs>
        <w:tab w:val="clear" w:pos="709"/>
        <w:tab w:val="left" w:pos="204" w:leader="none"/>
      </w:tabs>
      <w:spacing w:lineRule="atLeast" w:line="240"/>
      <w:jc w:val="left"/>
    </w:pPr>
    <w:rPr>
      <w:rFonts w:ascii="Times New Roman" w:hAnsi="Times New Roman" w:cs="Times New Roman"/>
      <w:spacing w:val="0"/>
      <w:lang w:val="es-ES"/>
    </w:rPr>
  </w:style>
  <w:style w:type="paragraph" w:styleId="TxBrp11">
    <w:name w:val="TxBr_p11"/>
    <w:basedOn w:val="Normal"/>
    <w:qFormat/>
    <w:pPr>
      <w:widowControl w:val="false"/>
      <w:tabs>
        <w:tab w:val="clear" w:pos="709"/>
        <w:tab w:val="left" w:pos="589" w:leader="none"/>
      </w:tabs>
      <w:spacing w:lineRule="atLeast" w:line="430"/>
      <w:jc w:val="left"/>
    </w:pPr>
    <w:rPr>
      <w:rFonts w:ascii="Times New Roman" w:hAnsi="Times New Roman" w:cs="Times New Roman"/>
      <w:spacing w:val="0"/>
      <w:lang w:val="es-ES"/>
    </w:rPr>
  </w:style>
  <w:style w:type="paragraph" w:styleId="TxBrp12">
    <w:name w:val="TxBr_p12"/>
    <w:basedOn w:val="Normal"/>
    <w:qFormat/>
    <w:pPr>
      <w:widowControl w:val="false"/>
      <w:spacing w:lineRule="atLeast" w:line="430"/>
      <w:jc w:val="left"/>
    </w:pPr>
    <w:rPr>
      <w:rFonts w:ascii="Times New Roman" w:hAnsi="Times New Roman" w:cs="Times New Roman"/>
      <w:spacing w:val="0"/>
      <w:lang w:val="es-ES"/>
    </w:rPr>
  </w:style>
  <w:style w:type="paragraph" w:styleId="TxBrp17">
    <w:name w:val="TxBr_p17"/>
    <w:basedOn w:val="Normal"/>
    <w:qFormat/>
    <w:pPr>
      <w:widowControl w:val="false"/>
      <w:tabs>
        <w:tab w:val="clear" w:pos="709"/>
        <w:tab w:val="left" w:pos="668" w:leader="none"/>
      </w:tabs>
      <w:spacing w:lineRule="atLeast" w:line="430"/>
    </w:pPr>
    <w:rPr>
      <w:rFonts w:ascii="Times New Roman" w:hAnsi="Times New Roman" w:cs="Times New Roman"/>
      <w:spacing w:val="0"/>
      <w:lang w:val="es-ES"/>
    </w:rPr>
  </w:style>
  <w:style w:type="paragraph" w:styleId="TxBrp22">
    <w:name w:val="TxBr_p22"/>
    <w:basedOn w:val="Normal"/>
    <w:qFormat/>
    <w:pPr>
      <w:widowControl w:val="false"/>
      <w:tabs>
        <w:tab w:val="clear" w:pos="709"/>
        <w:tab w:val="left" w:pos="980" w:leader="none"/>
      </w:tabs>
      <w:spacing w:lineRule="atLeast" w:line="430"/>
      <w:ind w:left="749" w:hanging="980"/>
      <w:jc w:val="left"/>
    </w:pPr>
    <w:rPr>
      <w:rFonts w:ascii="Times New Roman" w:hAnsi="Times New Roman" w:cs="Times New Roman"/>
      <w:spacing w:val="0"/>
      <w:lang w:val="es-ES"/>
    </w:rPr>
  </w:style>
  <w:style w:type="paragraph" w:styleId="TxBrp4">
    <w:name w:val="TxBr_p4"/>
    <w:basedOn w:val="Normal"/>
    <w:qFormat/>
    <w:pPr>
      <w:widowControl w:val="false"/>
      <w:tabs>
        <w:tab w:val="clear" w:pos="709"/>
        <w:tab w:val="left" w:pos="204" w:leader="none"/>
      </w:tabs>
      <w:spacing w:lineRule="atLeast" w:line="323"/>
      <w:jc w:val="left"/>
    </w:pPr>
    <w:rPr>
      <w:rFonts w:ascii="Times New Roman" w:hAnsi="Times New Roman" w:cs="Times New Roman"/>
      <w:spacing w:val="0"/>
      <w:lang w:val="es-ES"/>
    </w:rPr>
  </w:style>
  <w:style w:type="paragraph" w:styleId="Textoindependiente3">
    <w:name w:val="Texto independiente 3"/>
    <w:basedOn w:val="Normal"/>
    <w:qFormat/>
    <w:pPr>
      <w:tabs>
        <w:tab w:val="clear" w:pos="709"/>
        <w:tab w:val="left" w:pos="170" w:leader="none"/>
      </w:tabs>
      <w:spacing w:lineRule="auto" w:line="240" w:before="120" w:after="0"/>
    </w:pPr>
    <w:rPr>
      <w:spacing w:val="-24"/>
      <w:lang w:val="es-ES"/>
    </w:rPr>
  </w:style>
  <w:style w:type="paragraph" w:styleId="Textoindependiente2">
    <w:name w:val="Texto independiente 2"/>
    <w:basedOn w:val="Normal"/>
    <w:qFormat/>
    <w:pPr>
      <w:spacing w:lineRule="auto" w:line="240"/>
      <w:jc w:val="center"/>
    </w:pPr>
    <w:rPr>
      <w:spacing w:val="-3"/>
      <w:lang w:val="es-ES"/>
    </w:rPr>
  </w:style>
  <w:style w:type="paragraph" w:styleId="Sangra3detindependiente">
    <w:name w:val="Sangría 3 de t. independiente"/>
    <w:basedOn w:val="Normal"/>
    <w:qFormat/>
    <w:pPr>
      <w:spacing w:lineRule="auto" w:line="240" w:before="40" w:after="0"/>
      <w:ind w:firstLine="214"/>
    </w:pPr>
    <w:rPr>
      <w:spacing w:val="0"/>
      <w:lang w:val="es-ES"/>
    </w:rPr>
  </w:style>
  <w:style w:type="paragraph" w:styleId="Sangra2detindependiente">
    <w:name w:val="Sangría 2 de t. independiente"/>
    <w:basedOn w:val="Normal"/>
    <w:qFormat/>
    <w:pPr>
      <w:tabs>
        <w:tab w:val="clear" w:pos="709"/>
        <w:tab w:val="left" w:pos="3402" w:leader="none"/>
      </w:tabs>
      <w:suppressAutoHyphens w:val="true"/>
      <w:spacing w:lineRule="auto" w:line="240"/>
      <w:ind w:right="213" w:firstLine="284"/>
    </w:pPr>
    <w:rPr>
      <w:b/>
      <w:spacing w:val="-3"/>
      <w:sz w:val="20"/>
      <w:lang w:val="es-ES"/>
    </w:rPr>
  </w:style>
  <w:style w:type="paragraph" w:styleId="Textodebloque">
    <w:name w:val="Texto de bloque"/>
    <w:basedOn w:val="Normal"/>
    <w:qFormat/>
    <w:pPr>
      <w:spacing w:lineRule="auto" w:line="240" w:before="120" w:after="120"/>
      <w:ind w:left="-11" w:right="49" w:hanging="0"/>
    </w:pPr>
    <w:rPr>
      <w:rFonts w:ascii="Courier New" w:hAnsi="Courier New" w:cs="Courier New"/>
      <w:b/>
      <w:spacing w:val="0"/>
    </w:rPr>
  </w:style>
  <w:style w:type="paragraph" w:styleId="TextBodyIndent">
    <w:name w:val="Body Text Indent"/>
    <w:basedOn w:val="Normal"/>
    <w:pPr>
      <w:tabs>
        <w:tab w:val="clear" w:pos="709"/>
        <w:tab w:val="left" w:pos="3544" w:leader="none"/>
      </w:tabs>
      <w:spacing w:lineRule="auto" w:line="240" w:before="120" w:after="120"/>
    </w:pPr>
    <w:rPr>
      <w:rFonts w:ascii="Courier" w:hAnsi="Courier" w:cs="Courier"/>
      <w:spacing w:val="-3"/>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51:00Z</dcterms:created>
  <dc:creator>prueba</dc:creator>
  <dc:description/>
  <dc:language>en-US</dc:language>
  <cp:lastModifiedBy>MCORREA</cp:lastModifiedBy>
  <cp:lastPrinted>2003-08-26T12:13:00Z</cp:lastPrinted>
  <dcterms:modified xsi:type="dcterms:W3CDTF">2003-08-26T16:51: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