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4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15pt;width:129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l proyecto de esa Honorable Cámara que modifica la ley Nº 18.695, Orgánica Constitucional de Municipalidades, correspondiente al Boletín Nº 3.064-06, con las siguientes mod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único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Lo ha reemplazado por el siguient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ab/>
        <w:tab/>
        <w:tab/>
        <w:t xml:space="preserve">“Artículo único.- Modificase el artículo 62 de la ley Nº 18.695, Orgánica Constitucional de Municipalidades, cuyo texto refundido, coordinado y sistematizado fue fijado por el decreto con fuerza de ley N°1-19704, de 2002, del Ministerio del Interior, de la siguie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Agrégase, en su inciso primero, la siguiente oración final: “No obstante, si la ausencia o impedimento obedeciere a razones médicas o de salud que imposibiliten temporalmente el ejercicio del cargo, la subrogancia se extenderá hasta 130 día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) Reemplázase su inciso tercer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“Cuando el alcalde se encuentre afecto a una incapacidad temporal superior a cuarenta y cinco días, salvo en la situación prevista en la oración final del inciso primero, el concejo designará de entre sus miembros a un alcalde suplente, en sesión especialmente convocada al efecto, de conformidad a lo dispuesto en el inciso siguiente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) Suprímese, en su inciso cuarto, la frase “previo cumplimiento de lo establecido en el artículo 78,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Hago presente a Vuestra Excelencia que el proyecto fue aprobado en general y en particular, en el carácter de ley orgánica constitucional, con el voto conforme de 42 señores Senadores de un total de 48 en ejercicio, dándose cumplimiento, de esta forma,  a lo dispuesto en el inciso segund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992, de 6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240" w:before="120" w:after="12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JPDURAN</dc:creator>
  <dc:description/>
  <dc:language>en-US</dc:language>
  <cp:lastModifiedBy>Alejandra Carvallo Migliaro</cp:lastModifiedBy>
  <cp:lastPrinted>2002-12-04T16:39:00Z</cp:lastPrinted>
  <dcterms:modified xsi:type="dcterms:W3CDTF">2002-12-18T19:02:00Z</dcterms:modified>
  <cp:revision>2</cp:revision>
  <dc:subject/>
  <dc:title/>
</cp:coreProperties>
</file>