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eastAsia="Arial" w:cs="Arial"/>
          <w:b/>
          <w:b/>
          <w:bCs/>
        </w:rPr>
      </w:pPr>
      <w:r>
        <w:rPr>
          <w:rFonts w:eastAsia="Arial" w:cs="Arial" w:ascii="Arial" w:hAnsi="Arial"/>
          <w:b/>
          <w:bCs/>
        </w:rPr>
        <w:t>BOLETIN Nº 2076-10.</w:t>
      </w:r>
    </w:p>
    <w:p>
      <w:pPr>
        <w:pStyle w:val="Normal"/>
        <w:ind w:left="2835" w:hanging="0"/>
        <w:jc w:val="both"/>
        <w:rPr>
          <w:rFonts w:ascii="Arial" w:hAnsi="Arial" w:eastAsia="Arial" w:cs="Arial"/>
          <w:b/>
          <w:b/>
          <w:bCs/>
        </w:rPr>
      </w:pPr>
      <w:r>
        <w:rPr>
          <w:rFonts w:eastAsia="Arial" w:cs="Arial" w:ascii="Arial" w:hAnsi="Arial"/>
          <w:b/>
          <w:bCs/>
        </w:rPr>
      </w:r>
    </w:p>
    <w:p>
      <w:pPr>
        <w:pStyle w:val="Normal"/>
        <w:shd w:fill="FFFFFF" w:val="clear"/>
        <w:ind w:left="2835"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Convenio sobre Seguridad Social entre la República de Chile y la República de Austria", suscrito en Viena, el 19 de junio de 1997.</w:t>
      </w:r>
    </w:p>
    <w:p>
      <w:pPr>
        <w:pStyle w:val="Normal"/>
        <w:ind w:left="2835" w:hanging="0"/>
        <w:jc w:val="both"/>
        <w:rPr>
          <w:rFonts w:ascii="Arial" w:hAnsi="Arial" w:eastAsia="Arial" w:cs="Arial"/>
        </w:rPr>
      </w:pPr>
      <w:r>
        <w:rPr>
          <w:rFonts w:eastAsia="Arial" w:cs="Arial" w:ascii="Arial" w:hAnsi="Arial"/>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Cabe destacar que 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ab/>
        <w:t>A la sesión en que se consideró este proyecto de acuerdo, asistieron el señor Subsecretario de Previsión Social, don Patricio Tombolini, y sus asesores señores Lautaro Pérez y Pedro Contador.</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b/>
          <w:b/>
          <w:bCs/>
        </w:rPr>
      </w:pPr>
      <w:r>
        <w:rPr>
          <w:rFonts w:eastAsia="Arial" w:cs="Arial" w:ascii="Arial" w:hAnsi="Arial"/>
        </w:rPr>
        <w:tab/>
        <w:t>NOTA.</w:t>
      </w:r>
      <w:r>
        <w:rPr>
          <w:rFonts w:eastAsia="Arial" w:cs="Arial" w:ascii="Arial" w:hAnsi="Arial"/>
          <w:b/>
          <w:bCs/>
        </w:rPr>
        <w:t xml:space="preserve"> </w:t>
      </w:r>
      <w:r>
        <w:rPr>
          <w:rFonts w:eastAsia="Arial" w:cs="Arial" w:ascii="Arial" w:hAnsi="Arial"/>
        </w:rPr>
        <w:t>Conforme a lo preceptuado en el artículo 127 del Reglamento de la Corporación, vuestra Comisión, unánimemente, acordó proponer al Excelentísimo   señor   Presidente   que  el  asunto -atendida su naturaleza- se discuta,</w:t>
      </w:r>
      <w:r>
        <w:rPr>
          <w:rFonts w:eastAsia="Arial" w:cs="Arial" w:ascii="Arial" w:hAnsi="Arial"/>
          <w:b/>
          <w:bCs/>
        </w:rPr>
        <w:t xml:space="preserve"> </w:t>
      </w:r>
      <w:r>
        <w:rPr>
          <w:rFonts w:eastAsia="Arial" w:cs="Arial" w:ascii="Arial" w:hAnsi="Arial"/>
        </w:rPr>
        <w:t>en la Sala, en general y particular, a la vez.</w:t>
      </w:r>
    </w:p>
    <w:p>
      <w:pPr>
        <w:pStyle w:val="Normal"/>
        <w:tabs>
          <w:tab w:val="clear" w:pos="708"/>
          <w:tab w:val="left" w:pos="2835"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pPr>
      <w:r>
        <w:rPr>
          <w:rFonts w:eastAsia="Arial" w:cs="Arial" w:ascii="Arial" w:hAnsi="Arial"/>
        </w:rPr>
        <w:tab/>
        <w:t>S.E. el Presidente de la República, en el Mensaje con que dio inicio a la tramitación legislativa del proyecto de acuerdo en informe, señala que e</w:t>
      </w:r>
      <w:r>
        <w:rPr>
          <w:rFonts w:eastAsia="Arial" w:cs="Arial" w:ascii="Arial" w:hAnsi="Arial"/>
          <w:spacing w:val="-3"/>
        </w:rPr>
        <w:t>l Gobierno, consciente de la situación que afecta a los trabajadores migrantes en el orden previsional, ha suscrito Acuerdos de Seguridad Social con diferentes naciones europeas y americanas.  El presente, continúa, se encuadra en el contexto de dicha política, siendo su finalidad primordial que los nacionales de los Estados Contratantes puedan beneficiarse de las cotizaciones enteradas por ellos en ambos países, manteniendo así la continuidad en su historia previsional, fundamento básico que permitirá, en definitiva, el goce de los beneficios que otorga la Seguridad Social en cada uno de los Estados Contratant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Agrega   que   estos   beneficios -otorgados por uno de los Estados Contratantes- podrán percibirse en el otro Estado, sin exigencias de residencia en el primero de ellos y sin que el monto del beneficio sufra reduccion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n lo esencial, prosigue el Mensaje, el Convenio recoge los principios jurídicos de universal aceptación en materias de Seguridad Social, cuales son, la Igualdad de Trato; la Totalización de Períodos; la Exportación de Beneficios, y la Asistencia Mutua, entre otr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l Primer Mandatario sostiene que el texto del presente Tratado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Por otra parte, cabe destacar que Chile ha suscrito, últimamente, convenios similares con diversos países del mundo, entre ellos, Alemania, Argentina, Bélgica, Brasil, Canadá, Dinamarca, España, Finlandia, Holanda, Italia, Luxemburgo, Noruega, Portugal, Suecia, Suiza y Uruguay.  Además, los negocia con otro importante número de países.  De este modo, el total aproximado de chilenos beneficiados ascendería a 700.518, según lo señala el cuadro de las negociaciones internacionales correspondientes, adjunto al final del informe, puesto a disposición de vuestra Comisión por el Ministerio del Trabajo y Previsión Social.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l seno de vuestra Comisión, los representantes del Ejecutivo reiteraron los fundamentos contenidos en el Mensaje y respondieron diversas preguntas formuladas por los miembros de la Comisión, especialmente por los HH. Senadores señores Martínez y Valdés, relativas a materias tales como el ámbito de aplicación personal del Convenio y la solución de controversias.  Asimismo, los citados funcionarios subrayaron que el Acuerdo beneficiará a cerca de 700 chilen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instrumento internacional sobre el que recae el proyecto de acuerdo en informe consta de 22 artículos, divididos en cinco Títulos, el contenido fundamental de los cuales os reseñaremos a continu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ste Título, denominado "Disposiciones Generales", se definen, en el artículo 1, diversos conceptos o términos de uso frecuente en el Tratado, a saber, "Territorio", "Nacional", "Legislación", "Autoridad Competente", "Organismo", "Organismo Competente", "Períodos de seguro" y "Prest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os artículos 2 y 3, respectivamente,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el caso de Chile, el Convenio se aplicará a la legislación sobre el Nuevo Sistema de Pensiones de vejez, invalidez y sobrevivencia, basado en la capitalización individual; los regímenes de pensiones de vejez, invalidez y sobrevivencia, administrados por el Instituto de Normalización Previsional, y los Regímenes de Prestaciones de Salud, sólo para los efectos que indic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Con relación a Austria, se aplicará a la legislación que establece el Seguro de Pensiones, a excepción del seguro notarial, y los Seguros de Enfermedad y de Accidentes respecto del Título 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Convenio se aplicará, asimismo, a la legislación que refunda, modifique o complemente la legislación recién especificad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n cuanto a las personas sujetas al Tratado, éste se aplicará a todos quienes estén o hayan estado sujetos a la legislación de uno a ambos Estados Contratantes, así como a quienes deriven sus derechos de aquélla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l artículo 4 aborda la igualdad de trato, que permite a los nacionales de un Estado Contratante, y a las demás personas que se especifica, que residen en el territorio de la otra Parte, tener los mismos derechos y obligaciones que los nacionales de esta últim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El artículo 5 se refiere a la exportación de prestaciones, estableciendo que las prestaciones adquiridas en virtud de la legislación de uno de los Estados Contratantes por las personas mencionadas en el artículo anterior o aquellos que deriven sus derechos de éstas, no podrán ser objeto de reducción, modificación o suspensión por el hecho de que permanezcan o residan en el territorio del otro Estado Contratante, a menos que el presente Convenio disponga lo contrari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 xml:space="preserve">Contiene, en sus artículos 6 a 9, las diversas disposiciones que determinan la legislación aplicable, consagrando, en esta materia, la regla general, reglas especiales y una norma de excepción.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a regla general se encuentra establecida en el artículo 6.  Señala que en tanto los artículos 7 y 8 no dispongan lo contrario, el trabajador estará sometido a la legislación del Estado Contratante en cuyo territorio ejerza la actividad laboral.  Lo anterior regirá también cuando la sede del empleador se encuentre en el territorio del otro Estado Contratante.</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os artículos 7 y 8, se refieren a la situación especial de los trabajadores desplazados, trabajadores de una empresa de transporte aéreo, trabajadores embarcados, y los trabajadores al servicio del Gobiern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l artículo 9 señala que a solicitud conjunta del trabajador y del empleador, o a solicitud de un trabajador independiente, las Autoridades Competentes de ambos Estados Contratantes podrán, de común acuerdo, establecer excepciones a lo dispuesto en los artículos 6 a 8, considerando la naturaleza y las circunstancias de la actividad laboral.</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II</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Contempla, en tres Capítulos, disposiciones sobre prestaciones por vejez, invalidez y sobrevivencia.  Merece especial atención la norma del artículo 10 del Capítulo 1, sobre Totalización de Períodos de Seguro, la que señala que cuando la legislación de un Estado Contratante subordine la adquisición, conservación o recuperación del derecho a prestación al cumplimiento de determinados períodos de seguro, el Organismo Competente de este Estado Contratante deberá considerar, en caso necesario, los períodos de seguro cumplidos de acuerdo con la legislación de la otra Parte como si se tratara de períodos cumplidos de acuerdo con su propia legislación.</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os Capítulos 2 y 3 establecen los requisitos, formalidades y exigencias para la obtención de prestaciones en ambos Estados Contratantes.  La última disposición del Capítulo 3, consignada en el artículo 14, dispone que las personas que perciban pensión conforme a la legislación austríaca y residan en Chile, tendrán derecho a incorporarse a los Regímenes de Salud chilenos, en las mismas condiciones que sus nacionales.</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IV</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Se denomina "Disposiciones Diversas", y consagra normas destinadas a la futura implementación del Tratad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El artículo 15, sobre Atribuciones de las Autoridades Competentes, establece que ellas deberán adoptar las medidas administrativas necesarias para la aplicación del presente Convenio a través de un Acuerdo; designar Organismos de Enlace para facilitar la aplicación del Convenio y, en particular, para permitir una directa y expedita comunicación entre los respectivos Organismos de ambos Estados Contratantes, e informarse mutuamente sobre las modificaciones de su legislación que afecten la aplicación de este Conveni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Los artículos 16 al 20 reglan materias tales como la asistencia mutua que deben prestarse los Estados Contratantes; exención de impuestos y de legalización; la presentación de documentos; la moneda en que se debe realizar el pago de prestaciones, y la forma de solucionar las posibles controversias que surjan entre ambos Estados Contratantes por la interpretación o aplicación del Conveni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pPr>
      <w:r>
        <w:rPr>
          <w:rFonts w:eastAsia="Arial" w:cs="Arial" w:ascii="Arial" w:hAnsi="Arial"/>
          <w:spacing w:val="-3"/>
        </w:rPr>
        <w:tab/>
        <w:t xml:space="preserve">En lo que atañe a la solución de controversias, la norma del artículo 20 dispone que ellas se resolverán por las Autoridades Competentes -en Chile, el Ministro del Trabajo y Previsión Social- y, si ello no fuera posible, se someterá, a petición de cualesquiera de los Estados Contratantes, al conocimiento y resolución de un Tribunal Arbitral.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El Tribunal Arbitral tomará sus decisiones -que serán obligatorias- por mayoría de votos y sobre la base de los Convenios existentes entre los Estados Contratantes y del Derecho Internacional Común.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b/>
          <w:bCs/>
          <w:spacing w:val="-3"/>
        </w:rPr>
        <w:t>Título V</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Regula las disposiciones transitorias y finales de este Tratado.</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 xml:space="preserve">El artículo 21 señala que el presente Convenio no dará derecho al pago de prestaciones por el período previo a su entrada en vigencia.  Agrega que, sin perjuicio de lo anterior, el Tratado se aplicará a los hechos producidos antes de su entrada en vigor. Además, establece que para determinar el derecho a prestaciones en virtud de este Convenio se tendrán en cuenta también los períodos de seguro cumplidos conforme a la legislación de un Estado Contratante antes de su entrada en vigencia. </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ab/>
        <w:t>Finalmente, el artículo 22 se refiere a la duración del Convenio, su denuncia y vigenci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835" w:leader="none"/>
        </w:tabs>
        <w:jc w:val="both"/>
        <w:rPr>
          <w:rFonts w:ascii="Arial" w:hAnsi="Arial" w:eastAsia="Arial" w:cs="Arial"/>
        </w:rPr>
      </w:pPr>
      <w:r>
        <w:rPr>
          <w:rFonts w:eastAsia="Arial" w:cs="Arial" w:ascii="Arial" w:hAnsi="Arial"/>
        </w:rPr>
        <w:tab/>
        <w:t>En caso de denuncia, continuarán aplicándose las disposiciones de este Acuerdo para los derechos adquiridos.</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w:t>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Vuestra Comisión, una vez analizadas todas y cada una de las normas del Convenio en informe, y considerando que significará un beneficio de gran importancia para los trabajadores migrantes de ambas naciones, acogió la iniciativa que tuvísteis a bien encomendar a su estudio, en general y particular.</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Chadwick,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Acordado en sesión de fecha 4 de agosto de 1998, con asistencia de los Honorables Senadores señores Gabriel Valdés Subercaseaux (Presidente Accidental), Andrés Chadwick Piñera, Jorge Martínez Busch y Sergio Romero Pizarro.</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tab/>
        <w:t>Sala de la Comisión, a 7 de agosto de 1998.</w:t>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tab/>
        <w:t>SERGIO SEPULVEDA GUMUCIO</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8"/>
          <w:tab w:val="left" w:pos="2835" w:leader="none"/>
          <w:tab w:val="left" w:pos="3402" w:leader="none"/>
        </w:tabs>
        <w:jc w:val="both"/>
        <w:rPr>
          <w:rFonts w:ascii="Arial" w:hAnsi="Arial" w:eastAsia="Arial" w:cs="Arial"/>
          <w:b/>
          <w:b/>
          <w:bCs/>
        </w:rPr>
      </w:pPr>
      <w:r>
        <w:rPr>
          <w:rFonts w:eastAsia="Arial" w:cs="Arial" w:ascii="Arial" w:hAnsi="Arial"/>
          <w:b/>
          <w:bCs/>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u w:val="single"/>
        </w:rPr>
        <w:t>RESEÑ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w:t>
        <w:tab/>
        <w:t xml:space="preserve">BOLETIN Nº: </w:t>
      </w:r>
      <w:r>
        <w:rPr>
          <w:rFonts w:eastAsia="Arial" w:cs="Arial" w:ascii="Arial" w:hAnsi="Arial"/>
        </w:rPr>
        <w:t>2076-1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Convenio sobre Seguridad Social entre la República de Chile y la República de Austria", suscrito en Viena, el 19 de junio de 1997.</w:t>
      </w:r>
    </w:p>
    <w:p>
      <w:pPr>
        <w:pStyle w:val="Normal"/>
        <w:ind w:left="851" w:hanging="851"/>
        <w:jc w:val="both"/>
        <w:rPr>
          <w:rFonts w:ascii="Arial" w:hAnsi="Arial" w:eastAsia="Arial" w:cs="Arial"/>
          <w:spacing w:val="-3"/>
        </w:rPr>
      </w:pPr>
      <w:r>
        <w:rPr>
          <w:rFonts w:eastAsia="Arial" w:cs="Arial" w:ascii="Arial" w:hAnsi="Arial"/>
          <w:spacing w:val="-3"/>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 xml:space="preserve"> 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Unánim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8 de julio de 1998.</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b/>
          <w:bCs/>
        </w:rPr>
        <w:t>XI.</w:t>
        <w:tab/>
        <w:t xml:space="preserve">PRINCIPALES OBJETIVOS DEL PROYECTO PROPUESTO POR LA COMISION:  </w:t>
      </w:r>
      <w:r>
        <w:rPr>
          <w:rFonts w:eastAsia="Arial" w:cs="Arial" w:ascii="Arial" w:hAnsi="Arial"/>
        </w:rPr>
        <w:t>Beneficiar a los nacionales de los Estados Partes, en cuanto a mantener la continuidad de su historia previsional, haciendo valederas las cotizaciones efectuadas en ambos paí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 xml:space="preserve">NORMAS DE QUORUM ESPECIAL: </w:t>
      </w:r>
      <w:r>
        <w:rPr>
          <w:rFonts w:eastAsia="Arial" w:cs="Arial" w:ascii="Arial" w:hAnsi="Arial"/>
        </w:rPr>
        <w:t>Las disposiciones del Convenio objeto del proyecto de acuerdo en informe inciden en materias relativas al ejercicio del derecho a la seguridad social, razón por la cual debe ser aprobado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rPr>
      </w:pPr>
      <w:r>
        <w:rPr>
          <w:rFonts w:eastAsia="Arial" w:cs="Arial" w:ascii="Arial" w:hAnsi="Arial"/>
        </w:rPr>
        <w:tab/>
        <w:t>Valparaíso, 7 de agosto de 1998.</w:t>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tabs>
          <w:tab w:val="clear" w:pos="708"/>
          <w:tab w:val="left" w:pos="1418"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ab/>
        <w:tab/>
        <w:t>SERGIO SEPULVEDA GUMUCIO</w:t>
      </w:r>
    </w:p>
    <w:p>
      <w:pPr>
        <w:pStyle w:val="Normal"/>
        <w:tabs>
          <w:tab w:val="clear" w:pos="708"/>
          <w:tab w:val="left" w:pos="-1440" w:leader="none"/>
          <w:tab w:val="left" w:pos="-720" w:leader="none"/>
        </w:tabs>
        <w:jc w:val="both"/>
        <w:rPr>
          <w:rFonts w:ascii="Arial" w:hAnsi="Arial" w:eastAsia="Arial" w:cs="Arial"/>
          <w:b/>
          <w:b/>
          <w:bCs/>
        </w:rPr>
      </w:pPr>
      <w:r>
        <w:rPr>
          <w:rFonts w:eastAsia="Arial" w:cs="Arial" w:ascii="Arial" w:hAnsi="Arial"/>
          <w:b/>
          <w:bCs/>
        </w:rPr>
        <w:tab/>
        <w:tab/>
        <w:tab/>
        <w:t xml:space="preserve">       Secretario</w:t>
      </w:r>
    </w:p>
    <w:p>
      <w:pPr>
        <w:pStyle w:val="Normal"/>
        <w:rPr>
          <w:rFonts w:ascii="Arial" w:hAnsi="Arial" w:eastAsia="Arial" w:cs="Arial"/>
          <w:b/>
          <w:b/>
          <w:bCs/>
        </w:rPr>
      </w:pPr>
      <w:r>
        <w:rPr>
          <w:rFonts w:eastAsia="Arial" w:cs="Arial" w:ascii="Arial" w:hAnsi="Arial"/>
          <w:b/>
          <w:bCs/>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8:34:00Z</dcterms:created>
  <dc:creator>CONGRESO NACIONAL</dc:creator>
  <dc:description/>
  <dc:language>en-US</dc:language>
  <cp:lastModifiedBy>CONGRESO NACIONAL</cp:lastModifiedBy>
  <dcterms:modified xsi:type="dcterms:W3CDTF">1998-09-08T10:41:00Z</dcterms:modified>
  <cp:revision>4</cp:revision>
  <dc:subject/>
  <dc:title/>
</cp:coreProperties>
</file>