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NORMATIVA RELATIVA A LA IMPORTACIÓN DE LAS MERCANCÍAS DEL SECTOR DEFENSA CALIFICADAS COMO “PERTRECHO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04-02</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Textoindependiente2"/>
        <w:rPr>
          <w:rFonts w:ascii="Arial" w:hAnsi="Arial" w:cs="Arial"/>
          <w:sz w:val="24"/>
        </w:rPr>
      </w:pPr>
      <w:r>
        <w:rPr>
          <w:rFonts w:cs="Arial"/>
          <w:sz w:val="24"/>
        </w:rPr>
      </w:r>
    </w:p>
    <w:p>
      <w:pPr>
        <w:pStyle w:val="Textoindependiente2"/>
        <w:rPr/>
      </w:pPr>
      <w:r>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Asistieron a la Comisión durante el estudio del proyecto los señores José Pablo Gómez y Luis Riquelme, Asesor de la Subsecretaría de Hacienda y Analista de Presupuestos del Sector Defensa de la Dirección de Presupuestos,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El propósito de la iniciativa consiste en modificar la normativa relativa a la importación de las mercancías del sector Defensa, calificadas como “pertrechos”, dado que la amplitud con que se ha interpretado dicho término hace necesario corregir las distorsiones que se producen por las exenciones tributarias y arancelarias que benefician a las adquisiciones efectuadas por las instituciones de la Defensa Nacional en el extranjero, situación que hace poco factible que los productores nacionales puedan abastecer a dichas instituciones. En consecuencia, se busca crear condiciones de igualdad para que exista competencia entre la industria nacional y extranjera en la provisión de bienes para la Defensa Nacional.</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lo tanto, el proyecto propone acotar la exención que favorece a las especies importadas por la Defensa Nacional sólo a maquinaria bélica; vehículos de uso militar o policial, excluidas las camionetas, automóviles y buses; sistemas de información de tecnología avanzada y emergente utilizados exclusivamente para sistemas de comando, de control, de comunicaciones, computacionales y de inteligencia; armamento; elementos o partes para su fabricación o armaduría; sus repuestos; municiones; combustibles y lubric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ambién, se eliminan exenciones otorgadas en favor de las instituciones de la Defensa Nacional por el decreto ley N° 480, de 1974, y las leyes N°s  16.464 y 17.56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lelamente, se contempla el otorgamiento de recursos adicionales a éstas como compensación por el mayor gasto en que incurrirán las instituciones de la Defensa Nacional por la pérdida de las referidas franqui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xml:space="preserve"> estima la compensación en US $ 4.060 miles anuales, calculados sobre el gasto de carácter permanente que efectúan las Fuerzas Armadas y de Orden en aquellos bienes que quedan afectos al pago de impuestos y derechos aduaneros por la aplicación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a dicho informe que, dado que esta compensación permitirá financiar el pago de impuestos y derechos aduaneros, el mayor gasto de las instituciones de defensa irá acompañado de mayores ingresos tributarios por el mismo monto, con lo que el efecto fiscal neto será neut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osé Pablo Gómez hizo presente que la iniciativa en estudio forma parte de la denominada Agenda Pro Crecimiento, existiendo un compromiso del Gobierno para que se apruebe el proyecto antes del 30 de septiembre de este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Alvarado, don Claudio, manifestó su preocupación por cuanto las policías incurren en fuertes gastos al adquirir vehículos cada cierto tiempo y el proyecto sólo contemplaría un suplemento en consideración a los gastos corrientes de las institu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Gómez sostuvo que la aplicación de la normativa vigente, basada en una definición dada por Aduanas del concepto pertrecho, lleva a que, por ejemplo, los vehículos de patrullaje se adquieran en el mercado local, en cambio, las camionetas sean importadas, evitándose así el pago de IVA y de arancel por tales importaciones. Agregó que, además, se llegó al absurdo de importar comida, lo que claramente excedería el concepto de pertrecho bé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Cardemil, don Alberto, precisó que, en el futuro, la Ley de Presupuestos incorporará los recursos que cada año se demanden por las respectivas ramas de la Defens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Defensa Nacional dispuso en su informe que esta Comisión tomara conocimient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reemplaza el párrafo primero del número 1 de la letra B, del artículo 12 del decreto ley Nº 825, de 1974, sobre Impuesto a las Ventas y Servicios,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reemplaza la Glosa de la Partida 00.01, de la Sección 0, del Arancel Aduanero, por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Lorenzini, don Pablo, consultó, ¿a cuánto ascenderían las importaciones por este concep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Gómez, don José Pablo, calculó un total de 23 millones de dólares an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incorpora en la Partida 00.01, de la Sección 0, del Arancel Aduanero, la siguiente Nota Legal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s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limina en el inciso primero del artículo 3º del decreto ley Nº 480, de 1974, el guarismo "00.02" y la coma (,) que le preced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eñala que el gasto fiscal que represente el proyecto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ispone que el proyecto comenzará a regir noventa días después de su publicación en el Diario Of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Gómez, don José Pablo, afirmó que la vigencia dispuesta para el proyecto tiene como fundamento hacerlo coincidir con el presupuesto para 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8 de agost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6 de agosto de 2003, con la asistencia de los Diputados señores Jaramillo, don Enrique (Presidente); Alvarado, don Claudio; Álvarez, don Rodrig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AFFIRIO,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BodyIndent">
    <w:name w:val="Body Text Indent"/>
    <w:basedOn w:val="Normal"/>
    <w:pPr>
      <w:tabs>
        <w:tab w:val="clear" w:pos="2268"/>
        <w:tab w:val="left" w:pos="2127" w:leader="none"/>
      </w:tabs>
      <w:ind w:firstLine="72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45:00Z</dcterms:created>
  <dc:creator>JRosselot</dc:creator>
  <dc:description/>
  <dc:language>en-US</dc:language>
  <cp:lastModifiedBy>JRosselot</cp:lastModifiedBy>
  <cp:lastPrinted>2003-08-08T13:11:00Z</cp:lastPrinted>
  <dcterms:modified xsi:type="dcterms:W3CDTF">2003-08-08T17:12:00Z</dcterms:modified>
  <cp:revision>13</cp:revision>
  <dc:subject/>
  <dc:title>INFORME DE LA COMISION DE HACIENDA RECAIDO EN EL PROYECTO DE LEY QUE</dc:title>
</cp:coreProperties>
</file>