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2835" w:leader="none"/>
        </w:tabs>
        <w:jc w:val="right"/>
        <w:rPr>
          <w:rFonts w:ascii="Times New (W1)" w:hAnsi="Times New (W1)" w:eastAsia="Times New (W1)" w:cs="Times New (W1)"/>
          <w:b/>
          <w:b/>
          <w:bCs/>
          <w:sz w:val="24"/>
          <w:szCs w:val="24"/>
        </w:rPr>
      </w:pPr>
      <w:r>
        <w:rPr>
          <w:rFonts w:eastAsia="Times New (W1)" w:cs="Times New (W1)" w:ascii="Times New (W1)" w:hAnsi="Times New (W1)"/>
          <w:b/>
          <w:bCs/>
          <w:sz w:val="24"/>
          <w:szCs w:val="24"/>
        </w:rPr>
        <w:t>BOLETÍN Nº 2.082-10.</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pBdr>
          <w:bottom w:val="single" w:sz="12" w:space="1" w:color="000000"/>
        </w:pBdr>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NFORME DE LA COMISIÓN DE RELACIONES EXTERIORES, ASUNTOS INTERPARLAMENTARIOS E INTEGRACIÓN LATINOAMERICANA ACERCA DEL PROYECTO DE ACUERDO RELATIVO AL "CONVENIO DE SEGURIDAD SOCIAL ENTRE LA REPÚBLICA DE CHILE Y LA REPÚBLICA ORIENTAL DEL URUGUAY".</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HONORABLE CÁMARA:</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Vuestra Comisión de Relaciones Exteriores, Asuntos Interparlamentarios e Integración Latinoamericana pasa a informaros acerca del proyecto de acuerdo relativo al tratado bilateral denominado "Convenio de Seguridad Social entre la República de Chile y la República Oriental del Uruguay", suscrito en Montevideo, el 1 de agosto de 1997, y sometido a la consideración de la H. Corporación en primer trámite constitucional, sin urgencia.</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numPr>
          <w:ilvl w:val="0"/>
          <w:numId w:val="1"/>
        </w:numPr>
        <w:tabs>
          <w:tab w:val="clear" w:pos="708"/>
          <w:tab w:val="left" w:pos="0" w:leader="none"/>
          <w:tab w:val="left" w:pos="2268" w:leader="none"/>
        </w:tabs>
        <w:ind w:left="1134" w:hanging="1134"/>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NTECEDENTES GENERALES.</w:t>
      </w:r>
    </w:p>
    <w:p>
      <w:pPr>
        <w:pStyle w:val="PlainText"/>
        <w:numPr>
          <w:ilvl w:val="0"/>
          <w:numId w:val="0"/>
        </w:numPr>
        <w:tabs>
          <w:tab w:val="clear" w:pos="708"/>
          <w:tab w:val="left" w:pos="2835" w:leader="none"/>
        </w:tabs>
        <w:ind w:hanging="0"/>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numPr>
          <w:ilvl w:val="0"/>
          <w:numId w:val="0"/>
        </w:numPr>
        <w:tabs>
          <w:tab w:val="clear" w:pos="708"/>
          <w:tab w:val="left" w:pos="2835" w:leader="none"/>
        </w:tabs>
        <w:ind w:hanging="0"/>
        <w:jc w:val="both"/>
        <w:rPr>
          <w:rFonts w:ascii="Times New (W1)" w:hAnsi="Times New (W1)" w:eastAsia="Times New (W1)" w:cs="Times New (W1)"/>
          <w:sz w:val="24"/>
          <w:szCs w:val="24"/>
        </w:rPr>
      </w:pPr>
      <w:r>
        <w:rPr>
          <w:rFonts w:eastAsia="Times New (W1)" w:cs="Times New (W1)" w:ascii="Times New (W1)" w:hAnsi="Times New (W1)"/>
          <w:sz w:val="24"/>
          <w:szCs w:val="24"/>
        </w:rPr>
        <w:tab/>
        <w:t>Como se os ha señalado en oportunidades anteriores, la celebración de este tipo de instrumentos se encuadra en la política seguida por el Gobierno de suscribir acuerdos internacionales de seguridad social que permitan a los trabajadores migrantes, en este caso chilenos y uruguayos, obtener el reconocimiento de las cotizaciones previsionales que hayan efectuado en ambos países y, consiguientemente, posibilitarles el goce de los beneficios que les otorga la seguridad social en cada uno de los Estados.</w:t>
      </w:r>
    </w:p>
    <w:p>
      <w:pPr>
        <w:pStyle w:val="PlainText"/>
        <w:numPr>
          <w:ilvl w:val="0"/>
          <w:numId w:val="0"/>
        </w:numPr>
        <w:tabs>
          <w:tab w:val="clear" w:pos="708"/>
          <w:tab w:val="left" w:pos="2835" w:leader="none"/>
        </w:tabs>
        <w:ind w:hanging="0"/>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numPr>
          <w:ilvl w:val="0"/>
          <w:numId w:val="0"/>
        </w:numPr>
        <w:tabs>
          <w:tab w:val="clear" w:pos="708"/>
          <w:tab w:val="left" w:pos="2835" w:leader="none"/>
        </w:tabs>
        <w:ind w:hanging="0"/>
        <w:jc w:val="both"/>
        <w:rPr>
          <w:rFonts w:ascii="Times New (W1)" w:hAnsi="Times New (W1)" w:eastAsia="Times New (W1)" w:cs="Times New (W1)"/>
          <w:sz w:val="24"/>
          <w:szCs w:val="24"/>
        </w:rPr>
      </w:pPr>
      <w:r>
        <w:rPr>
          <w:rFonts w:eastAsia="Times New (W1)" w:cs="Times New (W1)" w:ascii="Times New (W1)" w:hAnsi="Times New (W1)"/>
          <w:sz w:val="24"/>
          <w:szCs w:val="24"/>
        </w:rPr>
        <w:tab/>
        <w:t>Nuestro país ha celebrado dieciocho convenios bilaterales de este tipo, con los siguientes países: República Federal de Alemania, Argentina, Austria, Bélgica, Brasil, Canadá, Dinamarca, España, Finlandia, Holanda, Italia, Luxemburgo, Noruega, Portugal, Quebec, Suecia, Suiza y Uruguay. Además, los negocia con otros dieciséis países. De este modo, el total aproximado de chilenos beneficiados ascendería a 700.518, según lo señala el cuadro de las negociaciones internacionales correspondientes, adjunto al final del informe, puesto a disposición de vuestra Comisión por el Ministerio del Trabajo y Previsión Social.</w:t>
      </w:r>
    </w:p>
    <w:p>
      <w:pPr>
        <w:pStyle w:val="PlainText"/>
        <w:numPr>
          <w:ilvl w:val="0"/>
          <w:numId w:val="0"/>
        </w:numPr>
        <w:tabs>
          <w:tab w:val="clear" w:pos="708"/>
          <w:tab w:val="left" w:pos="2835" w:leader="none"/>
        </w:tabs>
        <w:ind w:hanging="0"/>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numPr>
          <w:ilvl w:val="0"/>
          <w:numId w:val="0"/>
        </w:numPr>
        <w:tabs>
          <w:tab w:val="clear" w:pos="708"/>
          <w:tab w:val="left" w:pos="2835" w:leader="none"/>
        </w:tabs>
        <w:ind w:hanging="0"/>
        <w:jc w:val="both"/>
        <w:rPr>
          <w:rFonts w:ascii="Times New (W1)" w:hAnsi="Times New (W1)" w:eastAsia="Times New (W1)" w:cs="Times New (W1)"/>
          <w:sz w:val="24"/>
          <w:szCs w:val="24"/>
        </w:rPr>
      </w:pPr>
      <w:r>
        <w:rPr>
          <w:rFonts w:eastAsia="Times New (W1)" w:cs="Times New (W1)" w:ascii="Times New (W1)" w:hAnsi="Times New (W1)"/>
          <w:sz w:val="24"/>
          <w:szCs w:val="24"/>
        </w:rPr>
        <w:tab/>
        <w:t>Todos estos tratados se orientan por principios jurídicos comunes de universal aceptación, que la Organización Internacional del Trabajo (OIT) ha codificado en su Convenio Nº 157, denominado "Convenio sobre el Establecimiento de un Sistema Internacional para la Conservación de los Derechos en Materia de Seguridad Social”, los que se os reseñan a continuación.</w:t>
      </w:r>
    </w:p>
    <w:p>
      <w:pPr>
        <w:pStyle w:val="PlainText"/>
        <w:numPr>
          <w:ilvl w:val="0"/>
          <w:numId w:val="0"/>
        </w:numPr>
        <w:tabs>
          <w:tab w:val="clear" w:pos="708"/>
          <w:tab w:val="left" w:pos="2835" w:leader="none"/>
        </w:tabs>
        <w:ind w:hanging="0"/>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numPr>
          <w:ilvl w:val="0"/>
          <w:numId w:val="0"/>
        </w:numPr>
        <w:tabs>
          <w:tab w:val="clear" w:pos="708"/>
          <w:tab w:val="left" w:pos="2835" w:leader="none"/>
        </w:tabs>
        <w:ind w:hanging="0"/>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numPr>
          <w:ilvl w:val="0"/>
          <w:numId w:val="1"/>
        </w:numPr>
        <w:tabs>
          <w:tab w:val="clear" w:pos="708"/>
          <w:tab w:val="left" w:pos="0" w:leader="none"/>
          <w:tab w:val="left" w:pos="2268" w:leader="none"/>
        </w:tabs>
        <w:ind w:left="1134" w:hanging="1134"/>
        <w:jc w:val="both"/>
        <w:rPr>
          <w:rFonts w:ascii="Times New (W1)" w:hAnsi="Times New (W1)" w:eastAsia="Times New (W1)" w:cs="Times New (W1)"/>
          <w:b/>
          <w:b/>
          <w:bCs/>
          <w:sz w:val="24"/>
          <w:szCs w:val="24"/>
        </w:rPr>
      </w:pPr>
      <w:r>
        <w:rPr>
          <w:rFonts w:eastAsia="Times New (W1)" w:cs="Times New (W1)" w:ascii="Times New (W1)" w:hAnsi="Times New (W1)"/>
          <w:b/>
          <w:bCs/>
          <w:sz w:val="24"/>
          <w:szCs w:val="24"/>
        </w:rPr>
        <w:t>RESEÑA DEL CONTENIDO NORMATIVO DEL CONVENIO EN INFORME.</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e instrumento consta de 28 artículos, agrupados en cuatro título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título I, que se refiere a las “Disposiciones Generales”, entre sus artículos 1º a 5º, contiene las normas siguient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 Define diversas expresiones y términos para los efectos de la aplicación del Convenio, tales como los de legislación, autoridad competente, institución gestora, organismo de enlace, trabajador, beneficiario, período de seguro y prestación; </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 Regula los ámbitos de aplicación material y personal del Convenio, y dispone la igualdad de trato a las personas beneficiadas con la aplicación de este instrumento, y </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Reconoce la conservación de los derechos adquiridos y el pago de prestaciones, no obstante que el beneficiario permanezca o resida en el territorio de la otra Parte o en el territorio de un tercer Estad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título II, relativo a las “Disposiciones sobre la legislación aplicable”, contempla, entre sus artículos 6º y 7º, las normas siguient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 Establece que la regla general es que el trabajador, para los efectos del Convenio, estará sometido a la legislación del Estado Contratante en cuyo territorio ejerza su actividad laboral; </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 Señala las reglas especiales para los trabajadores que se continuarán rigiendo por la ley de su país de origen, no obstante desempeñar temporalmente su trabajo en el territorio del otro Estado Contratante; </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 Permite que el personal de las Misiones Diplomáticas y Consulares se rija por la Convención de Viena sobre Relaciones Diplomáticas y Relaciones Consulares, y </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Autoriza a las autoridades competentes para establecer excepciones a las reglas generales que determinan la legislación aplicable al trabajador.</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título III, que contempla, entre sus artículos 8º a 16º, las “Disposiciones relativas a prestaciones”, contiene las normas siguient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Una disposición común sobre la totalización de períodos de seguro para la adquisición, conservación o recuperación del derecho a las prestaciones, entre los cumplidos en el régimen previsional de ambas Partes, con la condición de que no se superpongan;</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 Señala las condiciones para la determinación del derecho y liquidación de las prestaciones; </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 Fija las condiciones específicas para el reconocimiento del derecho a las prestaciones; </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Indica la forma de hacer el cómputo de períodos de cotización en regímenes especiales o bonificado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Declara que el derecho a las prestaciones por invalidez, vejez o sobrevivencia será determinado de acuerdo con la legislación de la Parte Contratante a la que el trabajador se hallare sujeto en el momento de producirse la contingencia;</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 Reconoce el otorgamiento de prestaciones por defunción; aprueba los procedimientos para determinar la incapacidad, y </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Regula la aplicación de la legislación chilena y de la legislación uruguaya. En ambos países, los afiliados a las Administradoras de Fondos Previsionales financiarán sus pensiones con el saldo acumulado en sus cuentas de capitalización individual.</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os imponentes o cotizantes de los regímenes de pensión administrados por el Instituto de Normalización Previsional en Chile tendrán derecho al cómputo de períodos de cotización en las condiciones fijadas para la determinación del derecho y liquidación de las pension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Uruguay, las prestaciones otorgadas por el régimen de capitalización, se adicionarán a las prestaciones a cargo del régimen de solidaridad, cuando el trabajador reúna los requisitos correspondient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título IV, relativo a las “Disposiciones diversas, transitorias y finales”, contempla, entre sus artículos 17º y 28ª, las normas siguient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 Permite la actualización de las prestaciones reconocidas por aplicación de las normas del Convenio, con la periodicidad y en las condiciones fijadas por la ley interna, incluyendo la fórmula “prorrata temporis”, en caso necesario; </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 Determina los efectos de la presentación de documentos ante las autoridades o instituciones gestoras; </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 Regula la ayuda administrativa que las autoridades competentes, las instituciones gestoras y los organismos de enlace de las Partes se podrán prestar durante la aplicación del Convenio; </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 Establece la extensión de las exenciones de derechos de registro, de escritura, de timbre y tasas consulares a los certificados y documentos que se expidan con motivo de la aplicación de este instrumento; </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 Indica las atribuciones de las autoridades competentes para establecer el acuerdo administrativo y adoptar otras medidas necesarias para la aplicación de este instrumento; </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Dispone los procedimientos para la solución de las controversias que surjan con motivo de la interpretación del Convenio y su Acuerdo Administrativ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Permite el cómputo de períodos de cotización anteriores a la vigencia del Conveni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Admite que la aplicación del Convenio otorgará derecho a prestaciones por contingencias acaecidas con anterioridad a la fecha de su entrada en vigor, incluyendo el derecho a revisarlas, en las condiciones que fija este instrument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tre las normas relativas a la revisión de las prestaciones, se dispone que toda prestación liquidada o derecho denegado antes de la entrada en vigor del Convenio serán revisados, a petición de los interesados o de oficio, siempre que la solicitud sea presentada en un plazo de dos años a contar de la fecha de vigencia del Convenio.  En tal caso, los derechos se adquirirán a contar de la fecha de la solicitud, salvo disposición más favorable de la legislación de la Parte. No serán revisadas las prestaciones pagadas que hayan consistido en una cantidad única.</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s normas relativas a la prescripción o caducidad de los derechos podrán aplicarse, siempre que los interesados presenten la solicitud con posterioridad a los dos años siguientes a la fecha de vigencia del Convenio.</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esta materia, el mensaje precisa, en lo esencial, que, en nuestro ordenamiento jurídico interno, la ley Nº 19.260 consagra la imprescriptibilidad del derecho a las pensiones de jubilación por cualquier causa, sin perjuicio de la verificación de determinadas modalidades en cuanto a las fechas de pago, según el momento en que los beneficios se soliciten.</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specto del nuevo sistema de pensiones, el mensaje recuerda que la afiliación al sistema establecido por el decreto ley Nº 3.500, de 1980, es única y permanente, subsistiendo durante toda la vida del afiliado, ya sea que se mantenga o no en actividad.</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 anterior, en conjunción con las disposiciones de este convenio, afirma el mensaje, determina una amplia garantía respecto a los chilenos en cuanto a sus expectativas para pensionarse efectivamente, en el evento de reunir los requisitos habilitantes para ell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Dispone que este Convenio tendrá duración indefinida, salvo denuncia, y que a partir de la vigencia de este instrumento dejará de tener aplicación el Acuerdo Administrativo celebrado entre las Partes para la aplicación del Convenio Iberoamericano de Seguridad Social, conservándose los derechos adquiridos o en vías de adquisición.  Estos instrumentos internacionales han sido promulgados por los decretos supremos del Ministerio de Relaciones Exteriores Nos. 412, de 1982, y 951, de 1983, publicados en el Diario Oficial del 16 de julio de 1982 y 8 de marzo de 1984, respectivamente.</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Establece que este Convenio deberá ser aprobado de acuerdo con la Constitución y legislación interna de las Partes y que regirá desde el mes siguiente a la fecha de la última publicación oficial que efectúen las Part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Como se os ha anunciado entre los antecedentes de este informe, los principios básicos que orientan este Convenio son los de totalización de períodos de seguro; de igualdad de trato; de exportación de pensiones; de la colaboración administrativa y la protección del trabajador desplazado, cuyo alcance, conforme lo informado por el Ministerio del Trabajo y Previsión Social, es el siguiente.</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principio de la totalización de los períodos de seguro, recogido en el artículo 8º, permite el cómputo o suma teórica de períodos cotizados en el territorio de cada uno de los Estados Partes, como fórmula apta para abrir o configurar una causal de jubilación, conforme a la legislación de uno de los Estados Contratantes. La normativa previsional interna de los países considera, por regla general, sólo las cotizaciones registradas en dicho país y bajo su legislación, para examinar el derecho a pensión que corresponda. Así, este principio representa una excepción que posibilita la utilización de períodos y cotizaciones enterados en el extranjero. Debe precisarse que cada Estado Parte paga a prorrata la cuota de pensión que le corresponde, en relación con el lapso cotizado bajo sus normas, respetando sus propias fórmulas de cálculo y los requisitos internos exigidos para otorgar el benefici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principio de la igualdad de trato, previsto en el artículo 4º del Convenio, permite el goce uniforme de los beneficios legales, en el territorio de cada Contratante, los que se traducirán, en definitiva, en la adquisición de pensiones por las causales de vejez, invalidez y sobrevivencia, al tenor de las normas internas de cada Estado Parte y sin distinción alguna en razón de la nacionalidad del beneficiari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principio de la exportación de pensiones, contemplado en el artículo 5º del Convenio, permite que los chilenos que han obtenido un beneficio previsional en el territorio de otro Estado y bajo su legislación conserven el derecho integral a su goce, con los aumentos que procedan, y sin disminución o reducción alguna, no obstante trasladar su residencia, retornando a nuestro país. A propósito, se os hacer notar que Chile no sujeta el goce de los derechos previsionales otorgados bajo su legislación al requisito de la residencia en el territorio chilen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principio de la colaboración administrativa, desarrollado entre los artículos 18º a 22º del Convenio, constituye un equivalente al concepto universalmente aceptado de la buena fe en el cumplimiento de las obligaciones internacionales, actuándose en este caso como si se tratara de la aplicación de la propia legislación. Se traduce, así, en la asistencia mutua, por lo general gratuita; en el beneficio de las exenciones de derechos de registro, de escritura, de timbre y de tasas consulares y otros previstos en la legislación de cada una de las Partes; en la dispensa de los trámites de legalización. Todo ello, destinado al otorgamiento de los beneficios que procedan, a través de una fluida tramitación.</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principio de la protección del trabajador desplazado, recogido en el artículo 7º del Convenio, permite que el trabajador que es enviado a prestar servicios al territorio del otro Estado por un período determinado, veinticuatro meses en este caso, pueda mantenerse sujeto a la legislación de su Estado de origen durante dicho período, y no a la de aquél donde debe desempeñar sus tarea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cuanto al ámbito de aplicación material, determinado en el artículo 2º, se os informa que en Chile este instrumento se aplica a las prestaciones reguladas por las disposiciones legales siguient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 El Sistema de Pensiones de Vejez, Invalidez y Sobrevivencia basado en la capitalización individual;</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b) Los regímenes de pensiones de vejez, invalidez y sobrevivencia administrados por el Instituto de Normalización Previsional, y</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c) Los regímenes de prestaciones de salud, para los pensionados en virtud de la legislación de Uruguay y residentes en Chile.</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Uruguay se aplicará a la legislación relativa a las prestaciones contributivas de la Seguridad Social en lo que se refiere a regímenes de jubilaciones y pensiones basados en el sistema de reparto y de capitalización individual.</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norma del artículo 3º, que define el ámbito de aplicación personal del Convenio, señala que podrán invocar su aplicación las personas que estén o hayan estado sujetas a la legislación de uno o ambos Estados Contratantes y las personas que deriven sus derechos de aquélla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De acuerdo con los antecedentes proporcionados por el Ministerio del Trabajo y Previsión Social, los beneficios concretos que permite la aplicación del Convenio son los siguient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1) El derecho a tramitar pensiones a través de los organismos de enlace, cuando no se reside en la Parte contratante en que se está efectuando el requerimiento del benefici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2) Derecho a percibir las pensiones de vejez, invalidez o sobrevivencia fuera del país otorgante, sin exigencia de residencia ni disminución del benefici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3) Derecho a la totalización de períodos de seguro para la adquisición de beneficios previsional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4) Derecho a pensionarse en cualquiera de los Estados Contratant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5) Realización de exámenes médicos en el país de residencia, para acceder a pensiones de invalidez en el otro paí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6) Derecho a considerar la pensión obtenida según la legislación de Uruguay, en el cumplimiento de los requisitos de Pensión de Vejez Anticipada en el Nuevo Sistema Previsional Chilen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7) Derecho a ser considerados como imponentes activos en el Instituto de Normalización Previsional, cuando los afiliados a dicho régimen perciben pensión uruguaya;</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8) Derecho a aportar voluntariamente en el sistema de capitalización individual chileno, sin estar obligado a efectuar la cotización de salud en Chile, cuando los afiliados a dicho régimen residan en Uruguay, y</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9) Derecho a incorporarse a los regímenes de salud chilenos, en las mismas condiciones que los nacionales, para las personas que reciben pensión conforme a la legislación uruguaya y residen en Chile.</w:t>
      </w:r>
    </w:p>
    <w:p>
      <w:pPr>
        <w:pStyle w:val="PlainText"/>
        <w:numPr>
          <w:ilvl w:val="0"/>
          <w:numId w:val="2"/>
        </w:numPr>
        <w:tabs>
          <w:tab w:val="clear" w:pos="708"/>
          <w:tab w:val="left" w:pos="0" w:leader="none"/>
          <w:tab w:val="left" w:pos="2268" w:leader="none"/>
        </w:tabs>
        <w:ind w:left="567" w:hanging="567"/>
        <w:jc w:val="both"/>
        <w:rPr>
          <w:rFonts w:ascii="Times New (W1)" w:hAnsi="Times New (W1)" w:eastAsia="Times New (W1)" w:cs="Times New (W1)"/>
          <w:b/>
          <w:b/>
          <w:bCs/>
          <w:sz w:val="24"/>
          <w:szCs w:val="24"/>
        </w:rPr>
      </w:pPr>
      <w:r>
        <w:rPr>
          <w:rFonts w:eastAsia="Times New (W1)" w:cs="Times New (W1)" w:ascii="Times New (W1)" w:hAnsi="Times New (W1)"/>
          <w:b/>
          <w:bCs/>
          <w:sz w:val="24"/>
          <w:szCs w:val="24"/>
        </w:rPr>
        <w:t>DECISIONES DE LA COMISIÓN.</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A) Personas escuchadas por la Comisión.</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Durante el estudio de este convenio, la Comisión escuchó al Ministro del Trabajo y Previsión Social subrogante, señor Patricio Tombolini Véliz; y al Subsecretario de Previsión Social subrogante, señor Lautaro Pérez. </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señor Ministro del Trabajo y Previsión Social subrogante explicó, en lo fundamental, que estos convenios forman parte de un conjunto de convenios que se han celebrado con Gobiernos de países en los cuales residen trabajadores chilenos y que el objetivo fundamental que se persigue es hacer compatibles los requisitos exigidos por los diferentes regímenes sociales para otorgar las prestaciones económicas y de salud que se contemplan en ellos, como el sistema de capitalización individual vigente en Chile y los sistemas de reparto de otros país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señor Subsecretario de Previsión Social subrogante señaló, en lo esencial, que estos Convenios contemplan lo que en doctrina se llama “continuidad previsional”. Por ello, uno de sus principios fundamentales es el de la totalización de períodos de seguro o “suma teórica”, porque permite sumar los años cotizados en uno y otro país y acumularlos teóricamente a fin de dar lugar a un derecho, de acuerdo a los requisitos internos del país en que se reclama el beneficio previsional.</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Agregó que el principio denominado de la exportación de prestaciones permite trasladar la pensión desde el país que la generó al lugar de residencia del beneficiario, lo que es muy importante convenirlo con países que exigen la residencia como condición para acceder al beneficio previsional. Sin esta cláusula, el trabajador que cambia de país de residencia vería suspendido o congelado su beneficio. </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B) Aprobación del convenio.</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keepNext w:val="true"/>
        <w:keepLines/>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Vuestra Comisión de Relaciones Exteriores, Asuntos Interparlamentarios e Integración Latinoamericana concluyó su estudio compartiendo los propósitos que han llevado a la República de Chile y a la República Oriental del Uruguay a celebrar este Convenio internacional y decidió, por unanimidad, recomendaros su aprobación.</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tal efecto, os propone adoptar el artículo único del proyecto de acuerdo, con modificaciones formales de menor entidad, que se salvan en el texto sustitutivo siguiente:</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Artículo único.- Apruébase el “Convenio de Seguridad Social entre la República de Chile y la República Oriental del Uruguay”, suscrito en Montevideo, el 1 de agosto de 1997.”.</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C) Constancias reglamentarias.</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pPr>
      <w:r>
        <w:rPr>
          <w:rFonts w:eastAsia="Times New (W1)" w:cs="Times New (W1)" w:ascii="Times New (W1)" w:hAnsi="Times New (W1)"/>
          <w:sz w:val="24"/>
          <w:szCs w:val="24"/>
        </w:rPr>
        <w:tab/>
        <w:t xml:space="preserve">Conforme lo ordena el Nº. 2 del artículo 287 del Reglamento de la H. Corporación, se os consigna que las disposiciones de este convenio inciden en el ejercicio del derecho a la seguridad social de los trabajadores chilenos y uruguayos, por lo que </w:t>
      </w:r>
      <w:r>
        <w:rPr>
          <w:rFonts w:eastAsia="Times New (W1)" w:cs="Times New (W1)" w:ascii="Times New (W1)" w:hAnsi="Times New (W1)"/>
          <w:b/>
          <w:bCs/>
          <w:sz w:val="24"/>
          <w:szCs w:val="24"/>
        </w:rPr>
        <w:t>su aprobación requiere de quórum calificado</w:t>
      </w:r>
      <w:r>
        <w:rPr>
          <w:rFonts w:eastAsia="Times New (W1)" w:cs="Times New (W1)" w:ascii="Times New (W1)" w:hAnsi="Times New (W1)"/>
          <w:sz w:val="24"/>
          <w:szCs w:val="24"/>
        </w:rPr>
        <w:t>, al tenor del inciso segundo del Nº 18 del artículo 19 de la Constitución Polític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pPr>
      <w:r>
        <w:rPr>
          <w:rFonts w:eastAsia="Times New (W1)" w:cs="Times New (W1)" w:ascii="Times New (W1)" w:hAnsi="Times New (W1)"/>
          <w:sz w:val="24"/>
          <w:szCs w:val="24"/>
        </w:rPr>
        <w:tab/>
        <w:t xml:space="preserve">También se os hace saber, en cumplimiento del citado artículo, que este tratado </w:t>
      </w:r>
      <w:r>
        <w:rPr>
          <w:rFonts w:eastAsia="Times New (W1)" w:cs="Times New (W1)" w:ascii="Times New (W1)" w:hAnsi="Times New (W1)"/>
          <w:b/>
          <w:bCs/>
          <w:sz w:val="24"/>
          <w:szCs w:val="24"/>
        </w:rPr>
        <w:t>no contiene normas</w:t>
      </w:r>
      <w:r>
        <w:rPr>
          <w:rFonts w:eastAsia="Times New (W1)" w:cs="Times New (W1)" w:ascii="Times New (W1)" w:hAnsi="Times New (W1)"/>
          <w:sz w:val="24"/>
          <w:szCs w:val="24"/>
        </w:rPr>
        <w:t xml:space="preserve"> de rango orgánico-constitucional ni de aquéllas que deban ser conocidas por vuestra Comisión de Hacienda.</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D) Designación de Diputado Informante.</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a designación recayó en el H. Diputado CARLOS CAMINONDO SÁEZ.</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center"/>
        <w:rPr>
          <w:rFonts w:ascii="Times New (W1)" w:hAnsi="Times New (W1)" w:eastAsia="Times New (W1)" w:cs="Times New (W1)"/>
          <w:b/>
          <w:b/>
          <w:bCs/>
          <w:sz w:val="24"/>
          <w:szCs w:val="24"/>
        </w:rPr>
      </w:pPr>
      <w:r>
        <w:rPr>
          <w:rFonts w:eastAsia="Times New (W1)" w:cs="Times New (W1)" w:ascii="Times New (W1)" w:hAnsi="Times New (W1)"/>
          <w:b/>
          <w:bCs/>
          <w:sz w:val="24"/>
          <w:szCs w:val="24"/>
        </w:rPr>
        <w:t>)--------(</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cordado en sesión del día 9 de junio de 1998, con asistencia de los Diputados señores Riveros Marín, don Edgardo (Presidente de la Comisión); Alessandri Valdés, don Gustavo; Allende Bussi, doña Isabel; Caminondo Sáez, don Carlos; Jarpa Webar, don Carlos Abel; Leay Morán, don Cristián; Masferrer Pellizzari, don Juan; Palma Irarrázaval, don Joaquín; Pérez Varela, don Víctor; Reyes Alvarado, don Víctor, y Urrutia Cárdenas, don Salvador.</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ALA DE LA COMISIÓN, a 9 de junio de 1998.</w:t>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FEDERICO VALLEJOS DE LA BARRA,</w:t>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Secretario de la Comisión.</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rPr>
          <w:rFonts w:ascii="Times New (W1)" w:hAnsi="Times New (W1)" w:eastAsia="Times New (W1)" w:cs="Times New (W1)"/>
          <w:sz w:val="24"/>
          <w:szCs w:val="24"/>
        </w:rPr>
      </w:pPr>
      <w:r>
        <w:rPr>
          <w:rFonts w:eastAsia="Times New (W1)" w:cs="Times New (W1)" w:ascii="Times New (W1)" w:hAnsi="Times New (W1)"/>
          <w:sz w:val="24"/>
          <w:szCs w:val="24"/>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8:15:00Z</dcterms:created>
  <dc:creator>CONGRESO NACIONAL</dc:creator>
  <dc:description/>
  <dc:language>en-US</dc:language>
  <cp:lastModifiedBy>CONGRESO NACIONAL</cp:lastModifiedBy>
  <dcterms:modified xsi:type="dcterms:W3CDTF">1998-08-17T18:15:00Z</dcterms:modified>
  <cp:revision>2</cp:revision>
  <dc:subject/>
  <dc:title/>
</cp:coreProperties>
</file>