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ÍDO EN EL PROYECTO DE LEY QUE ESTABLECE PROCEDIMIENTO PARA OTORGAR LA POSESIÓN EFECTIVA DE LA HERENCIA EN LA FORMA QUE INDICA Y ADECUA LA NORMATIVA PROCESAL, CIVIL Y TRIBUTARIA SOBRE LA MATERI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2.886-07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pasa a informar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l proyecto el Ministro de Vivienda y Urbanismo, don Jaime Ravinet, y la Subdirectora Jurídica del Servicio de Registro Civil e Identificación, señora Gabriela Huancay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establecer un procedimiento de carácter administrativo, destinado a simplificar los trámites para la obtención de la posesión efectiva de las herencias intestadas. Las principales innovaciones introducidas a la legislación vigente en la materia dicen relación con: a) entregar al Servicio de Registro Civil e Identificación la concesión de las posesiones efectivas intestadas; b) establecer un cobro arancelario por toda la tramitación y cuyo producto se considerará como ingreso propio del Servicio; c) crear un Registro Nacional de Posesiones Efectivas y un Registro Nacional de Testamentos a cargo del mismo Servicio; d) aumentar la dotación máxima del Servicio en 91 empleos a contrata; e) modificar la ley N° 16.271, sobre Impuesto a las Herencias, Asignaciones y Donaciones para adaptar sus disposiciones al nuevo procedimiento, y f) establecer un mecanismo de declaración y pago simultáneo del referido impues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30 de enero de 2002, señala que el proyecto implica un mayor gasto d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6237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Miles $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astos de operación en régimen                                        </w:t>
      </w:r>
    </w:p>
    <w:p>
      <w:pPr>
        <w:pStyle w:val="Normal"/>
        <w:tabs>
          <w:tab w:val="clear" w:pos="2268"/>
          <w:tab w:val="left" w:pos="3402" w:leader="none"/>
          <w:tab w:val="left" w:pos="6237" w:leader="none"/>
          <w:tab w:val="left" w:pos="694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Gastos en Personal                                          1.135.396</w:t>
      </w:r>
    </w:p>
    <w:p>
      <w:pPr>
        <w:pStyle w:val="Normal"/>
        <w:tabs>
          <w:tab w:val="clear" w:pos="2268"/>
          <w:tab w:val="left" w:pos="3402" w:leader="none"/>
          <w:tab w:val="left" w:pos="6237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- Bienes y Servicios de Consumo       </w:t>
        <w:tab/>
        <w:t>1.018.21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6237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TAL                                </w:t>
      </w:r>
      <w:r>
        <w:rPr>
          <w:rFonts w:cs="Arial" w:ascii="Arial" w:hAnsi="Arial"/>
          <w:b/>
          <w:sz w:val="24"/>
        </w:rPr>
        <w:t>2.153.606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astos por una vez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6237" w:leader="none"/>
          <w:tab w:val="left" w:pos="694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- Capacitación inicial                                                       </w:t>
      </w:r>
    </w:p>
    <w:p>
      <w:pPr>
        <w:pStyle w:val="Normal"/>
        <w:tabs>
          <w:tab w:val="clear" w:pos="2268"/>
          <w:tab w:val="left" w:pos="3402" w:leader="none"/>
          <w:tab w:val="left" w:pos="6237" w:leader="none"/>
          <w:tab w:val="left" w:pos="694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3.554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Equipamiento                                                         68.769</w:t>
      </w:r>
    </w:p>
    <w:p>
      <w:pPr>
        <w:pStyle w:val="Normal"/>
        <w:tabs>
          <w:tab w:val="clear" w:pos="2268"/>
          <w:tab w:val="left" w:pos="3402" w:leader="none"/>
          <w:tab w:val="left" w:pos="6237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Computación                                                        169.10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Infraestructura (remodelaciones)                           16.275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TAL                                   </w:t>
      </w:r>
      <w:r>
        <w:rPr>
          <w:rFonts w:cs="Arial" w:ascii="Arial" w:hAnsi="Arial"/>
          <w:b/>
          <w:sz w:val="24"/>
        </w:rPr>
        <w:t>337.698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costo del proyecto se financiará con cargo al presupuesto del Tesoro Público, ítem 50-01-03-25-33-104, y en los años posteriores, se considerará en los respectivos presupuestos anuales, conforme a los ingresos propios que genere el Servicio producto de la aplicación del proyec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 fecha 15 de enero de 2003, se actualizó el informe financiero en los siguientes términos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iles $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astos de operación en régimen                                        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Gastos en Personal                                                 1.064.304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Bienes y Servicios de Consumo                                  595.196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TAL                                        </w:t>
      </w:r>
      <w:r>
        <w:rPr>
          <w:rFonts w:cs="Arial" w:ascii="Arial" w:hAnsi="Arial"/>
          <w:b/>
          <w:sz w:val="24"/>
        </w:rPr>
        <w:t>1.659.50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Gastos por una vez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Capacitación inicial                                                        84.39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Difusión y Publicidad                                                      47.748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Equipamiento                                                                  80.867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Computación                                                                   85.85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Infraestructura (remodelaciones)                                    42.220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TAL                                         </w:t>
      </w:r>
      <w:r>
        <w:rPr>
          <w:rFonts w:cs="Arial" w:ascii="Arial" w:hAnsi="Arial"/>
          <w:b/>
          <w:sz w:val="24"/>
        </w:rPr>
        <w:t>341.075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costo del proyecto se financiará con cargo al presupuesto del Tesoro Público, ítem 50-01-03-25-33-104, y en los años posteriores se considerará en los respectivos presupuestos anuales, conforme a los ingresos propios que genere el Servicio producto de la aplicación del proyec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Constitución, Legislación y Justicia dispuso que esta Comisión tomara conocimiento de los artículos 1°, 3°, 5°, 7°, 8°, 9°, 10, 11, 12, 13, 20, 21 y 22 aprobados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el Ministro Ravinet destacó la importancia que implica el hecho de sustraer de la judicatura el conocimiento de las posesiones efectivas intestadas, que a futuro serán vistas por una instancia administrativa, como lo es el Registro Civil; a menos que hubiere una contienda sobre la materia, en cuyo caso se mantiene la competencia de los tribunales ordinario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regó que el proyecto favorecerá especialmente a los sectores más modestos, afirmación que queda corroborada por la circunstancia de que alrededor del 50% de las solicitudes de regularizaciones de títulos de dominio en áreas urbanas que realiza el ministerio a su cargo, obedecen a que en su oportunidad no se efectuaron los trámites de posesión efectiv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Cs/>
          <w:sz w:val="24"/>
        </w:rPr>
        <w:t>Sometidos a votación los artículos antes citados fueron aprobados por unanimidad, sin mayor deba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20 de enero de 2003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ordado en sesión de fecha 14 de enero de 2003, con la asistencia de los Diputados señores Ortiz, don José Miguel (Presidente Accidental); Alvarado, don Claudio; Álvarez, don Rodrigo; Becker, don Germán; señora Caraball, doña Eliana; Dittborn, don Julio; Escalona, don Camilo; Hidalgo, don Carlos; Jaramillo, don Enrique; Pérez, don José; Silva, don Exequiel; Tuma, don Eugenio; y Von Mühlenbrock, don Gast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ENRIQUE JARAMILL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86" w:right="51" w:hanging="0"/>
        <w:rPr/>
      </w:pPr>
      <w:r>
        <w:rPr/>
        <w:t>SERGIO MALAGAMBA STIGLICH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Accidental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</w:tabs>
      <w:ind w:left="3686" w:right="51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9:00Z</dcterms:created>
  <dc:creator>Cámara de Diputados</dc:creator>
  <dc:description/>
  <dc:language>en-US</dc:language>
  <cp:lastModifiedBy>CMontedonico</cp:lastModifiedBy>
  <cp:lastPrinted>2003-01-20T16:09:00Z</cp:lastPrinted>
  <dcterms:modified xsi:type="dcterms:W3CDTF">2003-01-28T12:39:00Z</dcterms:modified>
  <cp:revision>2</cp:revision>
  <dc:subject/>
  <dc:title>INFORME DE LA COMISION DE HACIENDA RECAIDO EN EL PROYECTO DE LEY QUE</dc:title>
</cp:coreProperties>
</file>