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25, LEGISLATURA  3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EGISLATURA 338ª, ORDINARIA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Sesión 25ª</w:t>
      </w:r>
    </w:p>
    <w:p>
      <w:pPr>
        <w:pStyle w:val="NormalWeb"/>
        <w:ind w:left="1440" w:hanging="0"/>
        <w:rPr/>
      </w:pPr>
      <w:r>
        <w:rPr/>
        <w:t>La sesión especial que debía celebrar la Corporación el miércoles 12 de agosto de 1998, citada de 10.30 a 11.00 horas, con el objeto de estudiar "la situación de la radiotelefonía en Chile", no se llevó a efecto por falta de quórum reglamentario.</w:t>
      </w:r>
    </w:p>
    <w:p>
      <w:pPr>
        <w:pStyle w:val="NormalWeb"/>
        <w:ind w:left="1440" w:hanging="0"/>
        <w:rPr/>
      </w:pPr>
      <w:r>
        <w:rPr/>
        <w:t>En el momento de declararse fracasada la sesión se encontraban presentes en la Sala los siguientes señores Diputados: Acuña Cisternas, Mario; Álvarez Zenteno, Rodrigo; Bertolino Rendic, Mario; Caminondo Sáez, Carlos; Ceroni Fuentes, Guillermo; Cornejo González, Aldo; Errázuriz Eguiguren, Maximiano; Galilea Carrillo, Pablo; Galilea Vidaurre, José Antonio; García García, René Manuel; García Ruminot, José; Hernández Saffirio, Miguel; Huenchumilla Jaramillo, Francisco; Letelier Norambuena, Felipe; Martínez Ocamica, Gutenberg; Masferrer Pellizzari, Juan; Melero Abaroa, Patricio; Monge Sánchez, Luis; Mora Longa, Waldo; Moreira Barros, Iván; Mulet Martínez, Jaime; Naranjo Ortiz, Jaime; Núñez Valenzuela, Juan; Ojeda Uribe, Sergio; Orpis Bouchón, Jaime; Ortiz Novoa, José Miguel; Pérez Varela, Víctor; Pollarolo Villa, Fanny; Prokurica Prokurica, Baldo; Rincón González, Ricardo; Riveros Marín, Edgardo; Silva Ortiz, Exequiel; Valenzuela Herrera, Felipe; Van Rysselberghe Varela, Enrique; Venegas Rubio, Samuel, y Vilches Guzmán, Carlos.</w:t>
      </w:r>
    </w:p>
    <w:p>
      <w:pPr>
        <w:pStyle w:val="NormalWeb"/>
        <w:ind w:lef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ORGE VERDUGO NARANJO,</w:t>
      </w:r>
    </w:p>
    <w:p>
      <w:pPr>
        <w:pStyle w:val="NormalWeb"/>
        <w:jc w:val="center"/>
        <w:rPr/>
      </w:pPr>
      <w:r>
        <w:rPr/>
        <w:t>Jefe de la Redacción de Ses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0:00Z</dcterms:created>
  <dc:creator>abustamante</dc:creator>
  <dc:description/>
  <dc:language>en-US</dc:language>
  <cp:lastModifiedBy>abustamante</cp:lastModifiedBy>
  <dcterms:modified xsi:type="dcterms:W3CDTF">2005-01-06T13:30:00Z</dcterms:modified>
  <cp:revision>1</cp:revision>
  <dc:subject/>
  <dc:title>SESION  25, LEGISLATURA  338</dc:title>
</cp:coreProperties>
</file>