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5 de agosto de 2003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Que el proyecto de ley, originado en un Mensaje de S.E. el Presidente de la Repúblic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/>
          <w:sz w:val="22"/>
        </w:rPr>
        <w:t>que MODIFICA EL ARTÍCULO 12 DE LA LEY N° 18.525 Y EL ARANCEL ADUANERO</w:t>
      </w:r>
      <w:r>
        <w:rPr>
          <w:rFonts w:cs="Arial" w:ascii="Arial" w:hAnsi="Arial"/>
          <w:b/>
          <w:bCs/>
          <w:sz w:val="24"/>
        </w:rPr>
        <w:t xml:space="preserve"> (BOLETÍN N° </w:t>
      </w:r>
      <w:r>
        <w:rPr>
          <w:rFonts w:cs="Arial" w:ascii="Arial" w:hAnsi="Arial"/>
          <w:b/>
          <w:sz w:val="22"/>
        </w:rPr>
        <w:t>3.268-01</w:t>
      </w:r>
      <w:r>
        <w:rPr>
          <w:rFonts w:cs="Arial" w:ascii="Arial" w:hAnsi="Arial"/>
          <w:b/>
          <w:bCs/>
          <w:sz w:val="24"/>
        </w:rPr>
        <w:t xml:space="preserve">), </w:t>
      </w:r>
      <w:r>
        <w:rPr>
          <w:rFonts w:cs="Arial" w:ascii="Arial" w:hAnsi="Arial"/>
          <w:sz w:val="24"/>
        </w:rPr>
        <w:t>con urgencia calificada de “discusión inmediata”, fue aprobado conforme al texto propuesto por la Comisión Técnica, por unanimidad, con las indicaciones siguientes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los Diputados, señores Cardemil e Hidalgo para agregar en el inciso octavo del artículo 12 incorporado por el artículo 1°, a continuación de la expresión ”importación”, eliminando el resto, lo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serán las vigentes a la fecha efectiva del arribo del vehículo que transporta las correspondientes mercaderías, según lo certifique el Servicio Nacional de Aduanas.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los Diputados, señores Alvarez Salamanca, Cardemil e Hidalgo para reemplazar en el inciso primero del artículo 2° las palabras “del Arancel Aduanero” al término de la oración, por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o en las consideraciones generales del capítulo contenidas en las notas explicativas de la nomenclatura del Arancel Aduaner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durante el estudio de la iniciativa el Ministro de Hacienda, don Nicolás Eyzaguirre; el Ministro de Agricultura, don Jaime Campos; la Subsecretaria de Hacienda, señora María Eugenia Wagner y la Asesora de la primera Cartera, señora Catalina Bau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mismo, asistieron representantes de la Federación Nacional de Remolacheros; del Consorcio Agrícola del Sur; de la empresa Iansa S.A; de la Asociación Nacional de Bebidas Refrescante y de la empresa Carozzi S.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</w:t>
      </w:r>
      <w:r>
        <w:rPr>
          <w:rFonts w:cs="Arial" w:ascii="Arial" w:hAnsi="Arial"/>
          <w:spacing w:val="10"/>
          <w:sz w:val="24"/>
        </w:rPr>
        <w:t xml:space="preserve"> CARLOS HIDALG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optaron los acuerdos precedentes los Diputados señores Jaramillo, don Enrique (Presidente); Alvarado, don Claudio; Álvarez, don Rodrigo; Cardemil, don Alberto; Dittborn, don Julio; Escalona, don Camilo; Hidalgo, don Carlos (Kuschel, don Carlos Ignacio); Lorenzini, don Pablo; Ortiz, don José Miguel; Pérez, don José; Silva, don Exequiel; Tuma, don Eugenio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3119" w:leader="none"/>
      </w:tabs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35:00Z</dcterms:created>
  <dc:creator>CONGRESO NACIONAL-Proyecto de Modernización</dc:creator>
  <dc:description/>
  <dc:language>en-US</dc:language>
  <cp:lastModifiedBy>JRosselot</cp:lastModifiedBy>
  <cp:lastPrinted>2003-08-05T14:54:00Z</cp:lastPrinted>
  <dcterms:modified xsi:type="dcterms:W3CDTF">2003-08-05T20:35:00Z</dcterms:modified>
  <cp:revision>2</cp:revision>
  <dc:subject/>
  <dc:title>Valparaíso, 9 de agosto de 1994.-</dc:title>
</cp:coreProperties>
</file>