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2835" w:leader="none"/>
        </w:tabs>
        <w:jc w:val="right"/>
        <w:rPr>
          <w:rFonts w:ascii="Times New (W1)" w:hAnsi="Times New (W1)" w:eastAsia="Times New (W1)" w:cs="Times New (W1)"/>
          <w:b/>
          <w:b/>
          <w:bCs/>
          <w:sz w:val="24"/>
          <w:szCs w:val="24"/>
        </w:rPr>
      </w:pPr>
      <w:r>
        <w:rPr>
          <w:rFonts w:eastAsia="Times New (W1)" w:cs="Times New (W1)" w:ascii="Times New (W1)" w:hAnsi="Times New (W1)"/>
          <w:b/>
          <w:bCs/>
          <w:sz w:val="24"/>
          <w:szCs w:val="24"/>
        </w:rPr>
        <w:t>BOLETÍN Nº 2.076-10.</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pBdr>
          <w:bottom w:val="single" w:sz="12" w:space="1" w:color="000000"/>
        </w:pBdr>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NFORME DE LA COMISIÓN DE RELACIONES EXTERIORES, ASUNTOS INTERPARLAMENTARIOS E INTEGRACIÓN LATINOAMERICANA ACERCA DEL PROYECTO DE ACUERDO RELATIVO AL "CONVENIO SOBRE SEGURIDAD SOCIAL ENTRE LA REPÚBLICA DE CHILE Y LA REPÚBLICA DE AUSTRIA".</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HONORABLE CÁMARA:</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Vuestra Comisión de Relaciones Exteriores, Asuntos Interparlamentarios e Integración Latinoamericana pasa a informaros acerca del proyecto de acuerdo relativo al tratado bilateral denominado "Convenio sobre Seguridad Social entre la República de Chile y la República de Austria", suscrito en Viena, el 19 de junio de 1997, y sometido a la consideración de la H. Corporación en primer trámite constitucional, sin urgenci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numPr>
          <w:ilvl w:val="0"/>
          <w:numId w:val="1"/>
        </w:numPr>
        <w:tabs>
          <w:tab w:val="clear" w:pos="708"/>
          <w:tab w:val="left" w:pos="0" w:leader="none"/>
          <w:tab w:val="left" w:pos="2268" w:leader="none"/>
        </w:tabs>
        <w:ind w:left="1134" w:hanging="1134"/>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NTECEDENTES GENERALES.</w:t>
      </w:r>
    </w:p>
    <w:p>
      <w:pPr>
        <w:pStyle w:val="PlainText"/>
        <w:numPr>
          <w:ilvl w:val="0"/>
          <w:numId w:val="0"/>
        </w:numPr>
        <w:tabs>
          <w:tab w:val="clear" w:pos="708"/>
          <w:tab w:val="left" w:pos="2835" w:leader="none"/>
        </w:tabs>
        <w:ind w:hanging="0"/>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tab/>
        <w:t>Como se os ha señalado en oportunidades anteriores, la celebración de este tipo de instrumentos se encuadra en la política seguida por el Gobierno de suscribir acuerdos internacionales de seguridad social que permitan a los trabajadores migrantes, en este caso chilenos y austríacos, obtener el reconocimiento de las cotizaciones previsionales que hayan efectuado en ambos países y, consiguientemente, posibilitarles el goce de los beneficios que les otorga la seguridad social en cada uno de los Estados.</w:t>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tab/>
        <w:t>Nuestro país ha celebrado dieciocho convenios bilaterales de este tipo, con los siguientes países: República Federal de Alemania, Argentina, Austria, Bélgica, Brasil, Canadá, Dinamarca, España, Finlandia, Holanda, Italia, Luxemburgo, Noruega, Portugal, Quebec, Suecia, Suiza y Uruguay. Además, los negocia con otros dieciséis países. De este modo, el total aproximado de chilenos beneficiados ascendería a 700.518, según lo señala el cuadro de las negociaciones internacionales correspondientes, adjunto al final del informe, puesto a disposición de vuestra Comisión por el Ministerio del Trabajo y Previsión Social.</w:t>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tab/>
        <w:t>Todos estos tratados se orientan por principios jurídicos comunes de universal aceptación, que la Organización Internacional del Trabajo (OIT) ha codificado en su Convenio Nº 157, denominado "Convenio sobre el Establecimiento de un Sistema Internacional para la Conservación de los Derechos en Materia de Seguridad Social”, los que se os reseñan a continuación.</w:t>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numPr>
          <w:ilvl w:val="0"/>
          <w:numId w:val="1"/>
        </w:numPr>
        <w:tabs>
          <w:tab w:val="clear" w:pos="708"/>
          <w:tab w:val="left" w:pos="0" w:leader="none"/>
          <w:tab w:val="left" w:pos="2268" w:leader="none"/>
        </w:tabs>
        <w:ind w:left="1134" w:hanging="1134"/>
        <w:jc w:val="both"/>
        <w:rPr>
          <w:rFonts w:ascii="Times New (W1)" w:hAnsi="Times New (W1)" w:eastAsia="Times New (W1)" w:cs="Times New (W1)"/>
          <w:b/>
          <w:b/>
          <w:bCs/>
          <w:sz w:val="24"/>
          <w:szCs w:val="24"/>
        </w:rPr>
      </w:pPr>
      <w:r>
        <w:rPr>
          <w:rFonts w:eastAsia="Times New (W1)" w:cs="Times New (W1)" w:ascii="Times New (W1)" w:hAnsi="Times New (W1)"/>
          <w:b/>
          <w:bCs/>
          <w:sz w:val="24"/>
          <w:szCs w:val="24"/>
        </w:rPr>
        <w:t>RESEÑA DEL CONTENIDO NORMATIVO DEL CONVENIO EN INFORME.</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e instrumento consta de 22 artículos, agrupados en cinco título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título I, que se refiere a las “Disposiciones Generales”, señala que por “Austria” y “Chile” se entenderán las respectivas Repúblicas; define los términos de territorio, nacional, legislación, autoridad competente, organismo y organismo competente; regula los ámbitos de aplicación material y personal del Convenio, y determina la procedencia de los principios de igualdad de trato y de exportación de prestaciones (artículos 1 a 5).</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título II, que se ocupa de las “Normas sobre la legislación aplicable”, dispone que la regla general es que el trabajador, para los efectos del Convenio, estará sometido a la legislación del Estado Contratante en cuyo territorio ejerza su actividad laboral; señala las reglas especiales para los trabajadores que se continuarán rigiendo por la ley de su país de origen, no obstante desempeñar temporalmente su trabajo en el territorio del otro Estado Contratante; establece que el Convenio no afectará la aplicabilidad de la Convención de Viena sobre Relaciones Diplomáticas y Relaciones Consulares, y permite a las autoridades competentes establecer excepciones a las reglas generales que determinan la legislación aplicable al trabajador (artículos 6 a 9).</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título III, relativo a las “Disposiciones sobre prestaciones por vejez, invalidez y sobrevivencia”, contempla una disposición común sobre la totalización de períodos de seguro; señala las prestaciones conforme a la legislación austríaca y su cálculo, así como las prestaciones conforme a la legislación chilena y las prestaciones de salud para pensionados (artículos 10 a 14).</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título IV establece “Disposiciones diversas”, en las que se determinan las atribuciones de las autoridades competentes; se convienen las modalidades de la ayuda mutua que las autoridades y los organismos de Austria y Chile podrán prestarse durante la aplicación del Convenio; se autorizan las exenciones de impuestos y de legalización que se otorgan los Estados para la aplicación del Convenio; se regula la presentación de documentos, el pago de las prestaciones y los mecanismos de solución de controversias (artículos 15 a 20).</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título V, concerniente a las “Disposiciones transitorias y finales”, señala que el Convenio no dará derecho a prestaciones por el período previo a su vigencia, sin perjuicio de que estos períodos deban ser tenidos en cuenta para determinar las prestaciones; y fija las condiciones para la entrada en vigencia y término del Convenio (artículos 21 y 22).</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os principios básicos que orientan este Convenio son los de totalización de períodos de seguro; de igualdad de trato; de exportación de pensiones; de la colaboración administrativa y la protección del trabajador desplazado, cuyo alcance, conforme lo informado por el Ministerio del Trabajo y Previsión Social, es el siguiente.</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rincipio de la totalización de los períodos de seguro, recogido en el artículo 10, permite el cómputo o suma teórica de períodos cotizados en el territorio de cada uno de los Estados Partes, como fórmula apta para abrir o configurar una causal de jubilación, conforme a la legislación de uno de los Estados Contratantes. La normativa previsional interna de los países considera, por regla general, sólo las cotizaciones registradas en dicho país y bajo su legislación, para examinar el derecho a pensión que corresponda. Así, este principio representa una excepción, que posibilita la utilización de períodos y cotizaciones enterados en el extranjero. Debe precisarse que cada Estado Parte paga a prorrata la cuota de pensión que le corresponde, en relación con el lapso cotizado bajo sus normas, respetando sus propias fórmulas de cálculo y los requisitos internos exigidos para otorgar el benefici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rincipio de la igualdad de trato, previsto en el artículo 4 del Convenio, permite el goce uniforme de los beneficios legales, en el territorio de cada Contratante, los que se traducirán, en definitiva, en la adquisición de pensiones por las causales de vejez, invalidez y sobrevivencia, al tenor de las normas internas de cada Estado Parte y sin distinción alguna en razón de la nacionalidad del beneficiari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rincipio de la exportación de pensiones, contemplado en el artículo 5 del Convenio, permite que los chilenos que han obtenido un beneficio previsional en el territorio de otro Estado y bajo su legislación conserven el derecho integral a su goce, con los aumentos que procedan, y sin disminución o reducción alguna, no obstante trasladar su residencia, retornando a nuestro país. A propósito, se os hacer notar que Chile no sujeta el goce de los derechos previsionales otorgados bajo su legislación al requisito de la residencia en el territorio chilen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rincipio de la colaboración administrativa, desarrollado entre los artículos 15 a 19 del Convenio, constituye un equivalente al concepto universalmente aceptado de la buena fe en el cumplimiento de las obligaciones internacionales, actuándose en este caso como si se tratara de la aplicación de la propia legislación. Se traduce, así, en la asistencia mutua, por lo general gratuita; en el beneficio de las exenciones y reducciones de tasas, impuestos y otros; en la supresión de trámites de legalización, y en el establecimiento de correspondencia epistolar directa. Todo ello, destinado al otorgamiento de los beneficios que procedan, a través de una fluida tramitación.</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rincipio de la protección del trabajador desplazado, recogido en el artículo 7 del Convenio, permite que el trabajador que es enviado a prestar servicios al territorio del otro Estado por un período determinado, sesenta meses en este caso, pueda mantenerse sujeto a la legislación de su Estado de origen durante dicho período, y no a la de aquél donde debe desempeñar sus tarea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cuanto al ámbito de aplicación material, determinado en el artículo 2, se os informa que en Chile este instrumento se aplica a las prestaciones reguladas por las disposiciones legales siguie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 El Nuevo Sistema de Pensiones de Vejez, Invalidez y Sobrevivencia basado en la capitalización individual;</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b) Los regímenes de pensiones de vejez, invalidez y sobrevivencia administrados por el Instituto de Normalización Previsional, y</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 Los regímenes de prestaciones de salud, para los pensionados en virtud de la legislación de Austri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Austria se aplicará a la legislación sobre Seguro de Pensiones, a excepción del seguro notarial, y a la que establece el Seguro de Enfermedad y el Seguro de Accide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norma del artículo 3, que define el ámbito de aplicación personal del Convenio, señala que podrán invocar su aplicación las personas que estén o hayan estado sujetas a la legislación de uno o ambos Estados Contratantes y las personas que deriven sus derechos de aquélla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e acuerdo con los antecedentes proporcionados por el Ministerio del Trabajo y Previsión Social, los beneficios concretos que permite la aplicación del Convenio son los siguie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1) Derecho a tramitar pensiones a través de los organismos de enlace cuando no se reside en la Parte Contratante en que se está efectuando el requerimiento del benefici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2) Derecho a percibir las pensiones de vejez, invalidez o sobrevivencia fuera del país otorgante, sin exigencia de residencia ni disminución del benefici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3) Derecho a la totalización de períodos de seguro para la adquisición de beneficios previsional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4) Derecho a pensionarse en cualquiera de los Estados Contrata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5) Realización de exámenes médicos en el país de residencia, para acceder a pensiones de invalidez en el otro paí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6) Derecho a considerar la pensión obtenida según la legislación de Austria, en el cumplimiento de los requisitos de Pensión de Vejez Anticipada en el Nuevo Sistema Previsional Chilen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7) Derecho a ser considerado como imponente activo en el Instituto de Normalización Previsional, cuando los afiliados a dicho régimen perciben pensión austríac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8) Derecho a aportar voluntariamente en el sistema de capitalización individual chileno, sin estar obligado a efectuar la cotización de salud en Chile, cuando los afiliados a dicho régimen residan en Austria, y</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9) Derecho a incorporarse a los regímenes de salud chilenos, en las mismas condiciones que los nacionales, a las personas que reciben pensión conforme a la legislación austríaca y residen en Chile.</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numPr>
          <w:ilvl w:val="0"/>
          <w:numId w:val="2"/>
        </w:numPr>
        <w:tabs>
          <w:tab w:val="clear" w:pos="708"/>
          <w:tab w:val="left" w:pos="0" w:leader="none"/>
          <w:tab w:val="left" w:pos="2268" w:leader="none"/>
        </w:tabs>
        <w:ind w:left="567" w:hanging="567"/>
        <w:jc w:val="both"/>
        <w:rPr>
          <w:rFonts w:ascii="Times New (W1)" w:hAnsi="Times New (W1)" w:eastAsia="Times New (W1)" w:cs="Times New (W1)"/>
          <w:b/>
          <w:b/>
          <w:bCs/>
          <w:sz w:val="24"/>
          <w:szCs w:val="24"/>
        </w:rPr>
      </w:pPr>
      <w:r>
        <w:rPr>
          <w:rFonts w:eastAsia="Times New (W1)" w:cs="Times New (W1)" w:ascii="Times New (W1)" w:hAnsi="Times New (W1)"/>
          <w:b/>
          <w:bCs/>
          <w:sz w:val="24"/>
          <w:szCs w:val="24"/>
        </w:rPr>
        <w:t>DECISIONES DE LA COMISIÓN.</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 Personas escuchadas por la Comisión.</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urante el estudio de este convenio, la Comisión escuchó al Ministro del Trabajo y Previsión Social subrogante, señor Patricio Tombolini Véliz; y al Subsecretario de Previsión Social subrogante, señor Lautaro Pérez Contrera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señor Ministro del Trabajo y Previsión Social subrogante explicó, en lo fundamental, que estos convenios forman parte de un conjunto de convenios que se han celebrado con Gobiernos de países en los cuales residen trabajadores chilenos y que el objetivo fundamental que se persigue es hacer compatibles los requisitos exigidos por los diferentes regímenes sociales para otorgar las prestaciones económicas y de salud que se contemplan en ellos, como el sistema de capitalización individual vigente en Chile y los sistemas de reparto de otros país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señor Subsecretario de Previsión Social subrogante señaló, en lo esencial, que estos convenios contemplan lo que en doctrina se llama “continuidad previsional”. Por ello, uno de sus principios fundamentales es el de la totalización de períodos de seguro o “suma teórica”, porque permite sumar los años cotizados en uno y otro país y acumularlos teóricamente a fin de dar lugar a un derecho, de acuerdo a los requisitos internos del país en que se reclama el beneficio previsional.</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gregó que el principio denominado de la exportación de prestaciones permite trasladar la pensión desde el país que la generó al lugar de residencia del beneficiario, lo que es muy importante convenirlo con países que exigen la residencia como condición para acceder al beneficio previsional. Sin esta cláusula, el trabajador que cambia de país de residencia vería suspendido o congelado su benefici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B) Aprobación del convenio.</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keepNext w:val="true"/>
        <w:keepLines/>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Vuestra Comisión de Relaciones Exteriores, Asuntos Interparlamentarios e Integración Latinoamericana concluyó su estudio compartiendo los propósitos que han llevado a la República de Chile y a la República de Austria a celebrar este Convenio internacional y decidió, por unanimidad, recomendaros su aprobación.</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tal efecto, os propone adoptar el artículo único del proyecto de acuerdo, con modificaciones formales de menor entidad, que se salvan en el texto sustitutivo siguiente:</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rtículo único.- Apruébase el “Convenio sobre Seguridad Social entre la República de Chile y la República de Austria, suscrito en Viena, el 19 de junio de 1997.”.</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C) Constancias reglamentaria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t xml:space="preserve">Conforme lo ordena el Nº. 2 del artículo 287 del Reglamento de la H. Corporación, se os consigna que las disposiciones de este convenio inciden en el ejercicio en el país del derecho a la seguridad social de los trabajadores chilenos y austríacos, por lo que </w:t>
      </w:r>
      <w:r>
        <w:rPr>
          <w:rFonts w:eastAsia="Times New (W1)" w:cs="Times New (W1)" w:ascii="Times New (W1)" w:hAnsi="Times New (W1)"/>
          <w:b/>
          <w:bCs/>
          <w:sz w:val="24"/>
          <w:szCs w:val="24"/>
        </w:rPr>
        <w:t>su aprobación requiere de quórum calificado</w:t>
      </w:r>
      <w:r>
        <w:rPr>
          <w:rFonts w:eastAsia="Times New (W1)" w:cs="Times New (W1)" w:ascii="Times New (W1)" w:hAnsi="Times New (W1)"/>
          <w:sz w:val="24"/>
          <w:szCs w:val="24"/>
        </w:rPr>
        <w:t>, al tenor del inciso segundo del Nº 18 del artículo 19 de la Constitución Polític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t xml:space="preserve">También se os hace saber, en cumplimiento del citado artículo, que este tratado </w:t>
      </w:r>
      <w:r>
        <w:rPr>
          <w:rFonts w:eastAsia="Times New (W1)" w:cs="Times New (W1)" w:ascii="Times New (W1)" w:hAnsi="Times New (W1)"/>
          <w:b/>
          <w:bCs/>
          <w:sz w:val="24"/>
          <w:szCs w:val="24"/>
        </w:rPr>
        <w:t>no contiene normas</w:t>
      </w:r>
      <w:r>
        <w:rPr>
          <w:rFonts w:eastAsia="Times New (W1)" w:cs="Times New (W1)" w:ascii="Times New (W1)" w:hAnsi="Times New (W1)"/>
          <w:sz w:val="24"/>
          <w:szCs w:val="24"/>
        </w:rPr>
        <w:t xml:space="preserve"> de rango orgánico-constitucional ni de aquéllas que deban ser conocidas por vuestra Comisión de Haciend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D) Designación de Diputado Informante.</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a designación recayó en la H. Diputada ISABEL ALLENDE BUSSI.</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cordado en sesión del día 9 de junio de 1998, con asistencia de los Diputados señores Riveros Marín, don Edgardo (Presidente de la Comisión); Alessandri Valdés, don Gustavo; Allende Bussi, doña Isabel; Caminondo Sáez, don Carlos; Jarpa Webar, don Carlos Abel; Leay Morán, don Cristían; Masferrer Pellizzari, don Juan; Palma Irarrázaval, don Joaquín; Pérez Varela, don Víctor; Reyes Alvarado, don Víctor, y Urrutia Cárdenas, don Salvador.</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ALA DE LA COMISIÓN, a 9 de junio de 1998.</w:t>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FEDERICO VALLEJOS DE LA BARRA,</w:t>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Secretario de la Comisión.</w:t>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8:14:00Z</dcterms:created>
  <dc:creator>CONGRESO NACIONAL</dc:creator>
  <dc:description/>
  <dc:language>en-US</dc:language>
  <cp:lastModifiedBy>CONGRESO NACIONAL</cp:lastModifiedBy>
  <dcterms:modified xsi:type="dcterms:W3CDTF">1998-08-17T18:14:00Z</dcterms:modified>
  <cp:revision>2</cp:revision>
  <dc:subject/>
  <dc:title/>
</cp:coreProperties>
</file>