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N° 17.235, SOBRE IMPUESTO TERRITORIAL; EL DECRETO LEY N° 3.063, SOBRE RENTAS MUNICIPALES; LA LEY N° 18.695, ORGÁNICA CONSTITUCIONAL DE MUNICIPALIDADES, Y FACULTA A LAS MUNICIPALIDADES PARA OTORGAR LAS CONDONACIONES QUE IND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892-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numeral 6) del artículo 1°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l inciso segundo del artículo 7° incorporado en el numeral 4) del 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l numeral 7) del 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right="51" w:hanging="0"/>
        <w:jc w:val="both"/>
        <w:rPr>
          <w:rFonts w:ascii="Arial" w:hAnsi="Arial" w:cs="Arial"/>
          <w:sz w:val="24"/>
        </w:rPr>
      </w:pPr>
      <w:r>
        <w:rPr>
          <w:rFonts w:cs="Arial" w:ascii="Arial" w:hAnsi="Arial"/>
          <w:sz w:val="24"/>
        </w:rPr>
        <w:t>- El numeral 4) de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Los numerales 9), 11), 15) y 16) del artículo 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right="51" w:hanging="0"/>
        <w:jc w:val="both"/>
        <w:rPr>
          <w:rFonts w:ascii="Arial" w:hAnsi="Arial" w:cs="Arial"/>
          <w:sz w:val="24"/>
        </w:rPr>
      </w:pPr>
      <w:r>
        <w:rPr>
          <w:rFonts w:cs="Arial" w:ascii="Arial" w:hAnsi="Arial"/>
          <w:sz w:val="24"/>
        </w:rPr>
        <w:t>- Los numerales 1), 2) letra d), y 10) del artículo 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l artículo 1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Adriana Delpiano, Subsecretaria de Desarrollo Regional y Administrativo; los señores Eduardo Pérez y Rodrigo Cabello, Asesores jurídicos del Ministerio del Interior, y Carlos Orrego, Jefe del Departamento de Catastros y Tasaciones del Servicio de Impuestos Intern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eron además, los Alcaldes señores Mario Olavarría y Ramón Farías, Vicepresidentes de la Asociación Chilena de Municipalidades, y los señores Jaime Belmar y Sergio Núñez, Asesores de dicha Asociación. También asistió la señora Bettina Horst, Asesora del Instituto Libertad y Desarroll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incrementar los recursos económicos de los municipios, racionalizar la aplicación de exenciones del impuesto territorial, mejorar la gestión municipal y entregar facultades para condonar derechos de aseo, entre otros obje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En cuanto al incremento de los recursos municipales, se propone la eliminación de algunas exenciones al impuesto territorial, particularmente la que atañe a los inmuebles del fisco, destinándose la integridad de esos recursos al FCM. En conjunto, el proyecto significa “inyectar” unos 45 mil millones de pesos adicionales al sistema municipal. En cuanto a los cementerios privados pagarán contribuciones únicamente por los edificios de administración de los mausoleos y por los terrenos en expansión, pero no por el sitio ya ocupado por sepulturas. También se deroga parcialmente la exención de que gozan los colegios particulares pagados; en cambio, se mantiene en su integridad  para los establecimientos educacionales de propiedad estatal, en todos los niveles de enseñanza, y para los particulares subvencionados que imparten educación prebásica, básica y media.</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Análoga situación a la descrita a propósito de los establecimientos educaciones ocurre en el ámbito del deporte, esto es, se conserva por un lado la exención total a favor de los recintos pertenecientes al fisco y a los municipios, eliminándose por el otro en un 50% la franquicia establecida para los clubes deportivos privados. Con todo, si la tasación de estos últimos no supera los 20 millones, se acogen a la exención en un 100%. Según queda señalado, en las  situaciones en que se supere el aludido “techo” subsiste la exención por el 50%, lo que atenúa el impacto económico del proyecto en las cuotas que deberán pagar los socios de los clubes deportivos y estadios de colonias.</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Por medio de indicaciones el Ejecutivo complementó el proyecto original con el objeto de:</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1) incrementar las dietas de los concejales y  las remuneraciones de los alcaldes.</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2) establecer una compensación fiscal por los ingresos municipales no percibidos provenientes de los predios habitacionales no agrícolas cuyo avalúo sea igual o inferior al monto exento.</w:t>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3) regular el pago de permisos de publicidad respecto de los letreros instalados al interior de los terrenos de propiedad privada.</w:t>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4) modificar el régimen de la patente municipal; Tratándose de entidades con sucursales en diversas comunas, se reconoce a los trabajadores de empresas de servicios y a los temporeros con el fin de calcular los recursos a distribuir entre los municipios. Tocante a las patentes provisorias, se amplía de 1 a 3 años el plazo para que los contribuyentes que sean microempresarios regularicen la situación. Por otra parte, se confiere a los municipios la atribución de fijar tasas diferenciadas de la patente, aunque dentro del rango que permite la ley, con el fin de promover polos de desarrollo en áreas específicas del territorio comunal. Para efectos del pago de la patente, se amplía el plazo dentro del cual los contribuyentes deben presentar sus declaraciones de capital propio. Finalmente, se establece un mecanismo que permitirá fiscalizar el pago de la patente a que están sujetas las sociedades de inversión y profesionales.</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5) Sobre los derechos de aseo, se consagra una exención general para las viviendas avaluadas hasta en 225 U.T.M. En cuanto al cobro de ese derecho, se faculta a los municipios para que celebren convenios tanto con el S.I.I. como con Tesorería.</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6) Se establece un nuevo mecanismo de financiamiento de la Corporación Cultural de la I. Municipalidad de Santiago, sobre la base del aporte voluntario de las tres municipalidades con más ingresos relativos.</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7) Se eleva del 100 al 200% la sobretasa que se aplica a los sitios eriazos.</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8) Se flexibiliza el uso de los recursos provenientes de la patente minera, permitiendo que una parte de ellos se oriente a gasto corriente.</w:t>
      </w:r>
    </w:p>
    <w:p>
      <w:pPr>
        <w:pStyle w:val="Normal"/>
        <w:tabs>
          <w:tab w:val="clear" w:pos="2268"/>
          <w:tab w:val="left" w:pos="3686"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9) Se modifica el régimen de la patente acuícola, en el sentido de dejar en la región y comuna respectivas los ingresos que ella genere. En la actualidad esos recursos son de beneficio fiscal.</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tab/>
        <w:t>10) Se destina a beneficio municipal el 100% de las multas cursadas por los juzgados de policía local, eliminándose el destino al Sename del 18% de tales ingresos.</w:t>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686"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3 de junio de 2003, establece que el efecto fiscal y financiero que importará la aplicación del proyecto se consigna en el cuadr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tbl>
      <w:tblPr>
        <w:tblW w:w="9334" w:type="dxa"/>
        <w:jc w:val="left"/>
        <w:tblInd w:w="-15" w:type="dxa"/>
        <w:tblLayout w:type="fixed"/>
        <w:tblCellMar>
          <w:top w:w="15" w:type="dxa"/>
          <w:left w:w="15" w:type="dxa"/>
          <w:bottom w:w="0" w:type="dxa"/>
          <w:right w:w="15" w:type="dxa"/>
        </w:tblCellMar>
      </w:tblPr>
      <w:tblGrid>
        <w:gridCol w:w="2793"/>
        <w:gridCol w:w="687"/>
        <w:gridCol w:w="928"/>
        <w:gridCol w:w="687"/>
        <w:gridCol w:w="928"/>
        <w:gridCol w:w="687"/>
        <w:gridCol w:w="928"/>
        <w:gridCol w:w="726"/>
        <w:gridCol w:w="970"/>
      </w:tblGrid>
      <w:tr>
        <w:trPr>
          <w:trHeight w:val="255" w:hRule="atLeast"/>
        </w:trPr>
        <w:tc>
          <w:tcPr>
            <w:tcW w:w="9334" w:type="dxa"/>
            <w:gridSpan w:val="9"/>
            <w:tcBorders/>
            <w:vAlign w:val="bottom"/>
          </w:tcPr>
          <w:p>
            <w:pPr>
              <w:pStyle w:val="Normal"/>
              <w:jc w:val="center"/>
              <w:rPr>
                <w:rFonts w:ascii="Arial" w:hAnsi="Arial" w:eastAsia="Arial Unicode MS" w:cs="Arial"/>
              </w:rPr>
            </w:pPr>
            <w:r>
              <w:rPr>
                <w:rFonts w:cs="Arial" w:ascii="Arial" w:hAnsi="Arial"/>
              </w:rPr>
              <w:t>ESTIMACIÓN DE EFECTOS FINANCIEROS FISCALES</w:t>
            </w:r>
          </w:p>
        </w:tc>
      </w:tr>
      <w:tr>
        <w:trPr>
          <w:trHeight w:val="255" w:hRule="atLeast"/>
        </w:trPr>
        <w:tc>
          <w:tcPr>
            <w:tcW w:w="9334" w:type="dxa"/>
            <w:gridSpan w:val="9"/>
            <w:tcBorders/>
            <w:vAlign w:val="bottom"/>
          </w:tcPr>
          <w:p>
            <w:pPr>
              <w:pStyle w:val="Normal"/>
              <w:jc w:val="center"/>
              <w:rPr>
                <w:rFonts w:ascii="Arial" w:hAnsi="Arial" w:eastAsia="Arial Unicode MS" w:cs="Arial"/>
                <w:sz w:val="16"/>
                <w:szCs w:val="16"/>
              </w:rPr>
            </w:pPr>
            <w:r>
              <w:rPr>
                <w:rFonts w:cs="Arial" w:ascii="Arial" w:hAnsi="Arial"/>
                <w:sz w:val="16"/>
                <w:szCs w:val="16"/>
              </w:rPr>
              <w:t>(VIGENCIA LEY 01/07/2003)</w:t>
            </w:r>
          </w:p>
        </w:tc>
      </w:tr>
      <w:tr>
        <w:trPr>
          <w:trHeight w:val="255" w:hRule="atLeast"/>
        </w:trPr>
        <w:tc>
          <w:tcPr>
            <w:tcW w:w="27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79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ÑO 2003</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ÑO 2004</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ÑO 2005</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ÑO 2006 EN ADELANTE</w:t>
            </w:r>
          </w:p>
        </w:tc>
      </w:tr>
      <w:tr>
        <w:trPr>
          <w:trHeight w:val="255" w:hRule="atLeast"/>
        </w:trPr>
        <w:tc>
          <w:tcPr>
            <w:tcW w:w="279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left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IMPACTO </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IMPACTO</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IMPACTO </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IMPACTO</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IMPACTO </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IMPACTO</w:t>
            </w:r>
          </w:p>
        </w:tc>
        <w:tc>
          <w:tcPr>
            <w:tcW w:w="726"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IMPACTO </w:t>
            </w:r>
          </w:p>
        </w:tc>
        <w:tc>
          <w:tcPr>
            <w:tcW w:w="970"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IMPACTO</w:t>
            </w:r>
          </w:p>
        </w:tc>
      </w:tr>
      <w:tr>
        <w:trPr>
          <w:trHeight w:val="255" w:hRule="atLeast"/>
        </w:trPr>
        <w:tc>
          <w:tcPr>
            <w:tcW w:w="279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FISCAL</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MUNICIPIO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FISCAL</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MUNICIPIO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FISCAL</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MUNICIPIOS</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FISCAL</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MUNICIPIOS</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REBAJA EXENCIONES PRIVADA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0</w:t>
            </w:r>
          </w:p>
        </w:tc>
      </w:tr>
      <w:tr>
        <w:trPr>
          <w:trHeight w:val="255" w:hRule="atLeast"/>
        </w:trPr>
        <w:tc>
          <w:tcPr>
            <w:tcW w:w="2793"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AGO DE CONTRIBUCIONES FISCO</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0</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0</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0</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0</w:t>
            </w:r>
          </w:p>
        </w:tc>
        <w:tc>
          <w:tcPr>
            <w:tcW w:w="726"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0</w:t>
            </w:r>
          </w:p>
        </w:tc>
        <w:tc>
          <w:tcPr>
            <w:tcW w:w="970"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0</w:t>
            </w:r>
          </w:p>
        </w:tc>
      </w:tr>
      <w:tr>
        <w:trPr>
          <w:trHeight w:val="22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100% AL FCM)</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REAVALUO NO AGRÍCOLA</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15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6.430 (1)</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15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OBRE TASA  0,025%</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0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PORTE FISCAL AL SENAME</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0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0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PORTE FISCAL A MUNICIPIO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0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0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ATENTE ACUÍCOLA</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OTALE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05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80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0.7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6.75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7.13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6.750</w:t>
            </w:r>
          </w:p>
        </w:tc>
      </w:tr>
      <w:tr>
        <w:trPr>
          <w:trHeight w:val="255" w:hRule="atLeast"/>
        </w:trPr>
        <w:tc>
          <w:tcPr>
            <w:tcW w:w="2793"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2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9334" w:type="dxa"/>
            <w:gridSpan w:val="9"/>
            <w:tcBorders/>
            <w:vAlign w:val="bottom"/>
          </w:tcPr>
          <w:p>
            <w:pPr>
              <w:pStyle w:val="Normal"/>
              <w:jc w:val="center"/>
              <w:rPr>
                <w:rFonts w:ascii="Arial" w:hAnsi="Arial" w:eastAsia="Arial Unicode MS" w:cs="Arial"/>
              </w:rPr>
            </w:pPr>
            <w:r>
              <w:rPr>
                <w:rFonts w:cs="Arial" w:ascii="Arial" w:hAnsi="Arial"/>
              </w:rPr>
              <w:t>OTROS INGRESOS MUNICIPALES SIN EFECTO FISCAL</w:t>
            </w:r>
          </w:p>
        </w:tc>
      </w:tr>
      <w:tr>
        <w:trPr>
          <w:trHeight w:val="255" w:hRule="atLeast"/>
        </w:trPr>
        <w:tc>
          <w:tcPr>
            <w:tcW w:w="279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2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279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REAVALUO ANUAL DE SITIOS </w:t>
            </w:r>
          </w:p>
        </w:tc>
        <w:tc>
          <w:tcPr>
            <w:tcW w:w="687"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0</w:t>
            </w:r>
          </w:p>
        </w:tc>
        <w:tc>
          <w:tcPr>
            <w:tcW w:w="687"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0</w:t>
            </w:r>
          </w:p>
        </w:tc>
        <w:tc>
          <w:tcPr>
            <w:tcW w:w="726"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70" w:type="dxa"/>
            <w:tcBorders>
              <w:top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NO EDIFICADO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OBRE TASA SITIOS NO EDIFICADO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5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300</w:t>
            </w:r>
          </w:p>
        </w:tc>
      </w:tr>
      <w:tr>
        <w:trPr>
          <w:trHeight w:val="255" w:hRule="atLeast"/>
        </w:trPr>
        <w:tc>
          <w:tcPr>
            <w:tcW w:w="2793" w:type="dxa"/>
            <w:tcBorders>
              <w:left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ATENTE SOCIEDADES DE</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0</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00</w:t>
            </w:r>
          </w:p>
        </w:tc>
        <w:tc>
          <w:tcPr>
            <w:tcW w:w="687"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28"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00</w:t>
            </w:r>
          </w:p>
        </w:tc>
        <w:tc>
          <w:tcPr>
            <w:tcW w:w="726"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p>
        </w:tc>
        <w:tc>
          <w:tcPr>
            <w:tcW w:w="970" w:type="dxa"/>
            <w:tcBorders>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ROFESIONALES INVERSIONES</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EFECTO TOTAL PROYECTO</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5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 15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05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8.800</w:t>
            </w:r>
          </w:p>
        </w:tc>
        <w:tc>
          <w:tcPr>
            <w:tcW w:w="6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0.700</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6.400</w:t>
            </w:r>
          </w:p>
        </w:tc>
        <w:tc>
          <w:tcPr>
            <w:tcW w:w="72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7.130</w:t>
            </w:r>
          </w:p>
        </w:tc>
        <w:tc>
          <w:tcPr>
            <w:tcW w:w="9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59.050</w:t>
            </w:r>
          </w:p>
        </w:tc>
      </w:tr>
      <w:tr>
        <w:trPr>
          <w:trHeight w:val="105" w:hRule="atLeast"/>
        </w:trPr>
        <w:tc>
          <w:tcPr>
            <w:tcW w:w="2793"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87"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28"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87"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28"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87"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28"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26"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7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EFECTO CONTRIBUYENTES</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00</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7.750</w:t>
            </w:r>
          </w:p>
        </w:tc>
        <w:tc>
          <w:tcPr>
            <w:tcW w:w="16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5.700</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41.920</w:t>
            </w:r>
          </w:p>
        </w:tc>
      </w:tr>
      <w:tr>
        <w:trPr>
          <w:trHeight w:val="165" w:hRule="atLeast"/>
        </w:trPr>
        <w:tc>
          <w:tcPr>
            <w:tcW w:w="2793"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2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2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638" w:type="dxa"/>
            <w:gridSpan w:val="7"/>
            <w:tcBorders/>
            <w:vAlign w:val="bottom"/>
          </w:tcPr>
          <w:p>
            <w:pPr>
              <w:pStyle w:val="Normal"/>
              <w:rPr>
                <w:rFonts w:ascii="Arial" w:hAnsi="Arial" w:eastAsia="Arial Unicode MS" w:cs="Arial"/>
                <w:sz w:val="14"/>
                <w:szCs w:val="14"/>
              </w:rPr>
            </w:pPr>
            <w:r>
              <w:rPr>
                <w:rFonts w:cs="Arial" w:ascii="Arial" w:hAnsi="Arial"/>
                <w:sz w:val="14"/>
                <w:szCs w:val="14"/>
              </w:rPr>
              <w:t>Nota 1:  Menor recaudación del Impuesto a la Renta por aumento de Contribuciones de Inmobiliarias y Rentistas</w:t>
            </w:r>
          </w:p>
        </w:tc>
        <w:tc>
          <w:tcPr>
            <w:tcW w:w="72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a señora Adriana Delpiano, </w:t>
      </w:r>
      <w:r>
        <w:rPr>
          <w:rFonts w:cs="Arial" w:ascii="Arial" w:hAnsi="Arial"/>
          <w:b/>
          <w:bCs/>
          <w:sz w:val="24"/>
        </w:rPr>
        <w:t>Subsecretaria de Desarrollo Regional y Administrativo</w:t>
      </w:r>
      <w:r>
        <w:rPr>
          <w:rFonts w:cs="Arial" w:ascii="Arial" w:hAnsi="Arial"/>
          <w:sz w:val="24"/>
        </w:rPr>
        <w:t>, destacó los principales objetivos del proyecto y planteó que la iniciativa forma parte del Acuerdo Político entre el Gobierno y la Oposición, como consecuencia de lo cual se introdujeron diversas modificaciones al proyecto orig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Mario Olavarría expresó que las materias abordadas por el proyecto de ley constituyen una legislación muy esperada por los municipios. Al respecto, hizo presente que la Asociación que representa elaboró una propuesta destinada a perfeccionar y mejorar el proyecto de rentas municipales, las que, en su mayoría, han sido recogidas en la iniciativa en cuest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no obstante lo anterior, existen algunos aspectos del proyecto de ley que debieran perfeccionarse; así por ejemplo, si bien se eliminan la mayoría de las exenciones, lo cual mejorará la recaudación, no concuerda con que, al mismo tiempo, se elimine el aporte fiscal, por cuanto los mayores ingresos esperados por el Ejecutivo, esto es, unos $ 8 mil millones, a juicio de la Asociación, no superarían los $ 4 mil mill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el aumento de las dietas de los concejales y de las remuneraciones de los alcaldes va en el sentido correcto. Asimismo, opinó que el pago de viático a los concejales, lo que actualmente sólo existe para los alcaldes, conllevará un ahorro en esta materia, ya que actualmente dichos personeros simplemente rinden cuenta sobre los gastos efectu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la normativa propuesta respecto de la publicidad en la vía pública no es completa, quedando algunas cuestiones sin una clara delimitación legal, por lo que no se sabrá en esos casos si corresponderá o no hacer el pago a los municipios. A su juicio, toda publicidad en la vía pública debiera pag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sideró que el sistema que se establece para la aplicación del reavalúo constituye una fórmula adecuada y dará mayor certeza a los contribuy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imó que el destino del 18% de las multas que actualmente se entrega al SENAME debiera ser destinado a las arcas municipales y no para la salud primaria.  Al respecto, cree que cada municipio debiera tener libertad para distribuir los recursos en aquellas áreas que más lo requier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último, hizo notar que el proyecto de ley contempla un conjunto de materias que no son propias de la Ley de Rentas Municipales; sin embargo, para no entorpecer la tramitación de éste, no se hará mayor cuestión sobre el partic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Ramón Farías reiteró que el mencionado 18% debe formar parte de las arcas municipales, a objeto que sean éstas las que determinen el uso de los recursos de que se trata.  Afirmó que, en todo caso, los acuerdos respecto de esta materia eran que formarán parte del Fondo Común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conoció que la salud primaria requiere de mayores recursos; sin embargo, estimó que la vía propuesta en la iniciativa no es la más adecu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el pago del impuesto territorial por los bienes raíces fiscales no será equivalente al actual aporte directo del Estado, lo que hace necesario que éste se mantenga. Asimismo, juzga necesario establecer una calendarización clara de estos aportes, ya que su gradualidad le parece muy larg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Justificó el mejoramiento de remuneraciones de los alcaldes y de las dietas de los concejales, por cuanto realizan labores de gran responsabilidad, particularmente los primeros, que deben administrar presupuestos importantes.  Sobre el particular, dice que es muy delicado que un alcalde con una remuneración de, aproximadamente, 600 mil pesos, maneje abultados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imó que una buena remuneración atraerá a gente mejor capacitada a este sect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Bettina Horst señaló que el proyecto en estudio forma parte de la agenda de Modernización del Estado, por lo que debe ser analizado en ese contexto. Al respecto, sostuvo que aquél no implica un avance en materia de descentralización, ni tampoco en materia de modernización, sólo hace aplicable la entrada en vigencia de un reavalúo no agrícola, que no se ha realizado desde 199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la entrada en vigencia de un reavalúo, sin modificar la ley del impuesto territorial, implica un aumento del 100% en el pago de contribuciones, es decir, unos $300 mil millones, lo que equivale, aproximadamente, a 1,25 puntos de IVA. En razón a lo anterior, el proyecto de ley modifica las tasas del impuesto territorial, acotando el crecimiento de la recaudación al 1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uso que la iniciativa, desde el punto de vista de los municipios y gobiernos locales, conlleva ganancias en eficiencia en la provisión de bienes públicos locales, esto es, un Estado más eficiente. Habrá también una mayor participación ciudadana en las decisiones del Gobierno y, en definitiva, un Estado más democrát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los gobiernos locales debieran contar con un mayor grado de autonomía en la generación de sus ingresos, mayor responsabilidad fiscal y política frente a sus elect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gumentó que las reformas al sector municipal se deben analizar en conjunto con el rediseño del Fondo Común Municipal. Al respecto, afirmó que el FCM, al año 2001 contaba con, aproximadamente, $ 300 mil millones, de los cuales la redistribución neta fue sólo de 170 mil mill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u juicio, se debe entregar mayor autonomía a los gobiernos locales, en cuanto a sus ingresos.  Una parte de la tasa del impuesto territorial debiera ser fijada por el municipio, dentro de un rango, tal como es actualmente en el caso de las patentes municipales; asimismo, cada municipio debiera fijar también las exenciones al pago de este im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el proyecto de ley aborda los impuestos al “no uso” de la siguiente manera: Eleva desde 100% a 200% la sobretasa a los sitios eriazos, lo que se gradualiza, estableciendo un 150% para el año 2005 y 200% para el año 2006.  Asimismo, éstos pasan a ser reavaluados todos l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que la recaudación actual por sitios eriazos es de, aproximadamente, $5,6 mil millones al año.  Las comunas de Las Condes, Lo Barnechea, Providencia, Santiago, Vitacura y Viña del Mar recaudan cerca del 50% de esa cifra. Sostuvo que esta sobretasa sólo atenta contra el derecho al no uso de un bien raíz y no busca corregir eventuales external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por otra parte, respecto de las propiedades abandonadas y de los sitios eriazos se contempla una multa de 1,5% sobre el avalúo fiscal, siendo aplicable a aquellos bienes raíces que generan un impacto negativo en el entorno inmedia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 la expropiación de propiedades abandonadas o sitios eriazos por parte del municipio, propuso que la notificación debe ser realizada junto con el cobro de contribu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imó que la normativa de propiedades abandonadas y sitios eriazos se debe hacer extensiva a propiedades del Gobierno Central, incluyendo al gobierno provincial y regional. Asimismo, sólo debiera establecerse la multa a propiedades abandonadas y eliminarse la sobre tasa a los sitios eriaz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la iniciativa establece una sobretasa en beneficio del Gobierno Central de 0,25 por mil en forma permanente.  Esto implica que producto de cada reavalúo la recaudación del Gobierno Central crece en términos porcentuales más que la propia recaudación de beneficio municipal, ya que esta última se acota al 10%. A su juicio, el Gobierno Central no debe continuar recaudando a través de impuestos de beneficio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Horst sostuvo que el proyecto de ley eleva la exención al pago de derechos de aseo, quedando exentas las viviendas avaluadas en $ 6,5 millones, lo cual resta autonomía a los municipios en la generación de sus propios ingresos. Destacó que el cobro por derechos de aseo es uno de los pocos ingresos municipales que corresponden al pago por servicios, por lo que esta exención fijada por el Gobierno Central atenta contra la autonomía financiera de los municipios y de concretarse debe ir acompañada con el correspondiente traspaso de recursos desde el nivel central al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otra parte, señaló que se faculta a los municipios para establecer tasas diferenciadas de patente comercial al interior de la comuna. Lo anterior no es aplicable para las comunas que deben aportar parte de estos recursos al Fondo Común Municipal, esto es, Las Condes, Santiago, Providencia y Vitacur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gumentó que, respecto de la creación de un fondo especial de atención primaria con recursos que actualmente se aportan al SENAME, esto es, el 18% de las multas de los juzgados de policía local, debiera, en cambio, dejarse a la libre disposición de los municipios y que ellos determinen si los destinan a salud o a otros sect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a totalidad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Sangra2detindependiente"/>
        <w:tabs>
          <w:tab w:val="clear" w:pos="2268"/>
          <w:tab w:val="left" w:pos="3686" w:leader="none"/>
          <w:tab w:val="left" w:pos="4111" w:leader="none"/>
        </w:tabs>
        <w:ind w:right="51" w:hanging="0"/>
        <w:rPr>
          <w:rFonts w:ascii="Arial" w:hAnsi="Arial" w:cs="Arial"/>
          <w:sz w:val="24"/>
        </w:rPr>
      </w:pPr>
      <w:r>
        <w:rPr>
          <w:rFonts w:cs="Arial"/>
          <w:sz w:val="24"/>
        </w:rPr>
      </w:r>
    </w:p>
    <w:p>
      <w:pPr>
        <w:pStyle w:val="Sangra2detindependiente"/>
        <w:tabs>
          <w:tab w:val="clear" w:pos="2268"/>
          <w:tab w:val="left" w:pos="3686" w:leader="none"/>
          <w:tab w:val="left" w:pos="4111" w:leader="none"/>
        </w:tabs>
        <w:ind w:right="51" w:hanging="0"/>
        <w:rPr/>
      </w:pPr>
      <w:r>
        <w:rPr/>
        <w:tab/>
      </w:r>
      <w:r>
        <w:rPr>
          <w:bCs/>
        </w:rPr>
        <w:t xml:space="preserve">En el </w:t>
      </w:r>
      <w:r>
        <w:rPr>
          <w:bCs/>
          <w:u w:val="single"/>
        </w:rPr>
        <w:t>artículo 1° del proyecto</w:t>
      </w:r>
      <w:r>
        <w:rPr/>
        <w:t>, se introducen las siguientes modificaciones a la ley N° 17.235, sobre Impuesto Territorial.</w:t>
      </w:r>
    </w:p>
    <w:p>
      <w:pPr>
        <w:pStyle w:val="Sangra2detindependiente"/>
        <w:tabs>
          <w:tab w:val="left" w:pos="2268" w:leader="none"/>
          <w:tab w:val="left" w:pos="3686" w:leader="none"/>
          <w:tab w:val="left" w:pos="4111" w:leader="none"/>
        </w:tabs>
        <w:ind w:right="51" w:hanging="0"/>
        <w:rPr/>
      </w:pPr>
      <w:r>
        <w:rPr/>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 xml:space="preserve">Por el </w:t>
      </w:r>
      <w:r>
        <w:rPr>
          <w:u w:val="single"/>
        </w:rPr>
        <w:t>numeral 1)</w:t>
      </w:r>
      <w:r>
        <w:rPr/>
        <w:t>, se reemplaza en el inciso final de la letra A) del artículo 1°, la expresión “10 años” por “5 años”.</w:t>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El señor Carlos Orrego señaló que la modificación en estudio tiene por objeto adecuar la normativa relativa a mejoras que se efectúan a los inmuebles a los plazos de reavalúos que se proponen en el proyecto de ley, esto es, cada cinco años.</w:t>
      </w:r>
    </w:p>
    <w:p>
      <w:pPr>
        <w:pStyle w:val="Sangra2detindependiente"/>
        <w:tabs>
          <w:tab w:val="clear" w:pos="2268"/>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r>
      <w:r>
        <w:rPr>
          <w:i/>
          <w:iCs/>
        </w:rPr>
        <w:t>Puesto en votación este numeral fue aprobado por unanimidad.</w:t>
      </w:r>
    </w:p>
    <w:p>
      <w:pPr>
        <w:pStyle w:val="Sangra2detindependiente"/>
        <w:tabs>
          <w:tab w:val="clear" w:pos="2268"/>
          <w:tab w:val="left" w:pos="3686" w:leader="none"/>
          <w:tab w:val="left" w:pos="4111" w:leader="none"/>
        </w:tabs>
        <w:ind w:right="51" w:hanging="0"/>
        <w:rPr>
          <w:i/>
          <w:i/>
          <w:iCs/>
        </w:rPr>
      </w:pPr>
      <w:r>
        <w:rPr>
          <w:i/>
          <w:iCs/>
        </w:rPr>
      </w:r>
    </w:p>
    <w:p>
      <w:pPr>
        <w:pStyle w:val="Sangra2detindependiente"/>
        <w:tabs>
          <w:tab w:val="clear" w:pos="2268"/>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 xml:space="preserve">Por el </w:t>
      </w:r>
      <w:r>
        <w:rPr>
          <w:u w:val="single"/>
        </w:rPr>
        <w:t>numeral 2)</w:t>
      </w:r>
      <w:r>
        <w:rPr/>
        <w:t>, se sustituyen los incisos cuarto y quinto del artículo 2°, por el siguiente inciso cuarto, nuevo, pasando los actuales incisos sexto y séptimo a ser incisos quinto y sexto, respectivam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os predios no agrícolas destinados exclusivamente a la habitación, gozarán de un monto de avalúo exento de impuesto territorial de $10.000.000.-".</w:t>
      </w:r>
    </w:p>
    <w:p>
      <w:pPr>
        <w:pStyle w:val="Sangra2detindependiente"/>
        <w:tabs>
          <w:tab w:val="left" w:pos="2268" w:leader="none"/>
          <w:tab w:val="left" w:pos="3686" w:leader="none"/>
          <w:tab w:val="left" w:pos="4111" w:leader="none"/>
          <w:tab w:val="left" w:pos="4820" w:leader="none"/>
        </w:tabs>
        <w:ind w:right="51" w:hanging="0"/>
        <w:rPr>
          <w:b/>
          <w:b/>
        </w:rPr>
      </w:pPr>
      <w:r>
        <w:rPr>
          <w:b/>
        </w:rPr>
      </w:r>
    </w:p>
    <w:p>
      <w:pPr>
        <w:pStyle w:val="Sangra2detindependiente"/>
        <w:tabs>
          <w:tab w:val="clear" w:pos="2268"/>
          <w:tab w:val="left" w:pos="3686" w:leader="none"/>
          <w:tab w:val="left" w:pos="4111" w:leader="none"/>
        </w:tabs>
        <w:ind w:right="51" w:hanging="0"/>
        <w:rPr/>
      </w:pPr>
      <w:r>
        <w:rPr>
          <w:b/>
        </w:rPr>
        <w:tab/>
      </w:r>
      <w:r>
        <w:rPr/>
        <w:t xml:space="preserve">El Ejecutivo presentó una indicación para </w:t>
      </w:r>
      <w:r>
        <w:rPr>
          <w:sz w:val="20"/>
        </w:rPr>
        <w:t>agregar</w:t>
      </w:r>
      <w:r>
        <w:rPr/>
        <w:t>, en el inciso propuesto por este numeral, a continuación del guarismo "$ 10.000.000" la frase "</w:t>
      </w:r>
      <w:r>
        <w:rPr>
          <w:b/>
          <w:bCs/>
        </w:rPr>
        <w:t>del 1 de enero de 2003</w:t>
      </w:r>
      <w:r>
        <w:rPr/>
        <w:t>".</w:t>
      </w:r>
    </w:p>
    <w:p>
      <w:pPr>
        <w:pStyle w:val="Sangra2detindependiente"/>
        <w:tabs>
          <w:tab w:val="clear" w:pos="2268"/>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r>
      <w:r>
        <w:rPr>
          <w:i/>
          <w:iCs/>
        </w:rPr>
        <w:t>Sometido a votación este numeral, con la indicación precedente, fue aprobado por unanimidad.</w:t>
      </w:r>
    </w:p>
    <w:p>
      <w:pPr>
        <w:pStyle w:val="Sangra2detindependiente"/>
        <w:tabs>
          <w:tab w:val="left" w:pos="2268" w:leader="none"/>
          <w:tab w:val="left" w:pos="3686" w:leader="none"/>
          <w:tab w:val="left" w:pos="4111" w:leader="none"/>
          <w:tab w:val="left" w:pos="4820" w:leader="none"/>
        </w:tabs>
        <w:ind w:right="51" w:hanging="0"/>
        <w:rPr>
          <w:b/>
          <w:b/>
          <w:i/>
          <w:i/>
          <w:iCs/>
          <w:lang w:val="es-ES_tradnl"/>
        </w:rPr>
      </w:pPr>
      <w:r>
        <w:rPr>
          <w:b/>
          <w:i/>
          <w:iCs/>
          <w:lang w:val="es-ES_tradnl"/>
        </w:rPr>
      </w:r>
    </w:p>
    <w:p>
      <w:pPr>
        <w:pStyle w:val="Sangra2detindependiente"/>
        <w:tabs>
          <w:tab w:val="left" w:pos="2268" w:leader="none"/>
          <w:tab w:val="left" w:pos="3686" w:leader="none"/>
          <w:tab w:val="left" w:pos="4111" w:leader="none"/>
          <w:tab w:val="left" w:pos="4820" w:leader="none"/>
        </w:tabs>
        <w:ind w:right="51" w:hanging="0"/>
        <w:rPr>
          <w:b/>
          <w:b/>
          <w:lang w:val="es-ES_tradnl"/>
        </w:rPr>
      </w:pPr>
      <w:r>
        <w:rPr>
          <w:b/>
          <w:lang w:val="es-ES_tradnl"/>
        </w:rPr>
      </w:r>
    </w:p>
    <w:p>
      <w:pPr>
        <w:pStyle w:val="Sangra2detindependiente"/>
        <w:tabs>
          <w:tab w:val="clear" w:pos="2268"/>
          <w:tab w:val="left" w:pos="3686" w:leader="none"/>
          <w:tab w:val="left" w:pos="4111" w:leader="none"/>
          <w:tab w:val="left" w:pos="4820" w:leader="none"/>
        </w:tabs>
        <w:ind w:right="51" w:hanging="0"/>
        <w:rPr/>
      </w:pPr>
      <w:r>
        <w:rPr/>
        <w:tab/>
        <w:t xml:space="preserve">Por el </w:t>
      </w:r>
      <w:r>
        <w:rPr>
          <w:u w:val="single"/>
        </w:rPr>
        <w:t>numeral 3)</w:t>
      </w:r>
      <w:r>
        <w:rPr/>
        <w:t>, se reemplaza el artículo 3°,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5.000 del 1°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m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estos efectos, a las propiedades habitacionales exentas de contribuciones en el semestre inmediatamente anterior al reavalúo, se les considerará una cuota base de $4.000 del 1° de enero de 2002. Esta cantidad, como asimismo la señalada en el inciso anterior, se reajustarán en la misma forma y porcentaje que los avalúos de los bienes raíc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left" w:pos="2268" w:leader="none"/>
          <w:tab w:val="left" w:pos="3686" w:leader="none"/>
          <w:tab w:val="left" w:pos="4111" w:leader="none"/>
          <w:tab w:val="left" w:pos="4820" w:leader="none"/>
        </w:tabs>
        <w:ind w:right="51" w:firstLine="851"/>
        <w:rPr/>
      </w:pPr>
      <w:r>
        <w:rPr/>
      </w:r>
    </w:p>
    <w:p>
      <w:pPr>
        <w:pStyle w:val="Sangra2detindependiente"/>
        <w:tabs>
          <w:tab w:val="clear" w:pos="2268"/>
          <w:tab w:val="left" w:pos="3686" w:leader="none"/>
          <w:tab w:val="left" w:pos="4111" w:leader="none"/>
          <w:tab w:val="left" w:pos="4820" w:leader="none"/>
        </w:tabs>
        <w:ind w:right="51" w:hanging="0"/>
        <w:rPr/>
      </w:pPr>
      <w:r>
        <w:rPr/>
        <w:tab/>
        <w:t>No obstante lo dispuesto en el inciso primero, el Servicio de Impuestos Internos tasará con vigencia a contar del 1° de enero de cada año, los bienes raíces no agrícolas que correspondan a sitios no edificados ubicados en las áreas urbanas, con sujeción a las normas establecidas en el N°2 del artículo 4°.  Para estos efectos, el Servicio requerirá anualmente de los propietarios la declaración a que se refiere el inciso anterior.”.</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s>
        <w:ind w:right="51" w:hanging="0"/>
        <w:rPr/>
      </w:pPr>
      <w:r>
        <w:rPr>
          <w:bCs/>
        </w:rPr>
        <w:tab/>
        <w:tab/>
      </w:r>
      <w:r>
        <w:rPr/>
        <w:t>El señor Carlos Orrego expresó que, cada vez que se realice un reavalúo, no se podrá subir en total, más de un 10%, por lo que, el excedente por concepto de contribuciones a la propiedad, subirá en forma gradua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left" w:pos="2268" w:leader="none"/>
          <w:tab w:val="left" w:pos="3686" w:leader="none"/>
          <w:tab w:val="left" w:pos="4111" w:leader="none"/>
          <w:tab w:val="left" w:pos="4820" w:leader="none"/>
        </w:tabs>
        <w:ind w:right="51" w:hanging="0"/>
        <w:rPr/>
      </w:pPr>
      <w:r>
        <w:rPr/>
        <w:tab/>
        <w:tab/>
        <w:t>Se debatió ampliamente en la Comisión acerca de los efectos y alcance de la sobretasa que grava a sitios no edificados ubicados en áreas urbanas, precisándose que el proyecto pretende que a los sitios no edificados se les efectúe un reavalúo anua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left" w:pos="2268" w:leader="none"/>
          <w:tab w:val="left" w:pos="3686" w:leader="none"/>
          <w:tab w:val="left" w:pos="4111" w:leader="none"/>
          <w:tab w:val="left" w:pos="4820" w:leader="none"/>
        </w:tabs>
        <w:ind w:right="51" w:hanging="0"/>
        <w:rPr>
          <w:bCs/>
          <w:i/>
          <w:i/>
          <w:iCs/>
        </w:rPr>
      </w:pPr>
      <w:r>
        <w:rPr/>
        <w:tab/>
        <w:tab/>
      </w:r>
      <w:r>
        <w:rPr>
          <w:i/>
          <w:iCs/>
        </w:rPr>
        <w:t>Puesto en votación este numeral fue aprobado por unanimidad.</w:t>
      </w:r>
    </w:p>
    <w:p>
      <w:pPr>
        <w:pStyle w:val="Sangra2detindependiente"/>
        <w:tabs>
          <w:tab w:val="clear" w:pos="2268"/>
          <w:tab w:val="left" w:pos="3686" w:leader="none"/>
          <w:tab w:val="left" w:pos="4111" w:leader="none"/>
          <w:tab w:val="left" w:pos="4820"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Por el </w:t>
      </w:r>
      <w:r>
        <w:rPr>
          <w:u w:val="single"/>
        </w:rPr>
        <w:t>numeral 4)</w:t>
      </w:r>
      <w:r>
        <w:rPr>
          <w:b/>
        </w:rPr>
        <w:t xml:space="preserve">, </w:t>
      </w:r>
      <w:r>
        <w:rPr>
          <w:bCs/>
        </w:rPr>
        <w:t>se reemplaza</w:t>
      </w:r>
      <w:r>
        <w:rPr/>
        <w:t xml:space="preserve"> el artículo 7°,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rtículo 7°.- Sobre la base de los avalúos agrícolas y no agrícolas fijados conforme a la presente ley y de los montos exentos permanentes establecidos en el artículo 2°, se aplicará un impuesto cuyas tasas serán, para cada serie, las resultantes de obtener el incremento máximo de giro del 10% a que se refiere el inciso tercero del artículo 3°. Dichas tasas se deberán fijar en un rango entre el 5 y el 15 por mi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todo, sobre la más alta de las tasas así determinadas, se aplicará un impuesto de beneficio fiscal de 0,25 por mil, el que se cobrará conjuntamente con las contribuciones de bienes raíce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r>
      <w:r>
        <w:rPr/>
        <w:t>El señor Carlos Orrego explicó que en este numeral se establece la fórmula que se aplicará a fin de que el incremento máximo de giro no supere el 10%.</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or otra parte, planteó que, sobre la más alta de las tasas que se determine, se aplicará un impuesto de beneficio fiscal de 0,25 por mil, el que se cobrará conjuntamente con las contribuciones de bienes raíces.</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El Diputado Dittborn, don Julio, hizo notar que el impuesto a beneficio fiscal va más allá del límite fijado en el inciso primero.  Sobre el particular, consideró que lo recaudado por este concepto debiese ir al FCM. Consultó, ¿a cuánto asciende la recaudación por ese concepto?</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El señor Orrego respondió que la recaudación por este último impuesto es de, aproximadamente, $ 5 mil millones, lo que se destina a bomberos.</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r>
      <w:r>
        <w:rPr>
          <w:i/>
          <w:iCs/>
        </w:rPr>
        <w:t>Solicitada votación separada del inciso segundo de este artículo fue aprobado, en segunda votación, por 6 votos a favor, 2 votos en contra y una abstención, y el resto del numeral por unanimidad.</w:t>
      </w:r>
    </w:p>
    <w:p>
      <w:pPr>
        <w:pStyle w:val="Sangra2detindependiente"/>
        <w:tabs>
          <w:tab w:val="clear" w:pos="2268"/>
          <w:tab w:val="left" w:pos="3686" w:leader="none"/>
          <w:tab w:val="left" w:pos="4111" w:leader="none"/>
          <w:tab w:val="left" w:pos="4820"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 xml:space="preserve">Por el </w:t>
      </w:r>
      <w:r>
        <w:rPr>
          <w:u w:val="single"/>
        </w:rPr>
        <w:t>numeral 5)</w:t>
      </w:r>
      <w:r>
        <w:rPr/>
        <w:t>, se modifica el artículo 8º de la siguiente forma:</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En la </w:t>
      </w:r>
      <w:r>
        <w:rPr>
          <w:u w:val="single"/>
        </w:rPr>
        <w:t>letra a)</w:t>
      </w:r>
      <w:r>
        <w:rPr/>
        <w:t>, se reemplaza en el inciso primero, el guarismo “100%” por “200%”.</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En la </w:t>
      </w:r>
      <w:r>
        <w:rPr>
          <w:u w:val="single"/>
        </w:rPr>
        <w:t>letra b)</w:t>
      </w:r>
      <w:r>
        <w:rPr/>
        <w:t>, se incorporan los siguientes incisos tercero, cuarto y quinto, nuevo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a sobretasa no se aplicará a sitios no edificados que no cuenten con urbanización debidamente acreditada por el municipio y a sitios ubicados en áreas de expansión urbana y sectores rural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todo, esta sobretasa regirá a contar del año subsiguiente al del Certificado de Recepción Final de Urbanización emitido por la municipalidad respectiva.”.</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r>
      <w:r>
        <w:rPr/>
        <w:t>El señor Carlos Orrego explicó que, por la letra a), se aumenta la sobretasa de 100% a 200%, a su vez, en la letra b), se dispone que, cada vez que se practique un reavalúo de los bienes raíces no agrícolas, el monto a que se refiere el inciso primero se reajustará en la misma proporción en que aumenten en promedio los avalúos de los sitios no edificados.</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Destacó que la sobretasa no se aplicará a los sitios no edificados que no cuenten con urbanización acreditada por el municipio y tampoco a los sitios ubicados en áreas de expansión urbana y en sectores rurales.</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r>
      <w:r>
        <w:rPr>
          <w:i/>
          <w:iCs/>
        </w:rPr>
        <w:t>Sometido a votación el numeral 5) fue aprobado en segunda votación por 4 votos a favor, un voto en contra y 4 abstenciones.</w:t>
      </w:r>
    </w:p>
    <w:p>
      <w:pPr>
        <w:pStyle w:val="Sangra2detindependiente"/>
        <w:tabs>
          <w:tab w:val="clear" w:pos="2268"/>
          <w:tab w:val="left" w:pos="3686" w:leader="none"/>
          <w:tab w:val="left" w:pos="4111" w:leader="none"/>
          <w:tab w:val="left" w:pos="4820" w:leader="none"/>
        </w:tabs>
        <w:ind w:right="51" w:hanging="0"/>
        <w:rPr>
          <w:i/>
          <w:i/>
          <w:iCs/>
        </w:rPr>
      </w:pPr>
      <w:r>
        <w:rPr>
          <w:i/>
          <w:iCs/>
        </w:rPr>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bCs/>
        </w:rPr>
        <w:tab/>
        <w:t xml:space="preserve">Por el </w:t>
      </w:r>
      <w:r>
        <w:rPr>
          <w:bCs/>
          <w:u w:val="single"/>
        </w:rPr>
        <w:t>numeral 6)</w:t>
      </w:r>
      <w:r>
        <w:rPr>
          <w:bCs/>
        </w:rPr>
        <w:t>, se agrega en el artículo 10 la siguiente letra h), nueva:</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h) Expropiaciones realizadas por órganos de la Administración del Estado a la parte de la propiedad no objeto de expropiación, en los casos en que el valor pagado por la misma sea superior al avalúo fiscal de la propiedad, o parte de ella, vigente al semestre en que se hubiere practicado la expropiación. No obstante, el avalúo fiscal unitario resultante de esta modificación se fijará en hasta el valor unitario pagado por la parte expropiada del predio.</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En el caso que la parte no expropiada del predio se subdivida con posterioridad al anuncio oficial de la expropiación, lo dispuesto en el párrafo anterior se continuará aplicando sobre todos los lotes resultante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Para el cumplimiento de las normas contenidas en la presente letra, las entidades que realicen las respectivas expropiaciones estarán obligadas a informar dicha situación al Servicio de Impuestos Internos, en la forma y plazo que determine el Director.”.</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El Diputado Alvarado, don Claudio, manifestó que, a su juicio, según lo dispuesto en la norma en estudio, a la parte no expropiada se le adecuará el avalúo en relación con la parte expropiad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El señor Orrego sostuvo que la disposición tiene por objeto dar cuenta de la plusvalía que significa para la propiedad el hecho de que se realizara una obra pública. Agrega que, en todo caso, este ajuste de valor puede ser sólo "hasta" el valor unitario pagado por la parte expropiada del predio.</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El Diputado Jaramillo, don Enrique, manifestó que esta disposición conlleva un verdadero castigo para el dueño, ya que una propiedad aledaña mantendría su avalúo fiscal bajo, no obstante estar en el mismo sector que la expropiad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r>
      <w:r>
        <w:rPr>
          <w:bCs/>
          <w:i/>
          <w:iCs/>
        </w:rPr>
        <w:t xml:space="preserve">Sometido a votación este numeral fue </w:t>
      </w:r>
      <w:r>
        <w:rPr>
          <w:b/>
          <w:i/>
          <w:iCs/>
        </w:rPr>
        <w:t>rechazado</w:t>
      </w:r>
      <w:r>
        <w:rPr>
          <w:bCs/>
          <w:i/>
          <w:iCs/>
        </w:rPr>
        <w:t xml:space="preserve"> por 3 votos a favor y 6 votos en contra.</w:t>
      </w:r>
    </w:p>
    <w:p>
      <w:pPr>
        <w:pStyle w:val="Sangra2detindependiente"/>
        <w:tabs>
          <w:tab w:val="clear" w:pos="2268"/>
          <w:tab w:val="left" w:pos="3686" w:leader="none"/>
          <w:tab w:val="left" w:pos="4111" w:leader="none"/>
          <w:tab w:val="left" w:pos="4820"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t xml:space="preserve">Por el </w:t>
      </w:r>
      <w:r>
        <w:rPr>
          <w:bCs/>
          <w:u w:val="single"/>
        </w:rPr>
        <w:t>numeral 7)</w:t>
      </w:r>
      <w:r>
        <w:rPr>
          <w:bCs/>
        </w:rPr>
        <w:t>, que pasa a ser 6), se modifica el artículo 11 de la siguiente form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t xml:space="preserve">En la </w:t>
      </w:r>
      <w:r>
        <w:rPr>
          <w:bCs/>
          <w:u w:val="single"/>
        </w:rPr>
        <w:t>letra a)</w:t>
      </w:r>
      <w:r>
        <w:rPr>
          <w:bCs/>
        </w:rPr>
        <w:t>, se suprime en la letra b), a continuación de la expresión “a menos de “, la frase “que se trate de obras que beneficien de un modo general a una región, las cuales deberán considerarse en una tasación general, o”.</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t xml:space="preserve">En la </w:t>
      </w:r>
      <w:r>
        <w:rPr>
          <w:bCs/>
          <w:u w:val="single"/>
        </w:rPr>
        <w:t>letra b)</w:t>
      </w:r>
      <w:r>
        <w:rPr>
          <w:bCs/>
        </w:rPr>
        <w:t>, se agrega la siguiente letra c), nuev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c) Obras de infraestructura que aumenten el valor de los bienes tasados.”.</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El señor Carlos Orrego explicó que la norma en estudio dice relación con obras que realiza el Estado y que generan plusvalía en las propiedades agrícolas. Aclaró que, si las obras producen una alteración del valor hacia abajo, entonces habrá que corregir el avalúo en ese mismo sentido.</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s>
        <w:ind w:right="51" w:hanging="0"/>
        <w:rPr/>
      </w:pPr>
      <w:r>
        <w:rPr/>
        <w:tab/>
        <w:tab/>
      </w:r>
      <w:r>
        <w:rPr>
          <w:i/>
          <w:iCs/>
        </w:rPr>
        <w:t>Sometido a votación este numeral, fue aprobado por 5 votos a favor y 4 votos en contra.</w:t>
      </w:r>
    </w:p>
    <w:p>
      <w:pPr>
        <w:pStyle w:val="Sangra2detindependiente"/>
        <w:tabs>
          <w:tab w:val="left" w:pos="2268" w:leader="none"/>
          <w:tab w:val="left" w:pos="3686" w:leader="none"/>
          <w:tab w:val="left" w:pos="4111" w:leader="none"/>
          <w:tab w:val="left" w:pos="4820"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s>
        <w:ind w:right="51" w:hanging="0"/>
        <w:rPr/>
      </w:pPr>
      <w:r>
        <w:rPr>
          <w:bCs/>
        </w:rPr>
        <w:tab/>
        <w:t xml:space="preserve">Por el </w:t>
      </w:r>
      <w:r>
        <w:rPr>
          <w:bCs/>
          <w:u w:val="single"/>
        </w:rPr>
        <w:t>numeral 8)</w:t>
      </w:r>
      <w:r>
        <w:rPr>
          <w:bCs/>
        </w:rPr>
        <w:t>, que pasa a ser 7), se agrega en el artículo 16, el siguiente N° 3):</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3) La información que aporten los propietarios de bienes raíces, en la forma y plazo que el Director del Servicio determine.”.</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s>
        <w:ind w:right="51" w:hanging="0"/>
        <w:rPr>
          <w:b/>
          <w:b/>
          <w:bCs/>
          <w:i/>
          <w:i/>
          <w:iCs/>
        </w:rPr>
      </w:pPr>
      <w:r>
        <w:rPr>
          <w:b/>
          <w:bCs/>
          <w:i/>
          <w:iCs/>
        </w:rPr>
      </w:r>
    </w:p>
    <w:p>
      <w:pPr>
        <w:pStyle w:val="Sangra2detindependiente"/>
        <w:tabs>
          <w:tab w:val="clear" w:pos="2268"/>
          <w:tab w:val="left" w:pos="3686" w:leader="none"/>
          <w:tab w:val="left" w:pos="4111" w:leader="none"/>
          <w:tab w:val="left" w:pos="4820" w:leader="none"/>
        </w:tabs>
        <w:ind w:right="51" w:hanging="0"/>
        <w:rPr>
          <w:b/>
          <w:b/>
        </w:rPr>
      </w:pPr>
      <w:r>
        <w:rPr>
          <w:b/>
        </w:rPr>
      </w:r>
    </w:p>
    <w:p>
      <w:pPr>
        <w:pStyle w:val="Sangra2detindependiente"/>
        <w:tabs>
          <w:tab w:val="clear" w:pos="2268"/>
          <w:tab w:val="left" w:pos="3686" w:leader="none"/>
          <w:tab w:val="left" w:pos="4111" w:leader="none"/>
          <w:tab w:val="left" w:pos="4820" w:leader="none"/>
        </w:tabs>
        <w:ind w:right="51" w:hanging="0"/>
        <w:rPr/>
      </w:pPr>
      <w:r>
        <w:rPr>
          <w:b/>
        </w:rPr>
        <w:tab/>
      </w:r>
      <w:r>
        <w:rPr>
          <w:bCs/>
        </w:rPr>
        <w:t xml:space="preserve">En el </w:t>
      </w:r>
      <w:r>
        <w:rPr>
          <w:bCs/>
          <w:u w:val="single"/>
        </w:rPr>
        <w:t>artículo 2°</w:t>
      </w:r>
      <w:r>
        <w:rPr>
          <w:bCs/>
        </w:rPr>
        <w:t>, se introducen</w:t>
      </w:r>
      <w:r>
        <w:rPr/>
        <w:t xml:space="preserve"> las siguientes modificaciones a los Cuadros Anexos N° 1 y 2 de la ley N° 17.235, sobre Impuesto Territoria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851" w:leader="none"/>
          <w:tab w:val="left" w:pos="3686" w:leader="none"/>
          <w:tab w:val="left" w:pos="4111" w:leader="none"/>
          <w:tab w:val="left" w:pos="4820" w:leader="none"/>
        </w:tabs>
        <w:ind w:right="51" w:hanging="0"/>
        <w:jc w:val="center"/>
        <w:rPr/>
      </w:pPr>
      <w:r>
        <w:rPr/>
        <w:t>Al Cuadro Anexo N° 1</w:t>
      </w:r>
    </w:p>
    <w:p>
      <w:pPr>
        <w:pStyle w:val="Sangra2detindependiente"/>
        <w:tabs>
          <w:tab w:val="clear" w:pos="2268"/>
          <w:tab w:val="left" w:pos="851" w:leader="none"/>
          <w:tab w:val="left" w:pos="3686" w:leader="none"/>
          <w:tab w:val="left" w:pos="4111" w:leader="none"/>
          <w:tab w:val="left" w:pos="4820" w:leader="none"/>
        </w:tabs>
        <w:ind w:right="51" w:hanging="0"/>
        <w:jc w:val="center"/>
        <w:rPr>
          <w:b/>
          <w:b/>
        </w:rPr>
      </w:pPr>
      <w:r>
        <w:rPr>
          <w:b/>
        </w:rPr>
      </w:r>
    </w:p>
    <w:p>
      <w:pPr>
        <w:pStyle w:val="Sangra2detindependiente"/>
        <w:tabs>
          <w:tab w:val="clear" w:pos="2268"/>
          <w:tab w:val="left" w:pos="3686" w:leader="none"/>
          <w:tab w:val="left" w:pos="4111" w:leader="none"/>
          <w:tab w:val="left" w:pos="4820" w:leader="none"/>
        </w:tabs>
        <w:ind w:right="51" w:hanging="0"/>
        <w:rPr/>
      </w:pPr>
      <w:r>
        <w:rPr/>
        <w:tab/>
        <w:t xml:space="preserve">Por el </w:t>
      </w:r>
      <w:r>
        <w:rPr>
          <w:u w:val="single"/>
        </w:rPr>
        <w:t>numeral 1)</w:t>
      </w:r>
      <w:r>
        <w:rPr>
          <w:b/>
        </w:rPr>
        <w:t>,</w:t>
      </w:r>
      <w:r>
        <w:rPr/>
        <w:t xml:space="preserve"> se modifica el Numeral I, letra A), de la siguiente forma:</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 xml:space="preserve">En la </w:t>
      </w:r>
      <w:r>
        <w:rPr>
          <w:u w:val="single"/>
        </w:rPr>
        <w:t>letra a)</w:t>
      </w:r>
      <w:r>
        <w:rPr/>
        <w:t>, se suprimen las exenciones de los números 2), 4), 8), 9), 10), 17), 21), 22), 23), 24), 25), 26), 28), 30), 31), 33), 34), 36), 37), 39), 41) a 54), ambos inclusive, 59) y 60).</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En la </w:t>
      </w:r>
      <w:r>
        <w:rPr>
          <w:u w:val="single"/>
        </w:rPr>
        <w:t>letra b)</w:t>
      </w:r>
      <w:r>
        <w:rPr/>
        <w:t>, se reemplaza el N° 12),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Cs/>
        </w:rPr>
        <w:tab/>
      </w:r>
      <w:r>
        <w:rPr/>
        <w:t>El señor Carlos Orrego señaló que, en régimen, el impacto fiscal de este numeral asciende a 1.500 millones de pesos anuales. Agregó que, en todo caso, el primer año de vigencia de la modificación dicho impacto es de 50%, para pasar al 100% al año siguiente.</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untualizó que las supresiones propuestas tienen por objeto: a) eliminar algunas exenciones fiscales que son reiterativas, por existir en otras normas legales, b) eliminar exenciones a inmuebles privados, c) eliminar la exención a los establecimientos educacionales, la que pasa a regularse en forma específica en otra disposición, y d) disponer que determinadas instituciones fiscales pasen a estar afectas.</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El Diputado Alvarado, don Claudio, expresó su preocupación respecto a que se eliminen las exenciones a los clubes aéreos, ya que muchos de ellos, particularmente en zonas apartadas del territorio nacional, realizan actividades de gran utilidad social, como es el caso, por ejemplo, del rescate de personas en casos de catástrofe. Planteó que, de aplicarse contribuciones a los mencionados clubes aéreos, podría ocurrir que terminen por desaparecer.</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bCs/>
        </w:rPr>
      </w:pPr>
      <w:r>
        <w:rPr/>
        <w:tab/>
        <w:t>La señora Adriana Delpiano argumentó que el proyecto de ley pretende tener una aplicación general; por lo tanto, consideró que una modificación relativa a la situación aludida por el Diputado Alvarado podría introducirse en el proyecto de ley que modifica la Ley Austral, o bien, establecer normas particulares, según el caso.</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Los Diputados señores Jaramillo, Silva y Tuma presentaron una indicación para </w:t>
      </w:r>
      <w:r>
        <w:rPr>
          <w:i/>
          <w:iCs/>
        </w:rPr>
        <w:t>agregar</w:t>
      </w:r>
      <w:r>
        <w:rPr/>
        <w:t xml:space="preserve"> en la letra a) del numeral 1) el número “</w:t>
      </w:r>
      <w:r>
        <w:rPr>
          <w:b/>
          <w:bCs/>
        </w:rPr>
        <w:t>55)</w:t>
      </w:r>
      <w:r>
        <w:rPr/>
        <w:t>”, relativo a “La Fundación Graciela Letelier de Ibáñez “Cema-Chile”.</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El Ejecutivo formuló una indicación para introducir las siguientes modificaciones al Nº 1 del artículo 2º (que modifica el Numeral I, letra A del Cuadro Anexo Nº 1 de la Ley Nº 17.235, sobre Impuesto Territorial):</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a) Agrégase, en la letra a), como nuevas supresiones de exenciones, los números </w:t>
      </w:r>
      <w:r>
        <w:rPr>
          <w:b/>
          <w:bCs/>
        </w:rPr>
        <w:t>“1)”,”11)”,”13)”,”29)”,”40)” y “56)</w:t>
      </w:r>
      <w:r>
        <w:rPr/>
        <w:t>”, intercalándolos en el orden que corresponda.</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b) Intercálase el siguiente literal b), nuevo, pasando el actual a ser literal c):</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b) Reemplázase el número 7), por el siguiente:</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w:t>
      </w:r>
      <w:r>
        <w:rPr>
          <w:b/>
          <w:bCs/>
        </w:rPr>
        <w:t>7) Cuerpos de Bomberos y sus cuarteles, Voluntarios de los Botes Salvavidas y Cuerpo de Socorro Andino, que cuenten con personalidad jurídica;</w:t>
      </w:r>
      <w:r>
        <w:rPr/>
        <w:t>”.”.</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 Agrégase, a continuación de la actual letra b), que ha pasado a ser c), el siguiente literal nuevo:</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d) Reemplázase el número 20) por el siguiente:</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w:t>
      </w:r>
      <w:r>
        <w:rPr>
          <w:b/>
          <w:bCs/>
        </w:rPr>
        <w:t>20) Organización Europea para la Investigación Astronómica del Hemisferio Austral, Carnegie Institution of Washington y National Optical Astronomy Observatory;</w:t>
      </w:r>
      <w:r>
        <w:rPr/>
        <w:t>”.”</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lang w:val="es-ES_tradnl"/>
        </w:rPr>
      </w:pPr>
      <w:r>
        <w:rPr/>
        <w:tab/>
      </w:r>
      <w:r>
        <w:rPr>
          <w:i/>
          <w:iCs/>
        </w:rPr>
        <w:t>Sometido a votación el numeral 1), con las referidas indicaciones, fue aprobado por unanimidad.</w:t>
      </w:r>
    </w:p>
    <w:p>
      <w:pPr>
        <w:pStyle w:val="Sangra2detindependiente"/>
        <w:tabs>
          <w:tab w:val="clear" w:pos="2268"/>
          <w:tab w:val="left" w:pos="3686" w:leader="none"/>
          <w:tab w:val="left" w:pos="4111" w:leader="none"/>
          <w:tab w:val="left" w:pos="4820"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s>
        <w:ind w:right="51" w:hanging="0"/>
        <w:rPr/>
      </w:pPr>
      <w:r>
        <w:rPr/>
        <w:tab/>
        <w:t xml:space="preserve">Por el </w:t>
      </w:r>
      <w:r>
        <w:rPr>
          <w:u w:val="single"/>
        </w:rPr>
        <w:t>numeral 2)</w:t>
      </w:r>
      <w:r>
        <w:rPr/>
        <w:t>, se modifica el Numeral I, letra B),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En la </w:t>
      </w:r>
      <w:r>
        <w:rPr>
          <w:bCs/>
          <w:u w:val="single"/>
        </w:rPr>
        <w:t>letra a)</w:t>
      </w:r>
      <w:r>
        <w:rPr>
          <w:bCs/>
        </w:rPr>
        <w:t>, se suprime la exención contenida en el N°2.</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El Ejecutivo formuló una indicación para modificar el literal a) del N° 2 (que modifica el Numeral I, letra B del Cuadro Anexo N° 1, en el sentido de agregar a su texto, como nuevas supresiones de exenciones, los números </w:t>
      </w:r>
      <w:r>
        <w:rPr>
          <w:b/>
        </w:rPr>
        <w:t>“1)”,”7)” y “9)”</w:t>
      </w:r>
      <w:r>
        <w:rPr>
          <w:bCs/>
        </w:rPr>
        <w:t>, intercalándolos en el orden que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En la </w:t>
      </w:r>
      <w:r>
        <w:rPr>
          <w:bCs/>
          <w:u w:val="single"/>
        </w:rPr>
        <w:t>letra b)</w:t>
      </w:r>
      <w:r>
        <w:rPr>
          <w:bCs/>
        </w:rPr>
        <w:t>, se reemplaza la exención del N°11, por la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1) Federaciones Deportivas Nacionales, cuando estén destinados a sus activ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El Ejecutivo formuló una indicación para incorporar, la siguiente letra b), pasando la actual letra b) a ser letra c):</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w:t>
      </w:r>
      <w:r>
        <w:rPr>
          <w:b/>
        </w:rPr>
        <w:t>b) Reemplázase la exención contenida en el N° 9), por la siguiente:</w:t>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b/>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
        </w:rPr>
        <w:tab/>
        <w:t>“9) Cuerpo de Socorro Andino, cuando estén destinados a sus actividades;”.”.</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tab/>
        <w:t>Sometido a votación el numeral 2), con las indicaciones precedentes fue aprobado en forma unánime.</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3)</w:t>
      </w:r>
      <w:r>
        <w:rPr/>
        <w:t>, se modifica el Numeral I, letra C),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a)</w:t>
      </w:r>
      <w:r>
        <w:rPr/>
        <w:t>, se reemplaza el número 1),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Los Cementerios Fiscales y Municipales. La determinación del impuesto territorial que corresponda girar a los cementerios particulares, recaerá exclusivamente sobre el avalúo del terreno en expansión y sobre las edificaciones y dependencias destinadas a la administración de la actividad;".</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l Ejecutivo presentó una indicación para modificar el literal a) del N° 3, (que modifica el Numeral I, letra C del Cuadro Anexo N° 1), en el sentido de </w:t>
      </w:r>
      <w:r>
        <w:rPr>
          <w:sz w:val="20"/>
        </w:rPr>
        <w:t>reemplazar</w:t>
      </w:r>
      <w:r>
        <w:rPr/>
        <w:t xml:space="preserve"> en el texto del nuevo número 1) que dicho literal incorpora, la expresión “en expansión” por la expresión “</w:t>
      </w:r>
      <w:r>
        <w:rPr>
          <w:b/>
          <w:bCs/>
        </w:rPr>
        <w:t>disponible para sepulturas y equipamiento anexo</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b)</w:t>
      </w:r>
      <w:r>
        <w:rPr/>
        <w:t>, se agrega en el N° 2), a continuación del punto y coma (;), la siguiente oración final: "como asimismo, las habitaciones anexas a dichos templos ocupados por los funcionarios del culto y siempre que no produzcan rent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 xml:space="preserve">En la </w:t>
      </w:r>
      <w:r>
        <w:rPr>
          <w:u w:val="single"/>
        </w:rPr>
        <w:t>letra c)</w:t>
      </w:r>
      <w:r>
        <w:rPr/>
        <w:t>, se incorpora el siguiente número 5), nuevo:</w:t>
      </w:r>
    </w:p>
    <w:p>
      <w:pPr>
        <w:pStyle w:val="Sangra2detindependiente"/>
        <w:tabs>
          <w:tab w:val="left" w:pos="2268" w:leader="none"/>
          <w:tab w:val="left" w:pos="3686" w:leader="none"/>
          <w:tab w:val="left" w:pos="4111" w:leader="none"/>
          <w:tab w:val="left" w:pos="4820" w:leader="none"/>
          <w:tab w:val="left" w:pos="5529" w:leader="none"/>
        </w:tabs>
        <w:ind w:right="51" w:hanging="0"/>
        <w:rPr>
          <w:b/>
          <w:b/>
        </w:rPr>
      </w:pPr>
      <w:r>
        <w:rPr>
          <w:b/>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Los establecimientos deportivos fiscales, municipales y particulares, en la parte destinada exclusivamente a la práctica del deporte y siempre que no produzcan renta por actividades distintas a dicho objet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l Diputado Montes, don Carlos, presentó una indicación para </w:t>
      </w:r>
      <w:r>
        <w:rPr>
          <w:sz w:val="20"/>
        </w:rPr>
        <w:t>reemplazar</w:t>
      </w:r>
      <w:r>
        <w:rPr/>
        <w:t xml:space="preserve"> el numeral 5) incorporado por la letra c), por el sigui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w:t>
      </w:r>
      <w:r>
        <w:rPr>
          <w:b/>
          <w:bCs/>
        </w:rPr>
        <w:t>5.- Los establecimientos deportivos fiscales y municipales. Los establecimientos deportivos particulares en la parte destinada exclusivamente a la práctica del deporte, siempre que no produzcan renta por actividades distintas a dicho objeto y que establezcan convenios de uso gratuito con los colegios subvencionados, refrendados por la Dirección Provincial de Educación.</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l numeral 3) con las indicaciones precedentes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4)</w:t>
      </w:r>
      <w:r>
        <w:rPr/>
        <w:t>, se modifica el Numeral I, letra D),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a)</w:t>
      </w:r>
      <w:r>
        <w:rPr>
          <w:b/>
        </w:rPr>
        <w:t xml:space="preserve">, </w:t>
      </w:r>
      <w:r>
        <w:rPr>
          <w:bCs/>
        </w:rPr>
        <w:t>se reemplaza</w:t>
      </w:r>
      <w:r>
        <w:rPr/>
        <w:t xml:space="preserve"> el Nº 6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b)</w:t>
      </w:r>
      <w:r>
        <w:rPr/>
        <w:t>, se sustituye el Nº 10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c)</w:t>
      </w:r>
      <w:r>
        <w:rPr/>
        <w:t>, se suprime la exención contenida en el número 22).</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Ejecutivo formuló una indicación para sustituir el literal c) del N° 4 (que modifica el Numeral I, letra D del Cuadro Anexo N° 1, por el sigui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w:t>
      </w:r>
      <w:r>
        <w:rPr>
          <w:b/>
          <w:bCs/>
        </w:rPr>
        <w:t>c) Suprímense las exenciones contenidas en los números 2), 3), 8), 13), 18), 22), 23), 24) y 25).</w:t>
      </w:r>
      <w:r>
        <w:rPr/>
        <w:t>”.</w:t>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lang w:val="es-ES_tradnl"/>
        </w:rPr>
        <w:tab/>
        <w:tab/>
      </w:r>
      <w:r>
        <w:rPr>
          <w:i/>
          <w:iCs/>
          <w:lang w:val="es-ES_tradnl"/>
        </w:rPr>
        <w:t>Puesta en votación la indicación anterior fue aprobada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Sometido a votación el numeral 4) fue aprobado por 5 votos a favor y una abstención.</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i/>
          <w:iCs/>
          <w:lang w:val="es-ES_tradnl"/>
        </w:rPr>
        <w:tab/>
        <w:tab/>
      </w:r>
      <w:r>
        <w:rPr>
          <w:lang w:val="es-ES_tradnl"/>
        </w:rPr>
        <w:t>El Ejecutivo formuló una indicación para intercalar a continuación del Nº 4 el siguiente numeral 5), pasando los actuales numerales 5) y siguientes, a ser numerales 6) y siguientes, respectivamente:</w:t>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lang w:val="es-ES_tradnl"/>
        </w:rPr>
        <w:tab/>
        <w:tab/>
        <w:t>“</w:t>
      </w:r>
      <w:r>
        <w:rPr>
          <w:b/>
          <w:bCs/>
          <w:lang w:val="es-ES_tradnl"/>
        </w:rPr>
        <w:t>5) Suprímese en el Numeral I, letra E), las exenciones contenidas en los números 2),6),8) y 9).</w:t>
      </w:r>
      <w:r>
        <w:rPr>
          <w:lang w:val="es-ES_tradnl"/>
        </w:rPr>
        <w:t>”.</w:t>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lang w:val="es-ES_tradnl"/>
        </w:rPr>
        <w:tab/>
        <w:tab/>
      </w:r>
      <w:r>
        <w:rPr>
          <w:i/>
          <w:iCs/>
          <w:lang w:val="es-ES_tradnl"/>
        </w:rPr>
        <w:t>Puesta en votación esta indicación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5)</w:t>
      </w:r>
      <w:r>
        <w:rPr/>
        <w:t>, que pasa a ser 6), se suprime en el Numeral I, letra F), la exención contenida en el número 2).</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 xml:space="preserve">El Ejecutivo formuló una indicación para </w:t>
      </w:r>
      <w:r>
        <w:rPr>
          <w:sz w:val="20"/>
        </w:rPr>
        <w:t>reemplazar</w:t>
      </w:r>
      <w:r>
        <w:rPr/>
        <w:t>, la frase “la exención contenida en el número 2)”, por la frase “</w:t>
      </w:r>
      <w:r>
        <w:rPr>
          <w:b/>
          <w:bCs/>
        </w:rPr>
        <w:t>las exenciones contenidas en los números 2) y 5)</w:t>
      </w:r>
      <w:r>
        <w:rPr/>
        <w:t>.”.</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Puesta en votación la indicación anterior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Ejecutivo formuló una indicación para intercalar el siguiente N° 7:</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w:t>
      </w:r>
      <w:r>
        <w:rPr>
          <w:b/>
          <w:bCs/>
        </w:rPr>
        <w:t>7) Suprímese en el Numeral II, letra A, las exenciones contenidas en los números 2), 7), 8),9) y 10).</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a en votación la indicación precedente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tab/>
        <w:t xml:space="preserve">Por el </w:t>
      </w:r>
      <w:r>
        <w:rPr>
          <w:u w:val="single"/>
        </w:rPr>
        <w:t>numeral 6)</w:t>
      </w:r>
      <w:r>
        <w:rPr>
          <w:b/>
        </w:rPr>
        <w:t>,</w:t>
      </w:r>
      <w:r>
        <w:rPr/>
        <w:t xml:space="preserve"> que pasa a ser 8), se modifica el Numeral II, letra D),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a)</w:t>
      </w:r>
      <w:r>
        <w:rPr/>
        <w:t>, se suprime la exención contenida en el número 2).</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b)</w:t>
      </w:r>
      <w:r>
        <w:rPr/>
        <w:t xml:space="preserve">, se reemplaza el Nº 3 por el siguiente: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Fundación Adolfo Ibáñez, con excepción de los bienes raíces de su propiedad destinados a la educación y al deporte, los cuales se regirán por las normas que regulan las exenciones relativas a dichos establecimient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Puesto en votación este numeral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El Ejecutivo formuló una indicación para intercalar el siguiente N° 9:</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b/>
          <w:bCs/>
        </w:rPr>
        <w:t>9) Modificase el Numeral II, letra E,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tab/>
        <w:tab/>
        <w:t>a) Reemplázase el número 3),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
          <w:bCs/>
        </w:rPr>
        <w:tab/>
        <w:tab/>
        <w:t>“3) Los inmuebles destinados a sedes sociales de las instituciones gremiales del Magisterio, de la Sociedad Nacional de Profesores, de la Sociedad de Profesores de Escuelas Normales, de la Unión de Profesores de Chile y de las Instituciones de Profesores Jubilados que cuenten con personalidad jurídica.”.</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
          <w:bCs/>
        </w:rPr>
        <w:tab/>
        <w:tab/>
        <w:t>b) Suprímese las exenciones contenidas en los números 6) y 7).”</w:t>
      </w:r>
      <w:r>
        <w:rPr/>
        <w:t>.</w:t>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lang w:val="es-ES_tradnl"/>
        </w:rPr>
        <w:tab/>
        <w:tab/>
      </w:r>
      <w:r>
        <w:rPr>
          <w:i/>
          <w:iCs/>
          <w:lang w:val="es-ES_tradnl"/>
        </w:rPr>
        <w:t>Puesta en votación la indicación precedente fue aprobada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7)</w:t>
      </w:r>
      <w:r>
        <w:rPr/>
        <w:t>, que pasa a ser 10), se suprimen en el numeral II, letra F), las exenciones contenidas en los números 1), 2) y 4).</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Puesto en votación este numeral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El Ejecutivo formuló una indicación para intercalar el siguiente N° 11:</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w:t>
      </w:r>
      <w:r>
        <w:rPr>
          <w:b/>
          <w:bCs/>
        </w:rPr>
        <w:t>11) Suprímese, en el Numeral III, la exención contenida en el número 6).</w:t>
      </w:r>
      <w:r>
        <w:rPr/>
        <w:t>”.</w:t>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lang w:val="es-ES_tradnl"/>
        </w:rPr>
        <w:tab/>
        <w:tab/>
      </w:r>
      <w:r>
        <w:rPr>
          <w:i/>
          <w:iCs/>
          <w:lang w:val="es-ES_tradnl"/>
        </w:rPr>
        <w:t>Puesta en votación la indicación anterior fue aprobada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left="3686" w:right="51" w:hanging="0"/>
        <w:rPr/>
      </w:pPr>
      <w:r>
        <w:rPr/>
        <w:t>Al Cuadro Anexo N° 2</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8)</w:t>
      </w:r>
      <w:r>
        <w:rPr/>
        <w:t>, que pasa a ser 12), se suprimen en el Cuadro Anexo N° 2, las exenciones contenidas en los números 6) y 7).</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Ejecutivo formuló una indicación para sustituir este numeral, por el sigui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w:t>
      </w:r>
      <w:r>
        <w:rPr>
          <w:b/>
          <w:bCs/>
        </w:rPr>
        <w:t>12) Modifícase el Cuadro Anexo N° 2, de la siguiente forma:</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 Suprímanse las exenciones contenidas en los números 6), 7), 8) y 10).</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b) Agrégase el siguiente número 13), nuevo:</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13) A los concesionarios de caletas de pescadores artesanales, debidamente inscritas en la Subsecretaría de Pesca.</w:t>
      </w:r>
      <w:r>
        <w:rPr/>
        <w:t>”.</w:t>
      </w:r>
    </w:p>
    <w:p>
      <w:pPr>
        <w:pStyle w:val="Sangra2detindependiente"/>
        <w:tabs>
          <w:tab w:val="clear" w:pos="2268"/>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t>El señor Carlos Orrego expresó que las indicaciones anteriores pretenden racionalizar y depurar el mecanismo de exenciones. Al respecto, precisó que algunas están obsoletas, otras se eliminan puesto que favorecen a empresas privadas, como es el caso por ejemplo, del Ferrocarril de Antofagast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estacó que en la indicación se recogen los planteamientos formulados en la Comisión respecto de los cementerios, en el sentido que éstos pagarán contribuciones por los terrenos que no estén ocupados y de las caletas de pescadores artesanales para que gocen de exención total.</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bCs/>
          <w:i/>
          <w:iCs/>
        </w:rPr>
        <w:t>Puesta en votación la indicación del Ejecutivo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n el </w:t>
      </w:r>
      <w:r>
        <w:rPr>
          <w:bCs/>
          <w:u w:val="single"/>
        </w:rPr>
        <w:t>artículo 3</w:t>
      </w:r>
      <w:r>
        <w:rPr>
          <w:b/>
          <w:u w:val="single"/>
        </w:rPr>
        <w:t>°</w:t>
      </w:r>
      <w:r>
        <w:rPr>
          <w:b/>
        </w:rPr>
        <w:t xml:space="preserve">, </w:t>
      </w:r>
      <w:r>
        <w:rPr>
          <w:bCs/>
        </w:rPr>
        <w:t>se establece</w:t>
      </w:r>
      <w:r>
        <w:rPr/>
        <w:t xml:space="preserve"> que mediante decreto supremo, expedido conjuntamente por los ministerios de Hacienda y del Interior, y dentro de los 120 días siguientes de publicado el proyecto, se identificarán las propiedades que correspondan a las sedes matrices afectas a impuesto territorial, según lo dispuesto en el artículo 2° precedente y que se incorporan al Numeral I, letra A), del Cuadro Anexo N° 1, de la ley N° 17.235.</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l inciso segundo, se señala que 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la ley, las restantes disposiciones contenidas en el artículo 2°.</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t>El señor Carlos Orrego explicó que las modificaciones propuestas en el artículo anterior dicen relación con los privados, quienes deberán pagar cerca de $ 1.500 millones por concepto de contribuciones.  En razón de lo anterior, el fisco aportará algo similar en virtud del Acuerdo Polític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Sometido a votación el artículo 3°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lang w:val="es-ES_tradnl"/>
        </w:rPr>
      </w:pPr>
      <w:r>
        <w:rPr>
          <w:bCs/>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bCs/>
          <w:lang w:val="es-ES_tradnl"/>
        </w:rPr>
      </w:pPr>
      <w:r>
        <w:rPr>
          <w:b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n el </w:t>
      </w:r>
      <w:r>
        <w:rPr>
          <w:bCs/>
          <w:u w:val="single"/>
        </w:rPr>
        <w:t>artículo 4°</w:t>
      </w:r>
      <w:r>
        <w:rPr>
          <w:bCs/>
        </w:rPr>
        <w:t>,</w:t>
      </w:r>
      <w:r>
        <w:rPr/>
        <w:t xml:space="preserve"> se introducen las siguientes modificaciones al decreto ley N° 3.063, de 1979, sobre Rentas Municipales, cuyo texto refundido y sistematizado fue fijado mediante decreto supremo N° 2.385, del Ministerio del Interior, publicado en el Diario Oficial el 20 de noviembre de 1996:</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1)</w:t>
      </w:r>
      <w:r>
        <w:rPr/>
        <w:t>, se incorpora en el artículo 2°,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2)</w:t>
      </w:r>
      <w:r>
        <w:rPr/>
        <w:t>, se reemplaza en el inciso cuarto del artículo 7°, el guarismo “25” por “225”.</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t>El señor Carlos Orrego señaló que actualmente están exentas de pago por recolección de basura aquellas propiedades cuyo avalúo fiscal es igual o inferior a 25 unidades tributarias mensuales. Agregó que, sobre ese avalúo, las municipalidades pueden establecer una tarifa por este concepto a las propiedades con un avalúo inferior a, aproximadamente, 10 millones de pes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xplicó que el proyecto de ley propone elevar el límite exento de pago por extracción de basura de 25 unidades tributarias mensuales a 225 unidades tributarias mensuales, manteniéndose la facultad municipal referid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señora Adriana Delpiano acotó que, actualmente, los municipios no logran hacer efectivo el cobro por extracción de basura a las propiedades que se encuentran en el tramo intermedio, lo que ha llevado reiteradamente a condonar dichos cobr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señor Carlos Orrego indicó que las propiedades a que favorece esta exención son cerca de 3 millones 500 mil.</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l Ejecutivo formuló una indicación para </w:t>
      </w:r>
      <w:r>
        <w:rPr>
          <w:sz w:val="20"/>
        </w:rPr>
        <w:t>reemplazar</w:t>
      </w:r>
      <w:r>
        <w:rPr/>
        <w:t xml:space="preserve"> el N° 2), por el sigui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w:t>
      </w:r>
      <w:r>
        <w:rPr>
          <w:b/>
          <w:bCs/>
        </w:rPr>
        <w:t>2) Modifícase el artículo 7°, de la siguiente forma:</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tab/>
        <w:t>a) Reemplázase su inciso tercero, por el siguiente:</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b) Reemplázase en el inciso cuarto, el guarismo “25” por “225”.</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Puesta en votación la indicación sustitutiva precedente fue aprobada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3)</w:t>
      </w:r>
      <w:r>
        <w:rPr/>
        <w:t>, se intercala en el inciso segundo del artículo 9°, a continuación de la expresión “Servicio de Impuestos Internos”, las expresiones “y con el Servicio de Tesorería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4)</w:t>
      </w:r>
      <w:r>
        <w:rPr/>
        <w:t>, se incorpora en el artículo 12,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t>El señor Carlos Orrego señaló que, en la actualidad, las distribuidoras de vehículos no están obligadas a proporcionar al Servicio de Impuestos Internos la información necesaria para la determinación de los avalúos de los vehículos, razón por la cual, se propone esta modificación a fin de contar con antecedentes más precis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tab/>
        <w:tab/>
      </w:r>
      <w:r>
        <w:rPr>
          <w:i/>
          <w:iCs/>
        </w:rPr>
        <w:t>Sometido votación el numeral 4),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Ejecutivo formuló una indicación para incorporar el siguiente N° 5:</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w:t>
      </w:r>
      <w:r>
        <w:rPr>
          <w:b/>
          <w:bCs/>
        </w:rPr>
        <w:t>5) Agrégase en el número 3.- del artículo 20, a continuación de la palabra “propiedad”, la frase: “y de uso bajo el sistema de arrendamiento con opción de compra</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Sometida a votación la indicación anterior,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5)</w:t>
      </w:r>
      <w:r>
        <w:rPr/>
        <w:t>, que pasa a ser 6), se modifica el artículo 24,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a)</w:t>
      </w:r>
      <w:r>
        <w:rPr/>
        <w:t>, se incorporan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b)</w:t>
      </w:r>
      <w:r>
        <w:rPr/>
        <w:t>, se incorpora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plan regulador comunal como de uso exclusivamente industrial, comercial o de servici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la </w:t>
      </w:r>
      <w:r>
        <w:rPr>
          <w:u w:val="single"/>
        </w:rPr>
        <w:t>letra c)</w:t>
      </w:r>
      <w:r>
        <w:rPr/>
        <w:t>, se reemplaza en el inciso cuarto, la frase "y en las fechas que como plazo fije esa repartición" por la oración "dentro de los 10 días hábiles siguientes al vencimiento del plazo que fije esa repartició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t>El Diputado Montes, don Carlos, preguntó si podrán fijarse patentes diferenciadas al interior de una misma comun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señora Adriana Delpiano sostuvo que la diferenciación de las patentes podría hacerse en aquellas zonas definidas en el respectivo plano regulador comunal como de uso exclusivamente industrial, comercial o de servicios. Asimismo, estimó que podría haber una tasa diferenciada en las zonas de uso mixt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Diputado Montes, don Carlos, opinó que mucha gente está ejerciendo su profesión en las propias casas en que viven, por lo que debiera existir una mayor flexibilidad en esta materi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Diputado Tuma, don Eugenio, sostuvo que permitir mayor flexibilidad para que los municipios determinen la tasa sería una herramienta fundamental para atraer inversion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señora Adriana Delpiano hizo presente que la flexibilidad podría abrir paso a posibles arbitrariedades; por lo que le pareció más adecuado la aplicación de tasas diferenciadas según los criterios antes mencionad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No obstante, se acordó dejar pendiente la letra b) a fin de que el Ejecutivo analizara las distintas proposicion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tab/>
        <w:tab/>
      </w:r>
      <w:r>
        <w:rPr>
          <w:i/>
          <w:iCs/>
        </w:rPr>
        <w:t>Sometidas a votación las letras a) y c), fueron aprobadas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Ejecutivo formuló una indicación para reemplazar en la letra b) las expresiones “plan regulador comunal” por “</w:t>
      </w:r>
      <w:r>
        <w:rPr>
          <w:b/>
          <w:bCs/>
        </w:rPr>
        <w:t>instrumento de planificación urbana</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a en votación la letra b) con la indicación precedente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6)</w:t>
      </w:r>
      <w:r>
        <w:rPr/>
        <w:t>, que pasa a ser 7), se incorpora en el inciso primero del artículo 25, a continuación de la coma (,) que sigue a la palabra "forma", la siguiente frase: "incluidos los trabajadores de temporada y los correspondientes a empresas subcontratistas, en la proporción que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 xml:space="preserve">En el </w:t>
      </w:r>
      <w:r>
        <w:rPr>
          <w:u w:val="single"/>
        </w:rPr>
        <w:t>numeral 7)</w:t>
      </w:r>
      <w:r>
        <w:rPr/>
        <w:t>, que pasa a ser 8), se reemplaza en el inciso final del artículo 26, la segunda oración, por la siguiente: “Estos contribuyentes tendrán el plazo de un año, prorrogable hasta un máximo total de tres años, previa autorización expresa del alcalde y por razones fundadas, para cumplir con las exigencias que las disposiciones legales al efecto determinen.”.</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el </w:t>
      </w:r>
      <w:r>
        <w:rPr>
          <w:u w:val="single"/>
        </w:rPr>
        <w:t>numeral 8)</w:t>
      </w:r>
      <w:r>
        <w:rPr/>
        <w:t>, que pasa a ser 9), se agrega al artículo 29 el siguiente inciso fin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el </w:t>
      </w:r>
      <w:r>
        <w:rPr>
          <w:u w:val="single"/>
        </w:rPr>
        <w:t>numeral 9)</w:t>
      </w:r>
      <w:r>
        <w:rPr>
          <w:bCs/>
        </w:rPr>
        <w:t>,</w:t>
      </w:r>
      <w:r>
        <w:rPr/>
        <w:t xml:space="preserve"> que pasa a ser 10), se sustituye el artículo 35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5.- El aporte fiscal al Fondo Común Municipal estará constituido por el impuesto territorial de los inmuebles fiscales afectos a dicho impuesto, según se determina en el Cuadro Anexo N° 1 de la Ley N° 17.235, sobre Impuesto Territori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giro del impuesto territorial de los inmuebles referidos en el inciso anterior, se enterará íntegramente al Fondo Común Municipal.".</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5 votos a favor y 2 abstenciones.</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 xml:space="preserve">En el </w:t>
      </w:r>
      <w:r>
        <w:rPr>
          <w:u w:val="single"/>
        </w:rPr>
        <w:t>numeral 10)</w:t>
      </w:r>
      <w:r>
        <w:rPr>
          <w:b/>
        </w:rPr>
        <w:t>,</w:t>
      </w:r>
      <w:r>
        <w:rPr/>
        <w:t xml:space="preserve"> que pasa a ser 11), se sustituye el artículo 36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6.- Créase un Fondo Especial destinado a la atención primaria de salud municipal. El referido Fondo estará conformado por los recursos correspondientes al 18% del producto de las multas que cursen los juzgados de policía loc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Sangra2detindependiente"/>
        <w:tabs>
          <w:tab w:val="clear" w:pos="2268"/>
          <w:tab w:val="left" w:pos="3686" w:leader="none"/>
          <w:tab w:val="left" w:pos="4111" w:leader="none"/>
          <w:tab w:val="left" w:pos="4820" w:leader="none"/>
          <w:tab w:val="left" w:pos="5529" w:leader="none"/>
        </w:tabs>
        <w:ind w:right="51" w:hanging="0"/>
        <w:rPr/>
      </w:pPr>
      <w:r>
        <w:rPr/>
        <w:tab/>
        <w:t>Los recursos de este Fondo se distribuirán entre las municipalidades de acuerdo a los criterios establecidos para la anualidad respectiva, conforme dispone el artículo 49 de la ley N°19.378, sobre Estatuto de Atención Primaria de Salud Municip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Finalmente, corresponderá a la Contraloría General de la República, en ejercicio de sus atribuciones, fiscalizar el uso y destino de los recursos que las municipalidades reciban por concepto del Fondo Especial establecido en el presente artícul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El Ejecutivo formuló una indicación del tenor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t>“</w:t>
      </w:r>
      <w:r>
        <w:rPr>
          <w:b/>
        </w:rPr>
        <w:t>Agrégase, en el inciso primero del artículo 36, del Decreto Ley N° 3.063, propuesto por el numeral 10) del proyecto, antes del punto aparte (.), la siguiente oración: “y por un aporte fiscal que se considerará anualmente en la Ley de Presupuestos, cuyo monto será el equivalente en pesos de 218.000 unidades tributarias mensuales, a su valor del mes de agosto del año precedente</w:t>
      </w:r>
      <w:r>
        <w:rPr>
          <w:bCs/>
        </w:rPr>
        <w:t>”.</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Sometido a votación el numeral 10), con la indicación precedente,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lang w:val="es-ES_tradnl"/>
        </w:rPr>
      </w:pPr>
      <w:r>
        <w:rPr>
          <w:bCs/>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bCs/>
          <w:lang w:val="es-ES_tradnl"/>
        </w:rPr>
      </w:pPr>
      <w:r>
        <w:rPr>
          <w:b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 xml:space="preserve">En el </w:t>
      </w:r>
      <w:r>
        <w:rPr>
          <w:u w:val="single"/>
        </w:rPr>
        <w:t>numeral 11)</w:t>
      </w:r>
      <w:r>
        <w:rPr>
          <w:bCs/>
        </w:rPr>
        <w:t>,</w:t>
      </w:r>
      <w:r>
        <w:rPr/>
        <w:t xml:space="preserve"> que pasa a ser 12), se reemplaza el artículo 39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rtículo 39.- Las municipalidades de las Condes, Providencia y Vitacura podrán efectuar, con cargo a sus recursos propios, un aporte anual a un Fondo de Incentivo Cultural. La suma anual de los aportes que por este concepto se efectúen no podrá exceder de 174.000 unidades tributarias mensuales. El ejercicio de esta facultad no podrá afectar el cumplimiento de los aportes que a dichas municipalidades les corresponde realizar al Fondo Común Municipal, en virtud de lo dispuesto en el artículo 14 de la ley Nº18.695, Orgánica Constitucional de Municipalidades.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Fondo de Incentivo Cultural se distribuirá por el Servicio de Tesorerías, en un 70% para la “Corporación Cultural de la I. Municipalidad de Santiago” y en un 30% para la “Fundación de Orquestas Juveniles”, en el número de remesas que dicho servicio establezc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señora Adriana Delpiano manifestó que la intención de la disposición anterior es obtener una fuente de financiamiento para el Teatro Municipal de Santiago, por parte de las comunas en que habitan la mayoría de sus usuarios y, al mismo tiempo, favorecer a la Fundación de Orquestas Juveniles, las cuales actúan a lo largo del paí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ste numeral fue aprobado por 5 votos a favor, 2 votos en contra y una abstención.</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i/>
          <w:i/>
          <w:iCs/>
          <w:lang w:val="es-ES_tradnl"/>
        </w:rPr>
      </w:pPr>
      <w:r>
        <w:rPr>
          <w:i/>
          <w:i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el </w:t>
      </w:r>
      <w:r>
        <w:rPr>
          <w:u w:val="single"/>
        </w:rPr>
        <w:t>numeral 12)</w:t>
      </w:r>
      <w:r>
        <w:rPr/>
        <w:t>, que pasa a ser 13), se introducen las siguientes modificaciones al N°5 del artículo 41:</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la </w:t>
      </w:r>
      <w:r>
        <w:rPr>
          <w:u w:val="single"/>
        </w:rPr>
        <w:t>letra a)</w:t>
      </w:r>
      <w:r>
        <w:rPr/>
        <w:t xml:space="preserve">, se reemplazan sus acápites primero y segundo, por los siguientes: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5.- Los permisos que se otorgan para la instalación de publicidad en la vía pública, en conformidad a la Ordenanza Local de Propaganda y Publicidad. El valor correspondiente a este permiso se pagará por anualidades, según el valor establecido en la respectiva Ordenanza Local.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la </w:t>
      </w:r>
      <w:r>
        <w:rPr>
          <w:u w:val="single"/>
        </w:rPr>
        <w:t>letra b)</w:t>
      </w:r>
      <w:r>
        <w:rPr/>
        <w:t>, se agrega el siguiente acápite tercero, nuevo, pasando los actuales tercero y cuarto a ser cuarto y quinto, respectivam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Los derechos de propaganda que deban pagar las personas naturales o jurídicas debe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el </w:t>
      </w:r>
      <w:r>
        <w:rPr>
          <w:u w:val="single"/>
        </w:rPr>
        <w:t>numeral 13)</w:t>
      </w:r>
      <w:r>
        <w:rPr>
          <w:bCs/>
        </w:rPr>
        <w:t>,</w:t>
      </w:r>
      <w:r>
        <w:rPr/>
        <w:t xml:space="preserve"> que pasa a ser 14), se modifica el inciso tercero del artículo 42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la </w:t>
      </w:r>
      <w:r>
        <w:rPr>
          <w:u w:val="single"/>
        </w:rPr>
        <w:t>letra a)</w:t>
      </w:r>
      <w:r>
        <w:rPr/>
        <w:t>, se intercalan a continuación de la forma verbal “publicarán”, la primera vez que aparece, las expresiones “en el Diario Oficial o e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la </w:t>
      </w:r>
      <w:r>
        <w:rPr>
          <w:u w:val="single"/>
        </w:rPr>
        <w:t>letra b)</w:t>
      </w:r>
      <w:r>
        <w:rPr>
          <w:bCs/>
        </w:rPr>
        <w:t>,</w:t>
      </w:r>
      <w:r>
        <w:rPr/>
        <w:t xml:space="preserve"> se reemplaza la palabra “diciembre” por “octubr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En el </w:t>
      </w:r>
      <w:r>
        <w:rPr>
          <w:bCs/>
          <w:u w:val="single"/>
        </w:rPr>
        <w:t>numeral 14)</w:t>
      </w:r>
      <w:r>
        <w:rPr>
          <w:bCs/>
        </w:rPr>
        <w:t>, que pasa a ser 15), se modifica el artículo 46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la </w:t>
      </w:r>
      <w:r>
        <w:rPr>
          <w:bCs/>
          <w:u w:val="single"/>
        </w:rPr>
        <w:t>letra a)</w:t>
      </w:r>
      <w:r>
        <w:rPr>
          <w:bCs/>
        </w:rPr>
        <w:t>, se incorpora en el inciso primero, a continuación del punto aparte (.) que pasa a ser punto y coma (;), la siguiente oración final: “debiendo ser incorporado al presupuesto y al inventario municipal, según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la </w:t>
      </w:r>
      <w:r>
        <w:rPr>
          <w:bCs/>
          <w:u w:val="single"/>
        </w:rPr>
        <w:t>letra b)</w:t>
      </w:r>
      <w:r>
        <w:rPr>
          <w:bCs/>
        </w:rPr>
        <w:t>, se reemplaza el inciso segundo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Si el causante o donante nada dijere al respecto, el alcalde, con acuerdo del concejo, determinará los programas en los cuales se empleará el producto de las herencias, legados y donaciones efectuada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el </w:t>
      </w:r>
      <w:r>
        <w:rPr>
          <w:u w:val="single"/>
        </w:rPr>
        <w:t>numeral 15)</w:t>
      </w:r>
      <w:r>
        <w:rPr>
          <w:bCs/>
        </w:rPr>
        <w:t>,</w:t>
      </w:r>
      <w:r>
        <w:rPr/>
        <w:t xml:space="preserve"> que pasa a ser 16), se incorpora el siguiente artículo 58 bi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58 bis.- Las propiedades abandonadas, ubicadas en áreas urbanas, pagarán, a título de multa a beneficio municipal, el 1,5% anual calculado sobre el avalúo fiscal total de la propiedad.</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aplicación de lo dispuesto en este artículo se regulará mediante reglamento expedido a través del Ministerio de Vivienda y Urbanism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t>El Diputado Montes, don Carlos, señaló que la idea es desestimular el abandono a fin de mantener limpio y ordenado el sector de que se trat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Sometido a votación el numeral 15), fue aprobado por 6 votos a favor y 4 votos en contra.</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En el </w:t>
      </w:r>
      <w:r>
        <w:rPr>
          <w:bCs/>
          <w:u w:val="single"/>
        </w:rPr>
        <w:t>numeral 16)</w:t>
      </w:r>
      <w:r>
        <w:rPr>
          <w:bCs/>
        </w:rPr>
        <w:t>, que pasa a ser 17), se incorpora el siguiente artículo 58 ter:</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rtículo 58 ter.- Decláranse de utilidad pública para efectos de expropiación,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 desde que se reúnan a su respecto las siguientes condiciones copulativas:</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Que la municipalidad haya requerido por escrito al propietario del inmueble, para que ejecute en él las obras necesarias de cierre y/o mantención;</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Que transcurra el plazo de 6 meses sin que el propietario haya realizado las obras requeridas;</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c) Que vencido el plazo anterior, la municipalidad ofrezca por escrito al propietario comprar a título oneroso el inmueble no edificado.  Para este efecto, el alcalde requerirá el acuerdo del concejo y el precio de la venta no podrá superar el valor comercial que el propietario hubiere declarado al Servicio de Impuestos Internos, de acuerdo a lo establecido en el artículo 3° de la Ley de Impuesto Territorial;</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d) Que el propietario rechace por escrito la oferta de compra o transcurran seis meses desde la oferta, sin que éste manifieste su voluntad por escrit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Reunidas las condiciones anteriores, el alcalde, con el acuerdo de los dos tercios del concejo, podrá disponer la expropiación del inmueble edificado, la que se efectuará de acuerdo al procedimiento del decreto ley N° 2.186, de 1978.  El municipio deberá ejercer la facultad de expropiar dentro del plazo de un año contado desde la negativa de venta por parte del propietario o desde que haya transcurrido el plazo de seis meses sin que éste manifieste su voluntad respecto de la oferta de compra.</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Transcurrido el plazo de un año sin que la municipalidad disponga la expropiación, esta facultad sólo podrá ejercerse en caso que nuevamente se reúnan las condiciones copulativas señaladas en el inciso primer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bCs/>
          <w:i/>
          <w:iCs/>
        </w:rPr>
        <w:t>Puesto en votación el numeral 16) fue aprobado por 6 votos a favor y 4 votos en contra.</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n el </w:t>
      </w:r>
      <w:r>
        <w:rPr>
          <w:bCs/>
          <w:u w:val="single"/>
        </w:rPr>
        <w:t>artículo 5°</w:t>
      </w:r>
      <w:r>
        <w:rPr>
          <w:bCs/>
        </w:rPr>
        <w:t>, se introducen</w:t>
      </w:r>
      <w:r>
        <w:rPr/>
        <w:t xml:space="preserve"> las siguientes modificaciones a la ley N° 18.695, Orgánica Constitucional de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tab/>
        <w:t xml:space="preserve">Por el </w:t>
      </w:r>
      <w:r>
        <w:rPr>
          <w:u w:val="single"/>
        </w:rPr>
        <w:t>numeral 1)</w:t>
      </w:r>
      <w:r>
        <w:rPr>
          <w:bCs/>
        </w:rPr>
        <w:t>, se reemplaza</w:t>
      </w:r>
      <w:r>
        <w:rPr/>
        <w:t xml:space="preserve"> el Nº 5 del inciso segundo del artículo 14,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El giro total del impuesto territorial que paguen los inmuebles fiscales señalados en el Cuadro Anexo Nº1 de la ley Nº17.235, sobre Impuesto Territorial.”.</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ste numeral fue aprobado por 5 votos a favor y 2 abstenciones.</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2)</w:t>
      </w:r>
      <w:r>
        <w:rPr/>
        <w:t>, se agregan en el artículo 27, las siguientes letras c) y d), nuevas, reemplazando en su letra a) la coma (,) y la conjunción “y” por un punto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Mantener un registro mensual, el que estará disponible para conocimiento público, sobre el detalle de los gastos del municipio.  No obstante, los concejales tendrá acceso permanente a todos los gastos efectuados por la municipalidad.”.</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ste numeral se solicitó votación separada para la letra d), siendo aprobada por 6 votos a favor y 5 abstenciones. El resto se aprobó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3)</w:t>
      </w:r>
      <w:r>
        <w:rPr/>
        <w:t>, se agrega en la primera frase del inciso final del artículo 29, a continuación de las palabras “oposición y antecedentes”, la frase “y no podrá estar vacante por más de seis mes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ste numeral fue aprobado por unanimidad, agregándose la expresión “</w:t>
      </w:r>
      <w:r>
        <w:rPr>
          <w:b/>
          <w:bCs/>
          <w:i/>
          <w:iCs/>
        </w:rPr>
        <w:t>consecutivos</w:t>
      </w:r>
      <w:r>
        <w:rPr>
          <w:i/>
          <w:iCs/>
        </w:rPr>
        <w:t>” a continuación de la palabra “meses” para efectos de mayor precisión.</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4)</w:t>
      </w:r>
      <w:r>
        <w:rPr/>
        <w:t>, se intercala en el inciso primero del artículo 65 la siguiente letra i), nueva, pasando la actual letra i) y siguientes a ser letras j) y siguient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i) Celebrar los convenios y contratos que involucren montos iguales o superiores al equivalente a 500 unidades tributarias mensuales, y que requerirán el acuerdo de la mayoría absoluta del concejo; no obstante, aquéllos que comprometan al municipio por un plazo que exceda el período alcaldicio, requerirán el acuerdo de los dos tercios de dicho concej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el </w:t>
      </w:r>
      <w:r>
        <w:rPr>
          <w:bCs/>
          <w:u w:val="single"/>
        </w:rPr>
        <w:t>numeral 5)</w:t>
      </w:r>
      <w:r>
        <w:rPr>
          <w:bCs/>
        </w:rPr>
        <w:t>, se agrega en la letra a) del inciso segundo del artículo 67, antes del punto y coma (;), la siguiente oración final: “, como asimismo, el detalle de los pasivos del municipio y de las corporaciones municipales cuando corresponda”.</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el </w:t>
      </w:r>
      <w:r>
        <w:rPr>
          <w:bCs/>
          <w:u w:val="single"/>
        </w:rPr>
        <w:t>numeral 6)</w:t>
      </w:r>
      <w:r>
        <w:rPr>
          <w:bCs/>
        </w:rPr>
        <w:t>, se reemplaza el artículo 69, por el siguiente:</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7)</w:t>
      </w:r>
      <w:r>
        <w:rPr/>
        <w:t>, se intercala en la segunda oración del inciso primero del artículo 75, a continuación de las palabras "la misma municipalidad", las expresiones "y en las corporaciones o fundaciones en que ella particip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t xml:space="preserve">Los Diputados señores Alvarado, Dittborn, Escalona, Jaramillo, Montes, Ortiz, Pérez, don José, Silva y Von Mühlenbrock presentaron una indicación para </w:t>
      </w:r>
      <w:r>
        <w:rPr>
          <w:sz w:val="20"/>
        </w:rPr>
        <w:t>reemplazar</w:t>
      </w:r>
      <w:r>
        <w:rPr/>
        <w:t xml:space="preserve"> en el segundo párrafo del inciso primero del artículo 75 la expresión "profesionales en educación" por "</w:t>
      </w:r>
      <w:r>
        <w:rPr>
          <w:b/>
          <w:bCs/>
        </w:rPr>
        <w:t>no profesionales de</w:t>
      </w:r>
      <w:r>
        <w:rPr/>
        <w:t>".</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l numeral 7), con la indicación precedente,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lang w:val="es-ES_tradnl"/>
        </w:rPr>
      </w:pPr>
      <w:r>
        <w:rPr>
          <w:bCs/>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bCs/>
          <w:lang w:val="es-ES_tradnl"/>
        </w:rPr>
      </w:pPr>
      <w:r>
        <w:rPr>
          <w:b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lang w:val="es-ES_tradnl"/>
        </w:rPr>
        <w:tab/>
      </w:r>
      <w:r>
        <w:rPr/>
        <w:t xml:space="preserve">Los Diputados señores Alvarado, Dittborn, Escalona, Jaramillo, Montes, Pérez, don José, Ortiz, Silva y Von Mühlenbrock presentaron una indicación para </w:t>
      </w:r>
      <w:r>
        <w:rPr>
          <w:sz w:val="20"/>
        </w:rPr>
        <w:t>incorporar</w:t>
      </w:r>
      <w:r>
        <w:rPr/>
        <w:t xml:space="preserve"> el siguiente numeral 7 bis):</w:t>
      </w:r>
    </w:p>
    <w:p>
      <w:pPr>
        <w:pStyle w:val="Sangra2detindependiente"/>
        <w:tabs>
          <w:tab w:val="left" w:pos="2268" w:leader="none"/>
          <w:tab w:val="left" w:pos="3686" w:leader="none"/>
          <w:tab w:val="left" w:pos="4111" w:leader="none"/>
          <w:tab w:val="left" w:pos="4820" w:leader="none"/>
          <w:tab w:val="left" w:pos="5529" w:leader="none"/>
        </w:tabs>
        <w:ind w:right="51" w:hanging="0"/>
        <w:rPr>
          <w:bCs/>
          <w:lang w:val="es-ES_tradnl"/>
        </w:rPr>
      </w:pPr>
      <w:r>
        <w:rPr>
          <w:b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lang w:val="es-ES_tradnl"/>
        </w:rPr>
        <w:tab/>
        <w:tab/>
      </w:r>
      <w:r>
        <w:rPr>
          <w:b/>
          <w:lang w:val="es-ES_tradnl"/>
        </w:rPr>
        <w:t>7bis).- Agrégase en el inciso segundo del artículo 78, la siguiente oración final:</w:t>
      </w:r>
    </w:p>
    <w:p>
      <w:pPr>
        <w:pStyle w:val="Sangra2detindependiente"/>
        <w:tabs>
          <w:tab w:val="left" w:pos="2268" w:leader="none"/>
          <w:tab w:val="left" w:pos="3686" w:leader="none"/>
          <w:tab w:val="left" w:pos="4111" w:leader="none"/>
          <w:tab w:val="left" w:pos="4820" w:leader="none"/>
          <w:tab w:val="left" w:pos="5529" w:leader="none"/>
        </w:tabs>
        <w:ind w:right="51" w:hanging="0"/>
        <w:rPr>
          <w:b/>
          <w:b/>
          <w:lang w:val="es-ES_tradnl"/>
        </w:rPr>
      </w:pPr>
      <w:r>
        <w:rPr>
          <w:b/>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
          <w:lang w:val="es-ES_tradnl"/>
        </w:rPr>
        <w:tab/>
        <w:tab/>
        <w:t>“El concejo deberá elegir al nuevo concejal dentro de los diez días siguientes de recibida la terna correspondiente; si el concejo no se pronunciare dentro de dicho término, la persona que ocupe el primer lugar de la terna asumirá de pleno derecho el cargo vacante.”</w:t>
      </w:r>
      <w:r>
        <w:rPr>
          <w:bCs/>
          <w:lang w:val="es-ES_tradnl"/>
        </w:rPr>
        <w:t>.</w:t>
      </w:r>
    </w:p>
    <w:p>
      <w:pPr>
        <w:pStyle w:val="Sangra2detindependiente"/>
        <w:tabs>
          <w:tab w:val="clear" w:pos="2268"/>
          <w:tab w:val="left" w:pos="3686" w:leader="none"/>
          <w:tab w:val="left" w:pos="4111" w:leader="none"/>
          <w:tab w:val="left" w:pos="4820" w:leader="none"/>
          <w:tab w:val="left" w:pos="5529" w:leader="none"/>
        </w:tabs>
        <w:ind w:right="51" w:hanging="0"/>
        <w:rPr>
          <w:bCs/>
          <w:lang w:val="es-ES_tradnl"/>
        </w:rPr>
      </w:pPr>
      <w:r>
        <w:rPr>
          <w:b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r>
      <w:r>
        <w:rPr>
          <w:bCs/>
          <w:i/>
          <w:iCs/>
        </w:rPr>
        <w:t>Sometida a votación la indicación precedente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el </w:t>
      </w:r>
      <w:r>
        <w:rPr>
          <w:bCs/>
          <w:u w:val="single"/>
        </w:rPr>
        <w:t>numeral 8)</w:t>
      </w:r>
      <w:r>
        <w:rPr>
          <w:bCs/>
        </w:rPr>
        <w:t>, se agrega en la letra c) del inciso primero del artículo 79, antes del punto y coma (;), la siguiente oración final: “, analizar el registro público mensual de gastos detallados que lleva la Dirección de Administración y Finanzas, como asimismo, la información establecida en las letras c) y d) del artículo 27.”.</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el </w:t>
      </w:r>
      <w:r>
        <w:rPr>
          <w:bCs/>
          <w:u w:val="single"/>
        </w:rPr>
        <w:t>numeral 9)</w:t>
      </w:r>
      <w:r>
        <w:rPr>
          <w:bCs/>
        </w:rPr>
        <w:t>, se agrega en el artículo 81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10)</w:t>
      </w:r>
      <w:r>
        <w:rPr>
          <w:bCs/>
        </w:rPr>
        <w:t>,</w:t>
      </w:r>
      <w:r>
        <w:rPr/>
        <w:t xml:space="preserve"> se reemplaza el artículo 88,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88.- Los concejales tendrán derecho a percibir una dieta mensual de entre seis y doce unidades tributarias mensuales, según determine anualmente cada concejo por los dos tercios de sus miembr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alcalde acordará con el concejo el número de sesiones ordinarias a realizar en el mes, debiendo efectuarse mensualmente a lo menos tr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dieta completa sólo se percibirá por la asistencia a la totalidad de las sesiones del concejo celebradas en el mes respectivo, disminuyéndose proporcionalmente la diet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Sin perjuicio de lo señalado, cada concejal tendrá derecho anualmente a una asignación adicional, a pagarse en el mes de enero, correspondiente a seis unidades tributarias mensuales, siempre que durante el año calendario anterior el concejal haya asistido formalmente, a lo menos, al setenta y cinco por ciento de las sesiones celebradas por el concejo en dicho períod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señor Eduardo Pérez señaló que, de acuerdo a la legislación vigente, los concejales tienen derecho a percibir una asignación mensual de entre 4 y 8 U.T.M., según determina anualmente cada concejo por los dos tercios de sus miembros. Al respecto, agregó que, en general, todos han determinado el límite superior como asignación.</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firmó que, sobre esta materia, el proyecto propone elevar tanto el límite inferior como el superior, de manera tal que la asignación podrá variar entre 6 y 12 U.T.M. En consecuencia, si se determinara el máximo, la dieta ascendería a unos 348 mil pes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señora Adriana Delpiano destacó que los municipios gozan de gran autonomía y que en la próxima elección se votará separadamente para el cargo de alcalde y concejal.</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Sostuvo que se desea equilibrar el órgano colegiado en cuestión con las funciones alcaldicias. Enfatizó que el concejo no es un directorio, lo que se corrobora con las nuevas funciones contempladas en el proyecto d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or último, planteó que se persigue también atraer a este sector a personas con mejor preparación técnica y profesional.</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Sometido a votación el numeral 10), fue aprobado por 7 votos a favor y 3 votos en contra.</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numeral 11)</w:t>
      </w:r>
      <w:r>
        <w:rPr/>
        <w:t>, se agrega el siguiente inciso segundo al artículo 98:</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información y documentos municipales son públicos, por lo cual en dicha oficina deberán estar disponibles para quien lo solicite, a lo menos, los siguientes antecedent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El plan comunal de desarrollo, el presupuesto municipal y el plan regulador comunal con sus correspondientes seccionales, y las políticas específic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El reglamento interno, el reglamento de contrataciones y adquisiciones, la ordenanza de participación y todas las ordenanzas y resoluciones municipal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Los convenios, contratos y concesion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Las cuentas públicas de los Alcaldes en los últimos 3 añ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 Los registros mensuales de gastos efectuados al menos en los últimos dos añ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Cs/>
        </w:rPr>
        <w:tab/>
        <w:t xml:space="preserve">Por el </w:t>
      </w:r>
      <w:r>
        <w:rPr>
          <w:bCs/>
          <w:u w:val="single"/>
        </w:rPr>
        <w:t>numeral 12)</w:t>
      </w:r>
      <w:r>
        <w:rPr>
          <w:bCs/>
        </w:rPr>
        <w:t>, se intercala en el artículo 139, a continuación de la coma (,) que sigue a la forma verbal “remiten”, la frase: “con excepción de los artículos 131, 133, 134 y 138,”.</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numeral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Por el </w:t>
      </w:r>
      <w:r>
        <w:rPr>
          <w:bCs/>
          <w:u w:val="single"/>
        </w:rPr>
        <w:t>artículo 6°</w:t>
      </w:r>
      <w:r>
        <w:rPr>
          <w:bCs/>
        </w:rPr>
        <w:t>,</w:t>
      </w:r>
      <w:r>
        <w:rPr/>
        <w:t xml:space="preserve"> se sustituye en el artículo 11 de la ley N° 19.280, la expresión "Alcaldes del grado 1 al 7" por "Alcaldes del grado 1 al 6".</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artículo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Por el </w:t>
      </w:r>
      <w:r>
        <w:rPr>
          <w:bCs/>
          <w:u w:val="single"/>
        </w:rPr>
        <w:t>artículo 7°</w:t>
      </w:r>
      <w:r>
        <w:rPr/>
        <w:t>, se reemplazan, en las correspondientes plantas de personal municipal, los actuales Grados 7 asignados a alcaldes, por Grados 6, modificándose de pleno derecho, para tal efecto, los respectivos decretos con fuerza d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l inciso segundo, se precisa que lo establecido en el presente artículo no implicará, en caso alguno, una modificación en la adscripción de los restantes grados de las escalas de personal de las respectivas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artículo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n el </w:t>
      </w:r>
      <w:r>
        <w:rPr>
          <w:bCs/>
          <w:u w:val="single"/>
        </w:rPr>
        <w:t>artículo 8°</w:t>
      </w:r>
      <w:r>
        <w:rPr/>
        <w:t>, se introducen las siguientes modificaciones al artículo 84 de la ley N° 18.892, General de Pesca y Acuicultur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la </w:t>
      </w:r>
      <w:r>
        <w:rPr>
          <w:u w:val="single"/>
        </w:rPr>
        <w:t>letra a)</w:t>
      </w:r>
      <w:r>
        <w:rPr/>
        <w:t>, se suprime en el inciso primero, la frase "de beneficio fiscal,", 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la </w:t>
      </w:r>
      <w:r>
        <w:rPr>
          <w:u w:val="single"/>
        </w:rPr>
        <w:t>letra b)</w:t>
      </w:r>
      <w:r>
        <w:rPr/>
        <w:t>, se incorpora el siguiente inciso segundo, nuevo, pasando los actuales incisos segundo y siguientes a ser incisos tercero y siguientes, respectivam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producto de la patente referida precedentemente, se distribuirá entre las regiones y comunas del país en la forma que a continuación se in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2) 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artículo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n el </w:t>
      </w:r>
      <w:r>
        <w:rPr>
          <w:bCs/>
          <w:u w:val="single"/>
        </w:rPr>
        <w:t>artículo 9°</w:t>
      </w:r>
      <w:r>
        <w:rPr>
          <w:bCs/>
        </w:rPr>
        <w:t>,</w:t>
      </w:r>
      <w:r>
        <w:rPr/>
        <w:t xml:space="preserve"> se faculta a las municipalidades para convenir el pago de las deudas por derechos municipales, devengados al 30 de junio de 2002, en el número de cuotas mensuales que ellas determinen, como asimismo para condonar el 100% de las multas e intereses asociados a las mismas deuda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inciso segundo, se contempla que en ejercicio de dicha facultad, las municipalidades podrán asimismo rebajar hasta en un 25% las cantidades adeudadas no cubiertas por la condonación, cuando el deudor optare por pagar de contado dichas cantidad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l inciso tercero, se precisa que 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l inciso cuarto, se señala que las facultades municipales establecidas en el presente artículo, se ejercerán dentro de los 180 días siguientes a la fecha de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bCs/>
          <w:i/>
          <w:iCs/>
        </w:rPr>
        <w:t>Puesto en votación este artículo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Cs/>
        </w:rPr>
        <w:t xml:space="preserve">En el </w:t>
      </w:r>
      <w:r>
        <w:rPr>
          <w:bCs/>
          <w:u w:val="single"/>
        </w:rPr>
        <w:t>artículo 10</w:t>
      </w:r>
      <w:r>
        <w:rPr>
          <w:bCs/>
        </w:rPr>
        <w:t>, se deja</w:t>
      </w:r>
      <w:r>
        <w:rPr/>
        <w:t xml:space="preserve"> sin efecto, a contar del 1 de enero del año 2005,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l Fondo Especial consagrado en el artículo 36 del decreto ley N° 3.063, de 1979, sobre Rentas Municipal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l inciso segundo, se establece que en virtud de lo dispuesto precedentemente, se entiende derogado, a contar del 1 de enero de 2005, el citado inciso segundo del artículo 55 de la ley Nº 15.231.</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Diputado Lorenzini, don Pablo, manifestó su preocupación en cuanto a que los recursos que SENAME percibe por esta vía, pasarán a ser proveídos según lo disponga la Ley de Presupuestos; sin embargo, no se especifica ningún monto en particular, y en tal sentido, podría aportarse una cifra muy inferior.</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señora Adriana Delpiano afirmó que el informe financiero del proyecto de ley indica que los recursos involucrados en esta disposición ascienden, aproximadamente, a $ 4.800 millones. Manifestó que el SENAME tiene gastos fijos y debe ser la Ley de Presupuestos la que disponga su financiamiento; razón por lo que no parece prudente que dependa de un ingreso variabl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i/>
          <w:iCs/>
        </w:rPr>
        <w:t>Sometido a votación el artículo 10 fue aprobado por 9 votos a favor y 1 voto en contra.</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tab/>
      </w:r>
      <w:r>
        <w:rPr>
          <w:bCs/>
        </w:rPr>
        <w:t xml:space="preserve">Por el </w:t>
      </w:r>
      <w:r>
        <w:rPr>
          <w:bCs/>
          <w:u w:val="single"/>
        </w:rPr>
        <w:t>artículo 11</w:t>
      </w:r>
      <w:r>
        <w:rPr/>
        <w:t>, se reemplaza en el inciso segundo del artículo 36 del decreto ley Nº 830, sobre Código Tributario, la palabra “pago” por las expresiones “periodicidad de pag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r>
      <w:r>
        <w:rPr>
          <w:bCs/>
          <w:i/>
          <w:iCs/>
        </w:rPr>
        <w:t>Puesto en votación este artículo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Por el </w:t>
      </w:r>
      <w:r>
        <w:rPr>
          <w:u w:val="single"/>
        </w:rPr>
        <w:t>artículo 1° transitorio</w:t>
      </w:r>
      <w:r>
        <w:rPr/>
        <w:t>, se establece que la entrada en vigencia de las disposiciones de la presente ley se circunscribirá a los siguientes plazos, según en cada caso se in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 El artículo 1° regirá a contar del 1 de enero de 2005, con excepción de lo dispuesto en el inciso séptimo del artículo 3° de la ley N°17.235, que regirá a contar del año siguiente al de publicación de la presente ley; asimismo, la nueva sobretasa a los sitios no edificados, introducida en su N°5, corresponderá a un 150% a partir del año 2005, y el 200% se aplicará sólo a contar del año 2006.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El artículo 2° regirá a contar del 1 de julio de 2003.</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El artículo 3°, a contar de la fecha de vigencia señalada en la misma disposición.</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El artículo 4°, a contar de la publicación de la presente ley, con excepción de su Nº10, que regirá a contar del 1 de enero de 2005, y del artículo 58 ter, incorporado por su numeral 16), que regirá a contar del año siguiente a la fecha de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 Los artículos 5°, 6°, 7°, 8° y 11, a contar de la publicación de la present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f) Los artículos 9° y 10, a contar de la fecha de vigencia señalada en la disposición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las disposiciones establecidas en el nuevo artículo 3° de la ley N°17.235, respecto de las propiedades agrícolas, se aplicarán a contar del subsiguiente reavalúo de estos bienes que se practique a partir de la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Impuesto Territorial que corresponda girar de acuerdo a las modificaciones introducidas por el artículo 2°, se limitará, durante el primer año de vigencia de la ley, al 50% de la cantidad correspond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El Ejecutivo formuló una indicación a este artículo en los siguientes términ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t>Reemplázase en el inciso primero, letra b), la frase “julio del 2003” por “</w:t>
      </w:r>
      <w:r>
        <w:rPr>
          <w:b/>
        </w:rPr>
        <w:t>enero del 2004</w:t>
      </w:r>
      <w:r>
        <w:rPr>
          <w:bCs/>
        </w:rPr>
        <w:t>”.</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Sometido a votación este artículo con la indicación precedente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n el </w:t>
      </w:r>
      <w:r>
        <w:rPr>
          <w:u w:val="single"/>
        </w:rPr>
        <w:t>artículo 2° transitorio</w:t>
      </w:r>
      <w:r>
        <w:rPr/>
        <w:t>, se establece que el mayor gasto que el pago de impuesto territorial irrogue a las entidades públicas, se financiará con cargo a sus respectivos presupues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r>
      <w:r>
        <w:rPr>
          <w:bCs/>
          <w:i/>
          <w:iCs/>
        </w:rPr>
        <w:t>Puesto en votación este artículo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r>
      <w:r>
        <w:rPr/>
        <w:t xml:space="preserve">En el </w:t>
      </w:r>
      <w:r>
        <w:rPr>
          <w:u w:val="single"/>
        </w:rPr>
        <w:t>artículo 3° transitorio</w:t>
      </w:r>
      <w:r>
        <w:rPr/>
        <w:t>, se señala que el próximo reavalúo de los bienes raíces no agrícolas, regirá a contar del 1 de enero de 2005. Con ocasión de este reavalúo y para los efectos de la aplicación de lo dispuesto en el inciso tercero del artículo 3° de la Ley de Impuesto Territorial, el Ministerio de Hacienda, en función del monto exento permanente establecido en el artículo 2° de dicha ley, establecerá las nuevas tasas del impuesto territorial no agrícola, modificando las tas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i/>
          <w:iCs/>
        </w:rPr>
        <w:t>Puesto en votación este artículo fue aprobado por unanimidad.</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SALA DE LA COMISIÓN, a 18 de julio de 2003.</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3, 10, y 11 de junio, 1, 8 y 9 de julio de 2003, con la asistencia de los Diputados señores Jaramillo, don Enrique (Presidente); Alvarado, don Claudio; Alvarez, don Rodrigo (Hernández, don Javier); Cardemil, don Alberto; Dittborn, don Julio; Escalona, don Camilo; Hidalgo, don Carlos; Lorenzini, don Pablo; Ortiz, don José Miguel; Pérez, don José (Montes, don Carlos); Silva, don Exequiel; Tuma, don Eugenio, y Von Mühlenbrock, don Gastón. También concurrieron los Diputados señores Encina y Masferrer.</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tabs>
        <w:tab w:val="left" w:pos="2268" w:leader="none"/>
      </w:tabs>
      <w:ind w:firstLine="851"/>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35:00Z</dcterms:created>
  <dc:creator>JRosselot</dc:creator>
  <dc:description/>
  <dc:language>en-US</dc:language>
  <cp:lastModifiedBy>JRosselot</cp:lastModifiedBy>
  <cp:lastPrinted>2003-07-22T15:44:00Z</cp:lastPrinted>
  <dcterms:modified xsi:type="dcterms:W3CDTF">2003-07-22T19:52:00Z</dcterms:modified>
  <cp:revision>37</cp:revision>
  <dc:subject/>
  <dc:title>INFORME DE LA COMISION DE HACIENDA RECAIDO EN EL PROYECTO DE LEY QUE</dc:title>
</cp:coreProperties>
</file>