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spacing w:lineRule="auto" w:line="360"/>
        <w:jc w:val="both"/>
        <w:rPr>
          <w:b/>
          <w:b/>
          <w:bCs/>
          <w:spacing w:val="-3"/>
        </w:rPr>
      </w:pPr>
      <w:r>
        <w:rPr>
          <w:b/>
          <w:bCs/>
          <w:spacing w:val="-3"/>
        </w:rPr>
        <w:t xml:space="preserve">INFORME DE LA COMISIÓN DE GOBIERNO INTERIOR, REGIONALIZACIÓN, PLANIFICACIÓN Y DESARROLLO SOCIAL RECAÍDO EN EL PROYECTO DE LEY QUE MODIFICA </w:t>
      </w:r>
      <w:r>
        <w:rPr>
          <w:b/>
          <w:bCs/>
        </w:rPr>
        <w:t>LA LEY N°18.695, ORGÁNICA CONSTITUCIONAL DE MUNICIPALIDADES, EN LO RELATIVO A GESTIÓN MUNICIPAL.</w:t>
      </w:r>
    </w:p>
    <w:p>
      <w:pPr>
        <w:pStyle w:val="Normal"/>
        <w:tabs>
          <w:tab w:val="clear" w:pos="708"/>
          <w:tab w:val="left" w:pos="3402" w:leader="none"/>
          <w:tab w:val="center" w:pos="4680" w:leader="none"/>
        </w:tabs>
        <w:spacing w:lineRule="auto" w:line="360"/>
        <w:jc w:val="both"/>
        <w:rPr>
          <w:b/>
          <w:b/>
          <w:bCs/>
          <w:spacing w:val="-3"/>
        </w:rPr>
      </w:pPr>
      <w:r>
        <w:rPr>
          <w:b/>
          <w:bCs/>
          <w:spacing w:val="-3"/>
        </w:rPr>
        <w:t>__________________________________________________________________</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right"/>
        <w:rPr>
          <w:b/>
          <w:b/>
          <w:bCs/>
          <w:spacing w:val="-3"/>
        </w:rPr>
      </w:pPr>
      <w:r>
        <w:rPr>
          <w:b/>
          <w:bCs/>
          <w:spacing w:val="-3"/>
        </w:rPr>
        <w:t>BOLETÍN Nº 1598-06-3</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spacing w:val="-3"/>
        </w:rPr>
      </w:pPr>
      <w:r>
        <w:rPr>
          <w:spacing w:val="-3"/>
        </w:rPr>
      </w:r>
    </w:p>
    <w:p>
      <w:pPr>
        <w:pStyle w:val="Normal"/>
        <w:tabs>
          <w:tab w:val="clear" w:pos="708"/>
          <w:tab w:val="left" w:pos="3402" w:leader="none"/>
          <w:tab w:val="center" w:pos="4680" w:leader="none"/>
        </w:tabs>
        <w:spacing w:lineRule="auto" w:line="360"/>
        <w:jc w:val="both"/>
        <w:rPr>
          <w:spacing w:val="-3"/>
        </w:rPr>
      </w:pPr>
      <w:r>
        <w:rPr>
          <w:spacing w:val="-3"/>
        </w:rPr>
        <w:t>HONORABLE CÁMARA:</w:t>
      </w:r>
    </w:p>
    <w:p>
      <w:pPr>
        <w:pStyle w:val="Normal"/>
        <w:tabs>
          <w:tab w:val="clear" w:pos="708"/>
          <w:tab w:val="left" w:pos="3402" w:leader="none"/>
          <w:tab w:val="center" w:pos="4680" w:leader="none"/>
        </w:tabs>
        <w:spacing w:lineRule="auto" w:line="360"/>
        <w:jc w:val="both"/>
        <w:rPr>
          <w:spacing w:val="-3"/>
        </w:rPr>
      </w:pPr>
      <w:r>
        <w:rPr>
          <w:spacing w:val="-3"/>
        </w:rPr>
      </w:r>
    </w:p>
    <w:p>
      <w:pPr>
        <w:pStyle w:val="Normal"/>
        <w:tabs>
          <w:tab w:val="clear" w:pos="708"/>
          <w:tab w:val="left" w:pos="3402" w:leader="none"/>
          <w:tab w:val="center" w:pos="4680"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ind w:hanging="1985"/>
        <w:jc w:val="both"/>
        <w:rPr/>
      </w:pPr>
      <w:r>
        <w:rPr>
          <w:b/>
          <w:bCs/>
          <w:spacing w:val="-3"/>
        </w:rPr>
        <w:tab/>
        <w:tab/>
      </w:r>
      <w:r>
        <w:rPr>
          <w:spacing w:val="-3"/>
        </w:rPr>
        <w:t xml:space="preserve">Vuestra Comisión de Gobierno Interior, Regionalización, Planificación y Desarrollo Social pasa a informaros el proyecto de ley, de origen en un Mensaje, en </w:t>
      </w:r>
      <w:r>
        <w:rPr>
          <w:b/>
          <w:bCs/>
          <w:spacing w:val="-3"/>
        </w:rPr>
        <w:t>tercer trámite constitucional</w:t>
      </w:r>
      <w:r>
        <w:rPr>
          <w:spacing w:val="-3"/>
        </w:rPr>
        <w:t>, y con urgencia calificada de simple, que trata sobre la materia individualizada en el epígrafe.</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Durante el estudio de la iniciativa, esta Comisión contó con la asistencia de los señores Marcelo Schilling, Subsecretario de Desarrollo Regional y Administrativo; Eduardo Pérez, asesor jurídico del Ministerio del Interior; Gonzalo Duarte, Presidente de la Asociación Chilena de Municipalidades; los señores Ariel Ulloa, Carlos Sottolichio, Mario Olavarría, Sady Melo, Juan Saavedra y Sergio Núñez, de dicha agrupación; Oscar Yáñez, Presidente de la Asociación de Empleados Municipales de Chile (ASEMUCH) ; los señores Juan Bustamante, Marcelo Quezada, Nilson Rojas y Oscar Silva, en representación de la misma entidad gremial; Pedro García y Octavio Pérez, de la Cámara Chilena de la Construcción; y Jeannette Tapia y Esteban Siqués, asesores del Ministerio de la Vivienda y Urbanismo.</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center"/>
        <w:rPr>
          <w:spacing w:val="-3"/>
        </w:rPr>
      </w:pPr>
      <w:r>
        <w:rPr>
          <w:spacing w:val="-3"/>
        </w:rPr>
        <w:t>****************************</w:t>
      </w:r>
    </w:p>
    <w:p>
      <w:pPr>
        <w:pStyle w:val="Normal"/>
        <w:tabs>
          <w:tab w:val="clear" w:pos="708"/>
          <w:tab w:val="center" w:pos="-1985" w:leader="none"/>
          <w:tab w:val="left" w:pos="3402" w:leader="none"/>
        </w:tabs>
        <w:spacing w:lineRule="auto" w:line="360"/>
        <w:jc w:val="both"/>
        <w:rPr>
          <w:spacing w:val="-3"/>
        </w:rPr>
      </w:pPr>
      <w:r>
        <w:rPr>
          <w:spacing w:val="-3"/>
        </w:rPr>
        <w:tab/>
        <w:t>Por acuerdo de fecha 09 de junio del año en curso, y en virtud de lo señalado en el artículo 119 del Reglamento, la Sala de esta Cámara dispuso el envío a esta Comisión del proyecto en informe devuelto por el Senado en tercer trámite constitucional, a fin de que se pronunciara acerca de los alcances de las modificaciones introducidas por aquél, recomendando su aprobación o rechazo.</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center"/>
        <w:rPr/>
      </w:pPr>
      <w:r>
        <w:rPr/>
        <w:t>**************************</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Cabe señalar que para una mejor comprensión del tratamiento del artículo 1° del proyecto en informe, se ha tomado como referencia la numeración dada por la Cámara a cada una de las modificaciones que le introdujo durante el primer trámite constitucion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in perjuicio de ello, se hace especial mención de aquellos numerales nuevos introducidos por el Senado, resultantes de modificaciones o reemplazos de disposiciones de la ley que no fueron objeto de enmienda alguna en el referido primer trámite.  Se estima también importante consignar que los cambios introducidos a la numeración por el Senado tienen un carácter provisional, toda vez que será la instancia ulterior la que determinará el ordenamiento definitivo de las modificaciones que se le introduzcan a la ley N°18.695, Orgánica Constitucional de Municipalidades.  Por tal motivo, en general, sólo se hará mención a tales cambios cuando se considere necesario para una mejor inteligencia del texto.</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Por otra parte, y con el propósito enunciado en el párrafo anterior, se ha estimado pertinente anexar a este informe el texto comparado -elaborado por la Secretaría de la Comisión- en el cual se contiene la legislación vigente, el proyecto despachado en primer trámite por esta Cámara y las modificaciones propuestas por el Senado.</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pPr>
      <w:r>
        <w:rPr>
          <w:spacing w:val="-3"/>
        </w:rPr>
        <w:tab/>
        <w:t xml:space="preserve">Finalmente, debe consignarse, para los fines del caso, que el Senado determinó que todos los numerales del artículo 1° del proyecto tienen el carácter de </w:t>
      </w:r>
      <w:r>
        <w:rPr>
          <w:b/>
          <w:bCs/>
          <w:spacing w:val="-3"/>
        </w:rPr>
        <w:t>orgánico constitucional</w:t>
      </w:r>
      <w:r>
        <w:rPr>
          <w:spacing w:val="-3"/>
        </w:rPr>
        <w:t>; criterio que fue compartido por Vuestra Comisión.</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center"/>
        <w:rPr>
          <w:spacing w:val="-3"/>
        </w:rPr>
      </w:pPr>
      <w:r>
        <w:rPr>
          <w:spacing w:val="-3"/>
        </w:rPr>
        <w:t>******************************</w:t>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center"/>
        <w:rPr>
          <w:b/>
          <w:b/>
          <w:bCs/>
        </w:rPr>
      </w:pPr>
      <w:r>
        <w:rPr>
          <w:b/>
          <w:bCs/>
        </w:rPr>
        <w:t>Artículo 1°</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center"/>
        <w:rPr>
          <w:b/>
          <w:b/>
          <w:bCs/>
        </w:rPr>
      </w:pPr>
      <w:r>
        <w:rPr>
          <w:b/>
          <w:bCs/>
        </w:rPr>
        <w:t>N°1</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que tiene por propósito suprimir en el artículo 2° la referencia al carácter consultivo del Consejo Económico y Social Comunal, sobre la base de que para un mejor ordenamiento de las materias debe, primeramente, enumerarse los órganos municipales - como lo hace el mencionado artículo 2° -y , luego, señalar las funciones correspondientes a cada uno de ellos, fue suprimido por el Senado, conservando esta disposición su texto actual.  Sin embargo, de la lectura del Segundo Informe aprobado por la Comisión de Gobierno Interior de la Cámara Revisora, cabe inferir que se habría incurrido en un error de transcripción en la materia, toda vez que posteriormente se suprime el título IV de la ley, que regula la constitución y funcionamiento de este organismo, lo que aparentemente sería una incongruenc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razón de lo anterior, Vuestra Comisión, por asentimiento unánime, acordó rechazar la proposición d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2</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3° de la ley señala las funciones de carácter privativo a ser desarrolladas por las municipalidades.  Este numeral tiene por propósito introducirle adecuaciones meramente formales y, además, precisar el territorio en el cual habrán de ejercerse aquéllas.  La modificación propuesta por el Senado tiende a suprimir este último aspecto, en la medida que los municipios, en su calidad de entes administrativos territorialmente descentralizados, sólo ejercen sus funciones dentro del ámbito de su territorio, por lo que es redundante señalarl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acordó, por simple mayoría de votos, -9 contra 1- rechazar la propuesta d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3</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que modifica el artículo 4° de la ley, en orden a incorporar nuevas funciones que pueden ser desarrolladas directamente por los municipios, o con otros órganos de la Administración del Estado, fue sustituido por el Senado, cuyo texto presenta las siguientes principales diferencias con el anterio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primer término, se precisa que las aludidas funciones han de cumplirse en el territorio de la comuna.   Por otra parte, se reordena la enumeración de algunas de las funciones en comento.  Asimismo, se suprime aquella letra -propuesta por esta Cámara- que consagraba la igualdad de oportunidades entre hombres y mujeres.  Por último, se elimina el inciso final de esta disposición, que fuera expresamente agregado por esta Corporación, en virtud del cual se establece que la articulación de las acciones a que dé lugar el ejercicio de las funciones enumeradas en este precepto, se efectuará mediante la celebración de convenios entre las municipalidades y los otros órganos de la Administración del Estado.  Para estos efectos, el Senado tuvo en consideración que dicha norma ya se encuentra incorporada en el texto del proyec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este trámite, Vuestra Comisión acordó por simple mayoría de votos (7 contra 2) y una abstención insistir en su proposi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4</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umeral introduce dos modificaciones al inciso primero del artículo 5° de la ley, que enumera las atribuciones esenciales de las municipalidades.  La primera de aquéllas exige que los aportes o subvenciones a personas jurídicas sin fines de lucro sean para fines específicos; en tanto que la segunda establece que las entidades que accedan a subvenciones o aportes están sujetas a las limitaciones contempladas en el inciso segundo del artículo 126 de esta ley.</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mantuvo la primera de las consignadas y, en cuanto a la otra, la suprimió, considerando que el criterio que la informa está reconocido en la legislación municip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otra parte, el Senado estimando conveniente separar en dos el inciso segundo de este artículo, de modo de reafirmar la existencia de las atribuciones no esenciales en uno y destacar en el otro la importancia que le asigna el legislador a la atribución municipal de colaborar en la fiscalización y el cumplimiento de las normas sobre protección del medio ambiente, propone incorporar sendas letras b) y c) a este numeral, quedando como inciso cuarto de este artículo aquella norma que la Cámara aprobara como letra b) del numeral en análisis, y que dice relación con la exigencia de un debido financiamiento para las nuevas funciones que se encomiende a los municipios.</w:t>
      </w:r>
    </w:p>
    <w:p>
      <w:pPr>
        <w:pStyle w:val="Normal"/>
        <w:tabs>
          <w:tab w:val="clear" w:pos="708"/>
          <w:tab w:val="left" w:pos="3402" w:leader="none"/>
        </w:tabs>
        <w:spacing w:lineRule="auto" w:line="360"/>
        <w:jc w:val="both"/>
        <w:rPr/>
      </w:pPr>
      <w:r>
        <w:rPr/>
        <w:tab/>
        <w:t>El texto propuesto por el Senado a este numeral fue aprobado por asentimiento unánime en este tercer trámi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5</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corpora los artículos 5°A, 5°B, 5°C, 5°D y 5°E. Nuevos.</w:t>
      </w:r>
    </w:p>
    <w:p>
      <w:pPr>
        <w:pStyle w:val="Normal"/>
        <w:tabs>
          <w:tab w:val="clear" w:pos="708"/>
          <w:tab w:val="left" w:pos="3402" w:leader="none"/>
        </w:tabs>
        <w:spacing w:lineRule="auto" w:line="360"/>
        <w:jc w:val="both"/>
        <w:rPr/>
      </w:pPr>
      <w:r>
        <w:rPr/>
        <w:tab/>
        <w:t>El artículo 5°A) señala que la gestión municipal deberá ser tecnificada y participativa y que contará con los instrumentos que precis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artículo 5°B) define el plan comunal de desarroll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artículo 5°C) define el programa de ejecución del plan y el programa de inversion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artículo 5°D) da un concepto del plan regulador comun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Finalmente, el artículo 5°E) se refiere al presupuesto municipal, el cual debe adecuarse al plan de desarrollo y al plan regulador comun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l respecto, el Senado suprime en el artículo 5°A propuesto la referencia al carácter tecnificado y participativo de la gestión municipal.  En cuanto al nuevo artículo 5°B, propone un concepto más simplificado del plan comunal de desarrollo.  Finalmente, suprime los restantes artículos, por considerar que se trata de disposiciones que regulan materias propias de reglamento o de instructivos municip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acordó, por asentimiento unánime, insistir en su proposición origin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 Nuevo (N°5 propuesto por el Senado)</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6°, que regula la facultad municipal de celebrar convenios con otros órganos de la Administración del Estado, como asimismo lo relativo a la celebración de contratos para ejecutar acciones determinadas, y el otorgamiento de concesiones para las prestaciones que indica, fue objeto de una modificación propuesta por el Senado, en términos de agregar en el inciso séptimo de este artículo la obligación del alcalde de informar al concejo acerca de las contrataciones de personal que se realicen en el municip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incorporación de este numeral fue aprobada por unanim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6</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umeral, que sustituye el inciso segundo del artículo 13 de la ley, dando un concepto y describiendo las funciones de las unidades de línea y de las unidades de apoyo de que se dota a los municipios, ampliando la esfera de competencia de las primeras e indicando cuáles son las de apoyo, dejando la posibilidad de crear otras; es suprimido por el Senado, al estimar que las regulaciones propuestas restan flexibilidad a la autonomía municipal en su planificación y administración intern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asentimiento unánime, Vuestra Comisión aprobó la supresión de este numeral conforme a lo propuesto por 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7</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que reemplaza el artículo 14 de la ley, armonizando su texto con el cambio propuesto precedentemente, haciéndose obligatorio para los municipios de comunas cuya población sea superior a cien mil habitantes el considerar dentro de su estructura interna las unidades de línea y de apoyo mencionadas en el artículo 13; es, asimismo, eliminado por el Senado, por las razones señaladas precedentem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igual quórum de votación, Vuestra Comisión concordó con el Senado acerca de la conveniencia de suprimir este numer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8</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que sustituye el artículo 15 de la ley, por una norma que describe la organización interna de las municipalidades correspondientes a comunas cuya población sea de hasta cien mil habitantes; es, también, suprimido por el Senado, en razón de estar estrechamente vinculado a los anterior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Comisión prestó su asentimiento unánime a lo propuesto por el Senado, en el sentido de eliminar el numeral en referenc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9</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umeral, que incorpora un artículo 15 bis, nuevo, a la ley, facultando a los municipios cuya población sea de hasta cien mil habitantes, para que puedan compartir entre sí una misma unidad de línea o de apoyo, salvo la secretaría municipal, el administrador municipal y la unidad de control, con el objeto de lograr un mejor aprovechamiento de los recursos humanos disponibles; es sustituido por el Senado, que propone como texto de reemplazo una norma similar, pero adecuándola a su postulado de suprimir la distinción entre unidades de línea y de apoy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virtud de un acuerdo unánime, Vuestra Comisión dio su aprobación a la propuesta d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10</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que incorpora un artículo 16 bis, nuevo, que faculta a los alcaldes, con acuerdo de los dos tercios del concejo, para fijar y modificar la organización interna de la municipalidad, es suprimido por el Senado, estimando que la norma en cuestión es innecesaria, toda vez que el sistema vigente establece que el alcalde debe someter a la aprobación del concejo el reglamento que fija la organización interna del municip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simple mayoría de votos (5 a favor y 3 en contra), Vuestra Comisión aprobó la proposición del Senado, en orden a eliminar este númer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11</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úmero, que modifica el encabezamiento del artículo 17, en el sentido de dejar claramente establecido que la enunciación de las funciones del secretario municipal que en él se efectúa no reviste un carácter taxativo, es aprobado en los mismos términos por el Senado, excepción sea hecha de su ubicación Vuestra Comisión aprobó dicha adecuación por asentimiento unánime, en el evento que fuere precedente, según lo explicó con anterior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12</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troduce diversas modificaciones al artículo 18, que trata de la Secretaría Comunal de Planificación y Coordinación, en términos de redefinir sus funciones, y de crear el cargo de asesor urbanista, adscrito a esta unidad, y encomendándole las tareas que se enuncian.  El Senado aprobó las siguientes principales enmiendas al texto despachado por la Cámara:  la letra c) del  numeral, que modifica la letra a) del inciso segundo de este artículo, en términos de que esta unidad sirva de asesoría técnica permanente del alcalde y del concejo en la formulación de la "estrategia municipal", es objeto de una adecuación por parte del Senado, reemplazando el vocablo "municipal" por la palabra "comunal", estimando que esta última es más acertada, pues denota todo el territorio donde ejerce sus funciones el municipio.  En segundo término, la letra f), que incorpora un inciso tercero, relativo al mencionado cargo de asesor urbanista, es suprimido por el Senado, aduciendo que la legislación vigente -artículo 10 de la Ley General de Urbanismo y Construcción- adscribe este funcionario a la Dirección de Obras Municip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unanimidad, Vuestra Comisión acordó insistir en el texto que aprobara en el primer trámite del proyecto en informe para este número, sin perjuicio del cambio de numera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13</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úmero modifica varios aspectos del artículo 19 de la ley, que trata de la unidad encargada del desarrollo comunitario, en orden, principalmente, a precisar que las funciones que se mencionan son las más relevantes pero no las únicas que le corresponden; y, por otra parte, desarrollar con mayor amplitud la función concerniente a la prestación de asesoría técnica a las organizaciones comunitarias.  Al respecto, el Senado reemplaza la letra b) del numeral, que a su vez sustituye la letra b) del artículo en comento, fijando su redacción en forma idéntica al texto vigente, aunque agregando la función de fomento de las organizaciones comunitarias.  Por otra parte, el Senado intercala una letra d), nueva - pasando la actual letra d) a ser e)-, mediante la cual  se asigna a la referida unidad la función de asesorar al alcalde y al concejo, en el ámbito de su competencia, en la formulación de las políticas de prestación de servicios municip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señaladas modificaciones propuesta por el Senado, fueron, asimismo, rechazadas por asentimiento unánim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 Nuevo (N°10 propuesto por 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la incorporación de un artículo 19 bis, nuevo, que crea la unidad de servicios de salud, educación y demás asignados a su gestión.  En el mismo precepto se consignan las funciones que corresponden a esta unidad (proponer y ejecutar medidas tendientes a materializar acciones, planes y programas relacionados con salud pública y educación, y administrar los recursos humanos, materiales y financieros de tales servicios, en coordinación con la unidad de administración de personal y finanz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incorporación de este numeral por parte del Senado, fue rechazada por unanim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14</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sustituye el artículo 20, que reglamenta la unidad de obras municipales, estableciendo en su encabezamiento que las funciones que se le asignan no son taxativas y disponiendo que la jefatura de la unidad ha de ser desempeñada por alguno de los profesionales que indica. Su letra c), que se refiere a la aplicación de normas ambientales relacionadas con obras de construcción, fue modificada por el Senado, en términos de ampliar la naturaleza de esas obras a aquéllas destinadas a la urbaniza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Dichas modificaciones fueron aprobadas por asentimiento unánime por Vuestra Comis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15</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umeral modifica el artículo 23 de la ley, en términos de precisar que las funciones que se asignan a la unidad encargada de administración y finanzas tienen un carácter meramente enunciativo, reemplazando por otra parte el N°2 de la letra b) del  artículo por una norma que entrega a la unidad de administración y finanzas, en su rol de asesora del alcalde en el manejo financiero de los bienes municipales, la facultad de coordinarse - y no sólo colaborar, como expresa el texto vigente - con la Secretaría Comunal de Planificación en la elaboración del presupuesto municipal.  El Senado mantiene la primera modificación propuesta, suprimiendo la segunda, en razón de estimar que, en lugar de mejorar la gestión municipal, la aludida enmienda puede crear las condiciones para futuros conflictos de competencia entre unidades municip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aprobó por simple mayoría de votos (6 a favor y 4 en contra) el texto sustitutivo d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16</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umeral sustituye la primera oración del inciso primero del artículo 24, agregando dentro de las funciones de la unidad encargada de la asesoría jurídica la de prestar apoyo en materias legales al alcalde y al concejo, y estableciendo en el inciso segundo de dicho artículo que no sólo la unidad encargada de la asesoría jurídica está facultada para efectuar investigaciones y sumarios administrativos, sino que lo pueden hacer, además, los funcionarios de cualquier unidad municipal bajo la supervigilancia de aquélla.  Al respecto, el Senado suprime el numeral, por estimar que la actual redacción del inciso primero se aviene mejor con la realidad municipal.  En cuanto a la segunda modificación, se tuvo presente que los alcaldes ya están dotados de la potestad de designar a cualquier funcionario, con las formalidades que se prevé, para sustanciar sumarios administrativos, por lo que la enmienda sugerida es redunda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asentimiento unánime, Vuestra Comisión acordó insistir en su proposición origin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17</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troduce las siguientes principales modificaciones al artículo 25, sobre la unidad encargada del control.  En primer término, se establece la obligación de la aludida unidad de informar al concejo en lo que respecta al ejercicio de la función de control de la ejecución financiera y presupuestaria municipal.  Asimismo, se incorpora una letra d), nueva, al artículo 25, acerca de la función de asistencia al concejo para el ejercicio de sus funciones.  En tercer lugar, se agrega un nuevo inciso al citado artículo, concerniente a la provisión y remoción del cargo de jefe de la unidad de control.  Finalmente, se inserta un inciso nuevo -segundo- en el artículo 25, que señala las pautas técnicas -impartidas por la Contraloría General de la República- a las que debe ceñirse la unidad de control en su acciona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l respecto, el Senado suprime este último inciso, por estimar inconveniente imponer la referida obligación al Órgano Contralor, a requerimiento de un funcionario municipal.  Además, elimina la norma relativa a la remoción del titular de esta jefatur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rechazó por unanimidad las modificaciones propuestas por el Senado.</w:t>
      </w:r>
    </w:p>
    <w:p>
      <w:pPr>
        <w:pStyle w:val="Normal"/>
        <w:tabs>
          <w:tab w:val="clear" w:pos="708"/>
          <w:tab w:val="left" w:pos="3402" w:leader="none"/>
        </w:tabs>
        <w:spacing w:lineRule="auto" w:line="360"/>
        <w:jc w:val="center"/>
        <w:rPr>
          <w:b/>
          <w:b/>
          <w:bCs/>
        </w:rPr>
      </w:pPr>
      <w:r>
        <w:rPr>
          <w:b/>
          <w:bCs/>
        </w:rPr>
        <w:t>N°18</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sustituye el artículo 26, relativo al cargo de administrador municipal, estableciendo que el mismo es de exclusiva confianza del alcalde, pudiendo ser removido sólo por acuerdo de los dos tercios de los concejales en ejercicio, sin perjuicio que rijan a su respecto las causales de cesación de funciones aplicables al personal municipal.  Agrega la disposición que el nombre del administrador municipal propuesto por el alcalde debe contar con la anuencia de la mayoría del concej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reemplaza el numeral por una disposición que, en lo sustancial, elimina la condición de universitario del título profesional que debe ostentar el postulante a este cargo, o la  circunstancia de contar con una especialización de postgrado en administra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demás, la existencia del administrador municipal queda supeditada a aquellos municipios donde lo decida el concejo a proposición del alcalde, tal cual lo consigna la legislación vig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virtud de un acuerdo unánime, se aprobó el texto sustitutivo propuesto por 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19</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corpora un artículo 26 bis, nuevo, donde se especifican las principales funciones del administrador municipal, ampliando aquéllas consignadas en los incisos cuarto y quinto del artículo 26 de la ley.  El Senado propone eliminar este numeral, manteniendo en un solo artículo todo lo atingente al administrador municipal, como asimismo estableciendo de una forma más genérica las funciones que le corresponde desempeñar a és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asentimiento unánime se acogió la eliminación de este numeral propuesto por 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 Nuevo (N°15 del Senado)</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Sustituye el actual artículo 27 de la ley, que trata del reglamento de organización interna de la municipalidad y de las funciones que corresponde desempeñar a sus unidades.  La norma de reemplazo propuesta consigna que aquél ha de ser dictado por el alcalde con acuerdo del concejo, a diferencia de la ley vigente, que radica dicha facultad en el alcalde.  Por otra parte, posibilita subdividir las unidades de gestión municip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prestó su asentimiento unánime a la incorporación de este nuevo númer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20</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umeral modifica el artículo 31 de la ley, en cuya virtud la donación de los bienes muebles municipales podrá efectuarse, en casos calificados, a las organizaciones de la comuna pertinente que no persigan fines de lucro.  El Senado aprobó sin enmiendas el numeral en comen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xcepción sea hecha de su ubicación final en el proyecto; situación que igualmente se produce respecto de los 5 numerales siguient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aprobó dicha adecuación por asentimiento unánime, en la medida que fuere necesario este ajus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21</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úmero incorpora al texto de la ley un artículo 33 bis, que permite al alcalde usar un vehículo municipal en funciones propias del cargo, sin que le sean aplicables las normas restrictivas sobre esta materia ni la obligación de exhibir un disco distintivo.  El Senado aprobó en idénticos términos dicha norm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22</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troduce un artículo 37 bis a la ley, reconociendo el derecho de dos o más municipios de convenir que un mismo funcionario sirva simultáneamente labores análogas en ambos.  El acuerdo que al efecto se celebre deberá contar con el asentimiento de los concejos y del funcionario afectado.  Agrega que corresponderá al Estatuto Administrativo de los Funcionarios Municipales regular esta materia.  La Cámara Revisora prestó su asentimiento a este numeral, sin modificacion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23</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úmero sustituye el artículo 40 de la ley, relativo a los cargos de exclusiva confianza del alcalde.  El Senado aprobó en los mismos términos dicha disposi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24</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elimina la frase final del artículo 48, por lo que todos los informes que emita la Contraloría serán puestos en conocimiento del concejo correspondiente.  El Senado aprobó el numeral en idénticos términ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25</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modifica el artículo 49 de la ley vigente, que declara que el alcalde es la máxima autoridad del municipio, correspondiéndole su dirección y administración superior y la supervigilancia de su funcionamien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l respecto, se agrega un inciso segundo, que impone al alcalde el deber de presentar a la aprobación del concejo el plan comunal de desarrollo, el presupuesto municipal, el plan regulador, las políticas de la unidad de servicios y educación y las relativas a normas generales sobre licitaciones, adquisiciones, concesiones y permisos.  El Senado aprobó este numeral en los términos propuest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26</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52 de la ley establece en su primer inciso que, sin perjuicio del artículo 113 de la Constitución, el cargo de alcalde será incompatible con cualquier otro empleo o función pública remunerado con fondos estatales, con excepción de la docencia hasta el límite de doce horas semanales.  El segundo dispone que los funcionarios afectos a los estatutos administrativo, municipal y docente que fueren electos alcaldes tendrán derecho a permiso sin goce de remuneraciones respecto de los cargos que estuvieren sirviendo por todo el tiempo de su desempeño alcaldic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Finalmente, el inciso tercero establece una causal de inhabilidad sobreviniente para ejercer el cargo de alcalde, cual es la de celebrar por sí o por un representante, contratos con el municipio o tengan litigios pendientes con éste, en calidad de demandant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l respecto, la primera modificación introducida por la Cámara suprime la mención que hace el referido inciso primero al artículo 113 de la Constitu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segunda modificación agrega como beneficiarios del permiso sin goce de remuneraciones a que se refiere el inciso segundo, al personal no docente en la educación municipal y al regido por la ley N°19.378 (Estatuto de Atención Primaria de Salud Municipal), con excepción de los que se desempeñen en cargos de confianz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en los mismos términos el texto propuesto, con la salvedad de precisar en la modificación precedente que su referencia ha de entenderse efectuada a los cargos de exclusiva confianz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prestó su unanimidad a las modificaciones introducidas por 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27</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umeral introduce las siguientes principales modificaciones al artículo 53 de la ley, que trata de las causales de cesación en el cargo de alcalde.  Su letra d) reemplaza los incisos segundo y tercero de este artículo por sendos párrafos.  En el primero de ellos se establece que la causal de cesación en el cargo de alcalde, contemplada en la letra a) de este artículo, será declarada por el tribunal electoral regional respectivo, agregando que se otorgará acción pública para sustanciar el procedimiento correspondiente. Como inciso tercero se consagra una norma que señala que la causal establecida en la letra b) del mismo artículo habrá de ser declarada por el tribunal electoral regional respectivo, a requerimiento de a lo menos dos concejales.  Por otra parte, se fija como texto del inciso cuarto una disposición en cuya virtud la causal establecida en la letra c) será declarada por el tribunal electoral regional respectivo, a requerimiento de, a lo menos, un tercio de los concejales de la municipalidad correspondiente, salvo el caso que mencion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Como incisos finales -quinto al séptimo- del artículo 53, fueron aprobados tres párrafos en los que se abordan, en este orden, los siguientes puntos:  obligación del alcalde que estime estar afectado por alguna causal de inhabilidad, de darla a conocer a la brevedad; cesación en el cargo, tratándose de las causales contempladas en las letras a), b) y c) del inciso primero, una vez ejecutoriada la sentencia respectiva; y, forma de proveer la vacante que se produzca por cualquiera de las causales previstas en este artícul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sustituyó el inciso tercero de la letra d) propuesta de este numeral, en términos de exigir la concurrencia de los dos tercios de los concejales para que el Tribunal Electoral Regional pueda pronunciarse sobre la causal de cesación de funciones del alcalde por impedimento grave o abandono de deberes.  También acordó que, tratándose de la mencionada causal, los concejales puedan recurrir al Tribunal sin el patrocinio de un abogado, por estimar que de esta forma se facilita la persecución de eventuales responsabilidades que puedan afectar a la máxima autoridad del municipio, sin que los interesados deban disponer de sus propios recursos para tal propósi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simismo, el Senado suprime el inciso final que agrega la referida letra d) ya que el inciso 4° del artículo 55 de la ley regula expresamente el procedimiento a seguir en el evento de vacancia del cargo de alcald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acuerdo unánime, la Comisión rechazó las enmiendas propuestas por 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28</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úmero introduce las siguientes modificaciones al artículo 55 de la ley, que trata de la subrogación del alcalde, como asimismo de la provisión del cargo en caso de vacanc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tra a) del numeral establece que en caso de ausencia o impedimento no superior a cuarenta y cinco días, el alcalde sea subrogado en sus funciones administrativas por el administrador municipal (cuando exista) y, sólo en su defecto, por el funcionario que le siga en orden de jerarquía dentro de la municipal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b) sustituye el inciso segundo por otro que señala que la subrogación del alcalde por un funcionario municipal comprenderá también la representación del municipio; la de convocar al concejo y asistir a sus sesiones con derecho a voz.  En este caso, la presidencia la ejercerá el concejal presente más votado en la última elección, salvo que opere el mecanismo que prevé el inciso tercero del artículo 98.</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tra c) propone el reemplazo del inciso cuarto por otro precepto, que contempla un nuevo procedimiento para llenar la vacante del cargo de alcalde.  Al efecto, dispone que una vez asumido el nuevo concejal que reemplaza al alcalde que produce la vacante -en su condición de miembro del concejo-, este último (el concejo) elegirá a un nuevo alcalde que complete el período del anterior por mayoría absoluta de los concejales, en sesión especialmente convocada.  De no lograrse esa mayoría, se repetirá la elección circunscrita, esta vez, a los dos concejales más votados en la elección previa.  Si en la segunda elección no se logra mayoría o se produce empate, será designado alcalde el concejal más votado en la última elección ciudadana.  Agrega que igual mecanismo se empleará para determinar las dos primeras mayorías en caso de empate en la primera vota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Finalmente, su letra d) reemplaza en el último inciso de este artículo las expresiones "diez" y "cinco" por "doce" y "tres", respectivamente, con lo cual la elección de alcalde se celebrará doce días después de la fecha en que se produjo la vacante; y el secretario municipal convocará para ese efecto al concejo con tres días de anticipación a la fecha de la elec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obre el numeral en análisis, el Senado propone en primer lugar suprimir su letra a), dejando sin efecto la disposición propuesta por la Cámara, que coloca en primer lugar al administrador municipal en el orden de subrogación del alcalde, pasando a ocupar su lugar aquella norma aprobada como letra b).  Las letras c) y d) fueron aprobadas sin modificacion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acordó por unanimidad insistir en el texto que propusiera para este numeral en el primer trámi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29</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troduce las siguientes principales modificaciones al artículo 56 de la ley, relativo a las atribuciones del alcalde.  Su letra a) reemplaza parcialmente la letra b) de este artículo, en términos que debe proponer al concejo la organización interna de la municipalidad, y por consiguiente no puede establecerla por sí mismo, como reza el texto vigente.  La letra b) del numeral agrega en la letra g) del artículo 56 (relativa al otorgamiento, renovación y terminación de los permisos municipales), la exigencia de que tales actos alcaldicios se ajusten a las políticas y reglamentos acordados por el concejo sobre la materia.  Su letra c) incorpora a la letra j) de este artículo (concerniente a la delegación del ejercicio de parte de las atribuciones exclusivas del alcalde), la delegación de la facultad de firma, bajo la fórmula por orden del alcalde, sobre materias específicas.  Su letra d) incorpora al texto del artículo 56 una letra ñ), nueva, que le reconoce al alcalde la atribución de autorizar la circulación de vehículos municipales fuera de los días y horas de trabajo, para cumplir cometidos propios de la función municip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Finalmente, la letra e) introduce en este precepto un último inciso que obliga al alcalde a consultar a las juntas de vecinos acerca del otorgamiento  o la caducidad de patentes de bebidas alcohólic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la supresión de las letras a), b) y e) de este numeral, aprobando prácticamente en los mismos términos lo señalado en las letras c) y d).  La eliminación de la letra a) obedeció a que estimó que las modificaciones que ella contiene exorbitan las atribuciones del concejo y privan al alcalde de una potestad que le es inherente en su condición de jefe del servicio municip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virtud de un acuerdo unánime, se rechazó el texto sustituido del numeral en referencia propuesto por 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 Nuevo (N°26 del Senado)</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57 de la ley dispone la consulta obligatoria al concejo para que el alcalde pueda designar delegados en localidades distintas de la sede municipal, o en cualquier parte de la comuna, como asimismo para designar en calidad de alcalde subrogante a un funcionario distinto al que correspondería dentro del orden jerárquic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sustituye este precepto por una norma que sólo mantiene la obligación consignada en la primera parte del artículo en mención, por estimar que, respecto de la  segunda,  existe otra norma de la ley -el artículo 55- que se ocupa expresamente del pun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prestó su asentimiento unánime a la proposición d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30</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corpora las siguientes principales modificaciones al artículo 58 de la ley en referencia, concerniente a las materias en que el alcalde debe proceder con el acuerdo del concej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tra a) del numeral modifica, a su vez, la letra a) del inciso primero de este artículo, en el sentido de incorporar las políticas de recursos humanos, de prestación de servicios municipales, y de concesiones, permisos y licitaciones para contrataciones, dentro de aquellas materias que el alcalde debe someter a la consideración del concej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b) reemplaza la letra i) del artículo (relativa al otorgamiento, renovación y término de las concesiones municipales), por una nueva disposición en cuya virtud se establece que los referidos actos deben ajustarse a las políticas y reglamentos sobre la materia, y que las renovaciones sólo pueden acordarse dentro de los seis meses que precedan a su expira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tra c) introduce una adecuación formal a la letra j) del citado artículo, concerniente a la dictación de ordenanzas municip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d) incorpora una adecuación meramente formal a la letra h) del artículo, que se refiere a la facultad de transigir judicial y extrajudicialm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tra e) agrega una letra m), nueva, al artículo 58, en virtud de la cual se establece que el alcalde requerirá el acuerdo del concejo para readscribir o destinar a otras unidades al personal que se desempeñe en la unidad de contro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tra f) introduce una letra n), nueva, al artículo 58, mediante la cual se reconoce al alcalde la facultad de otorgar, renovar, caducar y trasladar patentes de alcoholes, con acuerdo del concej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g) reemplaza el inciso segundo del artículo 58 por los que señala, precisando su alcance, en términos que corresponderá al alcalde proponer al concejo el plan comunal de desarrollo, el presupuesto municipal y los programas de inversión, entre otras materias; así como plantear las modificaciones que proceda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h) intercala en el inciso cuarto del artículo en comento una frase en que se especifican las materias aprobadas por el concejo que deben reflejarse en el presupues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Finalmente, la letra i) de este número incorpora un último inciso al artículo 58, prescribiendo que el presupuesto, una vez aprobado, debe ser difundido para conocimiento de la comunidad loc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las letras a) y b), sin modificaciones sustanciales.  La letra c) es suprimida, por considerar que al introducir modificaciones al artículo 27, otorgó la atribución al concejo de tomar parte en la redacción del Reglamento municipal.  También rechazó la letra d), al no ser necesarias las adecuaciones formales en ella propuestas.   Por otra parte, aprobó la letra e) en similares términos.  La letra f), a su vez, fue eliminada, pues primó el criterio de que es conveniente que la materia que ella regula sea tratada con ocasión del estudio de modificaciones a la Ley de Alcoho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Respecto a la letra g), mantuvo su inciso primero en los mismos términos.  En cuanto al inciso segundo, propone modificar su redacción en el sentido de no considerar imperativamente como causal de abandono de deberes la conducta pertinaz del alcalde de no presentar oportunamente, para la aprobación del concejo, los proyectos, planes y programas a que se refiere dicho inciso.  Asimismo, especifica que el abandono de deberes ha de revestir el carácter de "notable", para efectos de poder ser estimado como causal de cesación de funciones del alcalde, en los términos contemplados en el artículo 53 de la ley.  Su letra h) fue aprobada sin modificaciones.  Finalmente, la letra i) también fue aprobada sin alteración, excepción sea hecha de una adecuación meno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asentimiento unánime se rechazaron las modificaciones propuestas por el Senado a este numer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31</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umeral incorpora un artículo 58 bis, nuevo, a la ley en referencia, en cuya virtud se consagra la existencia en cada municipio de un reglamento de contrataciones y adquisiciones, propuesto por el alcalde y aprobado por el concejo; señalando a continuación las especificaciones técnicas que aquél ha de contene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cogió el inciso primero de la norma propuesta, rechazando los otros incisos, por estimar que su contenido atenta contra la autonomía de los municipios en lo que se refiere al ejercicio de sus facultades normativ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por unanimidad, acordó acoger el nuevo texto propuesto por el Senado para el artículo 58 bis de la ley.</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32</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sustituye el artículo 59 de la ley, sobre la cuenta anual del alcalde.  En su reemplazo, se propone una norma según la cual dicha cuenta, que debe constar por escrito, ha de contener, a lo menos, los elementos que este numeral consigna a continuación.  Sin perjuicio de lo anterior, contempla una serie de formalidades encaminadas a darle la mayor publicidad posible al aludido documento, estableciendo además la obligación del alcalde de divulgar por escrito todo hecho relevante relativo a la administración municipal, confiriendo tal carácter a las situaciones que especifica.</w:t>
      </w:r>
    </w:p>
    <w:p>
      <w:pPr>
        <w:pStyle w:val="Normal"/>
        <w:tabs>
          <w:tab w:val="clear" w:pos="708"/>
          <w:tab w:val="left" w:pos="3402" w:leader="none"/>
        </w:tabs>
        <w:jc w:val="both"/>
        <w:rPr/>
      </w:pPr>
      <w:r>
        <w:rPr/>
      </w:r>
    </w:p>
    <w:p>
      <w:pPr>
        <w:pStyle w:val="Normal"/>
        <w:tabs>
          <w:tab w:val="clear" w:pos="708"/>
          <w:tab w:val="left" w:pos="3402" w:leader="none"/>
        </w:tabs>
        <w:spacing w:lineRule="auto" w:line="360"/>
        <w:jc w:val="both"/>
        <w:rPr/>
      </w:pPr>
      <w:r>
        <w:rPr/>
        <w:tab/>
        <w:t>El Senado rechazó esta norma en su totalidad, por estimar que su contenido pertenece al dominio del Reglamento.</w:t>
      </w:r>
    </w:p>
    <w:p>
      <w:pPr>
        <w:pStyle w:val="Normal"/>
        <w:tabs>
          <w:tab w:val="clear" w:pos="708"/>
          <w:tab w:val="left" w:pos="3402" w:leader="none"/>
        </w:tabs>
        <w:jc w:val="both"/>
        <w:rPr/>
      </w:pPr>
      <w:r>
        <w:rPr/>
      </w:r>
    </w:p>
    <w:p>
      <w:pPr>
        <w:pStyle w:val="Normal"/>
        <w:tabs>
          <w:tab w:val="clear" w:pos="708"/>
          <w:tab w:val="left" w:pos="3402" w:leader="none"/>
        </w:tabs>
        <w:spacing w:lineRule="auto" w:line="360"/>
        <w:jc w:val="both"/>
        <w:rPr/>
      </w:pPr>
      <w:r>
        <w:rPr/>
        <w:tab/>
        <w:t>Por asentimiento unánime, esta Comisión acordó insistir en las modificaciones que le introdujera al artículo 59 de la ley.</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33</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troduce un artículo 60 bis, nuevo, en virtud del cual se establece que los alcaldes tienen derecho a percibir una asignación inherente al cargo, la que será equivalente al 30% del monto de su sueldo base y de la asignación municipal, siendo imponible y tributable.  El gasto que represente este beneficio se imputará al presupuesto de la municipalidad.  Finalmente, consulta una norma que prohíbe a los alcaldes percibir pago alguno por concepto de horas extraordinari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en términos muy similares este numeral, introduciéndole adecuaciones meramente formales a su inciso primer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l respecto, se acogió por asentimiento unánime la proposición d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34</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úmero sustituye el texto de la letra b) del artículo 63, que trata de los requisitos para ser electo concejal, estableciendo la exigencia de tener cursada la enseñanza básic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suprimió este numer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acordó, por simple mayoría de votos (4 a favor y 3 en contra) rechazar la proposición d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 Nuevo (N°30 del Senado)</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Senado incorporó un artículo 60 ter, nuevo, que prohíbe al alcalde intervenir en la discusión de asuntos en que él o sus parientes, hasta el cuarto grado de consanguinidad o segundo de afinidad, estén interesad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asentimiento unánime la Comisión rechazó la incorporación del mencionado artícul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 Nuevo (N°31 del Senado)</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65 establece las incompatibilidades que afectan a los cargos de concejales, siendo la primera de ellas la de ser miembro de los Consejos Económicos y Sociales Provinciales y Comun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cordó suprimir la referencia a los Consejos Económicos y Sociales Comunales.</w:t>
      </w:r>
    </w:p>
    <w:p>
      <w:pPr>
        <w:pStyle w:val="Normal"/>
        <w:tabs>
          <w:tab w:val="clear" w:pos="708"/>
          <w:tab w:val="left" w:pos="3402" w:leader="none"/>
        </w:tabs>
        <w:spacing w:lineRule="auto" w:line="360"/>
        <w:jc w:val="both"/>
        <w:rPr/>
      </w:pPr>
      <w:r>
        <w:rPr/>
        <w:tab/>
        <w:t>Al respecto, se rechazó por unanimidad la aludida modifica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35</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propone una adecuación en la letra c) del artículo 66, de manera tal que se incurre en causal de cesación de funciones por el hecho de no concurrir injustificadamente los concejales a más del cincuenta por ciento de las sesiones ordinarias a que se citó en el año calendario.</w:t>
      </w:r>
    </w:p>
    <w:p>
      <w:pPr>
        <w:pStyle w:val="Normal"/>
        <w:tabs>
          <w:tab w:val="clear" w:pos="708"/>
          <w:tab w:val="left" w:pos="3402" w:leader="none"/>
        </w:tabs>
        <w:spacing w:lineRule="auto" w:line="360"/>
        <w:jc w:val="both"/>
        <w:rPr/>
      </w:pPr>
      <w:r>
        <w:rPr/>
        <w:tab/>
        <w:t>El Senado aprobó este numeral en idénticos términ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36</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umeral  modifica el  artículo 68 de la ley -que regula el procedimiento para suplir la vacancia del cargo de concejal-, precisando que en el evento de que el partido político deba proponer al concejo los reemplazantes del que hubiere motivado la vacante, la terna correspondiente deberá presentarse dentro de los diez días hábiles contados desde la notificación del fallo del Tribunal Electoral Regional que declare dicha vaca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la norma propuesta, sin variacion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37</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troduce las siguientes modificaciones al artículo 69 de la ley en mención, precepto que señala las atribuciones del concej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a) sustituye la misma letra del artículo citado por una norma conforme a la cual el concejo elegirá al alcalde, en caso de vacancia, según lo preceptuado en el artículo 55, esto es, aplicando en primer término la regla en cuya virtud debe escoger entre los dos concejales que hubieren obtenido las dos más altas mayorías en la votación popular, y, en defecto de lo anterior, ateniéndose a las normas supletorias que fija el mismo artícul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b) reemplaza la letra d) del artículo 69 (relativa a la fiscalización de las actuaciones del alcalde), por una norma similar en la primera parte, pero agregando que el alcalde tendrá un plazo máximo de 15 días para responder por escrito las observaciones que en el ejercicio de tal atribución le formule el concej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tra c) sustituye la letra h) del artículo 69, en términos de facultar al concejo y a cualquier concejal individualmente considerado para pedir informe, a través del alcalde, a los organismos del municipio o funcionarios de éste, cuando lo estimen necesario para pronunciarse sobre materias propias de su competencia.  Agrega la norma propuesta que cuando un concejal solicite la información deberá hacerlo presente al concejo.  Cumplido ese requisito, la secretaría del concejo estará obligada a evacuar la petición.  El funcionario requerido tendrá un plazo de 20 días para responde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d) propone como nueva letra i) una disposición que faculta al concejo para designar a dos integrantes del directorio de cada corporación o fundación en que tenga participación la municipal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e) sustituye la letra i) por un precepto que otorga al concejo la facultad de recabar informe a las empresas, corporaciones o fundaciones municipales y a las entidades que reciban aportes o subvenciones de la municipalidad, cualquiera sea su carácter.</w:t>
      </w:r>
    </w:p>
    <w:p>
      <w:pPr>
        <w:pStyle w:val="Normal"/>
        <w:tabs>
          <w:tab w:val="clear" w:pos="708"/>
          <w:tab w:val="left" w:pos="3402" w:leader="none"/>
        </w:tabs>
        <w:spacing w:lineRule="auto" w:line="360"/>
        <w:jc w:val="both"/>
        <w:rPr/>
      </w:pPr>
      <w:r>
        <w:rPr/>
        <w:tab/>
        <w:t>La letra f) reemplaza la letra k), ampliando la facultad del concejo de fiscalizar las unidades y servicios municipales, a las corporaciones, fundaciones y asociaciones constituidas con arreglo a la ley.</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g) incorpora una nueva letra l) que se refiere a la autorización de las comisiones de servicio del alcalde y los concejales fuera del territorio nacion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h) incorpora un inciso tercero al artículo 69, con el objeto de establecer que los concejales pueden emprender iniciativas de decisiones que le incumba adoptar al concejo, exceptuando aquéllas que sólo pueden ser promovidas por el alcalde o que irroguen gastos para el municip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l respecto, el Senado adoptó los siguientes principales acuerdos.  La letra a) fue aprobada en los mismos términos propuestos.  La letra b) fue reemplazada, estableciéndose que las observaciones que el concejo formule al alcalde deberán ser respondidas por éste dentro del plazo que fije el Reglamento interno de funcionamiento del concejo.  La letra c) fue aprobada sin modificaciones.  La letra d), que incorpora una nueva letra i) al artículo 69, fue sustituida , aprobándose como texto de reemplazo una disposición que, manteniendo la facultad del concejo de participar en la designación de una parte del directorio de las corporaciones o fundaciones en que tenga interés la municipalidad, agrega que tal designación no puede recaer en concejales, debiendo estos directores informar periódicamente al concejo acerca de su gestión, como asimismo de la marcha de la corporación o fundación que correspond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tra e) fue aprobada en los mismos términos propuestos.  A su vez, la letra f), que reemplaza la letra k) del artículo 69 contó, también, con la aprobación del Senado, introduciéndole las adecuaciones formales correspondientes.  La letra g) es sustituida por una disposición que precisa que las autorizaciones de cometidos funcionarios del alcalde se otorgarán por el concejo para viajes superiores a siete días cuando tengan por destino el extranjero o quince días cuando impliquen salir del territorio comun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tra h) es reemplazada por una norma que agrega una letra m), nueva, al artículo 69, en cuya virtud se entrega al concejo la facultad de pedir antecedentes a otros organismos públicos que, junto al municipio, efectúan labores vinculadas al plan de desarrollo comun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rechazó por simple mayoría de votos (7 a favor y 1 en contra) las modificaciones introducidas por el Senado al texto propuesto por la Cámar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38</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corpora un artículo 69 bis, que amplía la fiscalización del concejo a la gestión del alcalde, para evaluar que ésta se ajuste a las políticas, normas y acuerdos adoptados por aqué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seguida, dispone que las acciones de fiscalización se resolverán por no menos de un tercio de los concejales en ejercicio, y faculta a cualquiera de ellos para denunciar a la Contraloría General de la República las ilegalidades que detecte o representarlas a los tribunales si constituyen delito (inciso segundo).  El inciso tercero atribuye al concejo la potestad de disponer la contratación, por el alcalde y con cargo al presupuesto municipal, de una auditoría externa que evalúe la ejecución presupuestaria y la situación financiera del municipio.  Agrega esta norma que en los municipios cuyo ingreso supere las 6.250 unidades tributarias mensuales esta facultad sólo podrá ejercerse una vez al año, y cada dos años en los restantes municipios.  El inciso final de este artículo preceptúa que el informe de la auditoría externa es público.</w:t>
      </w:r>
    </w:p>
    <w:p>
      <w:pPr>
        <w:pStyle w:val="Normal"/>
        <w:tabs>
          <w:tab w:val="clear" w:pos="708"/>
          <w:tab w:val="left" w:pos="3402" w:leader="none"/>
        </w:tabs>
        <w:spacing w:lineRule="auto" w:line="360"/>
        <w:jc w:val="both"/>
        <w:rPr/>
      </w:pPr>
      <w:r>
        <w:rPr/>
        <w:tab/>
        <w:t>El Senado aprobó este numeral introduciéndole adecuaciones formales a los incisos primero y cuarto.  Su inciso segundo fue aprobado en los mismos términos.  Finalmente, se modifica el inciso tercero, en el sentido de que la auditoría externa que resuelva contratar el concejo no dependa de la voluntad del alcalde, como asimismo se suprimen las expresiones "ejecución programática", excluyendo esta materia de la auditoría extern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s modificaciones propuestas por el Senado a este numeral fueron rechazadas por asentimiento unánim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39</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troduce diversas modificaciones de carácter formal al artículo 71 de la ley, que contiene una serie de pautas a que debe ceñirse el concejo para pronunciarse sobre las materias en que el alcalde requiere su acuer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este numeral en idénticos términ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40</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úmero sustituye el artículo 72, que trata de la instalación del concejo, por una disposición que establece que tal hecho se llevará a efecto cuarenta días después de la elección respectiva.  Agrega que el período de ejercicio en el cargo de alcalde y concejal se computará a partir del cuadragésimo día posterior a la elección .  Además, señala que la primera sesión será presidida por el alcalde electo y actuará como ministro de fe el secretario municipal.  Finalmente, indica que en la sesión de instalación el concejo fijará los días y horas de las sesiones ordinari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este numeral sin variacion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41</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umeral introduce diversas enmiendas al artículo 76 de la ley, que regula lo relacionado con el derecho de los concejales a ser informados sobre el funcionamiento de la corporación, como asimismo las asignaciones que les corresponde percibir por concepto de asistencia a sesion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a) establece el plazo en que el alcalde debe dar respuesta a la solicitud de información formulada por algún concej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tra b), por su parte, elimina los incisos segundo, tercero y cuarto del artículo en referencia, que tratan de las aludidas asignacion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l respecto, el Senado le introdujo una modificación a la letra a), reduciendo de 20 a 15 días el plazo a que se refiere.  La letra b), en tanto, fue aprobada en los mismos términos propuest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aprobó por unanimidad la enmienda propuesta por 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42</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corpora un nuevo artículo 76 bis a la ley en mención, que regula los beneficios económicos de los concejales.  Al efecto, establece una diferenciación del monto de las asignaciones mensuales sobre la base de la población que habita en la comuna o agrupación de comun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grega la norma que para fijar los tramos referidos se considerará el censo vig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seguida encarga al alcalde y al concejo disponer el número de sesiones a realizarse mensualmente, prescribiendo que la inasistencia a éstas implicará el descuento que corresponda en la dieta mensual del concejal inasistente.  Por otra parte otorga a los concejales el derecho a reembolso de los gastos que sufraguen durante sus cometidos oficiales, el que no podrá exceder del 25% del total de las asignaciones que el municipio paga anualmente a aquéllos.  Además, los concejales tienen anualmente derecho a una asignación de cuatro unidades tributarias mensuales, siempre que en el año calendario anterior hayan asistido, al menos, al 50% de las sesiones celebradas por el concejo.  Sin perjuicio de lo anterior, se les asigna una unidad tributaria mensual por sesión, hasta un máximo de 6 en el año.  Finalmente, la disposición puntualiza que los precedentes serán los únicos beneficios económicos que recibirán los concejales por parte del municip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propone el reemplazo del numeral en análisis -y por ende del artículo 76 bis, nuevo- por un texto conforme al cual los concejales tienen derecho a percibir una asignación mensual de entre cuatro y ocho unidades tributarias mensuales, según determine anualmente cada concejo por los dos tercios de sus miembros.  Esta asignación puede percibirse por la asistencia tanto a las sesiones formales del concejo como a las sesiones de comisión.  Agrega la norma que el alcalde acordará con el concejo el número de sesiones a realizar en el mes, debiendo efectuarse mensualmente a lo menos dos.  Sin perjuicio de lo señalado precedentemente, cada concejal tiene derecho anualmente al pago de la asignación correspondiente a cuatro unidades tributarias mensuales, siempre que durante el respectivo año calendario asista formalmente, a lo  menos, al cincuenta por ciento de las sesiones celebradas por el concejo.  El ejercicio de este derecho por cualquier concejal debe ser comunicado previamente al concejo.</w:t>
      </w:r>
    </w:p>
    <w:p>
      <w:pPr>
        <w:pStyle w:val="Normal"/>
        <w:tabs>
          <w:tab w:val="clear" w:pos="708"/>
          <w:tab w:val="left" w:pos="3402" w:leader="none"/>
        </w:tabs>
        <w:spacing w:lineRule="auto" w:line="360"/>
        <w:jc w:val="both"/>
        <w:rPr/>
      </w:pPr>
      <w:r>
        <w:rPr/>
        <w:tab/>
        <w:t>Por asentimiento unánime se acogió el texto sustitutivo del numeral en referencia propuesto por 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43</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agrega un inciso final al artículo 77 que, en general, hace inaplicable a los concejales las normas que rigen a los funcionarios municipales; señalando, a continuación, que ningún concejal puede tomar parte en la discusión y votación de asuntos en que él o los parientes que especifica la norma tengan interés, precisando por último cuándo debe entenderse que existe tal interé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inciso incorporado por este numeral, determina la sanción pecuniaria que corresponde aplicar en caso de transgredirse la prohibición aludida, sin perjuicio de la nulidad del voto en la adopción del acuerdo de que se tra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sin variaciones el numeral en cuest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44</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úmero introduce un artículo 77 bis, nuevo, que impone a los empleadores, públicos o municipales, de quienes ejercen cargos de concejal, a concederles los permisos necesarios para cumplir sus labores de tales.  Establece, también, que los que ejerzan estos cargos en la citada condición quedan sujetos al seguro contra riesgo de accidentes del trabajo y enfermedades profesionales regulado por la ley N°16.744, gozando de los beneficios que correspondan a la naturaleza de ese empleo, cuyo costo será de responsabilidad municip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modificó este numeral, suprimiendo únicamente las expresiones "públicos o municipales", estableciendo implícitamente que la obligación contemplada en este precepto rige para cualquier tipo de empleado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Comisión aprobó por unanimidad la proposición d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 Nuevo (N°42 d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propone la incorporación de un artículo 77 ter, nuevo, que declara que los concejales podrán afiliarse al sistema previsional contenido en el decreto ley N°3.500, para cuyo efecto se considerarán trabajadores por cuenta ajena.  A continuación, se establece que las obligaciones que la legislación social impone a los empleadores se radicarán en los municipios; y que las cotizaciones previsionales se calcularán sobre la base de las asignaciones de que son beneficiarios los concejales de conformidad con el artículo 76 bi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virtud de un acuerdo unánime, se acogió la incorporación de este precep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45</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úmero incorpora tres incisos al artículo 78, que trata del Reglamento de Funcionamiento interno del concej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primero de ellos señala que en dicho reglamento podrán establecerse comisiones de trabajo para asesorar al concejo, las que serán presididas por un concejal e integradas por concejales y miembros del concejo económico y social comunal.  Agrega la norma que deberá invitarse a tales comisiones a vecinos destacados, funcionarios municipales u otras personas de interés para la comis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gundo inciso que se propone incorporar por este numeral, impone al concejo el deber de conocer en audiencia pública los asuntos de interés comunal que no menos de cien ciudadanos de la comuna planteen, la cual deberá ser solicitada por escrito, consignando el asunto a debatir, las firmas de los requirentes y la identificación de las personas que los representarán en la audienc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último inciso propuesto -como cuarto- faculta al concejo, a iniciativa del alcalde, para abrir un período de consultas populares a efecto de adoptar o modificar normas de aplicación general que afecten a la comunidad.  En dicho acuerdo deberá establecerse el procedimiento para recibir las opiniones solicitad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sustituye el numeral en comento en los siguientes términos:  el inciso segundo propuesto es incorporado a un artículo 78 bis, nuevo, como se verá a continuación.  El inciso cuarto, por su parte, es eliminado.  Finalmente, mantiene aquél introducido como inciso tercero -que pasa a ser segundo del artículo 78-, con el solo expediente de readecuar su redac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rechazó por asentimiento unánime la modificación propuesta por 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 Nuevo (N°44 del Senado)</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Senado propone la incorporación de un artículo 78 bis, nuevo, cuyo primer inciso corresponde al segundo propuesto por la Cámara para el artículo 78, con adecuaciones menores.   Como inciso segundo de este numeral nuevo se aprobó una norma que faculta al concejo para determinar las sesiones de las comisiones de trabajo, agregando que en ellas actuará como ministro de fe el secretario municipal o el funcionario que éste design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asentimiento unánime la Comisión rechazó la incorporación del aludido artículo 78 bi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 Nuevo (N°45 del Senado)</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r>
      <w:r>
        <w:rPr>
          <w:b/>
          <w:bCs/>
        </w:rPr>
        <w:t>El Senado propone la supresión del título IV</w:t>
      </w:r>
      <w:r>
        <w:rPr/>
        <w:t xml:space="preserve"> de la ley N°18.695, que trata del Consejo Económico y Social Comunal, concebido como un órgano consultivo y de participación e integrado por representantes de la comunidad local.  Fundamentando lo anterior, se señaló durante la discusión del proyecto que, desde su creación, el consejo económico y social comunal -en la mayoría de los municipios- no ha funcionado adecuadamente conforme el propósito que tuvo en vista el constituyente y el legislador al concebirlo.  Por otra parte, se estimó que las nuevas formas de participación que surgirán del esquema de administración comunal sancionado en la reciente reforma a la Constitución Política permitirán flexibilizar, ampliar y hacer más eficaz la intervención de los vecinos y de las organizaciones comunales en los asuntos del gobierno loc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asentimiento unánime Vuestra Comisión rechazó la proposición del Senado.  No obstante, y con el propósito de facilitar la comprensión de los alcances de la determinación adoptada por la Cámara Alta, se consigna a continuación el análisis de aquellas disposiciones de este título que fueron modificadas por esta Corporación, en su primer trámite legislativo. (Desde el numeral 46 hasta el 55 inclusiv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46</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80 trata de la composición de los consejos económicos y sociales comunales:  el alcalde -que los preside- y consejeros electos:  diez, en las comunas o agrupaciones de comunas de hasta treinta mil habitantes; veinte, en aquéllas que superen este último guarismo, y hasta cien mil; y treinta, en aquéllas con más de cien mil habitant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numeral sustituye el artículo, proponiendo mantener al alcalde como integrante, pero sólo con derecho a voz; aumentar la cantidad de miembros, en la siguiente forma:  a diez, en las comunas o agrupaciones de comunas de hasta diez mil habitantes -categoría que es nueva-; a veinte, en las que superen esta cantidad hasta treinta mil; a treinta, en aquéllas que superen esta útima cifra, hasta cien mil; y a cincuenta, en las que tengan mayor número.  Por último, se prescribe que si el alcalde no está presente, preside el CESCO el concejal que hubiere obtenido la mayor votación o, a falta de éste, el consejero que elijan los miembros presentes conforme al procedimiento reglamentar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47</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81 señala que el 40% de los integrantes del consejo será elegido por las juntas de vecinos; el 30% por las organizaciones comunitarias funcionales y demás organizaciones comunitarias incluyendo las laborales, y el restante 30% por las organizaciones representativas de actividades productiv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ste numeral suprime la expresión "organizaciones comunitarias funcion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48</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82 establece lo que ha entenderse, para los efectos de esta ley, como organizaciones comunitarias de carácter funcional, por organizaciones de actividades productivas de bienes y servicios, y por organizaciones labor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numeral incorpora dentro de la enumeración no taxativa de las organizaciones comunitarias de carácter funcional a aquéllas que agrupan a mujer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49</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89, que trata de la declaración de vacancia, por parte del concejo, de los cargos no provistos del CESCO, establece el plazo de un año para que aquél llame a inscripción a organizaciones o personas destacadas con el objeto de llenar tales vacant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numeral reduce el mencionado plazo a un m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50</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umeral agrega una norma -como artículo 90 bis, nuevo-, que fija las obligaciones que pesan sobre los consejeros, a saber:  asistir a las sesiones, tanto ordinarias como extraordinarias, del consejo; participar en las comisiones de trabajo que se formen de acuerdo con la ley; tener conocimiento de la marcha de la municipalidad, de acuerdo a la información que hagan llegar al consejo las autoridades superiores de la misma; motivar a los vecinos para que participen en las organizaciones comunitarias y la vinculación de éstas al consejo; dar cuenta, por lo menos una vez al año, de la marcha del municipio y el quehacer del consejo, al estamento que represent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51</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91 contiene las causales de cesación en el cargo de consejero.  Al efecto, se propone su modificación, en términos de que la renuncia -que es la causal señalada en la letra a)- no requiere la aceptación de la mayoría de los consejeros en ejercicio, sino que basta con que sea notificada ella al presidente del consejo; y, por otra parte, en lo relativo a la causal de la letra b), que para el cómputo de las inasistencias se contabilizan aquéllas producidas respecto de las sesiones citadas en el año calendar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52</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92 establece que si un consejero cesare en su cargo, lo reemplazará su suplente por el período que reste para completar el cuadrien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modificación introducida por la Cámara complementa dicho artículo con un nuevo inciso, que dispone el mismo reemplazo en caso de ausencia del titula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53</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93 señala las funciones del consejo económico y social comun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a) habilita al consejo para dar su opinión sobre el plan de desarrollo comunal, las políticas de servicios y el programa anual de acción e inversión.</w:t>
      </w:r>
    </w:p>
    <w:p>
      <w:pPr>
        <w:pStyle w:val="Normal"/>
        <w:tabs>
          <w:tab w:val="clear" w:pos="708"/>
          <w:tab w:val="left" w:pos="3402" w:leader="none"/>
        </w:tabs>
        <w:spacing w:lineRule="auto" w:line="360"/>
        <w:jc w:val="both"/>
        <w:rPr/>
      </w:pPr>
      <w:r>
        <w:rPr/>
        <w:tab/>
        <w:t>El numeral agrega dentro de dichas materias el proyecto de presupuesto municip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54</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95 de la ley en mención habla de los distintos tipos de sesiones que podrá celebrar el consejo, como igualmente, de los quórum requeridos al efecto:  la primera modificación propugna que tanto las  de  carácter  ordinario  como las de  índole  extraordinaria, serán  públicas -norma que es trasladada desde el artículo siguiente-, y que las ordinarias habrán de verificarse, a lo menos, cada dos meses -actualmente es cada tres-.  La segunda modificación rebaja el quórum para adoptar acuerdos a la mayoría de los consejeros presentes -actualmente es de la mayoría en ejercic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55</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96 entrega al consejo económico y social comunal la atribución de fijar las normas necesarias para su funcionamiento interno; agregando, en el inciso segundo, que sus sesiones serán públic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numeral elimina este último inciso, en concordancia con la norma contenida en el número anterio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pPr>
      <w:r>
        <w:rPr/>
        <w:t>****************************</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56</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modifica el artículo 97 bis, en el sentido de precisar que las elecciones municipales se efectuarán el día 27 de Octubre, cada cuatro añ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este numeral en idénticos términ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57</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úmero agrega un párrafo al inciso tercero del artículo 98, que reglamenta las candidaturas a concejales, estableciendo que durante el período de treinta días en que el alcalde quede suspendido del cargo por postular a su elección como concejal en su propia comuna, la presidencia del concejo sólo podrá ejercerla un concejal que no estuviere repostulando a dicho cargo. Si hubiere más de un concejal en esa situación, la presidencia recaerá en quien haya obtenido individualmente la mayor votación  ciudadana en la elección respectiva.  En el evento que todos los concejales estuvieren repostulando, la presidencia se decidirá por sorteo entre ell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asimismo el numeral en cuestión, sin variacion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58</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umeral sustituye el artículo 117, que faculta al alcalde para someter a plebiscito las materias de administración comunal que en dicho artículo se señalan, por una norma en cuya virtud el alcalde, con acuerdo del concejo o por iniciativa de los ciudadanos inscritos en los registro electorales de la comuna, someterá a plebiscito las materias de administración local relativas a inversiones específicas de desarrollo comunal, a la aprobación o modificación del plan de desarrollo comunal, a la modificación del plan regulador u otras de interés para la comunidad y siempre que se sitúen en la esfera de competencia de la municipalidad respectiv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dio su aprobación a este numeral en los términos propuest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 Nuevo (N°49 d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artículo 118 faculta a los ciudadanos inscritos en los registros electorales de la respectiva comuna para solicitar al alcalde la realización de un plebiscito sobre las materias que señala la ley, agregando las formalidades que han de cumplirse para tal efec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propone el reemplazo de esta disposición por otra similar en lo sustancial, pero que rebaja del 15 al 10% la exigencia relativa al número de ciudadanos inscritos que puede solicitar la aludida consult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r asentimiento unánime se acogió el nuevo texto propuesto por el Senado para el artículo 118 de la ley.</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59</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reemplaza el artículo 120, que se refiere a la periodicidad de los plebiscitos, por una disposición que establece que no puede convocarse a plebiscito comunal durante los ocho meses anteriores a una elección popular y los dos meses siguientes a ella.  Agrega la norma, en su inciso segundo, que no pueden celebrarse plebiscitos comunales en el mismo año en que corresponda efectuar elecciones municipales, ni sobre un mismo asunto más de una vez durante el respectivo período alcaldicio.  Finalmente, se consigna que el Servicio Electoral y las municipalidades coordinarán la programación y realización de los plebiscit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El Senado aprobó el numeral en idénticos términos. </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60</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121 establece, en su inciso primero, que no puede convocarse a plebiscito dentro del año que preceda a cualquier votación popular, agregando en su inciso segundo que la convocatoria a plebiscito o a elección extraordinaria de Presidente de la República suspende los plazos de realización de los plebiscitos comunales hasta la oportunidad que indic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numeral suprime el referido inciso primero, en concordancia con lo aprobado en el número anterior.</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en los mismos términos dicha proposi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61</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modifica el artículo 123, según el cual la realización del plebiscito se regirá en lo pertinente por la Ley Orgánica Constitucional sobre Votaciones Populares y Escrutinios, en el sentido de no hacer expresamente aplicable el artículo 175 bis de la mencionada ley orgánic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dio su aprobación a este numeral en los mismos términos propuest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62</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umeral incorpora un artículo 123 bis, nuevo, mediante el cual se faculta al alcalde, previo acuerdo del concejo, para convocar a los habitantes mayores de 18 años o a sectores específicos de éstos a participar en consultas no vinculantes sobre materias de interés comunal propias del ámbito de competencia municip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el numeral en comento con una modificación que precisa que quedan incluidas dentro de una eventual convocatoria las personas de 18 y más años de e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aprobó por unanimidad la enmienda aludid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63</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corpora un inciso segundo al artículo 126, que trata de las corporaciones y fundaciones municipales, señalando quiénes no pueden desempeñar el cargo de director o realizar alguna función de administración en estas entidad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este numeral en idénticos términos.</w:t>
      </w:r>
    </w:p>
    <w:p>
      <w:pPr>
        <w:pStyle w:val="Normal"/>
        <w:tabs>
          <w:tab w:val="clear" w:pos="708"/>
          <w:tab w:val="left" w:pos="3402" w:leader="none"/>
        </w:tabs>
        <w:spacing w:lineRule="auto" w:line="360"/>
        <w:jc w:val="center"/>
        <w:rPr>
          <w:b/>
          <w:b/>
          <w:bCs/>
        </w:rPr>
      </w:pPr>
      <w:r>
        <w:rPr>
          <w:b/>
          <w:bCs/>
        </w:rPr>
        <w:t>N°64</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artículo 130 dispone que la Contraloría General de la República fiscalizará a las corporaciones, fundaciones y asociaciones municip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ste numeral preceptúa que la fiscalización de dichas entidades se efectuará por la unidad de control de la municipalidad respecto de los aportes que les sean entregad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precisa que los aludidos aportes han de ser municipales, aprobando en lo demás el texto propuesto por el numer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aprobó por asentimiento unánime la proposición d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65</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corpora un artículo 130 bis, nuevo, en cuya virtud, y sin perjuicio de lo establecido en los artículos 6° y 25 de la ley N°10.336, la Contraloría General de la República fiscalizará las corporaciones, fundaciones y asociaciones municipales, y aquéllas constituidas de acuerdo a cualquier disposición legal, respecto del uso y destino de sus recursos, pudiendo recabar toda la información que requiera para tal efecto.  Agrega la disposición que la unidad de control de la municipalidad respectiva tendrá, en los mismos términos, la facultad fiscalizadora respecto de las entidades antes señalad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en los mismos términos el numeral en análisi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66</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número incorpora un artículo 137 bis, nuevo, que obliga a los municipios a habilitar una oficina de partes y reclamos.  Dispone, además, que el alcalde fijará un procedimiento para el tratamiento de éstos y los plazos en que deben ser evacuadas las respuest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modifica este numeral, estableciendo que los aludidos plazos no podrán ser superiores a treinta dí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acogió por asentimiento unánime la enmienda introducida por 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N°67</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troduce los artículos 140 y 141, nuev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primero de ellos preceptúa que cuando se instala una nueva municipalidad, la de origen le traspasará en el plazo de seis meses los servicios municipales y sus establecimientos o sedes ubicados en el territorio del nuevo municip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gundo artículo propuesto dispone que el traspaso de los servicios municipales y sus establecimientos o sedes se materializará mediante un convenio celebrado entre el municipio de origen y el nuevo municipio, el cual ha de contener las menciones que se indica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Finalmente, el artículo 141 dispone que el convenio será sancionado por decreto de los alcaldes y el traspaso regirá a contar del mes siguiente al de la fecha del decreto del alcalde de la nueva municipal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sin enmiendas este numer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Artículo 2°</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 xml:space="preserve">Éste señala que será de competencia de la Subsecretaría de Desarrollo Regional y Administrativo recoger, procesar y difundir la información de la actividad municipal, especialmente en lo que se relaciona con la gestión financiera y presupuestaria, administración de personal y prestación de servicios. </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lo aprobó en los mismos términos propuest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Artículo 3°</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a norma señala las atribuciones con que cuenta la SUBDERE para el cumplimiento de los propósitos mencionados en el artículo precedente, agregando en su inciso segundo que podrá contratar personal que cumpla tareas relacionadas con esos fines específicos, sin perjuicio de poder recurrir a los funcionarios especializados de otras reparticiones públicas bajo la modalidad de comisiones de servici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dio su aprobación a este artículo, sin modificacion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Artículo 4°</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l inciso primero de esta disposición obliga a los municipios a entregar aquella información solicitada por la Subsecretaría en mención; en tanto que su inciso segundo contempla un aliciente para que las municipalidades den satisfacción oportuna a tales requerimientos, en la medida que establece que esa circunstancia será considerada en el factor que indica en la distribución del fondo común municip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sta disposición fue aprobada por el Senado, sin enmiendas.</w:t>
      </w:r>
    </w:p>
    <w:p>
      <w:pPr>
        <w:pStyle w:val="Normal"/>
        <w:tabs>
          <w:tab w:val="clear" w:pos="708"/>
          <w:tab w:val="left" w:pos="3402" w:leader="none"/>
        </w:tabs>
        <w:spacing w:lineRule="auto" w:line="360"/>
        <w:jc w:val="center"/>
        <w:rPr>
          <w:b/>
          <w:b/>
          <w:bCs/>
        </w:rPr>
      </w:pPr>
      <w:r>
        <w:rPr>
          <w:b/>
          <w:bCs/>
        </w:rPr>
        <w:t>Artículo 5°</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precepto crea la División de Municipalidades en la SUBDERE, conjuntamente con un cargo directivo grado 3 y otro grado 4 en la planta de la mism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la referida norma en idénticos términ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r>
      <w:r>
        <w:rPr>
          <w:b/>
          <w:bCs/>
        </w:rPr>
        <w:t>Artículo 6°</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a disposición faculta al Ministerio del Interior para efectuar programas de capacitación de concejales con el objeto de fortalecer la gestión municipal.  Agrega que los programas se elaborarán conjuntamente con las municipalidades o con las asociaciones de estas últimas.  Concluye que dichos cursos se impartirán en instituciones de educación superior, o por el Servicio Nacional de Capacitación y Empleo dependiente del Ministerio del Trabajo y Previsión Soci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dio su aprobación a este artículo, sin introducirle ninguna enmiend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Artículo 7°</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crea el cargo de administrador municipal y altera de pleno derecho las plantas de los municipios en que no existe este cargo.  Además, asigna a tal empleo el grado más alto de la planta de directivos de cada municipalidad.</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dicha norma, sin perjuicio de lo cual le agrega un inciso tercero, en cuya virtud si el cargo de administrador municipal tuviere un grado inferior al señalado en el inciso anterior, debe entenderse modificado por el solo ministerio de la ley.</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aprobó por unanimidad la modificación propuest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Artículos Transitorios</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center"/>
        <w:rPr>
          <w:b/>
          <w:b/>
          <w:bCs/>
        </w:rPr>
      </w:pPr>
      <w:r>
        <w:rPr>
          <w:b/>
          <w:bCs/>
        </w:rPr>
        <w:t>Artículo 1°</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faculta al Presidente de la República para fijar, mediante decreto supremo y en el plazo de un año, el texto refundido, coordinado y sistematizado de la ley orgánica constitucional de municipalidad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sustituyó esta norma por una que, manteniendo en general la redacción del texto propuesto, elimina las expresiones "coordinado y sistematizado", por considerar que el Ejecutivo, al fijar el texto refundido correspondiente, no puede relacionar normas que eventualmente signifiquen alterar el sentido que les dio el legislador al aprobarlas.  Igualmente, suprimió la referencia al plazo en que ha de ejercerse la facultad en comento -1 año-, argumentando que ella no puede estar sometida a una limitación temporal de esa naturalez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virtud de un acuerdo unánime de la Comisión, se acogió el texto sustitutivo propuesto por 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Artículo 2°</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e artículo dispone que en aquellos casos que, por efecto de lo señalado en el artículo 7° de la presente ley, el cargo de administrador municipal tuviere un grado diferente, éste ha de entenderse modificado por el solo ministerio de la ley.</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lo suprimió, atendiendo que la norma que  él consulta fue incorporada como inciso tercero del aludido artículo 7°.</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aprobó por unanimidad la mencionada supres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Artículo 3°</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 xml:space="preserve">Este artículo otorga un plazo de seis meses para que se proceda a la dictación del reglamento de contrataciones y adquisiciones establecido en el nuevo artículo 58 bis propuesto. </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esta disposición en idénticos términ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Artículo 4°</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señala que el reglamento interno del concejo a que se refiere al artículo 78 deberá ser aprobado en el plazo de 90 días, contado desde la fecha de instalación del concej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este artículo, sin modificacion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Artículo 5°</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consigna que el gasto que represente la creación de los cargos contemplados en el artículo 5° durante el año que indica, se financiará con cargo al ítem del Tesoro Público del presupuesto que ahí se especific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suprimió el artículo en referencia.  No obstante, repone dicha norma, aunque introduciéndole algunas adecuaciones, como un artículo nuevo transitor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l respecto, se aprobó por asentimiento unánime la proposición d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Artículo 6°</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faculta al Presidente de la República para establecer la planta de personal de la Subsecretaría de Desarrollo Regional y Administrativo, refundiendo en una sola las creadas por los cuerpos legales que la misma norma mencion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Senado aprobó esta disposición, sin variacion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Artículo Nuevo (N°5° Transitorio del Senado)</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introducido por el Senado, otorga al administrador municipal o al encargado de la unidad de control removidos por la autoridad municipal, el derecho a percibir con cargo al presupuesto municipal una indemnización igual a un mes de la última remuneración por cada año servido en el municipio, con un tope de once meses, compatible con el desahucio y la jubilación, en su cas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prestó su asentimiento unánime al texto propues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Artículo Nuevo (N°6° Transitorio del Senado)</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Esta disposición, incorporada por el Senado, faculta a los concejales, no afiliados al sistema de pensiones del D.L. N°3.500, de 1980, pero que hayan sido imponentes de algún otro distinto del mencionado, para optar entre aquél y el contenido en el D.F.L. N°1.340 bis, de 1930.</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n virtud de un acuerdo unánime, se aprobó la incorporación del precepto en referenc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Artículo Nuevo (N°7° Transitorio del Senado)</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propuesto por el Senado, preceptúa que sin perjuicio de lo señalado en el artículo 77 ter, los concejales no están obligados a reintegrar las cotizaciones legales correspondientes al período comprendido entre la vigencia de esta ley y la iniciación de funciones en sus cargos.</w:t>
      </w:r>
    </w:p>
    <w:p>
      <w:pPr>
        <w:pStyle w:val="Normal"/>
        <w:tabs>
          <w:tab w:val="clear" w:pos="708"/>
          <w:tab w:val="left" w:pos="3402" w:leader="none"/>
        </w:tabs>
        <w:spacing w:lineRule="auto" w:line="360"/>
        <w:jc w:val="both"/>
        <w:rPr/>
      </w:pPr>
      <w:r>
        <w:rPr/>
        <w:tab/>
        <w:t>Por asentimiento unánime se acogió la proposición del Senado de incorporar este artícul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b/>
          <w:b/>
          <w:bCs/>
        </w:rPr>
      </w:pPr>
      <w:r>
        <w:rPr>
          <w:b/>
          <w:bCs/>
        </w:rPr>
        <w:t>Artículo Nuevo (N°8° Transitorio del Senado)</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sta norma, introducida asimismo por el Senado, contempla el financiamiento del mayor gasto que represente en el año 1998 la creación de los nuevos cargos contemplados en el artículo 5° perman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Vuestra Comisión aprobó por unanimidad el texto de este nuevo artículo transitor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pPr>
      <w:r>
        <w:rPr/>
        <w:t>********************************</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Se designó Diputado Informante al señor </w:t>
      </w:r>
      <w:r>
        <w:rPr>
          <w:b/>
          <w:bCs/>
        </w:rPr>
        <w:t>SILVA</w:t>
      </w:r>
      <w:r>
        <w:rPr/>
        <w:t>, don Exequie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ala de la Comisión, a 09 de julio de 1998.</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cordado en sesiones de fechas 30 de junio, 07 y 09 de julio de 1998, con la asistencia de los señores Silva, don Exequiel (Presidente); Coloma, don Juan Antonio; Correa de la Cerda, don Sergio; Díaz, don Eduardo; Errázuriz, don Maximiano; Gutiérrez, con Homero; Jeame Barrueto, don Víctor; Leay, don Cristián; Martínez, don Rosauro; Molina, don Darío; Montes, don Carlos; Palma, don Joaquín; Pérez, doña Lily; Reyes, don Víctor, y Rojas, don Manue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jc w:val="right"/>
        <w:rPr>
          <w:b/>
          <w:b/>
          <w:bCs/>
        </w:rPr>
      </w:pPr>
      <w:r>
        <w:rPr>
          <w:b/>
          <w:bCs/>
        </w:rPr>
        <w:t>SERGIO MALAGAMBA STIGLICH</w:t>
      </w:r>
    </w:p>
    <w:p>
      <w:pPr>
        <w:pStyle w:val="Normal"/>
        <w:tabs>
          <w:tab w:val="clear" w:pos="708"/>
          <w:tab w:val="left" w:pos="3402" w:leader="none"/>
        </w:tabs>
        <w:jc w:val="right"/>
        <w:rPr/>
      </w:pPr>
      <w:r>
        <w:rPr/>
        <w:t>Abogado Secretario de la Comisión</w:t>
      </w:r>
    </w:p>
    <w:p>
      <w:pPr>
        <w:pStyle w:val="Normal"/>
        <w:tabs>
          <w:tab w:val="clear" w:pos="708"/>
          <w:tab w:val="left" w:pos="3402" w:leader="none"/>
        </w:tabs>
        <w:spacing w:lineRule="auto" w:line="360"/>
        <w:jc w:val="both"/>
        <w:rPr/>
      </w:pPr>
      <w:r>
        <w:rPr/>
      </w:r>
    </w:p>
    <w:p>
      <w:pPr>
        <w:pStyle w:val="Normal"/>
        <w:rPr/>
      </w:pPr>
      <w:r>
        <w:rPr/>
      </w:r>
    </w:p>
    <w:sectPr>
      <w:headerReference w:type="default" r:id="rId2"/>
      <w:type w:val="nextPage"/>
      <w:pgSz w:w="12240" w:h="15840"/>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6:40:00Z</dcterms:created>
  <dc:creator>CONGRESO NACIONAL</dc:creator>
  <dc:description/>
  <dc:language>en-US</dc:language>
  <cp:lastModifiedBy>CONGRESO NACIONAL</cp:lastModifiedBy>
  <dcterms:modified xsi:type="dcterms:W3CDTF">1998-08-17T16:41:00Z</dcterms:modified>
  <cp:revision>2</cp:revision>
  <dc:subject/>
  <dc:title/>
</cp:coreProperties>
</file>