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8701963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3ª, en miércoles 15 de septiembre de 2004</w:t>
      </w:r>
    </w:p>
    <w:p>
      <w:pPr>
        <w:pStyle w:val="Normal"/>
        <w:jc w:val="center"/>
        <w:rPr>
          <w:sz w:val="24"/>
        </w:rPr>
      </w:pPr>
      <w:r>
        <w:rPr>
          <w:sz w:val="24"/>
        </w:rPr>
        <w:t>(Ordinaria, de 10.44 a 13.4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orenzini Basso, don Pablo, y</w:t>
      </w:r>
    </w:p>
    <w:p>
      <w:pPr>
        <w:pStyle w:val="Normal"/>
        <w:rPr>
          <w:sz w:val="28"/>
        </w:rPr>
      </w:pPr>
      <w:r>
        <w:rPr>
          <w:sz w:val="28"/>
        </w:rPr>
        <w:tab/>
        <w:tab/>
        <w:t>Ojeda Uribe, don Sergio.</w:t>
      </w:r>
    </w:p>
    <w:p>
      <w:pPr>
        <w:pStyle w:val="Normal"/>
        <w:rPr>
          <w:sz w:val="28"/>
        </w:rPr>
      </w:pPr>
      <w:r>
        <w:rPr>
          <w:sz w:val="28"/>
        </w:rPr>
        <w:tab/>
        <w:tab/>
        <w:t>Presidencia accidental de la señora Caraball Martínez, doña Elia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ermiso paternal.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quisitos y duración de cargo de Director de la Policía de Investigaciones de Chile. Tercer trámite constitucional. Designación de Comisión Mixta</w:t>
        <w:tab/>
        <w:tab/>
        <w:t>3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aldo a petición del Senado respecto de problema de empresario Carlos Cardoen con la justicia de EE.UU</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de la especie jibia.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scensor para discapacitados en estación Ecuador del Metro de Santiag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rfeccionamiento de sistemas de asistencia jurídica gratuita para los </w:t>
        <w:br/>
        <w:t>trabajadore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omuna de Caldera con motivo de su 144° aniversario. Oficio</w:t>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obras para el sector de la salud y concesión del hospital de Punta Arena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junto habitacional Tucnar Auasi de Calam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ideración de la realidad económica de Iquique en proceso de reavalúos de bienes raíce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y necesidades del distrito 57.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dultos otorgados a partir de la vigencia de la ley N° 18.050 y participación del Consejo de Defensa del Estado en la contratación de abogados en el </w:t>
        <w:br/>
        <w:t>extranjer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rolamiento de los denominados caminos Cora por parte de la Dirección de Vialidad y estudio de derechos de agua del canal Larmahue, de la Sexta Regió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legal para agricultores accidentados en camino de San Fernando a Placill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proyecto de embalse La Punilla, Octava Región.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construcción de paso hacia Argentina en la provincia de Ñuble.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mediante el cual da inicio a la tramitación de un proyecto de ley sobre agricultura orgánica. (boletín </w:t>
        <w:br/>
        <w:t>N° 3674-01)</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Presidente de la República por el cual convoca a la 352ª Legislatura, Extraordinaria de Sesiones del Congreso Nacional, a partir del día 4 de octubre, para ocuparse de los asuntos legislativos y tratados internacionales que, al 14 de septiembre en curso, se encuentran en tramitación en el honorable Congreso Nacional</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Complementario de la Comisión Especial Investigadora encargada de analizar la grave contaminación por plomo que afecta a miles de personas en la ciudad de Arica</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Navarro, Araya, González, Meza, Olivares, Rossi, Sánchez, Silva, Valenzuela, y de la diputada señora Mella, doña </w:t>
        <w:br/>
        <w:t>María Eugenia, que garantiza la participación ciudadana en la denominación de los bienes nacionales de uso público. (boletín N° 3669-12)</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Errázuriz y Silva, que otorga derecho al doble de visitas del progenitor del hijo cuyo padre o madre impidiere visitar injustificadamente. (boletín N° 3673-18)</w:t>
        <w:tab/>
        <w:tab/>
        <w:t>64</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os diputados señores Alvarez; Forni; Melero; Moreira; Salaberry; </w:t>
        <w:br/>
        <w:t xml:space="preserve">Uriarte, y de la diputada señora Cubillos, doña Marcela, por la cual solicitan el desarchivo del proyecto que declara improcedente la facultad presidencial para otorgar indultos particulares en los delitos sobre tráfico ilícito de estupefacientes y sustancias sicotrópicas. (boletín N° 152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el cual comunica que procedió a constituir el Grupo Interparlamentario Chileno-Vietnamita y designó como Presidente al diputado señor Uria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Constitución, Legislación y Justicia por el cual solicita el asentimiento de la Corporación para sesionar simultáneamente con la Sala el día miércoles 15 de septiembre en curso, de 15,30 18,30 horas con el objeto de despachar el proyecto que establece como obligatoria la declaración jurada patrimonial de bienes a las autoridades que ejercen una función pública (boletín N° 2394-07).</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Tohá, donaciones efectuadas por alcalde Joaquín Lavín en Hait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dotación máxima de personal del Instituto Nacional de Depo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e sobre procedimiento seguido por allanamiento de hogares en comuna de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 xml:space="preserve">Ministerio de Econom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sobre quiebra de Habitacoo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externalidades negativas de los planes de descontaminación en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jas, ingresos de la Corporación Cultur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eza, reparaciones viales comuna de Pu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registro de trabajadores extranjeros detectados prestando servicios en forma ileg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empleos de emergencia para la comun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números de puestos de trabajo de que dispone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nejo, instalaciones y condiciones sanitarias de los campamentos m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sferrer, presuntas irregularidades en el Instituto de Neurociru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 xml:space="preserve">Ministerio de Transportes y Telecomunic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io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información sobre viajes de Subsecretario General de Gobierno a l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planta procesadora de desechos de salmón de la Sociedad Long Beach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antecedentes sobre privatiz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alaberry, propuesta “No hay mañana sin ay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Intendencia Regional de Tarapacá</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información sobre Juntas de Vecinos favorecidas con implementos deportiv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es Linares, Coihueco, Malloa y Vilcú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tenencia, cuidado y control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Concurrieron, también, los senadores señores Juan Antonio Coloma, Jaime Gazmuri y Jaime Naranjo.</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0.38 horas</w:t>
      </w:r>
      <w:r>
        <w:rPr/>
        <w:t>.</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37ª se declara aprobada.</w:t>
      </w:r>
    </w:p>
    <w:p>
      <w:pPr>
        <w:pStyle w:val="Normal"/>
        <w:widowControl w:val="false"/>
        <w:jc w:val="both"/>
        <w:rPr/>
      </w:pPr>
      <w:r>
        <w:rPr/>
        <w:tab/>
        <w:t>El acta de la sesión 38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de la Cuenta.</w:t>
      </w:r>
    </w:p>
    <w:p>
      <w:pPr>
        <w:pStyle w:val="Normal"/>
        <w:widowControl w:val="false"/>
        <w:jc w:val="both"/>
        <w:rPr>
          <w:i/>
          <w:i/>
          <w:iCs/>
        </w:rPr>
      </w:pPr>
      <w:r>
        <w:rPr>
          <w:i/>
          <w:iCs/>
        </w:rPr>
      </w:r>
    </w:p>
    <w:p>
      <w:pPr>
        <w:pStyle w:val="Parrafito"/>
        <w:rPr/>
      </w:pPr>
      <w:r>
        <w:rPr/>
        <w:t>AUTORIZACIÓN A COMISIÓN PARA SESIONAR SIMULTÁNEAMENTE CON LA SALA.</w:t>
      </w:r>
    </w:p>
    <w:p>
      <w:pPr>
        <w:pStyle w:val="Normal"/>
        <w:widowControl w:val="false"/>
        <w:jc w:val="both"/>
        <w:rPr/>
      </w:pPr>
      <w:r>
        <w:rPr/>
      </w:r>
    </w:p>
    <w:p>
      <w:pPr>
        <w:pStyle w:val="Normal"/>
        <w:widowControl w:val="false"/>
        <w:jc w:val="both"/>
        <w:rPr/>
      </w:pPr>
      <w:r>
        <w:rPr>
          <w:iCs/>
        </w:rPr>
        <w:tab/>
      </w:r>
      <w:r>
        <w:rPr/>
        <w:t xml:space="preserve">El señor </w:t>
      </w:r>
      <w:r>
        <w:rPr>
          <w:b/>
          <w:bCs/>
        </w:rPr>
        <w:t>LORENZINI</w:t>
      </w:r>
      <w:r>
        <w:rPr/>
        <w:t xml:space="preserve"> (Presidente).- </w:t>
        <w:br/>
        <w:t>Si le parece a la Sala, se accederá a la petición de la Comisión de Constitución, Legislación y Justicia para sesionar en forma simultánea con la Sala entre las 15.30 y las 18.30 horas de hoy, con el objeto de despachar el proyecto que establece como obligatoria la declaración jurada patrimonial de bienes de las autoridades que ejercen una función pública.</w:t>
      </w:r>
    </w:p>
    <w:p>
      <w:pPr>
        <w:pStyle w:val="Normal"/>
        <w:widowControl w:val="false"/>
        <w:jc w:val="both"/>
        <w:rPr/>
      </w:pPr>
      <w:r>
        <w:rPr/>
        <w:tab/>
        <w:t>¿Habría acuerdo?</w:t>
      </w:r>
    </w:p>
    <w:p>
      <w:pPr>
        <w:pStyle w:val="Normal"/>
        <w:widowControl w:val="false"/>
        <w:jc w:val="both"/>
        <w:rPr/>
      </w:pPr>
      <w:r>
        <w:rPr/>
        <w:tab/>
        <w:t>Acordado.</w:t>
      </w:r>
    </w:p>
    <w:p>
      <w:pPr>
        <w:pStyle w:val="Parrafito"/>
        <w:jc w:val="center"/>
        <w:rPr/>
      </w:pPr>
      <w:r>
        <w:br w:type="column"/>
      </w:r>
      <w:r>
        <w:rPr/>
        <w:t>DESARCHIVO DE PROYEC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2"/>
        </w:rPr>
        <w:t>Si le parece a la Sala, se accederá a la petición de desarchivo del proyecto que declara improcedente la facultad presidencial para otorgar indultos particulares en los delitos sobre tráfico ilícito de estupefacientes y sustancias sicotrópicas, formulada por varios señores diputad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ESTABLECIMIENTO DE PERMISO PATERNAL.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r>
      <w:r>
        <w:rPr>
          <w:spacing w:val="-2"/>
        </w:rPr>
        <w:t>En el Orden del Día, corresponde tratar el proyecto de ley, en primer trámite constitucional, originado en moción, que establece un permiso paternal en el Código del Trabajo.</w:t>
      </w:r>
    </w:p>
    <w:p>
      <w:pPr>
        <w:pStyle w:val="Normal"/>
        <w:widowControl w:val="false"/>
        <w:jc w:val="both"/>
        <w:rPr/>
      </w:pPr>
      <w:r>
        <w:rPr/>
        <w:tab/>
        <w:t>Diputado informante de la Comisión de Trabajo y Seguridad Social es el señor Felipe Salaberry.</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303-13, sesión 23ª, en 31 de julio de 2003. Documentos de la Cuenta Nº 3.</w:t>
      </w:r>
    </w:p>
    <w:p>
      <w:pPr>
        <w:pStyle w:val="Normal"/>
        <w:widowControl w:val="false"/>
        <w:jc w:val="both"/>
        <w:rPr/>
      </w:pPr>
      <w:r>
        <w:rPr>
          <w:i/>
          <w:iCs/>
        </w:rPr>
        <w:tab/>
        <w:t>-Informe de la Comisión de Trabajo y Seguridad Social, sesión 39ª, en 8 de septiembre de 2004. Documentos de la Cuenta Nº 6.</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me corresponde informar sobre el proyecto de ley, en primer trámite constitucional, originado en moción parlamentaria de la diputada señora Marcela Cubillos y de los diputados señores Barros, Dittborn, Escalona, Forni, Longueira, Norambuena, </w:t>
        <w:br/>
        <w:t>Tapia y de quien habla, que establece un permiso paternal en el Código del Trabajo.</w:t>
      </w:r>
    </w:p>
    <w:p>
      <w:pPr>
        <w:pStyle w:val="Normal"/>
        <w:widowControl w:val="false"/>
        <w:jc w:val="both"/>
        <w:rPr/>
      </w:pPr>
      <w:r>
        <w:rPr>
          <w:spacing w:val="-2"/>
        </w:rPr>
        <w:tab/>
        <w:t>Como señala la exposición de motivos, nuestra legislación no contiene normas que garanticen al padre trabajador compartir con su hijo o hija recién nacidos durante sus primeros días de vida, situación que queda al arbitrio y buena voluntad de los empleadores. Ello no coincide con la tendencia de incorporar a los hombres en cada uno de los pasos y eventos que giran en torno de la gestación y el parto. Sin embargo, quedan barreras culturales importantes, puesto que las cifras indican que en Chile los hombres acompañan muy poco a sus parejas a los controles prenatales, de posparto, ginecológicos y pediátricos. Según las estadísticas, el 95 por ciento del cuidado infantil y del trabajo doméstico recae sólo en las mujeres, lo que se ha transformado en una barrera social y cultural para que la mujer ingrese al mundo laboral, lo que constituye una gran discriminación que, lamentablemente, aún persiste.</w:t>
      </w:r>
    </w:p>
    <w:p>
      <w:pPr>
        <w:pStyle w:val="Normal"/>
        <w:widowControl w:val="false"/>
        <w:jc w:val="both"/>
        <w:rPr/>
      </w:pPr>
      <w:r>
        <w:rPr/>
        <w:tab/>
        <w:t>En otras legislaciones, particularmente en las europeas, es posible observar normas de protección a este derecho, las que giran sobre el principio de que la crianza de los hijos corresponde tanto a los padres como a las madres.</w:t>
      </w:r>
    </w:p>
    <w:p>
      <w:pPr>
        <w:pStyle w:val="Normal"/>
        <w:widowControl w:val="false"/>
        <w:jc w:val="both"/>
        <w:rPr/>
      </w:pPr>
      <w:r>
        <w:rPr/>
      </w:r>
    </w:p>
    <w:p>
      <w:pPr>
        <w:pStyle w:val="Normal"/>
        <w:widowControl w:val="false"/>
        <w:jc w:val="both"/>
        <w:rPr/>
      </w:pPr>
      <w:r>
        <w:rPr>
          <w:b/>
          <w:bCs/>
        </w:rPr>
        <w:t>Ideas matrices o fundamentales del proyecto.</w:t>
      </w:r>
    </w:p>
    <w:p>
      <w:pPr>
        <w:pStyle w:val="Normal"/>
        <w:widowControl w:val="false"/>
        <w:jc w:val="both"/>
        <w:rPr/>
      </w:pPr>
      <w:r>
        <w:rPr/>
        <w:tab/>
        <w:t>Consisten en incorporar a nuestra legislación laboral el derecho del padre trabajador de compartir con su hijo recién nacido los primeros días de vida.</w:t>
      </w:r>
    </w:p>
    <w:p>
      <w:pPr>
        <w:pStyle w:val="Normal"/>
        <w:widowControl w:val="false"/>
        <w:jc w:val="both"/>
        <w:rPr/>
      </w:pPr>
      <w:r>
        <w:rPr/>
      </w:r>
    </w:p>
    <w:p>
      <w:pPr>
        <w:pStyle w:val="Normal"/>
        <w:widowControl w:val="false"/>
        <w:jc w:val="both"/>
        <w:rPr/>
      </w:pPr>
      <w:r>
        <w:rPr>
          <w:b/>
          <w:bCs/>
        </w:rPr>
        <w:t>Artículos calificados como normas orgánicas constitucionales o de quórum calificado.</w:t>
      </w:r>
    </w:p>
    <w:p>
      <w:pPr>
        <w:pStyle w:val="Normal"/>
        <w:widowControl w:val="false"/>
        <w:jc w:val="both"/>
        <w:rPr/>
      </w:pPr>
      <w:r>
        <w:rPr/>
        <w:tab/>
        <w:t>A juicio de la Comisión, el artículo único del proyecto no es de quórum calificado ni de rango orgánico constitucional.</w:t>
      </w:r>
    </w:p>
    <w:p>
      <w:pPr>
        <w:pStyle w:val="Normal"/>
        <w:widowControl w:val="false"/>
        <w:jc w:val="both"/>
        <w:rPr/>
      </w:pPr>
      <w:r>
        <w:rPr/>
        <w:tab/>
        <w:t>La Comisión recibió al ministro del Trabajo y Previsión Social, señor Ricardo Solari; a la ministra del Sernam, señora Cecilia Pérez; a las asesoras de ese servicio, señoras Patricia Silva y Carolina Espinoza, y al asesor del Ministerio del Trabajo, señor Francisco del Río.</w:t>
      </w:r>
    </w:p>
    <w:p>
      <w:pPr>
        <w:pStyle w:val="Normal"/>
        <w:widowControl w:val="false"/>
        <w:jc w:val="both"/>
        <w:rPr/>
      </w:pPr>
      <w:r>
        <w:rPr/>
        <w:tab/>
        <w:t>A juicio de la Comisión, el proyecto en informe no debe ser objeto de estudio por la Comisión de Hacienda.</w:t>
      </w:r>
    </w:p>
    <w:p>
      <w:pPr>
        <w:pStyle w:val="Normal"/>
        <w:widowControl w:val="false"/>
        <w:jc w:val="both"/>
        <w:rPr/>
      </w:pPr>
      <w:r>
        <w:rPr/>
      </w:r>
    </w:p>
    <w:p>
      <w:pPr>
        <w:pStyle w:val="Normal"/>
        <w:widowControl w:val="false"/>
        <w:jc w:val="both"/>
        <w:rPr>
          <w:b/>
          <w:b/>
          <w:bCs/>
        </w:rPr>
      </w:pPr>
      <w:r>
        <w:rPr>
          <w:b/>
          <w:bCs/>
        </w:rPr>
        <w:t>Discusión en general.</w:t>
      </w:r>
    </w:p>
    <w:p>
      <w:pPr>
        <w:pStyle w:val="Normal"/>
        <w:widowControl w:val="false"/>
        <w:jc w:val="both"/>
        <w:rPr/>
      </w:pPr>
      <w:r>
        <w:rPr/>
        <w:tab/>
        <w:t>El proyecto fue aprobado, en general, el 26 de mayo del presente año por la unanimidad de los diputados presentes en la Comisión.</w:t>
      </w:r>
    </w:p>
    <w:p>
      <w:pPr>
        <w:pStyle w:val="Normal"/>
        <w:widowControl w:val="false"/>
        <w:jc w:val="both"/>
        <w:rPr/>
      </w:pPr>
      <w:r>
        <w:rPr/>
        <w:tab/>
        <w:t>Durante su discusión general, el ministro del Trabajo y Previsión Social señaló su coincidencia con los objetivos y fundamentos del proyecto, y particularmente con la invitación implícita de la moción a hacer un giro en la tradición, la que radica exclusivamente en la mujer las responsabilidades, obligaciones y cargas en el campo del nacimiento de un hijo o hija.</w:t>
      </w:r>
    </w:p>
    <w:p>
      <w:pPr>
        <w:pStyle w:val="Normal"/>
        <w:widowControl w:val="false"/>
        <w:jc w:val="both"/>
        <w:rPr/>
      </w:pPr>
      <w:r>
        <w:rPr/>
        <w:tab/>
        <w:t>Destacó que la iniciativa se encuentra en sintonía con todas aquellas medidas que el Ejecutivo ha propiciado, que apuntan a humanizar el mundo del trabajo, como lo es, entre otras, la reducción de 48 a 45 horas la jornada semanal.</w:t>
      </w:r>
    </w:p>
    <w:p>
      <w:pPr>
        <w:pStyle w:val="Normal"/>
        <w:widowControl w:val="false"/>
        <w:jc w:val="both"/>
        <w:rPr/>
      </w:pPr>
      <w:r>
        <w:rPr/>
        <w:tab/>
      </w:r>
      <w:r>
        <w:rPr>
          <w:spacing w:val="-4"/>
        </w:rPr>
        <w:t>El ministro, no obstante señalar su posición favorable, hizo presente a la Comisión de Trabajo y Seguridad Social que la iniciativa tiene un costo directo, no para el Fisco, sino para los empleadores que asumirían este permiso, cuestión que resulta manifiesta en aquellas pequeñas empresas que dan trabajo a dos o tres trabajadores. En esta línea, calculó que sobre un total de 230 mil partos anuales, al menos un 60 por ciento de ellos podrían considerarse favorecidos por esta moción, lo que multiplicado por el valor correspondiente a cinco días de remuneración implica un costo de relevante envergadura.</w:t>
      </w:r>
    </w:p>
    <w:p>
      <w:pPr>
        <w:pStyle w:val="Normal"/>
        <w:widowControl w:val="false"/>
        <w:jc w:val="both"/>
        <w:rPr/>
      </w:pPr>
      <w:r>
        <w:rPr/>
        <w:tab/>
        <w:t>Por su parte, la directora del Servicio Nacional de la Mujer, la ministra señora Cecilia Pérez, manifestó que para el servicio que dirige, esta iniciativa tiene un interés particular, en la perspectiva que se ubica en el escenario de la discusión social en materia de responsabilidades frente al nacimiento de hijos o hijas, la que entiende que éstas deben ser asumidas en conjunto por los progenitores, cuestión que necesariamente juega un rol frente a la inserción de la mujer en el mundo laboral. También señaló su coincidencia con la legislación comparada en el mundo occidental, especialmente de Europa y, sobre todo, de España.</w:t>
      </w:r>
    </w:p>
    <w:p>
      <w:pPr>
        <w:pStyle w:val="Normal"/>
        <w:widowControl w:val="false"/>
        <w:jc w:val="both"/>
        <w:rPr/>
      </w:pPr>
      <w:r>
        <w:rPr/>
        <w:tab/>
        <w:t>La ministra recalcó, además, el “Programa Trabajo y Familia: Trabajando mejor” que impulsa el servicio que dirige.</w:t>
      </w:r>
    </w:p>
    <w:p>
      <w:pPr>
        <w:pStyle w:val="Normal"/>
        <w:widowControl w:val="false"/>
        <w:jc w:val="both"/>
        <w:rPr/>
      </w:pPr>
      <w:r>
        <w:rPr/>
        <w:tab/>
        <w:t>También destacó una serie de iniciativas que actualmente un número no menor de empresas está llevando a cabo en esta línea, al otorgar permisos paternales a los padres trabajadores al momento de nacer sus hijos o hijas.</w:t>
      </w:r>
    </w:p>
    <w:p>
      <w:pPr>
        <w:pStyle w:val="Normal"/>
        <w:widowControl w:val="false"/>
        <w:jc w:val="both"/>
        <w:rPr/>
      </w:pPr>
      <w:r>
        <w:rPr/>
      </w:r>
    </w:p>
    <w:p>
      <w:pPr>
        <w:pStyle w:val="Normal"/>
        <w:widowControl w:val="false"/>
        <w:jc w:val="both"/>
        <w:rPr>
          <w:b/>
          <w:b/>
          <w:bCs/>
        </w:rPr>
      </w:pPr>
      <w:r>
        <w:rPr>
          <w:b/>
          <w:bCs/>
        </w:rPr>
        <w:t>Discusión en particular.</w:t>
      </w:r>
    </w:p>
    <w:p>
      <w:pPr>
        <w:pStyle w:val="Normal"/>
        <w:widowControl w:val="false"/>
        <w:jc w:val="both"/>
        <w:rPr/>
      </w:pPr>
      <w:r>
        <w:rPr/>
        <w:tab/>
        <w:t>Es importante señalar que el artículo 66 del Código del Trabajo establece un día de permiso en caso de nacimiento o muerte de un hijo. Por lo tanto, lo que hace esta moción, es consagrar un artículo único mediante el cual intercala un nuevo inciso segundo al artículo 195 del Código del Trabajo, pasando el actual inciso segundo a ser tercero, del siguiente tenor: “El padre tendrá derecho a un permiso paternal de cinco días hábiles, desde el día del parto”.</w:t>
      </w:r>
    </w:p>
    <w:p>
      <w:pPr>
        <w:pStyle w:val="Normal"/>
        <w:widowControl w:val="false"/>
        <w:jc w:val="both"/>
        <w:rPr/>
      </w:pPr>
      <w:r>
        <w:rPr/>
        <w:tab/>
        <w:t>El proyecto, en su discusión en particular, fue aprobado por la unanimidad de los diputados presentes en las sesiones de fecha 26 de mayo y 31 de agosto de 2004, con la asistencia de los diputados señores Aguiló, Dittborn, Hernández, Muñoz, don Pedro; de la diputada Muñoz, doña Adriana; Prieto, Riveros, Salaberry, Tapia; de la diputada señora Vidal, doña Ximena, y del diputado señor Vilches.</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w:t>
        <w:br/>
        <w:t>En discusión el proyecto.</w:t>
      </w:r>
    </w:p>
    <w:p>
      <w:pPr>
        <w:pStyle w:val="Normal"/>
        <w:widowControl w:val="false"/>
        <w:jc w:val="both"/>
        <w:rPr/>
      </w:pPr>
      <w:r>
        <w:rPr/>
        <w:tab/>
        <w:t xml:space="preserve">Tiene la palabra el diputado señor </w:t>
        <w:br/>
        <w:t>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deseo felicitar a los autores del proyecto: a la diputada señora Marcela Cubillos y a los diputados señores Barros, Dittborn, Escalona, Forni, Longueira, Norambuena, Salaberry y Tapia. Tengo entendido que la iniciativa es del diputado Salaberry, razón por la cual deseo expresarle mis felicitaciones.</w:t>
      </w:r>
    </w:p>
    <w:p>
      <w:pPr>
        <w:pStyle w:val="Normal"/>
        <w:widowControl w:val="false"/>
        <w:jc w:val="both"/>
        <w:rPr/>
      </w:pPr>
      <w:r>
        <w:rPr/>
        <w:tab/>
        <w:t>Hace aproximadamente diez años, tuvimos una gran discusión cuando vimos el artículo 66 del Código del Trabajo, en un proyecto similar a éste. En esa oportunidad, el partido del diputado Salaberry y Renovación Nacional se opusieron tenazmente a tratar el tema. Pero ahora hay que felicitarlos porque han presentado un proyecto sobre la materia. Me alegra que se les haya ablandado el corazón y que se acerquen más a los temas relacionados con la familia y con la humanidad de los trabajadores. Es digno de felicitación.</w:t>
      </w:r>
    </w:p>
    <w:p>
      <w:pPr>
        <w:pStyle w:val="Normal"/>
        <w:widowControl w:val="false"/>
        <w:jc w:val="both"/>
        <w:rPr/>
      </w:pPr>
      <w:r>
        <w:rPr/>
        <w:tab/>
        <w:t>En primer lugar, voy a leer una parte del artículo 66 del Código del Trabajo -Capítulo VII, Del Feriado Anual y de los Permisos- y, en seguida, la modificación que propone el proyecto al artículo 195 de dicho Código.</w:t>
      </w:r>
    </w:p>
    <w:p>
      <w:pPr>
        <w:pStyle w:val="Normal"/>
        <w:widowControl w:val="false"/>
        <w:jc w:val="both"/>
        <w:rPr/>
      </w:pPr>
      <w:r>
        <w:rPr/>
        <w:tab/>
        <w:t>El artículo 66 dice: “En los casos de nacimiento y muerte de un hijo así como en el de muerte del cónyuge, todo trabajador tendrá derecho a un día de permiso pagado,...”. No estuve en la discusión en particular del proyecto en debate, ni tampoco el diputado Edgardo Riveros, pero había otros parlamentarios con tanta experiencia como nosotros. ¿Qué dice el proyecto? Propone intercalar el siguiente inciso segundo nuevo al artículo 195 del Código del Trabajo: “El padre tendrá derecho a un permiso paternal de cinco días hábiles, desde el día del parto.” Sin embargo, el artículo 66 habla de un día de permiso pagado. La diferencia entre ambos textos es que en el artículo 66 figura la palabra “pagado”.</w:t>
      </w:r>
    </w:p>
    <w:p>
      <w:pPr>
        <w:pStyle w:val="Normal"/>
        <w:widowControl w:val="false"/>
        <w:jc w:val="both"/>
        <w:rPr/>
      </w:pPr>
      <w:r>
        <w:rPr/>
        <w:tab/>
        <w:t>Como deseo que el proyecto se apruebe, y el espíritu del legislador es que el permiso sea de cinco días hábiles pagados -así lo manifiesta el diputado Salaberry-, la primera pregunta que cabe formular es si los parlamentarios podemos presentar una iniciativa que irrogue un gasto al empleador o al Estado. Cuando discutimos el proyecto para declarar feriado el 17 de septiembre, el diputado Juan Pablo Letelier presentó una indicación para que los empleadores paguen un aguinaldo a sus trabajadores, pero el Presidente de la Corporación la declaró inadmisible. En consecuencia, me preocupa la admisibilidad de este proyecto. Por ello, he presentado una indicación para agregar, a continuación de la palabra “hábiles”, el término “pagados”. Espero que el Presidente declare admisible mi indicación, para que se solucione ese problema. Si la declara inadmisible, se creará un conflicto, porque el espíritu del legislador es que los cinco días sean pagados. Si no se hace ese agregado, con toda seguridad el empleador no los pagará y cumplirá la ley dando sólo los cinco días hábiles. Ello debe ser solucionado hoy, de acuerdo con el espíritu del proyecto.</w:t>
      </w:r>
    </w:p>
    <w:p>
      <w:pPr>
        <w:pStyle w:val="Normal"/>
        <w:widowControl w:val="false"/>
        <w:jc w:val="both"/>
        <w:rPr/>
      </w:pPr>
      <w:r>
        <w:rPr/>
        <w:tab/>
        <w:t>En segundo lugar, el artículo 195 del Código del Trabajo establece que el derecho al pre y postnatal es irrenunciable, como todos sabemos. Dado que el proyecto intercala un nuevo inciso segundo al artículo 195, lo que se está otorgando a los padres es un derecho renunciable, pues lo irrenunciable es lo que señala el inciso primero, o sea, el derecho al pre y postnatal. Por lo tanto, reitero, como lo que se está intercalando es un nuevo inciso segundo, el derecho que se está dando a los trabajadores es renunciable, por lo que pueden hacer o no uso de él.</w:t>
      </w:r>
    </w:p>
    <w:p>
      <w:pPr>
        <w:pStyle w:val="Normal"/>
        <w:widowControl w:val="false"/>
        <w:jc w:val="both"/>
        <w:rPr/>
      </w:pPr>
      <w:r>
        <w:rPr/>
        <w:tab/>
        <w:t>Al ser renunciable, y esta es mi segunda preocupación, es susceptible de ser negociable. Por consiguiente, es muy probable que muchos trabajadores prefieran vender los cinco días al empleador para tener más dinero en efectivo y atender mejor las necesidades del hijo que ha nacido. Por lo tanto, invito a los diputados señores Salaberry y Escalona a que, en conjunto, presentemos una indicación para que este derecho sea irrenunciable.</w:t>
      </w:r>
    </w:p>
    <w:p>
      <w:pPr>
        <w:pStyle w:val="Normal"/>
        <w:widowControl w:val="false"/>
        <w:jc w:val="both"/>
        <w:rPr/>
      </w:pPr>
      <w:r>
        <w:rPr/>
        <w:tab/>
        <w:t>Como parlamentario, no tengo intención de crear derechos renunciables; no me gusta establecer por ley derechos que después pueden venderse. Es lo que ocurre cuando un sindicato o un grupo negociador consigue un beneficio y los trabajadores van y lo venden al empleador. ¿Qué gracia tiene haber luchado para conseguir una conquista para los trabajadores si luego, en forma individual, éstos venden sus derechos? Por lo tanto, invito al diputado señor Salaberry a que agreguemos una frase al nuevo inciso segundo, del siguiente tenor: “surtirá el mismo efecto de lo dispuesto en el inciso anterior”. O sea, será irrenunciable. De lo contrario -se lo doy firmado, diputado señor Salaberry-, la mitad más uno de los trabajadores venderá este derecho, siempre y cuando los días sean pagados.</w:t>
      </w:r>
    </w:p>
    <w:p>
      <w:pPr>
        <w:pStyle w:val="Normal"/>
        <w:widowControl w:val="false"/>
        <w:jc w:val="both"/>
        <w:rPr/>
      </w:pPr>
      <w:r>
        <w:rPr/>
        <w:tab/>
        <w:t>En tercer lugar, además de mis felicitaciones a los autores del proyecto, me alegro de que la mayoría de la Cámara esté consciente de que el padre tiene tantos derechos y obligaciones como la madre en el nacimiento de un hijo. Esto obedece al deseo y a la petición que hace la Organización Internacional del Trabajo y pone a Chile, en el ámbito laboral, al nivel de los países europeos, que han conseguido que sus trabajadores tengan tantos derechos en esta materia como la madre. Eso ocurre en Europa y ahora, en Chile, estamos modificando y solucionado de forma eficaz los derechos de los padres.</w:t>
      </w:r>
    </w:p>
    <w:p>
      <w:pPr>
        <w:pStyle w:val="Normal"/>
        <w:widowControl w:val="false"/>
        <w:jc w:val="both"/>
        <w:rPr/>
      </w:pPr>
      <w:r>
        <w:rPr/>
        <w:tab/>
        <w:t>A los padres no sólo hay que multarlos y castigarlos, sino que también hay que otorgarles el derecho de gozar la felicidad estar junto al nuevo hijo que ha llegado a ese hogar.</w:t>
      </w:r>
    </w:p>
    <w:p>
      <w:pPr>
        <w:pStyle w:val="Normal"/>
        <w:widowControl w:val="false"/>
        <w:jc w:val="both"/>
        <w:rPr/>
      </w:pPr>
      <w:r>
        <w:rPr/>
        <w:tab/>
        <w:t>Por lo tanto, espero llegar a un acuerdo con el diputado Salaberry en relación con los dos planteamientos de fondo hechos al proyecto, para que sean solucionados previo a su despa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endremos que revisar la constitucionalidad de sus planteamientos, señor diputado. Esperamos que el diputado Salaberry pueda hacerse cargo de lo expresado.</w:t>
      </w:r>
    </w:p>
    <w:p>
      <w:pPr>
        <w:pStyle w:val="Normal"/>
        <w:widowControl w:val="false"/>
        <w:jc w:val="both"/>
        <w:rPr/>
      </w:pPr>
      <w:r>
        <w:rPr/>
        <w:tab/>
        <w:t xml:space="preserve">Tiene la palabra el diputado señor </w:t>
        <w:br/>
        <w:t>Ramón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no hay duda de que el proyecto, conforme con lo manifestado por el ministro del Trabajo, señor Ricardo Solari, y la ministra del Sernam, señora Cecilia Pérez, apunta en el sentido correcto.</w:t>
      </w:r>
    </w:p>
    <w:p>
      <w:pPr>
        <w:pStyle w:val="Normal"/>
        <w:widowControl w:val="false"/>
        <w:jc w:val="both"/>
        <w:rPr/>
      </w:pPr>
      <w:r>
        <w:rPr/>
        <w:tab/>
        <w:t>La gente pudiente se toma libremente los días cuando tiene la felicidad de recibir un nuevo hijo; pero no pueden hacer lo mismo quienes viven de un trabajo y no gozan de independencia económica. Por ello, queremos establecer por ley que la pareja pueda absorber en conjunto la cantidad de problemas que se presenta con el nacimiento de un hijo; en este sentido, que el hombre asuma las tareas del hogar -atender a sus demás hijos, velar por su situación escolar y otras- cuando su mujer se encuentra en el hospital por dos o tres días. Estos son momentos en que la familia está un poco trastornada porque su preocupación está en otras cosas.</w:t>
      </w:r>
    </w:p>
    <w:p>
      <w:pPr>
        <w:pStyle w:val="Normal"/>
        <w:widowControl w:val="false"/>
        <w:jc w:val="both"/>
        <w:rPr/>
      </w:pPr>
      <w:r>
        <w:rPr/>
        <w:tab/>
        <w:t>La media de hijos del sistema es de 2.6. Por eso, nos parece muy razonable adicionar cuatro días a los ya establecidos por ley. En la vida laboral de una persona, de 15 ó 20 años, establecer entre 10 y 13 días para que se preocupe de la familia en el momento de un parto, nos parece lo menos que podemos hacer.</w:t>
      </w:r>
    </w:p>
    <w:p>
      <w:pPr>
        <w:pStyle w:val="Normal"/>
        <w:widowControl w:val="false"/>
        <w:jc w:val="both"/>
        <w:rPr/>
      </w:pPr>
      <w:r>
        <w:rPr/>
        <w:tab/>
        <w:t>Por otro lado, es mucho más la tasa de accidentabilidad de los padres que trabajan cuando la mujer enfrenta el parto. Obviamente, el padre tiene puesta su mente en sus hijos y en su señora, y no necesariamente en el trabajo. Además, su rendimiento es más bajo.</w:t>
      </w:r>
    </w:p>
    <w:p>
      <w:pPr>
        <w:pStyle w:val="Normal"/>
        <w:widowControl w:val="false"/>
        <w:jc w:val="both"/>
        <w:rPr/>
      </w:pPr>
      <w:r>
        <w:rPr/>
        <w:tab/>
        <w:t>Por eso, creemos que este proyecto apunta al fortalecimiento de la familia, porque los padres podrán concurrir con tranquilidad al parto, atender a sus hijos y a la mujer que volverá al hogar con los problemas propios del parto. Ciertamente, eso es distinto a estar obligado a trabajar durante esos días tan importantes para la familia.</w:t>
      </w:r>
    </w:p>
    <w:p>
      <w:pPr>
        <w:pStyle w:val="Normal"/>
        <w:widowControl w:val="false"/>
        <w:jc w:val="both"/>
        <w:rPr/>
      </w:pPr>
      <w:r>
        <w:rPr/>
        <w:tab/>
        <w:t>Ojalá la Cámara despache el proyecto en los mismos términos en que lo aprobó la Comisión, porque creemos que es de mucha justicia y, como señalé, se orienta a fortalecer los lazos familiares.</w:t>
      </w:r>
    </w:p>
    <w:p>
      <w:pPr>
        <w:pStyle w:val="Normal"/>
        <w:widowControl w:val="false"/>
        <w:jc w:val="both"/>
        <w:rPr/>
      </w:pPr>
      <w:r>
        <w:rPr/>
        <w:tab/>
        <w:t>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me sumo a la opinión de los colegas que me antecedieron en el uso de la palabra, porque éste es un proyecto muy importante. Felicito a los diputados Salaberry, Barros, Seguel y a los otros autores de la moción, sobre todo porque son varones, pero, además -debo reconocerlo- porque han considerado los planteamientos que durante años las mujeres hemos instalado en la agenda pública, en el sentido de humanizar la vida de la familia y hacer posible que las mujeres nos integremos en plenitud de derechos y deberes a la vida nacional. Me alegro de que hayan hecho eco en los hombres para provocar cambios importantes, que si no los hacemos juntos, no se producirán.</w:t>
      </w:r>
    </w:p>
    <w:p>
      <w:pPr>
        <w:pStyle w:val="Normal"/>
        <w:widowControl w:val="false"/>
        <w:jc w:val="both"/>
        <w:rPr/>
      </w:pPr>
      <w:r>
        <w:rPr>
          <w:spacing w:val="-4"/>
        </w:rPr>
        <w:tab/>
        <w:t xml:space="preserve">Éste es un paso importante y de impacto en lo que como Gobierno -también los trabajadores y las trabajadoras- buscamos: un equilibrio entre la vida familiar y la laboral. Nos damos cuenta de que el sistema económico actual, las jornadas laborales, la organización del trabajo, sus condiciones, etcétera, han ido provocando un daño profundo tanto en la vida cotidiana de los hombres y las mujeres insertos en el mercado del trabajo como en la familia y en los hijos. </w:t>
      </w:r>
    </w:p>
    <w:p>
      <w:pPr>
        <w:pStyle w:val="Normal"/>
        <w:widowControl w:val="false"/>
        <w:jc w:val="both"/>
        <w:rPr/>
      </w:pPr>
      <w:r>
        <w:rPr/>
        <w:tab/>
        <w:t>Por eso, propuestas de esta naturaleza las entiendo como la búsqueda de un equilibrio entre la vida familiar y laboral, pero también como un esfuerzo por redefinir las responsabilidades al interior de la familia, y para que los hombres también se integren y participen de los deberes y derechos de padre.</w:t>
      </w:r>
    </w:p>
    <w:p>
      <w:pPr>
        <w:pStyle w:val="Normal"/>
        <w:widowControl w:val="false"/>
        <w:jc w:val="both"/>
        <w:rPr/>
      </w:pPr>
      <w:r>
        <w:rPr/>
        <w:tab/>
        <w:t xml:space="preserve">Además, ello apunta al necesario cambio de cultura laboral que se debe discutir seriamente. El proyecto incorpora a los hombres a estos derechos -y mujeres y hombres compartimos responsabilidades-, pero si no se produce un cambio en la cotidianeidad de las relaciones laborales, tanto los hombres como las mujeres y la familia seguiremos sufriendo el mismo deterioro y daño que hoy vivimos en el mercado laboral chileno. No olvidemos que somos uno de los países que tienen la jornada laboral más extensa. </w:t>
      </w:r>
    </w:p>
    <w:p>
      <w:pPr>
        <w:pStyle w:val="Normal"/>
        <w:widowControl w:val="false"/>
        <w:jc w:val="both"/>
        <w:rPr/>
      </w:pPr>
      <w:r>
        <w:rPr/>
        <w:tab/>
        <w:t>Con la última reforma al Código del Trabajo, que comenzará a operar el 2005, se disminuyó en tres horas la jornada laboral semanal, de 48 a 45 horas. Incluso, ya hay un debate respecto de qué consecuencias va a tener esa reducción de horas de trabajo: si los trabajadores recibirán menos salario, si disminuirán sus derechos, vale decir, si esas tres horas de reducción de la jornada laboral semanal recaerán sobre los trabajadores y las trabajadoras.</w:t>
      </w:r>
    </w:p>
    <w:p>
      <w:pPr>
        <w:pStyle w:val="Normal"/>
        <w:widowControl w:val="false"/>
        <w:jc w:val="both"/>
        <w:rPr/>
      </w:pPr>
      <w:r>
        <w:rPr>
          <w:spacing w:val="-2"/>
        </w:rPr>
        <w:tab/>
        <w:t>Por eso, cuando discutimos proyectos como el que nos ocupa es muy importante entender que ninguna enmienda legal es posible si no hay un cambio cultural en las relaciones cotidianas, una responsabilidad empresarial acerca de la vida de los trabajadores y las trabajadoras, y si no se consideran a la familia y a sus miembros que se incorporan al mercado del trabajo como un capital humano y no como un desecho humano, situación que hoy, desgraciadamente, se vive en el mercado laboral chileno.</w:t>
      </w:r>
    </w:p>
    <w:p>
      <w:pPr>
        <w:pStyle w:val="Normal"/>
        <w:widowControl w:val="false"/>
        <w:jc w:val="both"/>
        <w:rPr/>
      </w:pPr>
      <w:r>
        <w:rPr/>
        <w:tab/>
        <w:t>He suscrito la indicación del colega Seguel, porque en el proyecto -que es muy bien intencionado- hay aspectos sin regular, que pueden ser interpretados de manera tal que se transformen, en vez de una virtud, en un daño a los padres trabajadores que accedan al derecho propuesto.</w:t>
      </w:r>
    </w:p>
    <w:p>
      <w:pPr>
        <w:pStyle w:val="Normal"/>
        <w:widowControl w:val="false"/>
        <w:jc w:val="both"/>
        <w:rPr/>
      </w:pPr>
      <w:r>
        <w:rPr/>
        <w:tab/>
        <w:t>De acuerdo con el Código del Trabajo, el costo de los permisos es de cargo del trabajador, vale decir, si se le otorga un permiso de cualquier naturaleza, se le descontará de sus días de vacaciones. Por eso, la redacción del artículo único del proyecto, que señala: “El padre tendrá derecho a un permiso paternal de cinco días hábiles, desde el día del parto.” es muy abierta y puede quedar sujeta a interpretaciones que, en definitiva, lleven a que esos cinco días se le descuenten al trabajador de sus vacaciones. Por esa razón, suscribo la propuesta del diputado Seguel, en cuanto a que ese permiso sea pagado y signifique un esfuerzo del empleador para el cual trabaja ese padre que se acogerá al beneficio.</w:t>
      </w:r>
    </w:p>
    <w:p>
      <w:pPr>
        <w:pStyle w:val="Normal"/>
        <w:widowControl w:val="false"/>
        <w:jc w:val="both"/>
        <w:rPr/>
      </w:pPr>
      <w:r>
        <w:rPr/>
        <w:tab/>
        <w:t>Anuncio el respaldo de la bancada del PPD al proyecto, pero con las observaciones y resguardos señalados que, por cierto, se debieron tener presente durante su elaboración, para, luego de su aprobación, no lamentar efectos perversos en el beneficio propue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todas las bancadas tienen una opinión favorable respecto de este proyecto, que busca incorporar en nuestro ordenamiento laboral lo que se conoce como “los derechos laborales de última generación”. En este caso, que el padre también pueda tener un permiso posnatal, al igual que la madre. Ese avance es sumamente significativo y refleja una nueva sensibilidad en el Congreso.</w:t>
      </w:r>
    </w:p>
    <w:p>
      <w:pPr>
        <w:pStyle w:val="Normal"/>
        <w:widowControl w:val="false"/>
        <w:jc w:val="both"/>
        <w:rPr/>
      </w:pPr>
      <w:r>
        <w:rPr/>
        <w:tab/>
        <w:t xml:space="preserve">Ciertamente, ese avance podría complementarse con otros, porque hay muchos casos en que la incorporación de la mujer al trabajo se realiza sobre la base de no contemplar debidamente el respeto y la dignidad que ella merece. Cada paso que se dé en estas materias permitirá generar las condiciones de un clima laboral en que el respeto y la dignidad de la mujer y del hombre sean plenamente cautelados. En este caso, ello tendrá un impacto enorme, más allá de lo que podemos prever en este debate. </w:t>
      </w:r>
    </w:p>
    <w:p>
      <w:pPr>
        <w:pStyle w:val="Normal"/>
        <w:widowControl w:val="false"/>
        <w:jc w:val="both"/>
        <w:rPr/>
      </w:pPr>
      <w:r>
        <w:rPr/>
        <w:tab/>
        <w:t>La aprobación unánime de este proyecto será una señal de dignificación del mundo del trabajo, de avance de los derechos de las trabajadoras y de los trabajadores y, al mismo tiempo, de humanización de la vida productiva y económica del país de enorme alcance.</w:t>
      </w:r>
    </w:p>
    <w:p>
      <w:pPr>
        <w:pStyle w:val="Normal"/>
        <w:widowControl w:val="false"/>
        <w:jc w:val="both"/>
        <w:rPr/>
      </w:pPr>
      <w:r>
        <w:rPr/>
        <w:tab/>
        <w:t>Por tales razones, si no tiene alcances constitucionales que puedan entorpecer la aprobación de esta iniciativa, toda puntualización que mejore el ejercicio de este derecho será bienvenida por sus autores. En tal sentido, si en el curso de esta sesión surge alguna indicación para fortalecer el proyecto, vamos a estar dispuestos a hacernos partícipe de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l Comité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ste proyecto, que modifica el Código del Trabajo, tiene un ámbito de humanidad muy importante. Pero, para que sea viable, espero que algunas dificultades sean subsanadas en esta Sala.</w:t>
      </w:r>
    </w:p>
    <w:p>
      <w:pPr>
        <w:pStyle w:val="Normal"/>
        <w:widowControl w:val="false"/>
        <w:jc w:val="both"/>
        <w:rPr/>
      </w:pPr>
      <w:r>
        <w:rPr/>
        <w:tab/>
        <w:t>Esta iniciativa es de gran importancia social. A través de ella se busca ampliar al padre los derechos y deberes de la maternidad y, de esta manera, fomentar la integración del trabajador en su relación con el recién nacido y dar el apoyo que requiere la madre en los primeros días después del parto, por lo cual resulta muy importante legislar sobre la materia.</w:t>
      </w:r>
    </w:p>
    <w:p>
      <w:pPr>
        <w:pStyle w:val="Normal"/>
        <w:widowControl w:val="false"/>
        <w:jc w:val="both"/>
        <w:rPr/>
      </w:pPr>
      <w:r>
        <w:rPr/>
        <w:tab/>
        <w:t>Este proyecto cuenta con un amplio respaldo de diversos sectores, pues la maternidad es un bien que deben proteger todos los sectores de la sociedad. No sólo la madre es responsable del niño, sino que también el padre tiene el derecho y el deber de entregar los cuidados necesarios al hijo, sobre todo al recién nacido.</w:t>
      </w:r>
    </w:p>
    <w:p>
      <w:pPr>
        <w:pStyle w:val="Normal"/>
        <w:widowControl w:val="false"/>
        <w:jc w:val="both"/>
        <w:rPr/>
      </w:pPr>
      <w:r>
        <w:rPr/>
        <w:tab/>
        <w:t>El desgaste físico de la madre en el parto es un hecho que también debe ser considerado en el proceso del nacimiento y, en consecuencia, debe ser una variable más que nos motive a legislar para que los padres accedan a un permiso de cinco días a fin de cuidar al hijo y a la madre después del parto.</w:t>
      </w:r>
    </w:p>
    <w:p>
      <w:pPr>
        <w:pStyle w:val="Normal"/>
        <w:widowControl w:val="false"/>
        <w:jc w:val="both"/>
        <w:rPr/>
      </w:pPr>
      <w:r>
        <w:rPr/>
        <w:tab/>
        <w:t>En la actualidad, existe un problema real: la conciliación de la vida laboral con la familiar. La legislación laboral ha protegido a la madre embarazada con un pre y un pos natal, además de un fuero maternal, lo que demuestra lo importante que es para nuestra sociedad no sólo la maternidad, sino también, por sobre todo, el derecho a la vida y a la protección del que está por nacer.</w:t>
      </w:r>
    </w:p>
    <w:p>
      <w:pPr>
        <w:pStyle w:val="Normal"/>
        <w:widowControl w:val="false"/>
        <w:jc w:val="both"/>
        <w:rPr/>
      </w:pPr>
      <w:r>
        <w:rPr/>
        <w:tab/>
        <w:t>No obstante estas regulaciones, hay un vacío evidente en cuanto a los derechos del futuro padre, quien se ve impedido de tener un contacto permanente con el recién nacido durante la primera semana de vida, porque tiene que seguir trabajando, ya que los derechos de la mujer no son traspasables al padre, salvo ciertas excepciones, como cuando fallece la madre en el parto o, bien, con posterioridad a éste.</w:t>
      </w:r>
    </w:p>
    <w:p>
      <w:pPr>
        <w:pStyle w:val="Normal"/>
        <w:widowControl w:val="false"/>
        <w:jc w:val="both"/>
        <w:rPr/>
      </w:pPr>
      <w:r>
        <w:rPr/>
        <w:tab/>
        <w:t>Sin embargo, la gran mayoría de los padres participan en casi todo el proceso del embarazo, concurren a los controles periódicos e ingresan a la maternidad al momento del nacimiento, donde permanece sólo algunas horas ya que debe volver al trabajo. Con ello, se rompe un momento lógico y natural, precisamente, cuando la madre y la criatura necesitan de mayor atención y cuidado, lo que redundará en lazos de mayor afecto y compromiso del núcleo familiar.</w:t>
      </w:r>
    </w:p>
    <w:p>
      <w:pPr>
        <w:pStyle w:val="Normal"/>
        <w:widowControl w:val="false"/>
        <w:jc w:val="both"/>
        <w:rPr/>
      </w:pPr>
      <w:r>
        <w:rPr/>
        <w:tab/>
        <w:t>Cuando nace un hijo, me parece de vital importancia que el esposo esté al lado de su cónyuge para que la ayude y, sobre todo, para que empiece a ser padre desde el primer día. Todos estos conceptos cuentan con adhesión mayoritaria en esta Sala.</w:t>
      </w:r>
    </w:p>
    <w:p>
      <w:pPr>
        <w:pStyle w:val="Normal"/>
        <w:widowControl w:val="false"/>
        <w:jc w:val="both"/>
        <w:rPr/>
      </w:pPr>
      <w:r>
        <w:rPr/>
        <w:tab/>
        <w:t>Pero existe una dificultad que debe ser resuelta para que esto no quede en letra muerta. La intervención del diputado Rodolfo Seguel apunta en esa dirección. La pregunta es ¿quién paga al padre los cinco días hábiles de permiso pos nacimiento? La duda radica en si está dentro de nuestras facultades aprobar una disposición de esa naturaleza o si, lisa y llanamente, debe contar con el patrocinio del Ejecutivo. Es necesario esclarecer esta situación. En caso contrario, podría ser declarada inadmisible en su segundo trámite, con lo cual se perdería todo el esfuerzo hecho para avanzar en esa dirección.</w:t>
      </w:r>
    </w:p>
    <w:p>
      <w:pPr>
        <w:pStyle w:val="Normal"/>
        <w:widowControl w:val="false"/>
        <w:jc w:val="both"/>
        <w:rPr/>
      </w:pPr>
      <w:r>
        <w:rPr/>
        <w:tab/>
        <w:t>En síntesis, nuestra bancada votará favorablemente la moción, aun cuando considere necesario que vuelva a la Comisión para analizar y determinar finalmente quién debe pagar al padre los cinco días de permiso posnatal por el hijo que va a nac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Boris Tapia, autor del proyecto.</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n primer lugar, quiero felicitar a los diputados señores Felipe Salaberry y Escalona y a todos quienes patrocinaron el proyecto, que apunta a otorgar un derecho al padre trabajador, el cual se fundamenta en sólidos principios de justicia y equidad al momento de compartir las labores propias de la incorporación de un nuevo hijo o hija a la familia.</w:t>
      </w:r>
    </w:p>
    <w:p>
      <w:pPr>
        <w:pStyle w:val="Normal"/>
        <w:widowControl w:val="false"/>
        <w:jc w:val="both"/>
        <w:rPr/>
      </w:pPr>
      <w:r>
        <w:rPr>
          <w:spacing w:val="-4"/>
        </w:rPr>
        <w:tab/>
        <w:t>Nuestra sociedad no está ajena a la necesidad de incorporar elementos de promoción a la natalidad. Las estadísticas de los últimos años señalan que las tasas de crecimiento de la natalidad no son lo suficientemente buenas, como tampoco lo son los índices de incorporación de la mujer al mundo del trabajo. En esta última, poseemos una de las más bajas del continente.</w:t>
      </w:r>
    </w:p>
    <w:p>
      <w:pPr>
        <w:pStyle w:val="Normal"/>
        <w:widowControl w:val="false"/>
        <w:jc w:val="both"/>
        <w:rPr/>
      </w:pPr>
      <w:r>
        <w:rPr/>
        <w:tab/>
        <w:t>Humanizar el mundo del trabajo es tarea de todos y debe teñir cada una de las iniciativas en materia laboral, como lo hace el proyecto que nos convoca.</w:t>
      </w:r>
    </w:p>
    <w:p>
      <w:pPr>
        <w:pStyle w:val="Normal"/>
        <w:widowControl w:val="false"/>
        <w:jc w:val="both"/>
        <w:rPr/>
      </w:pPr>
      <w:r>
        <w:rPr/>
        <w:tab/>
        <w:t>En cuanto a lo manifestado por los diputados Rodolfo Seguel y Carlos Vilches respecto de la constitucionalidad o admisibilidad del proyecto, creo que debe volver a la Comisión para que evalúe ese punto y se hagan las correcciones pertinentes acerca del otorgamiento al padre de los cinco días de permiso posnatal. Lo importante es que no sean otorgados inmediatamente después del parto, sino en forma discrecional dentro del mes.</w:t>
      </w:r>
    </w:p>
    <w:p>
      <w:pPr>
        <w:pStyle w:val="Normal"/>
        <w:widowControl w:val="false"/>
        <w:jc w:val="both"/>
        <w:rPr/>
      </w:pPr>
      <w:r>
        <w:rPr/>
        <w:tab/>
        <w:t>Nuestra bancada votará favorablemente el proyecto, pero a raíz de las inquietudes que han surgido, nos gustaría analizar su admisibilidad o constitucion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n la Comisión de Trabajo, que presido, le dimos una muy buena acogida a este proyecto, pues entrega una herramienta legal para que los padres, al igual que las madres, tengan días para compartir la responsabilidad de ocuparse del hijo desde el momento de su nacimiento.</w:t>
      </w:r>
    </w:p>
    <w:p>
      <w:pPr>
        <w:pStyle w:val="Normal"/>
        <w:widowControl w:val="false"/>
        <w:jc w:val="both"/>
        <w:rPr/>
      </w:pPr>
      <w:r>
        <w:rPr/>
        <w:tab/>
        <w:t>Es muy importante evaluar los beneficios y las debilidades de los proyectos que se votan en esta Sala. Hoy se hicieron valer aprensiones respecto de esta iniciativa, de las cuales me hago eco. En la Comisión hicimos la misma observación que compartimos esta mañana con los diputados señores Seguel y Vilches y con la diputada señora Adriana Muñoz, por ejemplo, respecto del costo del permiso paternal posnatal.</w:t>
      </w:r>
    </w:p>
    <w:p>
      <w:pPr>
        <w:pStyle w:val="Normal"/>
        <w:widowControl w:val="false"/>
        <w:jc w:val="both"/>
        <w:rPr/>
      </w:pPr>
      <w:r>
        <w:rPr/>
        <w:tab/>
        <w:t>Es el momento de presentar una indicación para aclarar ese punto, dado que, en el fondo, el proyecto apunta a avanzar respecto de las responsabilidades de la familia y a ver cómo pasar del siglo XX al siglo XXI con nuevas relaciones familiares, tan necesarias para desarrollarnos mejor.</w:t>
      </w:r>
    </w:p>
    <w:p>
      <w:pPr>
        <w:pStyle w:val="Normal"/>
        <w:widowControl w:val="false"/>
        <w:jc w:val="both"/>
        <w:rPr/>
      </w:pPr>
      <w:r>
        <w:rPr>
          <w:spacing w:val="-2"/>
        </w:rPr>
        <w:tab/>
        <w:t>De acuerdo con número 6º del inciso cuarto del artículo 62 de la Constitución Política, corresponde al Presidente de la República la iniciativa exclusiva para establecer o modificar las normas sobre seguridad social o que incidan en ella, lo cual indicaría que por el contenido de la moción, éste debería haberse iniciado en mensaje. Esta es la duda que se ha expresado esta mañana en cuanto a la constitucionalidad del proyecto, de manera que corresponderá a los técnicos decidir si existe o no ese obstáculo.</w:t>
      </w:r>
    </w:p>
    <w:p>
      <w:pPr>
        <w:pStyle w:val="Normal"/>
        <w:widowControl w:val="false"/>
        <w:jc w:val="both"/>
        <w:rPr/>
      </w:pPr>
      <w:r>
        <w:rPr/>
        <w:tab/>
        <w:t>El artículo 66 del Código del Trabajo otorga a todo trabajador un día de permiso pagado, adicional al feriado anual, en los casos de nacimiento y muerte de un hijo. Sin embargo, en este proyecto nada se dice respecto de quién debe asumir el costo del permiso paternal posnatal. En la Comisión se pensó que, de acuerdo con la redacción de la norma, el costo debería ser de cargo del trabajador, en circunstancias de que el pre y el posnatal son de cargo de Fonasa o de la isapre respectiva. En el artículo único del proyecto no se especifica con claridad quién soportará el costo de ese permiso. Según se expresa en el informe, el ministro del Trabajo señaló que debe ser de cargo del empleador.</w:t>
      </w:r>
    </w:p>
    <w:p>
      <w:pPr>
        <w:pStyle w:val="Normal"/>
        <w:widowControl w:val="false"/>
        <w:jc w:val="both"/>
        <w:rPr/>
      </w:pPr>
      <w:r>
        <w:rPr/>
        <w:tab/>
        <w:t>A nuestro juicio, el costo debería quedar explicitado en la norma en los siguientes términos: “El padre tendrá derecho a un permiso paternal de cinco días hábiles desde el día del parto, los cuales serán de cargo del empleador”.</w:t>
      </w:r>
    </w:p>
    <w:p>
      <w:pPr>
        <w:pStyle w:val="Normal"/>
        <w:widowControl w:val="false"/>
        <w:jc w:val="both"/>
        <w:rPr/>
      </w:pPr>
      <w:r>
        <w:rPr/>
        <w:tab/>
        <w:t>De todas maneras, el proyecto contó con nuestro apoyo unánime, porque aborda un tema muy esperado no sólo por los padres, sino también por las mad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este proyecto establece un beneficio en favor de los padres, quienes tendrán la posibilidad de acompañar a sus hijos en un período muy importante de su vida y de su posterior desarrollo. Está absolutamente demostrado que la presencia del padre, tanto en los primeros días como en el primer año de vida de sus hijos, estimula su desarrollo psicomotor y sienta las bases del futuro desarrollo humano de esa persona. Desde ese punto de vista, la construcción de una relación afectiva paterno-infantil de buena calidad beneficia tanto al padre como al hijo.</w:t>
      </w:r>
    </w:p>
    <w:p>
      <w:pPr>
        <w:pStyle w:val="Normal"/>
        <w:widowControl w:val="false"/>
        <w:jc w:val="both"/>
        <w:rPr/>
      </w:pPr>
      <w:r>
        <w:rPr/>
        <w:tab/>
        <w:t>Por otro lado, quiero hacer hincapié en que el proyecto favorece a miles de mujeres que en la actualidad siguen relegadas a su rol de madres y esposas, a los cuidados del hogar, como se señala en términos genéricos, lo que constituye una grave barrera de entrada al mundo social, cultural, político, laboral y académico, en el que quisiéramos ver incorporadas a muchas más mujeres de las que hasta ahora lo han hecho.</w:t>
      </w:r>
    </w:p>
    <w:p>
      <w:pPr>
        <w:pStyle w:val="Normal"/>
        <w:widowControl w:val="false"/>
        <w:jc w:val="both"/>
        <w:rPr/>
      </w:pPr>
      <w:r>
        <w:rPr/>
        <w:tab/>
        <w:t>La iniciativa pretende avanzar en el cambio de roles tan necesario para tener una sociedad realmente democrática, con igualdad de derechos para hombres y mujeres, que les permitan desarrollar a plenitud todas sus potencialidades en los quehaceres de la vida social, política y cultural. Las responsabilidades compartidas del cuidado de los hijos y del hogar beneficia y fortalece a la familia, de manera que el proyecto apunta en la dirección correcta.</w:t>
      </w:r>
    </w:p>
    <w:p>
      <w:pPr>
        <w:pStyle w:val="Normal"/>
        <w:widowControl w:val="false"/>
        <w:jc w:val="both"/>
        <w:rPr/>
      </w:pPr>
      <w:r>
        <w:rPr/>
        <w:tab/>
        <w:t>No obstante, no puedo dejar pasar la ocasión de decir que ojalá la misma preocupación manifestada por los derechos de los padres trabajadores para estar con sus hijos recién nacidos fuese una constante de la Oposición cuando se debaten otras reformas laborales que buscan disminuir las infracciones a la normativa laboral y otorgar mayor dignidad a los trabajadores, porque en esos casos siempre se quedan en la vereda del frente.</w:t>
      </w:r>
    </w:p>
    <w:p>
      <w:pPr>
        <w:pStyle w:val="Normal"/>
        <w:widowControl w:val="false"/>
        <w:jc w:val="both"/>
        <w:rPr/>
      </w:pPr>
      <w:r>
        <w:rPr/>
        <w:tab/>
        <w:t>Felicito a los autores de la iniciativa. Hago un llamado a la Oposición para que así como está de acuerdo con este proyecto se preocupe de enriquecer la legislación en cada iniciativa que tienda a proteger los derechos de los trabajadores y penalizar conductas atentatorias en su contra, las que se repiten a diario.</w:t>
      </w:r>
    </w:p>
    <w:p>
      <w:pPr>
        <w:pStyle w:val="Normal"/>
        <w:widowControl w:val="false"/>
        <w:jc w:val="both"/>
        <w:rPr/>
      </w:pPr>
      <w:r>
        <w:rPr/>
        <w:tab/>
        <w:t xml:space="preserve">Lo anterior es pertinente, en especial porque en los últimos días empresarios de Derecha han reclamado debido a que los </w:t>
      </w:r>
      <w:r>
        <w:rPr>
          <w:i/>
          <w:iCs/>
        </w:rPr>
        <w:t>malls</w:t>
      </w:r>
      <w:r>
        <w:rPr/>
        <w:t xml:space="preserve"> deberán permanecer cerrados durante los días feriados. A mi juicio, algunos diputados presentaron el proyecto que prorroga el feriado de fiestas patrias del presente año con un afán electoral, pero no deja de resultar contradictorio que ahora estén siendo interpelados por los sectores que los patrocinan, los que plantean que esos días los </w:t>
      </w:r>
      <w:r>
        <w:rPr>
          <w:i/>
          <w:iCs/>
        </w:rPr>
        <w:t>malls</w:t>
      </w:r>
      <w:r>
        <w:rPr/>
        <w:t xml:space="preserve"> deben permanecer abiertos.</w:t>
      </w:r>
    </w:p>
    <w:p>
      <w:pPr>
        <w:pStyle w:val="Normal"/>
        <w:widowControl w:val="false"/>
        <w:jc w:val="both"/>
        <w:rPr/>
      </w:pPr>
      <w:r>
        <w:rPr>
          <w:spacing w:val="-2"/>
        </w:rPr>
        <w:tab/>
        <w:t>La gente debe darse cuenta de cuáles son los intereses en juego y los derechos que estamos defendiendo los diputados de la Concertación, quienes planteamos que el feriado tenía que ser para todos, sin exclusión.</w:t>
      </w:r>
    </w:p>
    <w:p>
      <w:pPr>
        <w:pStyle w:val="Normal"/>
        <w:widowControl w:val="false"/>
        <w:jc w:val="both"/>
        <w:rPr/>
      </w:pPr>
      <w:r>
        <w:rPr/>
        <w:tab/>
        <w:t xml:space="preserve">Por eso, hago un llamado a la Derecha, a fin de que con la misma consecuencia con que defendió la ampliación del feriado de fiestas patrias para este año defienda el derecho a descanso de los trabajadores de los </w:t>
      </w:r>
      <w:r>
        <w:rPr>
          <w:i/>
          <w:iCs/>
        </w:rPr>
        <w:t>malls</w:t>
      </w:r>
      <w:r>
        <w:rPr/>
        <w:t>, ya que los dueños de esos centros comerciales están haciendo interpretaciones respecto del espíritu del proyecto que aprobó el Congreso Nacional.</w:t>
      </w:r>
    </w:p>
    <w:p>
      <w:pPr>
        <w:pStyle w:val="Normal"/>
        <w:widowControl w:val="false"/>
        <w:jc w:val="both"/>
        <w:rPr/>
      </w:pPr>
      <w:r>
        <w:rPr/>
        <w:tab/>
        <w:t>Por otra parte, tenemos que dilucidar quién debe pagar los días de permiso que se otorgarán a los padres de los recién nacidos, ya que lo lógico es que sea de cargo de Fonasa o de las isapres. Es indudable que una iniciativa en tal sentido necesariamente tendría que contar con el patrocinio del Ejecutivo, pero el tema de fondo es subsanable.</w:t>
      </w:r>
    </w:p>
    <w:p>
      <w:pPr>
        <w:pStyle w:val="Normal"/>
        <w:widowControl w:val="false"/>
        <w:jc w:val="both"/>
        <w:rPr/>
      </w:pPr>
      <w:r>
        <w:rPr/>
        <w:tab/>
        <w:t>Finalmente, quiero expresar mis felicitaciones a los autores del proyecto, porque éste constituye un avance importante en materia de protección de la familia, la estimulación y el desarrollo de los hijos y la plena incorporación de la mujer a la vida política, social y cultu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la diputada señora </w:t>
        <w:br/>
        <w:t>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 xml:space="preserve">Alejandra).- Señor Presidente, con motivo de este debate recordé otros llevados a cabo hace algún tiempo en este hemiciclo respecto de las iniciativas que proponían el aumento de los períodos de pre y posnatal en la mujer y la flexibilidad del traslado del prenatal al posnatal, en el sentido de cómo ellas, de alguna manera, iban perjudicando a la mujer en su inserción laboral. Asimismo, cuando revisamos algunos indicadores internacionales sobre igualdad entre los derechos de las mujeres y de los hombres, llegamos a la conclusión de que Chile tiene mucho que avanzar en este sentido, porque se encuentra muy abajo en el </w:t>
      </w:r>
      <w:r>
        <w:rPr>
          <w:i/>
          <w:iCs/>
        </w:rPr>
        <w:t>ranking</w:t>
      </w:r>
      <w:r>
        <w:rPr/>
        <w:t>.</w:t>
      </w:r>
    </w:p>
    <w:p>
      <w:pPr>
        <w:pStyle w:val="Normal"/>
        <w:widowControl w:val="false"/>
        <w:jc w:val="both"/>
        <w:rPr/>
      </w:pPr>
      <w:r>
        <w:rPr>
          <w:spacing w:val="-2"/>
        </w:rPr>
        <w:tab/>
        <w:t>Por eso, hoy día nos alegramos por este proyecto, a pesar de las dificultades que puede presentar cualquier iniciativa. Además, es bueno que los parlamentarios que tienen experiencia en estas materias nos adviertan sobre las complicaciones que podrían presentarse si el proyecto no es muy preciso.</w:t>
      </w:r>
    </w:p>
    <w:p>
      <w:pPr>
        <w:pStyle w:val="Normal"/>
        <w:widowControl w:val="false"/>
        <w:jc w:val="both"/>
        <w:rPr/>
      </w:pPr>
      <w:r>
        <w:rPr/>
        <w:tab/>
        <w:t>Felicito a los autores de la iniciativa, uno de los cuales, el diputado Barros, me parece que tiene siete hijos, y aplaudo la buena disposición de la diputada señora Ximena Vidal, presidenta de la Comisión de Trabajo, para acelerar su tramitación, zanjar nuestras diferencias y despacharla lo antes posible.</w:t>
      </w:r>
    </w:p>
    <w:p>
      <w:pPr>
        <w:pStyle w:val="Normal"/>
        <w:widowControl w:val="false"/>
        <w:jc w:val="both"/>
        <w:rPr/>
      </w:pPr>
      <w:r>
        <w:rPr/>
        <w:tab/>
        <w:t xml:space="preserve">Ésta es una oportunidad para que la mujer tenga más espacios en el mundo laboral, ya que se producirá equilibrio e igualdad, lo que demuestra que estamos avanzando en ese sentido. </w:t>
      </w:r>
    </w:p>
    <w:p>
      <w:pPr>
        <w:pStyle w:val="Normal"/>
        <w:widowControl w:val="false"/>
        <w:jc w:val="both"/>
        <w:rPr/>
      </w:pPr>
      <w:r>
        <w:rPr/>
        <w:tab/>
        <w:t>En segundo término, la iniciativa, sin duda, beneficia a los hijos, que estarán más acompañados en su nacimiento.</w:t>
      </w:r>
    </w:p>
    <w:p>
      <w:pPr>
        <w:pStyle w:val="Normal"/>
        <w:widowControl w:val="false"/>
        <w:jc w:val="both"/>
        <w:rPr/>
      </w:pPr>
      <w:r>
        <w:rPr/>
        <w:tab/>
        <w:t>Por último, hay un reconocimiento social del hombre, en cuanto a su participación más activa al interior de la familia, acompañando a su pareja en ese momento tan importante que es el nacimiento de un hijo.</w:t>
      </w:r>
    </w:p>
    <w:p>
      <w:pPr>
        <w:pStyle w:val="Normal"/>
        <w:widowControl w:val="false"/>
        <w:jc w:val="both"/>
        <w:rPr/>
      </w:pPr>
      <w:r>
        <w:rPr/>
        <w:tab/>
        <w:t>Es un avance legislativo muy importante, en cuanto a establecer igualdad entre hombres y mujeres y en términos de reconocer la obligación del hombre de estar presente en ese momento tan importante, con lo cual se fortalece la familia.</w:t>
      </w:r>
    </w:p>
    <w:p>
      <w:pPr>
        <w:pStyle w:val="Normal"/>
        <w:widowControl w:val="false"/>
        <w:jc w:val="both"/>
        <w:rPr/>
      </w:pPr>
      <w:r>
        <w:rPr/>
        <w:tab/>
        <w:t>Para terminar, quiero señalar que vamos a apoyar el proyecto, y ojalá zanjemos nuestras diferencias lo antes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como miembro de la Comisión de Hacienda, me gusta conocer los alcances de las mociones parlamentarias que considero importantes, no con el ánimo de impugnarlas sino de contribuir. Es así como muchas veces advierto que en su debate se deja de lado a una de las comisiones más importantes de la Cámara. Por lo tanto, habrá que discutir ampliamente lo que queremos hacer bien. Que no quepa la menor duda: mientras más discusión, mejor es el resultado.</w:t>
      </w:r>
    </w:p>
    <w:p>
      <w:pPr>
        <w:pStyle w:val="Normal"/>
        <w:widowControl w:val="false"/>
        <w:jc w:val="both"/>
        <w:rPr/>
      </w:pPr>
      <w:r>
        <w:rPr/>
        <w:tab/>
        <w:t>Este proyecto, que tiene un contenido hondamente humanista e innumerables ventajas morales para el desarrollo psicoafectivo y social del ser humano, amerita ser resaltado y valorado porque rompe con los límites culturales que impiden a padres jóvenes vivir la paternidad junto a su esposa, sobre todo en los momentos más felices de una familia. Se apoyan mutuamente y nace el vínculo intenso que pasa a formar parte de lo nuestro, de la familia.</w:t>
      </w:r>
    </w:p>
    <w:p>
      <w:pPr>
        <w:pStyle w:val="Normal"/>
        <w:widowControl w:val="false"/>
        <w:jc w:val="both"/>
        <w:rPr/>
      </w:pPr>
      <w:r>
        <w:rPr/>
        <w:tab/>
        <w:t>Quienes hemos vivido esos momentos felices y valoramos esa experiencia, sin duda, pensamos que el siglo XXI es diferente.</w:t>
      </w:r>
    </w:p>
    <w:p>
      <w:pPr>
        <w:pStyle w:val="Normal"/>
        <w:widowControl w:val="false"/>
        <w:jc w:val="both"/>
        <w:rPr/>
      </w:pPr>
      <w:r>
        <w:rPr/>
        <w:tab/>
        <w:t>Imagínense que incluso el Ejecutivo está pendiente de esta iniciativa y la valora. Entiendo que fue respaldada por el ministro del Trabajo y por la ministra directora del Servicio Nacional de la Mujer, quienes la han resaltado a tal nivel que manifestaron que ya hay empresas que están llevando a la práctica medidas tendientes a humanizar la jornada de trabajo.</w:t>
      </w:r>
    </w:p>
    <w:p>
      <w:pPr>
        <w:pStyle w:val="Normal"/>
        <w:widowControl w:val="false"/>
        <w:jc w:val="both"/>
        <w:rPr/>
      </w:pPr>
      <w:r>
        <w:rPr/>
        <w:tab/>
        <w:t>Si bien comparto los fundamentos del proyecto, en mi opinión, en la Comisión los colegas se dejaron llevar por lo emocional y lo despacharon un poco apurados. Tengo que decir que le encuentro falencias que, a lo mejor, es necesario corregir, y espero que sus autores me disculpen. ¿Quién podría no estar de acuerdo con un proyecto de esta naturaleza? Pero, debo decir que es necesario considerar el impacto económico que tendrá para las empresas, en especial para las pequeñas.</w:t>
      </w:r>
    </w:p>
    <w:p>
      <w:pPr>
        <w:pStyle w:val="Normal"/>
        <w:widowControl w:val="false"/>
        <w:jc w:val="both"/>
        <w:rPr/>
      </w:pPr>
      <w:r>
        <w:rPr/>
        <w:tab/>
        <w:t>Pienso que la seriedad del Congreso Nacional pasa por prever de manera clara los impactos de sus decisiones, y si se trata de una medida vinculada al mundo de la producción, es indispensable saber de qué manera impactará esta medida en las finanzas de las empresas privadas y, -¡ojo!- también en las empresas del Estado, cuyos trabajadores se encuentran regidos por el Código del Trabajo y, por ende, tendrán el beneficio consagrado en el proyecto.</w:t>
      </w:r>
    </w:p>
    <w:p>
      <w:pPr>
        <w:pStyle w:val="Normal"/>
        <w:widowControl w:val="false"/>
        <w:jc w:val="both"/>
        <w:rPr/>
      </w:pPr>
      <w:r>
        <w:rPr>
          <w:spacing w:val="-2"/>
        </w:rPr>
        <w:tab/>
        <w:t>Pero hay otro aspecto no menor relacionado con el principio constitucional de la no discriminación. Como ya señalé, este beneficio se otorgará a los trabajadores que se rigen por el Código del Trabajo. Pero, ¿qué pasará con los funcionarios públicos regidos por el Estatuto Administrativo, por el Estatuto de las Fuerzas Armadas, de Orden y Seguridad y por el Estatuto Docente? ¿Qué pasará con los funcionarios municipales, de la salud municipal, etcétera? Entre sus filas hay cientos de miles de varones que serán padres, que quedan excluidos de este derecho.</w:t>
      </w:r>
    </w:p>
    <w:p>
      <w:pPr>
        <w:pStyle w:val="Normal"/>
        <w:widowControl w:val="false"/>
        <w:jc w:val="both"/>
        <w:rPr/>
      </w:pPr>
      <w:r>
        <w:rPr/>
        <w:tab/>
        <w:t xml:space="preserve">Según la historia de la iniciativa, al menos el 60 por ciento de los 230 mil partos anuales podrían verse beneficiados con este derecho. </w:t>
      </w:r>
    </w:p>
    <w:p>
      <w:pPr>
        <w:pStyle w:val="Normal"/>
        <w:widowControl w:val="false"/>
        <w:jc w:val="both"/>
        <w:rPr/>
      </w:pPr>
      <w:r>
        <w:rPr/>
        <w:tab/>
        <w:t>Entonces, no veo un problema de inconstitucionalidad, pero sí de discriminación. Creo que en este caso cabe aplicar ese viejo refrán: “No por mucho madrugar, amanece más temprano”. Si queremos avanzar con iniciativas humanistas, no debemos caer en el populismo fácil, en los aplausos que tanto nos gustan a los parlamentarios.</w:t>
      </w:r>
    </w:p>
    <w:p>
      <w:pPr>
        <w:pStyle w:val="Normal"/>
        <w:widowControl w:val="false"/>
        <w:jc w:val="both"/>
        <w:rPr/>
      </w:pPr>
      <w:r>
        <w:rPr>
          <w:spacing w:val="-2"/>
        </w:rPr>
        <w:tab/>
        <w:t>Por eso, considero que el proyecto debería volver a la Comisión técnica para un segundo informe, a fin de posibilitar que el Ejecutivo presente indicaciones, de manera de extender este beneficio a los funcionarios públicos. De lo contrario, generaremos una norma con un vicio de inconstitucionalidad o de fondo, al ser claramente discriminatoria.</w:t>
      </w:r>
    </w:p>
    <w:p>
      <w:pPr>
        <w:pStyle w:val="Normal"/>
        <w:widowControl w:val="false"/>
        <w:jc w:val="both"/>
        <w:rPr/>
      </w:pPr>
      <w:r>
        <w:rPr>
          <w:spacing w:val="-4"/>
        </w:rPr>
        <w:tab/>
        <w:t>Asimismo, creo que la Comisión de Hacienda debe conocer esta iniciativa tan loable y, por eso, felicito a sus autores. Pero, como se trata de hacer bien las cosas, pido que el proyecto vuelva a la Comisión técnica y que sea conocido por la Comisión de Hac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honorable diputado señor Alberto Robles.</w:t>
      </w:r>
    </w:p>
    <w:p>
      <w:pPr>
        <w:pStyle w:val="Normal"/>
        <w:widowControl w:val="false"/>
        <w:jc w:val="both"/>
        <w:rPr/>
      </w:pPr>
      <w:r>
        <w:rPr/>
        <w:tab/>
        <w:t xml:space="preserve">El señor </w:t>
      </w:r>
      <w:r>
        <w:rPr>
          <w:b/>
          <w:bCs/>
        </w:rPr>
        <w:t>ROBLES.-</w:t>
      </w:r>
      <w:r>
        <w:rPr/>
        <w:t xml:space="preserve"> Señor Presidente, Estamos frente a un proyecto bastante interesante e importante.</w:t>
      </w:r>
    </w:p>
    <w:p>
      <w:pPr>
        <w:pStyle w:val="Normal"/>
        <w:widowControl w:val="false"/>
        <w:jc w:val="both"/>
        <w:rPr/>
      </w:pPr>
      <w:r>
        <w:rPr/>
        <w:tab/>
        <w:t xml:space="preserve">Como todos sabemos, uno de los factores más importantes después del parto, necesario para el desarrollo del niño, es lo que en términos médicos se conoce como el apego, lo que significa que es muy importante que el recién nacido se apegue, tenga contacto físico, huela, toque y sienta el cariño de su progenitora, casi en el mismo momento en que sale del vientre materno. Esta etapa del apego es muy importante, porque el recién nacido tendrá mayor contacto con su madre, escuchará su voz, sus palabras, se alegrará y sabrá quién es su madre. Pero, normalmente, no ocurre lo mismo con los padres, que pocas veces tienen la oportunidad de practicar ese apego. </w:t>
      </w:r>
    </w:p>
    <w:p>
      <w:pPr>
        <w:pStyle w:val="Normal"/>
        <w:widowControl w:val="false"/>
        <w:jc w:val="both"/>
        <w:rPr/>
      </w:pPr>
      <w:r>
        <w:rPr/>
        <w:tab/>
        <w:t>Hoy, se encuentra en las tribunas una delegación de un colegio de varones, a los que, por cierto, este proyecto impactará, porque en el futuro -si la iniciativa se aprueba- les permitirá tener la posibilidad real de estar con sus hijos recién nacidos y participar del apego paterno que, prácticamente, en el mundo actual no se lleva a cabo. Existen legislaciones de países desarrollados que permiten a los padres estar mucho más cerca de sus hijos al momento del nacimiento. En nuestras maternidades se permite que el padre ingrese a presenciar el parto para que también participe de ese apego primario.</w:t>
      </w:r>
    </w:p>
    <w:p>
      <w:pPr>
        <w:pStyle w:val="Normal"/>
        <w:widowControl w:val="false"/>
        <w:jc w:val="both"/>
        <w:rPr/>
      </w:pPr>
      <w:r>
        <w:rPr/>
        <w:tab/>
        <w:t>Por cierto, el proyecto busca entregar a la familia, a la pareja constituida por el padre y la madre, la posibilidad de estar más cerca del hijo recién nacido. Por eso, es muy importante e interesante. Es más, con este tipo de iniciativas se busca que en los momentos más difíciles que debe vivir la mujer, el hombre tenga una participación y presencia real, ya sea durante los primeros dos o tres días después del parto o en la casa de la familia, cuando la madre es dada de alta.</w:t>
      </w:r>
    </w:p>
    <w:p>
      <w:pPr>
        <w:pStyle w:val="Normal"/>
        <w:widowControl w:val="false"/>
        <w:jc w:val="both"/>
        <w:rPr/>
      </w:pPr>
      <w:r>
        <w:rPr/>
        <w:tab/>
        <w:t xml:space="preserve">Quiero recalcar algo muy importante que dijo el diputado Rodolfo Seguel y que necesariamente debe estar incluido en el proyecto. Me parece positivo que la gran mayoría de los autores de la moción pertenezcan a la Unión Demócrata Independiente, porque ello nos permitirá contar con sus votos para cuando corresponda votarla. Considero que lo más importante que se ha dicho en la Sala es lo que manifestó el diputado Seguel, en cuanto a que deben existir dos condiciones: una, que este permiso sea pagado. Es absolutamente necesario que los trabajadores reciban sus remuneraciones completas, después de utilizados los cinco días que se les otorgan desde el momento del parto. Es necesario que quede claramente establecido en la ley que serán pagados por los empleadotes, y no sólo por los privados -como decía el diputado Jaramillo-, sino también por el fisco. El ministro del Trabajo manifestó que será apoyado por el Ejecutivo en términos de entregar esta posibilidad a los padres para que estén con sus hijos. </w:t>
      </w:r>
    </w:p>
    <w:p>
      <w:pPr>
        <w:pStyle w:val="Normal"/>
        <w:widowControl w:val="false"/>
        <w:jc w:val="both"/>
        <w:rPr/>
      </w:pPr>
      <w:r>
        <w:rPr/>
        <w:tab/>
        <w:t>En segundo lugar, debe ser un derecho irrenunciable porque, de lo contrario, no se logrará el objetivo que se pretende. Coincido plenamente con el diputado Seguel, en cuanto a que no es posible pensar en un proyecto que permita que este derecho sea renunciable. Digo esto porque, de acuerdo con la experiencia, es seguro que los empleadotes y los trabajadores buscarán alguna manera para seguir trabajando y no cumplir con el objetivo del proyecto, cual es que el hombre participe junto con la mujer en el desarrollo y en el bienestar de su hijo. Evidentemente, es un tema muy trascendente.</w:t>
      </w:r>
    </w:p>
    <w:p>
      <w:pPr>
        <w:pStyle w:val="Normal"/>
        <w:widowControl w:val="false"/>
        <w:jc w:val="both"/>
        <w:rPr/>
      </w:pPr>
      <w:r>
        <w:rPr/>
        <w:tab/>
        <w:t>Creo que es el momento de que la sociedad chilena toda tome conciencia acerca de la imprescindible necesidad que hoy tiene la mujer de estar seis meses en contacto directo con sus hijos después del parto; es decir, el posnatal necesariamente debe ser aumentado.</w:t>
      </w:r>
    </w:p>
    <w:p>
      <w:pPr>
        <w:pStyle w:val="Normal"/>
        <w:widowControl w:val="false"/>
        <w:jc w:val="both"/>
        <w:rPr/>
      </w:pPr>
      <w:r>
        <w:rPr/>
        <w:tab/>
        <w:t xml:space="preserve">Una de las cosas que se ha descubierto en términos científicos -y hay estudios que lo demuestran de manera clara- es que, en la medida en que el niño es cuidado, protegido y amamantado por su madre durante los primeros seis meses de vida, las probabilidades de menores enfermedades, de menos problemas desde el punto de vista psicológico y de tener, incluso, mayor productividad en el futuro, son muy altas. </w:t>
      </w:r>
    </w:p>
    <w:p>
      <w:pPr>
        <w:pStyle w:val="Normal"/>
        <w:widowControl w:val="false"/>
        <w:jc w:val="both"/>
        <w:rPr/>
      </w:pPr>
      <w:r>
        <w:rPr/>
        <w:tab/>
        <w:t>Por lo tanto, junto con felicitar a los autores del proyecto, pido que en él se incorporen las dos indicaciones que formuló el diputado señor Seguel, que compartimos plenamente: la irrenunciabilidad de este derecho y que sean pagados los cinco días de permiso paternal no laborados por el padre.</w:t>
      </w:r>
    </w:p>
    <w:p>
      <w:pPr>
        <w:pStyle w:val="Normal"/>
        <w:widowControl w:val="false"/>
        <w:jc w:val="both"/>
        <w:rPr/>
      </w:pPr>
      <w:r>
        <w:rPr/>
        <w:tab/>
        <w:t>Para terminar, considero que el Congreso Nacional y la sociedad chilena deben avanzar en cuanto a dar a las mujeres más tiempo de posnatal para tener niños más sanos, con mejor desarrollo, con lo cual nuestro país será cada día mej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los contenidos de esta iniciativa son muy importantes. Con ella, se continúa una línea que, desde el año 1990, iniciamos en materia de modificaciones legislativas en el campo de la relación familia-trabajo. Ya en los años ‘90-‘91, se aprobó una ley por medio de la cual se estableció el otorgamiento de un día feriado para el padre con ocasión del nacimiento de un hijo. Asimismo, se estableció que se otorgue el período posnatal al padre en caso de fallecimiento de la madre.</w:t>
      </w:r>
    </w:p>
    <w:p>
      <w:pPr>
        <w:pStyle w:val="Normal"/>
        <w:widowControl w:val="false"/>
        <w:jc w:val="both"/>
        <w:rPr/>
      </w:pPr>
      <w:r>
        <w:rPr/>
        <w:tab/>
        <w:t>Otra materia, no de ley, pero sí de política social, dice relación con la posibilidad de que los padres puedan asistir al parto. En todos los estudios que se han hecho, se ha podido determinar que cuando aquéllos pasan por esa experiencia, se consigue una mucho mayor comprensión respecto del rol de la madre y mayor apego con el hijo.</w:t>
      </w:r>
    </w:p>
    <w:p>
      <w:pPr>
        <w:pStyle w:val="Normal"/>
        <w:widowControl w:val="false"/>
        <w:jc w:val="both"/>
        <w:rPr/>
      </w:pPr>
      <w:r>
        <w:rPr/>
        <w:tab/>
        <w:t xml:space="preserve">Creo que constituye un desafío -así ocurre en las sociedades modernas- el que la crianza de los niños sea compartida. Por eso, con algunas diputadas, presentamos un proyecto de reforma constitucional, a fin de que en nuestra Carta Fundamental y en las leyes marco sobre la materia, se establezca -y quede consignado dentro de nuestro ideario de sociedad- el hecho de que la crianza de los niños sea una responsabilidad compartida y social. Esto es fundamental, porque en los tiempos actuales, con la incorporación de las mujeres al mundo laboral, con la integración de los varones jóvenes mucho más a las tareas de crianza de los niños -ya no son los padres lejanos, autoritarios, castigadores, sino mucho más incorporados al aspecto concreto que significa la crianza de los hijos-, indudablemente dicha responsabilidad no puede recaer sólo en las mujeres. Hoy, esa tarea se convierte en una penalización. Así, el otro día conocíamos con horror la denuncia relacionada con que en una determinada empresa se exige certificado de esterilidad a las mujeres. </w:t>
      </w:r>
    </w:p>
    <w:p>
      <w:pPr>
        <w:pStyle w:val="Normal"/>
        <w:widowControl w:val="false"/>
        <w:jc w:val="both"/>
        <w:rPr/>
      </w:pPr>
      <w:r>
        <w:rPr/>
        <w:tab/>
        <w:t>Por eso, es muy importante que la crianza y la maternidad sean consideradas como responsabilidades sociales y compartidas. En el proyecto, los cinco días de permiso que se otorgan al padre con ocasión del nacimiento de un hijo son muy importantes en términos de ir cambiando culturalmente la relación padre-hijo, que ya ha ido modificándose, pero que necesita mucho más.</w:t>
      </w:r>
    </w:p>
    <w:p>
      <w:pPr>
        <w:pStyle w:val="Normal"/>
        <w:widowControl w:val="false"/>
        <w:jc w:val="both"/>
        <w:rPr/>
      </w:pPr>
      <w:r>
        <w:rPr/>
        <w:tab/>
        <w:t>En algunos países, hace muchos años rige el permiso posnatal para hombres y mujeres en forma alternativa. Han cambiado las costumbres y dado facilidades a los padres, toda vez que el acercamiento de los varones hacia sus hijos es fundamental.</w:t>
      </w:r>
    </w:p>
    <w:p>
      <w:pPr>
        <w:pStyle w:val="Normal"/>
        <w:widowControl w:val="false"/>
        <w:jc w:val="both"/>
        <w:rPr/>
      </w:pPr>
      <w:r>
        <w:rPr/>
        <w:tab/>
        <w:t>Por ejemplo, varias organizaciones de padres han reclamado sus derechos. El otro día, según vimos en televisión, en Inglaterra, un señor, disfrazado de Batman, lo hacía con un letrero desde un muro del palacio de Buckingham. Es cierto, también sucede en Chile: en el caso de los matrimonios separados, hay padres que han reclamado el derecho a la tuición de sus hijos. Sin embargo, en nuestro país, mayormente, la crianza todavía está a cargo de las mujeres. Por eso en estos momentos es muy importante este proyecto, porque ayudará realmente a avanzar en el acercamiento de padre e hijo, que es fundamental.</w:t>
      </w:r>
    </w:p>
    <w:p>
      <w:pPr>
        <w:pStyle w:val="Normal"/>
        <w:widowControl w:val="false"/>
        <w:jc w:val="both"/>
        <w:rPr/>
      </w:pPr>
      <w:r>
        <w:rPr/>
        <w:tab/>
        <w:t>Concuerdo con el diputado señor Seguel, en términos de que si queremos que se concrete esta posibilidad, la cosa no puede ser voluntaria, pues así tendrían acceso a este derecho solamente aquellos padres que posean un alto nivel económico. La mayoría no podría tener cinco días feriados sin derecho a remuneración. Lo ideal sería una igualdad de derechos, por lo cual deben ser financiados e irrenunciables.</w:t>
      </w:r>
    </w:p>
    <w:p>
      <w:pPr>
        <w:pStyle w:val="Normal"/>
        <w:widowControl w:val="false"/>
        <w:jc w:val="both"/>
        <w:rPr/>
      </w:pPr>
      <w:r>
        <w:rPr/>
        <w:tab/>
        <w:t>En definitiva, el PPD, dentro de la línea que ha seguido en materia de familia, está absolutamente de acuerdo con este proyecto, pues queremos que en la crianza de los niños los roles sean compartidos. Por lo tanto, votaremos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como lo dije en un principio, el proyecto es corto, pero promueve bastante discusión.</w:t>
      </w:r>
    </w:p>
    <w:p>
      <w:pPr>
        <w:pStyle w:val="Normal"/>
        <w:widowControl w:val="false"/>
        <w:jc w:val="both"/>
        <w:rPr/>
      </w:pPr>
      <w:r>
        <w:rPr>
          <w:spacing w:val="-4"/>
        </w:rPr>
        <w:tab/>
        <w:t>No quiero ser majadero, pero con la seriedad que corresponde, debo añadir que he presentado una nueva indicación, consciente de que queda una duda. La indicación es compleja y no quiero que el Senado diga que se envía un proyecto mal preparado, mal hecho o que no ha sido discutido lo suficiente.</w:t>
      </w:r>
    </w:p>
    <w:p>
      <w:pPr>
        <w:pStyle w:val="Normal"/>
        <w:widowControl w:val="false"/>
        <w:jc w:val="both"/>
        <w:rPr/>
      </w:pPr>
      <w:r>
        <w:rPr/>
        <w:tab/>
        <w:t>La nueva indicación es sobre la irrenunciabilidad del permiso paternal de cinco días y que serán pagados por el empleador, incluido el derecho que establece el artículo 66, porque quiero que eso quede extremadamente claro y que no haya dudas de parte de los tribunales del trabajo y después en un eventual dictamen de la Corte Suprema, si el proyecto sale de aquí al Senado, aunque soy partidario de que vuelva a la Comisión.</w:t>
      </w:r>
    </w:p>
    <w:p>
      <w:pPr>
        <w:pStyle w:val="Normal"/>
        <w:widowControl w:val="false"/>
        <w:jc w:val="both"/>
        <w:rPr/>
      </w:pPr>
      <w:r>
        <w:rPr/>
        <w:tab/>
        <w:t>Quiero que el señor Secretario de la Cámara de Diputados, don Carlos Loyola, tenga muy claro, como ministro de fe, que son cinco días pagados.</w:t>
      </w:r>
    </w:p>
    <w:p>
      <w:pPr>
        <w:pStyle w:val="Normal"/>
        <w:widowControl w:val="false"/>
        <w:jc w:val="both"/>
        <w:rPr/>
      </w:pPr>
      <w:r>
        <w:rPr/>
        <w:tab/>
        <w:t>El artículo 66 del Código Penal concede un día pagado por el empleador. El proyecto del diputado Salaberry agrega cuatro días de permiso pagados por el empleador. Por eso presenté una indicación para agregar, después de la palabra “hábiles”, antes de la coma, el término “pagados”. Asimismo, quiero que se establezca que ese derecho es irrenunciable, es decir, que el trabajador no puede negociarlo con su empleador.</w:t>
      </w:r>
    </w:p>
    <w:p>
      <w:pPr>
        <w:pStyle w:val="Normal"/>
        <w:widowControl w:val="false"/>
        <w:jc w:val="both"/>
        <w:rPr/>
      </w:pPr>
      <w:r>
        <w:rPr/>
        <w:tab/>
        <w:t>Pero ha surgido una nueva duda, luego de que el Presidente de la Cámara de Diputados preguntó qué pasará con aquellos trabajadores cuyos sueldos son pagados con recursos del Estado y que se rigen por el Código del Trabajo. Se agregaría una carga pecuniaria. Por lo tanto, quiero que el diputado Escalona, coautor del proyecto, me aclare cómo se va a aplicar respecto de los trabajadores que se rigen por el Código del Trabajo y que reciben sueldos del Estado.</w:t>
      </w:r>
    </w:p>
    <w:p>
      <w:pPr>
        <w:pStyle w:val="Normal"/>
        <w:widowControl w:val="false"/>
        <w:jc w:val="both"/>
        <w:rPr/>
      </w:pPr>
      <w:r>
        <w:rPr/>
        <w:tab/>
        <w:t>No quiero que el trabajador pierda un día de permiso pagado por nacimiento de un hijo, establecido en el artículo 66 del Código del Trabajo. Con las indicaciones, es probable que se reemplace ese derecho por cinco días hábiles de permiso no pagados. El espíritu del proyecto es que esos cinco días sean pagados.</w:t>
      </w:r>
    </w:p>
    <w:p>
      <w:pPr>
        <w:pStyle w:val="Normal"/>
        <w:widowControl w:val="false"/>
        <w:jc w:val="both"/>
        <w:rPr/>
      </w:pPr>
      <w:r>
        <w:rPr/>
        <w:tab/>
        <w:t>No quiero que el Senado declare inadmisible esta iniciativa, sobre la base de que piense que la Cámara de Diputados estableció un permiso de cinco días por nacimiento de un hijo, pero no pagados. Quiero que cuando el Presidente de la República promulgue la ley, tenga claro que el proyecto otorga al trabajador cinco días hábiles de permiso pagados por el empleador, ya sea un particular o 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Señor Presidente, es digno de destacarse este proyecto que establece un permiso paternal de cinco días para que los padres acompañen a sus hijos recién nacidos, cuyo autor principal es el diputado Felipe Salaberry.</w:t>
      </w:r>
    </w:p>
    <w:p>
      <w:pPr>
        <w:pStyle w:val="Normal"/>
        <w:widowControl w:val="false"/>
        <w:jc w:val="both"/>
        <w:rPr/>
      </w:pPr>
      <w:r>
        <w:rPr/>
        <w:tab/>
        <w:t>Ha habido una transformación increíble e interesante en la forma como los hombres, especialmente los más jóvenes, participan en la vida familiar. Por una parte, existen familias debilitadas, respecto de cuyo futuro todos estamos preocupados; pero, por otra, hay un mundo de jóvenes que tiene una forma distinta de compartir la responsabilidad del cuidado de los hijos. Considero muy importante fomentar esa actitud, porque es la única manera de que hombres y mujeres puedan acceder a más oportunidades, más igualdad de oportunidades, en que el hombre, apoyando a la mujer, participe en el cuidado de los hijos. Creo que este concepto del padre acompañando a la madre, apreciando mejor el nacimiento de su hijo, acercando más a una nueva existencia, también los hace más comprometidos de por vida. En ese sentido, rescato en forma muy importante este proyecto y me gustaría que se pudieran subsanar aquellas discrepancias que pueda haber en cuanto a la materialización de los días de permiso. No he escuchado toda la discusión, pero me parece que no es difícil encontrar un procedimiento, como existe en otros países, por ejemplo, que sean remunerados, cambiados por vacaciones o días administrativos especiales, etcétera. Hay veinte mil maneras para que sea realidad. Debemos ponernos de acuerdo en cómo hacerlo, pero lo importante es que se haga.</w:t>
      </w:r>
    </w:p>
    <w:p>
      <w:pPr>
        <w:pStyle w:val="Normal"/>
        <w:widowControl w:val="false"/>
        <w:jc w:val="both"/>
        <w:rPr/>
      </w:pPr>
      <w:r>
        <w:rPr/>
        <w:tab/>
        <w:t>Vuelvo a felicitar a los diputados jóvenes, especialmente, quienes han ido asumiendo este concepto de mayor responsabilidad de los padres en el cuidado de los hij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la intervención de la diputada Cristi fue muy clara y, por su intermedio, quiero consultarle qué opina sobre esta controversia que se ha generado respecto de si sería o no necesaria una indicación para asegurar que el costo de esta iniciativa, que ella ha valorado, sea de cargo del empleador y no del trabaja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hay una indicación y, como dije, no he escuchado toda la discusión habida, pero sé que el tema ha sido candente. Está claro en el proyecto que el pago de cinco días no se cargue al trabajador, pero también podemos encontrarnos con un camino lleno de dificultades sí se lo imponemos al empleador. Por eso, hay que buscar la fórmula para que pueda ser a cuenta de vacaciones, de días administrativos especiales u otras formas, como en algunos países, en que el padre o la madre, incluso sin remuneración, en ciertos casos, puede tomarse esos días. Asimismo, en otros países no existe prenatal ni postnatal, sino que los días de permiso van simplemente con cargo a las vacaciones. No tengo la fórmula perfecta, pero no debe ser un cargo al trabajador ni al empleador, de manera impositiva, porque así no va a resultar. Con buena voluntad, podemos encontrarla para que la iniciativa sea realidad. A lo mejor, es necesario rediscutirla en la Comisión, pero hay que ponerse de acuerdo en cuál va a ser ese cami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quiero otorgarle una interrupción al diputado Muñoz.</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por la vía de la interrupción, el diputado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todo esto se ha suscitado a raíz de la intervención del diputado Seguel en relación con el artículo 66 que establece que el día de permiso que tendrá todo trabajador, adicional al feriado anual, en los casos de nacimiento y muerte de un hijo así como en el de muerte del cónyuge, será pagado.</w:t>
      </w:r>
    </w:p>
    <w:p>
      <w:pPr>
        <w:pStyle w:val="Normal"/>
        <w:widowControl w:val="false"/>
        <w:jc w:val="both"/>
        <w:rPr/>
      </w:pPr>
      <w:r>
        <w:rPr/>
        <w:tab/>
        <w:t>El artículo único del proyecto, presentado por los diputados Salaberry y Escalona, señala que el padre tendrá derecho a un permiso paternal de cinco días hábiles, desde el día del parto. La discusión se ha centrado en si esos días son pagados o no y si se puede renunciar a ese derecho.</w:t>
      </w:r>
    </w:p>
    <w:p>
      <w:pPr>
        <w:pStyle w:val="Normal"/>
        <w:widowControl w:val="false"/>
        <w:jc w:val="both"/>
        <w:rPr/>
      </w:pPr>
      <w:r>
        <w:rPr/>
        <w:tab/>
        <w:t>Por su intermedio, señor Presidente, quiero expresarle al diputado Seguel que presentamos una indicación sustitutiva al artículo único que salva, precisamente, sus aprensiones. La indicación dispone textualmente que, sin perjuicio lo dispuesto en el artículo 66, tendrá derecho a un permiso de cuatro días en los casos de nacimiento de un hijo, el que podrá utilizar desde el momento del parto. En este caso, serán días corridos o distribuidos dentro del primer mes desde la fecha de nacimiento. Aquí, de acuerdo con el artículo 66, se entiende, por extensión de la interpretación del mismo, que los cinco días serán cancelados y como se trata de un derecho irrenunciable establecidos en el Código del Trabajo, se comprende que el trabajador no puede negociar con él.</w:t>
      </w:r>
    </w:p>
    <w:p>
      <w:pPr>
        <w:pStyle w:val="Normal"/>
        <w:widowControl w:val="false"/>
        <w:jc w:val="both"/>
        <w:rPr/>
      </w:pPr>
      <w:r>
        <w:rPr/>
        <w:tab/>
        <w:t>Esta indicación resuelve o responde a las inquietudes del diputado Seguel y, en consecuencia, es innecesario que el proyecto vuelva a la Comisión de Trabajo, porque esa demora podría ocasionar su fraca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Recupera, entonces, el uso de la palabra el diputado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como fui interpelado por el diputado Seguel, en mi condición de miembro de la Comisión de Hacienda, quiero replicarle, por intermedio de su señoría, que no es el ánimo de sus integrantes tomar conocimiento de todos los proyectos. Por el contrario, me parece un contrasentido. Incluso, muchas veces, en esta Sala, he escuchado al diputado alegar porque temas de derechos sociales deben ser tratados en la Comisión de Hacienda. Entonces, no veo coherencia en su insistencia de llevar este tema a dicha Comisión cuando él siempre ha reclamado exactamente lo contrario.</w:t>
      </w:r>
    </w:p>
    <w:p>
      <w:pPr>
        <w:pStyle w:val="Normal"/>
        <w:widowControl w:val="false"/>
        <w:jc w:val="both"/>
        <w:rPr/>
      </w:pPr>
      <w:r>
        <w:rPr/>
        <w:tab/>
        <w:t>Ahora bien, en cuanto al tema de fondo, quisiera que esta preocupación fuera como un aporte, en el sentido de que hay una iniciativa positiva que abre una espacio interesante desde la perspectiva de promover derechos laborales hasta ahora no considerados, como el del padre a hacer uso del postnatal. Al abrirse este espacio, el diputado Seguel, en su ánimo de aportar a los derechos laborales, manifestó que es importante afrontar el financiamiento, el cual se resuelve a través de la indicación sustitutiva, como la del artículo 66, firmada por él mismo. En consecuencia, el colega puede estar tranquilo, porque su aporte fue recogido y, además, su nombre quedará inscrito en la historia fidedigna de l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uan </w:t>
        <w:br/>
        <w:t>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me llama la atención de que el gran ausente de este debate sean los derechos de los niños y niñas que nacen. Aquí hace falta entrar a la discusión de fondo sobre cómo se organiza la sociedad y garantiza sus derechos a los recién nacidos. Es evidente que el derecho de lactancia no es el de la mujer trabajadora, sino del niño que nace, de su derecho a la alimentación.</w:t>
      </w:r>
    </w:p>
    <w:p>
      <w:pPr>
        <w:pStyle w:val="Normal"/>
        <w:widowControl w:val="false"/>
        <w:jc w:val="both"/>
        <w:rPr/>
      </w:pPr>
      <w:r>
        <w:rPr/>
        <w:tab/>
        <w:t xml:space="preserve">Es de la esencia preguntarnos si corresponde, en términos legales, que los temas de este debate se incorporen en un código de familia y de los derechos de los niños o permanezcan en el Código del Trabajo. Espero que seamos capaces de encauzar más adelante los temas sobre el cuidado durante los primeros días de vida y en la edad preescolar -respecto del cual algunos, incluso, plantean ciertas ofertas al aire y hablan de </w:t>
      </w:r>
      <w:r>
        <w:rPr>
          <w:i/>
          <w:iCs/>
        </w:rPr>
        <w:t xml:space="preserve">bouchers </w:t>
      </w:r>
      <w:r>
        <w:rPr/>
        <w:t>o bonos de 50 mil pesos para el cuidado de los niños- o bien acerca del debate de fondo que dice relación con la responsabilidad societal para con los recién nacidos.</w:t>
      </w:r>
    </w:p>
    <w:p>
      <w:pPr>
        <w:pStyle w:val="Normal"/>
        <w:widowControl w:val="false"/>
        <w:jc w:val="both"/>
        <w:rPr/>
      </w:pPr>
      <w:r>
        <w:rPr/>
        <w:tab/>
        <w:t xml:space="preserve">Es importante reconocer que, históricamente -la diputada Adriana Muñoz algo señaló al respecto-, se le ha cargado la mano a la mujer. En ella ha recaído el peso de los costos de la maternidad en el mundo del trabajo. No es casual que a la mujer se le pague, en promedio, un tercio del sueldo del hombre por efectuar el mismo trabajo. Hay una discriminación evidente en esta materia. </w:t>
      </w:r>
    </w:p>
    <w:p>
      <w:pPr>
        <w:pStyle w:val="Normal"/>
        <w:widowControl w:val="false"/>
        <w:jc w:val="both"/>
        <w:rPr/>
      </w:pPr>
      <w:r>
        <w:rPr/>
        <w:tab/>
        <w:t>Por eso, la iniciativa apunta en la dirección correcta de ir revirtiendo esa discriminación. ¿El descanso posparto tiene como objeto proteger el derecho de la mujer o el del niño? Quienes alegan que se resguarda el derecho de la mujer se equivocan profundamente, en términos conceptuales. La propuesta del diputado Enrique Accorsi -planteada el año pasado y el presente- pone como sujetos de derecho a los niños y niñas recién nacidos, cual es un período donde debiera cuidárseles más. En esa perspectiva, la moción corrige discriminaciones, en primer lugar, porque no cabe duda de que los niños y niñas serán más sanos si están con sus dos padres y no solamente con la madre, en particular, durante su primera semana de vida.</w:t>
      </w:r>
    </w:p>
    <w:p>
      <w:pPr>
        <w:pStyle w:val="Normal"/>
        <w:widowControl w:val="false"/>
        <w:jc w:val="both"/>
        <w:rPr/>
      </w:pPr>
      <w:r>
        <w:rPr>
          <w:spacing w:val="-4"/>
        </w:rPr>
        <w:tab/>
        <w:t>En segundo lugar, éste es un debate constitucional tremendamente relevante respecto de si el Congreso Nacional tiene facultad para establecer derechos en materias de trabajo.</w:t>
      </w:r>
    </w:p>
    <w:p>
      <w:pPr>
        <w:pStyle w:val="Normal"/>
        <w:widowControl w:val="false"/>
        <w:jc w:val="both"/>
        <w:rPr/>
      </w:pPr>
      <w:r>
        <w:rPr/>
        <w:tab/>
        <w:t>La iniciativa es absolutamente constitucional, a pesar de que, por otras razones inexplicables, un colega de la Oposición, el señor Salaberry, uno de los autores de la iniciativa, negó la facultad constitucional de presentarla. Entonces, es muy importante ser consistentes en el momento de legislar, de saber que tenemos derechos en esta materia, y no borrar con el codo lo que se escribió con la mano al establecer ciertos derechos.</w:t>
      </w:r>
    </w:p>
    <w:p>
      <w:pPr>
        <w:pStyle w:val="Normal"/>
        <w:widowControl w:val="false"/>
        <w:jc w:val="both"/>
        <w:rPr/>
      </w:pPr>
      <w:r>
        <w:rPr/>
        <w:tab/>
        <w:t>Por desgracia, la discusión sobre quién debe pagar por el beneficio desvía la atención del debate de fondo, que los derechos son de los niños y las niñas, y es necesario que todos participen en él.</w:t>
      </w:r>
    </w:p>
    <w:p>
      <w:pPr>
        <w:pStyle w:val="Normal"/>
        <w:widowControl w:val="false"/>
        <w:jc w:val="both"/>
        <w:rPr/>
      </w:pPr>
      <w:r>
        <w:rPr>
          <w:spacing w:val="-2"/>
        </w:rPr>
        <w:tab/>
        <w:t>Sin duda, queda pendiente el debate relativo, en general, al cuidado de los niños. Asimismo, respecto de las salas cuna, cuya aplicación legal hoy es inútil, porque no se respeta. Se supone que son de cargo del empleador, pero muchas veces es el Estado el que asume el costo.</w:t>
      </w:r>
    </w:p>
    <w:p>
      <w:pPr>
        <w:pStyle w:val="Normal"/>
        <w:widowControl w:val="false"/>
        <w:jc w:val="both"/>
        <w:rPr/>
      </w:pPr>
      <w:r>
        <w:rPr/>
        <w:tab/>
        <w:t>Aquí, el sentido de la moción es establecer un derecho y está muy bien encauzada. Entiendo la inquietud del colega Pedro Muñoz, quien planteó que se debe avanzar más en esta materia. Personalmente, considero que el texto del proyecto, como viene, es suficiente: se asume una responsabilidad colectiva al establecer que es bueno para los niños que estén con su padre y madre durante sus primeros días de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Gabriel Ascen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Señor Presidente, después de todos los aportes que los señores diputados han hecho al proyecto, no cabe otra cosa que enviarlo nuevamente a la Comisión.</w:t>
      </w:r>
    </w:p>
    <w:p>
      <w:pPr>
        <w:pStyle w:val="Normal"/>
        <w:widowControl w:val="false"/>
        <w:jc w:val="both"/>
        <w:rPr/>
      </w:pPr>
      <w:r>
        <w:rPr/>
        <w:tab/>
        <w:t>Señor Presidente, por su intermedio, el diputado Seguel me pide una interrupción de dos minut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Diputado Ascencio, usted tiene muy buena voluntad para conceder una interrupción al diputado Seguel, pero ello no procede de acuerdo con el Reglamento, porque él ya intervino y ni siquiera puede volver a hacerlo por la vía de la interrup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Señor Presidente, el Reglamento me permite concederle una interrupc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Para una mayor claridad y transparencia, daré lectura al inciso penúltimo del artículo 85 del Reglamento, que señala: “El Diputado que haya hecho uso de estos derechos, no podrá tomar parte nuevamente en el debate, ni por medio de interrupciones, ni por cesión de su tiempo que le haga otro Diputado.”</w:t>
      </w:r>
    </w:p>
    <w:p>
      <w:pPr>
        <w:pStyle w:val="Normal"/>
        <w:widowControl w:val="false"/>
        <w:jc w:val="both"/>
        <w:rPr/>
      </w:pPr>
      <w:r>
        <w:rPr/>
      </w:r>
    </w:p>
    <w:p>
      <w:pPr>
        <w:pStyle w:val="Normal"/>
        <w:widowControl w:val="false"/>
        <w:jc w:val="both"/>
        <w:rPr/>
      </w:pPr>
      <w:r>
        <w:rPr>
          <w:spacing w:val="-4"/>
        </w:rPr>
        <w:tab/>
        <w:t xml:space="preserve">El señor </w:t>
      </w:r>
      <w:r>
        <w:rPr>
          <w:b/>
          <w:bCs/>
          <w:spacing w:val="-4"/>
        </w:rPr>
        <w:t>ASCENCIO.-</w:t>
      </w:r>
      <w:r>
        <w:rPr>
          <w:spacing w:val="-4"/>
        </w:rPr>
        <w:t xml:space="preserve"> En ese caso, sólo diré que el proyecto debe volver a Comisi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Tiene la palabra el diputado señor Carlos Vilches.</w:t>
      </w:r>
    </w:p>
    <w:p>
      <w:pPr>
        <w:pStyle w:val="Normal"/>
        <w:widowControl w:val="false"/>
        <w:jc w:val="both"/>
        <w:rPr/>
      </w:pPr>
      <w:r>
        <w:rPr/>
        <w:tab/>
        <w:t xml:space="preserve">El señor </w:t>
      </w:r>
      <w:r>
        <w:rPr>
          <w:b/>
          <w:bCs/>
        </w:rPr>
        <w:t>VILCHES.-</w:t>
      </w:r>
      <w:r>
        <w:rPr/>
        <w:t xml:space="preserve"> Señor Presidente, en primer lugar, felicito a la Mesa por la forma en que ha llevado el debate de esta ocasión, porque ha permitido a los distintos sectores generar opiniones en forma más dinámica que en otras oportunidades, las que han quedado claramente establecidas.</w:t>
      </w:r>
    </w:p>
    <w:p>
      <w:pPr>
        <w:pStyle w:val="Normal"/>
        <w:widowControl w:val="false"/>
        <w:jc w:val="both"/>
        <w:rPr/>
      </w:pPr>
      <w:r>
        <w:rPr>
          <w:spacing w:val="-4"/>
        </w:rPr>
        <w:tab/>
        <w:t>En segundo lugar, no hay duda de que todos apoyamos la idea de legislar sobre esta materia, pero debemos tener claro que nuestras facultades son limitadas. De manera que para sobrepasar esas facultades es necesario formular indicación e, incluso, pedir el patrocinio del Ejecutivo para presentarla, no obstante no estar seguros de si seremos capaces de aprobarla en esta sesión.</w:t>
      </w:r>
    </w:p>
    <w:p>
      <w:pPr>
        <w:pStyle w:val="Normal"/>
        <w:widowControl w:val="false"/>
        <w:jc w:val="both"/>
        <w:rPr/>
      </w:pPr>
      <w:r>
        <w:rPr/>
        <w:tab/>
        <w:t>Por eso, considero necesario enviar el proyecto y las indicaciones presentadas a segundo trámite reglamentario, a fin de elaborar una ley que no se convierta en letra muerta ni sea una trampa para los trabajadores, puesto que muchos empresarios podrían discriminarlos por este beneficio de cinco días paternales que se otorgan.</w:t>
      </w:r>
    </w:p>
    <w:p>
      <w:pPr>
        <w:pStyle w:val="Normal"/>
        <w:widowControl w:val="false"/>
        <w:jc w:val="both"/>
        <w:rPr/>
      </w:pPr>
      <w:r>
        <w:rPr/>
        <w:tab/>
        <w:t>Por lo tanto, es necesario analizar el proyecto en forma detenida, con el fin de que podamos aprobarlo cuando tengamos absoluta claridad sobre el t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quiero agradecer las felicitaciones que hemos escuchado por la presentación de esta moción.</w:t>
      </w:r>
    </w:p>
    <w:p>
      <w:pPr>
        <w:pStyle w:val="Normal"/>
        <w:widowControl w:val="false"/>
        <w:jc w:val="both"/>
        <w:rPr/>
      </w:pPr>
      <w:r>
        <w:rPr/>
        <w:tab/>
        <w:t>A raíz del análisis de la iniciativa, a algunos diputados le ha surgido una serie de inquietudes respecto de dos objetivos y de sus eventuales costos. Incluso, ayer leí un comentario con una opinión negativa, por cuanto decía que fue presentado con profunda emoción, pero sin mucha técnica real.</w:t>
      </w:r>
    </w:p>
    <w:p>
      <w:pPr>
        <w:pStyle w:val="Normal"/>
        <w:widowControl w:val="false"/>
        <w:jc w:val="both"/>
        <w:rPr/>
      </w:pPr>
      <w:r>
        <w:br w:type="column"/>
      </w:r>
      <w:r>
        <w:rPr>
          <w:spacing w:val="-2"/>
        </w:rPr>
        <w:tab/>
        <w:t>Sin duda, el proyecto fue elaborado con profunda emoción, porque muchos de nosotros no sólo entendemos lo importante que es acompañar a nuestros hijos durante sus primeros días de vida, sino que también asumimos el posible costo que puede tener una iniciativa de esta envergadura, simple en su redacción, pero compleja en su discusión, que busca fortalecer a la familia y no perjudicar a las empresas que dan trabajo por el enorme beneficio social que representan.</w:t>
      </w:r>
    </w:p>
    <w:p>
      <w:pPr>
        <w:pStyle w:val="Normal"/>
        <w:widowControl w:val="false"/>
        <w:jc w:val="both"/>
        <w:rPr/>
      </w:pPr>
      <w:r>
        <w:rPr/>
        <w:tab/>
        <w:t>No creo que la discusión radique sólo en quién paga el permiso paternal otorgado a los trabajadores. Algunos podrán decir que el eventual costo del beneficio, asumido por el empleador, encarecerá la contratación de mano de obra masculina, pero esto sólo producirá un equilibrio con el mayor costo histórico, tradicional y cultural que negativamente ha tenido la contratación de mano de obra femenina. Eso es lo que hace el proyecto. Y como legisladores, ¿estamos dispuestos a asumir ese costo? Sí, estamos dispuestos a asumirlo.</w:t>
      </w:r>
    </w:p>
    <w:p>
      <w:pPr>
        <w:pStyle w:val="Normal"/>
        <w:widowControl w:val="false"/>
        <w:jc w:val="both"/>
        <w:rPr/>
      </w:pPr>
      <w:r>
        <w:rPr/>
        <w:tab/>
        <w:t>En segundo lugar, el artículo 66 del Código del Trabajo, en el capítulo VII, “Del feriado anual y de los permisos”, señala el derecho que le asiste a un trabajador a tener un día libre y pagado en el caso de nacimiento o muerte de un hijo o de su cónyuge.</w:t>
      </w:r>
    </w:p>
    <w:p>
      <w:pPr>
        <w:pStyle w:val="Normal"/>
        <w:widowControl w:val="false"/>
        <w:jc w:val="both"/>
        <w:rPr/>
      </w:pPr>
      <w:r>
        <w:rPr/>
        <w:tab/>
        <w:t>El permiso paternal de cinco días hábiles que otorga el proyecto no se incluye en ese capítulo, sino en el artículo 195 del título II, “De la protección a la maternidad”, de dicho Código. A mi juicio, se trata de un proyecto pro familia. Algunos diputados señalaban la conveniencia de ubicarlo en alguna norma relativa a los derecho de los niños o de los hijos. No obstante, está expresamente consignado en el artículo señalado.</w:t>
      </w:r>
    </w:p>
    <w:p>
      <w:pPr>
        <w:pStyle w:val="Normal"/>
        <w:widowControl w:val="false"/>
        <w:jc w:val="both"/>
        <w:rPr/>
      </w:pPr>
      <w:r>
        <w:rPr/>
        <w:tab/>
        <w:t>Para salvar una serie de inquietudes de los señores diputados, acordamos presentar una indicación para sustituir el proyecto presentado. Espero que se mantenga su espíritu, y que se vote y despache hoy al Senado.</w:t>
      </w:r>
    </w:p>
    <w:p>
      <w:pPr>
        <w:pStyle w:val="Normal"/>
        <w:widowControl w:val="false"/>
        <w:jc w:val="both"/>
        <w:rPr/>
      </w:pPr>
      <w:r>
        <w:br w:type="column"/>
      </w:r>
      <w:r>
        <w:rPr/>
        <w:tab/>
        <w:t>Tal como lo señaló el diputado Pedro Muñoz, la indicación zanja dos cuestiones y, además, incorpora un tema de vital importancia. Por ejemplo, dispone que el permiso paternal que se otorga es sin perjuicio del que ya existe en el Código del Trabajo, que es de un día. Es decir, sin perjuicio del beneficio establecido en el artículo 66, el proyecto agrega, como inciso segundo nuevo del artículo 195 del título II, “De la protección a la maternidad”, del Código del Trabajo, un permiso paternal de cuatro días, con lo que se totalizan cinco días.</w:t>
      </w:r>
    </w:p>
    <w:p>
      <w:pPr>
        <w:pStyle w:val="Normal"/>
        <w:widowControl w:val="false"/>
        <w:jc w:val="both"/>
        <w:rPr/>
      </w:pPr>
      <w:r>
        <w:rPr/>
        <w:tab/>
        <w:t>Otra cosa que zanja esta nueva redacción sustitutiva es que este derecho podrá ser utilizado desde el momento del parto, caso en el cual se trata de días corridos, o, durante el primer mes de vida del recién nacido.</w:t>
      </w:r>
    </w:p>
    <w:p>
      <w:pPr>
        <w:pStyle w:val="Normal"/>
        <w:widowControl w:val="false"/>
        <w:jc w:val="both"/>
        <w:rPr/>
      </w:pPr>
      <w:r>
        <w:rPr/>
        <w:tab/>
        <w:t>A mi juicio, aquí se otorga un segundo beneficio. Recientemente, hemos visto publicada una serie de artículos respecto de la relación padre e hijo que demuestran que esto es positivo para el recién nacido.</w:t>
      </w:r>
    </w:p>
    <w:p>
      <w:pPr>
        <w:pStyle w:val="Normal"/>
        <w:widowControl w:val="false"/>
        <w:jc w:val="both"/>
        <w:rPr/>
      </w:pPr>
      <w:r>
        <w:rPr/>
        <w:tab/>
        <w:t>Además, hay otro beneficio adicional. ¿Cuántas veces se ha dado el caso de mujeres que al momento de hospitalizarse para parir no tienen con quién dejar a sus niños y buscan que los cuide algún familiar o una vecina? Bueno, esto va a permitir que el padre trabajador no sólo comparta con el recién nacido, sino también que realice tareas que tradicionalmente han estado encomendadas a la mujer, como cuidar a los niños mientras ella está en el hospital o ayudarlos en sus tareas, y si parcela este beneficio, podrá acompañar a la mujer al consultorio, muy temprano en la mañana, para el primer control de su bebé a los treinta días de vida, para que no tenga que ir sola.</w:t>
      </w:r>
    </w:p>
    <w:p>
      <w:pPr>
        <w:pStyle w:val="Normal"/>
        <w:widowControl w:val="false"/>
        <w:jc w:val="both"/>
        <w:rPr/>
      </w:pPr>
      <w:r>
        <w:rPr/>
        <w:tab/>
        <w:t>Si bien nuestra legislación lo contempla, a sugerencia del diputado señor Pedro Muñoz y del senador señor Jaime Orpis, es justo reconocerlo, hemos incorporado el tema de los padres adoptivos. Nuestra legislación consagra que los beneficios de los padres biológicos les son aplicables a los padres adoptivos. La indicación sustitutiva es más explícita en esta materia, pues este permiso de cuatro días, sin perjuicio del que ya existe, se otorgará también al padre a quien se conceda la adopción de un hijo, en este caso, desde el momento de dictarse la sentencia definitiva, sin discriminar cuál sea la edad del niño. Hoy, el Código hable de hasta seis meses, pero aquí no se discrimina.</w:t>
      </w:r>
    </w:p>
    <w:p>
      <w:pPr>
        <w:pStyle w:val="Normal"/>
        <w:widowControl w:val="false"/>
        <w:jc w:val="both"/>
        <w:rPr/>
      </w:pPr>
      <w:r>
        <w:rPr/>
        <w:tab/>
        <w:t>Finalmente, cabe señalar que este es un paso histórico, pues el posible mayor costo que significa el proyecto para la contratación de mano de obra masculina se equilibra con el mayor costo en la contratación de mujeres.</w:t>
      </w:r>
    </w:p>
    <w:p>
      <w:pPr>
        <w:pStyle w:val="Normal"/>
        <w:widowControl w:val="false"/>
        <w:jc w:val="both"/>
        <w:rPr/>
      </w:pPr>
      <w:r>
        <w:rPr>
          <w:spacing w:val="-4"/>
        </w:rPr>
        <w:tab/>
        <w:t>Espero que la Sala vote hoy la indicación sustitutiva, por cuanto constituye un paso histórico en el reconocimiento de nuestros rol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OJEDA </w:t>
      </w:r>
      <w:r>
        <w:rPr/>
        <w:t xml:space="preserve">(Vice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sólo deseo manifestar mi total satisfacción por la indicación sustitutiva, porque permitirá que el proyecto no vuelva a Comisión y se despache directamente al Senado, con lo cual se agilizará la tramitación de una materia tan importante como ésta.</w:t>
      </w:r>
    </w:p>
    <w:p>
      <w:pPr>
        <w:pStyle w:val="Normal"/>
        <w:widowControl w:val="false"/>
        <w:jc w:val="both"/>
        <w:rPr/>
      </w:pPr>
      <w:r>
        <w:rPr/>
        <w:tab/>
        <w:t xml:space="preserve">Cuando se introdujo la primera reforma al Código del Trabajo, tengo entendido que en 1992, se estableció un día de permiso al padre con motivo del nacimiento de un hijo. Con el diputado señor Juan Pablo Letelier propusimos un permiso de una semana, pero eso no quedó consagrado en la ley. </w:t>
      </w:r>
    </w:p>
    <w:p>
      <w:pPr>
        <w:pStyle w:val="Normal"/>
        <w:widowControl w:val="false"/>
        <w:jc w:val="both"/>
        <w:rPr/>
      </w:pPr>
      <w:r>
        <w:rPr/>
        <w:tab/>
        <w:t>Si vemos la legislación comparada, observaremos que en Dinamarca y en Suecia se concede al padre tres semanas de permiso, y lo que sucede al respecto en Uruguay es digno de imitar, ya que este derecho se extiende a los funcionarios públicos, cuestión que aquí no queda incorporada.</w:t>
      </w:r>
    </w:p>
    <w:p>
      <w:pPr>
        <w:pStyle w:val="Normal"/>
        <w:widowControl w:val="false"/>
        <w:jc w:val="both"/>
        <w:rPr/>
      </w:pPr>
      <w:r>
        <w:rPr>
          <w:spacing w:val="-4"/>
        </w:rPr>
        <w:tab/>
        <w:t>El proyecto constituye un paso importante. Sin embargo, si queremos hacernos eco de los planteamientos del diputado señor Salaberry, debemos invitar a que los colegas de la Alianza por Chile, que tienen un vínculo privilegiado con el sector empresarial, contribuyan a que estas leyes se respeten. Por ejemplo, el fuero maternal, derecho adquirido por las trabajadoras, no se respeta en muchos lugares y las mujeres embarazadas son despedidas.</w:t>
      </w:r>
    </w:p>
    <w:p>
      <w:pPr>
        <w:pStyle w:val="Normal"/>
        <w:widowControl w:val="false"/>
        <w:jc w:val="both"/>
        <w:rPr/>
      </w:pPr>
      <w:r>
        <w:rPr/>
        <w:tab/>
        <w:t xml:space="preserve">Quiero insistir sobre un aspecto que planteé en mi intervención anterior, en cuanto a que este tema tiene que ver con las buenas prácticas laborales. No sería necesario dictar tantas leyes si los empleadores tuvieran una cultura de respeto hacia sus trabajadores, porque representan su capital humano, no un desecho. </w:t>
      </w:r>
    </w:p>
    <w:p>
      <w:pPr>
        <w:pStyle w:val="Normal"/>
        <w:widowControl w:val="false"/>
        <w:jc w:val="both"/>
        <w:rPr/>
      </w:pPr>
      <w:r>
        <w:rPr/>
        <w:tab/>
        <w:t>Quienes hemos asistido a la Comisión investigadora de los derechos de los trabajadores nos hemos dado cuenta de que en Chile el trabajador no se considera como capital humano, aunque es el motor fundamental del desarrollo de una empresa y de un país.</w:t>
      </w:r>
    </w:p>
    <w:p>
      <w:pPr>
        <w:pStyle w:val="Normal"/>
        <w:widowControl w:val="false"/>
        <w:jc w:val="both"/>
        <w:rPr/>
      </w:pPr>
      <w:r>
        <w:rPr/>
        <w:tab/>
        <w:t>Felicito por esta iniciativa, pero si queremos hablar de la humanidad y la ternura que implica recoger la presencia de la mujer en el mundo público, se requiere efectuar un debate muy profundo, porque, por ejemplo, existe 40 por ciento de diferencia entre el salario de hombres y mujeres.</w:t>
      </w:r>
    </w:p>
    <w:p>
      <w:pPr>
        <w:pStyle w:val="Normal"/>
        <w:widowControl w:val="false"/>
        <w:jc w:val="both"/>
        <w:rPr/>
      </w:pPr>
      <w:r>
        <w:rPr/>
        <w:tab/>
        <w:t>Por otra parte, el tema de las salas cunas no es baladí. No basta con ofrecer 50 mil pesos a una mujer para que envíe a su hijo a una guardería infantil; se trata del cuidado de las niñas y de los niños y de la formación que reciban a temprana edad.</w:t>
      </w:r>
    </w:p>
    <w:p>
      <w:pPr>
        <w:pStyle w:val="Normal"/>
        <w:widowControl w:val="false"/>
        <w:jc w:val="both"/>
        <w:rPr/>
      </w:pPr>
      <w:r>
        <w:rPr/>
        <w:tab/>
        <w:t>Esos son los aspectos que debemos debatir, pero en un escenario menos exigente, no en período de campaña municipal ni presidencial, porque es un tema relacionado con la humanidad de las mujeres y de las famil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tab/>
        <w:t xml:space="preserve">El señor </w:t>
      </w:r>
      <w:r>
        <w:rPr>
          <w:b/>
          <w:bCs/>
        </w:rPr>
        <w:t>OJEDA</w:t>
      </w:r>
      <w:r>
        <w:rPr/>
        <w:t xml:space="preserve"> (Vicepresidente).- </w:t>
        <w:br/>
        <w:t>Tiene la palabra la honorable diputad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r>
      <w:r>
        <w:rPr>
          <w:spacing w:val="-2"/>
        </w:rPr>
        <w:t>Señor Presidente, en mi primera intervención formulé un gran reconocimiento al espíritu del proyecto, el cual establece: “El padre tendrá derecho a un permiso paternal de cinco días hábiles desde el día del parto.”.</w:t>
      </w:r>
    </w:p>
    <w:p>
      <w:pPr>
        <w:pStyle w:val="Normal"/>
        <w:widowControl w:val="false"/>
        <w:jc w:val="both"/>
        <w:rPr/>
      </w:pPr>
      <w:r>
        <w:rPr/>
        <w:tab/>
        <w:t>Hemos recogido todas las inquietudes existentes en torno a la iniciativa. Sin embargo, quiero señalar al diputado señor del diputado Salaberry que no es lo mismo si paga el empleador o el trabajador. Para miles de trabajadores es importante que se determine si el permiso paternal será con cargo a sus vacaciones, a sus días de descanso o si serán pagados por el empleador.</w:t>
      </w:r>
    </w:p>
    <w:p>
      <w:pPr>
        <w:pStyle w:val="Normal"/>
        <w:widowControl w:val="false"/>
        <w:jc w:val="both"/>
        <w:rPr/>
      </w:pPr>
      <w:r>
        <w:rPr/>
        <w:tab/>
        <w:t>La indicación sustitutiva permite dirimir las inquietudes que teníamos para el mejor funcionamiento del proyecto, ya que reconoce la importancia que tiene para las familias el hecho de que los padres y las madres contribuyan a la crianza de sus hijos de manera equit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me parece increíble que cada vez que se debate un proyecto de esta naturaleza se señale que los diputados de la derecha tenemos relaciones con los empresarios y que los parlamentarios de izquierda apoyan a los trabajadores.</w:t>
      </w:r>
    </w:p>
    <w:p>
      <w:pPr>
        <w:pStyle w:val="Normal"/>
        <w:widowControl w:val="false"/>
        <w:jc w:val="both"/>
        <w:rPr/>
      </w:pPr>
      <w:r>
        <w:rPr/>
        <w:tab/>
        <w:t>Quiero recomendar a la diputada señora Adriana Muñoz, cuya odiosidad ha sido evidente en este último tiempo cuando se trata de iniciativas en la que existe consenso, que se preocupe de que la Inspección del Trabajo cumpla con su rol de fiscalización, porque es su misión; no es la nuestra hablar con los empresarios sobre la materia. Además, todos tenemos igualdad ante la ley. Cuando un empresario comete una injusticia, sea de izquierda, centro o derecha, debe recaer sobre él todo el peso de la ley. Como diputados, debemos informar a los trabajadores sobre sus derechos y fiscalizar que éstos se cumplan, para que todos sean respetados. Ése es el espíritu del proyecto que estamos debatiendo, razón por la que lo votaremos favorablemente, porque nos parece de mucha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La señora </w:t>
      </w:r>
      <w:r>
        <w:rPr>
          <w:b/>
          <w:bCs/>
        </w:rPr>
        <w:t>MUÑOZ</w:t>
      </w:r>
      <w:r>
        <w:rPr/>
        <w:t xml:space="preserve"> (doña Adriana).- Señor Presidente, en mi intervención no hice alusión a ningún diputado en particular y, como Congreso Nacional, institución republicana y democrática, tenemos pleno derecho a manifestar nuestras opiniones sobre las diversas materias que nos ocupan.</w:t>
      </w:r>
    </w:p>
    <w:p>
      <w:pPr>
        <w:pStyle w:val="Normal"/>
        <w:widowControl w:val="false"/>
        <w:jc w:val="both"/>
        <w:rPr/>
      </w:pPr>
      <w:r>
        <w:rPr/>
        <w:tab/>
        <w:t>Lo que no acepto, señor Presidente, es que el diputado García, una vez más, después de una intervención mía agreda con nombre y apellido en un debate que debe hacerse con altura de miras. Él puede tener su posición y yo la mía.</w:t>
      </w:r>
    </w:p>
    <w:p>
      <w:pPr>
        <w:pStyle w:val="Normal"/>
        <w:widowControl w:val="false"/>
        <w:jc w:val="both"/>
        <w:rPr/>
      </w:pPr>
      <w:r>
        <w:rPr/>
        <w:tab/>
        <w:t xml:space="preserve">¡Felizmente y gracias a Dios, la Oposición todavía no es gobierno! ¡Dios nos pille confesados si llega a serlo! ¡Cómo aplacaría las ideas y el debate democrático! </w:t>
      </w:r>
    </w:p>
    <w:p>
      <w:pPr>
        <w:pStyle w:val="Normal"/>
        <w:widowControl w:val="false"/>
        <w:jc w:val="both"/>
        <w:rPr/>
      </w:pPr>
      <w:r>
        <w:rPr/>
        <w:tab/>
        <w:t>Tengo pleno derecho a opinar sobre una materia y él no tiene ningún derecho a rivalizar de esa form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a diputada, no le he dado la palabra. Su tiempo concluyó.</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Si al señor García no le gusta mi opinión, no debe agredirme al contestar de la forma en que lo hiz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a diputada, no tiene la palabr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Hay psiquiatras y psicólog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general el proyecto que establece un permiso paternal en el Código del Trabajo.</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82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Allende (doña Isabel), Araya, Ascencio, Barros, Bauer, Bayo, Becker, Bertolino, Burgos, Bustos, Caraball (doña Eliana), Cardemil, Ceroni, Correa, Cristi (doña María Angélica), Cubillos (doña </w:t>
        <w:br/>
        <w:t xml:space="preserve">Marcela), Delmastro, Dittborn, Egaña, </w:t>
        <w:br/>
        <w:t xml:space="preserve">Encina, Escalona, Espinoza, Galilea (don José Antonio), García (don René Manuel), García-Huidobro, González (don Rodrigo), Guzmán (doña Pía), Hales, Hernández, Hidalgo, Ibáñez (don Gonzalo), Jaramillo, Kast, Kuschel, Leal, Letelier (don Juan </w:t>
        <w:br/>
        <w:t xml:space="preserve">Pablo), Letelier (don Felipe), Longueira, Lorenzini, Masferrer, Meza, Molina, </w:t>
        <w:br/>
        <w:t xml:space="preserve">Montes, Mora, Moreira, Muñoz (don Pedro), Muñoz (doña Adriana), Ojeda, Olivares, Ortiz, Paredes, Pérez (don Aníbal), Pérez (don Ramón), Pérez (don Víctor), Prieto, </w:t>
        <w:br/>
        <w:t xml:space="preserve">Recondo, Riveros, Robles, Rojas, Rossi, Saa (doña María Antonieta), Salaberry, Salas, </w:t>
      </w:r>
      <w:r>
        <w:rPr>
          <w:spacing w:val="-4"/>
        </w:rPr>
        <w:t xml:space="preserve">Sánchez, Seguel, Sepúlveda (doña Alejandra), </w:t>
      </w:r>
      <w:r>
        <w:rPr/>
        <w:t xml:space="preserve">Soto (doña Laura), Tapia, Tarud, Tohá </w:t>
        <w:br/>
        <w:t xml:space="preserve">(doña Carolina), Ulloa, Urrutia, Valenzuela, Varela, Vidal (doña Ximena), Vilches, </w:t>
        <w:br/>
        <w:t>Villouta y Von Mühlenbrock.</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pido la palabra para un as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solicito omitir el segundo informe y votar ahora las indicaciones presentadas, de manera de despachar el proyecto al Sen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bría unanimidad para acceder a la petición formulada por el diputado señor </w:t>
        <w:br/>
        <w:t>Salaberry?</w:t>
      </w:r>
    </w:p>
    <w:p>
      <w:pPr>
        <w:pStyle w:val="Normal"/>
        <w:widowControl w:val="false"/>
        <w:jc w:val="both"/>
        <w:rPr/>
      </w:pPr>
      <w:r>
        <w:rPr/>
        <w:tab/>
        <w:t>Acordado.</w:t>
      </w:r>
    </w:p>
    <w:p>
      <w:pPr>
        <w:pStyle w:val="Normal"/>
        <w:widowControl w:val="false"/>
        <w:jc w:val="both"/>
        <w:rPr/>
      </w:pPr>
      <w:r>
        <w:rPr/>
        <w:tab/>
        <w:t>El señor Secretario va a dar lectura a las indicacione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a primera indicación, de los honorables diputados señores Salaberry, Muñoz, don Pedro; Barros, Seguel; de la honorable diputada señora Muñoz, doña Adriana, y de los señores Longueira, Escalona, Tapia, Jaramillo y Masferrer, es para reemplazar el artículo único por el siguiente:</w:t>
      </w:r>
    </w:p>
    <w:p>
      <w:pPr>
        <w:pStyle w:val="Normal"/>
        <w:widowControl w:val="false"/>
        <w:jc w:val="both"/>
        <w:rPr/>
      </w:pPr>
      <w:r>
        <w:rPr>
          <w:spacing w:val="-4"/>
        </w:rPr>
        <w:tab/>
        <w:t>“Sin perjuicio del permiso establecido en el artículo 66, el padre tendrá derecho a un permiso de 4 días en los casos de nacimiento de un hijo, el que podrá utilizar ya sea desde el momento del parto y en este caso serán días corridos o distribuidos dentro del primer mes desde la fecha del nacimiento. Este permiso también se otorgará al padre que se le conceda la adopción de un hijo y en este caso el permiso se concederá desde el momento de la sentencia definitiva que la conced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w:t>
        <w:br/>
        <w:t>A juicio de la Mesa, la indicación es admisible.</w:t>
      </w:r>
    </w:p>
    <w:p>
      <w:pPr>
        <w:pStyle w:val="Normal"/>
        <w:widowControl w:val="false"/>
        <w:jc w:val="both"/>
        <w:rPr/>
      </w:pPr>
      <w:r>
        <w:rPr/>
        <w:tab/>
        <w:t>En votación la indic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7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a.</w:t>
      </w:r>
    </w:p>
    <w:p>
      <w:pPr>
        <w:pStyle w:val="Normal"/>
        <w:widowControl w:val="false"/>
        <w:jc w:val="both"/>
        <w:rPr>
          <w:b/>
          <w:b/>
          <w:bCs/>
        </w:rPr>
      </w:pPr>
      <w:r>
        <w:rPr>
          <w:b/>
          <w:bCs/>
        </w:rPr>
      </w:r>
    </w:p>
    <w:p>
      <w:pPr>
        <w:pStyle w:val="Normal"/>
        <w:widowControl w:val="false"/>
        <w:jc w:val="both"/>
        <w:rPr/>
      </w:pPr>
      <w:r>
        <w:rPr>
          <w:b/>
          <w:bCs/>
          <w:spacing w:val="-2"/>
        </w:rPr>
        <w:tab/>
      </w:r>
      <w:r>
        <w:rPr>
          <w:spacing w:val="-2"/>
        </w:rPr>
        <w:t xml:space="preserve">El señor </w:t>
      </w:r>
      <w:r>
        <w:rPr>
          <w:b/>
          <w:bCs/>
          <w:spacing w:val="-2"/>
        </w:rPr>
        <w:t>MOREIRA.-</w:t>
      </w:r>
      <w:r>
        <w:rPr>
          <w:spacing w:val="-2"/>
        </w:rPr>
        <w:t xml:space="preserve"> Señor Presidente, pido la palabra por un asunto de Reglamento.</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sería conveniente que se borrara el voto del diputado señor Felipe Letelier, porque no se encuentra en la Sala. El año pasado ya tuvimos problemas cuando algunos colegas votaban en el lugar de otr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efectivamente, habíamos detectado el voto negativo del diputado señor Felipe Letelier, quien no se encuentra presente en la Sala.</w:t>
      </w:r>
    </w:p>
    <w:p>
      <w:pPr>
        <w:pStyle w:val="Normal"/>
        <w:widowControl w:val="false"/>
        <w:jc w:val="both"/>
        <w:rPr/>
      </w:pPr>
      <w:r>
        <w:rPr>
          <w:b/>
          <w:bCs/>
        </w:rPr>
        <w:tab/>
      </w:r>
      <w:r>
        <w:rPr/>
        <w:t>En consecuencia, se repite la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80 votos. No hubo votos por la negativa ni abstenciones.</w:t>
      </w:r>
    </w:p>
    <w:p>
      <w:pPr>
        <w:pStyle w:val="Normal"/>
        <w:widowControl w:val="false"/>
        <w:jc w:val="both"/>
        <w:rPr/>
      </w:pPr>
      <w:r>
        <w:rPr/>
        <w:tab/>
        <w:t xml:space="preserve">El señor </w:t>
      </w:r>
      <w:r>
        <w:rPr>
          <w:b/>
          <w:bCs/>
        </w:rPr>
        <w:t>LORENZINI</w:t>
      </w:r>
      <w:r>
        <w:rPr/>
        <w:t xml:space="preserve"> (Presidente).- </w:t>
      </w:r>
      <w:r>
        <w:rPr>
          <w:b/>
          <w:bCs/>
        </w:rPr>
        <w:t>Aprobada.</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Allende (doña Isabel), Araya, Ascencio, Barros, Bauer, Bayo, Becker, Bertolino, Bustos, Caraball (doña Eliana), Cardemil, Ceroni, Correa, Cristi (doña </w:t>
        <w:br/>
        <w:t xml:space="preserve">María Angélica), Cubillos (doña Marcela), Delmastro, Dittborn, Egaña, Encina, </w:t>
        <w:br/>
        <w:t xml:space="preserve">Escalona, Espinoza, Galilea (don José </w:t>
        <w:br/>
        <w:t xml:space="preserve">Antonio), García (don René Manuel), </w:t>
        <w:br/>
        <w:t xml:space="preserve">García-Huidobro, González (don Rodrigo), Guzmán (doña Pía), Hales, Hernández, Hidalgo, Ibáñez (don Gonzalo), Jaramillo, Jarpa, Kast, Kuschel, Leal, Letelier (don Juan Pablo), Longueira, Lorenzini, </w:t>
        <w:br/>
        <w:t xml:space="preserve">Masferrer, Meza, Molina, Montes, Mora, Moreira, Muñoz (don Pedro), Muñoz (doña Adriana), Ojeda, Olivares, Ortiz, Paredes, Pérez (don Ramón), Pérez (don Víctor), Prieto, Recondo, Riveros, Robles, Rojas, Rossi, Saa (doña María Antonieta), </w:t>
        <w:br/>
        <w:t xml:space="preserve">Salaberry, Salas, Sánchez, Seguel, </w:t>
        <w:br/>
        <w:t>Sepúlveda (doña Alejandra), Soto (doña Laura), Tapia, Tarud, Tohá (doña Carolina), Tuma, Ulloa, Urrutia, Valenzuela, Varela, Vidal (doña Ximena), Vilches y Von Mühlenbrock.</w:t>
      </w:r>
    </w:p>
    <w:p>
      <w:pPr>
        <w:pStyle w:val="Normal"/>
        <w:widowControl w:val="false"/>
        <w:jc w:val="both"/>
        <w:rPr/>
      </w:pPr>
      <w:r>
        <w:rPr/>
      </w:r>
    </w:p>
    <w:p>
      <w:pPr>
        <w:pStyle w:val="Normal"/>
        <w:widowControl w:val="false"/>
        <w:jc w:val="both"/>
        <w:rPr/>
      </w:pPr>
      <w:r>
        <w:rPr>
          <w:b/>
          <w:bCs/>
        </w:rPr>
        <w:tab/>
      </w:r>
      <w:r>
        <w:rPr/>
        <w:t xml:space="preserve">El señor </w:t>
      </w:r>
      <w:r>
        <w:rPr>
          <w:b/>
          <w:bCs/>
        </w:rPr>
        <w:t>LORENZINI</w:t>
      </w:r>
      <w:r>
        <w:rPr/>
        <w:t xml:space="preserve"> (Presidente).- </w:t>
        <w:br/>
        <w:t>El señor Secretario va a dar lectura a la segunda indicación.</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a segunda indicación, del honorable diputado señor Rodolfo Seguel, es para agregar al final la frase: “este es un derecho irrenunciabl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A juicio de la Mesa, la indicación es admisible.</w:t>
      </w:r>
    </w:p>
    <w:p>
      <w:pPr>
        <w:pStyle w:val="Normal"/>
        <w:widowControl w:val="false"/>
        <w:jc w:val="both"/>
        <w:rPr/>
      </w:pPr>
      <w:r>
        <w:rPr/>
        <w:tab/>
        <w:t>En votación la indicación.</w:t>
      </w:r>
    </w:p>
    <w:p>
      <w:pPr>
        <w:pStyle w:val="Normal"/>
        <w:widowControl w:val="false"/>
        <w:jc w:val="both"/>
        <w:rPr/>
      </w:pPr>
      <w:r>
        <w:rPr/>
        <w:tab/>
      </w:r>
      <w:r>
        <w:rPr>
          <w:i/>
          <w:iCs/>
        </w:rPr>
        <w:t>-Efectuada la votación en forma económica, por el sistema electrónico, dio el siguiente resultado: por la afirmativa 70 votos; por la negativa, 6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a.</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Allende </w:t>
        <w:br/>
        <w:t xml:space="preserve">(doña Isabel), Araya, Ascencio, Barros, Becker, Burgos, Bustos, Caraball (doña Eliana), Cardemil, Ceroni, Correa, Cubillos (doña Marcela), Egaña, Encina, Escalona, Espinoza, García (don René Manuel), </w:t>
        <w:br/>
        <w:t xml:space="preserve">García-Huidobro, González (don Rodrigo), Hales, Hernández, Ibáñez (don Gonzalo), Jaramillo, Jarpa, Kuschel, Leal, Letelier (don Juan Pablo), Longueira, Lorenzini, Masferrer, Meza, Molina, Montes, Mora, Moreira, Muñoz (don Pedro), Muñoz (doña Adriana), Ojeda, Olivares, Ortiz, Paredes, Pérez (don Ramón), Pérez (don Víctor), Prieto, Recondo, Riveros, Robles, Rojas, Rossi, Saa (doña María Antonieta), </w:t>
        <w:br/>
        <w:t xml:space="preserve">Salaberry, Salas, Sánchez, Seguel, </w:t>
        <w:br/>
        <w:t xml:space="preserve">Sepúlveda (doña Alejandra), Soto (doña Laura), Tapia, Tarud, Tohá (doña Carolina), Tuma, Ulloa, Urrutia, Valenzuela, Varela, Vidal (doña Ximena), Villouta y Von </w:t>
        <w:br/>
        <w:t>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Bayo, Bertolino, Delmastro, Galilea (don José Antonio), Hidalgo y Vilches.</w:t>
      </w:r>
    </w:p>
    <w:p>
      <w:pPr>
        <w:pStyle w:val="Normal"/>
        <w:widowControl w:val="false"/>
        <w:jc w:val="both"/>
        <w:rPr/>
      </w:pPr>
      <w:r>
        <w:rPr/>
      </w:r>
    </w:p>
    <w:p>
      <w:pPr>
        <w:pStyle w:val="Normal"/>
        <w:widowControl w:val="false"/>
        <w:jc w:val="both"/>
        <w:rPr/>
      </w:pPr>
      <w:r>
        <w:rPr>
          <w:b/>
          <w:bCs/>
        </w:rPr>
        <w:tab/>
      </w:r>
      <w:r>
        <w:rPr/>
        <w:t xml:space="preserve">El señor </w:t>
      </w:r>
      <w:r>
        <w:rPr>
          <w:b/>
          <w:bCs/>
        </w:rPr>
        <w:t>SEGUEL.-</w:t>
      </w:r>
      <w:r>
        <w:rPr/>
        <w:t xml:space="preserve"> Señor Presidente, falta una indicación que no he retir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a juicio de la Mesa, la indicación es inadmisible, pero se le puede dar lectura.</w:t>
      </w:r>
    </w:p>
    <w:p>
      <w:pPr>
        <w:pStyle w:val="Normal"/>
        <w:widowControl w:val="false"/>
        <w:jc w:val="both"/>
        <w:rPr/>
      </w:pPr>
      <w:r>
        <w:rPr/>
        <w:tab/>
        <w:t xml:space="preserve">El señor </w:t>
      </w:r>
      <w:r>
        <w:rPr>
          <w:b/>
          <w:bCs/>
        </w:rPr>
        <w:t>SEGUEL.-</w:t>
      </w:r>
      <w:r>
        <w:rPr/>
        <w:t xml:space="preserve"> Señor Presidente, deseo que se lea, porque quiero que usted explique el espíritu del proyec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su indicación es incompatible con lo ya aprobado.</w:t>
      </w:r>
    </w:p>
    <w:p>
      <w:pPr>
        <w:pStyle w:val="Normal"/>
        <w:widowControl w:val="false"/>
        <w:jc w:val="both"/>
        <w:rPr/>
      </w:pPr>
      <w:r>
        <w:rPr/>
        <w:tab/>
        <w:t>El señor secretario va a dar lectura a la indicación del diputado señor Seguel.</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a indicación del honorable diputado señor Seguel y de la honorable diputada señora Muñoz, doña Adriana, dice: Para agregar después de la palabra “hábiles” y antes de la “coma” la palabra “pagad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claramente la palabra pagados no corresponde.</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solamente quiero dejar establecido con esa indicación que el espíritu del legislador es que los cinco días sean pagad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eso está establecido en el propio mérito de las dos indicaciones que hemos aprobado. La interpretación tendrá que darla quien corresponda.</w:t>
      </w:r>
    </w:p>
    <w:p>
      <w:pPr>
        <w:pStyle w:val="Normal"/>
        <w:widowControl w:val="false"/>
        <w:jc w:val="both"/>
        <w:rPr/>
      </w:pPr>
      <w:r>
        <w:rPr/>
        <w:tab/>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r>
      <w:r>
        <w:rPr>
          <w:spacing w:val="-4"/>
        </w:rPr>
        <w:t xml:space="preserve">Señor Presidente, en mi calidad de coautora de la indicación, quiero señalar que fue pertinente presentarla en el momento en que se debatía el proyecto del diputado Salaberry, pero con los diputados señores Muñoz y Aguiló sustituimos completamente el proyecto, aludiendo al artículo 66 del Código del Trabajo -que expresa la decisión del Gobierno, en 1992-, que establece un día de permiso pagado, para agregar cuatro días de permiso. En consecuencia, después de </w:t>
        <w:br/>
      </w:r>
    </w:p>
    <w:p>
      <w:pPr>
        <w:pStyle w:val="Normal"/>
        <w:widowControl w:val="false"/>
        <w:jc w:val="both"/>
        <w:rPr>
          <w:spacing w:val="-4"/>
        </w:rPr>
      </w:pPr>
      <w:r>
        <w:br w:type="column"/>
      </w:r>
      <w:r>
        <w:rPr>
          <w:spacing w:val="-4"/>
        </w:rPr>
        <w:t>la sustitución, queda claro que no corresponde la ind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espachado el proyecto.</w:t>
      </w:r>
    </w:p>
    <w:p>
      <w:pPr>
        <w:pStyle w:val="Normal"/>
        <w:widowControl w:val="false"/>
        <w:jc w:val="both"/>
        <w:rPr/>
      </w:pPr>
      <w:r>
        <w:rPr/>
      </w:r>
    </w:p>
    <w:p>
      <w:pPr>
        <w:pStyle w:val="Parrafito"/>
        <w:rPr>
          <w:bCs/>
        </w:rPr>
      </w:pPr>
      <w:r>
        <w:rPr/>
        <w:t>REQUISITOS Y DURACIÓN DE CARGO DE DIRECTOR DE LA POLICIA DE INVESTIGACIONES DE CHILE. Tercer trámite constitucional. Designación de Comisión Mixta.</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t xml:space="preserve">Corresponde tratar las modificaciones del Senado al proyecto de ley, iniciado en moción, que modifica los decretos leyes </w:t>
        <w:br/>
        <w:t>Nºs. 2.460 y 1.487, con el objeto de establecer requisitos para el nombramiento del cargo de director de la Policía de Investigaciones de Chile, fijar la duración del mismo, y eliminar requisitos del cargo de subsecretario de Investigacione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pPr>
      <w:r>
        <w:rPr>
          <w:i/>
          <w:iCs/>
        </w:rPr>
        <w:tab/>
        <w:t>-Modificaciones del Senado, boletines Nºs. 2643-02, 3266-02, 3267-02 y 3288-02, sesión 39ª, en 8 de septiembre de 2004. Documentos de la Cuenta Nº 2.</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Como restan sólo cuatro minutos para que termine el Orden del Día, propongo votar el proyecto sin discusión.</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por qué no recaba el asentimiento de la Sala para que los dos diputados inscritos puedan hacer uso de la palabr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ido el asentimiento de la Sala para que puedan intervenir los diputados inscritos.</w:t>
      </w:r>
    </w:p>
    <w:p>
      <w:pPr>
        <w:pStyle w:val="Normal"/>
        <w:widowControl w:val="false"/>
        <w:jc w:val="both"/>
        <w:rPr>
          <w:bCs/>
        </w:rPr>
      </w:pPr>
      <w:r>
        <w:rPr>
          <w:bCs/>
        </w:rPr>
        <w:tab/>
        <w:t>Acordado.</w:t>
      </w:r>
    </w:p>
    <w:p>
      <w:pPr>
        <w:pStyle w:val="Normal"/>
        <w:widowControl w:val="false"/>
        <w:jc w:val="both"/>
        <w:rPr/>
      </w:pPr>
      <w:r>
        <w:rPr/>
        <w:tab/>
        <w:t>Tiene la palabra el diputado señor Jorge Burgos.</w:t>
      </w:r>
    </w:p>
    <w:p>
      <w:pPr>
        <w:pStyle w:val="Normal"/>
        <w:widowControl w:val="false"/>
        <w:jc w:val="both"/>
        <w:rPr/>
      </w:pPr>
      <w:r>
        <w:rPr/>
        <w:tab/>
        <w:t xml:space="preserve">El señor </w:t>
      </w:r>
      <w:r>
        <w:rPr>
          <w:b/>
          <w:bCs/>
        </w:rPr>
        <w:t>BURGOS.-</w:t>
      </w:r>
      <w:r>
        <w:rPr/>
        <w:t xml:space="preserve"> Señor Presidente, en la Comisión de Defensa Nacional, presidida por el diputado señor Ulloa, se sostuvo unánimemente la necesidad de abrir las posibilidades para nombrar al director de la Policía de Investigaciones.</w:t>
      </w:r>
    </w:p>
    <w:p>
      <w:pPr>
        <w:pStyle w:val="Normal"/>
        <w:widowControl w:val="false"/>
        <w:jc w:val="both"/>
        <w:rPr/>
      </w:pPr>
      <w:r>
        <w:rPr/>
        <w:tab/>
        <w:t>La iniciativa se mandó al Senado, que no sólo cambió el sentido de nuestro proyecto, sino que restringe aún más la norma que rige actualmente.</w:t>
      </w:r>
    </w:p>
    <w:p>
      <w:pPr>
        <w:pStyle w:val="Normal"/>
        <w:widowControl w:val="false"/>
        <w:jc w:val="both"/>
        <w:rPr/>
      </w:pPr>
      <w:r>
        <w:rPr/>
        <w:tab/>
        <w:t xml:space="preserve">Actualmente se puede nombrar a un funcionario del escalafón o a un oficial general en retiro de las Fuerzas Armadas. </w:t>
      </w:r>
    </w:p>
    <w:p>
      <w:pPr>
        <w:pStyle w:val="Normal"/>
        <w:widowControl w:val="false"/>
        <w:jc w:val="both"/>
        <w:rPr/>
      </w:pPr>
      <w:r>
        <w:rPr/>
        <w:tab/>
        <w:t>Nosotros sostenemos que se trata de un cargo de la exclusiva confianza del Presidente de la República, por lo que éste nombra a una persona que sea o no del escalafón. Parece lógico, porque es una policía civil, pero el Senado plantea que sólo puede nombrar a una persona perteneciente al escalafón. Por lo tanto, el objetivo del proyecto es más restrictivo.</w:t>
      </w:r>
    </w:p>
    <w:p>
      <w:pPr>
        <w:pStyle w:val="Normal"/>
        <w:widowControl w:val="false"/>
        <w:jc w:val="both"/>
        <w:rPr/>
      </w:pPr>
      <w:r>
        <w:rPr/>
        <w:tab/>
        <w:t>En consecuencia, propongo votar en contra del artículo 1º, ya que rompe la lógica transversal con que se mandó el proyecto, y votar a favor el artículo 2º, que deja sin efecto una condición sin sentido, que se refiere a los subsecretarios de Investigaciones, y que limita el nombramiento del director a quienes han sido oficiales generales de las Fuerzas Armadas.</w:t>
      </w:r>
    </w:p>
    <w:p>
      <w:pPr>
        <w:pStyle w:val="Normal"/>
        <w:widowControl w:val="false"/>
        <w:jc w:val="both"/>
        <w:rPr/>
      </w:pPr>
      <w:r>
        <w:rPr/>
        <w:tab/>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Informo a la Sala que se recibió un par de llamadas telefónicas desde Santiago, mediante las cuales se señaló que se habían puesto bombas en el edificio del Congreso Nacional.</w:t>
      </w:r>
    </w:p>
    <w:p>
      <w:pPr>
        <w:pStyle w:val="Normal"/>
        <w:widowControl w:val="false"/>
        <w:jc w:val="both"/>
        <w:rPr/>
      </w:pPr>
      <w:r>
        <w:rPr/>
        <w:tab/>
        <w:t>Luego de efectuar una revisión del recinto con fuerzas de Carabineros y de seguridad, se llegó a la conclusión de que no existen elementos peligrosos en esta sede.</w:t>
      </w:r>
    </w:p>
    <w:p>
      <w:pPr>
        <w:pStyle w:val="Normal"/>
        <w:widowControl w:val="false"/>
        <w:jc w:val="both"/>
        <w:rPr/>
      </w:pPr>
      <w:r>
        <w:br w:type="column"/>
      </w:r>
      <w:r>
        <w:rPr/>
        <w:tab/>
        <w:t>Por lo tanto, los señores parlamentarios y funcionarios pueden estar tranquilos. Al parecer, se debió a una broma de mal gust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las modificaciones introducidas por el Senado a la propuesta me parecen equivocadas. Cabe recordar que dicha propuesta, muy clara, muy concisa, muy transversal, fue trabajada en forma muy unitaria por la Comisión de Hacienda de la Cámara de Diputados y por la Sala.</w:t>
      </w:r>
    </w:p>
    <w:p>
      <w:pPr>
        <w:pStyle w:val="Normal"/>
        <w:widowControl w:val="false"/>
        <w:jc w:val="both"/>
        <w:rPr/>
      </w:pPr>
      <w:r>
        <w:rPr/>
        <w:tab/>
        <w:t>Por lo tanto, los diputados de la Alianza por Chile, señor Jorge Ulloa, presidente de la Comisión, y quien habla, como integrante de la misma, votaremos en contra para que las diferencias sean zanjadas por una comisión mixta.</w:t>
      </w:r>
    </w:p>
    <w:p>
      <w:pPr>
        <w:pStyle w:val="Normal"/>
        <w:widowControl w:val="false"/>
        <w:jc w:val="both"/>
        <w:rPr/>
      </w:pPr>
      <w:r>
        <w:rPr/>
        <w:tab/>
        <w:t>El artículo 1º del proyecto despachado por la Cámara de Diputados le permite al Presidente de la República optar por dos alternativas al momento de designar al director de la Policía de Investigaciones. La primera le permite designar a un funcionario de carrera, elegido entre quienes desempeñan el cargo de prefecto general o prefecto inspector de la planta de oficiales policiales, para mantener el escalafón y el sentido vertical de la Policía de Investigaciones.</w:t>
      </w:r>
    </w:p>
    <w:p>
      <w:pPr>
        <w:pStyle w:val="Normal"/>
        <w:widowControl w:val="false"/>
        <w:jc w:val="both"/>
        <w:rPr/>
      </w:pPr>
      <w:r>
        <w:rPr>
          <w:spacing w:val="-4"/>
        </w:rPr>
        <w:tab/>
        <w:t>La segunda le permite que el Presidente de la República nombre a una persona que no pertenezca al escalafón, la que, para velar por el profesionalismo de la institución, deberá tener determinada calificación profesional.</w:t>
      </w:r>
    </w:p>
    <w:p>
      <w:pPr>
        <w:pStyle w:val="Normal"/>
        <w:widowControl w:val="false"/>
        <w:jc w:val="both"/>
        <w:rPr/>
      </w:pPr>
      <w:r>
        <w:rPr/>
        <w:tab/>
        <w:t>Parece obvio otorgar al Presidente de la República la opción de decidir a quién nombrar en el cargo de director de la Policía de Investigaciones, pero en forma acotada, ordenada y regulada.</w:t>
      </w:r>
    </w:p>
    <w:p>
      <w:pPr>
        <w:pStyle w:val="Normal"/>
        <w:widowControl w:val="false"/>
        <w:jc w:val="both"/>
        <w:rPr/>
      </w:pPr>
      <w:r>
        <w:br w:type="column"/>
      </w:r>
      <w:r>
        <w:rPr/>
        <w:tab/>
        <w:t>No compartimos la modificación del Senado porque circunscribe la opción presidencial para designar director de la Policía de Investigaciones sólo a los funcionarios del escalafón. Ésa es nuestra primera diferencia.</w:t>
      </w:r>
    </w:p>
    <w:p>
      <w:pPr>
        <w:pStyle w:val="Normal"/>
        <w:widowControl w:val="false"/>
        <w:jc w:val="both"/>
        <w:rPr/>
      </w:pPr>
      <w:r>
        <w:rPr>
          <w:spacing w:val="-2"/>
        </w:rPr>
        <w:tab/>
        <w:t>En segundo lugar, la Cámara de Diputados establecía una norma muy racional y lógica, en el sentido de que el director de la Policía de Investigaciones no debe desempeñar su cargo por un plazo superior a seis años consecutivos y no puede ser designado nuevamente, a menos que hayan transcurrido tres años desde el término de sus funciones.</w:t>
      </w:r>
    </w:p>
    <w:p>
      <w:pPr>
        <w:pStyle w:val="Normal"/>
        <w:widowControl w:val="false"/>
        <w:jc w:val="both"/>
        <w:rPr/>
      </w:pPr>
      <w:r>
        <w:rPr>
          <w:spacing w:val="-4"/>
        </w:rPr>
        <w:tab/>
        <w:t>Todos sabemos que este cargo es importante. En las tres ramas de las Fuerzas Armadas -Ejército, Armada, Fuerza Aérea- y en Carabineros, la máxima autoridad dura un período determinado. No nos parece conveniente que el director de la Policía de Investigaciones se eternice en su cargo; es demasiada la información que posee, por lo que es necesario fijarle un plazo no superior a seis años en el ejercicio de su cargo. Si algún Presidente de la República quisiera nombrarlo nuevamente, porque su desempeño fue muy bueno, debe mediar al menos un lapso de tres años entre el término de su función anterior y el desempeño del nuevo cargo. Esto es obvio y en ello estuvimos de acuerdo todos los diputados. Se aprobó por unanimidad en la Sala. No vemos la razón de que el Senado haya eliminado esta norma de buen gobierno y que le sirve a todos.</w:t>
      </w:r>
    </w:p>
    <w:p>
      <w:pPr>
        <w:pStyle w:val="Normal"/>
        <w:widowControl w:val="false"/>
        <w:jc w:val="both"/>
        <w:rPr/>
      </w:pPr>
      <w:r>
        <w:rPr/>
        <w:tab/>
        <w:t>Por lo tanto, en consideración a estos dos aspectos, nos parecen malas las modificaciones del Senado y las votaremos en contra, para que las diferencias sean zanjadas en un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Aguiló.</w:t>
      </w:r>
    </w:p>
    <w:p>
      <w:pPr>
        <w:pStyle w:val="Normal"/>
        <w:widowControl w:val="false"/>
        <w:jc w:val="both"/>
        <w:rPr/>
      </w:pPr>
      <w:r>
        <w:rPr/>
      </w:r>
    </w:p>
    <w:p>
      <w:pPr>
        <w:pStyle w:val="Normal"/>
        <w:widowControl w:val="false"/>
        <w:jc w:val="both"/>
        <w:rPr/>
      </w:pPr>
      <w:r>
        <w:rPr>
          <w:spacing w:val="-4"/>
        </w:rPr>
        <w:tab/>
        <w:t xml:space="preserve">El señor </w:t>
      </w:r>
      <w:r>
        <w:rPr>
          <w:b/>
          <w:bCs/>
          <w:spacing w:val="-4"/>
        </w:rPr>
        <w:t>AGUILÓ.-</w:t>
      </w:r>
      <w:r>
        <w:rPr>
          <w:spacing w:val="-4"/>
        </w:rPr>
        <w:t xml:space="preserve"> Señor Presidente, como bien ha dicho el diputado señor Cardemil, la principal modificación del Senado consiste en entregar al Ejecutivo la alternativa de nombrar al director general de la Policía de Investigaciones eligiendo entre oficiales de sus filas o a algún profesional ajeno a la institución que cumpla los requisitos que exige la ley para el desempeño de dicho cargo.</w:t>
      </w:r>
    </w:p>
    <w:p>
      <w:pPr>
        <w:pStyle w:val="Normal"/>
        <w:widowControl w:val="false"/>
        <w:jc w:val="both"/>
        <w:rPr/>
      </w:pPr>
      <w:r>
        <w:rPr/>
        <w:tab/>
        <w:t>Por un conjunto de razones muy de fondo, que tienen que ver con la naturaleza de la institución, con el desarrollo profesional y técnico alcanzado en los últimos años, con los recursos destinados por el Congreso y Ejecutivo a la formación de especialistas, técnicos y profesionales de su propia planta, es de todo criterio que el cargo de director general de esta institución le corresponda a un oficial de sus filas. En verdad, no existe razón alguna para que una persona ajena al escalafón de profesionales y oficiales de Investigaciones asuma, sólo por vía del nombramiento del Presidente de la República, el cargo de director general. En el pasado hemos tenido experiencias nefastas en estas materias.</w:t>
      </w:r>
    </w:p>
    <w:p>
      <w:pPr>
        <w:pStyle w:val="Normal"/>
        <w:widowControl w:val="false"/>
        <w:jc w:val="both"/>
        <w:rPr/>
      </w:pPr>
      <w:r>
        <w:rPr>
          <w:spacing w:val="-4"/>
        </w:rPr>
        <w:tab/>
        <w:t>Debemos hacer un reconocimiento a la institucionalización producida en la Policía de Investigaciones. El argumento dado por mi Gobierno es extraordinariamente débil, poco riguroso y poco coherente con el esfuerzo hecho por la propia Concertación para otorgar recursos, atención, profesionalismo y capacidad a una policía que, progresivamente, gana prestigio ante la ciudadanía chilena y, desde luego, ante sus pares en el mundo.</w:t>
      </w:r>
    </w:p>
    <w:p>
      <w:pPr>
        <w:pStyle w:val="Normal"/>
        <w:widowControl w:val="false"/>
        <w:jc w:val="both"/>
        <w:rPr/>
      </w:pPr>
      <w:r>
        <w:rPr/>
        <w:tab/>
        <w:t>En definitiva, por respeto a la tradición, a la eficacia, a la sobriedad con que se desarrolla técnicamente la Policía de Investigaciones, queremos que la designación del director general de esta institución quede circunscrita a funcionarios de sus propias filas. Por lo tanto, que el Presidente de la República nombre, como lo hace en el Ejército, la Armada, la Aviación y Carabineros, a un oficial de sus propias filas. No veo por qué la Oposición estima razonable nombrar a una persona externa en el cargo de director general de la Policía de Investigaciones y no se pueda hacer lo mismo, por ejemplo, con el comandante en jefe del Ejército. En verdad, la sola idea me parece absurda. Pues bien, tan absurda como nombrar a una persona externa como comandante en jefe de alguna de las ramas de las Fuerzas Armadas es nombrar a una persona externa como director general de Investigaciones, pues se trata de un oficial profesionalizado, desarrollado, para lo cual se han destinado cuantiosos recursos.</w:t>
      </w:r>
    </w:p>
    <w:p>
      <w:pPr>
        <w:pStyle w:val="Normal"/>
        <w:widowControl w:val="false"/>
        <w:jc w:val="both"/>
        <w:rPr/>
      </w:pPr>
      <w:r>
        <w:rPr/>
        <w:tab/>
        <w:t>Con los gestos del diputado Cardemil se tiende a relativizar esto, porque se cree que Investigaciones es algo menor, que requiere un profesionalismo de segunda clase, un nivel de institucionalización de segundo orden. Nosotros creemos que debe ser tan profesional como el Ejército, la Armada, la Aviación y Carabineros. En verdad, Investigaciones ha llegado a niveles de profesionalización y de institucionalización equiparables al resto de las ramas de la defensa nacional.</w:t>
      </w:r>
    </w:p>
    <w:p>
      <w:pPr>
        <w:pStyle w:val="Normal"/>
        <w:widowControl w:val="false"/>
        <w:jc w:val="both"/>
        <w:rPr/>
      </w:pPr>
      <w:r>
        <w:rPr/>
        <w:tab/>
        <w:t>Por esa razón, algunos parlamentarios, transversalmente, votaremos a favor la tesis del Senado, porque reafirma la institucionalización, la profesionalización y el respeto a la trayectoria de los oficiales de la Policía de Investigacione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BURGOS.-</w:t>
      </w:r>
      <w:r>
        <w:rPr>
          <w:spacing w:val="-4"/>
        </w:rPr>
        <w:t xml:space="preserve"> Señor Presidente, pido la palabra por un asunto de Reglament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más allá de la legitimidad de los argumentos del diputado señor Aguiló, muy bien expresados, no veo qué sentido tiene acordar prolongar el debate por cuatro minutos y, después, ofrecer la palabra. Para respetar el tiempo, resumí mis argumentos en cuarenta segundos, pero ahora se abre de nuevo la discusión.</w:t>
      </w:r>
    </w:p>
    <w:p>
      <w:pPr>
        <w:pStyle w:val="Normal"/>
        <w:widowControl w:val="false"/>
        <w:jc w:val="both"/>
        <w:rPr/>
      </w:pPr>
      <w:r>
        <w:rPr/>
        <w:tab/>
        <w:t xml:space="preserve">El señor </w:t>
      </w:r>
      <w:r>
        <w:rPr>
          <w:b/>
          <w:bCs/>
        </w:rPr>
        <w:t>LORENZINI</w:t>
      </w:r>
      <w:r>
        <w:rPr/>
        <w:t xml:space="preserve"> (Presidente).- </w:t>
        <w:br/>
        <w:t>Los diputados señores Aguiló y Ulloa se habían inscrito antes del acuerdo. Por lo tanto, para ser justos, le voy a ofrecer la palabra hasta por cuatro minutos al diputado señor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la idea era ofrecer la palabra sólo a dos diputados para que entregaran su visión respecto del proyecto. Roto esto, se deben mantener los equilibrios.</w:t>
      </w:r>
    </w:p>
    <w:p>
      <w:pPr>
        <w:pStyle w:val="Normal"/>
        <w:widowControl w:val="false"/>
        <w:jc w:val="both"/>
        <w:rPr/>
      </w:pPr>
      <w:r>
        <w:rPr>
          <w:spacing w:val="-4"/>
        </w:rPr>
        <w:tab/>
        <w:t>Quiero reiterar los argumentos dados por los diputados señores Burgos y Cardemil. A todas luces, la naturaleza de la función de Investigaciones de Chile y su número de efectivos, hacen absolutamente aconsejable que el Presidente de la República cuente con la alternativa de que el director general de la institución pueda acceder al cargo no sólo desde su propia planta, sino también -y en esto hemos sido muy rigurosos y criteriosos, independientemente de nuestras posiciones políticas- provenir desde afuera de ésta, es decir, que se trate de un profesional ajeno a la institución, pero con un nivel mínimo o básico de preparación deseable. Por esa razón, señalamos que podría tratarse de un profesional que hubiera estudiado una carrera de, a lo menos, diez semestres de duración, o que proviniera de las Fuerzas Armadas, caso en el cual se establece el requisito de ser oficial de estado mayor, ingeniero militar politécnico, o sus equivalentes.</w:t>
      </w:r>
    </w:p>
    <w:p>
      <w:pPr>
        <w:pStyle w:val="Normal"/>
        <w:widowControl w:val="false"/>
        <w:jc w:val="both"/>
        <w:rPr/>
      </w:pPr>
      <w:r>
        <w:rPr/>
        <w:tab/>
        <w:t>Si ese profesional, funcionario o ex funcionario, tuviere un desempeño realmente brillante en la dirección de la institución, podrá permanecer, como máximo, seis años consecutivos en el cargo, y sólo podrá ser designado nuevamente después de transcurrido un lapso de tres años, contado desde el término de sus funciones. Ello, con el único objetivo de evitar situaciones que la experiencia indica como poco aconsejables.</w:t>
      </w:r>
    </w:p>
    <w:p>
      <w:pPr>
        <w:pStyle w:val="Normal"/>
        <w:widowControl w:val="false"/>
        <w:jc w:val="both"/>
        <w:rPr/>
      </w:pPr>
      <w:r>
        <w:rPr/>
        <w:tab/>
        <w:t>Por esa razón rechazaremos la propuesta del Senado, que se aleja de la idea original del proyecto nacido en la Comisión de Defensa. También se aleja de lo que esperaba e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n votación las modificaciones del Senado al proyecto que modifica los decretos leyes Nº 2.460 y Nº 1.487, con el objeto de establecer requisitos para el nombramiento del cargo de director de la Policía de Investigaciones de Chile.</w:t>
      </w:r>
    </w:p>
    <w:p>
      <w:pPr>
        <w:pStyle w:val="Normal"/>
        <w:widowControl w:val="false"/>
        <w:jc w:val="both"/>
        <w:rPr/>
      </w:pPr>
      <w:r>
        <w:rPr>
          <w:i/>
          <w:iCs/>
        </w:rPr>
        <w:tab/>
      </w:r>
      <w:r>
        <w:rPr/>
        <w:t>En votación.</w:t>
      </w:r>
    </w:p>
    <w:p>
      <w:pPr>
        <w:pStyle w:val="Normal"/>
        <w:widowControl w:val="false"/>
        <w:jc w:val="both"/>
        <w:rPr/>
      </w:pPr>
      <w:r>
        <w:rPr/>
      </w:r>
    </w:p>
    <w:p>
      <w:pPr>
        <w:pStyle w:val="Normal"/>
        <w:widowControl w:val="false"/>
        <w:jc w:val="both"/>
        <w:rPr>
          <w:spacing w:val="-2"/>
        </w:rPr>
      </w:pPr>
      <w:r>
        <w:rPr>
          <w:spacing w:val="-2"/>
        </w:rPr>
        <w:tab/>
        <w:t>-</w:t>
      </w:r>
      <w:r>
        <w:rPr>
          <w:i/>
          <w:iCs/>
          <w:spacing w:val="-2"/>
        </w:rPr>
        <w:t>Efectuada la votación en forma económica, por el sistema electrónico, dio el siguiente resultado: por la afirmativa, 9 votos; por la negativa, 68 votos. Hubo 1 abstención.</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Rechazadas.</w:t>
      </w:r>
    </w:p>
    <w:p>
      <w:pPr>
        <w:pStyle w:val="Normal"/>
        <w:widowControl w:val="false"/>
        <w:jc w:val="both"/>
        <w:rPr/>
      </w:pPr>
      <w:r>
        <w:rPr/>
      </w:r>
    </w:p>
    <w:p>
      <w:pPr>
        <w:pStyle w:val="Normal"/>
        <w:widowControl w:val="false"/>
        <w:jc w:val="both"/>
        <w:rPr/>
      </w:pPr>
      <w:r>
        <w:rPr/>
        <w:tab/>
        <w:t>El proyecto pasa a Comisión Mixt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lende (doña Isabel), Araya, Escalona, Meza, Muñoz (don Pedro), </w:t>
        <w:br/>
        <w:t>Robles, Rossi y Tum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Alvarado, Álvarez-Salamanca, Ascencio, Barros, Bauer, Bayo, Becker, Bertolino, Burgos, Caraball (doña Eliana), Cardemil, Ceroni, Correa, Cristi (doña </w:t>
        <w:br/>
        <w:t xml:space="preserve">María Angélica), Cubillos (doña Marcela), Delmastro, Dittborn, Egaña, Encina, Galilea (don José Antonio), García (don René </w:t>
        <w:br/>
        <w:t xml:space="preserve">Manuel), García-Huidobro, González (don Rodrigo), Guzmán (doña Pía), Hernández, Hidalgo, Ibáñez (don Gonzalo), Jaramillo, Jarpa, Kast, Leal, Letelier (don Juan Pablo), Longueira, Lorenzini, Masferrer, Molina, Montes, Mora, Moreira, Muñoz (doña Adriana), Ojeda, Olivares, Ortiz, Paredes, Pérez (don Aníbal), Pérez (don Ramón), Pérez (don Víctor), Prieto, Recondo, </w:t>
        <w:br/>
        <w:t xml:space="preserve">Riveros, Rojas, Salaberry, Salas, Sánchez, Seguel, Sepúlveda (doña Alejandra), Soto (doña Laura), Tapia, Tarud, Tohá (doña Carolina), Ulloa, Urrutia, Valenzuela, </w:t>
        <w:br/>
        <w:t xml:space="preserve">Varela, Vilches, Villouta y Von </w:t>
        <w:br/>
        <w:t>Mühlenbrock.</w:t>
      </w:r>
    </w:p>
    <w:p>
      <w:pPr>
        <w:pStyle w:val="Normal"/>
        <w:widowControl w:val="false"/>
        <w:jc w:val="both"/>
        <w:rPr/>
      </w:pPr>
      <w:r>
        <w:rPr/>
      </w:r>
    </w:p>
    <w:p>
      <w:pPr>
        <w:pStyle w:val="Normal"/>
        <w:widowControl w:val="false"/>
        <w:jc w:val="both"/>
        <w:rPr/>
      </w:pPr>
      <w:r>
        <w:rPr/>
        <w:tab/>
      </w:r>
      <w:r>
        <w:rPr>
          <w:i/>
          <w:iCs/>
        </w:rPr>
        <w:t>-Se abstuvo la diputada señora</w:t>
      </w:r>
      <w:r>
        <w:rPr/>
        <w:t xml:space="preserve">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es diputados, propongo integrar la Comisión Mixta encargada de resolver las discrepancias suscitadas durante la tramitación de este proyecto con los diputados señores Juan Bustos, Guillermo Ceroni, Waldo Mora, Alberto Cardemil y Jorge Ullo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pPr>
      <w:r>
        <w:rPr/>
      </w:r>
    </w:p>
    <w:p>
      <w:pPr>
        <w:pStyle w:val="Parrafito"/>
        <w:rPr/>
      </w:pPr>
      <w:r>
        <w:rPr/>
        <w:t>RESPALDO A PETICIÓN DEL SENADO RESPECTO DE PROBLEMA DE EMPRESARIO CARLOS CARDOEN CON LA JUSTICIA DE EE.UU.</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ha presentado una petición, respaldada por diputados de todas las bancadas, en orden a tratar en primer lugar el proyecto de acuerdo Nº 496.</w:t>
      </w:r>
    </w:p>
    <w:p>
      <w:pPr>
        <w:pStyle w:val="Normal"/>
        <w:widowControl w:val="false"/>
        <w:jc w:val="both"/>
        <w:rPr/>
      </w:pPr>
      <w:r>
        <w:rPr/>
        <w:tab/>
        <w:t>¿Habría acuerdo para acceder a esa petición?</w:t>
      </w:r>
    </w:p>
    <w:p>
      <w:pPr>
        <w:pStyle w:val="Normal"/>
        <w:widowControl w:val="false"/>
        <w:jc w:val="both"/>
        <w:rPr/>
      </w:pPr>
      <w:r>
        <w:rPr/>
        <w:tab/>
        <w:t>Acordado.</w:t>
      </w:r>
    </w:p>
    <w:p>
      <w:pPr>
        <w:pStyle w:val="Normal"/>
        <w:widowControl w:val="false"/>
        <w:jc w:val="both"/>
        <w:rPr/>
      </w:pPr>
      <w:r>
        <w:rPr/>
        <w:tab/>
        <w:t>El señor Prosecretario va a dar lectura al proyecto de acuerdo Nº 496.</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96, de los diputados señores Montes, Cardemil, Salas, Bauer, Tuma, Barros, Masferrer y Letelier, don Juan Pablo.</w:t>
      </w:r>
    </w:p>
    <w:p>
      <w:pPr>
        <w:pStyle w:val="Normal"/>
        <w:widowControl w:val="false"/>
        <w:jc w:val="both"/>
        <w:rPr>
          <w:bCs/>
        </w:rPr>
      </w:pPr>
      <w:r>
        <w:rPr>
          <w:bCs/>
        </w:rPr>
        <w:tab/>
        <w:t>“Considerando:</w:t>
      </w:r>
    </w:p>
    <w:p>
      <w:pPr>
        <w:pStyle w:val="Normal"/>
        <w:widowControl w:val="false"/>
        <w:jc w:val="both"/>
        <w:rPr/>
      </w:pPr>
      <w:r>
        <w:rPr/>
        <w:tab/>
        <w:t>Que los senadores señores Andrés Chadwick, Rafael Moreno, Carlos Ominami, Sergio Bitar y Sergio Romero propusieron, en su oportunidad, solicitar a la ministra de Relaciones Exteriores que envíe una comunicación al Embajador de los Estados Unidos de América en Chile, a efectos de instarle a que dé a conocer los antecedentes presentados ante la justicia estadounidense sobre el empresario chileno Carlos Cardoen.</w:t>
      </w:r>
    </w:p>
    <w:p>
      <w:pPr>
        <w:pStyle w:val="Normal"/>
        <w:widowControl w:val="false"/>
        <w:jc w:val="both"/>
        <w:rPr/>
      </w:pPr>
      <w:r>
        <w:rPr/>
        <w:tab/>
        <w:t>Que, conjuntamente, los senadores manifestaron su interés en que el Poder Ejecutivo efectúe gestiones de apoyo respecto de este ciudadano chileno, que se encuentra afectado por la acción de un estado extranjero.</w:t>
      </w:r>
    </w:p>
    <w:p>
      <w:pPr>
        <w:pStyle w:val="Normal"/>
        <w:widowControl w:val="false"/>
        <w:jc w:val="both"/>
        <w:rPr/>
      </w:pPr>
      <w:r>
        <w:rPr/>
        <w:tab/>
        <w:t>Que dicha petición fue acogida favorablemente y remitida por el Presidente del Senado a las autoridades correspondientes.</w:t>
      </w:r>
    </w:p>
    <w:p>
      <w:pPr>
        <w:pStyle w:val="Normal"/>
        <w:widowControl w:val="false"/>
        <w:jc w:val="both"/>
        <w:rPr/>
      </w:pPr>
      <w:r>
        <w:rPr/>
        <w:tab/>
        <w:t>Que las actividades empresariales que motivaron las acciones judiciales pendientes ante el distrito sur del Estado de Florida son de público y notorio conocimiento de las autoridades políticas del Gobierno de los Estados Unidos de América.</w:t>
      </w:r>
    </w:p>
    <w:p>
      <w:pPr>
        <w:pStyle w:val="Normal"/>
        <w:widowControl w:val="false"/>
        <w:jc w:val="both"/>
        <w:rPr/>
      </w:pPr>
      <w:r>
        <w:rPr/>
        <w:tab/>
        <w:t>Que el juicio civil en contra del empresario Carlos Cardoen concluyó en un avenimiento, con plena satisfacción para las partes involucradas.</w:t>
      </w:r>
    </w:p>
    <w:p>
      <w:pPr>
        <w:pStyle w:val="Normal"/>
        <w:widowControl w:val="false"/>
        <w:jc w:val="both"/>
        <w:rPr/>
      </w:pPr>
      <w:r>
        <w:rPr/>
        <w:tab/>
        <w:t>Que la realidad geopolítica que dio origen a las acciones judiciales es inexistente.</w:t>
      </w:r>
    </w:p>
    <w:p>
      <w:pPr>
        <w:pStyle w:val="Normal"/>
        <w:widowControl w:val="false"/>
        <w:jc w:val="both"/>
        <w:rPr>
          <w:bCs/>
        </w:rPr>
      </w:pPr>
      <w:r>
        <w:rPr>
          <w:bCs/>
        </w:rPr>
        <w:tab/>
        <w:t>La Cámara de Diputados acuerda:</w:t>
      </w:r>
    </w:p>
    <w:p>
      <w:pPr>
        <w:pStyle w:val="Normal"/>
        <w:widowControl w:val="false"/>
        <w:jc w:val="both"/>
        <w:rPr/>
      </w:pPr>
      <w:r>
        <w:rPr/>
        <w:tab/>
        <w:t>Comunicar a la ministra de Relaciones Exteriores el respaldo de la Corporación a la petición del Senado, al objeto de que se trasmita a las autoridades de los Estados Unidos de América el interés de que se avance en la búsqueda de una solución adecuada de este caso, conforme al mérito de los acontecimient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Ofrezco la palabra para hablar a favor del proyecto.</w:t>
      </w:r>
    </w:p>
    <w:p>
      <w:pPr>
        <w:pStyle w:val="Normal"/>
        <w:widowControl w:val="false"/>
        <w:jc w:val="both"/>
        <w:rPr/>
      </w:pPr>
      <w:r>
        <w:rPr/>
        <w:tab/>
        <w:t>Ofrezco la palabra.</w:t>
      </w:r>
    </w:p>
    <w:p>
      <w:pPr>
        <w:pStyle w:val="Normal"/>
        <w:widowControl w:val="false"/>
        <w:jc w:val="both"/>
        <w:rPr/>
      </w:pPr>
      <w:r>
        <w:br w:type="column"/>
      </w:r>
      <w:r>
        <w:rPr/>
        <w:tab/>
        <w:t>Ofrezco la palabra para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41 votos; por la negativa, 0 votos. Hubo 1 abstención.</w:t>
      </w:r>
    </w:p>
    <w:p>
      <w:pPr>
        <w:pStyle w:val="Normal"/>
        <w:widowControl w:val="false"/>
        <w:jc w:val="both"/>
        <w:rPr>
          <w:i/>
          <w:i/>
          <w:iCs/>
          <w:lang w:val="es-MX"/>
        </w:rPr>
      </w:pPr>
      <w:r>
        <w:rPr>
          <w:i/>
          <w:iCs/>
          <w:lang w:val="es-MX"/>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Allende (doña Isabel), Barros, Becker, </w:t>
        <w:br/>
        <w:t xml:space="preserve">Bertolino, Cardemil, Correa, Delmastro, Egaña, Encina, Escalona, Galilea (don José Antonio), García (don René Manuel), </w:t>
        <w:br/>
        <w:t>García-Huidobro, Jaramillo, Jarpa, Kuschel, Leal, Letelier (don Juan Pablo), Longueira, Lorenzini, Masferrer, Montes, Moreira, Ojeda, Ortiz, Paredes, Pérez (don Aníbal), Pérez (don Ramón), Rojas, Rossi, Salaberry, Sánchez, Seguel, Soto (doña Laura), Tapia, Tarud, Varela y Von Mühlenbrock.</w:t>
      </w:r>
    </w:p>
    <w:p>
      <w:pPr>
        <w:pStyle w:val="Normal"/>
        <w:widowControl w:val="false"/>
        <w:jc w:val="both"/>
        <w:rPr/>
      </w:pPr>
      <w:r>
        <w:rPr/>
      </w:r>
    </w:p>
    <w:p>
      <w:pPr>
        <w:pStyle w:val="Normal"/>
        <w:widowControl w:val="false"/>
        <w:jc w:val="both"/>
        <w:rPr/>
      </w:pPr>
      <w:r>
        <w:rPr/>
        <w:tab/>
      </w:r>
      <w:r>
        <w:rPr>
          <w:i/>
          <w:iCs/>
        </w:rPr>
        <w:t>-Se abstuvo la diputada señora</w:t>
      </w:r>
      <w:r>
        <w:rPr/>
        <w:t xml:space="preserve"> Caraball (doña Eliana).</w:t>
      </w:r>
    </w:p>
    <w:p>
      <w:pPr>
        <w:pStyle w:val="Normal"/>
        <w:widowControl w:val="false"/>
        <w:jc w:val="both"/>
        <w:rPr>
          <w:iCs/>
        </w:rPr>
      </w:pPr>
      <w:r>
        <w:rPr>
          <w:iCs/>
        </w:rPr>
      </w:r>
    </w:p>
    <w:p>
      <w:pPr>
        <w:pStyle w:val="Normal"/>
        <w:widowControl w:val="false"/>
        <w:jc w:val="both"/>
        <w:rPr/>
      </w:pPr>
      <w:r>
        <w:rPr>
          <w:iCs/>
        </w:rPr>
        <w:tab/>
        <w:t xml:space="preserve">El señor </w:t>
      </w:r>
      <w:r>
        <w:rPr>
          <w:b/>
          <w:bCs/>
          <w:iCs/>
        </w:rPr>
        <w:t>BURGOS.-</w:t>
      </w:r>
      <w:r>
        <w:rPr>
          <w:iCs/>
        </w:rPr>
        <w:t xml:space="preserve"> Señor Presidente, pido que se repita la votación. Como no se escuchó la lectura del proyecto, no sabemos lo que se vota.</w:t>
      </w:r>
    </w:p>
    <w:p>
      <w:pPr>
        <w:pStyle w:val="Normal"/>
        <w:widowControl w:val="false"/>
        <w:jc w:val="both"/>
        <w:rPr>
          <w:iCs/>
        </w:rPr>
      </w:pPr>
      <w:r>
        <w:rPr>
          <w:iCs/>
        </w:rPr>
      </w:r>
    </w:p>
    <w:p>
      <w:pPr>
        <w:pStyle w:val="Normal"/>
        <w:widowControl w:val="false"/>
        <w:jc w:val="both"/>
        <w:rPr/>
      </w:pPr>
      <w:r>
        <w:rPr/>
        <w:tab/>
        <w:t xml:space="preserve">El señor </w:t>
      </w:r>
      <w:r>
        <w:rPr>
          <w:b/>
          <w:bCs/>
        </w:rPr>
        <w:t>LORENZINI</w:t>
      </w:r>
      <w:r>
        <w:rPr/>
        <w:t xml:space="preserve"> (Presidente).- Diputado Burgos, el proyecto fue leído por el señor Prosecretario y solicité reiteradamente a los señores diputados que escucharan su lectur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inceramente no se escuchó.</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a dar lectura, nuevamente, al proyecto de acuerdo.</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l proyecto de acuerdo Nº 496.</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votación.</w:t>
      </w:r>
    </w:p>
    <w:p>
      <w:pPr>
        <w:pStyle w:val="Normal"/>
        <w:widowControl w:val="false"/>
        <w:jc w:val="both"/>
        <w:rPr>
          <w:iCs/>
          <w:lang w:val="es-MX"/>
        </w:rPr>
      </w:pPr>
      <w:r>
        <w:rPr>
          <w:iCs/>
          <w:lang w:val="es-MX"/>
        </w:rPr>
      </w:r>
    </w:p>
    <w:p>
      <w:pPr>
        <w:pStyle w:val="Normal"/>
        <w:widowControl w:val="false"/>
        <w:jc w:val="both"/>
        <w:rPr/>
      </w:pPr>
      <w:r>
        <w:rPr>
          <w:i/>
          <w:spacing w:val="-2"/>
          <w:lang w:val="es-MX"/>
        </w:rPr>
        <w:tab/>
        <w:t>-Efectuada la votación en forma económica, por el sistema electrónico, dio el siguiente resultado: por la afirmativa, 35 votos; por la negativa, 2 votos. No hubo abstenciones.</w:t>
      </w:r>
    </w:p>
    <w:p>
      <w:pPr>
        <w:pStyle w:val="Normal"/>
        <w:widowControl w:val="false"/>
        <w:jc w:val="both"/>
        <w:rPr>
          <w:i/>
          <w:i/>
          <w:spacing w:val="-2"/>
          <w:lang w:val="es-MX"/>
        </w:rPr>
      </w:pPr>
      <w:r>
        <w:rPr>
          <w:i/>
          <w:spacing w:val="-2"/>
          <w:lang w:val="es-MX"/>
        </w:rPr>
      </w:r>
    </w:p>
    <w:p>
      <w:pPr>
        <w:pStyle w:val="Normal"/>
        <w:widowControl w:val="false"/>
        <w:jc w:val="both"/>
        <w:rPr/>
      </w:pPr>
      <w:r>
        <w:rPr/>
        <w:tab/>
        <w:t xml:space="preserve">El señor </w:t>
      </w:r>
      <w:r>
        <w:rPr>
          <w:b/>
          <w:bCs/>
        </w:rPr>
        <w:t>DITTBORN.-</w:t>
      </w:r>
      <w:r>
        <w:rPr/>
        <w:t xml:space="preserve"> Señor Presidente, p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lo que acaba de ocurrir no se puede aceptar. El proyecto se votó y logró el número de votos necesarios para ser aprobado. Luego, un señor diputado argumentó no haber sabido lo que se estaba votando -por responsabilidad de él-, se vuelve a votar el proyecto y no logró el quórum necesario. Eso es altamente irreg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suspende la sesión por cinco minutos.</w:t>
      </w:r>
    </w:p>
    <w:p>
      <w:pPr>
        <w:pStyle w:val="Normal"/>
        <w:widowControl w:val="false"/>
        <w:jc w:val="both"/>
        <w:rPr/>
      </w:pPr>
      <w:r>
        <w:rPr/>
        <w:tab/>
        <w:t>Cito a reunión de Comités.</w:t>
      </w:r>
    </w:p>
    <w:p>
      <w:pPr>
        <w:pStyle w:val="Normal"/>
        <w:widowControl w:val="false"/>
        <w:jc w:val="both"/>
        <w:rPr/>
      </w:pPr>
      <w:r>
        <w:rPr/>
      </w:r>
    </w:p>
    <w:p>
      <w:pPr>
        <w:pStyle w:val="Normal"/>
        <w:widowControl w:val="false"/>
        <w:jc w:val="both"/>
        <w:rPr/>
      </w:pPr>
      <w:r>
        <w:rPr/>
        <w:tab/>
      </w:r>
      <w:r>
        <w:rPr>
          <w:i/>
          <w:iCs/>
        </w:rPr>
        <w:t>-Tanscurrido el tiempo de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ntinúa la sesión.</w:t>
      </w:r>
    </w:p>
    <w:p>
      <w:pPr>
        <w:pStyle w:val="Normal"/>
        <w:widowControl w:val="false"/>
        <w:jc w:val="both"/>
        <w:rPr/>
      </w:pPr>
      <w:r>
        <w:rPr/>
        <w:tab/>
        <w:t>Respecto del proyecto recién votado, en reunión de Comité se determinó que fue un error de este Presidente haberlo sometido a votación nuevamente, porque se reunió el quórum requerido y, por tanto, se encuentra aprobado.</w:t>
      </w:r>
    </w:p>
    <w:p>
      <w:pPr>
        <w:pStyle w:val="Parrafito"/>
        <w:rPr/>
      </w:pPr>
      <w:r>
        <w:rPr/>
        <w:t>MEDIDAS DE PROTECCIÓN DE LA ESPECIE JIBIA. (Vo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votar, por última vez, el proyecto de acuerdo Nº 459.</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6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Allende (doña </w:t>
        <w:br/>
        <w:t xml:space="preserve">Isabel), Araya, Bauer, Bayo, Becker, </w:t>
        <w:br/>
      </w:r>
      <w:r>
        <w:rPr>
          <w:spacing w:val="-4"/>
        </w:rPr>
        <w:t xml:space="preserve">Caraball (doña Eliana), Cardemil, Delmastro, </w:t>
      </w:r>
      <w:r>
        <w:rPr/>
        <w:t xml:space="preserve">Escalona, Galilea (don José Antonio), </w:t>
        <w:br/>
        <w:t xml:space="preserve">García (don René Manuel), García-Huidobro, Guzmán (doña Pía), Hidalgo, Ibáñéz (don Gonzalo), Jaramillo, Jarpa, Kuschel, Leal, Letelier (don Juan Pablo), Letelier (don Felipe), Longueira, Lorenzini, Masferrer, Mora, Mulet, Muñoz (don </w:t>
        <w:br/>
        <w:t xml:space="preserve">Pedro), Ojeda, Olivares, Ortiz, Paredes, </w:t>
        <w:br/>
        <w:t xml:space="preserve">Pérez (don Ramón), Recondo, Robles, </w:t>
        <w:br/>
        <w:t>Rojas, Salaberry, Salas, Sánchez, Sepúlveda (doña Alejandra), Soto (doña Laura), Tarud, Vidal (doña Ximena), Vilches, Villouta y Von Mühlenbrock.</w:t>
      </w:r>
    </w:p>
    <w:p>
      <w:pPr>
        <w:pStyle w:val="Normal"/>
        <w:widowControl w:val="false"/>
        <w:jc w:val="both"/>
        <w:rPr/>
      </w:pPr>
      <w:r>
        <w:rPr/>
      </w:r>
    </w:p>
    <w:p>
      <w:pPr>
        <w:pStyle w:val="Parrafito"/>
        <w:rPr/>
      </w:pPr>
      <w:r>
        <w:rPr/>
        <w:t>CONSTRUCCIÓN DE ASCENSOR PARA DISCAPACITADOS EN ESTACIÓN ECUADOR DEL METRO DE SANTIAG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61, de los señores Accorsi, Melero; la señora Tohá, doña </w:t>
        <w:br/>
        <w:t>Carolina; los señores Palma, Girardi; la señora Cristi, doña María Angélica; los señores Robles, Cornejo; las señoras Saa, doña María Antonieta y Muñoz, doña Adriana.</w:t>
      </w:r>
    </w:p>
    <w:p>
      <w:pPr>
        <w:pStyle w:val="Normal"/>
        <w:widowControl w:val="false"/>
        <w:jc w:val="both"/>
        <w:rPr>
          <w:bCs/>
        </w:rPr>
      </w:pPr>
      <w:r>
        <w:rPr>
          <w:bCs/>
        </w:rPr>
        <w:tab/>
        <w:t>“Considerando:</w:t>
      </w:r>
    </w:p>
    <w:p>
      <w:pPr>
        <w:pStyle w:val="Normal"/>
        <w:widowControl w:val="false"/>
        <w:jc w:val="both"/>
        <w:rPr/>
      </w:pPr>
      <w:r>
        <w:rPr/>
        <w:tab/>
        <w:t>Que la ley Nº 19.284, que ‘Establece Normas sobre la Plena Integración Social de las Personas con Discapacidad’, considera, dentro de sus disposiciones, lo que se ha venido en denominar el derecho al acceso universal de las personas con discapacidad, el cual se expresa en la obligación para las construcciones realizadas con posterioridad a la entrada en vigencia de esta ley de disponer las condiciones de infraestructura que permitan el desplazamiento de acceso de las personas con discapacidad, en especial de quienes se desplazan en sillas de ruedas u otros dispositivos de transporte análogos.</w:t>
      </w:r>
    </w:p>
    <w:p>
      <w:pPr>
        <w:pStyle w:val="Normal"/>
        <w:widowControl w:val="false"/>
        <w:jc w:val="both"/>
        <w:rPr/>
      </w:pPr>
      <w:r>
        <w:rPr/>
        <w:tab/>
        <w:t>Que, por razones de orden puramente económico, esta exigencia sólo opera para las construcciones nuevas y no para aquéllas con recepción de obras anterior al año 1994, razón por la cual importantes obras civiles del país no están diseñadas para posibilitar la integración de las personas que sufren de algún grado de discapacidad. Un caso especialmente sensible para la población de la Región Metropolitana, de Santiago, es el Metro, el cual, en sus líneas más antiguas, no ofrece ninguna facilidad de acceso.</w:t>
      </w:r>
    </w:p>
    <w:p>
      <w:pPr>
        <w:pStyle w:val="Normal"/>
        <w:widowControl w:val="false"/>
        <w:jc w:val="both"/>
        <w:rPr/>
      </w:pPr>
      <w:r>
        <w:rPr/>
        <w:tab/>
        <w:t>Que, si bien no existe obligación legal, sí hay un imperativo ético ineludible que satisfacer, especialmente en el caso de la Empresa de Transporte de Pasajeros Metro S.A. La Línea Uno del Metro es el medio más empleado por los niños discapacitados que se atienden en el hospital de la Fundación Teletón. Resulta inaceptable que no se considere esta circunstancia, que es un dato objetivo, ante el cual las autoridades públicas, sobre todo cuando se trata de una empresa del Estado, no pueden mantenerse indiferentes, más aun cuando el no querer innovar en la materia importa no sólo mantener una situación de incomodidad para los adultos que los trasladan a diario, sino que, además, poner en riesgo su seguridad y, sobre todo, la de los niños que necesitan concurrir cotidianamente para ser atendidos y sometidos a terapias de rehabilitación altamente especializadas.</w:t>
      </w:r>
    </w:p>
    <w:p>
      <w:pPr>
        <w:pStyle w:val="Normal"/>
        <w:widowControl w:val="false"/>
        <w:jc w:val="both"/>
        <w:rPr/>
      </w:pPr>
      <w:r>
        <w:rPr>
          <w:spacing w:val="-4"/>
        </w:rPr>
        <w:tab/>
        <w:t xml:space="preserve">Que, por lo expuesto, corresponde solicitar a las más altas autoridades del Estado, empezando por el propio Primer Mandatario y siguiendo con todas las autoridades encargadas de la dirección y administración superior del Metro, que se realicen las inversiones </w:t>
        <w:br/>
        <w:t>-marginales, por cierto, atendida la capacidad económica de esta firma- que permitan asegurar el derecho al acceso y desplazamiento de los niños discapacitados hacia el establecimiento sanitario en que son atendidos.</w:t>
      </w:r>
    </w:p>
    <w:p>
      <w:pPr>
        <w:pStyle w:val="Normal"/>
        <w:widowControl w:val="false"/>
        <w:jc w:val="both"/>
        <w:rPr>
          <w:bCs/>
        </w:rPr>
      </w:pPr>
      <w:r>
        <w:rPr>
          <w:bCs/>
        </w:rPr>
        <w:tab/>
        <w:t>La Cámara de Diputados acuerda:</w:t>
      </w:r>
    </w:p>
    <w:p>
      <w:pPr>
        <w:pStyle w:val="Normal"/>
        <w:widowControl w:val="false"/>
        <w:ind w:left="284" w:hanging="284"/>
        <w:jc w:val="both"/>
        <w:rPr/>
      </w:pPr>
      <w:r>
        <w:rPr/>
        <w:t>1.</w:t>
        <w:tab/>
        <w:t>Oficiar a S.E. el Presidente de la República y a los ministros de Transportes y Telecomunicaciones; de Planificación y Cooperación, y de Salud, con la finalidad de que ejerzan sus buenos oficios ante el directorio de la Empresa de Transporte de Pasajeros Metro S.A. para que, con la mayor brevedad, disponga la construcción de un ascensor en la Estación Ecuador de la Línea Uno, que permita el acceso seguro de los niños atendidos en el hospital de la Fundación Teletón, quienes diariamente deben ser trasladados en condiciones inseguras e incómodas, por las largas escalinatas de dicha estación.</w:t>
      </w:r>
    </w:p>
    <w:p>
      <w:pPr>
        <w:pStyle w:val="Normal"/>
        <w:widowControl w:val="false"/>
        <w:ind w:left="284" w:hanging="284"/>
        <w:jc w:val="both"/>
        <w:rPr/>
      </w:pPr>
      <w:r>
        <w:rPr/>
        <w:t>2.</w:t>
        <w:tab/>
        <w:t>Oficiar al presidente del directorio de la Empresa de Transporte de Pasajeros Metro S.A., a cada uno de sus directores y a su gerente general, para solicitarles, apelando al sentido de responsabilidad social de la empresa pública que dirigen y administran, que se construya el ascensor para personas discapacitadas en la referida es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a favor del proyecto, tiene la palabra el diputado señor Alberto Robles.</w:t>
      </w:r>
    </w:p>
    <w:p>
      <w:pPr>
        <w:pStyle w:val="Normal"/>
        <w:widowControl w:val="false"/>
        <w:jc w:val="both"/>
        <w:rPr/>
      </w:pPr>
      <w:r>
        <w:rPr>
          <w:spacing w:val="-4"/>
        </w:rPr>
        <w:tab/>
        <w:t xml:space="preserve">El señor </w:t>
      </w:r>
      <w:r>
        <w:rPr>
          <w:b/>
          <w:bCs/>
          <w:spacing w:val="-4"/>
        </w:rPr>
        <w:t>ROBLES.-</w:t>
      </w:r>
      <w:r>
        <w:rPr>
          <w:spacing w:val="-4"/>
        </w:rPr>
        <w:t xml:space="preserve"> Señor Presidente, evidentemente, los discapacitados necesitan tener todas las facilidades para transportarse. </w:t>
      </w:r>
    </w:p>
    <w:p>
      <w:pPr>
        <w:pStyle w:val="Normal"/>
        <w:widowControl w:val="false"/>
        <w:jc w:val="both"/>
        <w:rPr/>
      </w:pPr>
      <w:r>
        <w:rPr/>
        <w:tab/>
        <w:t xml:space="preserve">Me llama poderosamente la atención que el principal medio de transporte del país -que hoy sigue siendo público-, el Metro, no disponga en sus estaciones, particularmente en la Estación Ecuador, de la Línea 1, la tecnología necesaria para que los niños discapacitados puedan acceder, en forma segura y confiable, al hospital de la Fundación Teletón, ubicado en esa zona. </w:t>
      </w:r>
    </w:p>
    <w:p>
      <w:pPr>
        <w:pStyle w:val="Normal"/>
        <w:widowControl w:val="false"/>
        <w:jc w:val="both"/>
        <w:rPr/>
      </w:pPr>
      <w:r>
        <w:rPr/>
        <w:tab/>
        <w:t>La Fundación Teletón es una de las instituciones más importantes del país; ha hecho un gran trabajo con los discapacitados en todo Chile. Por eso es tremendamente importante que la empresa Metro S.A. construya, con un costo que en realidad es bastante insignificante en términos de los beneficios que conlleva, un ascensor en la Estación Ecuador, para que los niños discapacitados puedan acceder a las instalaciones del hospital de la Fundación Telet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la bancada de la UDI apoyará este proyecto, que no es sino una muestra de la desesperación que tenemos quienes hemos participado activamente en la Comisión Especial que Establece Beneficios para los Discapacitados.</w:t>
      </w:r>
    </w:p>
    <w:p>
      <w:pPr>
        <w:pStyle w:val="Normal"/>
        <w:widowControl w:val="false"/>
        <w:jc w:val="both"/>
        <w:rPr/>
      </w:pPr>
      <w:r>
        <w:rPr/>
        <w:tab/>
        <w:t>Esta petición a la empresa Metro no es nueva, inclusive hemos llevado a cabo algunas acciones con un grupo de personas de la Fundación Teletón, fundamentalmente porque el problema se produce, precisamente, en la estación del Metro Ecuador. Esto motiva nuestra desesperación. Por eso hemos pedido a esa empresa del Estado que cumpla con la normativa vigente, sobre todo, porque ya fue sancionada, por cuanto, el 31 de diciembre de 2003, debía entregar todos los elementos para posibilitar el acceso a los discapacitados.</w:t>
      </w:r>
    </w:p>
    <w:p>
      <w:pPr>
        <w:pStyle w:val="Normal"/>
        <w:widowControl w:val="false"/>
        <w:jc w:val="both"/>
        <w:rPr/>
      </w:pPr>
      <w:r>
        <w:rPr/>
        <w:tab/>
        <w:t>En consecuencia, daré mi apoyo al proyecto, cuya finalidad da cuenta una vez más, de la impotencia que siento por el incumplimiento de una empresa del Estado, el Metro S.A., en una materia en la cual hemos legis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a algún señor diputado que desee impugnar el proyecto de acuerdo.</w:t>
      </w:r>
    </w:p>
    <w:p>
      <w:pPr>
        <w:pStyle w:val="Normal"/>
        <w:widowControl w:val="false"/>
        <w:jc w:val="both"/>
        <w:rPr/>
      </w:pPr>
      <w:r>
        <w:rPr/>
        <w:tab/>
        <w:t>Ofrezco la palabra.</w:t>
      </w:r>
    </w:p>
    <w:p>
      <w:pPr>
        <w:pStyle w:val="Normal"/>
        <w:widowControl w:val="false"/>
        <w:jc w:val="both"/>
        <w:rPr/>
      </w:pPr>
      <w:r>
        <w:rPr/>
        <w:tab/>
        <w:t>Si le parece a la Sala, se dará por aproba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rPr/>
      </w:pPr>
      <w:r>
        <w:rPr/>
        <w:t>PERFECCIONAMIENTO DE SISTEMAS DE ASISTENCIA JURÍDICA GRATUITA PARA LOS TRABAJADOR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64, de las diputadas señoras Tohá, doña Carolina; Ibáñez, doña Carmen; Saa, doña María Antonieta, y Muñoz, doña Adriana, y de los diputados señores Accorsi, García, Espinoza, Leal, Tuma y Robles:</w:t>
      </w:r>
    </w:p>
    <w:p>
      <w:pPr>
        <w:pStyle w:val="Normal"/>
        <w:widowControl w:val="false"/>
        <w:jc w:val="both"/>
        <w:rPr/>
      </w:pPr>
      <w:r>
        <w:rPr/>
        <w:tab/>
        <w:t>“Considerando:</w:t>
      </w:r>
    </w:p>
    <w:p>
      <w:pPr>
        <w:pStyle w:val="Normal"/>
        <w:widowControl w:val="false"/>
        <w:ind w:left="284" w:hanging="284"/>
        <w:jc w:val="both"/>
        <w:rPr/>
      </w:pPr>
      <w:r>
        <w:rPr/>
        <w:t>1º</w:t>
        <w:tab/>
        <w:t>Que la Constitución Política de la República asegura a todas las personas el derecho de acceder a la tutela jurisdiccional de sus derechos, lo cual ha dado lugar desde muy antiguo al desarrollo en nuestro país de diversos sistemas de asistencia legal gratuita para las personas que no tienen los medios económicos para pagar por una asistencia letrada para comparecer y ser defendidos en juicio.</w:t>
      </w:r>
    </w:p>
    <w:p>
      <w:pPr>
        <w:pStyle w:val="Normal"/>
        <w:widowControl w:val="false"/>
        <w:ind w:left="284" w:hanging="284"/>
        <w:jc w:val="both"/>
        <w:rPr/>
      </w:pPr>
      <w:r>
        <w:rPr/>
        <w:t>2º</w:t>
        <w:tab/>
        <w:t>Que recientemente la honorable Cámara ha aprobado un proyecto de ley que tiene por finalidad avanzar en el desarrollo y consolidación de la judicatura especializada del trabajo, lo cual se ha realizado mediante la creación de más juzgados del trabajo en varias regiones del país, y mediante la reorganización administrativa de los mismos.</w:t>
      </w:r>
    </w:p>
    <w:p>
      <w:pPr>
        <w:pStyle w:val="Normal"/>
        <w:widowControl w:val="false"/>
        <w:ind w:left="284" w:hanging="284"/>
        <w:jc w:val="both"/>
        <w:rPr/>
      </w:pPr>
      <w:r>
        <w:rPr>
          <w:spacing w:val="-4"/>
        </w:rPr>
        <w:tab/>
        <w:t>Este proyecto, además, se complementa con un nuevo procedimiento judicial laboral, que supondrá darle mayor expedición a los procesos judiciales iniciados por incumplimiento de prestaciones laborales.</w:t>
      </w:r>
    </w:p>
    <w:p>
      <w:pPr>
        <w:pStyle w:val="Normal"/>
        <w:widowControl w:val="false"/>
        <w:ind w:left="284" w:hanging="284"/>
        <w:jc w:val="both"/>
        <w:rPr/>
      </w:pPr>
      <w:r>
        <w:rPr/>
        <w:t>3º</w:t>
        <w:tab/>
        <w:t>Que como país estamos en una encrucijada. Hemos aprobado importantes reformas legales destinadas a asegurar más y mejores derechos para los trabajadores, pero, sin embargo, nos damos cuenta de que los medios institucionales para que éstos se cumplan en la práctica siguen siendo insuficientes, lo que lleva a hacer perder efectividad práctica a todas esas normas legales.</w:t>
      </w:r>
    </w:p>
    <w:p>
      <w:pPr>
        <w:pStyle w:val="Normal"/>
        <w:widowControl w:val="false"/>
        <w:ind w:left="284" w:hanging="284"/>
        <w:jc w:val="both"/>
        <w:rPr/>
      </w:pPr>
      <w:r>
        <w:rPr>
          <w:spacing w:val="-4"/>
        </w:rPr>
        <w:t>4º</w:t>
        <w:tab/>
        <w:t>Que en materia laboral, sólo las corporaciones de asistencia judicial, organismos autónomos que relacionan con el Gobierno a través del Ministerio de Justicia, son las únicas entidades que dan asesoría y representan en juicio a los trabajadores en prácticamente todas las regiones del país, en condiciones que muchas veces no se compadecen ni con las necesidades de los trabajadores ni con la dignidad de los profesionales llamados a efectuar las labores de representación en juicio.</w:t>
      </w:r>
    </w:p>
    <w:p>
      <w:pPr>
        <w:pStyle w:val="Normal"/>
        <w:widowControl w:val="false"/>
        <w:jc w:val="both"/>
        <w:rPr/>
      </w:pPr>
      <w:r>
        <w:rPr/>
        <w:tab/>
        <w:t>Es por ello que solicitamos que se tomen las medidas para reforzar sus áreas de derecho del trabajo y de seguridad social, única forma de permitirles que den un mejor servicio a los trabajadores.</w:t>
      </w:r>
    </w:p>
    <w:p>
      <w:pPr>
        <w:pStyle w:val="Normal"/>
        <w:widowControl w:val="false"/>
        <w:jc w:val="both"/>
        <w:rPr/>
      </w:pPr>
      <w:r>
        <w:rPr/>
        <w:tab/>
        <w:t>En mérito de lo expuesto, los diputados que suscribimos, venimos en presentar el siguiente proyecto de acuerdo:</w:t>
      </w:r>
    </w:p>
    <w:p>
      <w:pPr>
        <w:pStyle w:val="Normal"/>
        <w:widowControl w:val="false"/>
        <w:jc w:val="both"/>
        <w:rPr/>
      </w:pPr>
      <w:r>
        <w:rPr/>
        <w:tab/>
        <w:t>La Cámara de Diputados acuerda:</w:t>
      </w:r>
    </w:p>
    <w:p>
      <w:pPr>
        <w:pStyle w:val="Normal"/>
        <w:widowControl w:val="false"/>
        <w:jc w:val="both"/>
        <w:rPr/>
      </w:pPr>
      <w:r>
        <w:rPr/>
        <w:tab/>
        <w:t>Oficiar a los señores ministros de Justicia y del Trabajo, para que concuerden una política de mejora sustantiva de la calidad de los servicios de asistencia legal gratuita en el ámbito del Derecho del Trabajo y de la Seguridad Social, disponiendo en el próximo proyecto de ley de Presupuestos del Sector Público, los recursos adecuados para mejorar la cobertura de atención especializada de profesionales del Derecho, priorizando en primer lugar a todas aquellas comunas que quedarán fuera del territorio jurisdiccional de los juzgados especializados del trabajo actualmente existentes y de aquellos en proceso de creac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a algún señor diputado que desee apoyar el proyecto de acuerdo.</w:t>
      </w:r>
    </w:p>
    <w:p>
      <w:pPr>
        <w:pStyle w:val="Normal"/>
        <w:widowControl w:val="false"/>
        <w:jc w:val="both"/>
        <w:rPr/>
      </w:pPr>
      <w:r>
        <w:rPr/>
        <w:tab/>
        <w:t>Ofrezco la palabra.</w:t>
      </w:r>
    </w:p>
    <w:p>
      <w:pPr>
        <w:pStyle w:val="Normal"/>
        <w:widowControl w:val="false"/>
        <w:jc w:val="both"/>
        <w:rPr/>
      </w:pPr>
      <w:r>
        <w:rPr/>
        <w:tab/>
        <w:t>Ofrezco la palabra a algún señor diputado que desee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26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t>-</w:t>
      </w:r>
      <w:r>
        <w:rPr>
          <w:i/>
          <w:iCs/>
        </w:rPr>
        <w:t>Repetida la votación en forma económica, por el sistema electrónico, dio el siguiente resultado: por la afirmativa, 14 votos; por la negativa, 1 voto. No hubo abstenciones</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i/>
          <w:i/>
          <w:iCs/>
        </w:rPr>
      </w:pPr>
      <w:r>
        <w:rPr>
          <w:i/>
          <w:iCs/>
        </w:rPr>
        <w:tab/>
        <w:t>-Transcurrido el tiempo reglamentario:</w:t>
      </w:r>
    </w:p>
    <w:p>
      <w:pPr>
        <w:pStyle w:val="Normal"/>
        <w:widowControl w:val="false"/>
        <w:jc w:val="both"/>
        <w:rPr/>
      </w:pPr>
      <w:r>
        <w:rPr/>
        <w:tab/>
        <w:t xml:space="preserve">El señor </w:t>
      </w:r>
      <w:r>
        <w:rPr>
          <w:b/>
          <w:bCs/>
        </w:rPr>
        <w:t>OJEDA</w:t>
      </w:r>
      <w:r>
        <w:rPr/>
        <w:t xml:space="preserve"> (Vicepresidente).- </w:t>
        <w:br/>
        <w:t>En votación.</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10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La votación del proyecto de acuerdo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HOMENAJE A LA COMUNA DE CALDERA CON MOTIVO DE SU 144º ANIVERSARIO. Ofici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Incidentes, el primer turno corresponde al Comité Socialista y Radical.</w:t>
      </w:r>
    </w:p>
    <w:p>
      <w:pPr>
        <w:pStyle w:val="Normal"/>
        <w:widowControl w:val="false"/>
        <w:jc w:val="both"/>
        <w:rPr/>
      </w:pPr>
      <w:r>
        <w:rPr/>
        <w:tab/>
        <w:t xml:space="preserve">Tiene la palabra el diputado señor </w:t>
        <w:br/>
        <w:t>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a Presidenta, el 21 de septiembre se conmemora el centésimo cuadragésimo cuarto aniversario de la comuna de Caldera, puerto ubicado en la región de Atacama.</w:t>
      </w:r>
    </w:p>
    <w:p>
      <w:pPr>
        <w:pStyle w:val="Normal"/>
        <w:widowControl w:val="false"/>
        <w:jc w:val="both"/>
        <w:rPr/>
      </w:pPr>
      <w:r>
        <w:rPr/>
        <w:tab/>
        <w:t xml:space="preserve">Caldera está ligada a acontecimientos muy importantes dentro de la historia de nuestro país. Fue el primer puerto que contó con un ferrocarril en Sudamérica: el ferrocarril Copiapó-Caldera, </w:t>
      </w:r>
      <w:r>
        <w:rPr>
          <w:lang w:val="es-MX"/>
        </w:rPr>
        <w:t>el primero en Chile y Latinoamérica, gracias al esfuerzo de la gente del norte chico, que en el transcurso de su historia no sólo ha permitido la construcción de esta obra, sino muchas otras. En Caldera se fundó el primer cementerio laico de Chile para dar sepultura a quienes en vida no tenían la creencia religiosa mayoritaria en el país, y uno de los primeros liceos públicos.</w:t>
      </w:r>
    </w:p>
    <w:p>
      <w:pPr>
        <w:pStyle w:val="Normal"/>
        <w:widowControl w:val="false"/>
        <w:jc w:val="both"/>
        <w:rPr>
          <w:lang w:val="es-MX"/>
        </w:rPr>
      </w:pPr>
      <w:r>
        <w:rPr>
          <w:lang w:val="es-MX"/>
        </w:rPr>
        <w:tab/>
        <w:t>Por eso, considero que en sus 144 años de vida, Caldera ha experimentado notables avances que han contribuido al desarrollo del país.</w:t>
      </w:r>
    </w:p>
    <w:p>
      <w:pPr>
        <w:pStyle w:val="Normal"/>
        <w:widowControl w:val="false"/>
        <w:jc w:val="both"/>
        <w:rPr/>
      </w:pPr>
      <w:r>
        <w:rPr>
          <w:lang w:val="es-MX"/>
        </w:rPr>
        <w:tab/>
        <w:t>En la actualidad, la ciudad cuenta con un puerto mecanizado, con infraestructura social y servicios turísticos que le permiten recibir y atender muy bien a quienes visitan la comuna, en especial a los turistas que concurren a sus playas a descansar durante el verano.</w:t>
      </w:r>
    </w:p>
    <w:p>
      <w:pPr>
        <w:pStyle w:val="Normal"/>
        <w:widowControl w:val="false"/>
        <w:jc w:val="both"/>
        <w:rPr>
          <w:lang w:val="es-MX"/>
        </w:rPr>
      </w:pPr>
      <w:r>
        <w:rPr>
          <w:lang w:val="es-MX"/>
        </w:rPr>
        <w:tab/>
        <w:t>Por lo anterior, considero oportuno y justo enviar un saludo a todos los calderinos desde la Cámara en este nuevo aniversario de su ciudad, razón por la cual solicito que se oficie en tal sentido a la alcaldesa de la comuna.</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ARABALL,</w:t>
      </w:r>
      <w:r>
        <w:rPr>
          <w:lang w:val="es-MX"/>
        </w:rPr>
        <w:t xml:space="preserve"> doña Eliana (Presidenta accidental).- Se enviará el oficio solicitado por su señoría.</w:t>
      </w:r>
    </w:p>
    <w:p>
      <w:pPr>
        <w:pStyle w:val="Normal"/>
        <w:widowControl w:val="false"/>
        <w:jc w:val="both"/>
        <w:rPr>
          <w:lang w:val="es-MX"/>
        </w:rPr>
      </w:pPr>
      <w:r>
        <w:rPr>
          <w:lang w:val="es-MX"/>
        </w:rPr>
      </w:r>
    </w:p>
    <w:p>
      <w:pPr>
        <w:pStyle w:val="Parrafito"/>
        <w:rPr/>
      </w:pPr>
      <w:r>
        <w:rPr>
          <w:lang w:val="es-MX"/>
        </w:rPr>
        <w:t>POSTERGACIÓN DE OBRAS PARA EL SECTOR DE LA SALUD Y CONCESIÓN DEL HOSPITAL DE PUNTA ARENAS.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a Presidenta, en segundo lugar, quiero referirme a un tema que considero tremendamente relevante.</w:t>
      </w:r>
    </w:p>
    <w:p>
      <w:pPr>
        <w:pStyle w:val="Normal"/>
        <w:widowControl w:val="false"/>
        <w:jc w:val="both"/>
        <w:rPr/>
      </w:pPr>
      <w:r>
        <w:rPr>
          <w:spacing w:val="-2"/>
          <w:lang w:val="es-MX"/>
        </w:rPr>
        <w:tab/>
        <w:t>A través de la prensa, me he enterado de que no existirían los recursos que requieren los establecimientos hospitalarios, por lo que es muy posible que no se lleven a cabo las obras consideradas para el sector salud en el presupuesto de la nación.</w:t>
      </w:r>
    </w:p>
    <w:p>
      <w:pPr>
        <w:pStyle w:val="Normal"/>
        <w:widowControl w:val="false"/>
        <w:jc w:val="both"/>
        <w:rPr/>
      </w:pPr>
      <w:r>
        <w:rPr>
          <w:lang w:val="es-MX"/>
        </w:rPr>
        <w:tab/>
        <w:t>Por eso solicitamos al ministro de Salud que nos informe al respecto, pues no entendemos que, a pesar de estar contemplados los recursos en la ley de Presupuestos, aprobada por el Congreso Nacional, no se vayan a ejecutar las obras que requieren los distintos establecimientos hospitalarios.</w:t>
      </w:r>
    </w:p>
    <w:p>
      <w:pPr>
        <w:pStyle w:val="Normal"/>
        <w:widowControl w:val="false"/>
        <w:jc w:val="both"/>
        <w:rPr/>
      </w:pPr>
      <w:r>
        <w:rPr>
          <w:lang w:val="es-MX"/>
        </w:rPr>
        <w:tab/>
        <w:t>Pero hay algo que me llamó aún más la atención, en una reciente visita que realicé a Punta Arenas: la información aparecida en la prensa, en cuanto a que era posible que la construcción del hospital de esa ciudad fuera concesionada. La verdad es que esa posibilidad me alarma. Entiendo que se concesione la construcción de una carretera. La concesión es una especie de préstamo que hace la empresa privada que invierte en infraestructura vial; después recuperará el capital invertido, mediante el pago que hagan las personas que transiten por la carretera en automóviles, camiones o buses, para lo cual contará con el aval del Estado.</w:t>
      </w:r>
    </w:p>
    <w:p>
      <w:pPr>
        <w:pStyle w:val="Normal"/>
        <w:widowControl w:val="false"/>
        <w:jc w:val="both"/>
        <w:rPr>
          <w:lang w:val="es-MX"/>
        </w:rPr>
      </w:pPr>
      <w:r>
        <w:rPr>
          <w:lang w:val="es-MX"/>
        </w:rPr>
        <w:tab/>
        <w:t>Las empresas del sector privado invierten en este tipo de obras porque reciben una utilidad muy superior a la que obtendrían si pusieran la plata en un banco. Es decir, los intereses que éstos pagan son muy inferiores a los que dichas empresas podrían percibir por otro concepto. Por eso las concesiones se han convertido en un fórmula para la construcción de obras viales.</w:t>
      </w:r>
    </w:p>
    <w:p>
      <w:pPr>
        <w:pStyle w:val="Normal"/>
        <w:widowControl w:val="false"/>
        <w:jc w:val="both"/>
        <w:rPr/>
      </w:pPr>
      <w:r>
        <w:rPr>
          <w:lang w:val="es-MX"/>
        </w:rPr>
        <w:tab/>
        <w:t>Pero en el caso de los hospitales públicos, ¿quién va a pagar la concesión? ¿Los más pobres que son los que utilizan los hospitales? ¿La va a pagar el Estado con los recursos que recibe por concepto de impuestos? Lo pregunto porque nadie va a construir un hospital gratuitamente, como una donación; cualquier inversionista privado lo hará para ganar dinero, para lucrar.</w:t>
      </w:r>
    </w:p>
    <w:p>
      <w:pPr>
        <w:pStyle w:val="Normal"/>
        <w:widowControl w:val="false"/>
        <w:jc w:val="both"/>
        <w:rPr/>
      </w:pPr>
      <w:r>
        <w:rPr>
          <w:lang w:val="es-MX"/>
        </w:rPr>
        <w:tab/>
        <w:t xml:space="preserve">Si quiero que alguien construya un hospital, previamente tengo que estudiar cuánto me costaría </w:t>
      </w:r>
      <w:r>
        <w:rPr/>
        <w:t xml:space="preserve">un préstamo del BID o del Banco Mundial para construir una obra. Pues bien, dada la buena reputación que tiene Chile y su bajo riesgo país, sería mucho más conveniente y barato para el Estado construir hospitales con préstamos otorgados por la banca internacional que mediante concesiones a privados. De esa manera, el pueblo va a pagar mucho menos por tener hospitales públicos. </w:t>
      </w:r>
    </w:p>
    <w:p>
      <w:pPr>
        <w:pStyle w:val="Normal"/>
        <w:widowControl w:val="false"/>
        <w:jc w:val="both"/>
        <w:rPr/>
      </w:pPr>
      <w:r>
        <w:rPr/>
        <w:tab/>
        <w:t xml:space="preserve">Por eso me llama mucho la atención que se esté pensando en esa posibilidad para el hospital de Punta Arenas, porque significaría llegar a algo que siempre hemos dicho que no debe suceder: la privatización de los hospitales públicos. Todo esto genera dudas que es necesario aclarar. </w:t>
      </w:r>
    </w:p>
    <w:p>
      <w:pPr>
        <w:pStyle w:val="Normal"/>
        <w:widowControl w:val="false"/>
        <w:jc w:val="both"/>
        <w:rPr/>
      </w:pPr>
      <w:r>
        <w:rPr/>
        <w:tab/>
        <w:t xml:space="preserve">Lo cierto es que en la prensa de Punta Arenas ha informado sobre esta materia y un locutor radial me consultó al respecto. Pues bien, al parecer se convertirá en realidad algo a lo que siempre nos hemos opuesto, y eso nos parece preocupante. </w:t>
      </w:r>
    </w:p>
    <w:p>
      <w:pPr>
        <w:pStyle w:val="Normal"/>
        <w:widowControl w:val="false"/>
        <w:jc w:val="both"/>
        <w:rPr/>
      </w:pPr>
      <w:r>
        <w:rPr/>
        <w:tab/>
        <w:t xml:space="preserve">Por lo tanto, quiero pedir que se oficie al ministro de Obras Públicas a fin de que nos informe si se ha pensado en esta posibilidad y si se ha avanzado en la idea de concesionar la construcción de hospitales, y al ministro de Salud para saber si su ministerio pretende construir los establecimientos hospitalarios a través del sistema de concesiones. </w:t>
      </w:r>
    </w:p>
    <w:p>
      <w:pPr>
        <w:pStyle w:val="Normal"/>
        <w:widowControl w:val="false"/>
        <w:jc w:val="both"/>
        <w:rPr/>
      </w:pPr>
      <w:r>
        <w:rPr/>
        <w:tab/>
        <w:t xml:space="preserve">Por último, pido que se envíe copia de mi intervención a los directores de los servicios de salud, porque considero que algo tienen que decir al respec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adjuntando copia de su intervención.</w:t>
      </w:r>
    </w:p>
    <w:p>
      <w:pPr>
        <w:pStyle w:val="Normal"/>
        <w:widowControl w:val="false"/>
        <w:jc w:val="both"/>
        <w:rPr/>
      </w:pPr>
      <w:r>
        <w:rPr/>
      </w:r>
    </w:p>
    <w:p>
      <w:pPr>
        <w:pStyle w:val="Parrafito"/>
        <w:rPr/>
      </w:pPr>
      <w:r>
        <w:rPr/>
        <w:t xml:space="preserve">INFORMACIÓN SOBRE CONJUNTO HABITACIONAL TUCNAR AUASI DE CALAMA. Oficios.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el tiempo del Comité de la Unión Demócrata Independi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a Presidenta, hemos tenido conocimiento de los cambios que se efectuarán en materia habitacional en el campamento minero de Chuquicamata, en la Segunda Región, a fin de dar cumplimiento a los planes del desarrollo medioambiental que tanto necesita la empresa Codelco.</w:t>
      </w:r>
    </w:p>
    <w:p>
      <w:pPr>
        <w:pStyle w:val="Normal"/>
        <w:widowControl w:val="false"/>
        <w:jc w:val="both"/>
        <w:rPr/>
      </w:pPr>
      <w:r>
        <w:rPr>
          <w:spacing w:val="-4"/>
        </w:rPr>
        <w:tab/>
        <w:t>Efectivamente, lo que estaba ocurriendo en ese sector no favorecía el incremento de la producción de mineral, tan necesaria para cumplir con los tratados internacionales suscritos por Chile. El respeto de las normas medioambientales es algo muy positivo, porque hace vivible una ciudad y porque se llevan a cabo acciones en ese sentido.</w:t>
      </w:r>
    </w:p>
    <w:p>
      <w:pPr>
        <w:pStyle w:val="Normal"/>
        <w:widowControl w:val="false"/>
        <w:jc w:val="both"/>
        <w:rPr/>
      </w:pPr>
      <w:r>
        <w:rPr/>
        <w:tab/>
        <w:t>Intervengo en Incidentes para plantear una preocupación de muchas personas que hoy viven en el campamento de Chuquicamata, quienes serán trasladadas a Calama para mejorar sus condiciones de vida. No es lo mismo vivir en Calama que en un campamento. Ciertamente, muchas de ellas tienen la mejor disposición para seguir trabajando y cumpliendo con sus labores como corresponde.</w:t>
      </w:r>
    </w:p>
    <w:p>
      <w:pPr>
        <w:pStyle w:val="Normal"/>
        <w:widowControl w:val="false"/>
        <w:jc w:val="both"/>
        <w:rPr/>
      </w:pPr>
      <w:r>
        <w:rPr/>
        <w:tab/>
        <w:t>El problema es que tengo en mi poder documentación del conjunto habitacional Tucnar Auasi que indicaría que las casas que se construyeron no cumplirían con ciertas normas específicas de calidad, razón por la cual pido que se oficie al ministro de Minería a fin de que nos envíe un acabado informe sobre el estado de avance del traslado de los pobladores del campamento de Chuquicamata.</w:t>
      </w:r>
    </w:p>
    <w:p>
      <w:pPr>
        <w:pStyle w:val="Normal"/>
        <w:widowControl w:val="false"/>
        <w:jc w:val="both"/>
        <w:rPr/>
      </w:pPr>
      <w:r>
        <w:rPr/>
        <w:tab/>
        <w:t>Si se está haciendo un esfuerzo para que la gente que está dejando atrás su cultura, su idiosincrasia y todo lo que significa vivir en un campamento minero se traslade de Chuquicamata a Calama, por cierto el compromiso principal debe ser, tal como se ha hecho con todos los sindicatos, entregarles una vivienda digna, lo que en el caso del conjunto habitacional Tucnar Auasi no se está cumpliendo.</w:t>
      </w:r>
    </w:p>
    <w:p>
      <w:pPr>
        <w:pStyle w:val="Normal"/>
        <w:widowControl w:val="false"/>
        <w:jc w:val="both"/>
        <w:rPr/>
      </w:pPr>
      <w:r>
        <w:rPr/>
        <w:tab/>
        <w:t xml:space="preserve">Por eso pido que se oficie también al vicepresidente ejecutivo de Codelco para que nos informe sobre los plazos de entrega definitiva de las viviendas y sobre la calidad de las mismas. </w:t>
      </w:r>
    </w:p>
    <w:p>
      <w:pPr>
        <w:pStyle w:val="Normal"/>
        <w:widowControl w:val="false"/>
        <w:jc w:val="both"/>
        <w:rPr/>
      </w:pPr>
      <w:r>
        <w:rPr/>
        <w:tab/>
        <w:t>Hago extensiva mi petición de oficio al ministro del Interior porque junto con el vicepresidente ejecutivo de Codelco son los mandantes para la construcción de esa llamada nueva Calama, en la Segunda Región.</w:t>
      </w:r>
    </w:p>
    <w:p>
      <w:pPr>
        <w:pStyle w:val="Normal"/>
        <w:widowControl w:val="false"/>
        <w:jc w:val="both"/>
        <w:rPr/>
      </w:pPr>
      <w:r>
        <w:rPr/>
        <w:tab/>
        <w:t>¿Por qué hago esta petición? Porque si bien es cierto la obra está siendo ejecutada por una empresa privada, el mandante es Codelco.</w:t>
      </w:r>
    </w:p>
    <w:p>
      <w:pPr>
        <w:pStyle w:val="Normal"/>
        <w:widowControl w:val="false"/>
        <w:jc w:val="both"/>
        <w:rPr/>
      </w:pPr>
      <w:r>
        <w:rPr/>
        <w:tab/>
        <w:t>Es preciso que la fiscalización sea mucho más transparente y eficiente para que los problemas detectados en el conjunto habitacional mencionado sean solucionados, de manera que las personas que deban trasladarse a Calama lo hagan en las mejores condiciones posibl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adjuntando el texto de su intervención, con la adhesión de los diputados Ramón Pérez, </w:t>
        <w:br/>
        <w:t>Carlos Ignacio Kuschel y de la diputada que habla.</w:t>
      </w:r>
    </w:p>
    <w:p>
      <w:pPr>
        <w:pStyle w:val="Normal"/>
        <w:widowControl w:val="false"/>
        <w:jc w:val="both"/>
        <w:rPr/>
      </w:pPr>
      <w:r>
        <w:rPr/>
      </w:r>
    </w:p>
    <w:p>
      <w:pPr>
        <w:pStyle w:val="Parrafito"/>
        <w:rPr/>
      </w:pPr>
      <w:r>
        <w:rPr/>
        <w:t>CONSIDERACIÓN DE LA REALIDAD ECONÓMICA DE IQUIQUE EN PROCESO DE REAVALÚOS DE BIENES RAÍCES. Ofici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w:t>
        <w:br/>
        <w:t>Señora Presidenta, de acuerdo con la ley, a contar del 1º de enero de 2005 corresponderá realizar un nuevo proceso de reavalúo de bienes raíces. Pues bien, de no mediar un análisis acabado de la realidad económica de la provincia de Iquique, podría producirse un alza desmedida del avalúo de las propiedades en virtud del factor a aplicar.</w:t>
      </w:r>
    </w:p>
    <w:p>
      <w:pPr>
        <w:pStyle w:val="Normal"/>
        <w:widowControl w:val="false"/>
        <w:jc w:val="both"/>
        <w:rPr/>
      </w:pPr>
      <w:r>
        <w:rPr/>
        <w:tab/>
        <w:t>Es preciso recordar que en 1995, fecha del último censo, en Iquique las contribuciones se reajustaron, por efectos del reavalúo, en 22,5 por ciento, cifra muy superior al porcentaje aplicado. Por ejemplo, en Temuco, alcanzó al 11,10 por ciento, a pesar de que esa ciudad, al igual que Iquique, ese año mostraba índices de alto desarrollo.</w:t>
      </w:r>
    </w:p>
    <w:p>
      <w:pPr>
        <w:pStyle w:val="Normal"/>
        <w:widowControl w:val="false"/>
        <w:jc w:val="both"/>
        <w:rPr/>
      </w:pPr>
      <w:r>
        <w:rPr/>
        <w:tab/>
        <w:t>Otro antecedente a considerar dentro de la región es que a la comuna de Arica se le aplicó un factor negativo de 37,70 por ciento, lo que permitió que las contribuciones experimentaran una importante baja.</w:t>
      </w:r>
    </w:p>
    <w:p>
      <w:pPr>
        <w:pStyle w:val="Normal"/>
        <w:widowControl w:val="false"/>
        <w:jc w:val="both"/>
        <w:rPr/>
      </w:pPr>
      <w:r>
        <w:rPr/>
        <w:tab/>
        <w:t>Un dato no menor es que en 1995 nuestra Zona Franca aún intentaba soslayar las vallas económicas impuestas por la autoridad mediante las leyes Arica 1 y 2, lo que, unido al efectivo impulso de zonas francas en países vecinos, hizo decaer la palanca de desarrollo de Iquique.</w:t>
      </w:r>
    </w:p>
    <w:p>
      <w:pPr>
        <w:pStyle w:val="Normal"/>
        <w:widowControl w:val="false"/>
        <w:jc w:val="both"/>
        <w:rPr/>
      </w:pPr>
      <w:r>
        <w:rPr/>
        <w:tab/>
        <w:t xml:space="preserve">A todo lo anterior habría que agregar la desaparición o la necesaria fusión de las empresas pesqueras y el decaimiento del </w:t>
      </w:r>
      <w:r>
        <w:rPr>
          <w:i/>
          <w:iCs/>
        </w:rPr>
        <w:t>boom</w:t>
      </w:r>
      <w:r>
        <w:rPr/>
        <w:t xml:space="preserve"> de la construcción, actividades que se habían transformado en importantes fuentes de generación de empleo, tanto para los habitantes de la región como para los de otras zonas, pero que a raíz del auge experimentado por dichos sectores se habían trasladado a Iquique en busca de mejores expectativas laborales.</w:t>
      </w:r>
    </w:p>
    <w:p>
      <w:pPr>
        <w:pStyle w:val="Normal"/>
        <w:widowControl w:val="false"/>
        <w:jc w:val="both"/>
        <w:rPr/>
      </w:pPr>
      <w:r>
        <w:rPr/>
        <w:tab/>
        <w:t>A mi juicio, cualquier alza en las contribuciones como producto del reavalúo fiscal que no considere la actual realidad laboral de Iquique afectará gravemente a los propietarios de más escasos recursos, tales como jubilados, viudas y pensionados, entre otros.</w:t>
      </w:r>
    </w:p>
    <w:p>
      <w:pPr>
        <w:pStyle w:val="Normal"/>
        <w:widowControl w:val="false"/>
        <w:jc w:val="both"/>
        <w:rPr/>
      </w:pPr>
      <w:r>
        <w:rPr/>
        <w:tab/>
        <w:t>Por lo tanto, solicito que se oficie al ministro de Hacienda para que en el proceso de reavalúo de bienes raíces se considere la actual situación económica de la provincia de Iquique, de manera que no se aplique un porcentaje demasiado elev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con copia de su intervención.</w:t>
      </w:r>
    </w:p>
    <w:p>
      <w:pPr>
        <w:pStyle w:val="Parrafito"/>
        <w:rPr/>
      </w:pPr>
      <w:r>
        <w:br w:type="column"/>
      </w:r>
      <w:r>
        <w:rPr/>
        <w:t>PROBLEMAS Y NECESIDADES DEL DISTRITO 57.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a Presidenta, solicito que se envíen los siguientes oficios:</w:t>
      </w:r>
    </w:p>
    <w:p>
      <w:pPr>
        <w:pStyle w:val="Normal"/>
        <w:widowControl w:val="false"/>
        <w:jc w:val="both"/>
        <w:rPr/>
      </w:pPr>
      <w:r>
        <w:rPr/>
        <w:tab/>
        <w:t>Al ministro de Economía, señor Jorge Rodríguez quien acaba de anunciar algunas inversiones interesantes y la inauguración de Ralco, a pesar de la cual de Temuco a Quellón no se nota el aumento de la oferta de energía eléctrica. Como se sabe, hay un estrangulamiento en el sistema de conducción entre Charrúa, Los Ángeles y Temuco.</w:t>
      </w:r>
    </w:p>
    <w:p>
      <w:pPr>
        <w:pStyle w:val="Normal"/>
        <w:widowControl w:val="false"/>
        <w:jc w:val="both"/>
        <w:rPr/>
      </w:pPr>
      <w:r>
        <w:rPr/>
        <w:tab/>
        <w:t>A pesar de que se ha trabajado en la zona para aumentar la oferta de energía, en particular por la demanda de los ejes industriales que se están construyendo entre Puerto Montt y Pargua, Puerto Varas y Puerto Montt; en la zona de Alerce, de Puerto Montt a Lenca o a Chinquihue, Calbuco, ello no ha sido posible.</w:t>
      </w:r>
    </w:p>
    <w:p>
      <w:pPr>
        <w:pStyle w:val="Normal"/>
        <w:widowControl w:val="false"/>
        <w:jc w:val="both"/>
        <w:rPr/>
      </w:pPr>
      <w:r>
        <w:rPr/>
        <w:tab/>
        <w:t>Por eso, quiero insistir en que el ministro de Economía considere la conveniencia de aumentar la oferta de la energía en el sur.</w:t>
      </w:r>
    </w:p>
    <w:p>
      <w:pPr>
        <w:pStyle w:val="Normal"/>
        <w:widowControl w:val="false"/>
        <w:jc w:val="both"/>
        <w:rPr/>
      </w:pPr>
      <w:r>
        <w:rPr/>
        <w:tab/>
        <w:t>A los ministros del Interior y de Defensa Nacional José Miguel Insulza y Michelle Bachelet, respectivamente, para que tomen las medidas necesarias a fin de evitar el abigeato con motivo de las fiestas patrias. Podrían hacerse algunos operativos, ya que se conocen los mataderos ilegales y los canales de distribución de la carne.</w:t>
      </w:r>
    </w:p>
    <w:p>
      <w:pPr>
        <w:pStyle w:val="Normal"/>
        <w:widowControl w:val="false"/>
        <w:jc w:val="both"/>
        <w:rPr/>
      </w:pPr>
      <w:r>
        <w:rPr/>
        <w:tab/>
        <w:t>Al ministro de Justicia Luis Solís, a fin de que informe del estado de avance de la construcción de la nueva cárcel en Panitao Alto Bonito, en Puerto Montt. Entiendo que se ha atrasado debido a los informes de impacto ambiental.</w:t>
      </w:r>
    </w:p>
    <w:p>
      <w:pPr>
        <w:pStyle w:val="Normal"/>
        <w:widowControl w:val="false"/>
        <w:jc w:val="both"/>
        <w:rPr/>
      </w:pPr>
      <w:r>
        <w:rPr>
          <w:spacing w:val="-2"/>
        </w:rPr>
        <w:tab/>
        <w:t>Por último, al ministro de Obras Públicas Javier Etcheberry, para que informe del Estado de avance del enrolamiento de caminos isleños en la provincia de Llanquihue, en particular de la isla de Tenglo. Algunos aún no están enrolados y no son suficientemente atendidos en las islas Maillén, Guar, Puluqui, Quihua, Tabón, Chidhuapi, Huapi Abtao, Quenu, Queullín y Amortaj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w:t>
      </w:r>
    </w:p>
    <w:p>
      <w:pPr>
        <w:pStyle w:val="Normal"/>
        <w:widowControl w:val="false"/>
        <w:jc w:val="both"/>
        <w:rPr/>
      </w:pPr>
      <w:r>
        <w:rPr/>
      </w:r>
    </w:p>
    <w:p>
      <w:pPr>
        <w:pStyle w:val="Parrafito"/>
        <w:rPr/>
      </w:pPr>
      <w:r>
        <w:rPr/>
        <w:t>INDULTOS OTORGADOS A PARTIR DE LA VIGENCIA DE LA LEY Nº 18.050 Y PARTICIPACIÓN DEL CONSEJO DE DEFENSA DEL ESTADO EN LA CONTRATACIÓN DE ABOGADOS EN EL EXTRANJERO.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el tiempo del Comité del Partido Demócrata Cristiano, tiene la palabra el diputado señor Jorge </w:t>
        <w:br/>
        <w:t>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a Presidenta, en primer lugar, solicito enviar oficio al ministro de Justicia Luis Bates, a fin de que nos informe acerca de todos los indultos otorgados a partir de la vigencia de la ley </w:t>
        <w:br/>
        <w:t>Nº 18.050, de 6 de noviembre de 1981, que fija las normas para conceder indultos particulares y que fue firmada por quienes gobernaban en la época, es decir, por Augusto Pinochet y la ministra de Justicia, doña Mónica Madariaga.</w:t>
      </w:r>
    </w:p>
    <w:p>
      <w:pPr>
        <w:pStyle w:val="Normal"/>
        <w:widowControl w:val="false"/>
        <w:jc w:val="both"/>
        <w:rPr/>
      </w:pPr>
      <w:r>
        <w:rPr/>
        <w:tab/>
        <w:t>Pido una información pormenorizada, año por año, con indicación, no de las personas, sino de los delitos por los cuales se concedieron los indultos.</w:t>
      </w:r>
    </w:p>
    <w:p>
      <w:pPr>
        <w:pStyle w:val="Normal"/>
        <w:widowControl w:val="false"/>
        <w:jc w:val="both"/>
        <w:rPr/>
      </w:pPr>
      <w:r>
        <w:rPr/>
        <w:tab/>
        <w:t>En el evento de que no exista información antes de 1990, agradeceré que se me indique la razón por la cual se presume que esa información no está en el Ministerio de Justicia.</w:t>
      </w:r>
    </w:p>
    <w:p>
      <w:pPr>
        <w:pStyle w:val="Normal"/>
        <w:widowControl w:val="false"/>
        <w:jc w:val="both"/>
        <w:rPr/>
      </w:pPr>
      <w:r>
        <w:rPr/>
        <w:tab/>
        <w:t>En segundo lugar, pido que se oficie a la presidenta del Consejo de Defensa del Estado Clara Szczaransky, para que informe a esta Corporación si ese organismo, con ocasión de la contratación de estudios de abogados en el extranjero para que defiendan intereses del Estado de Chile, sean éstos de órganos de la Administración Pública o de empresas en que tenga participación, es consultado para los efectos de recomendar alguno y de establecer sus capacidade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a los cuales se adjuntará el texto de su intervención.</w:t>
      </w:r>
    </w:p>
    <w:p>
      <w:pPr>
        <w:pStyle w:val="Normal"/>
        <w:widowControl w:val="false"/>
        <w:jc w:val="both"/>
        <w:rPr/>
      </w:pPr>
      <w:r>
        <w:rPr/>
      </w:r>
    </w:p>
    <w:p>
      <w:pPr>
        <w:pStyle w:val="Parrafito"/>
        <w:rPr/>
      </w:pPr>
      <w:r>
        <w:rPr/>
        <w:t>ENROLAMIENTO DE LOS DENOMINADOS CAMINOS CORA POR PARTE DE LA DIRECCIÓN DE VIALIDAD Y ESTUDIO DE DERECHOS DE AGUA DEL CANAL LARMAHUE, DE LA SEXTA REGIÓN.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a Presidenta, luego del proceso de reforma agraria, en el cual la Cora tuvo un rol relevante, en distintas parcelaciones se dejaron caminos con el objeto de que los parceleros pudieran acceder a sus propiedades.</w:t>
      </w:r>
    </w:p>
    <w:p>
      <w:pPr>
        <w:pStyle w:val="Normal"/>
        <w:widowControl w:val="false"/>
        <w:jc w:val="both"/>
        <w:rPr/>
      </w:pPr>
      <w:r>
        <w:rPr/>
        <w:tab/>
        <w:t>Dichos caminos, de tipo vecinal, quedaron rotulados como “caminos Cora”. Sin embargo, después de treinta años vemos, con preocupación, que no pueden ser mejorados por parte del Estado, razón por la cual pido que se oficie al ministro de Obras Públicas, Javier Etecheberry, con el objeto de que queden enrolados en la Dirección de Vialidad y, de esa forma, puedan ser objeto de mantención.</w:t>
      </w:r>
    </w:p>
    <w:p>
      <w:pPr>
        <w:pStyle w:val="Normal"/>
        <w:widowControl w:val="false"/>
        <w:jc w:val="both"/>
        <w:rPr/>
      </w:pPr>
      <w:r>
        <w:rPr/>
        <w:tab/>
        <w:t>Esta posibilidad fue discutida con el director de Vialidad de la Sexta Región, aunque el problema se presenta en todo el país. Queremos que el Ministerio de Obras Públicas se haga cargo de la mantención de los “caminos Cora”, pues son muy transitados, sobre todo ahora que está funcionando el programa “Cinco Mil” para los sectores rurales.</w:t>
      </w:r>
    </w:p>
    <w:p>
      <w:pPr>
        <w:pStyle w:val="Normal"/>
        <w:widowControl w:val="false"/>
        <w:jc w:val="both"/>
        <w:rPr/>
      </w:pPr>
      <w:r>
        <w:rPr/>
        <w:tab/>
        <w:t>En segundo término, me preocupa una situación respecto del canal Larmahue, comuna de Pichidegua, Sexta Región, que existe desde 1958. Los derechos de agua fueron acreditados en la respectiva escritura por ex parceleros de la reforma agraria, pero en 2003, después de varios años de uso, pasaron a una persona.</w:t>
      </w:r>
    </w:p>
    <w:p>
      <w:pPr>
        <w:pStyle w:val="Normal"/>
        <w:widowControl w:val="false"/>
        <w:jc w:val="both"/>
        <w:rPr/>
      </w:pPr>
      <w:r>
        <w:rPr/>
        <w:tab/>
        <w:t>Por lo tanto, pido que se oficie para que la Dirección General de Aguas, del Ministerio de Obras Públicas, efectúe un estudio de los derechos de agua del mencionado canal, como canal madre, que contempla el ramal Cerrillos, canal secundari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con copia de su intervención.</w:t>
      </w:r>
    </w:p>
    <w:p>
      <w:pPr>
        <w:pStyle w:val="Normal"/>
        <w:widowControl w:val="false"/>
        <w:jc w:val="both"/>
        <w:rPr/>
      </w:pPr>
      <w:r>
        <w:rPr/>
      </w:r>
    </w:p>
    <w:p>
      <w:pPr>
        <w:pStyle w:val="Parrafito"/>
        <w:rPr/>
      </w:pPr>
      <w:r>
        <w:rPr/>
        <w:t>ASISTENCIA LEGAL PARA AGRICULTORES ACCIDENTADOS EN CAMINO DE SAN FERNANDO A PLACILLA.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a Presidenta, por otro lado, quiero referirme a un accidente ocurrido hace más de dos meses en el camino de San Fernando a Placilla, en el cual se vieron involucrados agricultores y dirigentes campesinos de Chimbarongo que se dirigían a recibir un bono de riego de manos del director nacional del Indap y que tuvo como consecuencia la muerte de dos personas y varios heridos, inclusos algunos con riesgo vital.</w:t>
      </w:r>
    </w:p>
    <w:p>
      <w:pPr>
        <w:pStyle w:val="Normal"/>
        <w:widowControl w:val="false"/>
        <w:jc w:val="both"/>
        <w:rPr/>
      </w:pPr>
      <w:r>
        <w:rPr>
          <w:spacing w:val="-4"/>
        </w:rPr>
        <w:tab/>
        <w:t>Quienes corresponden, han recurrido tanto a la corporación de asistencia judicial como a la fiscalía de la jurisdicción en busca de ayuda, pero hasta el momento no han recibido respuesta. Lamentablemente, ha pasado algún tiempo y no pueden ejercer el derecho a ser defendidos, a recibir las compensaciones del caso ni a cobrar el seguro de transporte. Los intentos a nivel regional para ayudarlos, lamentablemente, han sido infructuosos.</w:t>
      </w:r>
    </w:p>
    <w:p>
      <w:pPr>
        <w:pStyle w:val="Normal"/>
        <w:widowControl w:val="false"/>
        <w:jc w:val="both"/>
        <w:rPr/>
      </w:pPr>
      <w:r>
        <w:rPr/>
        <w:tab/>
        <w:t>Por lo tanto, pido que se oficie al subsecretario de Justicia a fin de que se nos hagan llegar los antecedentes sobre la competencia de los organismos señalados en la materia y una respuesta concreta para los vecinos afectados, que hoy se encuentran en una situación muy difíci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con copia de su intervención.</w:t>
      </w:r>
    </w:p>
    <w:p>
      <w:pPr>
        <w:pStyle w:val="Normal"/>
        <w:widowControl w:val="false"/>
        <w:jc w:val="both"/>
        <w:rPr/>
      </w:pPr>
      <w:r>
        <w:rPr/>
      </w:r>
    </w:p>
    <w:p>
      <w:pPr>
        <w:pStyle w:val="Parrafito"/>
        <w:rPr/>
      </w:pPr>
      <w:r>
        <w:rPr/>
        <w:t>ESTADO DE PROYECTO DE EMBALSE LA PUNILLA, OCTAVA REGIÓN.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En el tiempo del Comité del Partido por la Democraci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a Presidenta, en más de una ocasión he pedido que se oficie para que se me informe respecto de diversas obras, porque soy un fiel creyente de que algunas son de capital importancia para alcanzar el progreso y elevar el nivel de vida de los habitantes de la comuna que represento.</w:t>
      </w:r>
    </w:p>
    <w:p>
      <w:pPr>
        <w:pStyle w:val="Normal"/>
        <w:widowControl w:val="false"/>
        <w:jc w:val="both"/>
        <w:rPr/>
      </w:pPr>
      <w:r>
        <w:rPr/>
        <w:tab/>
        <w:t>Soy un defensor de obras como el embalse La Punilla, en la comuna de San Fabián de Alico. Me habría gustado que antes de nacer, cada provincia hubiese contado con un embalse para regular los ríos y asegurar el abastecimiento de agua -potable y de riego- y la generación eléctrica. Lamentablemente, en el pasado no se fue visionario en esta materia.</w:t>
      </w:r>
    </w:p>
    <w:p>
      <w:pPr>
        <w:pStyle w:val="Normal"/>
        <w:widowControl w:val="false"/>
        <w:jc w:val="both"/>
        <w:rPr/>
      </w:pPr>
      <w:r>
        <w:rPr/>
        <w:tab/>
        <w:t>Hoy, recién, en las regiones Tercera, Cuarta, Sexta y Séptima se han construido obras de embalse de aguas, no como consecuencia de las aperturas comerciales con el exterior, sino porque nos hemos dado cuenta de que en el futuro uno de los grandes conflictos que tendrá el mundo no será a causa del petróleo, sino fundamentalmente por la escasez de agua.</w:t>
      </w:r>
    </w:p>
    <w:p>
      <w:pPr>
        <w:pStyle w:val="Normal"/>
        <w:widowControl w:val="false"/>
        <w:jc w:val="both"/>
        <w:rPr/>
      </w:pPr>
      <w:r>
        <w:rPr>
          <w:spacing w:val="-2"/>
        </w:rPr>
        <w:tab/>
        <w:t>Por eso valoro que en los últimos años se hayan hecho grandes inversiones tendientes a la construcción del embalse La Punilla, proyecto que tiene aproximadamente cuarenta y ocho años; desde la época en que la corona británica destinó recursos para efectuar diversos estudios de topografía, sondaje, impacto ambiental, antropología, etcétera, llevados a cabo nuevamente hace cinco años.</w:t>
      </w:r>
    </w:p>
    <w:p>
      <w:pPr>
        <w:pStyle w:val="Normal"/>
        <w:widowControl w:val="false"/>
        <w:jc w:val="both"/>
        <w:rPr/>
      </w:pPr>
      <w:r>
        <w:rPr>
          <w:spacing w:val="-4"/>
        </w:rPr>
        <w:tab/>
        <w:t>Están todos los estudios hechos. Incluso, el Presidente Lagos, en marzo de este año, informó en la Agroexpo de San Carlos que bajo su mandato se iniciarían estas obras. Espero que eso no ocurra el último día, sino pronto.</w:t>
      </w:r>
    </w:p>
    <w:p>
      <w:pPr>
        <w:pStyle w:val="Normal"/>
        <w:widowControl w:val="false"/>
        <w:jc w:val="both"/>
        <w:rPr/>
      </w:pPr>
      <w:r>
        <w:rPr>
          <w:spacing w:val="-4"/>
        </w:rPr>
        <w:tab/>
        <w:t>Por eso solicito que se oficie al señor ministro de Obras Públicas, Javier Etcheberry, para que informe a esta Cámara acerca del estado en que se encuentra este proyecto y lo que falta para concretarlo, porque si se efectuaron todos los estudios, incluso los últimos sobre costos, relativos -seguramente- a metros cúbicos de agua -que dependen del Ministerio de Hacienda-, se gastaron muchos miles de millones de pesos y el Presidente de la República anunció las obras, me encantaría, como diputado de la zona, saber cuándo se iniciarán éstas.</w:t>
      </w:r>
    </w:p>
    <w:p>
      <w:pPr>
        <w:pStyle w:val="Normal"/>
        <w:widowControl w:val="false"/>
        <w:jc w:val="both"/>
        <w:rPr/>
      </w:pPr>
      <w:r>
        <w:rPr>
          <w:spacing w:val="-2"/>
        </w:rPr>
        <w:tab/>
        <w:t>Entiendo, obviamente, que primero deben expropiarse los terrenos que se van a inundar. Felizmente, no hay oposición al proyecto, como ocurrió con Ralco y en otras partes. Aquí se consultó previamente a las comunidades de agricultores y campesinos, de modo que -reitero- no ha habido dificultades.</w:t>
      </w:r>
    </w:p>
    <w:p>
      <w:pPr>
        <w:pStyle w:val="Normal"/>
        <w:widowControl w:val="false"/>
        <w:jc w:val="both"/>
        <w:rPr/>
      </w:pPr>
      <w:r>
        <w:rPr/>
        <w:tab/>
        <w:t>Al respecto, propuse, en un proyecto multipropósito, la producción de energía eléctrica, con algunos procedimientos técnicos que mis asesores recomendaron al Ministerio de Obras Públicas, 0.90 megavatios a 2.5 megavatios, pero, si eso va a provocar demora, porque, finalmente, el objetivo de la iniciativa es la construcción de obras de regadío y regular los ríos González, Sauce, Ñuble e Itata, y la gente ha esperado demasiado, medio siglo, es preferible mantener el proyecto como estaba hace noventa días.</w:t>
      </w:r>
    </w:p>
    <w:p>
      <w:pPr>
        <w:pStyle w:val="Normal"/>
        <w:widowControl w:val="false"/>
        <w:jc w:val="both"/>
        <w:rPr/>
      </w:pPr>
      <w:r>
        <w:rPr/>
        <w:tab/>
        <w:t xml:space="preserve">Quiero que el señor ministro de Obras Públicas nos informe exactamente sobre el estado final del proyecto, si quedan estudios pendientes, de rentabilidad, de costos, porque el resto está absolutamente terminado. </w:t>
      </w:r>
    </w:p>
    <w:p>
      <w:pPr>
        <w:pStyle w:val="Normal"/>
        <w:widowControl w:val="false"/>
        <w:jc w:val="both"/>
        <w:rPr/>
      </w:pPr>
      <w:r>
        <w:rPr/>
        <w:tab/>
        <w:t>También pido que se envíe un oficio al señor Presidente de la República a fin de que nos informe cuándo se iniciarán dichas obras, puesto que en la inauguración de la Agroexpo, de San Carlos, en marzo de este año, señaló que se concretarían bajo su mandado. Le creo al Presidente Lagos, pero las anunciamos permanentemente y existe un grado muy grande de escepticismo, de falta de credibilidad. Uno entiende a quienes reclaman, porque se proclaman desde hace cincuenta añ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n los oficios solicitados por su señoría. </w:t>
      </w:r>
    </w:p>
    <w:p>
      <w:pPr>
        <w:pStyle w:val="Normal"/>
        <w:widowControl w:val="false"/>
        <w:jc w:val="both"/>
        <w:rPr/>
      </w:pPr>
      <w:r>
        <w:rPr/>
      </w:r>
    </w:p>
    <w:p>
      <w:pPr>
        <w:pStyle w:val="Parrafito"/>
        <w:rPr/>
      </w:pPr>
      <w:r>
        <w:rPr>
          <w:spacing w:val="-4"/>
        </w:rPr>
        <w:t>INFORMACIÓN SOBRE PROYECTO DE CONSTRUCCIÓN DE PASO HACIA ARGENTINA EN LA PROVINCIA DE ÑUBLE.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ETELIER</w:t>
      </w:r>
      <w:r>
        <w:rPr/>
        <w:t xml:space="preserve"> (don Felipe).- </w:t>
        <w:br/>
        <w:t>Señora Presidenta, quiero referirme a otro tema que también tiene que ver con la provincia de Ñuble.</w:t>
      </w:r>
    </w:p>
    <w:p>
      <w:pPr>
        <w:pStyle w:val="Normal"/>
        <w:widowControl w:val="false"/>
        <w:jc w:val="both"/>
        <w:rPr/>
      </w:pPr>
      <w:r>
        <w:rPr>
          <w:spacing w:val="-4"/>
        </w:rPr>
        <w:tab/>
        <w:t>Hace un año y medio, desde el sector de Pichirrincón, comuna de San Fabián, viajé a caballo hasta la frontera con Argentina. El objeto del viaje fue conocer un terreno despoblado que nos protege de la fiebre aftosa que afecta al país vecino. Me da mucha pena que Chile deba sacrificar 15 kilómetros de terreno, en circunstancias que Argentina, afectada por la fiebre aftosa, no lo haga. Pero, bueno, son los costos que pagamos por mantener nuestro patrimonio fitozoosanitario-.</w:t>
      </w:r>
    </w:p>
    <w:p>
      <w:pPr>
        <w:pStyle w:val="Normal"/>
        <w:widowControl w:val="false"/>
        <w:jc w:val="both"/>
        <w:rPr/>
      </w:pPr>
      <w:r>
        <w:rPr/>
        <w:tab/>
        <w:t>Allí me percaté de unos banderines y los lugareños me informaron que eran indicaciones de una supuesta huella, de un corredor hacia Argentina.</w:t>
      </w:r>
    </w:p>
    <w:p>
      <w:pPr>
        <w:pStyle w:val="Normal"/>
        <w:widowControl w:val="false"/>
        <w:jc w:val="both"/>
        <w:rPr/>
      </w:pPr>
      <w:r>
        <w:rPr/>
        <w:tab/>
        <w:t>Según entiendo, en San Fabián de Alico se dan las mejores condiciones para abrir un paso hacia Argentina, por su altura, porque el terreno es menos escabroso, etcétera.</w:t>
      </w:r>
    </w:p>
    <w:p>
      <w:pPr>
        <w:pStyle w:val="Normal"/>
        <w:widowControl w:val="false"/>
        <w:jc w:val="both"/>
        <w:rPr/>
      </w:pPr>
      <w:r>
        <w:rPr/>
        <w:tab/>
        <w:t xml:space="preserve">Por ello, solicito que se oficie a la señora ministra de Relaciones Exteriores, Soledad Alvear, a fin que nos informe si está considerado algún proyecto para construir un paso hacia Argentina en la comuna de San Fabián de Alico, provincia de Ñuble, Octava Región, y en el evento de que existiera, en qué etapa se encuentra. Sería una muy buena nueva y se cumpliría un sentido anhelo </w:t>
        <w:br/>
      </w:r>
    </w:p>
    <w:p>
      <w:pPr>
        <w:pStyle w:val="Normal"/>
        <w:widowControl w:val="false"/>
        <w:jc w:val="both"/>
        <w:rPr/>
      </w:pPr>
      <w:r>
        <w:br w:type="column"/>
      </w:r>
      <w:r>
        <w:rPr/>
        <w:t>de su población, que piensa que la integración no sólo debe hacerse a través del paso Los Libertadores.</w:t>
      </w:r>
    </w:p>
    <w:p>
      <w:pPr>
        <w:pStyle w:val="Normal"/>
        <w:widowControl w:val="false"/>
        <w:jc w:val="both"/>
        <w:rPr/>
      </w:pPr>
      <w:r>
        <w:rPr/>
        <w:tab/>
        <w:t>En Talcahuano tenemos un puerto estupendo y nuevas carreteras que nos permiten acceder a él en menos de una hora. Hay condi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w:t>
      </w:r>
    </w:p>
    <w:p>
      <w:pPr>
        <w:pStyle w:val="Normal"/>
        <w:widowControl w:val="false"/>
        <w:jc w:val="both"/>
        <w:rPr/>
      </w:pPr>
      <w:r>
        <w:rPr/>
        <w:tab/>
        <w:t>Por haber cumplido con el objeto de la sesión, se levanta.</w:t>
      </w:r>
    </w:p>
    <w:p>
      <w:pPr>
        <w:pStyle w:val="Normal"/>
        <w:widowControl w:val="false"/>
        <w:jc w:val="both"/>
        <w:rPr/>
      </w:pPr>
      <w:r>
        <w:rPr/>
      </w:r>
    </w:p>
    <w:p>
      <w:pPr>
        <w:pStyle w:val="Normal"/>
        <w:widowControl w:val="false"/>
        <w:jc w:val="both"/>
        <w:rPr/>
      </w:pPr>
      <w:r>
        <w:rPr/>
        <w:tab/>
        <w:t>-</w:t>
      </w:r>
      <w:r>
        <w:rPr>
          <w:i/>
          <w:iCs/>
        </w:rPr>
        <w:t>Se levantó la sesión a las 14.0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ind w:left="284" w:hanging="284"/>
        <w:jc w:val="both"/>
        <w:rPr/>
      </w:pPr>
      <w:r>
        <w:rPr>
          <w:b/>
        </w:rPr>
        <w:t>1.</w:t>
        <w:tab/>
        <w:t>Mensaje de S.E. el Presidente de la República con el que se inicia un proyecto de ley de agricultura organica. (boletín Nº 3674-01)</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b/>
          <w:bCs/>
        </w:rPr>
        <w:t>I. ANTECEDENTES.</w:t>
      </w:r>
    </w:p>
    <w:p>
      <w:pPr>
        <w:pStyle w:val="Normal"/>
        <w:jc w:val="both"/>
        <w:rPr>
          <w:b/>
          <w:b/>
          <w:bCs/>
        </w:rPr>
      </w:pPr>
      <w:r>
        <w:rPr>
          <w:b/>
          <w:bCs/>
        </w:rPr>
      </w:r>
    </w:p>
    <w:p>
      <w:pPr>
        <w:pStyle w:val="Normal"/>
        <w:jc w:val="both"/>
        <w:rPr/>
      </w:pPr>
      <w:r>
        <w:rPr/>
        <w:t>1.</w:t>
        <w:tab/>
        <w:t>Contexto mundial.</w:t>
      </w:r>
    </w:p>
    <w:p>
      <w:pPr>
        <w:pStyle w:val="Normal"/>
        <w:jc w:val="both"/>
        <w:rPr/>
      </w:pPr>
      <w:r>
        <w:rPr/>
        <w:tab/>
        <w:t>El desarrollo a nivel mundial de la agricultura orgánica se ha debido al impacto negativo de ciertos procesos productivos convencionales sobre el medio ambiente, la toma de conciencia de los consumidores sobre el cuidado del medio ambiente y los recursos naturales, así como los cambios en los hábitos alimenticios, en que los consumidores han establecido una demanda creciente por alimentos inocuos y de calidad.</w:t>
      </w:r>
    </w:p>
    <w:p>
      <w:pPr>
        <w:pStyle w:val="Normal"/>
        <w:jc w:val="both"/>
        <w:rPr/>
      </w:pPr>
      <w:r>
        <w:rPr/>
        <w:tab/>
        <w:t>El creciente y constante aumento de la demanda de alimentos orgánicos producida en el último decenio, ha proporcionado a estos productos un nicho de mercado viable y con valor agregado.</w:t>
      </w:r>
    </w:p>
    <w:p>
      <w:pPr>
        <w:pStyle w:val="Normal"/>
        <w:jc w:val="both"/>
        <w:rPr/>
      </w:pPr>
      <w:r>
        <w:rPr/>
        <w:tab/>
        <w:t xml:space="preserve">En la actualidad, la Agricultura Orgánica es practicada en más de 100 países y la superficie bajo manejo orgánico alcanza los 23 millones de hectáreas y sigue creciendo. La mayor parte esta superficie está localizada en Australia, con 10.5 millones de hectáreas, Argentina, con 3.2 millones de hectáreas e Italia, con más de 2.2 millones de hectáreas. </w:t>
      </w:r>
    </w:p>
    <w:p>
      <w:pPr>
        <w:pStyle w:val="Normal"/>
        <w:jc w:val="both"/>
        <w:rPr/>
      </w:pPr>
      <w:r>
        <w:rPr/>
        <w:tab/>
        <w:t xml:space="preserve">En la Unión Europea hay más de 5 millones de hectáreas bajo manejo orgánico, lo que corresponde casi al dos por ciento del total de los terrenos agrícolas. </w:t>
      </w:r>
    </w:p>
    <w:p>
      <w:pPr>
        <w:pStyle w:val="Normal"/>
        <w:jc w:val="both"/>
        <w:rPr/>
      </w:pPr>
      <w:r>
        <w:rPr/>
        <w:tab/>
        <w:t xml:space="preserve">En América del Norte más de 1.5 millones de hectáreas son manejadas orgánicamente, lo que representa aproximadamente 0.25 % del área agrícola total. </w:t>
      </w:r>
    </w:p>
    <w:p>
      <w:pPr>
        <w:pStyle w:val="Normal"/>
        <w:jc w:val="both"/>
        <w:rPr/>
      </w:pPr>
      <w:r>
        <w:rPr/>
        <w:tab/>
        <w:t>En los países latinoamericanos la superficie de tierras agrícolas bajo manejo orgánico es casi un 0.5 % del área agrícola total, lo que corresponde a 4.7 millones de hectáreas.</w:t>
      </w:r>
    </w:p>
    <w:p>
      <w:pPr>
        <w:pStyle w:val="Normal"/>
        <w:jc w:val="both"/>
        <w:rPr/>
      </w:pPr>
      <w:r>
        <w:rPr/>
        <w:tab/>
        <w:t>Por su parte, en la mayoría de los países Asiáticos el área bajo manejo orgánico es bajo, pero la agricultura orgánica está creciendo en forma exponencial.</w:t>
      </w:r>
    </w:p>
    <w:p>
      <w:pPr>
        <w:pStyle w:val="Normal"/>
        <w:jc w:val="both"/>
        <w:rPr/>
      </w:pPr>
      <w:r>
        <w:rPr/>
        <w:tab/>
        <w:t>Finalmente, en Africa, la agricultura orgánica ha crecido, especialmente en los países del sur, donde más de 200.000 hectáreas son manejadas en la actualidad como orgánicas.</w:t>
      </w:r>
    </w:p>
    <w:p>
      <w:pPr>
        <w:pStyle w:val="Normal"/>
        <w:jc w:val="both"/>
        <w:rPr/>
      </w:pPr>
      <w:r>
        <w:rPr/>
        <w:t>2.</w:t>
        <w:tab/>
        <w:t>Regulación de la Agricultura Orgánica en el Derecho Comparado.</w:t>
      </w:r>
    </w:p>
    <w:p>
      <w:pPr>
        <w:pStyle w:val="Normal"/>
        <w:jc w:val="both"/>
        <w:rPr/>
      </w:pPr>
      <w:r>
        <w:rPr/>
        <w:tab/>
        <w:t>En el Derecho Comparado, la Unión Europea ha sido pionera en la regulación integral y sistémica de la Agricultura Orgánica, en especial en lo relativo al reconocimiento de sistemas de certificación de terceros países, al cual nuestro país pretende postular una vez implementado el sistema nacional que se regula en el presente proyecto de ley.</w:t>
      </w:r>
    </w:p>
    <w:p>
      <w:pPr>
        <w:pStyle w:val="Normal"/>
        <w:jc w:val="both"/>
        <w:rPr/>
      </w:pPr>
      <w:r>
        <w:rPr/>
        <w:tab/>
        <w:t>Asimismo, los países que constituyen los principales mercados de destino de nuestras exportaciones agropecuarias, como son Estados Unidos y Japón, han reglamentado y complementado sus normativas sobre la materia, debiendo cumplir los productos que se exportan a dichos mercados, altos estándares de calidad en la materia.</w:t>
      </w:r>
    </w:p>
    <w:p>
      <w:pPr>
        <w:pStyle w:val="Normal"/>
        <w:jc w:val="both"/>
        <w:rPr/>
      </w:pPr>
      <w:r>
        <w:rPr/>
        <w:tab/>
        <w:t>En la misma línea, otras naciones latinoamericanas han trabajado durante un lapso prolongado en la estructuración de sistemas nacionales de fomento, producción y certificación orgánicas, teniendo un claro avance y liderazgo en este tipo de producción, donde destacan Argentina y Costa Rica.</w:t>
      </w:r>
    </w:p>
    <w:p>
      <w:pPr>
        <w:pStyle w:val="Normal"/>
        <w:jc w:val="both"/>
        <w:rPr/>
      </w:pPr>
      <w:r>
        <w:rPr/>
        <w:tab/>
        <w:t xml:space="preserve">En ambos casos, existen marcos legales que regulan la actividad y que permitieron a </w:t>
        <w:br/>
        <w:t>Argentina primero y Costa Rica después, ser reconocidos como terceros países en la Unión Europea, pudiendo ingresar sus productos en forma directa, con la consiguiente ventaja comparativa frente a otros países.</w:t>
      </w:r>
    </w:p>
    <w:p>
      <w:pPr>
        <w:pStyle w:val="Normal"/>
        <w:jc w:val="both"/>
        <w:rPr/>
      </w:pPr>
      <w:r>
        <w:rPr/>
        <w:t>3.</w:t>
        <w:tab/>
        <w:t>Situación en Chile.</w:t>
      </w:r>
    </w:p>
    <w:p>
      <w:pPr>
        <w:pStyle w:val="Normal"/>
        <w:jc w:val="both"/>
        <w:rPr/>
      </w:pPr>
      <w:r>
        <w:rPr/>
        <w:tab/>
        <w:t>Nuestro país pretende seguir el esquema antes mencionado, no tan solo para el caso de la Unión Europea, sino que para los diversos mercados internacionales, así como para el mercado interno, tal como ha sucedido con las experiencias comparadas mencionadas.</w:t>
      </w:r>
    </w:p>
    <w:p>
      <w:pPr>
        <w:pStyle w:val="Normal"/>
        <w:jc w:val="both"/>
        <w:rPr/>
      </w:pPr>
      <w:r>
        <w:rPr/>
        <w:tab/>
        <w:t>En Chile, se estima que la superficie dedicada a la producción orgánica alcanza las 4.500 hectáreas de cultivo y a más de 600.000 hectáreas de praderas.</w:t>
      </w:r>
    </w:p>
    <w:p>
      <w:pPr>
        <w:pStyle w:val="Normal"/>
        <w:jc w:val="both"/>
        <w:rPr/>
      </w:pPr>
      <w:r>
        <w:rPr/>
        <w:tab/>
        <w:t>Como en la mayoría de los países, la agricultura orgánica se produce principalmente en pequeñas y medianas empresas agrícolas que han desarrollado sus propias técnicas de producción y que ofrecen una amplia gama de productos.</w:t>
      </w:r>
    </w:p>
    <w:p>
      <w:pPr>
        <w:pStyle w:val="Normal"/>
        <w:jc w:val="both"/>
        <w:rPr/>
      </w:pPr>
      <w:r>
        <w:rPr/>
        <w:tab/>
        <w:t>La exportación de productos orgánicos, tanto en precio como en cantidad, ha mostrado un constante crecimiento en los últimos años. Es así como, entre los años 1994 y 2000, el valor de las exportaciones aumentó desde US$ 1.050.688 a US$ 4.019.194 y en cantidad aumentó desde 606.645 kilos a 1.868.007 kg., en el mismo período.</w:t>
      </w:r>
    </w:p>
    <w:p>
      <w:pPr>
        <w:pStyle w:val="Normal"/>
        <w:jc w:val="both"/>
        <w:rPr/>
      </w:pPr>
      <w:r>
        <w:rPr/>
        <w:tab/>
        <w:t>Entre los principales productos exportados por nuestro país, se encuentran las hortalizas frescas (39.7%), la fruta fresca (37.6%) y los productos procesados (22.7%). En cuanto al destino de nuestras exportaciones, nuestros principales mercados han sido: Estados Unidos (56.8%), Europa (34.7%), Japón (7.7%), y Canadá y Australia (0.8 %).</w:t>
      </w:r>
    </w:p>
    <w:p>
      <w:pPr>
        <w:pStyle w:val="Normal"/>
        <w:jc w:val="both"/>
        <w:rPr/>
      </w:pPr>
      <w:r>
        <w:rPr/>
        <w:tab/>
        <w:t>De esta manera, para nuestro país, la agricultura orgánica, constituye una nueva alternativa productiva que se inserta dentro del marco del Programa de Desarrollo para la Agricultura Chilena, período 2000-2010, en el área de Agricultura Limpia y de Calidad. Esta área prioriza el buen manejo de los recursos naturales y respeto por el medio ambiente, a nivel de un predio, una localidad y para el país en su conjunto, lo que significa producir con un mayor criterio de sustentabilidad.</w:t>
      </w:r>
    </w:p>
    <w:p>
      <w:pPr>
        <w:pStyle w:val="Normal"/>
        <w:jc w:val="both"/>
        <w:rPr/>
      </w:pPr>
      <w:r>
        <w:rPr/>
        <w:tab/>
        <w:t>La Agricultura Orgánica aparece hoy día como un enfoque interesante en relación con la reconversión productiva y el desarrollo rural. Ayuda a resolver en forma adecuada la seguridad alimentaria de pequeños productores y familias rurales, así como a un grupo importante de la sociedad, tanto en cantidad como en calidad, por medio de tecnologías que contribuyen tanto a la conservación como al mejoramiento de sus recursos productivos.</w:t>
      </w:r>
    </w:p>
    <w:p>
      <w:pPr>
        <w:pStyle w:val="Normal"/>
        <w:jc w:val="both"/>
        <w:rPr/>
      </w:pPr>
      <w:r>
        <w:rPr/>
      </w:r>
    </w:p>
    <w:p>
      <w:pPr>
        <w:pStyle w:val="Normal"/>
        <w:jc w:val="both"/>
        <w:rPr/>
      </w:pPr>
      <w:r>
        <w:rPr>
          <w:b/>
          <w:bCs/>
        </w:rPr>
        <w:t>II. CONTENIDO DEL PROYECTO.</w:t>
      </w:r>
    </w:p>
    <w:p>
      <w:pPr>
        <w:pStyle w:val="Normal"/>
        <w:jc w:val="both"/>
        <w:rPr>
          <w:b/>
          <w:b/>
          <w:bCs/>
        </w:rPr>
      </w:pPr>
      <w:r>
        <w:rPr>
          <w:b/>
          <w:bCs/>
        </w:rPr>
      </w:r>
    </w:p>
    <w:p>
      <w:pPr>
        <w:pStyle w:val="Normal"/>
        <w:jc w:val="both"/>
        <w:rPr/>
      </w:pPr>
      <w:r>
        <w:rPr/>
        <w:tab/>
        <w:t>Apuntando a estos mercados emergentes y en consideración a las ventajas comparativas de nuestro país y por considerarlo un aporte al desarrollo del área, el Gobierno ha elaborado el siguiente proyecto de ley, que someto a vuestra consideración.</w:t>
      </w:r>
    </w:p>
    <w:p>
      <w:pPr>
        <w:pStyle w:val="Normal"/>
        <w:jc w:val="both"/>
        <w:rPr/>
      </w:pPr>
      <w:r>
        <w:rPr/>
        <w:tab/>
        <w:t>La iniciativa regula las materias que a continuación se detallan.</w:t>
      </w:r>
    </w:p>
    <w:p>
      <w:pPr>
        <w:pStyle w:val="Normal"/>
        <w:jc w:val="both"/>
        <w:rPr/>
      </w:pPr>
      <w:r>
        <w:rPr/>
        <w:t>1.</w:t>
        <w:tab/>
        <w:t>Sistema único de certificación.</w:t>
      </w:r>
    </w:p>
    <w:p>
      <w:pPr>
        <w:pStyle w:val="Normal"/>
        <w:jc w:val="both"/>
        <w:rPr/>
      </w:pPr>
      <w:r>
        <w:rPr/>
        <w:tab/>
        <w:t>En primer lugar, el proyecto crea un Sistema Nacional de certificación de productos orgánicos agrícolas, que abarca integralmente la producción, elaboración, industrialización, envasado, etiquetado, manejo y comercialización de productos orgánicos, los que deben cumplir la normativa vigente.</w:t>
      </w:r>
    </w:p>
    <w:p>
      <w:pPr>
        <w:pStyle w:val="Normal"/>
        <w:jc w:val="both"/>
        <w:rPr/>
      </w:pPr>
      <w:r>
        <w:rPr/>
        <w:tab/>
        <w:t>Con lo anterior, se establecerá un sistema único, con criterios claros y definidos de acuerdo a estándares internacionales, evitando tener una multiplicidad de normativas que atenten contra la transparencia del mercado y, en definitiva, perjudiquen la credibilidad de nuestra agricultura, al correr el riesgo de ser identificados los productos agrícolas nacionales como poco confiables por el consumidor final.</w:t>
      </w:r>
    </w:p>
    <w:p>
      <w:pPr>
        <w:pStyle w:val="Normal"/>
        <w:jc w:val="both"/>
        <w:rPr/>
      </w:pPr>
      <w:r>
        <w:rPr/>
        <w:tab/>
        <w:t>Asimismo, la creación de un Sistema Nacional único de certificación, favorece en este tipo de producción una supervisión y respaldo de la autoridad y no de diversos e inconexos agentes privados, bajando con ello los costos de certificación, hoy en día casi inalcanzables para la mediana y pequeña agricultura.</w:t>
      </w:r>
    </w:p>
    <w:p>
      <w:pPr>
        <w:pStyle w:val="Normal"/>
        <w:jc w:val="both"/>
        <w:rPr/>
      </w:pPr>
      <w:r>
        <w:rPr/>
        <w:tab/>
        <w:t>Además, define lo que se entenderá por productos orgánicos agrícolas, siguiendo un criterio lo más amplio y aceptado posible, haciendo suyo las directrices del Codex Alimentarius. Por otra parte, se incluyen en el sistema tanto los productos primarios como los elaborados.</w:t>
      </w:r>
    </w:p>
    <w:p>
      <w:pPr>
        <w:pStyle w:val="Normal"/>
        <w:jc w:val="both"/>
        <w:rPr/>
      </w:pPr>
      <w:r>
        <w:rPr/>
        <w:t>2.</w:t>
        <w:tab/>
        <w:t>Participación voluntaria, cumplimiento obligatorio.</w:t>
      </w:r>
    </w:p>
    <w:p>
      <w:pPr>
        <w:pStyle w:val="Normal"/>
        <w:jc w:val="both"/>
        <w:rPr/>
      </w:pPr>
      <w:r>
        <w:rPr/>
        <w:tab/>
        <w:t>En segundo lugar, el proyecto consagra un principio característico de esta ley, que es la voluntariedad para someterse al sistema, dado que no se quiere imponer un sistema a aquellos agentes que, produciendo según estándares orgánicos, no deseen certificarse como tales.</w:t>
      </w:r>
    </w:p>
    <w:p>
      <w:pPr>
        <w:pStyle w:val="Normal"/>
        <w:jc w:val="both"/>
        <w:rPr/>
      </w:pPr>
      <w:r>
        <w:rPr/>
        <w:tab/>
        <w:t>Por otra parte, esta misma disposición viene a llenar un vacío, en el sentido de que el sistema propuesto, que abarca tanto el mercado interno como externo, concentra la supervisión del sistema en un solo organismo, no disgregando esta función en diferentes autoridades. Ese organismo es el SAG.</w:t>
      </w:r>
    </w:p>
    <w:p>
      <w:pPr>
        <w:pStyle w:val="Normal"/>
        <w:jc w:val="both"/>
        <w:rPr/>
      </w:pPr>
      <w:r>
        <w:rPr/>
        <w:tab/>
        <w:t xml:space="preserve">Ahora bien, no obstante la voluntariedad que inspira el sistema, una vez tomada la decisión de ingresar a éste, las normas y estándares pasan a ser necesariamente obligatorios en su aplicación, para obtener finalmente la certificación respectiva. </w:t>
      </w:r>
    </w:p>
    <w:p>
      <w:pPr>
        <w:pStyle w:val="Normal"/>
        <w:jc w:val="both"/>
        <w:rPr/>
      </w:pPr>
      <w:r>
        <w:rPr/>
        <w:tab/>
        <w:t>Es decir, el proyecto plantea una participación voluntaria, pero un cumplimiento obligatorio para los que decidan participar. Asimismo, se hacen sinónimos las expresiones, productos orgánicos, productos ecológicos o productos biológicos para ser utilizadas por aquellos que cumplan con las normas de la agricultura orgánica, evitando así confusiones y discusiones artificiales respecto al concepto correcto a utilizar.</w:t>
      </w:r>
    </w:p>
    <w:p>
      <w:pPr>
        <w:pStyle w:val="Normal"/>
        <w:jc w:val="both"/>
        <w:rPr/>
      </w:pPr>
      <w:r>
        <w:rPr/>
        <w:tab/>
        <w:t>También, el proyecto agrega la exigencia de uso de un sello oficial, con la idea de tener un distintivo único que caracterice a la producción orgánica del país.</w:t>
      </w:r>
    </w:p>
    <w:p>
      <w:pPr>
        <w:pStyle w:val="Normal"/>
        <w:jc w:val="both"/>
        <w:rPr/>
      </w:pPr>
      <w:r>
        <w:rPr/>
        <w:t>3.</w:t>
        <w:tab/>
        <w:t>Reglamento y dictación de normas técnicas obligatorias.</w:t>
      </w:r>
    </w:p>
    <w:p>
      <w:pPr>
        <w:pStyle w:val="Normal"/>
        <w:jc w:val="both"/>
        <w:rPr/>
      </w:pPr>
      <w:r>
        <w:rPr/>
        <w:tab/>
        <w:t>En tercer lugar, la iniciativa entrega a un reglamento los aspectos procedimentales y operativos de la ley y la dictación de normas técnicas que, en este caso, serán obligatorias para los que se adscriban voluntariamente.</w:t>
      </w:r>
    </w:p>
    <w:p>
      <w:pPr>
        <w:pStyle w:val="Normal"/>
        <w:jc w:val="both"/>
        <w:rPr/>
      </w:pPr>
      <w:r>
        <w:rPr/>
        <w:t>4.</w:t>
        <w:tab/>
        <w:t>Sistema de certificación privada.</w:t>
      </w:r>
    </w:p>
    <w:p>
      <w:pPr>
        <w:pStyle w:val="Normal"/>
        <w:jc w:val="both"/>
        <w:rPr/>
      </w:pPr>
      <w:r>
        <w:rPr/>
        <w:tab/>
        <w:t>En cuarto lugar, establece como principio, recogiendo las tendencias internacionales en la materia, la certificación privada, a través de entidades que deben acreditarse y registrarse ante el organismo estatal competente que, como se dijo, es el Servicio Agrícola y Ganadero, por el perfil de la institución y el gran prestigio alcanzado a nivel internacional.</w:t>
      </w:r>
    </w:p>
    <w:p>
      <w:pPr>
        <w:pStyle w:val="Normal"/>
        <w:jc w:val="both"/>
        <w:rPr/>
      </w:pPr>
      <w:r>
        <w:rPr/>
        <w:tab/>
        <w:t>Si bien actualmente las entidades privadas son las que certifican este tipo de productos, dicha certificación se realiza según parámetros diversos y no siempre claros, por lo que a través de este sistema se pretende que se guíen por normas objetivas y consensuadas a nivel internacional, las que serán recogidas por normas técnicas nacionales equivalentes.</w:t>
      </w:r>
    </w:p>
    <w:p>
      <w:pPr>
        <w:pStyle w:val="Normal"/>
        <w:jc w:val="both"/>
        <w:rPr/>
      </w:pPr>
      <w:r>
        <w:rPr/>
        <w:tab/>
        <w:t>Por otra parte, al mismo Servicio se le entrega una función similar a la que poseen otras naciones que han regulado esta materia, que consiste en reconocer sistemas nacionales equivalentes y así simplificar y aunar criterios en la materia, según principios internacionales de reciprocidad.</w:t>
      </w:r>
    </w:p>
    <w:p>
      <w:pPr>
        <w:pStyle w:val="Normal"/>
        <w:jc w:val="both"/>
        <w:rPr/>
      </w:pPr>
      <w:r>
        <w:rPr/>
        <w:tab/>
        <w:t>Cabe destacar que uno de los objetivos de la creación de un Sistema Nacional y único de Certificación, es que este sea reconocido internacionalmente y facilite las exportaciones de productos orgánicos, lo que hace imprescindible tener una regulación sobre la materia, permitiendo así que sea reconocido en los principales mercados de destino de nuestras exportaciones.</w:t>
      </w:r>
    </w:p>
    <w:p>
      <w:pPr>
        <w:pStyle w:val="Normal"/>
        <w:jc w:val="both"/>
        <w:rPr/>
      </w:pPr>
      <w:r>
        <w:rPr/>
        <w:tab/>
        <w:t>También se ha considerado de justicia que el servicio fiscalizador y encargado de supervisar y hacer cumplir la ley aplique las tarifas respectivas, según criterios de mercado, tanto por las inscripciones en el registro que le corresponderá administrar, como por el uso por terceros del sello oficial, desde el momento que estos podrán administrarlo.</w:t>
      </w:r>
    </w:p>
    <w:p>
      <w:pPr>
        <w:pStyle w:val="Normal"/>
        <w:jc w:val="both"/>
        <w:rPr/>
      </w:pPr>
      <w:r>
        <w:rPr/>
        <w:tab/>
        <w:t>Asimismo y como un requerimiento especial del sector privado organizado vinculado a la agricultura orgánica, se crea un Registro específico para los insumos utilizados en agricultura orgánica.</w:t>
      </w:r>
    </w:p>
    <w:p>
      <w:pPr>
        <w:pStyle w:val="Normal"/>
        <w:jc w:val="both"/>
        <w:rPr/>
      </w:pPr>
      <w:r>
        <w:rPr/>
        <w:t>5.</w:t>
        <w:tab/>
        <w:t>Sanciones.</w:t>
      </w:r>
    </w:p>
    <w:p>
      <w:pPr>
        <w:pStyle w:val="Normal"/>
        <w:jc w:val="both"/>
        <w:rPr/>
      </w:pPr>
      <w:r>
        <w:rPr/>
        <w:tab/>
        <w:t>Enseguida, el proyecto establece sanciones para aquellos que, por una parte, infrinjan las normas de producción orgánica, en sus diversas etapas de elaboración, comercialización, etiquetado y rotulación, como, por otra, a aquellos certificadores que, depositándose en ellos la confianza pública, no la honrasen actuando de mala fe o negligentemente.</w:t>
      </w:r>
    </w:p>
    <w:p>
      <w:pPr>
        <w:pStyle w:val="Normal"/>
        <w:jc w:val="both"/>
        <w:rPr/>
      </w:pPr>
      <w:r>
        <w:rPr/>
        <w:tab/>
        <w:t>Dado que detrás del sistema está la responsabilidad final del Estado, especialmente en el ámbito de los mercados externos, se han establecido multas de carácter más elevado, para inhibir a aquellos que pretendan burlar o aprovecharse maliciosamente del mismo, como también la suspensión, incluso cancelación de inscripción en caso de reincidencia, de los certificadores negligentes que pudieren afectar la credibilidad de los mecanismos de certificación.</w:t>
      </w:r>
    </w:p>
    <w:p>
      <w:pPr>
        <w:pStyle w:val="Normal"/>
        <w:jc w:val="both"/>
        <w:rPr/>
      </w:pPr>
      <w:r>
        <w:rPr/>
        <w:tab/>
        <w:t>Al respecto, la iniciativa propone radicar en sede administrativa la competencia para la aplicación de las sanciones a las infracciones descritas, por considerar que tratándose de un tema especializado, será la autoridad especializada a su vez, la que tendrá mejores elementos y procedimientos más expeditos para determinar la existencia de la o las infracciones y sus respectivas sanciones.</w:t>
      </w:r>
    </w:p>
    <w:p>
      <w:pPr>
        <w:pStyle w:val="Normal"/>
        <w:jc w:val="both"/>
        <w:rPr/>
      </w:pPr>
      <w:r>
        <w:rPr/>
        <w:t>6.</w:t>
        <w:tab/>
        <w:t>Fiscalización.</w:t>
      </w:r>
    </w:p>
    <w:p>
      <w:pPr>
        <w:pStyle w:val="Normal"/>
        <w:jc w:val="both"/>
        <w:rPr/>
      </w:pPr>
      <w:r>
        <w:rPr/>
        <w:tab/>
        <w:t xml:space="preserve">Como se ha señalado, la iniciativa entrega al Servicio Agrícola y Ganadero la atribución de fiscalizar el Sistema, así como la aplicación de sus propios sistemas sancionatorios. </w:t>
      </w:r>
    </w:p>
    <w:p>
      <w:pPr>
        <w:pStyle w:val="Normal"/>
        <w:jc w:val="both"/>
        <w:rPr/>
      </w:pPr>
      <w:r>
        <w:rPr/>
        <w:tab/>
        <w:t>La misma disposición le encarga al mismo Servicio la administración y control del sello oficial, distintivo de estos productos, que pretende identificar al país en su producción orgánica y no en sectores aislados, pero con la posibilidad de que dicho sello, siempre bajo la supervisión de la autoridad, sea aplicado por las entidades privadas encargadas de certificar, para efectos de darle la mayor agilidad y eficiencia al sistema.</w:t>
      </w:r>
    </w:p>
    <w:p>
      <w:pPr>
        <w:pStyle w:val="Normal"/>
        <w:jc w:val="both"/>
        <w:rPr/>
      </w:pPr>
      <w:r>
        <w:rPr/>
        <w:t>7.</w:t>
        <w:tab/>
        <w:t>Atribuciones propias de los demás servicios competentes.</w:t>
      </w:r>
    </w:p>
    <w:p>
      <w:pPr>
        <w:pStyle w:val="Normal"/>
        <w:jc w:val="both"/>
        <w:rPr/>
      </w:pPr>
      <w:r>
        <w:rPr/>
        <w:tab/>
        <w:t>Finalmente, el proyecto que someto a vuestra consideración, despeja cualquier duda respecto a las funciones propias de otros servicios y las obligaciones que igualmente deben cumplir todos aquellos que elaboren productos del agro, especialmente las obligaciones que dicen relación con los servicios de salud.</w:t>
      </w:r>
    </w:p>
    <w:p>
      <w:pPr>
        <w:pStyle w:val="Normal"/>
        <w:jc w:val="both"/>
        <w:rPr/>
      </w:pPr>
      <w:r>
        <w:rPr/>
        <w:tab/>
        <w:t>Por lo expuesto, tengo el honor de someter a vuestra consideración, el siguiente</w:t>
      </w:r>
      <w:r>
        <w:br w:type="page"/>
      </w:r>
    </w:p>
    <w:p>
      <w:pPr>
        <w:pStyle w:val="Normal"/>
        <w:jc w:val="center"/>
        <w:rPr>
          <w:b/>
          <w:b/>
        </w:rPr>
      </w:pPr>
      <w:r>
        <w:rPr>
          <w:b/>
        </w:rPr>
        <w:t>PROYECTO DE LEY:</w:t>
      </w:r>
    </w:p>
    <w:p>
      <w:pPr>
        <w:pStyle w:val="Normal"/>
        <w:jc w:val="center"/>
        <w:rPr>
          <w:b/>
          <w:b/>
        </w:rPr>
      </w:pPr>
      <w:r>
        <w:rPr>
          <w:b/>
        </w:rPr>
        <w:t>TITULO I</w:t>
      </w:r>
    </w:p>
    <w:p>
      <w:pPr>
        <w:pStyle w:val="Normal"/>
        <w:jc w:val="center"/>
        <w:rPr>
          <w:b/>
          <w:b/>
        </w:rPr>
      </w:pPr>
      <w:r>
        <w:rPr>
          <w:b/>
        </w:rPr>
        <w:t>AMBITO DE APLICACIÓN DE LA LEY</w:t>
      </w:r>
    </w:p>
    <w:p>
      <w:pPr>
        <w:pStyle w:val="Normal"/>
        <w:jc w:val="center"/>
        <w:rPr>
          <w:b/>
          <w:b/>
        </w:rPr>
      </w:pPr>
      <w:r>
        <w:rPr>
          <w:b/>
        </w:rPr>
      </w:r>
    </w:p>
    <w:p>
      <w:pPr>
        <w:pStyle w:val="Normal"/>
        <w:jc w:val="both"/>
        <w:rPr/>
      </w:pPr>
      <w:r>
        <w:rPr>
          <w:bCs/>
        </w:rPr>
        <w:tab/>
        <w:t xml:space="preserve">“ARTÍCULO 1°.- La presente ley regula el Sistema Nacional de Certificación de </w:t>
      </w:r>
      <w:r>
        <w:rPr/>
        <w:t>Productos Orgánicos Agrícolas, en adelante el Sistema.</w:t>
      </w:r>
    </w:p>
    <w:p>
      <w:pPr>
        <w:pStyle w:val="Normal"/>
        <w:jc w:val="both"/>
        <w:rPr/>
      </w:pPr>
      <w:r>
        <w:rPr/>
        <w:tab/>
        <w:t>El objeto del Sistema es asegurar y certificar que los productos orgánicos, sean producidos, elaborados, envasados y manejados de acuerdo a las normas de esta ley y su reglamento.</w:t>
      </w:r>
    </w:p>
    <w:p>
      <w:pPr>
        <w:pStyle w:val="Normal"/>
        <w:jc w:val="both"/>
        <w:rPr/>
      </w:pPr>
      <w:r>
        <w:rPr>
          <w:bCs/>
        </w:rPr>
        <w:tab/>
        <w:t xml:space="preserve">ARTÍCULO 2°.- Para los efectos de esta ley, se entiende por productos orgánicos </w:t>
      </w:r>
      <w:r>
        <w:rPr/>
        <w:t>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Normal"/>
        <w:jc w:val="both"/>
        <w:rPr/>
      </w:pPr>
      <w:r>
        <w:rPr/>
        <w:tab/>
        <w:t>La certificación de productos orgánicos agrícolas se regirá exclusivamente por las disposiciones establecidas en el presente cuerpo legal y su normativa complementaria.</w:t>
      </w:r>
    </w:p>
    <w:p>
      <w:pPr>
        <w:pStyle w:val="Normal"/>
        <w:jc w:val="both"/>
        <w:rPr/>
      </w:pPr>
      <w:r>
        <w:rPr>
          <w:b/>
        </w:rPr>
        <w:tab/>
      </w:r>
      <w:r>
        <w:rPr>
          <w:bCs/>
        </w:rPr>
        <w:t xml:space="preserve">ARTÍCULO 3°.- </w:t>
      </w:r>
      <w:r>
        <w:rPr/>
        <w:t>El Sistema será de adscripción voluntaria para todos aquellos que participen, en cualquier forma, en el mercado interno y externo de productos orgánicos. Sin embargo, só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productos ecológicos” o “productos biológicos” y utilizar el sello oficial que exprese esa calidad.</w:t>
      </w:r>
    </w:p>
    <w:p>
      <w:pPr>
        <w:pStyle w:val="Normal"/>
        <w:jc w:val="both"/>
        <w:rPr/>
      </w:pPr>
      <w:r>
        <w:rPr>
          <w:bCs/>
        </w:rPr>
        <w:tab/>
        <w:t xml:space="preserve">ARTÍCULO 4°.- El Servicio Agrícola y Ganadero será la autoridad competente </w:t>
      </w:r>
      <w:r>
        <w:rPr/>
        <w:t>encargada de fiscalizar el cumplimiento de esta ley y su normativa complementaria, y de sancionar las infracciones señaladas en los artículos 10° y 11°, de acuerdo al procedimiento de sanción y reclamo contenido en el Párrafo IV, Título I de la ley N° 18.755.</w:t>
      </w:r>
    </w:p>
    <w:p>
      <w:pPr>
        <w:pStyle w:val="Normal"/>
        <w:jc w:val="both"/>
        <w:rPr/>
      </w:pPr>
      <w:r>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jc w:val="both"/>
        <w:rPr/>
      </w:pPr>
      <w:r>
        <w:rPr>
          <w:b/>
        </w:rPr>
        <w:tab/>
      </w:r>
      <w:r>
        <w:rPr/>
        <w:t>Las atribuciones que la presente ley le otorga al Servicio Agrícola y Ganadero, serán ejercidas por dicho organismo, sin perjuicio de aquellas que le corresponden a otros organismos públicos.</w:t>
      </w:r>
    </w:p>
    <w:p>
      <w:pPr>
        <w:pStyle w:val="Normal"/>
        <w:jc w:val="both"/>
        <w:rPr/>
      </w:pPr>
      <w:r>
        <w:rPr>
          <w:b/>
        </w:rPr>
        <w:tab/>
      </w:r>
      <w:r>
        <w:rPr>
          <w:bCs/>
        </w:rPr>
        <w:t xml:space="preserve">ARTÍCULO 5°.- </w:t>
      </w:r>
      <w:r>
        <w:rPr/>
        <w:t>En ningún caso la responsabilidad que pueda emanar de una certificación realizada en conformidad a esta ley, comprometerá la responsabilidad pecuniaria del Estado.</w:t>
      </w:r>
    </w:p>
    <w:p>
      <w:pPr>
        <w:pStyle w:val="Normal"/>
        <w:jc w:val="both"/>
        <w:rPr>
          <w:b/>
          <w:b/>
        </w:rPr>
      </w:pPr>
      <w:r>
        <w:rPr>
          <w:b/>
        </w:rPr>
      </w:r>
    </w:p>
    <w:p>
      <w:pPr>
        <w:pStyle w:val="Normal"/>
        <w:jc w:val="center"/>
        <w:rPr>
          <w:b/>
          <w:b/>
        </w:rPr>
      </w:pPr>
      <w:r>
        <w:rPr>
          <w:b/>
        </w:rPr>
        <w:t>TÍTULO II</w:t>
      </w:r>
    </w:p>
    <w:p>
      <w:pPr>
        <w:pStyle w:val="Normal"/>
        <w:jc w:val="center"/>
        <w:rPr>
          <w:b/>
          <w:b/>
        </w:rPr>
      </w:pPr>
      <w:r>
        <w:rPr>
          <w:b/>
        </w:rPr>
        <w:t>DEL PROCEDIMIENTO</w:t>
      </w:r>
    </w:p>
    <w:p>
      <w:pPr>
        <w:pStyle w:val="Normal"/>
        <w:jc w:val="both"/>
        <w:rPr>
          <w:b/>
          <w:b/>
        </w:rPr>
      </w:pPr>
      <w:r>
        <w:rPr>
          <w:b/>
        </w:rPr>
      </w:r>
    </w:p>
    <w:p>
      <w:pPr>
        <w:pStyle w:val="Normal"/>
        <w:jc w:val="both"/>
        <w:rPr/>
      </w:pPr>
      <w:r>
        <w:rPr>
          <w:b/>
        </w:rPr>
        <w:tab/>
      </w:r>
      <w:r>
        <w:rPr>
          <w:bCs/>
        </w:rPr>
        <w:t xml:space="preserve">ARTÍCULO 6°.- </w:t>
      </w:r>
      <w:r>
        <w:rPr/>
        <w:t>Los procedimient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as.</w:t>
      </w:r>
    </w:p>
    <w:p>
      <w:pPr>
        <w:pStyle w:val="Normal"/>
        <w:jc w:val="both"/>
        <w:rPr/>
      </w:pPr>
      <w:r>
        <w:rPr>
          <w:bCs/>
        </w:rPr>
        <w:tab/>
        <w:t xml:space="preserve">ARTÍCULO 7°.- La certificación que los productos cumplen con las normas a que se </w:t>
      </w:r>
      <w:r>
        <w:rPr/>
        <w:t>refiere esta ley para ser considerados como productos orgánicos agrícolas, deberán efectuarla entidades acreditadas en certificación de productos. Dicha certificación se hará de acuerdo a normas internacionales o a normas técnicas chilenas equivalentes, inscritas en el registro que para tal efecto llevará el Servicio Agrícola y Ganadero.</w:t>
      </w:r>
    </w:p>
    <w:p>
      <w:pPr>
        <w:pStyle w:val="Normal"/>
        <w:jc w:val="both"/>
        <w:rPr/>
      </w:pPr>
      <w:r>
        <w:rPr/>
        <w:tab/>
        <w:t>Asimismo, dicho Servicio podrá reconocer, respecto de productos importados, la certificación efectuada de acuerdo a sistemas nacionales de certificación de productos orgánicos de terceros países.</w:t>
      </w:r>
    </w:p>
    <w:p>
      <w:pPr>
        <w:pStyle w:val="Normal"/>
        <w:jc w:val="both"/>
        <w:rPr/>
      </w:pPr>
      <w:r>
        <w:rPr/>
        <w:tab/>
        <w:t>El Reglamento establecerá la forma de acreditar el cumplimiento del requisito señalado en el inciso primero y las exigencias que deberá cumplir el personal de dichas entidades para llevar a cabo la certificación.</w:t>
      </w:r>
    </w:p>
    <w:p>
      <w:pPr>
        <w:pStyle w:val="Normal"/>
        <w:jc w:val="both"/>
        <w:rPr/>
      </w:pPr>
      <w:r>
        <w:rPr>
          <w:bCs/>
        </w:rPr>
        <w:tab/>
        <w:t>ARTÍCULO 8°.- La certificación que se establece en el artículo precedente no obstará a las facultades, atribuciones, funciones y responsabilidades que corresponden al Servicio Agrícola y Ganadero, conforme a su ley orgánica y a la presente ley.</w:t>
      </w:r>
    </w:p>
    <w:p>
      <w:pPr>
        <w:pStyle w:val="Normal"/>
        <w:jc w:val="both"/>
        <w:rPr/>
      </w:pPr>
      <w:r>
        <w:rPr>
          <w:bCs/>
        </w:rPr>
        <w:tab/>
        <w:t>ARTÍCULO 9°.-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Normal"/>
        <w:jc w:val="both"/>
        <w:rPr/>
      </w:pPr>
      <w:r>
        <w:rPr>
          <w:bCs/>
        </w:rPr>
        <w:tab/>
        <w:t>ARTÍCULO 10.- Todos los insumos utilizados en los procesos de producción y elaboración de productos orgánicos regidos por esta ley, deberán inscribirse en un registro que para tal efecto llevará y administrará el Servicio Agrícola y Ganadero.</w:t>
      </w:r>
    </w:p>
    <w:p>
      <w:pPr>
        <w:pStyle w:val="Normal"/>
        <w:jc w:val="both"/>
        <w:rPr>
          <w:bCs/>
        </w:rPr>
      </w:pPr>
      <w:r>
        <w:rPr>
          <w:bCs/>
        </w:rPr>
      </w:r>
    </w:p>
    <w:p>
      <w:pPr>
        <w:pStyle w:val="Normal"/>
        <w:jc w:val="center"/>
        <w:rPr>
          <w:b/>
          <w:b/>
        </w:rPr>
      </w:pPr>
      <w:r>
        <w:rPr>
          <w:b/>
        </w:rPr>
        <w:t>TÍTULO III</w:t>
      </w:r>
    </w:p>
    <w:p>
      <w:pPr>
        <w:pStyle w:val="Normal"/>
        <w:jc w:val="center"/>
        <w:rPr>
          <w:b/>
          <w:b/>
        </w:rPr>
      </w:pPr>
      <w:r>
        <w:rPr>
          <w:b/>
        </w:rPr>
        <w:t>DE LAS SANCIONES</w:t>
      </w:r>
    </w:p>
    <w:p>
      <w:pPr>
        <w:pStyle w:val="Normal"/>
        <w:jc w:val="both"/>
        <w:rPr>
          <w:b/>
          <w:b/>
        </w:rPr>
      </w:pPr>
      <w:r>
        <w:rPr>
          <w:b/>
        </w:rPr>
      </w:r>
    </w:p>
    <w:p>
      <w:pPr>
        <w:pStyle w:val="Normal"/>
        <w:jc w:val="both"/>
        <w:rPr/>
      </w:pPr>
      <w:r>
        <w:rPr>
          <w:bCs/>
        </w:rPr>
        <w:tab/>
        <w:t xml:space="preserve">ARTÍCULO 11.- Constituyen infracciones, susceptibles de ser sancionadas con multas </w:t>
      </w:r>
      <w:r>
        <w:rPr/>
        <w:t>a beneficio fiscal de 25 a 500 UTM., las siguientes conductas:</w:t>
      </w:r>
    </w:p>
    <w:p>
      <w:pPr>
        <w:pStyle w:val="Normal"/>
        <w:ind w:left="568" w:hanging="284"/>
        <w:jc w:val="both"/>
        <w:rPr/>
      </w:pPr>
      <w:r>
        <w:rPr/>
        <w:t>a)</w:t>
        <w:tab/>
        <w:t>Rotular, identificar o denominar un producto como orgánico o su equivalente, con infracción a esta ley y su normativa complementaria y los que, por cualquier medio de publicidad con fines comerciales, usaren indebidamente las expresiones indicadas en el artículo 2°.</w:t>
      </w:r>
    </w:p>
    <w:p>
      <w:pPr>
        <w:pStyle w:val="Normal"/>
        <w:ind w:left="568" w:hanging="284"/>
        <w:jc w:val="both"/>
        <w:rPr/>
      </w:pPr>
      <w:r>
        <w:rPr/>
        <w:t>b)</w:t>
        <w:tab/>
        <w:t>Ejercer actividades de certificador de productos orgánicos sin estar habilitado oficialmente para ello o utilizar indebidamente el sello oficial de producto orgánico certificado.</w:t>
      </w:r>
    </w:p>
    <w:p>
      <w:pPr>
        <w:pStyle w:val="Normal"/>
        <w:ind w:left="568" w:hanging="284"/>
        <w:jc w:val="both"/>
        <w:rPr/>
      </w:pPr>
      <w:r>
        <w:rPr/>
        <w:t>c)</w:t>
        <w:tab/>
        <w:t>Incumplir las normas del Sistema que puedan dar origen a fraudes en la producción y comercialización de productos orgánicos.</w:t>
      </w:r>
    </w:p>
    <w:p>
      <w:pPr>
        <w:pStyle w:val="Normal"/>
        <w:ind w:left="568" w:hanging="284"/>
        <w:jc w:val="both"/>
        <w:rPr/>
      </w:pPr>
      <w:r>
        <w:rPr/>
        <w:t>d)</w:t>
        <w:tab/>
        <w:t>Hacer uso de envases o embalajes que lleven las expresiones producto orgánico o sus equivalentes, en productos que no cumplan con tal condición.</w:t>
      </w:r>
    </w:p>
    <w:p>
      <w:pPr>
        <w:pStyle w:val="Normal"/>
        <w:jc w:val="both"/>
        <w:rPr/>
      </w:pPr>
      <w:r>
        <w:rPr>
          <w:bCs/>
        </w:rPr>
        <w:tab/>
        <w:t xml:space="preserve">ARTICULO 12°.- Se sancionará con la medida de suspensión de 10 a 90 días en el </w:t>
      </w:r>
      <w:r>
        <w:rPr/>
        <w:t>ejercicio de su función de certificación y con multas de 25 a 100 UTM., a los certificadores que incurran en alguna de las siguientes conductas:</w:t>
      </w:r>
    </w:p>
    <w:p>
      <w:pPr>
        <w:pStyle w:val="Normal"/>
        <w:ind w:left="568" w:hanging="284"/>
        <w:jc w:val="both"/>
        <w:rPr/>
      </w:pPr>
      <w:r>
        <w:rPr/>
        <w:t>a)</w:t>
        <w:tab/>
        <w:t>Emitir informes o certificados respecto de productos que no hayan sido inspeccionados.</w:t>
      </w:r>
    </w:p>
    <w:p>
      <w:pPr>
        <w:pStyle w:val="Normal"/>
        <w:ind w:left="568" w:hanging="284"/>
        <w:jc w:val="both"/>
        <w:rPr/>
      </w:pPr>
      <w:r>
        <w:rPr/>
        <w:t>b)</w:t>
        <w:tab/>
        <w:t>No cumplir o cumplir inadecuadamente los procedimientos y protocolos sobre controles e inspecciones de los productos objeto de control.</w:t>
      </w:r>
    </w:p>
    <w:p>
      <w:pPr>
        <w:pStyle w:val="Normal"/>
        <w:ind w:left="568" w:hanging="284"/>
        <w:jc w:val="both"/>
        <w:rPr/>
      </w:pPr>
      <w:r>
        <w:rPr/>
        <w:t>c)</w:t>
        <w:tab/>
        <w:t>Incurrir en cualquier acción u omisión que induzca a error en cuanto a la condición de producto orgánico certificado.</w:t>
      </w:r>
    </w:p>
    <w:p>
      <w:pPr>
        <w:pStyle w:val="Normal"/>
        <w:ind w:left="568" w:hanging="284"/>
        <w:jc w:val="both"/>
        <w:rPr/>
      </w:pPr>
      <w:r>
        <w:rPr/>
        <w:t>d)</w:t>
        <w:tab/>
        <w:t>Ocultar o negar la información requerida por el Servicio en un proceso de auditoría o de control.</w:t>
      </w:r>
    </w:p>
    <w:p>
      <w:pPr>
        <w:pStyle w:val="Normal"/>
        <w:jc w:val="both"/>
        <w:rPr/>
      </w:pPr>
      <w:r>
        <w:rPr/>
        <w:tab/>
        <w:t>En caso de reincidencia, el Servicio Agrícola y Ganadero podrá cancelar la inscripción de un certificador acreditad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w:t>
      </w:r>
      <w:r>
        <w:rPr>
          <w:bCs/>
          <w:lang w:val="es-ES"/>
        </w:rPr>
        <w:t xml:space="preserve">JAIME CAMPOS QUIROGA, Ministro de Agricultura; </w:t>
      </w:r>
      <w:r>
        <w:rPr>
          <w:bCs/>
        </w:rPr>
        <w:t xml:space="preserve">NICOLÁS EYZAGUIRRE GUZMÁN, Ministro de </w:t>
      </w:r>
      <w:r>
        <w:rPr/>
        <w:t>Hacienda”.</w:t>
      </w:r>
    </w:p>
    <w:p>
      <w:pPr>
        <w:pStyle w:val="Normal"/>
        <w:jc w:val="both"/>
        <w:rPr>
          <w:b/>
          <w:b/>
        </w:rPr>
      </w:pPr>
      <w:r>
        <w:rPr>
          <w:b/>
        </w:rPr>
      </w:r>
    </w:p>
    <w:p>
      <w:pPr>
        <w:pStyle w:val="Normal"/>
        <w:jc w:val="center"/>
        <w:rPr>
          <w:b/>
          <w:b/>
          <w:bCs/>
        </w:rPr>
      </w:pPr>
      <w:r>
        <w:rPr>
          <w:b/>
          <w:bCs/>
        </w:rPr>
        <w:t>INFORME FINANCIERO</w:t>
      </w:r>
    </w:p>
    <w:p>
      <w:pPr>
        <w:pStyle w:val="Normal"/>
        <w:jc w:val="center"/>
        <w:rPr>
          <w:b/>
          <w:b/>
          <w:bCs/>
        </w:rPr>
      </w:pPr>
      <w:r>
        <w:rPr>
          <w:b/>
          <w:bCs/>
        </w:rPr>
        <w:t>PROYECTO DE LEY DE AGRICULTURA ORGÁNICA</w:t>
      </w:r>
    </w:p>
    <w:p>
      <w:pPr>
        <w:pStyle w:val="Normal"/>
        <w:jc w:val="center"/>
        <w:rPr>
          <w:b/>
          <w:b/>
          <w:bCs/>
        </w:rPr>
      </w:pPr>
      <w:r>
        <w:rPr>
          <w:b/>
          <w:bCs/>
        </w:rPr>
      </w:r>
    </w:p>
    <w:p>
      <w:pPr>
        <w:pStyle w:val="Normal"/>
        <w:jc w:val="center"/>
        <w:rPr>
          <w:b/>
          <w:b/>
          <w:bCs/>
        </w:rPr>
      </w:pPr>
      <w:r>
        <w:rPr>
          <w:b/>
          <w:bCs/>
        </w:rPr>
        <w:t>Mensaje Nº 334-350</w:t>
      </w:r>
    </w:p>
    <w:p>
      <w:pPr>
        <w:pStyle w:val="Normal"/>
        <w:jc w:val="both"/>
        <w:rPr/>
      </w:pPr>
      <w:r>
        <w:rPr/>
        <w:tab/>
        <w:t>Mediante este proyecto de ley se regula el Sistema Nacional de Certificación de Productos Orgánicos Agrícolas otorgándole atribuciones al Servicio Agrícola y Ganadero sobre esta materia.</w:t>
      </w:r>
    </w:p>
    <w:p>
      <w:pPr>
        <w:pStyle w:val="Normal"/>
        <w:jc w:val="both"/>
        <w:rPr/>
      </w:pPr>
      <w:r>
        <w:rPr/>
        <w:tab/>
        <w:t>Los gastos asociados a estas actividades serán financiados con el presupuesto normal del Servicio, más los ingresos que se perciban por las actividades relacionadas con el Registro de las Empresas en el Sistema Nacional de Acreditación, Análisis y Evaluación de antecedentes y Auditorías.</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las facultades que me confieren el número 2º del artículo 32 y el artículo 52 de la Constitución Política de la República, tengo el honor de convocar a Legislatura Extraordinaria de sesiones del honorable Congreso Nacional, a partir del día 4 de octubre, a fin de ocuparse de los asuntos legislativos y tratados internacionales que a esta fecha se encuentran en tramitación en el honorable Congreso Na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ind w:left="284" w:hanging="284"/>
        <w:jc w:val="both"/>
        <w:rPr/>
      </w:pPr>
      <w:r>
        <w:rPr>
          <w:b/>
          <w:bCs/>
        </w:rPr>
        <w:t>3.</w:t>
        <w:tab/>
        <w:t xml:space="preserve">Informe Complementario </w:t>
      </w:r>
      <w:r>
        <w:rPr>
          <w:b/>
          <w:bCs/>
          <w:szCs w:val="14"/>
        </w:rPr>
        <w:t xml:space="preserve">de la </w:t>
      </w:r>
      <w:r>
        <w:rPr>
          <w:b/>
          <w:bCs/>
        </w:rPr>
        <w:t>Comisión encargada de analizar la grave contaminación por plomo que afecta a la ciudad de Arica.</w:t>
      </w:r>
    </w:p>
    <w:p>
      <w:pPr>
        <w:pStyle w:val="Normal"/>
        <w:jc w:val="both"/>
        <w:rPr>
          <w:b/>
          <w:b/>
          <w:bCs/>
        </w:rPr>
      </w:pPr>
      <w:r>
        <w:rPr>
          <w:b/>
          <w:bCs/>
        </w:rPr>
      </w:r>
    </w:p>
    <w:p>
      <w:pPr>
        <w:pStyle w:val="Normal"/>
        <w:jc w:val="both"/>
        <w:rPr/>
      </w:pPr>
      <w:r>
        <w:rPr/>
        <w:tab/>
        <w:t xml:space="preserve">Informe complementario </w:t>
      </w:r>
      <w:r>
        <w:rPr>
          <w:szCs w:val="14"/>
        </w:rPr>
        <w:t xml:space="preserve">de la </w:t>
      </w:r>
      <w:r>
        <w:rPr/>
        <w:t xml:space="preserve">comisión encargada de analizar la grave contaminación por plomo que afecta a la ciudad de Arica, </w:t>
      </w:r>
      <w:r>
        <w:rPr>
          <w:szCs w:val="22"/>
        </w:rPr>
        <w:t>en conformidad con lo ordenado por la Sala de la Corporación, en sesión 33ª, de 18 de agosto de del año en curso, acordó anexar al informe los documentos aportados por la diputada señora Rosa González Román, relativos a la compra de terrenos, por parte del Ministerio de Relaciones Exteriores, en la ciudad de Arica:</w:t>
      </w:r>
    </w:p>
    <w:p>
      <w:pPr>
        <w:pStyle w:val="Normal"/>
        <w:ind w:left="284" w:hanging="284"/>
        <w:jc w:val="both"/>
        <w:rPr/>
      </w:pPr>
      <w:r>
        <w:rPr>
          <w:szCs w:val="22"/>
        </w:rPr>
        <w:t>1)</w:t>
        <w:tab/>
        <w:t>Oficio N° 0023, de 19 de marzo de 2001, de la Contraloría General de la República en el que consta: a) La compraventa Fisco de Chile-Ejército de Chile a Mercedes Jorrat Jorrat, de fecha 22 de mayo de 1991, y sus antecedentes. b) D. E. N° 168, de 17 de agosto de 1993, mediante el cual destina inmueble “Quebrada de Gallinazos-sector Chacalluta”, al Ministerio de Defensa Nacional-Subsecretaría de Guerra, c) Decreto N° 313, de 12 de mayo de 1995, por el que se autoriza la adquisición del inmueble situado en el sector Chacalluta, Punta Condori, comuna y provincia de Arica. d) La compraventa Fisco de Chile-Ministerio de Relaciones Exteriores (Difrol) a Rosa Villanueva viuda de Fueyo , de fecha 3 de agosto de 1995, y sus antecedentes.</w:t>
      </w:r>
    </w:p>
    <w:p>
      <w:pPr>
        <w:pStyle w:val="Normal"/>
        <w:ind w:left="284" w:hanging="284"/>
        <w:jc w:val="both"/>
        <w:rPr/>
      </w:pPr>
      <w:r>
        <w:rPr>
          <w:szCs w:val="22"/>
        </w:rPr>
        <w:t>2)</w:t>
        <w:tab/>
        <w:t>Oficio s/N°, de 16 de agosto de 1999, de la de la Directora Nacional de Fronteras y Límites del Ministerio de RR. EE., Embajadora María Teresa Infante Caffi, mediante el cual responde que el terreno ubicado en el sector Chacalluta, comuna de Arica, denominado Punta Condori, está sujeto al régimen general de los inmuebles fiscales, cuya administración corresponde al Ministerio de Bienes Nacionales, Oficina provincial de Arica.</w:t>
      </w:r>
    </w:p>
    <w:p>
      <w:pPr>
        <w:pStyle w:val="Normal"/>
        <w:ind w:left="284" w:hanging="284"/>
        <w:jc w:val="both"/>
        <w:rPr/>
      </w:pPr>
      <w:r>
        <w:rPr>
          <w:szCs w:val="22"/>
        </w:rPr>
        <w:t>3)</w:t>
        <w:tab/>
        <w:t>Oficio Ord. N° Djur</w:t>
        <w:noBreakHyphen/>
        <w:t>0029</w:t>
        <w:noBreakHyphen/>
        <w:t>1999, de la División Jurídica del Ministerio de Bienes Nacionales, mediante el cual aclara que de acuerdo con las reglas generales contempladas en el decreto ley N° 1.939, de 1997, el único órgano facultado para adoptar decisiones por el Fisco de Chile sobre los terrenos es el Ministerio de Bienes Nacionales.</w:t>
      </w:r>
    </w:p>
    <w:p>
      <w:pPr>
        <w:pStyle w:val="Normal"/>
        <w:ind w:left="284" w:hanging="284"/>
        <w:jc w:val="both"/>
        <w:rPr/>
      </w:pPr>
      <w:r>
        <w:rPr>
          <w:szCs w:val="22"/>
        </w:rPr>
        <w:t>4)</w:t>
        <w:tab/>
        <w:t>Oficio N° 0868, de 2 de mayo de 2000, de la Contraloría Regional de Tarapacá, mediante el cual adjunta el listado con información actualizada al año 2000, de la ventas de terrenos e inmuebles con detalle específicos de cada uno.</w:t>
      </w:r>
    </w:p>
    <w:p>
      <w:pPr>
        <w:pStyle w:val="Normal"/>
        <w:ind w:left="284" w:hanging="284"/>
        <w:jc w:val="both"/>
        <w:rPr/>
      </w:pPr>
      <w:r>
        <w:rPr>
          <w:szCs w:val="22"/>
        </w:rPr>
        <w:t>5)</w:t>
        <w:tab/>
        <w:t>Fax N° 563, de 15 de mayo de 2000, de la Directora Nacional de Fronteras y Límites del Estado, mediante el cual informa que el pronunciamiento sobre los inmuebles fiscales ubicados en el sector Chacalluta</w:t>
        <w:noBreakHyphen/>
        <w:t>Punta Condori, I Región, continua en estudio.</w:t>
      </w:r>
    </w:p>
    <w:p>
      <w:pPr>
        <w:pStyle w:val="Normal"/>
        <w:ind w:left="284" w:hanging="284"/>
        <w:jc w:val="both"/>
        <w:rPr/>
      </w:pPr>
      <w:r>
        <w:rPr>
          <w:szCs w:val="22"/>
        </w:rPr>
        <w:t>6)</w:t>
        <w:tab/>
        <w:t>Oficio N° 2233, de 29 de diciembre de 2000, de la Subsecretaría de Transportes y Telecomunicaciones, la cual no ha emitido ni se encuentra tramitando alguna resolución exenta que autorice el funcionamiento de un terminal de buses urbanos en el sector de Punta Condori, de la comuna de Arica.</w:t>
      </w:r>
    </w:p>
    <w:p>
      <w:pPr>
        <w:pStyle w:val="Normal"/>
        <w:ind w:left="284" w:hanging="284"/>
        <w:jc w:val="both"/>
        <w:rPr/>
      </w:pPr>
      <w:r>
        <w:rPr>
          <w:szCs w:val="22"/>
        </w:rPr>
        <w:t>7)</w:t>
        <w:tab/>
        <w:t>Oficio N° 0003, de 10 de enero de 2001, de la Subsecretaría de Bienes Nacionales, mediante el cual informa que por decreto supremo N° 313, de 12 de mayo de 1995, del Ministerio de Bienes Nacionales, se dispuso la compra para el Fisco de Chile, de un terreno ubicado en Punta Condori, sector Chacalluta, comuna y ciudad de Arica.</w:t>
      </w:r>
    </w:p>
    <w:p>
      <w:pPr>
        <w:pStyle w:val="Normal"/>
        <w:ind w:left="284" w:hanging="284"/>
        <w:jc w:val="both"/>
        <w:rPr/>
      </w:pPr>
      <w:r>
        <w:rPr>
          <w:szCs w:val="22"/>
        </w:rPr>
        <w:t>8)</w:t>
        <w:tab/>
        <w:t>Of. Gabs. N° 013, de 16 de febrero de 2001, de la Subsecretaría de Bienes Nacionales, mediante el cual informa que, revisados los registros de ese Ministerio, no se ha encontrado ningún acto administrativo que de cuenta que el Fisco de Chile haya adquirido terrenos en Puerta Las Américas, a través de este Ministerio.</w:t>
      </w:r>
    </w:p>
    <w:p>
      <w:pPr>
        <w:pStyle w:val="Normal"/>
        <w:ind w:left="284" w:hanging="284"/>
        <w:jc w:val="both"/>
        <w:rPr/>
      </w:pPr>
      <w:r>
        <w:rPr>
          <w:szCs w:val="22"/>
        </w:rPr>
        <w:t>9)</w:t>
        <w:tab/>
        <w:t xml:space="preserve">Oficio N° 554, de 7 de noviembre de 2003, del Presidente del Consejo SEP, Carlos Mladinic, en el cual señala que, de acuerdo con lo establecido en la Ley N° 19.542 y en el </w:t>
        <w:br/>
        <w:t>D. S. N° 104, de 1998, del Ministerio de Transportes y Telecomunicaciones, que corresponde al Directorio de la Empresa Portuaria de Arica (EPA) la administración de la misma con las más amplias facultades.</w:t>
      </w:r>
    </w:p>
    <w:p>
      <w:pPr>
        <w:pStyle w:val="Normal"/>
        <w:jc w:val="both"/>
        <w:rPr/>
      </w:pPr>
      <w:r>
        <w:rPr>
          <w:szCs w:val="22"/>
        </w:rPr>
        <w:tab/>
        <w:t>Respecto de la licitación del puerto de Arica, el Directorio EPA ha informado a este Comité que con fecha 26 de septiembre de 2003, aprobó un Informe sobre la estructura de la concesión, diseño de mapa de riego y un test de mercado, efectuado por un banco de inversiones.</w:t>
      </w:r>
    </w:p>
    <w:p>
      <w:pPr>
        <w:pStyle w:val="Normal"/>
        <w:jc w:val="both"/>
        <w:rPr>
          <w:szCs w:val="22"/>
        </w:rPr>
      </w:pPr>
      <w:r>
        <w:rPr>
          <w:szCs w:val="22"/>
        </w:rPr>
        <w:tab/>
        <w:t>Basado en los documentos señalados, ese Directorio se encuentra elaborando las bases de licitación de los frentes de atraque del puerto de Arica, las que estarán a la venta en el mes de diciembre.</w:t>
      </w:r>
    </w:p>
    <w:p>
      <w:pPr>
        <w:pStyle w:val="Normal"/>
        <w:jc w:val="both"/>
        <w:rPr/>
      </w:pPr>
      <w:r>
        <w:rPr>
          <w:szCs w:val="22"/>
        </w:rPr>
        <w:tab/>
        <w:t>Se espera que el proceso de concesión finalice en el mes de Marzo de 2004, con la entrega del puerto al concesionario.</w:t>
      </w:r>
    </w:p>
    <w:p>
      <w:pPr>
        <w:pStyle w:val="Normal"/>
        <w:ind w:left="284" w:hanging="284"/>
        <w:jc w:val="both"/>
        <w:rPr/>
      </w:pPr>
      <w:r>
        <w:rPr>
          <w:szCs w:val="22"/>
        </w:rPr>
        <w:t>10) Oficio 00555, de 7 de noviembre de 2003, del Presidente del Sistema de Empresas Portuarias</w:t>
        <w:noBreakHyphen/>
        <w:t>SEP, que en el N° 5, se refiere a los programas de inversión en los terrenos adquiridos por el Fisco para la instalación de centros de acopio e informa que esta materia será incluida en las bases de licitación, en las que se considerarán inversiones del concesionario estimadas en un valor referencia de aproximadamente US $ 1,7 millones, la que además, contempla soluciones a los problemas ambientales relacionados.</w:t>
      </w:r>
    </w:p>
    <w:p>
      <w:pPr>
        <w:pStyle w:val="Normal"/>
        <w:jc w:val="both"/>
        <w:rPr>
          <w:szCs w:val="22"/>
        </w:rPr>
      </w:pPr>
      <w:r>
        <w:rPr>
          <w:szCs w:val="22"/>
        </w:rPr>
        <w:tab/>
        <w:t>Aprobado en la sesión 26ª, ordinaria, celebrada en miércoles 1° de septiembre de 2004, con la asistencia de los diputados señores Paredes Fierro, don Iván (Presidente); Accorsi Opazo, don Enrique; González Román, doña Rosa, y Olivares Zepeda, don Carlos.</w:t>
      </w:r>
    </w:p>
    <w:p>
      <w:pPr>
        <w:pStyle w:val="Normal"/>
        <w:jc w:val="both"/>
        <w:rPr>
          <w:i/>
          <w:i/>
          <w:szCs w:val="28"/>
        </w:rPr>
      </w:pPr>
      <w:r>
        <w:rPr>
          <w:i/>
          <w:szCs w:val="28"/>
        </w:rPr>
      </w:r>
    </w:p>
    <w:p>
      <w:pPr>
        <w:pStyle w:val="Normal"/>
        <w:jc w:val="both"/>
        <w:rPr/>
      </w:pPr>
      <w:r>
        <w:rPr>
          <w:iCs/>
          <w:szCs w:val="28"/>
        </w:rPr>
        <w:tab/>
        <w:t xml:space="preserve">(Fdo.): </w:t>
      </w:r>
      <w:r>
        <w:rPr>
          <w:iCs/>
          <w:szCs w:val="22"/>
        </w:rPr>
        <w:t xml:space="preserve">NURY VARA GÁLVEZ, </w:t>
      </w:r>
      <w:r>
        <w:rPr>
          <w:szCs w:val="22"/>
        </w:rPr>
        <w:t>Abogada, Secretaria de Comisiones”.</w:t>
      </w:r>
    </w:p>
    <w:p>
      <w:pPr>
        <w:pStyle w:val="Normal"/>
        <w:jc w:val="both"/>
        <w:rPr>
          <w:szCs w:val="22"/>
        </w:rPr>
      </w:pPr>
      <w:r>
        <w:rPr>
          <w:szCs w:val="22"/>
        </w:rPr>
      </w:r>
    </w:p>
    <w:p>
      <w:pPr>
        <w:pStyle w:val="Normal"/>
        <w:jc w:val="both"/>
        <w:rPr>
          <w:szCs w:val="22"/>
        </w:rPr>
      </w:pPr>
      <w:r>
        <w:rPr>
          <w:szCs w:val="22"/>
        </w:rPr>
      </w:r>
    </w:p>
    <w:p>
      <w:pPr>
        <w:pStyle w:val="Normal"/>
        <w:ind w:left="284" w:hanging="284"/>
        <w:jc w:val="both"/>
        <w:rPr/>
      </w:pPr>
      <w:r>
        <w:rPr>
          <w:b/>
          <w:bCs/>
        </w:rPr>
        <w:t>4.</w:t>
        <w:tab/>
        <w:t>Moción de los diputados señores Navarro, Araya, González, Meza, Olivares, Rossi, Sánchez, Silva, Valenzuela y de la diputada señora María Eugenia Mella.</w:t>
      </w:r>
    </w:p>
    <w:p>
      <w:pPr>
        <w:pStyle w:val="Normal"/>
        <w:ind w:left="284" w:hanging="284"/>
        <w:jc w:val="both"/>
        <w:rPr/>
      </w:pPr>
      <w:r>
        <w:rPr/>
        <w:tab/>
        <w:t>Garantiza la participación ciudadana en la denominación de los bienes nacionales de uso público. (boletín N° 3669-12)</w:t>
      </w:r>
    </w:p>
    <w:p>
      <w:pPr>
        <w:pStyle w:val="Normal"/>
        <w:jc w:val="both"/>
        <w:rPr/>
      </w:pPr>
      <w:r>
        <w:rPr/>
      </w:r>
    </w:p>
    <w:p>
      <w:pPr>
        <w:pStyle w:val="Normal"/>
        <w:jc w:val="both"/>
        <w:rPr/>
      </w:pPr>
      <w:r>
        <w:rPr/>
        <w:t>“</w:t>
      </w:r>
      <w:r>
        <w:rPr/>
        <w:t>Considerando:</w:t>
      </w:r>
    </w:p>
    <w:p>
      <w:pPr>
        <w:pStyle w:val="Normal"/>
        <w:jc w:val="both"/>
        <w:rPr/>
      </w:pPr>
      <w:r>
        <w:rPr/>
      </w:r>
    </w:p>
    <w:p>
      <w:pPr>
        <w:pStyle w:val="Normal"/>
        <w:jc w:val="both"/>
        <w:rPr/>
      </w:pPr>
      <w:r>
        <w:rPr/>
        <w:tab/>
        <w:t>El régimen político democrático que rige en Chile se funda en la llamada democracia representativa, en virtud de la cual el pueblo como depositario del poder político, delega sus potestades en representantes elegidos por medio de elecciones populares periódicas.</w:t>
      </w:r>
    </w:p>
    <w:p>
      <w:pPr>
        <w:pStyle w:val="Normal"/>
        <w:jc w:val="both"/>
        <w:rPr/>
      </w:pPr>
      <w:r>
        <w:rPr/>
        <w:tab/>
        <w:t>Sin embargo, la modernidad demanda esfuerzos por implementar mecanismos de democracia real y no representativa, esto es, instancias en las que la democracia, esto es el gobierno del pueblo, tenga una manifestación directa en la toma de decisiones públicas.</w:t>
      </w:r>
    </w:p>
    <w:p>
      <w:pPr>
        <w:pStyle w:val="Normal"/>
        <w:jc w:val="both"/>
        <w:rPr/>
      </w:pPr>
      <w:r>
        <w:rPr/>
        <w:tab/>
        <w:t>La sociedad moderna solo es gobernable si los ciudadanos y agentes sociales participan en el diseño y gestión de los asuntos públicos. El Estado posee recursos técnicos y económicos limitados y necesita”, por tanto, aliarse con la sociedad civil para diseñar y ejecutar las políticas públicas. En este sentido, la existencia de una sociedad civil organizada y participativa ayuda al diseño y ejecución de políticas coherentes y efectivas.</w:t>
      </w:r>
    </w:p>
    <w:p>
      <w:pPr>
        <w:pStyle w:val="Normal"/>
        <w:jc w:val="both"/>
        <w:rPr/>
      </w:pPr>
      <w:r>
        <w:rPr>
          <w:spacing w:val="-4"/>
        </w:rPr>
        <w:tab/>
        <w:t xml:space="preserve">De conformidad a lo antes expuestó, la participación ciudadana debe ser considerada desde diversas dimensiones normalmente se han considerado sus componentes éticos y políticos, dejando de lado aspectos importantes como sus connotaciones económicas y culturales. </w:t>
      </w:r>
      <w:r>
        <w:rPr>
          <w:spacing w:val="-4"/>
          <w:szCs w:val="26"/>
        </w:rPr>
        <w:t xml:space="preserve">En </w:t>
      </w:r>
      <w:r>
        <w:rPr>
          <w:spacing w:val="-4"/>
        </w:rPr>
        <w:t>este sentido la participación constituye sin duda un derecho de los ciudadanos, pero también es un deber. Ayuda a la elección y legitimidad de las autoridades, pero también mejora la gobernabilidad y contribuye a la gestión efectiva a buen gobierno. También permite incorporar nuevas iniciativas, capacidades y recursos, contribuyendo a la eficiencia y eficacia de las políticas públicas</w:t>
      </w:r>
    </w:p>
    <w:p>
      <w:pPr>
        <w:pStyle w:val="Normal"/>
        <w:jc w:val="both"/>
        <w:rPr/>
      </w:pPr>
      <w:r>
        <w:rPr/>
        <w:tab/>
        <w:t>La participación de la ciudadanía tiene también un componente cultural y cívico. No basta con una buena normativa que abra canales y mecanismos de participación, es también necesario el desarrollo de una cultura cívica solidaria que se traduzca en confianza en las instituciones, respecto de la normativa vigente y cooperación mutua entre los agentes sociales y ciudadanos.</w:t>
      </w:r>
    </w:p>
    <w:p>
      <w:pPr>
        <w:pStyle w:val="Normal"/>
        <w:jc w:val="both"/>
        <w:rPr/>
      </w:pPr>
      <w:r>
        <w:rPr/>
        <w:tab/>
        <w:t>En suma, la participación de la ciudadanía, de los agentes privados y de la sociedad civil en general, es fundamental en el mundo actual. Las capacidades y energías presentes en el mundo privado y social pueden, de este modo, ser movilizadas en concordancia con el sector público para lograr los objetivos y metas el desarrollo. De ahí la importancia de crear ambientes y culturas propicias para el involucramiento ciudadano configurando una buena normativa, con canales y mecanismos adecuados y flexibles para la participación.</w:t>
      </w:r>
    </w:p>
    <w:p>
      <w:pPr>
        <w:pStyle w:val="Normal"/>
        <w:jc w:val="both"/>
        <w:rPr/>
      </w:pPr>
      <w:r>
        <w:rPr/>
        <w:tab/>
        <w:t>Luego, la Constitución Política de la República de Chile en su artículo 5° recoge uno de los principios universales del movimiento constitucional: “La soberanía reside esencialmente en la nación”. Este precepto esboza los conceptos de democracia participativa y representativa cuando afirma:</w:t>
      </w:r>
    </w:p>
    <w:p>
      <w:pPr>
        <w:pStyle w:val="Normal"/>
        <w:jc w:val="both"/>
        <w:rPr/>
      </w:pPr>
      <w:r>
        <w:rPr/>
        <w:tab/>
        <w:t>“Su ejercicio se realiza por el pueblo a través del plebiscito y de elecciones periódicas...”</w:t>
      </w:r>
    </w:p>
    <w:p>
      <w:pPr>
        <w:pStyle w:val="Normal"/>
        <w:jc w:val="both"/>
        <w:rPr/>
      </w:pPr>
      <w:r>
        <w:rPr/>
        <w:tab/>
        <w:t>Sin embargo, en Chile existen muy escasas instancias de democracia real y directa, y las existentes carecen de peso e ingerencia directa en la decisión final por su carácter consultivo y no dirimente.</w:t>
      </w:r>
    </w:p>
    <w:p>
      <w:pPr>
        <w:pStyle w:val="Normal"/>
        <w:jc w:val="both"/>
        <w:rPr/>
      </w:pPr>
      <w:r>
        <w:rPr/>
        <w:tab/>
        <w:t>Es del caso que el constituyente de 1980 no contempló la participación ciudadana en el proceso de formación de la ley ni en cualquier otra toma de decisiones.</w:t>
      </w:r>
    </w:p>
    <w:p>
      <w:pPr>
        <w:pStyle w:val="Normal"/>
        <w:jc w:val="both"/>
        <w:rPr/>
      </w:pPr>
      <w:r>
        <w:rPr/>
        <w:tab/>
        <w:t>Es así como el artículo 117, inciso 4 establece:</w:t>
      </w:r>
    </w:p>
    <w:p>
      <w:pPr>
        <w:pStyle w:val="Normal"/>
        <w:jc w:val="both"/>
        <w:rPr/>
      </w:pPr>
      <w:r>
        <w:rPr/>
        <w:tab/>
        <w:t>“Si el Presidente de la República rechazare totalmente un proyecto de reforma aprobado por el Congreso y éste insistiere en su totalidad por las dos terceras partes de los miembros en ejercicio de cada Cámara, el Presidente deberá promulgar dicho proyecto, a meros que consultare a la ciudadanía mediante plebiscito”.</w:t>
      </w:r>
    </w:p>
    <w:p>
      <w:pPr>
        <w:pStyle w:val="Normal"/>
        <w:jc w:val="both"/>
        <w:rPr/>
      </w:pPr>
      <w:r>
        <w:rPr/>
        <w:tab/>
        <w:t>Y luego agrega el mismo artículo en su inciso sexto:</w:t>
      </w:r>
    </w:p>
    <w:p>
      <w:pPr>
        <w:pStyle w:val="Normal"/>
        <w:jc w:val="both"/>
        <w:rPr/>
      </w:pPr>
      <w:r>
        <w:rPr/>
        <w:tab/>
        <w:t>“En caso de que las Cámaras no aprueben todas o algunas de las observaciones del Presidente, no habrá reforma constitucional sobre los puntos en discrepancia, a menos que ambas Cámaras insistieren por los dos tercios de sus miembros en ejercicio en la parte del proyecto aprobada por ellas. En este último caso, se devolverá al Presidente la parte del proyecto que haya sido objeto de insistencia para su promulgación, salvo que éste consulte a la ciudadanía para que se pronuncie mediante un plebiscito, respecto de las cuestiones en desacuerdo”.</w:t>
      </w:r>
    </w:p>
    <w:p>
      <w:pPr>
        <w:pStyle w:val="Normal"/>
        <w:jc w:val="both"/>
        <w:rPr/>
      </w:pPr>
      <w:r>
        <w:rPr>
          <w:spacing w:val="-4"/>
        </w:rPr>
        <w:tab/>
        <w:t>Fuera de tales supuestos constitucionales sólo existe en el ordenamiento jurídico chileno una que otra forma de expresión de participación ciudadana directa. Es lo que ocurre en la ley de Bases del Medio Ambiente y en materia de administración municipal donde la ciudadanía puede ser consultada en el tiempo y forma que discrecionalmente determine la autoridad edilicia.</w:t>
      </w:r>
    </w:p>
    <w:p>
      <w:pPr>
        <w:pStyle w:val="Normal"/>
        <w:jc w:val="both"/>
        <w:rPr/>
      </w:pPr>
      <w:r>
        <w:rPr/>
        <w:tab/>
        <w:t>Como bien se señaló anteriormente, la consulta a la ciudadanía para la toma de decisiones, es una facultad discrecional de la autoridad edilicia, y que en la práctica no se lleva nunca a cabo. Más aún, en los últimos días hemos visto la facilidad con que los alcaldes y concejales han cambiado de denominación a las calles y demás bienes fiscales de uso público que se encuentran bajo la administración de las municipalidades, colocando nombres que en ocasiones no representan en lo más mínimo la historia e identidad de las personas que forman parte de la comunidad, lo que en la especie, se traduce en un descontento social, sin soslayar la gran dificultad creada para el sistema de Correos, empresas de suministros, instituciones financieras, etc.</w:t>
      </w:r>
    </w:p>
    <w:p>
      <w:pPr>
        <w:pStyle w:val="Normal"/>
        <w:jc w:val="both"/>
        <w:rPr/>
      </w:pPr>
      <w:r>
        <w:rPr/>
        <w:tab/>
        <w:t>Es indiscutible, en consecuencia que existe una gran ausencia de instancias de participación ciudadana en la toma de decisiones públicas en general y se hace cada vez más necesario acercar ala sociedad civil a una democracia directa, como se señaló en la presentación del proyecto de reforma constitucional que crea la iniciativa popular para la formulación de leyes, toca en esta ocasión hacerlo con respecto a los bienes nacionales, toda vez, como lo establece el Código Civil en su artículo 589, su dominio pertenece a la nación toda.</w:t>
      </w:r>
    </w:p>
    <w:p>
      <w:pPr>
        <w:pStyle w:val="Normal"/>
        <w:jc w:val="both"/>
        <w:rPr/>
      </w:pPr>
      <w:r>
        <w:rPr/>
        <w:tab/>
        <w:t>Es del caso señalar, que Chile en materia de participación ciudadana se encuentra muy alejado de las demás legislaciones, que en esta materia ya se han pronunciado, como por ejemplo, Nicaragua cuenta con un sin número de preceptos legales que establecen instancias de participación directa, encontrándose en la actualidad un proyecto de ley que integra este abanico de normas; luego en México, particularmente en el Municipio de Juárez, existe un reglamento que tiene por objeto establecer un procedimiento para la asignación o cambio de nombre de calles, colonias, conjuntos urbanos, etc., en el cual se establece un sistema de participación y propuesta ciudadana, reglamento que está presente en otros municipios de ese país; los municipios españoles poseen ordenanzas y reglamentos en el mismo sentido, que informa la normativa propuesta por la ley 30/1992.</w:t>
      </w:r>
    </w:p>
    <w:p>
      <w:pPr>
        <w:pStyle w:val="Normal"/>
        <w:jc w:val="both"/>
        <w:rPr/>
      </w:pPr>
      <w:r>
        <w:rPr/>
        <w:tab/>
        <w:t>Es de este tenor la intención que ha tenido el gobierno, al promover la participación ciudadana, toda vez que el 7 de diciembre de 2000, el Presidente de la República don Ricardo Lagos Escobar, firmó el Instructivo Presidencial sobre Participación Ciudadana en el Ámbito de las Políticas y Programas Públicos, orientado a establecer las bases de una política de gobierno en materias de participación ciudadana y fortalecimiento de la Sociedad Civil.</w:t>
      </w:r>
    </w:p>
    <w:p>
      <w:pPr>
        <w:pStyle w:val="Normal"/>
        <w:jc w:val="both"/>
        <w:rPr/>
      </w:pPr>
      <w:r>
        <w:rPr/>
        <w:tab/>
        <w:t>El gobierno está decidido a desarrollar con fuerza la participación de los ciudadanos en todos los ámbitos de la vida nacional.</w:t>
      </w:r>
    </w:p>
    <w:p>
      <w:pPr>
        <w:pStyle w:val="Normal"/>
        <w:jc w:val="both"/>
        <w:rPr/>
      </w:pPr>
      <w:r>
        <w:rPr/>
        <w:tab/>
        <w:t>La participación que desea impulsar, tiene como principios orientadores los siguientes:</w:t>
      </w:r>
    </w:p>
    <w:p>
      <w:pPr>
        <w:pStyle w:val="Normal"/>
        <w:ind w:left="568" w:hanging="284"/>
        <w:jc w:val="both"/>
        <w:rPr/>
      </w:pPr>
      <w:r>
        <w:rPr/>
        <w:t>a.</w:t>
        <w:tab/>
        <w:t>Buen trato, fundado en la dignidad de todas las persona y en el deber de servicio del sector público.</w:t>
      </w:r>
    </w:p>
    <w:p>
      <w:pPr>
        <w:pStyle w:val="Normal"/>
        <w:ind w:left="568" w:hanging="284"/>
        <w:jc w:val="both"/>
        <w:rPr/>
      </w:pPr>
      <w:r>
        <w:rPr/>
        <w:t>b.</w:t>
        <w:tab/>
        <w:t>Transparencia en la gestión administrativa, a través de la mayor información y apertura a la ciudadanía.</w:t>
      </w:r>
    </w:p>
    <w:p>
      <w:pPr>
        <w:pStyle w:val="Normal"/>
        <w:ind w:left="568" w:hanging="284"/>
        <w:jc w:val="both"/>
        <w:rPr/>
      </w:pPr>
      <w:r>
        <w:rPr/>
        <w:t>c</w:t>
        <w:tab/>
        <w:t>Igualdad de oportunidades para la participación, generando condiciones de acceso para los más vulnerables.</w:t>
      </w:r>
    </w:p>
    <w:p>
      <w:pPr>
        <w:pStyle w:val="Normal"/>
        <w:ind w:left="568" w:hanging="284"/>
        <w:jc w:val="both"/>
        <w:rPr/>
      </w:pPr>
      <w:r>
        <w:rPr/>
        <w:t>d.</w:t>
        <w:tab/>
        <w:t>Respeto a la autonomía y diversidad de las organizaciones de la sociedad civil, evitando toda forma de discriminación e instrumentalización. Orientación al ciudadano, priorizando la participación de los destinatarios finales de las políticas, programas y servicios, es decir, de los usuarios, consumidores, beneficiarios, etc.</w:t>
      </w:r>
    </w:p>
    <w:p>
      <w:pPr>
        <w:pStyle w:val="Normal"/>
        <w:jc w:val="both"/>
        <w:rPr/>
      </w:pPr>
      <w:r>
        <w:rPr/>
        <w:tab/>
        <w:t>Para tal propósito, el Presidente de la República ha resuelto que los órganos de la Administración del Estado deberán: a) Otorgar la mayor información posible acerca de sus políticas y programas públicos, de manera integral y accesible a todos los ciudadanos, b) Incorporar la participación ciudadana como variable de análisis en las evaluaciones de las políticas y programas públicos, en especial en la evaluación de los destinatarios de las mismas, c) Generar los mecanismos que garanticen la respuesta pertinente y oportuna a las peticiones, reclamos y recursos que presenten o interpongan las personas, d) Desarrollar estrategias de fortalecimiento de las organizaciones de la sociedad civil de su sector, concordadas con éstas. Incorporar, en la Red de Capacitación del Sector Público, contenidos de formación en materia de Participación Ciudadana en Políticas Públicas y de Relaciones Gubernamentales con la Sociedad Civil, f) Incorporar iniciativas de participación ciudadana en los compromisos que cada organismo asuma en virtud del Programa de Mejoramiento de la Gestión.</w:t>
      </w:r>
    </w:p>
    <w:p>
      <w:pPr>
        <w:pStyle w:val="Normal"/>
        <w:ind w:left="568" w:hanging="284"/>
        <w:jc w:val="both"/>
        <w:rPr/>
      </w:pPr>
      <w:r>
        <w:rPr/>
        <w:t>g)</w:t>
        <w:tab/>
        <w:t>Establecer compromisos de participación ciudadana en sus políticas y programas públicos, como parte de la programación gubernamental que coordina el Ministerio Secretaría General de Gobierno.</w:t>
      </w:r>
    </w:p>
    <w:p>
      <w:pPr>
        <w:pStyle w:val="Normal"/>
        <w:ind w:left="568" w:hanging="284"/>
        <w:jc w:val="both"/>
        <w:rPr/>
      </w:pPr>
      <w:r>
        <w:rPr/>
        <w:t>h)</w:t>
        <w:tab/>
        <w:t>Establecer instancias internas de información y dialogo respecto de las políticas y programas a su cargo, con el fin de generar compromiso institucional de sus funcionarios.</w:t>
      </w:r>
    </w:p>
    <w:p>
      <w:pPr>
        <w:pStyle w:val="Normal"/>
        <w:ind w:left="568" w:hanging="284"/>
        <w:jc w:val="both"/>
        <w:rPr/>
      </w:pPr>
      <w:r>
        <w:rPr/>
        <w:t>i)</w:t>
        <w:tab/>
        <w:t>Establecer mecanismos de participación formal de los trabajadores del sector público en el proceso de reforma y modernización del Estado.</w:t>
      </w:r>
    </w:p>
    <w:p>
      <w:pPr>
        <w:pStyle w:val="Normal"/>
        <w:ind w:left="568" w:hanging="284"/>
        <w:jc w:val="both"/>
        <w:rPr/>
      </w:pPr>
      <w:r>
        <w:rPr/>
        <w:t>j)</w:t>
        <w:tab/>
        <w:t>Generar los mecanismos para incorporar el principio de igualdad de oportunidades entre hombres y mujeres, a fin de garantizar la participación de las mujeres en las políticas y programas públicos.</w:t>
      </w:r>
    </w:p>
    <w:p>
      <w:pPr>
        <w:pStyle w:val="Normal"/>
        <w:ind w:left="568" w:hanging="284"/>
        <w:jc w:val="both"/>
        <w:rPr/>
      </w:pPr>
      <w:r>
        <w:rPr/>
        <w:t>k)</w:t>
        <w:tab/>
        <w:t>Considerar en el Premio Nacional de la Calidad de los Servicios Públicos, entre sus criterios de adjudicación, la relación que éstos establecen con la ciudadanía y sus organizaciones.</w:t>
      </w:r>
    </w:p>
    <w:p>
      <w:pPr>
        <w:pStyle w:val="Normal"/>
        <w:ind w:left="568" w:hanging="284"/>
        <w:jc w:val="both"/>
        <w:rPr/>
      </w:pPr>
      <w:r>
        <w:rPr>
          <w:spacing w:val="-4"/>
        </w:rPr>
        <w:t>l)</w:t>
        <w:tab/>
        <w:t>Proponer, cuando corresponda, las modificaciones normativas y legislativas para fortalecer los mecanismos de participación ciudadana en sus Políticas, Planes y Programas.</w:t>
      </w:r>
    </w:p>
    <w:p>
      <w:pPr>
        <w:pStyle w:val="Normal"/>
        <w:jc w:val="both"/>
        <w:rPr>
          <w:spacing w:val="-4"/>
        </w:rPr>
      </w:pPr>
      <w:r>
        <w:rPr>
          <w:spacing w:val="-4"/>
        </w:rPr>
        <w:tab/>
        <w:t>Con el propósito de implementar un proceso de participación ciudadana como requisito de admisibilidad en el Sistema Nacional de Inversiones de los proyectos de inversión pública que corresponda, se establecerá un proyecto piloto, que definirá los tipos de proyectos, los requisitos y las modalidades de operación.</w:t>
      </w:r>
    </w:p>
    <w:p>
      <w:pPr>
        <w:pStyle w:val="Normal"/>
        <w:jc w:val="both"/>
        <w:rPr/>
      </w:pPr>
      <w:r>
        <w:rPr/>
        <w:tab/>
        <w:t>Los Gobiernos Regionales deberán elaborar un plan Regional de Participación Ciudadana, que será incorporado a la Estrategia de Desarrollo Regional.</w:t>
      </w:r>
    </w:p>
    <w:p>
      <w:pPr>
        <w:pStyle w:val="Normal"/>
        <w:jc w:val="both"/>
        <w:rPr/>
      </w:pPr>
      <w:r>
        <w:rPr>
          <w:spacing w:val="-4"/>
        </w:rPr>
        <w:tab/>
        <w:t>Los ministerios y Gobiernos Regionales realizarán, entre diciembre y enero de cada año, reuniones con las organizaciones de la sociedad civil de su sector, a objeto de presentar una cuenta pública de su gestión anual y dialogar acerca de las prioridades para el ejercicio siguiente.</w:t>
      </w:r>
    </w:p>
    <w:p>
      <w:pPr>
        <w:pStyle w:val="Normal"/>
        <w:jc w:val="both"/>
        <w:rPr/>
      </w:pPr>
      <w:r>
        <w:rPr/>
        <w:tab/>
        <w:t>La aplicación de este instructivo se realizará en forma paulatina, de acuerdo a la situación particular de cada sector e institución. En todo caso, al 1° de enero del 2003, este instructivo deberá estar en plena aplicación, señaló el Presidente de la República.</w:t>
      </w:r>
    </w:p>
    <w:p>
      <w:pPr>
        <w:pStyle w:val="Normal"/>
        <w:jc w:val="both"/>
        <w:rPr/>
      </w:pPr>
      <w:r>
        <w:rPr/>
        <w:tab/>
        <w:t>Como se puede desprender de la anterior lectura, el instructivo presidencial está lleno de buenas intenciones respecto de la participación ciudadana en el sector público, sin embargo, no establece una formula real de participación ciudadana en ninguna toma de decisión local, donde la ciudadanía se sentiría, por cierto, más integrada en el ejercicio de la democracia.</w:t>
      </w:r>
    </w:p>
    <w:p>
      <w:pPr>
        <w:pStyle w:val="Normal"/>
        <w:jc w:val="both"/>
        <w:rPr/>
      </w:pPr>
      <w:r>
        <w:rPr>
          <w:spacing w:val="-4"/>
        </w:rPr>
        <w:tab/>
        <w:t>La presente ley reconoce y promueve la participación ciudadana en la denominación de bienes nacionales de uso público, bienes nacionales administrados por los municipios, bienes dependientes del Ministerio de Educación, dependientes del Ministerio de Salud, y dependiente del Ministerio de Bienes Nacionales, acercándonos con ello a nuevas instancias de participación.</w:t>
      </w:r>
    </w:p>
    <w:p>
      <w:pPr>
        <w:pStyle w:val="Normal"/>
        <w:jc w:val="both"/>
        <w:rPr/>
      </w:pPr>
      <w:r>
        <w:rPr/>
        <w:tab/>
        <w:t>Por estas consideraciones es que proponemos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Disposiciones Generales</w:t>
      </w:r>
    </w:p>
    <w:p>
      <w:pPr>
        <w:pStyle w:val="Normal"/>
        <w:jc w:val="both"/>
        <w:rPr/>
      </w:pPr>
      <w:r>
        <w:rPr/>
        <w:tab/>
        <w:t>Artículo 1°. La presente ley reconoce y promueve la participación ciudadana en la asignación y cambio de denominación a todos bienes fiscales y nacionales de uso público.</w:t>
      </w:r>
    </w:p>
    <w:p>
      <w:pPr>
        <w:pStyle w:val="Normal"/>
        <w:jc w:val="both"/>
        <w:rPr/>
      </w:pPr>
      <w:r>
        <w:rPr/>
        <w:tab/>
        <w:t>Artículo 2°. Los instrumentos de participación ciudadana establecidos en la presente ley son los siguientes:</w:t>
      </w:r>
    </w:p>
    <w:p>
      <w:pPr>
        <w:pStyle w:val="Normal"/>
        <w:jc w:val="both"/>
        <w:rPr/>
      </w:pPr>
      <w:r>
        <w:rPr/>
        <w:t>a)</w:t>
        <w:tab/>
        <w:t>La iniciativa popular, b) La consulta ciudadana.</w:t>
      </w:r>
    </w:p>
    <w:p>
      <w:pPr>
        <w:pStyle w:val="Normal"/>
        <w:jc w:val="both"/>
        <w:rPr/>
      </w:pPr>
      <w:r>
        <w:rPr/>
        <w:tab/>
        <w:t>Artículo 3°. La participación ciudadana es el proceso de involucramiento de actores sociales en forma individual y colectiva, con la finalidad de incidir y participar en la toma de decisiones y gestiones políticas públicas en todos los niveles territoriales e institucionales para lograr el desarrollo humano sostenible, en corresponsabilidad con el Estado.</w:t>
      </w:r>
    </w:p>
    <w:p>
      <w:pPr>
        <w:pStyle w:val="Normal"/>
        <w:jc w:val="both"/>
        <w:rPr/>
      </w:pPr>
      <w:r>
        <w:rPr/>
      </w:r>
    </w:p>
    <w:p>
      <w:pPr>
        <w:pStyle w:val="Normal"/>
        <w:jc w:val="center"/>
        <w:rPr>
          <w:b/>
          <w:b/>
          <w:bCs/>
        </w:rPr>
      </w:pPr>
      <w:r>
        <w:rPr>
          <w:b/>
          <w:bCs/>
        </w:rPr>
        <w:t>De la Consulta Ciudadana.</w:t>
      </w:r>
    </w:p>
    <w:p>
      <w:pPr>
        <w:pStyle w:val="Normal"/>
        <w:jc w:val="both"/>
        <w:rPr/>
      </w:pPr>
      <w:r>
        <w:rPr/>
        <w:tab/>
        <w:t>Artículo 4°. La autoridad competente para la determinación de la denominación de los bienes fiscales y nacionales de uso público será el concejo comunal de cada municipalidad, si el bien se encuentra situado en una sola comuna. Si el bien se encuentra situado en más de una comuna, la autoridad competente lo será, el concejo comunal de todas éstas.</w:t>
      </w:r>
    </w:p>
    <w:p>
      <w:pPr>
        <w:pStyle w:val="Normal"/>
        <w:jc w:val="both"/>
        <w:rPr/>
      </w:pPr>
      <w:r>
        <w:rPr/>
        <w:tab/>
        <w:t>Artículo 5°. El concejo será la entidad facultada para proponer o recoger las iniciativas de asignación o cambio de denominación de los bienes fiscales y nacionales de uso público.</w:t>
      </w:r>
    </w:p>
    <w:p>
      <w:pPr>
        <w:pStyle w:val="Normal"/>
        <w:jc w:val="both"/>
        <w:rPr/>
      </w:pPr>
      <w:r>
        <w:rPr/>
        <w:tab/>
        <w:t>Artículo 6°. Si la iniciativa nace del concejo, esta deberá ser sometida al procedimiento de consulta ciudadana contenida en el artículo siguiente.</w:t>
      </w:r>
    </w:p>
    <w:p>
      <w:pPr>
        <w:pStyle w:val="Normal"/>
        <w:jc w:val="both"/>
        <w:rPr/>
      </w:pPr>
      <w:r>
        <w:rPr/>
        <w:tab/>
        <w:t>Artículo 7°. La consulta deberá constar con la aprobación de a lo menos, el 5% de los ciudadanos inscritos en los registros electorales de la comuna donde se encuentre situado el bien al que se pretende asignar o cambiar de denominación y no se extenderá más allá del plazo de dos días.</w:t>
      </w:r>
    </w:p>
    <w:p>
      <w:pPr>
        <w:pStyle w:val="Normal"/>
        <w:jc w:val="both"/>
        <w:rPr/>
      </w:pPr>
      <w:r>
        <w:rPr/>
        <w:tab/>
        <w:t>Las firmas serán recogidas por el concejo, y podrán constar en papel común y se autentificarán en forma simple por Notario u Oficial de Registro Civil correspondiente.</w:t>
      </w:r>
    </w:p>
    <w:p>
      <w:pPr>
        <w:pStyle w:val="Normal"/>
        <w:jc w:val="both"/>
        <w:rPr/>
      </w:pPr>
      <w:r>
        <w:rPr/>
        <w:tab/>
        <w:t>Sin embargo, si el bien al cual se pretende asignar o cambiar de denominación, sólo involucre a un pequeño asentamiento dentro de una comuna, como lo sería el nombre de un pequeño puente o escuela rural, la consulta ciudadana se efectuará a nivel de juntas de vecinos de la municipalidad donde se encuentre situado el bien.</w:t>
      </w:r>
    </w:p>
    <w:p>
      <w:pPr>
        <w:pStyle w:val="Normal"/>
        <w:jc w:val="both"/>
        <w:rPr/>
      </w:pPr>
      <w:r>
        <w:rPr/>
        <w:tab/>
        <w:t xml:space="preserve">Artículo 8°. Si esta consulta no fuere realizada, </w:t>
      </w:r>
      <w:r>
        <w:rPr>
          <w:szCs w:val="28"/>
        </w:rPr>
        <w:t xml:space="preserve">su </w:t>
      </w:r>
      <w:r>
        <w:rPr/>
        <w:t>falta será considerada como causal para dejar sin efecto la resolución que determine la asignación o cambio de denominación, si así lo solicitare cualquier ciudadano de la comuna de conformidad al procedimiento de reclamo establecido en el artículo 122 de la de ley Nº 18.695, de Municipalidades.</w:t>
      </w:r>
    </w:p>
    <w:p>
      <w:pPr>
        <w:pStyle w:val="Normal"/>
        <w:jc w:val="both"/>
        <w:rPr/>
      </w:pPr>
      <w:r>
        <w:rPr/>
      </w:r>
    </w:p>
    <w:p>
      <w:pPr>
        <w:pStyle w:val="Normal"/>
        <w:jc w:val="center"/>
        <w:rPr>
          <w:b/>
          <w:b/>
          <w:bCs/>
        </w:rPr>
      </w:pPr>
      <w:r>
        <w:rPr>
          <w:b/>
          <w:bCs/>
        </w:rPr>
        <w:t>De la iniciativa popular.</w:t>
      </w:r>
    </w:p>
    <w:p>
      <w:pPr>
        <w:pStyle w:val="Normal"/>
        <w:jc w:val="both"/>
        <w:rPr/>
      </w:pPr>
      <w:r>
        <w:rPr/>
        <w:tab/>
        <w:t>Artículo 9°. Toda persona natural o jurídica podrá solicitar de forma fundada, al Concejo Comunal respectivo, la asignación o cambio de denominación de los bienes fiscales y nacionales de uso público.</w:t>
      </w:r>
    </w:p>
    <w:p>
      <w:pPr>
        <w:pStyle w:val="Normal"/>
        <w:jc w:val="both"/>
        <w:rPr/>
      </w:pPr>
      <w:r>
        <w:rPr/>
        <w:tab/>
        <w:t>Artículo 10. La solicitud deberá cumplir con los siguientes requisitos:</w:t>
      </w:r>
    </w:p>
    <w:p>
      <w:pPr>
        <w:pStyle w:val="Normal"/>
        <w:ind w:left="568" w:hanging="284"/>
        <w:jc w:val="both"/>
        <w:rPr/>
      </w:pPr>
      <w:r>
        <w:rPr/>
        <w:t>a)</w:t>
        <w:tab/>
        <w:t>Indicación del nombre, domicilio y actividad de la persona natural o jurídica que solicita la asignación o cambio de denominación.</w:t>
      </w:r>
    </w:p>
    <w:p>
      <w:pPr>
        <w:pStyle w:val="Normal"/>
        <w:ind w:left="568" w:hanging="284"/>
        <w:jc w:val="both"/>
        <w:rPr/>
      </w:pPr>
      <w:r>
        <w:rPr/>
        <w:t>b)</w:t>
        <w:tab/>
        <w:t>Individualización del bien al cual se pretenda asignar o cambiar de denominación, señalando particularmente su ubicación y nombre actual, si lo posee.</w:t>
      </w:r>
    </w:p>
    <w:p>
      <w:pPr>
        <w:pStyle w:val="Normal"/>
        <w:ind w:left="568" w:hanging="284"/>
        <w:jc w:val="both"/>
        <w:rPr/>
      </w:pPr>
      <w:r>
        <w:rPr/>
        <w:t>c)</w:t>
        <w:tab/>
        <w:t>Expresión de los motivos o fundamentos que motivan la presentación de la solicitud.</w:t>
      </w:r>
    </w:p>
    <w:p>
      <w:pPr>
        <w:pStyle w:val="Normal"/>
        <w:ind w:left="568" w:hanging="284"/>
        <w:jc w:val="both"/>
        <w:rPr/>
      </w:pPr>
      <w:r>
        <w:rPr/>
        <w:t>d)</w:t>
        <w:tab/>
        <w:t>El nuevo nombre que se pretende asignar al bien.</w:t>
      </w:r>
    </w:p>
    <w:p>
      <w:pPr>
        <w:pStyle w:val="Normal"/>
        <w:jc w:val="both"/>
        <w:rPr/>
      </w:pPr>
      <w:r>
        <w:rPr/>
        <w:tab/>
        <w:t>Artículo 11. A partir de la fecha en que la solicitud sea recibida, el concejo contará con un plazo de 30 días para dar respuesta a la solicitud, ya sea acogiéndola o denegándola.</w:t>
      </w:r>
    </w:p>
    <w:p>
      <w:pPr>
        <w:pStyle w:val="Normal"/>
        <w:jc w:val="both"/>
        <w:rPr/>
      </w:pPr>
      <w:r>
        <w:rPr/>
        <w:tab/>
        <w:t>Artículo 12. Si la solicitud fuese acogida, se iniciará el procedimiento de consulta ciudadana contenida en los artículos 7 y 8 de esta ley, de igual forma si el concejo no deniega la solicitud dentro del plazo de 30 días.</w:t>
      </w:r>
    </w:p>
    <w:p>
      <w:pPr>
        <w:pStyle w:val="Normal"/>
        <w:jc w:val="both"/>
        <w:rPr/>
      </w:pPr>
      <w:r>
        <w:rPr/>
        <w:tab/>
        <w:t>Artículo 13. La solicitud a que se refiere este párrafo, sólo podrá ser denegada, cuando la solicitud no cumpla con los requisitos contenidos en el artículo anterior. Cuando el nombre que se propone se encuentre repetido en la comuna, corresponda al de una persona viva, o fallecida que haya sido condenada a una pena aflictiva o no haya colaborado con la comunidad o el país, sea ridículo, risible o contrario a la moral o las buenas costumbres, o corresponda a un partido político u organizaciones religiosas.</w:t>
      </w:r>
    </w:p>
    <w:p>
      <w:pPr>
        <w:pStyle w:val="Normal"/>
        <w:jc w:val="both"/>
        <w:rPr/>
      </w:pPr>
      <w:r>
        <w:rPr/>
      </w:r>
    </w:p>
    <w:p>
      <w:pPr>
        <w:pStyle w:val="Normal"/>
        <w:jc w:val="center"/>
        <w:rPr>
          <w:b/>
          <w:b/>
          <w:bCs/>
        </w:rPr>
      </w:pPr>
      <w:r>
        <w:rPr>
          <w:b/>
          <w:bCs/>
        </w:rPr>
        <w:t>Disposiciones Varias</w:t>
      </w:r>
    </w:p>
    <w:p>
      <w:pPr>
        <w:pStyle w:val="Normal"/>
        <w:jc w:val="both"/>
        <w:rPr/>
      </w:pPr>
      <w:r>
        <w:rPr/>
        <w:tab/>
        <w:t>Artículo 14. Esta ley no es aplicable a aquellos bienes cuya denominación haya sido dada por ley o cuya denominación constituya honor público a grandes servidores.</w:t>
      </w:r>
    </w:p>
    <w:p>
      <w:pPr>
        <w:pStyle w:val="Normal"/>
        <w:jc w:val="both"/>
        <w:rPr/>
      </w:pPr>
      <w:r>
        <w:rPr/>
        <w:tab/>
        <w:t>Artículo 15. Introdúcense las siguientes modificaciones a la ley 18.695, Orgánica Constitucional de Municipalidades:</w:t>
      </w:r>
    </w:p>
    <w:p>
      <w:pPr>
        <w:pStyle w:val="Normal"/>
        <w:jc w:val="both"/>
        <w:rPr/>
      </w:pPr>
      <w:r>
        <w:rPr/>
        <w:t>1.</w:t>
        <w:tab/>
        <w:t>Sustitúyese la letra c) del artículo 5° por la siguiente:</w:t>
      </w:r>
    </w:p>
    <w:p>
      <w:pPr>
        <w:pStyle w:val="Normal"/>
        <w:jc w:val="both"/>
        <w:rPr/>
      </w:pPr>
      <w:r>
        <w:rPr/>
        <w:tab/>
        <w:t>“c) Administrar los bienes municipales y nacionales de uso público existentes en la comuna, salvo que, en atención a su naturaleza o fines y de conformidad a la ley, la administración de estos últimos corresponda a los otros órganos de la Administración del Estado.</w:t>
      </w:r>
    </w:p>
    <w:p>
      <w:pPr>
        <w:pStyle w:val="Normal"/>
        <w:ind w:left="284" w:hanging="284"/>
        <w:jc w:val="both"/>
        <w:rPr/>
      </w:pPr>
      <w:r>
        <w:rPr/>
        <w:t>2.</w:t>
        <w:tab/>
        <w:t>Modifícase el artículo 66 en el siguiente sentido: a) Suprímese la letra j). b) Agrégase la siguiente letra k) nueva, pasando la actual k) a ser la I): “k) Proponer o recoger las iniciativas de asignación o cambio de denominación de los bienes fiscales y nacionales, de uso público; facultándose para emitir la correspondiente resolución</w:t>
      </w:r>
    </w:p>
    <w:p>
      <w:pPr>
        <w:pStyle w:val="Normal"/>
        <w:jc w:val="both"/>
        <w:rPr/>
      </w:pPr>
      <w:r>
        <w:rPr/>
        <w:tab/>
        <w:t>Artículo 16. Derógase el Decreto Ley N° 736.</w:t>
      </w:r>
    </w:p>
    <w:p>
      <w:pPr>
        <w:pStyle w:val="Normal"/>
        <w:jc w:val="both"/>
        <w:rPr/>
      </w:pPr>
      <w:r>
        <w:rPr/>
        <w:tab/>
        <w:t xml:space="preserve">Artículo 17. Derógase el artículo 5° del decreto N° 1.679 del Ministerio de Educación”. </w:t>
      </w:r>
    </w:p>
    <w:p>
      <w:pPr>
        <w:pStyle w:val="Normal"/>
        <w:jc w:val="both"/>
        <w:rPr/>
      </w:pPr>
      <w:r>
        <w:rPr/>
      </w:r>
    </w:p>
    <w:p>
      <w:pPr>
        <w:pStyle w:val="Normal"/>
        <w:jc w:val="both"/>
        <w:rPr/>
      </w:pPr>
      <w:r>
        <w:rPr/>
      </w:r>
    </w:p>
    <w:p>
      <w:pPr>
        <w:pStyle w:val="Normal"/>
        <w:jc w:val="both"/>
        <w:rPr>
          <w:b/>
          <w:b/>
          <w:bCs/>
        </w:rPr>
      </w:pPr>
      <w:r>
        <w:rPr>
          <w:b/>
          <w:bCs/>
        </w:rPr>
        <w:t>5.</w:t>
        <w:tab/>
        <w:t>Moción de los diputados señores Errázuriz y Silva.</w:t>
      </w:r>
    </w:p>
    <w:p>
      <w:pPr>
        <w:pStyle w:val="Normal"/>
        <w:ind w:left="284" w:hanging="284"/>
        <w:jc w:val="both"/>
        <w:rPr/>
      </w:pPr>
      <w:r>
        <w:rPr/>
        <w:tab/>
        <w:t>Da derechos al doble de visitas del progenitor del hijo cuyo padre o madre impidiere visitar injustificadamente. (boletín Nº 3673-18)</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muchas veces el padre o madre que tiene el cuidado de un hijo, niega injustificadamente al otro progenitor las visitas a que tiene derecho;</w:t>
      </w:r>
    </w:p>
    <w:p>
      <w:pPr>
        <w:pStyle w:val="Normal"/>
        <w:ind w:left="284" w:hanging="284"/>
        <w:jc w:val="both"/>
        <w:rPr/>
      </w:pPr>
      <w:r>
        <w:rPr/>
        <w:t>2)</w:t>
        <w:tab/>
        <w:t>Que los tribunales son renuentes a decretar orden de arresto contra el progenitor que se niegue a permitir las visitas que el propio tribunal ha decretado o autorizado;</w:t>
      </w:r>
    </w:p>
    <w:p>
      <w:pPr>
        <w:pStyle w:val="Normal"/>
        <w:ind w:left="284" w:hanging="284"/>
        <w:jc w:val="both"/>
        <w:rPr/>
      </w:pPr>
      <w:r>
        <w:rPr/>
        <w:t>3)</w:t>
        <w:tab/>
        <w:t>Que la ley dispone que “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Normal"/>
        <w:ind w:left="284" w:hanging="284"/>
        <w:jc w:val="both"/>
        <w:rPr/>
      </w:pPr>
      <w:r>
        <w:rPr/>
        <w:t>4)</w:t>
        <w:tab/>
        <w:t>Que lo anterior, en la práctica, no significa ninguna sanción para quien, por su culpa o dolo, haya impedido las visitas a que la otra parte tenía derecho;</w:t>
      </w:r>
    </w:p>
    <w:p>
      <w:pPr>
        <w:pStyle w:val="Normal"/>
        <w:ind w:left="284" w:hanging="284"/>
        <w:jc w:val="both"/>
        <w:rPr>
          <w:lang w:val="es-CL"/>
        </w:rPr>
      </w:pPr>
      <w:r>
        <w:rPr>
          <w:lang w:val="es-CL"/>
        </w:rPr>
        <w:t>5)</w:t>
        <w:tab/>
        <w:t>Que, en la práctica, lo anterior significa que el niño o niña va, poco a poco, perdiendo el cariño al padre o madre que no ve durante mucho tiempo, vengo en proponer el siguiente</w:t>
      </w:r>
    </w:p>
    <w:p>
      <w:pPr>
        <w:pStyle w:val="Normal"/>
        <w:ind w:left="284" w:hanging="284"/>
        <w:jc w:val="center"/>
        <w:rPr>
          <w:b/>
          <w:b/>
          <w:bCs/>
          <w:lang w:val="es-CL"/>
        </w:rPr>
      </w:pPr>
      <w:r>
        <w:rPr>
          <w:b/>
          <w:bCs/>
          <w:lang w:val="es-CL"/>
        </w:rPr>
        <w:t>PROYECTO DE LEY</w:t>
      </w:r>
    </w:p>
    <w:p>
      <w:pPr>
        <w:pStyle w:val="Normal"/>
        <w:ind w:left="284" w:hanging="284"/>
        <w:jc w:val="both"/>
        <w:rPr>
          <w:b/>
          <w:b/>
          <w:bCs/>
          <w:lang w:val="es-CL"/>
        </w:rPr>
      </w:pPr>
      <w:r>
        <w:rPr>
          <w:b/>
          <w:bCs/>
          <w:lang w:val="es-CL"/>
        </w:rPr>
      </w:r>
    </w:p>
    <w:p>
      <w:pPr>
        <w:pStyle w:val="Normal"/>
        <w:ind w:left="284" w:hanging="284"/>
        <w:jc w:val="both"/>
        <w:rPr/>
      </w:pPr>
      <w:r>
        <w:rPr>
          <w:lang w:val="es-CL"/>
        </w:rPr>
        <w:tab/>
        <w:t>Sustitúyese el inciso tercero del artículo 48 de la ley Nº 16.618, sobre menores, modificada por la ley Nº 19.711, de 2001, por el siguiente:</w:t>
      </w:r>
    </w:p>
    <w:p>
      <w:pPr>
        <w:pStyle w:val="Normal"/>
        <w:ind w:left="284" w:hanging="284"/>
        <w:jc w:val="both"/>
        <w:rPr/>
      </w:pPr>
      <w:r>
        <w:rPr>
          <w:lang w:val="es-CL"/>
        </w:rPr>
        <w:tab/>
        <w:t>“Cuando por razones imputables a la persona a cuyo cuidado se encuentre el menor, se frustre, retarde o entorpezca de cualquier manera la relación en los términos en que ha sido establecida, el padre o madre a quien le corresponde podrá solicitar la recuperación del doble del tiempo no utilizado. Se presumirá de derecho que la frustración, retardo o entorpecimiento de la relación en los términos en que ha sido establecida es por culpa de quien tenga a su cuidado el menor si, dentro de veinticuatro horas de producido el entorpecimiento, no hace llegar al tribunal las pruebas que fundamenten la razón de dicho entorpecimiento. Si esta situación se produce, sin causa justificada, durante dos veces en un mes o cinco en seis meses, quien tenga derecho a vista podrá pedir la tuición del menor para sí”.</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3ª, EN MIÉRCOLES 15 DE SEPTIEMBRE DE 200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44:00Z</dcterms:created>
  <dc:creator>Rosa Cordero</dc:creator>
  <dc:description/>
  <dc:language>en-US</dc:language>
  <cp:lastModifiedBy>scanredac</cp:lastModifiedBy>
  <cp:lastPrinted>2004-09-28T18:25:00Z</cp:lastPrinted>
  <dcterms:modified xsi:type="dcterms:W3CDTF">2004-09-29T14:19:00Z</dcterms:modified>
  <cp:revision>117</cp:revision>
  <dc:subject/>
  <dc:title>SESIÓN</dc:title>
</cp:coreProperties>
</file>