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Arial" w:hAnsi="Arial" w:eastAsia="Arial" w:cs="Arial"/>
          <w:b/>
          <w:b/>
          <w:bCs/>
        </w:rPr>
      </w:pPr>
      <w:r>
        <w:rPr>
          <w:rFonts w:eastAsia="Arial" w:cs="Arial" w:ascii="Arial" w:hAnsi="Arial"/>
          <w:b/>
          <w:bCs/>
        </w:rPr>
        <w:t>BOLETIN Nº 1.378-10</w:t>
      </w:r>
    </w:p>
    <w:p>
      <w:pPr>
        <w:pStyle w:val="Normal"/>
        <w:rPr>
          <w:rFonts w:ascii="Arial" w:hAnsi="Arial" w:eastAsia="Arial" w:cs="Arial"/>
          <w:b/>
          <w:b/>
          <w:bCs/>
        </w:rPr>
      </w:pPr>
      <w:r>
        <w:rPr>
          <w:rFonts w:eastAsia="Arial" w:cs="Arial" w:ascii="Arial" w:hAnsi="Arial"/>
          <w:b/>
          <w:bCs/>
        </w:rPr>
      </w:r>
    </w:p>
    <w:p>
      <w:pPr>
        <w:pStyle w:val="Normal"/>
        <w:pBdr>
          <w:bottom w:val="single" w:sz="6" w:space="1" w:color="000000"/>
        </w:pBdr>
        <w:ind w:left="3540" w:hanging="0"/>
        <w:rPr/>
      </w:pPr>
      <w:r>
        <w:rPr>
          <w:rFonts w:eastAsia="Arial" w:cs="Arial" w:ascii="Arial" w:hAnsi="Arial"/>
          <w:b/>
          <w:bCs/>
        </w:rPr>
        <w:t>INFORME DE LA COMISION DE HACIENDA,</w:t>
      </w:r>
      <w:r>
        <w:rPr>
          <w:rFonts w:eastAsia="Arial" w:cs="Arial" w:ascii="Arial" w:hAnsi="Arial"/>
        </w:rPr>
        <w:t xml:space="preserve"> recaído en el proyecto de acuerdo, en segundo trámite constitucional, que aprueba la Constitución y el Convenio de la Unión Internacional de Telcomunicaciones (UIT), además del Protocolo Facultativo sobre Solución Obligatoria de Controversias, adoptados todos en la Conferencia Adicional de Plenipotenciarios de la UIT, el 22 de diciembre de 1992, en Ginebra, Suiz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HONORABLE SENAD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 </w:t>
      </w:r>
      <w:r>
        <w:rPr>
          <w:rFonts w:eastAsia="Arial" w:cs="Arial" w:ascii="Arial" w:hAnsi="Arial"/>
        </w:rPr>
        <w:tab/>
        <w:tab/>
        <w:tab/>
        <w:t>Vuestra Comisión de Hacienda tiene el honor de informaros el proyecto de acuerdo del rubr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ab/>
        <w:tab/>
        <w:tab/>
        <w:t>A la sesión en que vuestra Comisión estudió este proyecto de acuerdo asistieron la señora Subsecretaria de Telecomunicaciones, doña Juanita Gana, el asesor jurídico de dicha Subsecretaría, don Jaime Prado, y el funcionario de la Dirección de Presupuestos don Hugo Zúñiga.</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ab/>
        <w:tab/>
        <w:tab/>
        <w:t>El proyecto de acuerdo en informe fue analizado previamente por la Comisión de Relaciones Exteriores de este Senado, técnica en la materia, la cual lo aprobó por unanimidad y ha propuesto que él sea debatido en general y particular a la vez.</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ab/>
        <w:tab/>
        <w:t xml:space="preserve">Los objetivos de estos instrumentos internacionales que regulan la estructura </w:t>
      </w:r>
      <w:r>
        <w:rPr>
          <w:rFonts w:eastAsia="Arial" w:cs="Arial" w:ascii="Arial" w:hAnsi="Arial"/>
          <w:sz w:val="22"/>
          <w:szCs w:val="22"/>
        </w:rPr>
        <w:t>y funcionamiento de</w:t>
      </w:r>
      <w:r>
        <w:rPr>
          <w:rFonts w:eastAsia="Arial" w:cs="Arial" w:ascii="Arial" w:hAnsi="Arial"/>
        </w:rPr>
        <w:t xml:space="preserve"> un organismo especializado de Naciones Unidas, como es la UIT, son los siguie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modernizar el marco jurídico internacional de las telecomunicaciones, para equipararlo a los cambios impuestos por el desarrollo tecnológico;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 regularizar la participación plena de Chile en la UIT; en efecto, estos instrumentos, vigentes desde el 1º de julio de 1994, reemplazaron el Convenio anterior, suscrito en Nairobi en 1982, y como Chile no ha ratificado el nuevo tratado carece de derecho a voto en la Unión desde 1996, 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abrir un cauce de participación al sector privado en la regulación internacional de las telecomunicaciones y, al mismo tiempo, ofrecerle acceso a un ámbito privilegiado en materia de nuevas tecnología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La señora Subsecretaria  de Telecomunicaciones señaló que está vencido el plazo para ratificar los instrumentos materia del proyecto de acuerdo en informe. Recalcó, además,  que otro motivo que justifica normalizar la concurrencia de nuestro país a la UIT es que uno de los miembros del Consejo es chileno y su mandato expira en octubre próximo. Si no se materializa la incorporación de Chile como miembro en plenitud de la Unión, no se podrá optar a tener un representante nuestro por un nuevo períod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Presentó un documento que se agrega al original del presente informe y que queda en Secretaría a disposición de los señores Senado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ab/>
        <w:tab/>
        <w:tab/>
        <w:t>De conformidad con su competencia, la Comisión de Hacienda se abocó al estudio de los artículos  24 y 28 de la Constitución y del artículo 33 del Convenio, todos los cuales regulan las finanzas de la U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Los gastos que irrogue el funcionamiento de los diversos órganos de la Unión, así como los que originen las Conferencias que ella realice, se financiarán con las contribuciones de los Estados miembros y de entidades y organizaciones privadas e internacionales autorizadas a participar en sus actividades. Tales contribuciones se harán a prorrata del número de unidades contributivas que corresponda a la clase que libremente elijan los miembros y entidad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ab/>
        <w:tab/>
        <w:tab/>
        <w:t>Los contribuyentes aportan sus cuotas conforme a una escala de clases contributivas que se miden en unidades de contribución. El monto de esas unidades se fija dividiendo el presupuesto de cada  Conferencia o Asamblea por el número total de unidades de contribución comprometidas por los participa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 xml:space="preserve">Actualmente el aporte anual de Chile es del orden de los </w:t>
        <w:br/>
        <w:t xml:space="preserve">US$ 200.000.- Existe una deuda de arrastre que se eleva a unos US$ 500.000.-, por concepto de cuotas de 1996 a 1998, intereses de las mismas y deudas por publicacion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Los fondos para pagar las cuotas se incluyen anualmente en el presupuesto de la Subsecretaría de Relaciones Exteriores, en el ítem 06.01.01.25.31.002, "Organismos Internacionales", cuyos montos aprobados inicialmente  para el presente año son de $ 83.309.000.- y US$ 13.474.000.- De modo que el proyecto de acuerdo en informe no irroga mayor gasto fisc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demás, en el Convenio se consulta la posibilidad de que el Gobierno otorgue franquicias postales, telegráficas, telefónicas y de télex a los integrantes de las delegaciones de Estados miembros y a los funcionarios de la UIT que concurran a Conferencias que se efectúen en Chile, con el acuerdo de las empresas interesad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l suscribir Chile estos tratados, hizo reserva de sus intereses nacionales en caso de incumplimiento por otras de las partes, y también la de proteger sus intereses en caso que reservas formuladas por otras partes determinaren un incremento de su contribución a los gastos de la Un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El H. Senador señor Novoa hizo presente la conveniencia de que las telecomunicaciones se desarrollen en un marco jurídico conocido por todos los que participan en ell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El H. Senador señor Prat añadió que la certeza en la regulación de esta área crea un clima propicio para las inversiones que en ella deben realizarse, las que son cuantiosa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ab/>
        <w:tab/>
        <w:tab/>
        <w:t>En mérito de las consideraciones anteriores, vuestra Comisión de Hacienda tiene el honor de proponeros unánimemente que aprobéis el proyecto de acuerdo en informe en los mismos términos en que fuera despachado por la Comisión de Relaciones Exteriores de esta Corporación.</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ab/>
        <w:tab/>
        <w:tab/>
        <w:t>Acordado en sesión realizada el día 22 de julio de 1998, con asistencia de los HH. Senadores señores Alejandro Foxley Rioseco (Presidente), Jovino Novoa Vásquez,  Carlos Ominami Pascual y Francisco Prat Alempar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1416" w:firstLine="708"/>
        <w:rPr>
          <w:rFonts w:ascii="Arial" w:hAnsi="Arial" w:eastAsia="Arial" w:cs="Arial"/>
        </w:rPr>
      </w:pPr>
      <w:r>
        <w:rPr>
          <w:rFonts w:eastAsia="Arial" w:cs="Arial" w:ascii="Arial" w:hAnsi="Arial"/>
        </w:rPr>
        <w:t>Sala de la Comisión a 23 de julio de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FERNANDO SOFFIA CONTRERAS</w:t>
      </w:r>
    </w:p>
    <w:p>
      <w:pPr>
        <w:pStyle w:val="Normal"/>
        <w:jc w:val="center"/>
        <w:rPr>
          <w:rFonts w:ascii="Arial" w:hAnsi="Arial" w:eastAsia="Arial" w:cs="Arial"/>
          <w:b/>
          <w:b/>
          <w:bCs/>
        </w:rPr>
      </w:pPr>
      <w:r>
        <w:rPr>
          <w:rFonts w:eastAsia="Arial" w:cs="Arial" w:ascii="Arial" w:hAnsi="Arial"/>
          <w:b/>
          <w:bCs/>
        </w:rPr>
        <w:t>Secretario</w:t>
      </w:r>
    </w:p>
    <w:p>
      <w:pPr>
        <w:pStyle w:val="Normal"/>
        <w:rPr/>
      </w:pPr>
      <w:r>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6:19:00Z</dcterms:created>
  <dc:creator>CONGRESO NACIONAL</dc:creator>
  <dc:description/>
  <dc:language>en-US</dc:language>
  <cp:lastModifiedBy>CONGRESO NACIONAL</cp:lastModifiedBy>
  <dcterms:modified xsi:type="dcterms:W3CDTF">1998-09-14T18:09:00Z</dcterms:modified>
  <cp:revision>3</cp:revision>
  <dc:subject/>
  <dc:title/>
</cp:coreProperties>
</file>