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ACIÓN PRESENTADA POR LOS HONORABLES SENADORES SEÑORES NOVOA Y PROKURIÇA EL 11 DE MARZ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Lo anterior, es sin perjuicio de las demás medidas que decretare después a petición de parte para hacer ejecutar lo resuelto y reestablecer los derechos del afecta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- Para agregar un nuevo inciso cuarto al artículo 129 M, del siguiente te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Entre tales medidas, podrá estar el arresto del funcionario rebelde, hasta por 15 días, la resistencia a éste, está considerada falta grave para efectos de la calificación del funcionar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- Para agregar, en su inciso final, después de los términos “en cuenta” la frase “, a menos que cualquiera de las partes, dentro del plazo para comparecer en segunda instancia, solicite alegatos,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- Indicaciones al artículo quinto, que modifica la Ley Orgánica del Servicio Nacional de Aduana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- Para sustituir el número 1) por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1) Elimínense los números 12 y 16 del artículo 4º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- Para sustituir el número 2) por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Elimínese el número 6) del artículo 15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- Para sustituir el número 3), letra b), por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Elimínese el número 7)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- Indicaciones al artículo sexto, que modifica el Código Orgánico de Tribunale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- Para agregar el siguiente número 1), nuevo, al artículo sexto del proyecto de ley, modificándose el número correlativo de los siguientes numeran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1) Agregase en el artículo 3º, después de los términos “los juzgados de Cobranza Laboral y Previsional” los términos “, los Tribunales Tributarios y Aduaner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- En el número 4):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tabs>
        <w:tab w:val="left" w:pos="2268" w:leader="none"/>
        <w:tab w:val="left" w:pos="2835" w:leader="none"/>
      </w:tabs>
      <w:jc w:val="both"/>
    </w:pPr>
    <w:rPr>
      <w:rFonts w:ascii="Arial" w:hAnsi="Arial" w:cs="Arial"/>
    </w:rPr>
  </w:style>
  <w:style w:type="paragraph" w:styleId="Estilo5">
    <w:name w:val="Estilo5"/>
    <w:basedOn w:val="Normal"/>
    <w:qFormat/>
    <w:pPr>
      <w:jc w:val="both"/>
    </w:pPr>
    <w:rPr/>
  </w:style>
  <w:style w:type="paragraph" w:styleId="Estilo6">
    <w:name w:val="Estilo6"/>
    <w:basedOn w:val="Normal"/>
    <w:qFormat/>
    <w:pPr>
      <w:jc w:val="both"/>
    </w:pPr>
    <w:rPr/>
  </w:style>
  <w:style w:type="paragraph" w:styleId="Estilo7">
    <w:name w:val="Estilo7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06:00Z</dcterms:created>
  <dc:creator>SGUAJARDO</dc:creator>
  <dc:description/>
  <cp:keywords/>
  <dc:language>en-US</dc:language>
  <cp:lastModifiedBy>Patricio Fuenzalida Espinosa</cp:lastModifiedBy>
  <dcterms:modified xsi:type="dcterms:W3CDTF">2008-03-12T21:48:00Z</dcterms:modified>
  <cp:revision>2</cp:revision>
  <dc:subject/>
  <dc:title/>
</cp:coreProperties>
</file>