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bCs/>
        </w:rPr>
      </w:pPr>
      <w:r>
        <w:rPr>
          <w:b/>
          <w:bCs/>
        </w:rPr>
        <w:t>BOLETIN Nº 1378-10.</w:t>
      </w:r>
    </w:p>
    <w:p>
      <w:pPr>
        <w:pStyle w:val="Normal"/>
        <w:ind w:left="2835" w:hanging="0"/>
        <w:rPr>
          <w:b/>
          <w:b/>
          <w:bCs/>
        </w:rPr>
      </w:pPr>
      <w:r>
        <w:rPr>
          <w:b/>
          <w:bCs/>
        </w:rPr>
      </w:r>
    </w:p>
    <w:p>
      <w:pPr>
        <w:pStyle w:val="Normal"/>
        <w:ind w:left="2835" w:hanging="0"/>
        <w:jc w:val="both"/>
        <w:rPr/>
      </w:pPr>
      <w:r>
        <w:rPr>
          <w:b/>
          <w:bCs/>
        </w:rPr>
        <w:t xml:space="preserve">INFORME DE LA COMISION DE RELACIONES EXTERIORES </w:t>
      </w:r>
      <w:r>
        <w:rPr/>
        <w:t>recaído en el proyecto de acuerdo, en segundo trámite constitucional, sobre aprobación de la Constitución y el Convenio de la Unión Internacional de Telecomunicaciones (UIT), además del Protocolo facultativo a ambos instrumentos sobre la Solución Obligatoria de Controversias, adoptados todos en la Conferencia Adicional de Plenipotenciarios de la UIT, el 22 de diciembre de 1992, en Ginebra, Suiza.</w:t>
      </w:r>
    </w:p>
    <w:p>
      <w:pPr>
        <w:pStyle w:val="Normal"/>
        <w:ind w:left="2835" w:hanging="0"/>
        <w:jc w:val="both"/>
        <w:rPr/>
      </w:pPr>
      <w:r>
        <w:rPr/>
        <w:t>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ONORABLE SENADO:</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Vuestra Comisión de Relaciones Exteriores tiene el honor de informaros respecto del proyecto de acuerdo -en segundo trámite constitucional, e iniciado en Mensaje de S.E. el Presidente de la República- individualizado en el rub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una de las sesiones en que se consideró este asunto asistieron, además de los miembros de la Comisión, la señora Subsecretaria de Telecomunicaciones, doña Juanita Gana; la señora Jefa del Departamento Internacional de dicha Subsecretaría, doña Alejandra Moya, y el Jefe del Departamento de Aeronáutica, Telecomunicaciones y Espacio Ultraterrestre, y Subdirector de Política Especial de la Cancillería, don Luis Lennon. Mientras que Bellsouth, Compañía de Telecomunicaciones de Chile S.A. y Empresa Nacional de Telecomunicaciones S.A., consultadas en orden a si tenían alguna observación que formular sobre la materia, no expresaron opinión algun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b/>
          <w:bCs/>
        </w:rPr>
        <w:t xml:space="preserve">NOTA. </w:t>
      </w:r>
      <w:r>
        <w:rPr/>
        <w:t xml:space="preserve">Conforme a lo preceptuado en el artículo 127 del Reglamento de la Corporación, vuestra Comisión, unánimemente, acordó proponer al Excelentísimo señor Presidente que </w:t>
      </w:r>
      <w:r>
        <w:rPr>
          <w:b/>
          <w:bCs/>
        </w:rPr>
        <w:t xml:space="preserve">el asunto </w:t>
      </w:r>
      <w:r>
        <w:rPr/>
        <w:t xml:space="preserve">-atendida su naturaleza- </w:t>
      </w:r>
      <w:r>
        <w:rPr>
          <w:b/>
          <w:bCs/>
        </w:rPr>
        <w:t xml:space="preserve">se discuta, </w:t>
      </w:r>
      <w:r>
        <w:rPr/>
        <w:t xml:space="preserve">en la Sala, </w:t>
      </w:r>
      <w:r>
        <w:rPr>
          <w:b/>
          <w:bCs/>
        </w:rPr>
        <w:t>en general y particular, a la vez.</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center"/>
        <w:rPr/>
      </w:pPr>
      <w:r>
        <w:rPr/>
        <w:t>----------</w:t>
      </w:r>
    </w:p>
    <w:p>
      <w:pPr>
        <w:pStyle w:val="Normal"/>
        <w:tabs>
          <w:tab w:val="clear" w:pos="708"/>
          <w:tab w:val="left" w:pos="2835" w:leader="none"/>
        </w:tabs>
        <w:spacing w:lineRule="auto" w:line="360"/>
        <w:jc w:val="both"/>
        <w:rPr/>
      </w:pPr>
      <w:r>
        <w:rPr/>
      </w:r>
    </w:p>
    <w:p>
      <w:pPr>
        <w:pStyle w:val="Normal"/>
        <w:spacing w:lineRule="auto" w:line="360"/>
        <w:jc w:val="both"/>
        <w:rPr/>
      </w:pPr>
      <w:r>
        <w:rPr/>
        <w:tab/>
        <w:t>S.E. el Presidente de la República, en el Mensaje con que dio inicio a la tramitación legislativa del proyecto de acuerdo en informe, señala que la Unión Internacional de Telecomunicaciones (UIT), es el organismo especializado del Sistema de Naciones Unidas, cuya tarea fundamental es la coordinación del desarrollo y operación de las telecomunicaciones internacionales.</w:t>
      </w:r>
    </w:p>
    <w:p>
      <w:pPr>
        <w:pStyle w:val="Normal"/>
        <w:spacing w:lineRule="auto" w:line="360"/>
        <w:jc w:val="both"/>
        <w:rPr/>
      </w:pPr>
      <w:r>
        <w:rPr/>
      </w:r>
    </w:p>
    <w:p>
      <w:pPr>
        <w:pStyle w:val="Normal"/>
        <w:spacing w:lineRule="auto" w:line="360"/>
        <w:jc w:val="both"/>
        <w:rPr/>
      </w:pPr>
      <w:r>
        <w:rPr/>
        <w:tab/>
        <w:t>Añade que integran la UIT, todos los países que son Parte de Naciones Unidas, pero, dado sus propósitos de universalidad, los Estados que no participan de ésta pueden también integrarla solicitando formalmente su ingreso.</w:t>
      </w:r>
    </w:p>
    <w:p>
      <w:pPr>
        <w:pStyle w:val="Normal"/>
        <w:spacing w:lineRule="auto" w:line="360"/>
        <w:jc w:val="both"/>
        <w:rPr/>
      </w:pPr>
      <w:r>
        <w:rPr/>
      </w:r>
    </w:p>
    <w:p>
      <w:pPr>
        <w:pStyle w:val="Normal"/>
        <w:tabs>
          <w:tab w:val="clear" w:pos="708"/>
          <w:tab w:val="left" w:pos="2835" w:leader="none"/>
        </w:tabs>
        <w:spacing w:lineRule="auto" w:line="360"/>
        <w:jc w:val="both"/>
        <w:rPr/>
      </w:pPr>
      <w:r>
        <w:rPr/>
        <w:tab/>
        <w:t>La Unión, continúa, se regía por el Convenio Internacional de Telecomunicaciones suscrito por los países miembros, en Nairobi, Kenya, en el año 1982, documento que fue ratificado por el Gobierno de Chile el 12 de diciembre de 1985 y publicado en el Diario Oficial de fecha 30 de mayo de 1986.  Sin embargo, agrega, el 1º de julio de 1994, entró en vigor internacional la nueva Constitución y Convenio de la Organización, instrumentos que, conjuntamente con el Protocolo Adicional a éstos, sobre Solución Obligatoria de Controversias, reemplazan al Convenio de 1982.</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nueva Constitución, que es el instrumento fundamental de la Unión, incluye todas las disposiciones básicas que regulan la actividad y la estructura orgánica de ésta, es decir, aquellas normas que requieren de una mayor estabilidad.  En cambio, prosigue el Mensaje, el Convenio que la complementa, contiene las materias que por la naturaleza cambiante del entorno de las telecomunicaciones deben ser actualizadas con mayor frecuen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Primer Mandatario expresa que, en lo relativo a la estructura, la nueva orgánica mantiene la Secretaría General y se crean tres Sectores (Desarrollo, Normalización y Radiocomunicaciones), además de la Conferencia de Plenipotenciarios, órgano supremo de la Unión, el Consejo y las Conferencias Mundiales de Telecomunicaciones Internacionales.  El Sector Desarrollo de las Telecomunicaciones, área incorporada por estos nuevos instrumentos, ha prestado ya asistencia técnica a los países en desarrollo, con la finalidad de fortalecer directamente las telecomunicaciones nacionales y Chile ha recibido ya varios aportes en este rub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juicio de S.E. el Presidente de la República, otra característica importante que es del caso resaltar de la nueva Constitución y Convenio de la Organización, es la presencia creciente de la Unión en las diferentes áreas geográficas, por medio del establecimiento de oficinas Regionales y especialistas en asistencia técnica y capacitación de recursos humanos.  En Chile, señala, está establecida una Oficina de Asistencia Técnica de la UIT y, en Brasil, la Oficina Regional Glob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Mensaje afirma que otra destacable diferencia entre los instrumentos de Ginebra de 1992 y el Convenio de Nairobi de 1982, es la notoria mayor participación de las entidades empresariales en las actividades sectori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suma, subraya, la actual Constitución y Convenio de la Unión Internacional de Telecomunicaciones, adoptados en 1992 y hoy en vigor internacional, se estima contemplan las modificaciones orgánicas y de procedimiento necesarias para que este organismo especializado del Sistema de las Naciones Unidas pueda coordinar el crecimiento y desarrollo de las telecomunicaciones en el mun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Finalmente, el Primer Mandatario se refiere, en su Mensaje, a la reserva con la cual nuestro país suscribió la Constitución y Convenio de la Unión Internacional de Telecomunicaciones, la cual a la letra señala lo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Delegación de Chile en la Conferencia Adicional de Plenipotenciarios de la Unión Internacional de Telecomunicaciones (Ginebra 1992), al proceder a la firma de la Constitución y del Convenio de la Unión, declara que en nombre de su Gobierno deja a salvo su derecho soberano de formular las reservas que estime o considere necesarias o útiles, a objeto de proteger y salvaguardar sus intereses nacionales, en caso que Estados Miembros de la Unión no respeten de alguna manera o dejen de cumplir las disposiciones de la presente Constitución y Convenio, anexos, protocolos y reglamentos adjuntos a los mismos y que afecten directa o indirectamente al funcionamiento de sus servicios de telecomunicaciones o a su soberaní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simismo se reserva el derecho de proteger sus intereses en el caso de que las reservas formuladas por otras partes contratantes, pudieran incidir en un aumento de la contribución que le correspondiere pagar para sufragar los gastos de la Unión.".</w:t>
      </w:r>
    </w:p>
    <w:p>
      <w:pPr>
        <w:pStyle w:val="Normal"/>
        <w:spacing w:lineRule="auto" w:line="360"/>
        <w:jc w:val="both"/>
        <w:rPr>
          <w:rFonts w:ascii="Courier (W1)" w:hAnsi="Courier (W1)" w:eastAsia="Courier (W1)" w:cs="Courier (W1)"/>
          <w:spacing w:val="-3"/>
        </w:rPr>
      </w:pPr>
      <w:r>
        <w:rPr>
          <w:rFonts w:eastAsia="Courier (W1)" w:cs="Courier (W1)" w:ascii="Courier (W1)" w:hAnsi="Courier (W1)"/>
          <w:spacing w:val="-3"/>
        </w:rPr>
      </w:r>
    </w:p>
    <w:p>
      <w:pPr>
        <w:pStyle w:val="Normal"/>
        <w:spacing w:lineRule="auto" w:line="360"/>
        <w:jc w:val="both"/>
        <w:rPr>
          <w:rFonts w:ascii="Courier (W1)" w:hAnsi="Courier (W1)" w:eastAsia="Courier (W1)" w:cs="Courier (W1)"/>
          <w:spacing w:val="-3"/>
        </w:rPr>
      </w:pPr>
      <w:r>
        <w:rPr>
          <w:rFonts w:eastAsia="Courier (W1)" w:cs="Courier (W1)" w:ascii="Courier (W1)" w:hAnsi="Courier (W1)"/>
          <w:spacing w:val="-3"/>
        </w:rPr>
        <w:tab/>
        <w:t>Por último, es del caso hacer presente que, según antecedentes entregados por el Ministerio de Relaciones Exteriores, al día 30 de abril de 1997 los instrumentos internacionales en informe han sido objeto de la ratificación, aprobación o adhesión de 115 países.</w:t>
      </w:r>
    </w:p>
    <w:p>
      <w:pPr>
        <w:pStyle w:val="Normal"/>
        <w:spacing w:lineRule="auto" w:line="360"/>
        <w:jc w:val="both"/>
        <w:rPr>
          <w:rFonts w:ascii="Courier (W1)" w:hAnsi="Courier (W1)" w:eastAsia="Courier (W1)" w:cs="Courier (W1)"/>
          <w:spacing w:val="-3"/>
        </w:rPr>
      </w:pPr>
      <w:r>
        <w:rPr>
          <w:rFonts w:eastAsia="Courier (W1)" w:cs="Courier (W1)" w:ascii="Courier (W1)" w:hAnsi="Courier (W1)"/>
          <w:spacing w:val="-3"/>
        </w:rPr>
      </w:r>
    </w:p>
    <w:p>
      <w:pPr>
        <w:pStyle w:val="Normal"/>
        <w:spacing w:lineRule="auto" w:line="360"/>
        <w:jc w:val="center"/>
        <w:rPr/>
      </w:pPr>
      <w:r>
        <w:rPr/>
        <w:t>----------</w:t>
      </w:r>
    </w:p>
    <w:p>
      <w:pPr>
        <w:pStyle w:val="Normal"/>
        <w:spacing w:lineRule="auto" w:line="360"/>
        <w:jc w:val="both"/>
        <w:rPr/>
      </w:pPr>
      <w:r>
        <w:rPr/>
      </w:r>
    </w:p>
    <w:p>
      <w:pPr>
        <w:pStyle w:val="Normal"/>
        <w:tabs>
          <w:tab w:val="clear" w:pos="708"/>
          <w:tab w:val="left" w:pos="2835" w:leader="none"/>
        </w:tabs>
        <w:spacing w:lineRule="auto" w:line="360"/>
        <w:jc w:val="both"/>
        <w:rPr/>
      </w:pPr>
      <w:r>
        <w:rPr/>
        <w:tab/>
        <w:t>Cabe destacar que, como se dijo, la UIT es un organismo especializado del Sistema de las Naciones Unidas, que fomenta la cooperación internacional para el uso racional de las telecomunicaciones y ofrece asistencia en este campo a los Estados que lo soliciten, siendo sus principales tareas el asignar las frecuencias en el espectro radioeléctrico para las radiocomunicaciones; llevar un registro de las mismas, evitando las interferencias en las transmisiones; investigar las posibilidades permanentes de lograr un abaratamiento en los costos de los servicios de transmisión, y fomentar la creación, desarrollo y perfeccionamiento de instalaciones de redes de telecomunic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hile, como integrante de la Unión, ha promulgado en su orden interno los diversos instrumentos internacionales que han regido las actividades de esta organización intergubernamental, entre ellos, el Convenio Internacional de Telecomunicaciones, adoptado en Nairobi, en 1982, que viene a ser sustituido por los Tratados en análisi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l recién citado Convenio de Nairobi, que rige como ley de la República, fue promulgado por decreto supremo del Ministerio de Relaciones Exteriores Nº 261, de 1986, y publicado en el Diario Oficial del 30 de mayo del mismo año.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s del caso señalar que el extenso texto del referido Convenio, de un contenido esencialmente técnico, no ha sido publicado en el Diario Oficial, en virtud de los procedimientos que para estos casos autoriza la ley Nº 18.158, por lo que, en la práctica, se recurre a las versiones publicadas por la Secretaría General de la UI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s menester, por último, subrayar que los Plenipotenciarios de los Estados Miembros de la UIT, al adoptar los tres Tratados sometidos a vuestro conocimiento, vienen a regular por separado y con determinadas modificaciones, los mismos asuntos actualmente abordados por el aludido Convenio de Nairobi.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Los instrumentos interna-cionales sobre los que recae el proyecto de acuerdo en informe y que, como ya se ha señalado, son la Constitución y el Convenio de la Unión Internacional de Telecomunicaciones, además del Protocolo facultativo a ambos instrumentos sobre la Solución Obligatoria de Controversias, desarrollan, especialmente, las siguientes materias:</w:t>
      </w:r>
    </w:p>
    <w:p>
      <w:pPr>
        <w:pStyle w:val="Normal"/>
        <w:spacing w:lineRule="auto" w:line="360"/>
        <w:jc w:val="both"/>
        <w:rPr/>
      </w:pPr>
      <w:r>
        <w:rPr/>
      </w:r>
    </w:p>
    <w:p>
      <w:pPr>
        <w:pStyle w:val="Normal"/>
        <w:spacing w:lineRule="auto" w:line="360"/>
        <w:jc w:val="both"/>
        <w:rPr>
          <w:b/>
          <w:b/>
          <w:bCs/>
        </w:rPr>
      </w:pPr>
      <w:r>
        <w:rPr>
          <w:b/>
          <w:bCs/>
        </w:rPr>
        <w:t>I) Constitución de la Unión Internacional de Telecomunicaciones.</w:t>
      </w:r>
    </w:p>
    <w:p>
      <w:pPr>
        <w:pStyle w:val="Normal"/>
        <w:spacing w:lineRule="auto" w:line="360"/>
        <w:jc w:val="both"/>
        <w:rPr/>
      </w:pPr>
      <w:r>
        <w:rPr/>
      </w:r>
    </w:p>
    <w:p>
      <w:pPr>
        <w:pStyle w:val="Normal"/>
        <w:spacing w:lineRule="auto" w:line="360"/>
        <w:jc w:val="both"/>
        <w:rPr/>
      </w:pPr>
      <w:r>
        <w:rPr/>
        <w:tab/>
        <w:t>En su preámbulo, los Estados Partes expresan que reconociendo el derecho soberano de cada Estado a reglamentar sus telecomunicaciones y teniendo en cuenta la importancia creciente de éstas para la salvaguardia de la paz y el desarrollo económico y social, y con el fin de facilitar las relaciones pacíficas, la cooperación internacional entre los pueblos y el citado desarrollo económico y social por medio del funcionamiento de las telecomunicaciones, adoptan esta Constitución y el Convenio aludido.</w:t>
      </w:r>
    </w:p>
    <w:p>
      <w:pPr>
        <w:pStyle w:val="Normal"/>
        <w:spacing w:lineRule="auto" w:line="360"/>
        <w:jc w:val="both"/>
        <w:rPr/>
      </w:pPr>
      <w:r>
        <w:rPr/>
      </w:r>
    </w:p>
    <w:p>
      <w:pPr>
        <w:pStyle w:val="Normal"/>
        <w:spacing w:lineRule="auto" w:line="360"/>
        <w:jc w:val="both"/>
        <w:rPr/>
      </w:pPr>
      <w:r>
        <w:rPr/>
        <w:tab/>
        <w:t>En el Capítulo I de la Constitución se contienen las disposiciones básicas, entre las que se destacan las siguientes:</w:t>
      </w:r>
    </w:p>
    <w:p>
      <w:pPr>
        <w:pStyle w:val="Normal"/>
        <w:spacing w:lineRule="auto" w:line="360"/>
        <w:jc w:val="both"/>
        <w:rPr/>
      </w:pPr>
      <w:r>
        <w:rPr/>
      </w:r>
    </w:p>
    <w:p>
      <w:pPr>
        <w:pStyle w:val="Normal"/>
        <w:spacing w:lineRule="auto" w:line="360"/>
        <w:jc w:val="both"/>
        <w:rPr/>
      </w:pPr>
      <w:r>
        <w:rPr/>
        <w:tab/>
        <w:t>Las del artículo 1 que señalan que la Unión tendrá por objeto, especialmente, mantener y ampliar la cooperación internacional entre todos los miembros de la Unión para el mejoramiento y el empleo racional de toda clase de telecomunicaciones; promover y proporcionar asistencia técnica a los países en desarrollo en el campo de las telecomunicaciones y promover, asimismo, la movilización de los recursos materiales y financieros necesarios para su ejecución; impulsar el desarrollo de los medios técnicos y su más eficaz explotación, a fin de aumentar el rendimiento de los servicios de telecomunicación, acrecentar su empleo y generalizar lo más posible su utilización por el público; etc.</w:t>
      </w:r>
    </w:p>
    <w:p>
      <w:pPr>
        <w:pStyle w:val="Normal"/>
        <w:spacing w:lineRule="auto" w:line="360"/>
        <w:jc w:val="both"/>
        <w:rPr/>
      </w:pPr>
      <w:r>
        <w:rPr/>
      </w:r>
    </w:p>
    <w:p>
      <w:pPr>
        <w:pStyle w:val="Normal"/>
        <w:spacing w:lineRule="auto" w:line="360"/>
        <w:jc w:val="both"/>
        <w:rPr/>
      </w:pPr>
      <w:r>
        <w:rPr/>
        <w:tab/>
        <w:t>El artículo 2, que se refiere a la composición de la Unión, permite que la integre todo Estado que sea miembro de ella por haber sido Parte en un Convenio Internacional de Telecomunicaciones con anterioridad a la vigencia de la presente Constitución y del Convenio; cualquier otro Estado miembro de las Naciones Unidas que se adhiera a la Constitución y al Convenio e, incluso, cualquier otro Estado que no siendo miembro de las Naciones Unidas solicite su admisión como miembro de la Unión y, luego, se adhiera a la Constitución y al Convenio.</w:t>
      </w:r>
    </w:p>
    <w:p>
      <w:pPr>
        <w:pStyle w:val="Normal"/>
        <w:spacing w:lineRule="auto" w:line="360"/>
        <w:jc w:val="both"/>
        <w:rPr/>
      </w:pPr>
      <w:r>
        <w:rPr/>
      </w:r>
    </w:p>
    <w:p>
      <w:pPr>
        <w:pStyle w:val="Normal"/>
        <w:spacing w:lineRule="auto" w:line="360"/>
        <w:jc w:val="both"/>
        <w:rPr/>
      </w:pPr>
      <w:r>
        <w:rPr/>
        <w:tab/>
        <w:t>El artículo 4 aborda los instrumentos de la Unión, señalando que son la presente Constitución, el Convenio de la UIT y los Reglamentos Administrativos (de las Telecomunicaciones Internacionales y de Radiocomunicaciones).</w:t>
      </w:r>
    </w:p>
    <w:p>
      <w:pPr>
        <w:pStyle w:val="Normal"/>
        <w:spacing w:lineRule="auto" w:line="360"/>
        <w:jc w:val="both"/>
        <w:rPr/>
      </w:pPr>
      <w:r>
        <w:rPr/>
      </w:r>
    </w:p>
    <w:p>
      <w:pPr>
        <w:pStyle w:val="Normal"/>
        <w:tabs>
          <w:tab w:val="clear" w:pos="708"/>
          <w:tab w:val="left" w:pos="2835" w:leader="none"/>
        </w:tabs>
        <w:spacing w:lineRule="auto" w:line="360"/>
        <w:jc w:val="both"/>
        <w:rPr/>
      </w:pPr>
      <w:r>
        <w:rPr/>
        <w:tab/>
        <w:t>Por su parte, el artículo 7 alude a la estructura de la Unión, manifestando que ella comprenderá los siguientes órgan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 la Conferencia de Plenipotenciarios, órgano supremo de la Unión;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el Consejo, que actúa como mandatario de la Conferencia de Plenipotenciari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las Conferencias Mundiales de Telecomunicaciones Internacion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 el Sector de Radiocomunicaciones, incluidas las Conferencias Mundiales y Regionales de Radiocomunicaciones, las Asambleas de Radiocomunicaciones y la Junta del Reglamento de Radiocomunic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 el Sector de Normalización de las Telecomunicaciones, incluidas las Conferencias Mundiales de Normalización de las Telecomunic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f) el Sector de Desarrollo de las Telecomunicaciones, incluidas las Conferencias Mundiales y Regionales de Desarrollo de las Telecomunicaciones, y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g) la Secretaría Gener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Capítulo V trata de otras disposiciones sobre el funcionamiento de la Unión, destacando el artículo 28, relativo a sus finanzas, que señala que los gastos de dicha Organización comprenderán los ocasionados por el Consejo, la Secretaría General y los Sectores de la Unión, las Conferencias de Plenipotenciarios y las Conferencias Mundiales de Telecomunicaciones Internacion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grega que dichos gastos se cubrirán, en la forma que detalla, con las contribuciones de los miembros y de las entidades y organizaciones autorizadas a participar en las actividades de la Un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artículo 29 prescribe que los idiomas oficiales y de trabajo de la Unión son el árabe, el chino, el español, el francés, el inglés y el ruso, mientras que el artículo 30 señala que su sede estará en Ginebr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su turno, el artículo 31 establece que la Unión gozará, en el territorio de cada uno de sus miembros, de la capacidad jurídica necesaria para el ejercicio de sus funciones y la realización de sus propósi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el Capítulo VI se contienen las disposiciones generales relativas a las telecomunicaciones; en el Capítulo VII se tratan las disposiciones especiales relativas a las radiocomunicaciones; en el Capítulo VIII se abordan las relaciones con las Naciones Unidas, otras organizaciones internacionales y Estados no miembr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su parte, el Capítulo IX contiene las disposiciones finales.  Su artículo 52 se refiere a la ratificación, aceptación o aprobación de la Constitución y el Convenio y, el artículo 53, a la adhesión.  Todos estos actos dicen relación simultánea con ambos instrumentos internacion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artículo 54, entre otras cosas, señala que los Reglamentos Administrativos mencionados en el artículo 4 de la Constitución, son instrumentos internacionales obligatorios y estarán sujetos a las disposiciones de esta última y del Conven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artículo 55 se refiere a las enmiendas a la Constitu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artículo 56 trata de la solución de controversias, estableciendo que los miembros podrán resolverlas cuando recaigan sobre cuestiones relativas a la interpretación o a la aplicación de la presente Constitución, del Convenio o de los Reglamentos Administrativos, por negociación, por vía diplomática, por el procedimiento establecido en los tratados bilaterales o multilaterales que hayan concertado para la solución de controversias internacionales o por cualquier otro método que decidan de común acuer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grega que cuando no se adopte ninguno de los métodos citados, todo miembro que sea parte en una controversia podrá recurrir al arbitraje, de conformidad con el procedimiento fijado en el Conven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último, expresa que el Protocolo Facultativo sobre la solución obligatoria de controversias relacionadas con la presente Constitución, el Convenio y los Reglamentos Administrativos, será aplicable entre los miembros partes en ese Protocol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su lado, el artículo 57 permite a todo miembro que haya ratificado, aceptado o aprobado la Constitución y el Convenio o se haya adherido a ellos, denunciarlos.  Añade que, en tal caso, ambos Acuerdos serán denunciados simultáneamente en forma de instrumento único mediante notificación dirigida al Secretario General.  La denuncia surtirá efecto transcurrido un año a partir de la fecha en que el Secretario General reciba la notific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último, el artículo 58 prescribe, en lo fundamental, que la presente Constitución y el Convenio rigen desde el 1º de julio de 1994 entre los miembros que hayan depositado antes de esa fecha su instrumento de ratificación, aceptación, aprobación o adhes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a fecha de entrada en vigor, recién especificada, esta Constitución y el Convenio derogan y reemplazan, en las relaciones entre las Partes, al Convenio Internacional de Telecomunicaciones de Nairobi, de 1982.</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continuación de la Constitución recién revisada se inserta un Anexo que contiene definiciones de algunos términos empleados en los instrumentos internacionales en estud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spacing w:lineRule="auto" w:line="360"/>
        <w:jc w:val="both"/>
        <w:rPr>
          <w:b/>
          <w:b/>
          <w:bCs/>
        </w:rPr>
      </w:pPr>
      <w:r>
        <w:rPr>
          <w:b/>
          <w:bCs/>
        </w:rPr>
        <w:t>II) Convenio de la Unión Internacional de Telecomunicaciones.</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tab/>
        <w:t>Este instrumento internacional viene a reforzar la analizada Constitución, reglamentando, complementariamente, las materias abordadas por dicho cuerpo normativo princip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e refiere, pues, entre otras cosas, al funcionamiento de la Unión, a sus Conferencias, a sus Sectores, a sus finanzas, al arbitraje y a la enmienda del Conven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También contempla, este Acuerdo, un anexo con definiciones de algunos términos utilizados en aquél y en los Reglamentos Administrati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b/>
          <w:b/>
          <w:bCs/>
        </w:rPr>
      </w:pPr>
      <w:r>
        <w:rPr>
          <w:b/>
          <w:bCs/>
        </w:rPr>
        <w:t>III) Protocolo Facultativo sobre la solución obligatoria de controversias relacionadas con la Constitución de la Unión Internacional de Telecomunicaciones, el Convenio de la misma y los Reglamentos Administrativos.</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tab/>
        <w:t>En este instrumento internacional los miembros de la Unión, partes en el presente Protocolo Facultativo, expresan su deseo de recurrir, en cuanto les concierne, al arbitraje obligatorio para resolver todas sus controversias relativas a la interpretación o aplicación de la Constitución, del Convenio o de los Reglamentos Administrativos previstos en el artículo 4 de la Constitu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Las Partes, pues, convienen en que, salvo que se elija de común acuerdo una de las formas de solución citadas en el artículo 56 de la Constitución, esto es, negociación, vía diplomática, el procedimiento establecido en los tratados bilaterales o multilaterales que hayan concertado para la solución de controversias internacionales o cualquier otro método que decidan, las controversias relativas a la interpretación o aplicación de la Constitución, del Convenio o de los Reglamentos Administrativos ya referidos, se someterán, a petición de una de las Partes, a un arbitraje obligatorio, cuyo procedimiento se explicita en el Convenio.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seguida, el Protocolo contempla, fundamentalmente, normas sobre su firma, ratificación, aceptación, aprobación o adhesión; sobre su entrada en vigor; enmienda, y denun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el seno de vuestra Comisión, la señora Subsecretaria de Telecomunicaciones reiteró los fundamentos de la iniciativa contenidos en el Mensaje del Ejecutivo y subrayó la importancia de ratificar estos instrumentos a la brevedad posible, por cuanto el plazo establecido para los países miembros de la Unión Internacional de Telecomunicaciones para proceder a dicho trámite venció el año 1996, lo que significa que actualmente nuestro país no cuenta con derecho a voto en ninguna instancia de la Organización.  Esto, añadió, tiene una serie de implicancias y, en particular, hace imposible ejercer una influencia real en un conjunto de decisiones que se han estado tomando y que, eventualmente, podrían afectar nuestros intereses en materia de telecomunicaciones y administración del espacio radioeléctric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demás, prosiguió, a Chile le interesa mantener un representante en el Consejo de Administración de la Unión, cuya elección se efectuará en el mes de octubre próximo, durante la Conferencia de Plenipotenciarios de Minneapolis.  Obviamente, aclaró, para esto es necesario ratificar los instrumentos internacionales en análisis antes de dicha fech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 su turno, el representante de la Cancillería destacó la posibilidad que se otorga a la empresa privada del sector telecomunicaciones para participar en el desarrollo de las nuevas tecnologías, lo que permite una normalización de los equipos a nivel mundial.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nformó, asimismo, que la Unión Internacional de Telecomunicaciones es el organismo más antiguo del Sistema de las Naciones Unidas, estando, además, integrado por una importantísima cantidad de país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cto seguido, y ante una pregunta formulada por el H. Senador señor Romero, la señora Subsecretaria de Telecomunicaciones expresó que el sector privado del país ha de integrarse en el trabajo que se ejecuta en la Organización, a través de su participación tanto en la preparación de las reuniones internacionales como en su desempeño en las mism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otra parte, el H. Senador señor Martínez consultó a los representantes del Ejecutivo si se había analizado el tema en cuestión con el Ministerio de Defensa Nacional, en lo relativo al espectro de las radiocomunicaciones militares y de la defens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l respecto, le señalaron que existe un contacto permanente con las Fuerzas Armadas sobre la materia relacionada con la administración del espacio correspondiente, así como una coordinación constante en lo atingente a las necesidades de aquéll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ñadieron, asimismo, los citados funcionarios del Gobierno, que la Constitución de la Unión Internacional de Telecomunicaciones, en su artículo 48, se refiere a las instalaciones de los servicios de Defensa Nacional, precepto en el que básicamente se resguardan los derechos soberanos de cada país, en términos de conservar entera libertad en lo relativo a las instalaciones radioeléctricas militar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Finalmente, el mismo señor Senador consultó si los instrumentos en aprobación afectan o no a los radioaficionados, ante lo cual se aclaró que estos últimos se veían afectados como cualquier otro actor que haga uso del espacio radioeléctric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Vuestra Comisión, una vez analizada la normativa de los Acuerdos Internacionales en comento y considerando que ella contempla las modificaciones orgánicas y de procedimiento necesarias para que este organismo especializado del Sistema de las Naciones Unidas pueda coordinar eficazmente el crecimiento y desarrollo de las telecomunicaciones en el mundo, aprobó la iniciativa que tuvísteis a bien encomendar a su estudio, en general y particular.</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En consecuencia, vuestra Comisión de Relaciones Exteriores tiene el honor de proponeros, por la unanimidad de sus miembros, HH. Senadores señores Chadwick, Gazmuri, Martínez,</w:t>
      </w:r>
      <w:r>
        <w:rPr>
          <w:b/>
          <w:bCs/>
        </w:rPr>
        <w:t xml:space="preserve"> </w:t>
      </w:r>
      <w:r>
        <w:rPr/>
        <w:t>Romero y Valdés</w:t>
      </w:r>
      <w:r>
        <w:rPr>
          <w:b/>
          <w:bCs/>
        </w:rPr>
        <w:t>, que aprobéis el proyecto de acuerdo en informe en los mismos términos en que lo hizo la Honorable Cámara de Diputados.</w:t>
      </w:r>
    </w:p>
    <w:p>
      <w:pPr>
        <w:pStyle w:val="Normal"/>
        <w:tabs>
          <w:tab w:val="clear" w:pos="708"/>
          <w:tab w:val="left" w:pos="2835" w:leader="none"/>
          <w:tab w:val="left" w:pos="3402" w:leader="none"/>
        </w:tabs>
        <w:spacing w:lineRule="auto" w:line="360"/>
        <w:jc w:val="both"/>
        <w:rPr>
          <w:b/>
          <w:b/>
          <w:bCs/>
        </w:rPr>
      </w:pPr>
      <w:r>
        <w:rPr>
          <w:b/>
          <w:bCs/>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center"/>
        <w:rPr/>
      </w:pPr>
      <w:r>
        <w:rPr/>
        <w:t>---------</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Acordado en sesión de fecha 5 de agosto de 1997, con asistencia de los Honorables Senadores señores Arturo Alessandri Besa (Presidente Accidental), Enrique Larre Asenjo y Ronald Mc Intyre Mendoza, y en sesión de fecha 9 de junio de 1998, con asistencia de los Honorables Senadores señores Jaime Gazmuri Mujica (Presidente), Andrés Chadwick Piñera, Jorge Martínez Busch, Sergio Romero Pizarro y Gabriel Valdés Subercaseaux.</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tab/>
        <w:t>Sala de la Comisión, a 12 de junio de 1998.</w:t>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b/>
          <w:b/>
          <w:bCs/>
        </w:rPr>
      </w:pPr>
      <w:r>
        <w:rPr>
          <w:b/>
          <w:bCs/>
        </w:rPr>
        <w:tab/>
        <w:t>SERGIO SEPULVEDA GUMUCIO</w:t>
      </w:r>
    </w:p>
    <w:p>
      <w:pPr>
        <w:pStyle w:val="Normal"/>
        <w:tabs>
          <w:tab w:val="clear" w:pos="708"/>
          <w:tab w:val="left" w:pos="2835" w:leader="none"/>
          <w:tab w:val="left" w:pos="3402" w:leader="none"/>
        </w:tabs>
        <w:spacing w:lineRule="auto" w:line="360"/>
        <w:jc w:val="both"/>
        <w:rPr>
          <w:b/>
          <w:b/>
          <w:bCs/>
        </w:rPr>
      </w:pPr>
      <w:r>
        <w:rPr>
          <w:b/>
          <w:bCs/>
        </w:rPr>
        <w:tab/>
        <w:t xml:space="preserve">       Secretario</w:t>
      </w:r>
    </w:p>
    <w:p>
      <w:pPr>
        <w:pStyle w:val="Normal"/>
        <w:tabs>
          <w:tab w:val="clear" w:pos="708"/>
          <w:tab w:val="left" w:pos="2835" w:leader="none"/>
          <w:tab w:val="left" w:pos="3402" w:leader="none"/>
        </w:tabs>
        <w:spacing w:lineRule="auto" w:line="360"/>
        <w:jc w:val="both"/>
        <w:rPr>
          <w:b/>
          <w:b/>
          <w:bCs/>
        </w:rPr>
      </w:pPr>
      <w:r>
        <w:rPr>
          <w:b/>
          <w:bCs/>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tabs>
          <w:tab w:val="clear" w:pos="708"/>
          <w:tab w:val="left" w:pos="2835" w:leader="none"/>
          <w:tab w:val="left" w:pos="3402" w:leader="none"/>
        </w:tabs>
        <w:spacing w:lineRule="auto" w:line="360"/>
        <w:jc w:val="both"/>
        <w:rPr/>
      </w:pPr>
      <w:r>
        <w:rPr/>
      </w:r>
    </w:p>
    <w:p>
      <w:pPr>
        <w:pStyle w:val="Normal"/>
        <w:spacing w:lineRule="auto" w:line="360"/>
        <w:ind w:left="851" w:hanging="851"/>
        <w:jc w:val="center"/>
        <w:rPr>
          <w:b/>
          <w:b/>
          <w:bCs/>
        </w:rPr>
      </w:pPr>
      <w:r>
        <w:rPr>
          <w:b/>
          <w:bCs/>
          <w:u w:val="single"/>
        </w:rPr>
        <w:t>RESEÑA</w:t>
      </w:r>
    </w:p>
    <w:p>
      <w:pPr>
        <w:pStyle w:val="Normal"/>
        <w:ind w:left="851" w:hanging="851"/>
        <w:rPr>
          <w:b/>
          <w:b/>
          <w:bCs/>
        </w:rPr>
      </w:pPr>
      <w:r>
        <w:rPr>
          <w:b/>
          <w:bCs/>
        </w:rPr>
      </w:r>
    </w:p>
    <w:p>
      <w:pPr>
        <w:pStyle w:val="Normal"/>
        <w:ind w:left="851" w:hanging="851"/>
        <w:rPr>
          <w:b/>
          <w:b/>
          <w:bCs/>
        </w:rPr>
      </w:pPr>
      <w:r>
        <w:rPr>
          <w:b/>
          <w:bCs/>
        </w:rPr>
      </w:r>
    </w:p>
    <w:p>
      <w:pPr>
        <w:pStyle w:val="Normal"/>
        <w:ind w:left="851" w:hanging="851"/>
        <w:rPr/>
      </w:pPr>
      <w:r>
        <w:rPr>
          <w:b/>
          <w:bCs/>
        </w:rPr>
        <w:t>I.   BOLETIN Nº:</w:t>
      </w:r>
      <w:r>
        <w:rPr/>
        <w:t xml:space="preserve"> 1378-10.</w:t>
      </w:r>
    </w:p>
    <w:p>
      <w:pPr>
        <w:pStyle w:val="Normal"/>
        <w:ind w:left="851" w:hanging="851"/>
        <w:rPr/>
      </w:pPr>
      <w:r>
        <w:rPr/>
      </w:r>
    </w:p>
    <w:p>
      <w:pPr>
        <w:pStyle w:val="Normal"/>
        <w:ind w:left="851" w:hanging="851"/>
        <w:rPr/>
      </w:pPr>
      <w:r>
        <w:rPr/>
      </w:r>
    </w:p>
    <w:p>
      <w:pPr>
        <w:pStyle w:val="Normal"/>
        <w:ind w:left="709" w:hanging="709"/>
        <w:jc w:val="both"/>
        <w:rPr/>
      </w:pPr>
      <w:r>
        <w:rPr>
          <w:b/>
          <w:bCs/>
        </w:rPr>
        <w:t>II.</w:t>
        <w:tab/>
        <w:t xml:space="preserve">MATERIA:  </w:t>
      </w:r>
      <w:r>
        <w:rPr/>
        <w:t>Proyecto de acuerdo sobre aprobación de la Constitución y el Convenio de la Unión Internacional de Telecomunicaciones (UIT), además del Protocolo facultativo a ambos instrumentos sobre la Solución Obligatoria de Controversias, adoptados todos en la Conferencia Adicional de Plenipotenciarios de la UIT, el 22 de diciembre de 1992, en Ginebra, Suiza.</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III.</w:t>
        <w:tab/>
        <w:t xml:space="preserve">ORIGEN:  </w:t>
      </w:r>
      <w:r>
        <w:rPr/>
        <w:t>Mensaje de S.E. el Presidente de la República.</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IV.</w:t>
        <w:tab/>
        <w:t xml:space="preserve">TRAMITE CONSTITUCIONAL: </w:t>
      </w:r>
      <w:r>
        <w:rPr/>
        <w:t xml:space="preserve"> Segundo.</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w:t>
        <w:tab/>
        <w:t>APROBACION POR LA CAMARA DE DIPUTADOS:</w:t>
      </w:r>
      <w:r>
        <w:rPr/>
        <w:t xml:space="preserve">  Unánime. </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I.</w:t>
        <w:tab/>
        <w:t>INICIO TRAMITACION EN EL SENADO:</w:t>
      </w:r>
      <w:r>
        <w:rPr/>
        <w:t xml:space="preserve"> 02.07.96.</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II.</w:t>
        <w:tab/>
        <w:t xml:space="preserve">TRAMITE REGLAMENTARIO:  </w:t>
      </w:r>
      <w:r>
        <w:rPr/>
        <w:t>Primer informe.</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VIII.</w:t>
        <w:tab/>
        <w:t xml:space="preserve">URGENCIA:  </w:t>
      </w:r>
      <w:r>
        <w:rPr/>
        <w:t>No tiene.</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b/>
          <w:b/>
          <w:bCs/>
        </w:rPr>
      </w:pPr>
      <w:r>
        <w:rPr>
          <w:b/>
          <w:bCs/>
        </w:rPr>
        <w:t>IX.</w:t>
        <w:tab/>
        <w:t xml:space="preserve">LEYES QUE SE MODIFICAN O QUE SE RELACIONAN CON LA MATERIA: </w:t>
      </w:r>
      <w:r>
        <w:rPr/>
        <w:t>-----</w:t>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pPr>
      <w:r>
        <w:rPr>
          <w:b/>
          <w:bCs/>
        </w:rPr>
        <w:t>X.</w:t>
        <w:tab/>
        <w:t xml:space="preserve">ESTRUCTURA DEL PROYECTO PROPUESTO: </w:t>
      </w:r>
      <w:r>
        <w:rPr/>
        <w:t>Artículo único por el cual se propone la aprobación de la Constitución y el Convenio de la Unión Internacional de Telecomunicaciones (UIT), además del Protocolo facultativo a ambos instrumentos sobre la Solución Obligatoria de Controversias, adoptados todos en la Conferencia Adicional de Plenipotenciarios de la UIT, el 22 de diciembre de 1992, en Ginebra, Suiza.</w:t>
      </w:r>
    </w:p>
    <w:p>
      <w:pPr>
        <w:pStyle w:val="Normal"/>
        <w:ind w:left="851" w:hanging="851"/>
        <w:jc w:val="both"/>
        <w:rPr/>
      </w:pPr>
      <w:r>
        <w:rPr/>
      </w:r>
    </w:p>
    <w:p>
      <w:pPr>
        <w:pStyle w:val="Normal"/>
        <w:ind w:left="851" w:hanging="851"/>
        <w:jc w:val="both"/>
        <w:rPr/>
      </w:pPr>
      <w:r>
        <w:rPr/>
      </w:r>
    </w:p>
    <w:p>
      <w:pPr>
        <w:pStyle w:val="Normal"/>
        <w:ind w:left="709" w:hanging="709"/>
        <w:jc w:val="both"/>
        <w:rPr/>
      </w:pPr>
      <w:r>
        <w:rPr>
          <w:b/>
          <w:bCs/>
        </w:rPr>
        <w:t xml:space="preserve">XI. PRINCIPALES OBJETIVOS DEL PROYECTO PROPUESTO POR LA COMISION:  </w:t>
      </w:r>
      <w:r>
        <w:rPr/>
        <w:t>Aprobar los instrumentos internacionales aludidos, con el objeto de sustituir el Convenio Internacional de Telecomunicaciones, adoptado en Nairobi, en 1982, que aborda la materia en cuestión, de manera de actualizar sus preceptos frente al desarrollo tecnológico de las telecomunicaciones en los últimos años.</w:t>
      </w:r>
    </w:p>
    <w:p>
      <w:pPr>
        <w:pStyle w:val="Normal"/>
        <w:ind w:left="709" w:hanging="709"/>
        <w:jc w:val="both"/>
        <w:rPr/>
      </w:pPr>
      <w:r>
        <w:rPr/>
      </w:r>
    </w:p>
    <w:p>
      <w:pPr>
        <w:pStyle w:val="Normal"/>
        <w:ind w:left="851" w:hanging="851"/>
        <w:jc w:val="both"/>
        <w:rPr/>
      </w:pPr>
      <w:r>
        <w:rPr/>
      </w:r>
    </w:p>
    <w:p>
      <w:pPr>
        <w:pStyle w:val="Normal"/>
        <w:ind w:left="851" w:hanging="851"/>
        <w:jc w:val="both"/>
        <w:rPr>
          <w:b/>
          <w:b/>
          <w:bCs/>
        </w:rPr>
      </w:pPr>
      <w:r>
        <w:rPr>
          <w:b/>
          <w:bCs/>
        </w:rPr>
        <w:t>XII.</w:t>
        <w:tab/>
        <w:t xml:space="preserve">NORMAS DE QUORUM ESPECIAL:  </w:t>
      </w:r>
      <w:r>
        <w:rPr/>
        <w:t>No hay.</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b/>
          <w:b/>
          <w:bCs/>
        </w:rPr>
      </w:pPr>
      <w:r>
        <w:rPr>
          <w:b/>
          <w:bCs/>
        </w:rPr>
        <w:t>XIII.</w:t>
        <w:tab/>
        <w:t xml:space="preserve">ACUERDOS:  </w:t>
      </w:r>
      <w:r>
        <w:rPr/>
        <w:t>Aprobado por unanimidad. (5-0).</w:t>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pPr>
      <w:r>
        <w:rPr/>
        <w:tab/>
        <w:t>Valparaíso, 12 de junio de 1998.</w:t>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tabs>
          <w:tab w:val="clear" w:pos="708"/>
          <w:tab w:val="left" w:pos="1418" w:leader="none"/>
        </w:tabs>
        <w:ind w:left="851" w:hanging="851"/>
        <w:jc w:val="both"/>
        <w:rPr/>
      </w:pPr>
      <w:r>
        <w:rPr/>
      </w:r>
    </w:p>
    <w:p>
      <w:pPr>
        <w:pStyle w:val="Normal"/>
        <w:jc w:val="both"/>
        <w:rPr>
          <w:b/>
          <w:b/>
          <w:bCs/>
        </w:rPr>
      </w:pPr>
      <w:r>
        <w:rPr>
          <w:b/>
          <w:bCs/>
        </w:rPr>
        <w:tab/>
        <w:t>SERGIO SEPULVEDA GUMUCIO</w:t>
      </w:r>
    </w:p>
    <w:p>
      <w:pPr>
        <w:pStyle w:val="Normal"/>
        <w:jc w:val="both"/>
        <w:rPr>
          <w:b/>
          <w:b/>
          <w:bCs/>
        </w:rPr>
      </w:pPr>
      <w:r>
        <w:rPr>
          <w:b/>
          <w:bCs/>
        </w:rPr>
        <w:tab/>
        <w:t xml:space="preserve">       Secretario</w:t>
      </w:r>
    </w:p>
    <w:p>
      <w:pPr>
        <w:pStyle w:val="Normal"/>
        <w:jc w:val="both"/>
        <w:rPr>
          <w:b/>
          <w:b/>
          <w:bCs/>
        </w:rPr>
      </w:pPr>
      <w:r>
        <w:rPr>
          <w:b/>
          <w:bCs/>
        </w:rPr>
      </w:r>
    </w:p>
    <w:p>
      <w:pPr>
        <w:pStyle w:val="Normal"/>
        <w:rPr>
          <w:b/>
          <w:b/>
          <w:bCs/>
        </w:rPr>
      </w:pPr>
      <w:r>
        <w:rPr>
          <w:b/>
          <w:bCs/>
        </w:rPr>
      </w:r>
    </w:p>
    <w:sectPr>
      <w:headerReference w:type="default" r:id="rId2"/>
      <w:type w:val="nextPage"/>
      <w:pgSz w:w="11906" w:h="16838"/>
      <w:pgMar w:left="1417" w:right="1417"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6:17:00Z</dcterms:created>
  <dc:creator>CONGRESO NACIONAL</dc:creator>
  <dc:description/>
  <dc:language>en-US</dc:language>
  <cp:lastModifiedBy>CONGRESO NACIONAL</cp:lastModifiedBy>
  <dcterms:modified xsi:type="dcterms:W3CDTF">1998-09-08T18:53:00Z</dcterms:modified>
  <cp:revision>3</cp:revision>
  <dc:subject/>
  <dc:title/>
</cp:coreProperties>
</file>