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APROBATORIO DE LA CONSTITUCION DE LA UNION INTERNACIONAL DE TELECOMUNICACIONES, DEL CONVENIO DE LA UIT Y DEL PROTOCOLO FACULTATIVO SOBRE LA SOLUCION OBLIGATORIA DE CONTROVERSIAS EN EL MARCO DE LA UIT.</w:t>
      </w:r>
    </w:p>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378-10</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aprobar los tres instrumentos jurídicos antes señalados que fueron adoptados el 22 de diciembre de 1992, en la Conferencia Adicional de Plenipotenciarios de la Unión Internacional de Telecomunicaciones (UIT), celebrada en Ginebra, Suiz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Mediante dichos tratados se sustituye y por ende actualiza, el Convenio Internacional de Telecomunicaciones, adoptado en Nairobi en 198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gún lo manifestado a la Comisión por el Embajador señor Ducci, las innovaciones principales contenidas en la legislación propuesta dicen relación con una actualización de la normativa frente al desarrollo tecnológico ocurrido en la última década y con una nueva estructura interna del organism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informó a la Comisión que el aporte anual de nuestro país a la UIT asciende a 300 mil francos suizos, esto es, aproximadamente 285 mil dóla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Relaciones Exteriores, Asuntos Interparlamentarios e Integración Latinoamericana dispuso en su informe que esta Comisión tomara conocimiento del artículo 28 de la Constitución y del artículo 33 del Convenio, ambos relativos a las finanzas de la UI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8</w:t>
      </w:r>
      <w:r>
        <w:rPr>
          <w:rFonts w:eastAsia="pica" w:cs="pica" w:ascii="pica" w:hAnsi="pica"/>
          <w:sz w:val="24"/>
          <w:szCs w:val="24"/>
        </w:rPr>
        <w:t>, de la Constitución se establecen normas sobre las finanzas de la Unión, detallándose que los gastos podrán ser ocasionados por el Consejo, la Secretaría General, los Sectores de la Unión, las Conferencias de Plenipotenciarios y las Conferencias Mundiales de Telecomunicaciones Intern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especifica que los gastos se cubrirán con las contribuciones que señala, a prorrata del número de unidades correspondientes a la clase contributiva elegida libremente por cada Miembro.</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3</w:t>
      </w:r>
      <w:r>
        <w:rPr>
          <w:rFonts w:eastAsia="pica" w:cs="pica" w:ascii="pica" w:hAnsi="pica"/>
          <w:sz w:val="24"/>
          <w:szCs w:val="24"/>
        </w:rPr>
        <w:t xml:space="preserve"> del Convenio se establece la escala y las reglas que servirán de base a la contribución que cada Miembro elij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eniendo presente los antecedentes de la iniciativa y las explicaciones formuladas por los expertos del Ministerio de Relaciones Exteriores, la Comisión acordó, por unanimidad, sugerir a la Sala de la Corporación la aprobación del proyecto de Acuerdo que aprueba la Constitución, el Convenio de la Unión Internacional de Telecomunicaciones (UIT), y el Protocolo Facultativo a ambos instrumentos sobre Solución Obligatoria de Controversias, adoptados todos en la Conferencia Adicional de Plenipotenciarios de la UIT, el 22 de diciembre de 1992, en Ginebra, Suiz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0 de juli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9 de julio de 1995, con la asistencia de los Diputados señores Montes, don Carlos(Presidente); Arancibia, don Armando; De la Maza, don Iván; García, don José; Huenchumilla, don Francisco; Jürgensen, don Harry; Kuschel, don Carlos Ignacio; Orpis, don Jaime; Palma, don Andrés; Rebolledo, señora Romy; Sabag, don Hosain y Sota, don Vic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ORPIS, don JAIME.</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21:00Z</dcterms:created>
  <dc:creator>CONGRESO NACIONAL-Oficina de Modernización</dc:creator>
  <dc:description/>
  <dc:language>en-US</dc:language>
  <cp:lastModifiedBy>Alejandra Carvallo</cp:lastModifiedBy>
  <cp:lastPrinted>1995-07-25T13:05:00Z</cp:lastPrinted>
  <dcterms:modified xsi:type="dcterms:W3CDTF">2001-02-13T16:21:00Z</dcterms:modified>
  <cp:revision>2</cp:revision>
  <dc:subject/>
  <dc:title>INFORME DE LA COMISION DE HACIENDA RECAIDO EN EL PROYECTO DE ACUERDO APROBATORIO DE LA CONSTITUCION DE LA UNION INTERNACIONAL DE TELECOMUNICACIONES, DEL CONVENIO DE LA UIT Y DEL PROTOCOLO FACULTATIVO SOBRE LA SOLUCION OBLIGATORIA DE CONTROVERSIAS EN EL MA</dc:title>
</cp:coreProperties>
</file>