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6,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625" w:type="dxa"/>
        <w:jc w:val="left"/>
        <w:tblInd w:w="-75" w:type="dxa"/>
        <w:tblLayout w:type="fixed"/>
        <w:tblCellMar>
          <w:top w:w="60" w:type="dxa"/>
          <w:left w:w="60" w:type="dxa"/>
          <w:bottom w:w="60" w:type="dxa"/>
          <w:right w:w="60" w:type="dxa"/>
        </w:tblCellMar>
      </w:tblPr>
      <w:tblGrid>
        <w:gridCol w:w="7504"/>
        <w:gridCol w:w="1121"/>
      </w:tblGrid>
      <w:tr>
        <w:trPr/>
        <w:tc>
          <w:tcPr>
            <w:tcW w:w="7504" w:type="dxa"/>
            <w:tcBorders/>
          </w:tcPr>
          <w:p>
            <w:pPr>
              <w:pStyle w:val="NormalWeb"/>
              <w:spacing w:before="280" w:after="0"/>
              <w:rPr>
                <w:b/>
                <w:b/>
                <w:bCs/>
              </w:rPr>
            </w:pPr>
            <w:r>
              <w:rPr>
                <w:b/>
                <w:bCs/>
              </w:rPr>
              <w:t>I. Asistencia</w:t>
            </w:r>
          </w:p>
        </w:tc>
        <w:tc>
          <w:tcPr>
            <w:tcW w:w="1121" w:type="dxa"/>
            <w:tcBorders/>
          </w:tcPr>
          <w:p>
            <w:pPr>
              <w:pStyle w:val="NormalWeb"/>
              <w:spacing w:before="280" w:after="0"/>
              <w:jc w:val="right"/>
              <w:rPr/>
            </w:pPr>
            <w:r>
              <w:rPr/>
              <w:t>6</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b/>
                <w:b/>
                <w:bCs/>
              </w:rPr>
            </w:pPr>
            <w:r>
              <w:rPr>
                <w:b/>
                <w:bCs/>
              </w:rPr>
              <w:t>II. Apertura de la sesión</w:t>
            </w:r>
          </w:p>
        </w:tc>
        <w:tc>
          <w:tcPr>
            <w:tcW w:w="1121" w:type="dxa"/>
            <w:tcBorders/>
          </w:tcPr>
          <w:p>
            <w:pPr>
              <w:pStyle w:val="NormalWeb"/>
              <w:spacing w:before="280" w:after="0"/>
              <w:jc w:val="right"/>
              <w:rPr/>
            </w:pPr>
            <w:r>
              <w:rPr/>
              <w:t>9</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b/>
                <w:b/>
                <w:bCs/>
              </w:rPr>
            </w:pPr>
            <w:r>
              <w:rPr>
                <w:b/>
                <w:bCs/>
              </w:rPr>
              <w:t>III. Actas</w:t>
            </w:r>
          </w:p>
        </w:tc>
        <w:tc>
          <w:tcPr>
            <w:tcW w:w="1121" w:type="dxa"/>
            <w:tcBorders/>
          </w:tcPr>
          <w:p>
            <w:pPr>
              <w:pStyle w:val="NormalWeb"/>
              <w:spacing w:before="280" w:after="0"/>
              <w:jc w:val="right"/>
              <w:rPr/>
            </w:pPr>
            <w:r>
              <w:rPr/>
              <w:t>9</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b/>
                <w:b/>
                <w:bCs/>
              </w:rPr>
            </w:pPr>
            <w:r>
              <w:rPr>
                <w:b/>
                <w:bCs/>
              </w:rPr>
              <w:t>IV. Cuenta</w:t>
            </w:r>
          </w:p>
        </w:tc>
        <w:tc>
          <w:tcPr>
            <w:tcW w:w="1121" w:type="dxa"/>
            <w:tcBorders/>
          </w:tcPr>
          <w:p>
            <w:pPr>
              <w:pStyle w:val="NormalWeb"/>
              <w:spacing w:before="280" w:after="0"/>
              <w:jc w:val="right"/>
              <w:rPr/>
            </w:pPr>
            <w:r>
              <w:rPr/>
              <w:t>9</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Urgencia de proyecto de rebaja arancelaria</w:t>
            </w:r>
          </w:p>
        </w:tc>
        <w:tc>
          <w:tcPr>
            <w:tcW w:w="1121" w:type="dxa"/>
            <w:tcBorders/>
          </w:tcPr>
          <w:p>
            <w:pPr>
              <w:pStyle w:val="NormalWeb"/>
              <w:spacing w:before="280" w:after="0"/>
              <w:jc w:val="right"/>
              <w:rPr/>
            </w:pPr>
            <w:r>
              <w:rPr/>
              <w:t>9</w:t>
            </w:r>
          </w:p>
        </w:tc>
      </w:tr>
      <w:tr>
        <w:trPr/>
        <w:tc>
          <w:tcPr>
            <w:tcW w:w="7504" w:type="dxa"/>
            <w:tcBorders/>
          </w:tcPr>
          <w:p>
            <w:pPr>
              <w:pStyle w:val="NormalWeb"/>
              <w:spacing w:before="280" w:after="0"/>
              <w:rPr/>
            </w:pPr>
            <w:r>
              <w:rPr/>
              <w:t>- Archivo de proyecto</w:t>
            </w:r>
          </w:p>
        </w:tc>
        <w:tc>
          <w:tcPr>
            <w:tcW w:w="1121" w:type="dxa"/>
            <w:tcBorders/>
          </w:tcPr>
          <w:p>
            <w:pPr>
              <w:pStyle w:val="NormalWeb"/>
              <w:spacing w:before="280" w:after="0"/>
              <w:jc w:val="right"/>
              <w:rPr/>
            </w:pPr>
            <w:r>
              <w:rPr/>
              <w:t>11</w:t>
            </w:r>
          </w:p>
        </w:tc>
      </w:tr>
      <w:tr>
        <w:trPr/>
        <w:tc>
          <w:tcPr>
            <w:tcW w:w="7504" w:type="dxa"/>
            <w:tcBorders/>
          </w:tcPr>
          <w:p>
            <w:pPr>
              <w:pStyle w:val="NormalWeb"/>
              <w:spacing w:before="280" w:after="0"/>
              <w:rPr/>
            </w:pPr>
            <w:r>
              <w:rPr/>
              <w:t>- Autorización a Comisiones para sesionar simultáneamente con la Sala</w:t>
            </w:r>
          </w:p>
        </w:tc>
        <w:tc>
          <w:tcPr>
            <w:tcW w:w="1121" w:type="dxa"/>
            <w:tcBorders/>
          </w:tcPr>
          <w:p>
            <w:pPr>
              <w:pStyle w:val="NormalWeb"/>
              <w:spacing w:before="280" w:after="0"/>
              <w:jc w:val="right"/>
              <w:rPr/>
            </w:pPr>
            <w:r>
              <w:rPr/>
              <w:t>12</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b/>
                <w:bCs/>
              </w:rPr>
              <w:t>V. Orden del Día.</w:t>
            </w:r>
            <w:r>
              <w:rPr/>
              <w:t xml:space="preserve">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Creación de fondo para la modernización de relaciones laborales y desarrollo sindical. Primer trámite constitucional</w:t>
            </w:r>
          </w:p>
        </w:tc>
        <w:tc>
          <w:tcPr>
            <w:tcW w:w="1121" w:type="dxa"/>
            <w:tcBorders/>
          </w:tcPr>
          <w:p>
            <w:pPr>
              <w:pStyle w:val="NormalWeb"/>
              <w:spacing w:before="280" w:after="0"/>
              <w:jc w:val="right"/>
              <w:rPr/>
            </w:pPr>
            <w:r>
              <w:rPr/>
              <w:t>12</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Supresión de sesión ordinaria</w:t>
            </w:r>
          </w:p>
        </w:tc>
        <w:tc>
          <w:tcPr>
            <w:tcW w:w="1121" w:type="dxa"/>
            <w:tcBorders/>
          </w:tcPr>
          <w:p>
            <w:pPr>
              <w:pStyle w:val="NormalWeb"/>
              <w:spacing w:before="280" w:after="0"/>
              <w:jc w:val="right"/>
              <w:rPr/>
            </w:pPr>
            <w:r>
              <w:rPr/>
              <w:t>27</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b/>
                <w:bCs/>
              </w:rPr>
              <w:t>VI. Proyectos de acuerdo.</w:t>
            </w:r>
            <w:r>
              <w:rPr/>
              <w:t xml:space="preserve">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Declaración de 1999 como "Año de la educación rural chilena"</w:t>
            </w:r>
          </w:p>
        </w:tc>
        <w:tc>
          <w:tcPr>
            <w:tcW w:w="1121" w:type="dxa"/>
            <w:tcBorders/>
          </w:tcPr>
          <w:p>
            <w:pPr>
              <w:pStyle w:val="NormalWeb"/>
              <w:spacing w:before="280" w:after="0"/>
              <w:jc w:val="right"/>
              <w:rPr/>
            </w:pPr>
            <w:r>
              <w:rPr/>
              <w:t>28</w:t>
            </w:r>
          </w:p>
        </w:tc>
      </w:tr>
      <w:tr>
        <w:trPr/>
        <w:tc>
          <w:tcPr>
            <w:tcW w:w="7504" w:type="dxa"/>
            <w:tcBorders/>
          </w:tcPr>
          <w:p>
            <w:pPr>
              <w:pStyle w:val="NormalWeb"/>
              <w:spacing w:before="280" w:after="0"/>
              <w:rPr/>
            </w:pPr>
            <w:r>
              <w:rPr/>
              <w:t>- Modernización de la Conaf</w:t>
            </w:r>
          </w:p>
        </w:tc>
        <w:tc>
          <w:tcPr>
            <w:tcW w:w="1121" w:type="dxa"/>
            <w:tcBorders/>
          </w:tcPr>
          <w:p>
            <w:pPr>
              <w:pStyle w:val="NormalWeb"/>
              <w:spacing w:before="280" w:after="0"/>
              <w:jc w:val="right"/>
              <w:rPr/>
            </w:pPr>
            <w:r>
              <w:rPr/>
              <w:t>30</w:t>
            </w:r>
          </w:p>
        </w:tc>
      </w:tr>
      <w:tr>
        <w:trPr/>
        <w:tc>
          <w:tcPr>
            <w:tcW w:w="7504" w:type="dxa"/>
            <w:tcBorders/>
          </w:tcPr>
          <w:p>
            <w:pPr>
              <w:pStyle w:val="NormalWeb"/>
              <w:spacing w:before="280" w:after="0"/>
              <w:rPr/>
            </w:pPr>
            <w:r>
              <w:rPr/>
              <w:t>- Modificación de las patentes de vehículos motorizados</w:t>
            </w:r>
          </w:p>
        </w:tc>
        <w:tc>
          <w:tcPr>
            <w:tcW w:w="1121" w:type="dxa"/>
            <w:tcBorders/>
          </w:tcPr>
          <w:p>
            <w:pPr>
              <w:pStyle w:val="NormalWeb"/>
              <w:spacing w:before="280" w:after="0"/>
              <w:jc w:val="right"/>
              <w:rPr/>
            </w:pPr>
            <w:r>
              <w:rPr/>
              <w:t>32</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b/>
                <w:bCs/>
              </w:rPr>
              <w:t>VII. Incidentes.</w:t>
            </w:r>
            <w:r>
              <w:rPr/>
              <w:t xml:space="preserve">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Información sobre traspaso de terrenos en Antofagasta. Oficio</w:t>
            </w:r>
          </w:p>
        </w:tc>
        <w:tc>
          <w:tcPr>
            <w:tcW w:w="1121" w:type="dxa"/>
            <w:tcBorders/>
          </w:tcPr>
          <w:p>
            <w:pPr>
              <w:pStyle w:val="NormalWeb"/>
              <w:spacing w:before="280" w:after="0"/>
              <w:jc w:val="right"/>
              <w:rPr/>
            </w:pPr>
            <w:r>
              <w:rPr/>
              <w:t>35</w:t>
            </w:r>
          </w:p>
        </w:tc>
      </w:tr>
      <w:tr>
        <w:trPr/>
        <w:tc>
          <w:tcPr>
            <w:tcW w:w="7504" w:type="dxa"/>
            <w:tcBorders/>
          </w:tcPr>
          <w:p>
            <w:pPr>
              <w:pStyle w:val="NormalWeb"/>
              <w:spacing w:before="280" w:after="0"/>
              <w:rPr/>
            </w:pPr>
            <w:r>
              <w:rPr/>
              <w:t>- Menciones contrarias a derechos de Chile en documentos oficiales argentinos. Oficio</w:t>
            </w:r>
          </w:p>
        </w:tc>
        <w:tc>
          <w:tcPr>
            <w:tcW w:w="1121" w:type="dxa"/>
            <w:tcBorders/>
          </w:tcPr>
          <w:p>
            <w:pPr>
              <w:pStyle w:val="NormalWeb"/>
              <w:spacing w:before="280" w:after="0"/>
              <w:jc w:val="right"/>
              <w:rPr/>
            </w:pPr>
            <w:r>
              <w:rPr/>
              <w:t>35</w:t>
            </w:r>
          </w:p>
        </w:tc>
      </w:tr>
      <w:tr>
        <w:trPr/>
        <w:tc>
          <w:tcPr>
            <w:tcW w:w="7504" w:type="dxa"/>
            <w:tcBorders/>
          </w:tcPr>
          <w:p>
            <w:pPr>
              <w:pStyle w:val="NormalWeb"/>
              <w:spacing w:before="280" w:after="0"/>
              <w:rPr/>
            </w:pPr>
            <w:r>
              <w:rPr/>
              <w:t>- Ejecución de proyectos con aportes privados en "Villa El Amargo", de Collipulli</w:t>
            </w:r>
          </w:p>
        </w:tc>
        <w:tc>
          <w:tcPr>
            <w:tcW w:w="1121" w:type="dxa"/>
            <w:tcBorders/>
          </w:tcPr>
          <w:p>
            <w:pPr>
              <w:pStyle w:val="NormalWeb"/>
              <w:spacing w:before="280" w:after="0"/>
              <w:jc w:val="right"/>
              <w:rPr/>
            </w:pPr>
            <w:r>
              <w:rPr/>
              <w:t>37</w:t>
            </w:r>
          </w:p>
        </w:tc>
      </w:tr>
      <w:tr>
        <w:trPr/>
        <w:tc>
          <w:tcPr>
            <w:tcW w:w="7504" w:type="dxa"/>
            <w:tcBorders/>
          </w:tcPr>
          <w:p>
            <w:pPr>
              <w:pStyle w:val="NormalWeb"/>
              <w:spacing w:before="280" w:after="0"/>
              <w:rPr/>
            </w:pPr>
            <w:r>
              <w:rPr/>
              <w:t>- Informe sobre aplicabilidad del artículo 116 de la ley general de Urbanismo y Construcciones a edificación del Ejército. Oficio</w:t>
            </w:r>
          </w:p>
        </w:tc>
        <w:tc>
          <w:tcPr>
            <w:tcW w:w="1121" w:type="dxa"/>
            <w:tcBorders/>
          </w:tcPr>
          <w:p>
            <w:pPr>
              <w:pStyle w:val="NormalWeb"/>
              <w:spacing w:before="280" w:after="0"/>
              <w:jc w:val="right"/>
              <w:rPr/>
            </w:pPr>
            <w:r>
              <w:rPr/>
              <w:t>37</w:t>
            </w:r>
          </w:p>
        </w:tc>
      </w:tr>
      <w:tr>
        <w:trPr/>
        <w:tc>
          <w:tcPr>
            <w:tcW w:w="7504" w:type="dxa"/>
            <w:tcBorders/>
          </w:tcPr>
          <w:p>
            <w:pPr>
              <w:pStyle w:val="NormalWeb"/>
              <w:spacing w:before="280" w:after="0"/>
              <w:rPr/>
            </w:pPr>
            <w:r>
              <w:rPr/>
              <w:t>- Revisión de sentencia de condenado por tráfico de drogas</w:t>
            </w:r>
          </w:p>
        </w:tc>
        <w:tc>
          <w:tcPr>
            <w:tcW w:w="1121" w:type="dxa"/>
            <w:tcBorders/>
          </w:tcPr>
          <w:p>
            <w:pPr>
              <w:pStyle w:val="NormalWeb"/>
              <w:spacing w:before="280" w:after="0"/>
              <w:jc w:val="right"/>
              <w:rPr/>
            </w:pPr>
            <w:r>
              <w:rPr/>
              <w:t>38</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Insuficiencia de medidas de prevención del embarazo en las adolescentes. Oficios</w:t>
            </w:r>
          </w:p>
        </w:tc>
        <w:tc>
          <w:tcPr>
            <w:tcW w:w="1121" w:type="dxa"/>
            <w:tcBorders/>
          </w:tcPr>
          <w:p>
            <w:pPr>
              <w:pStyle w:val="NormalWeb"/>
              <w:spacing w:before="280" w:after="0"/>
              <w:jc w:val="right"/>
              <w:rPr/>
            </w:pPr>
            <w:r>
              <w:rPr/>
              <w:t>40</w:t>
            </w:r>
          </w:p>
        </w:tc>
      </w:tr>
      <w:tr>
        <w:trPr/>
        <w:tc>
          <w:tcPr>
            <w:tcW w:w="7504" w:type="dxa"/>
            <w:tcBorders/>
          </w:tcPr>
          <w:p>
            <w:pPr>
              <w:pStyle w:val="NormalWeb"/>
              <w:spacing w:before="280" w:after="0"/>
              <w:rPr/>
            </w:pPr>
            <w:r>
              <w:rPr/>
              <w:t>- Cobro arbitrario de peaje en tramo Talca-Chillán en la ruta 5 Sur. Oficio</w:t>
            </w:r>
          </w:p>
        </w:tc>
        <w:tc>
          <w:tcPr>
            <w:tcW w:w="1121" w:type="dxa"/>
            <w:tcBorders/>
          </w:tcPr>
          <w:p>
            <w:pPr>
              <w:pStyle w:val="NormalWeb"/>
              <w:spacing w:before="280" w:after="0"/>
              <w:jc w:val="right"/>
              <w:rPr/>
            </w:pPr>
            <w:r>
              <w:rPr/>
              <w:t>41</w:t>
            </w:r>
          </w:p>
        </w:tc>
      </w:tr>
      <w:tr>
        <w:trPr/>
        <w:tc>
          <w:tcPr>
            <w:tcW w:w="7504" w:type="dxa"/>
            <w:tcBorders/>
          </w:tcPr>
          <w:p>
            <w:pPr>
              <w:pStyle w:val="NormalWeb"/>
              <w:spacing w:before="280" w:after="0"/>
              <w:rPr/>
            </w:pPr>
            <w:r>
              <w:rPr/>
              <w:t>- Radicación de pastores de Reserva Cooperativa Nº 1, de la comuna de Catemu. Oficios</w:t>
            </w:r>
          </w:p>
        </w:tc>
        <w:tc>
          <w:tcPr>
            <w:tcW w:w="1121" w:type="dxa"/>
            <w:tcBorders/>
          </w:tcPr>
          <w:p>
            <w:pPr>
              <w:pStyle w:val="NormalWeb"/>
              <w:spacing w:before="280" w:after="0"/>
              <w:jc w:val="right"/>
              <w:rPr/>
            </w:pPr>
            <w:r>
              <w:rPr/>
              <w:t>42</w:t>
            </w:r>
          </w:p>
        </w:tc>
      </w:tr>
      <w:tr>
        <w:trPr/>
        <w:tc>
          <w:tcPr>
            <w:tcW w:w="7504" w:type="dxa"/>
            <w:tcBorders/>
          </w:tcPr>
          <w:p>
            <w:pPr>
              <w:pStyle w:val="NormalWeb"/>
              <w:spacing w:before="280" w:after="0"/>
              <w:rPr/>
            </w:pPr>
            <w:r>
              <w:rPr/>
              <w:t>- Destinación de instrumentos musicales de programas del Fondart. Oficio</w:t>
            </w:r>
          </w:p>
        </w:tc>
        <w:tc>
          <w:tcPr>
            <w:tcW w:w="1121" w:type="dxa"/>
            <w:tcBorders/>
          </w:tcPr>
          <w:p>
            <w:pPr>
              <w:pStyle w:val="NormalWeb"/>
              <w:spacing w:before="280" w:after="0"/>
              <w:jc w:val="right"/>
              <w:rPr/>
            </w:pPr>
            <w:r>
              <w:rPr/>
              <w:t>43</w:t>
            </w:r>
          </w:p>
        </w:tc>
      </w:tr>
      <w:tr>
        <w:trPr/>
        <w:tc>
          <w:tcPr>
            <w:tcW w:w="7504" w:type="dxa"/>
            <w:tcBorders/>
          </w:tcPr>
          <w:p>
            <w:pPr>
              <w:pStyle w:val="NormalWeb"/>
              <w:spacing w:before="280" w:after="0"/>
              <w:rPr/>
            </w:pPr>
            <w:r>
              <w:rPr/>
              <w:t>- Aumento de cargos en el poder judicial por reforma del sistema procesal</w:t>
            </w:r>
          </w:p>
        </w:tc>
        <w:tc>
          <w:tcPr>
            <w:tcW w:w="1121" w:type="dxa"/>
            <w:tcBorders/>
          </w:tcPr>
          <w:p>
            <w:pPr>
              <w:pStyle w:val="NormalWeb"/>
              <w:spacing w:before="280" w:after="0"/>
              <w:jc w:val="right"/>
              <w:rPr/>
            </w:pPr>
            <w:r>
              <w:rPr/>
              <w:t>43</w:t>
            </w:r>
          </w:p>
        </w:tc>
      </w:tr>
      <w:tr>
        <w:trPr/>
        <w:tc>
          <w:tcPr>
            <w:tcW w:w="7504" w:type="dxa"/>
            <w:tcBorders/>
          </w:tcPr>
          <w:p>
            <w:pPr>
              <w:pStyle w:val="NormalWeb"/>
              <w:spacing w:before="280" w:after="0"/>
              <w:rPr/>
            </w:pPr>
            <w:r>
              <w:rPr/>
              <w:t>- Información sobre estudios para trazado de ruta internacional en la Región del Maule. Oficios</w:t>
            </w:r>
          </w:p>
        </w:tc>
        <w:tc>
          <w:tcPr>
            <w:tcW w:w="1121" w:type="dxa"/>
            <w:tcBorders/>
          </w:tcPr>
          <w:p>
            <w:pPr>
              <w:pStyle w:val="NormalWeb"/>
              <w:spacing w:before="280" w:after="0"/>
              <w:jc w:val="right"/>
              <w:rPr/>
            </w:pPr>
            <w:r>
              <w:rPr/>
              <w:t>44</w:t>
            </w:r>
          </w:p>
        </w:tc>
      </w:tr>
      <w:tr>
        <w:trPr/>
        <w:tc>
          <w:tcPr>
            <w:tcW w:w="7504" w:type="dxa"/>
            <w:tcBorders/>
          </w:tcPr>
          <w:p>
            <w:pPr>
              <w:pStyle w:val="NormalWeb"/>
              <w:spacing w:before="280" w:after="0"/>
              <w:rPr/>
            </w:pPr>
            <w:r>
              <w:rPr/>
              <w:t>- Construcción de balneario en márgenes del río Tinguiririca. Oficio</w:t>
            </w:r>
          </w:p>
        </w:tc>
        <w:tc>
          <w:tcPr>
            <w:tcW w:w="1121" w:type="dxa"/>
            <w:tcBorders/>
          </w:tcPr>
          <w:p>
            <w:pPr>
              <w:pStyle w:val="NormalWeb"/>
              <w:spacing w:before="280" w:after="0"/>
              <w:jc w:val="right"/>
              <w:rPr/>
            </w:pPr>
            <w:r>
              <w:rPr/>
              <w:t>45</w:t>
            </w:r>
          </w:p>
        </w:tc>
      </w:tr>
      <w:tr>
        <w:trPr/>
        <w:tc>
          <w:tcPr>
            <w:tcW w:w="7504" w:type="dxa"/>
            <w:tcBorders/>
          </w:tcPr>
          <w:p>
            <w:pPr>
              <w:pStyle w:val="NormalWeb"/>
              <w:spacing w:before="280" w:after="0"/>
              <w:rPr/>
            </w:pPr>
            <w:r>
              <w:rPr/>
              <w:t>- Antecedentes sobre venta de predio en Magallanes. Oficio</w:t>
            </w:r>
          </w:p>
        </w:tc>
        <w:tc>
          <w:tcPr>
            <w:tcW w:w="1121" w:type="dxa"/>
            <w:tcBorders/>
          </w:tcPr>
          <w:p>
            <w:pPr>
              <w:pStyle w:val="NormalWeb"/>
              <w:spacing w:before="280" w:after="0"/>
              <w:jc w:val="right"/>
              <w:rPr/>
            </w:pPr>
            <w:r>
              <w:rPr/>
              <w:t>45</w:t>
            </w:r>
          </w:p>
        </w:tc>
      </w:tr>
      <w:tr>
        <w:trPr/>
        <w:tc>
          <w:tcPr>
            <w:tcW w:w="7504" w:type="dxa"/>
            <w:tcBorders/>
          </w:tcPr>
          <w:p>
            <w:pPr>
              <w:pStyle w:val="NormalWeb"/>
              <w:spacing w:before="280" w:after="0"/>
              <w:rPr/>
            </w:pPr>
            <w:r>
              <w:rPr/>
              <w:t>- Cobros excesivos en cuentas de agua potable y alcantarillado en Lanco y Mariquina. Oficio</w:t>
            </w:r>
          </w:p>
        </w:tc>
        <w:tc>
          <w:tcPr>
            <w:tcW w:w="1121" w:type="dxa"/>
            <w:tcBorders/>
          </w:tcPr>
          <w:p>
            <w:pPr>
              <w:pStyle w:val="NormalWeb"/>
              <w:spacing w:before="280" w:after="0"/>
              <w:jc w:val="right"/>
              <w:rPr/>
            </w:pPr>
            <w:r>
              <w:rPr/>
              <w:t>45</w:t>
            </w:r>
          </w:p>
        </w:tc>
      </w:tr>
      <w:tr>
        <w:trPr/>
        <w:tc>
          <w:tcPr>
            <w:tcW w:w="7504" w:type="dxa"/>
            <w:tcBorders/>
          </w:tcPr>
          <w:p>
            <w:pPr>
              <w:pStyle w:val="NormalWeb"/>
              <w:spacing w:before="280" w:after="0"/>
              <w:rPr/>
            </w:pPr>
            <w:r>
              <w:rPr/>
              <w:t>- Cambio de clasificación de comunas de Villa Alegre, San Javier y Yerbas Buenas para efectos de cobro de tarifas eléctricas. Oficio</w:t>
            </w:r>
          </w:p>
        </w:tc>
        <w:tc>
          <w:tcPr>
            <w:tcW w:w="1121" w:type="dxa"/>
            <w:tcBorders/>
          </w:tcPr>
          <w:p>
            <w:pPr>
              <w:pStyle w:val="NormalWeb"/>
              <w:spacing w:before="280" w:after="0"/>
              <w:jc w:val="right"/>
              <w:rPr/>
            </w:pPr>
            <w:r>
              <w:rPr/>
              <w:t>46</w:t>
            </w:r>
          </w:p>
        </w:tc>
      </w:tr>
      <w:tr>
        <w:trPr/>
        <w:tc>
          <w:tcPr>
            <w:tcW w:w="7504" w:type="dxa"/>
            <w:tcBorders/>
          </w:tcPr>
          <w:p>
            <w:pPr>
              <w:pStyle w:val="NormalWeb"/>
              <w:spacing w:before="280" w:after="0"/>
              <w:rPr/>
            </w:pPr>
            <w:r>
              <w:rPr/>
              <w:t>- Antecedentes sobre construcción de viviendas sociales en Maipú. Oficios</w:t>
            </w:r>
          </w:p>
        </w:tc>
        <w:tc>
          <w:tcPr>
            <w:tcW w:w="1121" w:type="dxa"/>
            <w:tcBorders/>
          </w:tcPr>
          <w:p>
            <w:pPr>
              <w:pStyle w:val="NormalWeb"/>
              <w:spacing w:before="280" w:after="0"/>
              <w:jc w:val="right"/>
              <w:rPr/>
            </w:pPr>
            <w:r>
              <w:rPr/>
              <w:t>46</w:t>
            </w:r>
          </w:p>
        </w:tc>
      </w:tr>
      <w:tr>
        <w:trPr/>
        <w:tc>
          <w:tcPr>
            <w:tcW w:w="7504" w:type="dxa"/>
            <w:tcBorders/>
          </w:tcPr>
          <w:p>
            <w:pPr>
              <w:pStyle w:val="NormalWeb"/>
              <w:spacing w:before="280" w:after="0"/>
              <w:rPr/>
            </w:pPr>
            <w:r>
              <w:rPr/>
              <w:t>- Aniversario del Centro de Perfeccionamiento, Experimentación e Investigaciones Pedagógicas. Oficios</w:t>
            </w:r>
          </w:p>
        </w:tc>
        <w:tc>
          <w:tcPr>
            <w:tcW w:w="1121" w:type="dxa"/>
            <w:tcBorders/>
          </w:tcPr>
          <w:p>
            <w:pPr>
              <w:pStyle w:val="NormalWeb"/>
              <w:spacing w:before="280" w:after="0"/>
              <w:jc w:val="right"/>
              <w:rPr/>
            </w:pPr>
            <w:r>
              <w:rPr/>
              <w:t>47</w:t>
            </w:r>
          </w:p>
        </w:tc>
      </w:tr>
      <w:tr>
        <w:trPr/>
        <w:tc>
          <w:tcPr>
            <w:tcW w:w="7504" w:type="dxa"/>
            <w:tcBorders/>
          </w:tcPr>
          <w:p>
            <w:pPr>
              <w:pStyle w:val="NormalWeb"/>
              <w:spacing w:before="280" w:after="0"/>
              <w:rPr/>
            </w:pPr>
            <w:r>
              <w:rPr/>
              <w:t>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b/>
                <w:bCs/>
              </w:rPr>
              <w:t>VIII. Documentos de la Cuenta.</w:t>
            </w:r>
            <w:r>
              <w:rPr/>
              <w:t xml:space="preserve"> </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1. Mensaje de S.E. el Presidente de la República mediante el cual inicia la tramitación de un proyecto, con urgencia calificada de "suma", que rebaja la tasa de aranceles a las importaciones e introduce modificaciones a otras normas tributarias y económicas (boletín Nº 2218-05)</w:t>
            </w:r>
          </w:p>
        </w:tc>
        <w:tc>
          <w:tcPr>
            <w:tcW w:w="1121" w:type="dxa"/>
            <w:tcBorders/>
          </w:tcPr>
          <w:p>
            <w:pPr>
              <w:pStyle w:val="NormalWeb"/>
              <w:spacing w:before="280" w:after="0"/>
              <w:jc w:val="right"/>
              <w:rPr/>
            </w:pPr>
            <w:r>
              <w:rPr/>
              <w:t>49</w:t>
            </w:r>
          </w:p>
        </w:tc>
      </w:tr>
      <w:tr>
        <w:trPr/>
        <w:tc>
          <w:tcPr>
            <w:tcW w:w="7504" w:type="dxa"/>
            <w:tcBorders/>
          </w:tcPr>
          <w:p>
            <w:pPr>
              <w:pStyle w:val="NormalWeb"/>
              <w:spacing w:before="280" w:after="0"/>
              <w:rPr/>
            </w:pPr>
            <w:r>
              <w:rPr/>
              <w:t>2. Mensaje de S.E. el Presidente de la República por el cual inicia la tramitación de un proyecto sobre normas adecuatorias del sistema legal chileno al proyecto de Código Procesal Penal y a la ley orgánica constitucional del Ministerio Público (boletín Nº 2217-07)</w:t>
            </w:r>
          </w:p>
        </w:tc>
        <w:tc>
          <w:tcPr>
            <w:tcW w:w="1121" w:type="dxa"/>
            <w:tcBorders/>
          </w:tcPr>
          <w:p>
            <w:pPr>
              <w:pStyle w:val="NormalWeb"/>
              <w:spacing w:before="280" w:after="0"/>
              <w:jc w:val="right"/>
              <w:rPr/>
            </w:pPr>
            <w:r>
              <w:rPr/>
              <w:t>56</w:t>
            </w:r>
          </w:p>
        </w:tc>
      </w:tr>
      <w:tr>
        <w:trPr/>
        <w:tc>
          <w:tcPr>
            <w:tcW w:w="7504" w:type="dxa"/>
            <w:tcBorders/>
          </w:tcPr>
          <w:p>
            <w:pPr>
              <w:pStyle w:val="NormalWeb"/>
              <w:spacing w:before="280" w:after="0"/>
              <w:rPr/>
            </w:pPr>
            <w:r>
              <w:rPr/>
              <w:t>3. Oficio del Senado, por el cual comunica que ha aprobado, con modificaciones, el proyecto con urgencia calificada de "simple", que modifica el Código Civil y otros cuerpos legales en materia de filiación (boletín Nº 1060-07)</w:t>
            </w:r>
          </w:p>
        </w:tc>
        <w:tc>
          <w:tcPr>
            <w:tcW w:w="1121" w:type="dxa"/>
            <w:tcBorders/>
          </w:tcPr>
          <w:p>
            <w:pPr>
              <w:pStyle w:val="NormalWeb"/>
              <w:spacing w:before="280" w:after="0"/>
              <w:jc w:val="right"/>
              <w:rPr/>
            </w:pPr>
            <w:r>
              <w:rPr/>
              <w:t>86</w:t>
            </w:r>
          </w:p>
        </w:tc>
      </w:tr>
      <w:tr>
        <w:trPr/>
        <w:tc>
          <w:tcPr>
            <w:tcW w:w="7504" w:type="dxa"/>
            <w:tcBorders/>
          </w:tcPr>
          <w:p>
            <w:pPr>
              <w:pStyle w:val="NormalWeb"/>
              <w:spacing w:before="280" w:after="0"/>
              <w:rPr/>
            </w:pPr>
            <w:r>
              <w:rPr/>
              <w:t>4. Oficio del Senado, por el cual comunica que ha aprobado un proyecto, iniciado en mensaje y con urgencia calificada de "suma", que aprueba la nueva ley de Plantas de la Policía de Investigaciones de Chile (boletín Nº 2130-02)(S)</w:t>
            </w:r>
          </w:p>
        </w:tc>
        <w:tc>
          <w:tcPr>
            <w:tcW w:w="1121" w:type="dxa"/>
            <w:tcBorders/>
          </w:tcPr>
          <w:p>
            <w:pPr>
              <w:pStyle w:val="NormalWeb"/>
              <w:spacing w:before="280" w:after="0"/>
              <w:jc w:val="right"/>
              <w:rPr/>
            </w:pPr>
            <w:r>
              <w:rPr/>
              <w:t>132</w:t>
            </w:r>
          </w:p>
        </w:tc>
      </w:tr>
      <w:tr>
        <w:trPr/>
        <w:tc>
          <w:tcPr>
            <w:tcW w:w="7504" w:type="dxa"/>
            <w:tcBorders/>
          </w:tcPr>
          <w:p>
            <w:pPr>
              <w:pStyle w:val="NormalWeb"/>
              <w:spacing w:before="280" w:after="0"/>
              <w:rPr/>
            </w:pPr>
            <w:r>
              <w:rPr/>
              <w:t>5. Oficio del Tribunal Constitucional, por el cual remite copia autorizada de las sentencias recaídas en los siguientes proyectos:</w:t>
            </w:r>
          </w:p>
        </w:tc>
        <w:tc>
          <w:tcPr>
            <w:tcW w:w="1121" w:type="dxa"/>
            <w:tcBorders/>
          </w:tcPr>
          <w:p>
            <w:pPr>
              <w:pStyle w:val="NormalWeb"/>
              <w:spacing w:before="280" w:after="0"/>
              <w:jc w:val="right"/>
              <w:rPr/>
            </w:pPr>
            <w:r>
              <w:rPr/>
              <w:t>174</w:t>
            </w:r>
          </w:p>
        </w:tc>
      </w:tr>
      <w:tr>
        <w:trPr/>
        <w:tc>
          <w:tcPr>
            <w:tcW w:w="7504" w:type="dxa"/>
            <w:tcBorders/>
          </w:tcPr>
          <w:p>
            <w:pPr>
              <w:pStyle w:val="NormalWeb"/>
              <w:spacing w:before="280" w:after="0"/>
              <w:rPr/>
            </w:pPr>
            <w:r>
              <w:rPr/>
              <w:t>a) Regulariza la construcción de bienes raíces urbanos sin recepción definitiva (boletín Nº 1873-14).</w:t>
            </w:r>
          </w:p>
        </w:tc>
        <w:tc>
          <w:tcPr>
            <w:tcW w:w="1121" w:type="dxa"/>
            <w:tcBorders/>
          </w:tcPr>
          <w:p>
            <w:pPr>
              <w:pStyle w:val="NormalWeb"/>
              <w:spacing w:before="280" w:after="0"/>
              <w:rPr/>
            </w:pPr>
            <w:r>
              <w:rPr/>
              <w:t> </w:t>
            </w:r>
          </w:p>
        </w:tc>
      </w:tr>
      <w:tr>
        <w:trPr/>
        <w:tc>
          <w:tcPr>
            <w:tcW w:w="7504" w:type="dxa"/>
            <w:tcBorders/>
          </w:tcPr>
          <w:p>
            <w:pPr>
              <w:pStyle w:val="NormalWeb"/>
              <w:spacing w:before="280" w:after="0"/>
              <w:rPr/>
            </w:pPr>
            <w:r>
              <w:rPr/>
              <w:t xml:space="preserve">b) Modifica la ley Nº 18.962, orgánica constitucional de Enseñanza, incorporando a los establecimientos que indica como entidades de educación superior reconocidas por el Estado (boletín Nº 1786-04). </w:t>
            </w:r>
          </w:p>
        </w:tc>
        <w:tc>
          <w:tcPr>
            <w:tcW w:w="1121" w:type="dxa"/>
            <w:tcBorders/>
          </w:tcPr>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
          <w:bCs/>
        </w:rPr>
        <w:t>IX. Otros documentos de la Cuenta.</w:t>
      </w:r>
      <w:r>
        <w:rPr/>
        <w:t xml:space="preserve"> </w:t>
      </w:r>
    </w:p>
    <w:p>
      <w:pPr>
        <w:pStyle w:val="NormalWeb"/>
        <w:ind w:left="1440" w:hanging="0"/>
        <w:rPr/>
      </w:pPr>
      <w:r>
        <w:rPr/>
        <w:t>1. Comunicación:</w:t>
      </w:r>
    </w:p>
    <w:p>
      <w:pPr>
        <w:pStyle w:val="NormalWeb"/>
        <w:ind w:left="1440" w:hanging="0"/>
        <w:rPr/>
      </w:pPr>
      <w:r>
        <w:rPr/>
        <w:t xml:space="preserve">-Del Partido por la Democracia, mediante la cual informa que la Diputada señora Laura Soto será reemplazada en forma permanente, en la Comisión de Gobierno Interior, Regionalización y Desarrollo Social, por el Diputado señor Sánchez. </w:t>
      </w:r>
    </w:p>
    <w:p>
      <w:pPr>
        <w:pStyle w:val="NormalWeb"/>
        <w:ind w:left="1440" w:hanging="0"/>
        <w:rPr/>
      </w:pPr>
      <w:r>
        <w:rPr/>
        <w:t xml:space="preserve">2. Oficio: </w:t>
      </w:r>
    </w:p>
    <w:p>
      <w:pPr>
        <w:pStyle w:val="NormalWeb"/>
        <w:ind w:left="1440" w:hanging="0"/>
        <w:rPr/>
      </w:pPr>
      <w:r>
        <w:rPr/>
        <w:t>-De la Comisión de Obras Públicas, Transportes y Telecomunicaciones, por el cual solicita el acuerdo de la Corporación para remitir al archivo el proyecto que modifica la ley Nº 18.168, General de Telecomunicaciones, con el objeto de imponer el pago a quien llama en la telefonía celular y regular distintos aspectos del servicio público telefónico móvil, por haber adoptado la autoridad las medidas correspondientes (boletín Nº 1989-15).</w:t>
      </w:r>
    </w:p>
    <w:p>
      <w:pPr>
        <w:pStyle w:val="NormalWeb"/>
        <w:jc w:val="center"/>
        <w:rPr>
          <w:b/>
          <w:b/>
          <w:bCs/>
        </w:rPr>
      </w:pPr>
      <w:r>
        <w:rPr>
          <w:b/>
          <w:bCs/>
        </w:rPr>
        <w:t>I. ASISTENCIA</w:t>
      </w:r>
    </w:p>
    <w:p>
      <w:pPr>
        <w:pStyle w:val="NormalWeb"/>
        <w:rPr/>
      </w:pPr>
      <w:r>
        <w:rPr/>
        <w:t>-Asistieron los siguientes señores Diputados: (106)</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rrázuriz Eguiguren, Maximiano RN RM 29</w:t>
      </w:r>
    </w:p>
    <w:p>
      <w:pPr>
        <w:pStyle w:val="NormalWeb"/>
        <w:rPr/>
      </w:pPr>
      <w:r>
        <w:rPr/>
        <w:t>Espina Otero, Alberto RN RM 21</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el Ministro del Trabajo y Previsión Social, señor Germán Molina, y los Senadores señores Marco Cariola y José Ruiz De Giorgio.</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17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0ª se declara aprobada.</w:t>
      </w:r>
    </w:p>
    <w:p>
      <w:pPr>
        <w:pStyle w:val="NormalWeb"/>
        <w:rPr/>
      </w:pPr>
      <w:r>
        <w:rPr/>
        <w:t xml:space="preserve">El acta de la sesión 21ª se encuentra a disposición de los señores diputados.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rPr>
          <w:b/>
          <w:b/>
          <w:bCs/>
          <w:sz w:val="20"/>
          <w:szCs w:val="20"/>
        </w:rPr>
      </w:pPr>
      <w:r>
        <w:rPr>
          <w:b/>
          <w:bCs/>
          <w:sz w:val="20"/>
          <w:szCs w:val="20"/>
        </w:rPr>
        <w:t>URGENCIA DE PROYECTO DE REBAJA ARANCELARIA.</w:t>
      </w:r>
    </w:p>
    <w:p>
      <w:pPr>
        <w:pStyle w:val="NormalWeb"/>
        <w:rPr/>
      </w:pPr>
      <w:r>
        <w:rPr/>
        <w:t xml:space="preserve">El señor </w:t>
      </w:r>
      <w:r>
        <w:rPr>
          <w:b/>
          <w:bCs/>
        </w:rPr>
        <w:t xml:space="preserve">MARTÍNEZ, </w:t>
      </w:r>
      <w:r>
        <w:rPr/>
        <w:t xml:space="preserve">don Gutenberg (Presidente).- Para referirse a la Cuenta, tiene la palabra el Diputado señor Juan Pablo Letelier. </w:t>
      </w:r>
    </w:p>
    <w:p>
      <w:pPr>
        <w:pStyle w:val="NormalWeb"/>
        <w:rPr/>
      </w:pPr>
      <w:r>
        <w:rPr/>
        <w:t xml:space="preserve">El señor </w:t>
      </w:r>
      <w:r>
        <w:rPr>
          <w:b/>
          <w:bCs/>
        </w:rPr>
        <w:t xml:space="preserve">LETELIER </w:t>
      </w:r>
      <w:r>
        <w:rPr/>
        <w:t xml:space="preserve">(don Juan Pablo).- Señor Presidente, en el número 1 de la Cuenta se informa que ingresó a tramitación, con urgencia calificada de "suma", el proyecto que rebaja la tasa de aranceles a las importaciones e introduce modificaciones a otras normas tributarias y económicas. </w:t>
      </w:r>
    </w:p>
    <w:p>
      <w:pPr>
        <w:pStyle w:val="NormalWeb"/>
        <w:rPr/>
      </w:pPr>
      <w:r>
        <w:rPr/>
        <w:t>Pues bien, es importante dejar constancia de que, de acuerdo con las conversaciones sostenidas, se entiende que dicha calificación es sólo para los efectos de que la Corporación autorice a la Comisión de Hacienda para que sesione mañana, con el objeto de tratar esa iniciativa. Ayer el Gobierno anunció que el acuerdo era no tratar el proyecto con "suma" urgencia.</w:t>
      </w:r>
    </w:p>
    <w:p>
      <w:pPr>
        <w:pStyle w:val="NormalWeb"/>
        <w:rPr/>
      </w:pPr>
      <w:r>
        <w:rPr/>
        <w:t>Digo esto para que no haya una interpretación errónea.</w:t>
      </w:r>
    </w:p>
    <w:p>
      <w:pPr>
        <w:pStyle w:val="NormalWeb"/>
        <w:rPr/>
      </w:pPr>
      <w:r>
        <w:rPr/>
        <w:t xml:space="preserve">El señor </w:t>
      </w:r>
      <w:r>
        <w:rPr>
          <w:b/>
          <w:bCs/>
        </w:rPr>
        <w:t xml:space="preserve">MARTÍNEZ, </w:t>
      </w:r>
      <w:r>
        <w:rPr/>
        <w:t xml:space="preserve">don Gutenberg (Presidente).- Señor diputado, al estar calificado con "suma" urgencia, la Comisión de Hacienda no requiere autorización de la Sala para sesionar simultáneamente con ella. </w:t>
      </w:r>
    </w:p>
    <w:p>
      <w:pPr>
        <w:pStyle w:val="NormalWeb"/>
        <w:rPr/>
      </w:pPr>
      <w:r>
        <w:rPr/>
        <w:t xml:space="preserve">El señor </w:t>
      </w:r>
      <w:r>
        <w:rPr>
          <w:b/>
          <w:bCs/>
        </w:rPr>
        <w:t xml:space="preserve">LETELIER </w:t>
      </w:r>
      <w:r>
        <w:rPr/>
        <w:t xml:space="preserve">(don Juan Pablo).- Señor Presidente, entiendo que la única razón que tuvo el Ejecutivo para hacer presente tal urgencia fue para asegurar que la Comisión de Hacienda empiece a tratar el proyecto y no porque exista la voluntad de que se despache rápidamente. </w:t>
      </w:r>
    </w:p>
    <w:p>
      <w:pPr>
        <w:pStyle w:val="NormalWeb"/>
        <w:rPr/>
      </w:pPr>
      <w:r>
        <w:rPr/>
        <w:t xml:space="preserve">El señor </w:t>
      </w:r>
      <w:r>
        <w:rPr>
          <w:b/>
          <w:bCs/>
        </w:rPr>
        <w:t xml:space="preserve">MARTÍNEZ, </w:t>
      </w:r>
      <w:r>
        <w:rPr/>
        <w:t xml:space="preserve">don Gutenberg (Presidente).- Para referirse a la Cuenta, tiene la palabra el Diputado señor León. </w:t>
      </w:r>
    </w:p>
    <w:p>
      <w:pPr>
        <w:pStyle w:val="NormalWeb"/>
        <w:rPr/>
      </w:pPr>
      <w:r>
        <w:rPr/>
        <w:t xml:space="preserve">El señor </w:t>
      </w:r>
      <w:r>
        <w:rPr>
          <w:b/>
          <w:bCs/>
        </w:rPr>
        <w:t xml:space="preserve">LEÓN.- </w:t>
      </w:r>
      <w:r>
        <w:rPr/>
        <w:t>Señor Presidente, en el mismo sentido, quiero solicitar -si es posible- que la Corporación pida al Ejecutivo que cambie la "suma" urgencia por simple, porque, efectivamente, el acuerdo político que existe es el indicado por el Diputado señor Juan Pablo Letelier. Sería conveniente que la Corporación hiciera la petición al Ejecutivo.</w:t>
      </w:r>
    </w:p>
    <w:p>
      <w:pPr>
        <w:pStyle w:val="NormalWeb"/>
        <w:rPr/>
      </w:pPr>
      <w:r>
        <w:rPr/>
        <w:t xml:space="preserve">El señor </w:t>
      </w:r>
      <w:r>
        <w:rPr>
          <w:b/>
          <w:bCs/>
        </w:rPr>
        <w:t xml:space="preserve">MARTÍNEZ, </w:t>
      </w:r>
      <w:r>
        <w:rPr/>
        <w:t>don Gutenberg (Presidente).- ¿Habría acuerdo de la Sala para proceder en los términos indicados por el Diputado señor León?</w:t>
      </w:r>
    </w:p>
    <w:p>
      <w:pPr>
        <w:pStyle w:val="NormalWeb"/>
        <w:rPr/>
      </w:pPr>
      <w:r>
        <w:rPr/>
        <w:t>Acordado.</w:t>
      </w:r>
    </w:p>
    <w:p>
      <w:pPr>
        <w:pStyle w:val="NormalWeb"/>
        <w:jc w:val="center"/>
        <w:rPr/>
      </w:pPr>
      <w:r>
        <w:rPr/>
        <w:t>-o-</w:t>
      </w:r>
    </w:p>
    <w:p>
      <w:pPr>
        <w:pStyle w:val="NormalWeb"/>
        <w:rPr/>
      </w:pPr>
      <w:r>
        <w:rPr/>
        <w:t xml:space="preserve">El señor </w:t>
      </w:r>
      <w:r>
        <w:rPr>
          <w:b/>
          <w:bCs/>
        </w:rPr>
        <w:t xml:space="preserve">MARTÍNEZ, </w:t>
      </w:r>
      <w:r>
        <w:rPr/>
        <w:t>don Gutenberg (Presidente).- Señores diputados, la Mesa desea dejar constancia de que respecto de la situación ocurrida en la mañana, en que no se reunió el quórum requerido para celebrar la sesión especial, cabe hacer presentes dos hechos: primero, que sesionaron en forma simultánea, a lo menos, tres o cuatro comisiones de la Corporación, y segundo, que en el Senado funcionó una Comisión mixta, a la que también concurrieron diputados.</w:t>
      </w:r>
    </w:p>
    <w:p>
      <w:pPr>
        <w:pStyle w:val="NormalWeb"/>
        <w:rPr/>
      </w:pPr>
      <w:r>
        <w:rPr/>
        <w:t xml:space="preserve">Digo esto para los efectos de dejar claramente establecido que en el edificio había suficientes diputados para que hubiera quórum. Tal vez por equivocación -es una cuestión que cada señor diputado debe evaluar para que en el futuro no se produzca el mismo problema- no concurrieron a la Sala para dar el quórum, que es nuestra obligación reglamentaria. </w:t>
      </w:r>
    </w:p>
    <w:p>
      <w:pPr>
        <w:pStyle w:val="NormalWeb"/>
        <w:rPr/>
      </w:pPr>
      <w:r>
        <w:rPr/>
        <w:t>No se trata de abrir debate sobre el tema; sólo he querido -a solicitud de varios colegas- dejar constancia del asunto por una cuestión de tipo corporativo.</w:t>
      </w:r>
    </w:p>
    <w:p>
      <w:pPr>
        <w:pStyle w:val="NormalWeb"/>
        <w:rPr/>
      </w:pPr>
      <w:r>
        <w:rPr/>
        <w:t>Tiene la palabra la Diputada señora María Antonieta Saa.</w:t>
      </w:r>
    </w:p>
    <w:p>
      <w:pPr>
        <w:pStyle w:val="NormalWeb"/>
        <w:rPr/>
      </w:pPr>
      <w:r>
        <w:rPr/>
        <w:t xml:space="preserve">La señora </w:t>
      </w:r>
      <w:r>
        <w:rPr>
          <w:b/>
          <w:bCs/>
        </w:rPr>
        <w:t xml:space="preserve">SAA </w:t>
      </w:r>
      <w:r>
        <w:rPr/>
        <w:t xml:space="preserve">(doña María Antonieta).- Señor Presidente, quiero consultar si es obligatorio asistir a las comisiones mixtas. </w:t>
      </w:r>
    </w:p>
    <w:p>
      <w:pPr>
        <w:pStyle w:val="NormalWeb"/>
        <w:rPr/>
      </w:pPr>
      <w:r>
        <w:rPr/>
        <w:t xml:space="preserve">El señor </w:t>
      </w:r>
      <w:r>
        <w:rPr>
          <w:b/>
          <w:bCs/>
        </w:rPr>
        <w:t xml:space="preserve">MARTÍNEZ, </w:t>
      </w:r>
      <w:r>
        <w:rPr/>
        <w:t>don Gutenberg (Presidente).- Nuestra obligación es asistir a todas las sesiones de Sala y de comisiones.</w:t>
      </w:r>
    </w:p>
    <w:p>
      <w:pPr>
        <w:pStyle w:val="NormalWeb"/>
        <w:rPr/>
      </w:pPr>
      <w:r>
        <w:rPr/>
        <w:t xml:space="preserve">La señora </w:t>
      </w:r>
      <w:r>
        <w:rPr>
          <w:b/>
          <w:bCs/>
        </w:rPr>
        <w:t xml:space="preserve">SAA </w:t>
      </w:r>
      <w:r>
        <w:rPr/>
        <w:t xml:space="preserve">(doña María Antonieta).- En ese caso habría que tener el don de la ubicuidad. </w:t>
      </w:r>
    </w:p>
    <w:p>
      <w:pPr>
        <w:pStyle w:val="NormalWeb"/>
        <w:rPr/>
      </w:pPr>
      <w:r>
        <w:rPr/>
        <w:t xml:space="preserve">El señor </w:t>
      </w:r>
      <w:r>
        <w:rPr>
          <w:b/>
          <w:bCs/>
        </w:rPr>
        <w:t xml:space="preserve">MARTÍNEZ, </w:t>
      </w:r>
      <w:r>
        <w:rPr/>
        <w:t>don Gutenberg (Presidente).- Son situaciones reglamentarias que se presentan. Lo ideal es que cuando los diputados soliciten sesiones especiales, faculten a la Mesa para hacer las adecuaciones del caso, a fin de evitar que se produzcan complicaciones como las de la mañana.</w:t>
      </w:r>
    </w:p>
    <w:p>
      <w:pPr>
        <w:pStyle w:val="NormalWeb"/>
        <w:jc w:val="center"/>
        <w:rPr/>
      </w:pPr>
      <w:r>
        <w:rPr/>
        <w:t>-o-</w:t>
      </w:r>
    </w:p>
    <w:p>
      <w:pPr>
        <w:pStyle w:val="NormalWeb"/>
        <w:rPr/>
      </w:pPr>
      <w:r>
        <w:rPr/>
        <w:t xml:space="preserve">El señor </w:t>
      </w:r>
      <w:r>
        <w:rPr>
          <w:b/>
          <w:bCs/>
        </w:rPr>
        <w:t xml:space="preserve">MARTÍNEZ, </w:t>
      </w:r>
      <w:r>
        <w:rPr/>
        <w:t>don Gutenberg (Presidente).- La Comisión de Recursos Naturales solicita el acuerdo de la Sala para integrar, con la Comisión de Constitución, Legislación y Justicia, comisiones unidas, que se aboquen al estudio del proyecto de ley que tipifica el delito ambiental.</w:t>
      </w:r>
    </w:p>
    <w:p>
      <w:pPr>
        <w:pStyle w:val="NormalWeb"/>
        <w:rPr/>
      </w:pPr>
      <w:r>
        <w:rPr/>
        <w:t>¿Habría acuerdo de la Sala?</w:t>
      </w:r>
    </w:p>
    <w:p>
      <w:pPr>
        <w:pStyle w:val="NormalWeb"/>
        <w:rPr/>
      </w:pPr>
      <w:r>
        <w:rPr/>
        <w:t xml:space="preserve">El señor </w:t>
      </w:r>
      <w:r>
        <w:rPr>
          <w:b/>
          <w:bCs/>
        </w:rPr>
        <w:t xml:space="preserve">CORNEJO </w:t>
      </w:r>
      <w:r>
        <w:rPr/>
        <w:t>(don Aldo).- ¿Me permite, señor Presidente?</w:t>
      </w:r>
    </w:p>
    <w:p>
      <w:pPr>
        <w:pStyle w:val="NormalWeb"/>
        <w:rPr/>
      </w:pPr>
      <w:r>
        <w:rPr/>
        <w:t xml:space="preserve">El señor </w:t>
      </w:r>
      <w:r>
        <w:rPr>
          <w:b/>
          <w:bCs/>
        </w:rPr>
        <w:t xml:space="preserve">MARTÍNEZ, </w:t>
      </w:r>
      <w:r>
        <w:rPr/>
        <w:t xml:space="preserve">don Gutenberg (Presidente).- Tiene la palabra su Señoría. </w:t>
      </w:r>
    </w:p>
    <w:p>
      <w:pPr>
        <w:pStyle w:val="NormalWeb"/>
        <w:rPr/>
      </w:pPr>
      <w:r>
        <w:rPr/>
        <w:t xml:space="preserve">El señor </w:t>
      </w:r>
      <w:r>
        <w:rPr>
          <w:b/>
          <w:bCs/>
        </w:rPr>
        <w:t xml:space="preserve">CORNEJO </w:t>
      </w:r>
      <w:r>
        <w:rPr/>
        <w:t>(don Aldo).- Señor Presidente, respecto de ese proyecto, la Comisión de Recursos Naturales ya emitió un informe. De manera que le corresponde a la Comisión de Constitución, Legislación y Justicia abocarse a la discusión del tipo penal, por ser materia exclusiva de su competencia. Por lo tanto, en este caso no se justifica la formación de comisiones unidas.</w:t>
      </w:r>
    </w:p>
    <w:p>
      <w:pPr>
        <w:pStyle w:val="NormalWeb"/>
        <w:rPr/>
      </w:pPr>
      <w:r>
        <w:rPr/>
        <w:t xml:space="preserve">El señor </w:t>
      </w:r>
      <w:r>
        <w:rPr>
          <w:b/>
          <w:bCs/>
        </w:rPr>
        <w:t xml:space="preserve">MARTÍNEZ, </w:t>
      </w:r>
      <w:r>
        <w:rPr/>
        <w:t>don Gutenberg (Presidente).- En realidad, cometí un error. No corresponde votar la petición, porque el proyecto ya está tramitado, y la única forma de acceder a la solicitud de la Comisión es por acuerdo unánime de la Sala.</w:t>
      </w:r>
    </w:p>
    <w:p>
      <w:pPr>
        <w:pStyle w:val="NormalWeb"/>
        <w:rPr/>
      </w:pPr>
      <w:r>
        <w:rPr/>
        <w:t xml:space="preserve">El señor </w:t>
      </w:r>
      <w:r>
        <w:rPr>
          <w:b/>
          <w:bCs/>
        </w:rPr>
        <w:t xml:space="preserve">NAVARRO.- </w:t>
      </w:r>
      <w:r>
        <w:rPr/>
        <w:t>¿Me permite, señor Presidente?</w:t>
      </w:r>
    </w:p>
    <w:p>
      <w:pPr>
        <w:pStyle w:val="NormalWeb"/>
        <w:rPr/>
      </w:pPr>
      <w:r>
        <w:rPr/>
        <w:t xml:space="preserve">El señor </w:t>
      </w:r>
      <w:r>
        <w:rPr>
          <w:b/>
          <w:bCs/>
        </w:rPr>
        <w:t xml:space="preserve">MARTÍNEZ, </w:t>
      </w:r>
      <w:r>
        <w:rPr/>
        <w:t xml:space="preserve">don Gutenberg (Presidente).- Por una cuestión de Reglamento, tiene la palabra su Señoría. </w:t>
      </w:r>
    </w:p>
    <w:p>
      <w:pPr>
        <w:pStyle w:val="NormalWeb"/>
        <w:rPr/>
      </w:pPr>
      <w:r>
        <w:rPr/>
        <w:t xml:space="preserve">El señor </w:t>
      </w:r>
      <w:r>
        <w:rPr>
          <w:b/>
          <w:bCs/>
        </w:rPr>
        <w:t xml:space="preserve">NAVARRO.- </w:t>
      </w:r>
      <w:r>
        <w:rPr/>
        <w:t>Señor Presidente, la petición de la Comisión, después de haber contado con la participación de los Diputados señores Juan Bustos, Aníbal Pérez y Luksic -todos miembros de la Comisión de Constitución, Legislación y Justicia-, apunta a que el proyecto sea debatido ampliamente y tenga una resolución apropiada. Según lo han dicho sus miembros, esta Comisión es la que tiene más proyectos. El gran temor que existe es que quede postergado por esa razón, en circunstancias de que cuando se presentó, existía la voluntad de despacharlo rápidamente.</w:t>
      </w:r>
    </w:p>
    <w:p>
      <w:pPr>
        <w:pStyle w:val="NormalWeb"/>
        <w:rPr/>
      </w:pPr>
      <w:r>
        <w:rPr/>
        <w:t xml:space="preserve">El señor </w:t>
      </w:r>
      <w:r>
        <w:rPr>
          <w:b/>
          <w:bCs/>
        </w:rPr>
        <w:t xml:space="preserve">MARTÍNEZ, </w:t>
      </w:r>
      <w:r>
        <w:rPr/>
        <w:t>don Gutenberg (Presidente).- Solicito la unanimidad de la Sala para acceder a lo solicitado.</w:t>
      </w:r>
    </w:p>
    <w:p>
      <w:pPr>
        <w:pStyle w:val="NormalWeb"/>
        <w:rPr/>
      </w:pPr>
      <w:r>
        <w:rPr/>
        <w:t>No hay acuerdo.</w:t>
      </w:r>
    </w:p>
    <w:p>
      <w:pPr>
        <w:pStyle w:val="NormalWeb"/>
        <w:rPr/>
      </w:pPr>
      <w:r>
        <w:rPr/>
        <w:t>La Comisión de Seguridad Ciudadana solicita el acuerdo de la Corporación para que le sean remitidos dos proyectos de ley: el que regula la organización y funcionamiento de los vigilantes privados, y el que modifica diversos textos legales para hacer más eficiente la función de las policías, ambos radicados en la Comisión de Constitución, Legislación y Justicia.</w:t>
      </w:r>
    </w:p>
    <w:p>
      <w:pPr>
        <w:pStyle w:val="NormalWeb"/>
        <w:rPr/>
      </w:pPr>
      <w:r>
        <w:rPr/>
        <w:t xml:space="preserve">Hago presente que esta solicitud también requiere el acuerdo unánime de la Sala. </w:t>
      </w:r>
    </w:p>
    <w:p>
      <w:pPr>
        <w:pStyle w:val="NormalWeb"/>
        <w:rPr/>
      </w:pPr>
      <w:r>
        <w:rPr/>
        <w:t xml:space="preserve">Tiene la palabra el Diputado señor Montes. </w:t>
      </w:r>
    </w:p>
    <w:p>
      <w:pPr>
        <w:pStyle w:val="NormalWeb"/>
        <w:rPr/>
      </w:pPr>
      <w:r>
        <w:rPr/>
        <w:t xml:space="preserve">El señor </w:t>
      </w:r>
      <w:r>
        <w:rPr>
          <w:b/>
          <w:bCs/>
        </w:rPr>
        <w:t xml:space="preserve">MONTES.- </w:t>
      </w:r>
      <w:r>
        <w:rPr/>
        <w:t>Señor Presidente, ¿se podría fundamentar la petición, porque se suponía que la Comisión debía investigar otras materias, y esto es prioritario dentro de su cometido?</w:t>
      </w:r>
    </w:p>
    <w:p>
      <w:pPr>
        <w:pStyle w:val="NormalWeb"/>
        <w:rPr/>
      </w:pPr>
      <w:r>
        <w:rPr/>
        <w:t xml:space="preserve">El señor </w:t>
      </w:r>
      <w:r>
        <w:rPr>
          <w:b/>
          <w:bCs/>
        </w:rPr>
        <w:t xml:space="preserve">MARTÍNEZ, </w:t>
      </w:r>
      <w:r>
        <w:rPr/>
        <w:t xml:space="preserve">don Gutenberg (Presidente).- Señor diputado, no conocemos otro fundamento que el indicado en el oficio. </w:t>
      </w:r>
    </w:p>
    <w:p>
      <w:pPr>
        <w:pStyle w:val="NormalWeb"/>
        <w:rPr/>
      </w:pPr>
      <w:r>
        <w:rPr/>
        <w:t>Tiene la palabra el Diputado señor Juan Bustos, presidente de la Comisión de Seguridad Ciudadana.</w:t>
      </w:r>
    </w:p>
    <w:p>
      <w:pPr>
        <w:pStyle w:val="NormalWeb"/>
        <w:rPr/>
      </w:pPr>
      <w:r>
        <w:rPr/>
        <w:t xml:space="preserve">El señor </w:t>
      </w:r>
      <w:r>
        <w:rPr>
          <w:b/>
          <w:bCs/>
        </w:rPr>
        <w:t xml:space="preserve">BUSTOS </w:t>
      </w:r>
      <w:r>
        <w:rPr/>
        <w:t>(don Juan).- Señor Presidente, la Comisión está llevando a cabo el análisis general de los diferentes problemas relativos a la seguridad ciudadana, tal como se acordó en ella, sin perjuicio de que pueda analizar aspectos específicos contenidos en algunos proyectos pendientes.</w:t>
      </w:r>
    </w:p>
    <w:p>
      <w:pPr>
        <w:pStyle w:val="NormalWeb"/>
        <w:rPr/>
      </w:pPr>
      <w:r>
        <w:rPr/>
        <w:t>Uno de ellos, estimado fundamental, dice relación con las funciones de la policía, en especial Carabineros, que en la actualidad desempeña muchas labores que no tienen que ver con la seguridad ciudadana. Por lo tanto, eso está dentro del contexto del problema básico. Es un punto que se está estudiando junto a los demás. Lo mismo ocurre con el caso de los vigilantes privados.</w:t>
      </w:r>
    </w:p>
    <w:p>
      <w:pPr>
        <w:pStyle w:val="NormalWeb"/>
        <w:rPr/>
      </w:pPr>
      <w:r>
        <w:rPr/>
        <w:t>También se pedirá el envío del proyecto de ley, presentado hoy por el Diputado señor Letelier, relativo al control de armas, con la petición expresa de que sea visto por la Comisión de Seguridad Ciudadana.</w:t>
      </w:r>
    </w:p>
    <w:p>
      <w:pPr>
        <w:pStyle w:val="NormalWeb"/>
        <w:rPr/>
      </w:pPr>
      <w:r>
        <w:rPr/>
        <w:t>Es decir, se está trabajando a fondo. Es más, la Comisión celebrará más de una sesión dentro de la semana, con el objeto de tratar todos los problemas de seguridad ciudadana, tanto generales como puntuales.</w:t>
      </w:r>
    </w:p>
    <w:p>
      <w:pPr>
        <w:pStyle w:val="NormalWeb"/>
        <w:rPr/>
      </w:pPr>
      <w:r>
        <w:rPr/>
        <w:t xml:space="preserve">El señor </w:t>
      </w:r>
      <w:r>
        <w:rPr>
          <w:b/>
          <w:bCs/>
        </w:rPr>
        <w:t xml:space="preserve">MARTÍNEZ, </w:t>
      </w:r>
      <w:r>
        <w:rPr/>
        <w:t>don Gutenberg (Presidente).- Solicito el acuerdo unánime de la Sala para acceder a lo solicitado por la Comisión de Seguridad Ciudadana.</w:t>
      </w:r>
    </w:p>
    <w:p>
      <w:pPr>
        <w:pStyle w:val="NormalWeb"/>
        <w:rPr/>
      </w:pPr>
      <w:r>
        <w:rPr/>
        <w:t>¿Habría acuerdo?</w:t>
      </w:r>
    </w:p>
    <w:p>
      <w:pPr>
        <w:pStyle w:val="NormalWeb"/>
        <w:rPr/>
      </w:pPr>
      <w:r>
        <w:rPr/>
        <w:t>No hay acuerdo.</w:t>
      </w:r>
    </w:p>
    <w:p>
      <w:pPr>
        <w:pStyle w:val="NormalWeb"/>
        <w:jc w:val="center"/>
        <w:rPr>
          <w:b/>
          <w:b/>
          <w:bCs/>
          <w:sz w:val="20"/>
          <w:szCs w:val="20"/>
        </w:rPr>
      </w:pPr>
      <w:r>
        <w:rPr>
          <w:b/>
          <w:bCs/>
          <w:sz w:val="20"/>
          <w:szCs w:val="20"/>
        </w:rPr>
        <w:t>ARCHIVO DE PROYECTO.</w:t>
      </w:r>
    </w:p>
    <w:p>
      <w:pPr>
        <w:pStyle w:val="NormalWeb"/>
        <w:rPr/>
      </w:pPr>
      <w:r>
        <w:rPr/>
        <w:t xml:space="preserve">El señor </w:t>
      </w:r>
      <w:r>
        <w:rPr>
          <w:b/>
          <w:bCs/>
        </w:rPr>
        <w:t xml:space="preserve">MARTÍNEZ, </w:t>
      </w:r>
      <w:r>
        <w:rPr/>
        <w:t xml:space="preserve">don Gutenberg (Presidente).- La Comisión de Obras Públicas, Transportes y Telecomunicaciones solicita el acuerdo de la Sala para enviar a archivo el proyecto que modifica la ley Nº 18.168, general de Telecomunicaciones, con el objeto de imponer el pago a quien llama en la telefonía celular y regular distintos aspectos del servicio público telefónico móvil, por haber adoptado la autoridad las medidas correspondientes. </w:t>
      </w:r>
    </w:p>
    <w:p>
      <w:pPr>
        <w:pStyle w:val="NormalWeb"/>
        <w:rPr/>
      </w:pPr>
      <w:r>
        <w:rPr/>
        <w:t>¿Habría acuerdo para acceder a la petición de la Comisión?</w:t>
      </w:r>
    </w:p>
    <w:p>
      <w:pPr>
        <w:pStyle w:val="NormalWeb"/>
        <w:rPr/>
      </w:pPr>
      <w:r>
        <w:rPr/>
        <w:t>Acordado.</w:t>
      </w:r>
    </w:p>
    <w:p>
      <w:pPr>
        <w:pStyle w:val="NormalWeb"/>
        <w:rPr>
          <w:b/>
          <w:b/>
          <w:bCs/>
          <w:sz w:val="20"/>
          <w:szCs w:val="20"/>
        </w:rPr>
      </w:pPr>
      <w:r>
        <w:rPr>
          <w:b/>
          <w:bCs/>
          <w:sz w:val="20"/>
          <w:szCs w:val="20"/>
        </w:rPr>
        <w:t>AUTORIZACIÓN A COMISIONES PARA SESIONAR SIMULTÁNEAMENTE CON LA SALA.</w:t>
      </w:r>
    </w:p>
    <w:p>
      <w:pPr>
        <w:pStyle w:val="NormalWeb"/>
        <w:rPr/>
      </w:pPr>
      <w:r>
        <w:rPr/>
        <w:t xml:space="preserve">El señor </w:t>
      </w:r>
      <w:r>
        <w:rPr>
          <w:b/>
          <w:bCs/>
        </w:rPr>
        <w:t xml:space="preserve">MARTÍNEZ, </w:t>
      </w:r>
      <w:r>
        <w:rPr/>
        <w:t>don Gutenberg (Presidente).- La Comisión de Constitución, Legislación y Justicia solicita la autorización para sesionar en forma simultánea con la Sala a partir de las 16.15 horas.</w:t>
      </w:r>
    </w:p>
    <w:p>
      <w:pPr>
        <w:pStyle w:val="NormalWeb"/>
        <w:rPr/>
      </w:pPr>
      <w:r>
        <w:rPr/>
        <w:t>¿Habría acuerdo?</w:t>
      </w:r>
    </w:p>
    <w:p>
      <w:pPr>
        <w:pStyle w:val="NormalWeb"/>
        <w:rPr/>
      </w:pPr>
      <w:r>
        <w:rPr/>
        <w:t>No hay acuerdo.</w:t>
      </w:r>
    </w:p>
    <w:p>
      <w:pPr>
        <w:pStyle w:val="NormalWeb"/>
        <w:rPr/>
      </w:pPr>
      <w:r>
        <w:rPr/>
        <w:t>Señores diputados, hay un problema de funcionamiento de la Corporación. El único modo de despachar las mociones parlamentarias es hacerlo antes del término de esta legislatura, y para tales efectos requerimos que las Comisiones tengan esa posibilidad. En nada afecta el tratamiento del proyecto de ley incluido en la tabla del Orden Día el hecho de autorizar a la Comisión de Constitución para sesionar paralelamente con la Sala.</w:t>
      </w:r>
    </w:p>
    <w:p>
      <w:pPr>
        <w:pStyle w:val="NormalWeb"/>
        <w:rPr/>
      </w:pPr>
      <w:r>
        <w:rPr/>
        <w:t>Por lo tanto, recabo nuevamente el acuerdo de la Sala para acceder a lo solicitado.</w:t>
      </w:r>
    </w:p>
    <w:p>
      <w:pPr>
        <w:pStyle w:val="NormalWeb"/>
        <w:rPr/>
      </w:pPr>
      <w:r>
        <w:rPr/>
        <w:t>¿Habría acuerdo?</w:t>
      </w:r>
    </w:p>
    <w:p>
      <w:pPr>
        <w:pStyle w:val="NormalWeb"/>
        <w:rPr/>
      </w:pPr>
      <w:r>
        <w:rPr/>
        <w:t>Acordado.</w:t>
      </w:r>
    </w:p>
    <w:p>
      <w:pPr>
        <w:pStyle w:val="NormalWeb"/>
        <w:rPr/>
      </w:pPr>
      <w:r>
        <w:rPr/>
        <w:t>Solicito el acuerdo de la Cámara a fin de autorizar a la Comisión de Derechos Humanos para sesionar paralelamente con la Sala, ya que debe recibir a los representantes de la delegación pehuenche que viene en camino hacia la Corporación.</w:t>
      </w:r>
    </w:p>
    <w:p>
      <w:pPr>
        <w:pStyle w:val="NormalWeb"/>
        <w:rPr/>
      </w:pPr>
      <w:r>
        <w:rPr/>
        <w:t>¿Habría acuerdo?</w:t>
      </w:r>
    </w:p>
    <w:p>
      <w:pPr>
        <w:pStyle w:val="NormalWeb"/>
        <w:rPr/>
      </w:pPr>
      <w:r>
        <w:rPr/>
        <w:t>Acordado.</w:t>
      </w:r>
    </w:p>
    <w:p>
      <w:pPr>
        <w:pStyle w:val="NormalWeb"/>
        <w:rPr/>
      </w:pPr>
      <w:r>
        <w:rPr/>
        <w:t>Por último, hay una solicitud de la Comisión de Seguridad Ciudadana para sesionar en forma simultánea con la jornada temática que se realizará el próximo jueves 20, de 15 a 18 horas.</w:t>
      </w:r>
    </w:p>
    <w:p>
      <w:pPr>
        <w:pStyle w:val="NormalWeb"/>
        <w:rPr/>
      </w:pPr>
      <w:r>
        <w:rPr/>
        <w:t>¿Habría acuerdo?</w:t>
      </w:r>
    </w:p>
    <w:p>
      <w:pPr>
        <w:pStyle w:val="NormalWeb"/>
        <w:rPr/>
      </w:pPr>
      <w:r>
        <w:rPr/>
        <w:t>Acordado.</w:t>
      </w:r>
    </w:p>
    <w:p>
      <w:pPr>
        <w:pStyle w:val="NormalWeb"/>
        <w:jc w:val="center"/>
        <w:rPr/>
      </w:pPr>
      <w:r>
        <w:rPr/>
        <w:t>-o-</w:t>
      </w:r>
    </w:p>
    <w:p>
      <w:pPr>
        <w:pStyle w:val="NormalWeb"/>
        <w:rPr/>
      </w:pPr>
      <w:r>
        <w:rPr/>
        <w:t xml:space="preserve">El señor </w:t>
      </w:r>
      <w:r>
        <w:rPr>
          <w:b/>
          <w:bCs/>
        </w:rPr>
        <w:t>MARTÍNEZ,</w:t>
      </w:r>
      <w:r>
        <w:rPr/>
        <w:t xml:space="preserve"> don Gutenberg (Presidente).- Tiene la palabra el Diputado señor Orpis, por un aspecto reglamentario.</w:t>
      </w:r>
    </w:p>
    <w:p>
      <w:pPr>
        <w:pStyle w:val="NormalWeb"/>
        <w:rPr/>
      </w:pPr>
      <w:r>
        <w:rPr/>
        <w:t xml:space="preserve">El señor </w:t>
      </w:r>
      <w:r>
        <w:rPr>
          <w:b/>
          <w:bCs/>
        </w:rPr>
        <w:t>ORPIS.-</w:t>
      </w:r>
      <w:r>
        <w:rPr/>
        <w:t xml:space="preserve"> Señor Presidente, ayer se encontraba en tabla una moción parlamentaria, en segundo informe, proveniente de la Comisión de Economía, que elimina el cargo fijo en el servicio de teléfonos. Aparentemente, el deseo era estudiarlo con mayor profundidad y remitirlo a la Comisión de Transportes por tratarse de una materia vinculada a la ley de Telecomunicaciones. Por lo tanto, para despejar definitivamente el tema y estudiarlo más en profundidad, propongo a la Sala que adopte el acuerdo de formar comisiones unidas de Transportes y de Economía, que han conocido durante dos años este problema, o que se coloque en tabla para la próxima sesión.</w:t>
      </w:r>
    </w:p>
    <w:p>
      <w:pPr>
        <w:pStyle w:val="NormalWeb"/>
        <w:rPr/>
      </w:pPr>
      <w:r>
        <w:rPr/>
        <w:t>En consecuencia, solicito que recabe el asentimiento unánime de la Sala para que ambas comisiones analicen este tema durante la próxima semana.</w:t>
      </w:r>
    </w:p>
    <w:p>
      <w:pPr>
        <w:pStyle w:val="NormalWeb"/>
        <w:rPr/>
      </w:pPr>
      <w:r>
        <w:rPr/>
        <w:t xml:space="preserve">El señor </w:t>
      </w:r>
      <w:r>
        <w:rPr>
          <w:b/>
          <w:bCs/>
        </w:rPr>
        <w:t>MARTÍNEZ,</w:t>
      </w:r>
      <w:r>
        <w:rPr/>
        <w:t xml:space="preserve"> don Gutenberg (Presidente).- Señor diputado, el acuerdo que adoptó la Sala ayer fue remitir el proyecto a la Comisión de Transportes, por lo cual se requeriría la unanimidad de los señores diputados para acceder a lo solicitado.</w:t>
      </w:r>
    </w:p>
    <w:p>
      <w:pPr>
        <w:pStyle w:val="NormalWeb"/>
        <w:rPr/>
      </w:pPr>
      <w:r>
        <w:rPr/>
        <w:t>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CREACIÓN DE FONDO PARA LA MODERNIZACIÓN DE RELACIONES LABORALES Y DESARROLLO SINDICAL. Primer trámite constitucional.</w:t>
      </w:r>
    </w:p>
    <w:p>
      <w:pPr>
        <w:pStyle w:val="NormalWeb"/>
        <w:rPr/>
      </w:pPr>
      <w:r>
        <w:rPr/>
        <w:t xml:space="preserve">El señor </w:t>
      </w:r>
      <w:r>
        <w:rPr>
          <w:b/>
          <w:bCs/>
        </w:rPr>
        <w:t>MARTÍNEZ,</w:t>
      </w:r>
      <w:r>
        <w:rPr/>
        <w:t xml:space="preserve"> don Gutenberg (Presidente).- En el primer lugar del Orden del Día figura el proyecto, en primer trámite constitucional, que crea un fondo para la modernización de las relaciones laborales y desarrollo sindical.</w:t>
      </w:r>
    </w:p>
    <w:p>
      <w:pPr>
        <w:pStyle w:val="NormalWeb"/>
        <w:rPr/>
      </w:pPr>
      <w:r>
        <w:rPr/>
        <w:t>Según me han indicado diputados de bancadas que han estado de acuerdo o en desacuerdo con aspectos de la iniciativa, ésta podría despacharse luego de una hora de discusión.</w:t>
      </w:r>
    </w:p>
    <w:p>
      <w:pPr>
        <w:pStyle w:val="NormalWeb"/>
        <w:rPr/>
      </w:pPr>
      <w:r>
        <w:rPr/>
        <w:t>¿Habría acuerdo?</w:t>
      </w:r>
    </w:p>
    <w:p>
      <w:pPr>
        <w:pStyle w:val="NormalWeb"/>
        <w:rPr/>
      </w:pPr>
      <w:r>
        <w:rPr/>
        <w:t>Acordado.</w:t>
      </w:r>
    </w:p>
    <w:p>
      <w:pPr>
        <w:pStyle w:val="NormalWeb"/>
        <w:rPr/>
      </w:pPr>
      <w:r>
        <w:rPr/>
        <w:t>Diputado informante de la Comisión de Trabajo es el señor Manuel Bustos, quien será reemplazado por el Diputado señor Roberto León.</w:t>
      </w:r>
    </w:p>
    <w:p>
      <w:pPr>
        <w:pStyle w:val="NormalWeb"/>
        <w:rPr>
          <w:i/>
          <w:i/>
          <w:iCs/>
        </w:rPr>
      </w:pPr>
      <w:r>
        <w:rPr>
          <w:i/>
          <w:iCs/>
        </w:rPr>
        <w:t>Antecedentes:</w:t>
      </w:r>
    </w:p>
    <w:p>
      <w:pPr>
        <w:pStyle w:val="NormalWeb"/>
        <w:rPr>
          <w:i/>
          <w:i/>
          <w:iCs/>
        </w:rPr>
      </w:pPr>
      <w:r>
        <w:rPr>
          <w:i/>
          <w:iCs/>
        </w:rPr>
        <w:t>-Mensaje, boletín Nº 2170-13, sesión 23ª, en 19 de mayo de 1998. Documentos de la Cuenta Nº 1.</w:t>
      </w:r>
    </w:p>
    <w:p>
      <w:pPr>
        <w:pStyle w:val="NormalWeb"/>
        <w:rPr>
          <w:i/>
          <w:i/>
          <w:iCs/>
        </w:rPr>
      </w:pPr>
      <w:r>
        <w:rPr>
          <w:i/>
          <w:iCs/>
        </w:rPr>
        <w:t>-Informes de las Comisiones de Trabajo y de Hacienda, sesión 24ª, en 11 de agosto de 1998. Documentos de la Cuenta Nºs 4 y 5, respectivamente.</w:t>
      </w:r>
    </w:p>
    <w:p>
      <w:pPr>
        <w:pStyle w:val="NormalWeb"/>
        <w:rPr/>
      </w:pPr>
      <w:r>
        <w:rPr/>
        <w:t xml:space="preserve">El señor </w:t>
      </w:r>
      <w:r>
        <w:rPr>
          <w:b/>
          <w:bCs/>
        </w:rPr>
        <w:t>MARTÍNEZ,</w:t>
      </w:r>
      <w:r>
        <w:rPr/>
        <w:t xml:space="preserve"> don Gutenberg (Presidente).- El señor Ministro del Trabajo solicita la autorización de la Sala para que pueda ingresar a ella el señor Subsecretario del ramo.</w:t>
      </w:r>
    </w:p>
    <w:p>
      <w:pPr>
        <w:pStyle w:val="NormalWeb"/>
        <w:rPr/>
      </w:pPr>
      <w:r>
        <w:rPr/>
        <w:t>¿Habría acuerdo?</w:t>
      </w:r>
    </w:p>
    <w:p>
      <w:pPr>
        <w:pStyle w:val="NormalWeb"/>
        <w:rPr/>
      </w:pPr>
      <w:r>
        <w:rPr/>
        <w:t>No hay acuerdo.</w:t>
      </w:r>
    </w:p>
    <w:p>
      <w:pPr>
        <w:pStyle w:val="NormalWeb"/>
        <w:rPr/>
      </w:pPr>
      <w:r>
        <w:rPr/>
        <w:t>Tiene la palabra el Diputado señor Roberto León.</w:t>
      </w:r>
    </w:p>
    <w:p>
      <w:pPr>
        <w:pStyle w:val="NormalWeb"/>
        <w:rPr/>
      </w:pPr>
      <w:r>
        <w:rPr/>
        <w:t xml:space="preserve">El señor </w:t>
      </w:r>
      <w:r>
        <w:rPr>
          <w:b/>
          <w:bCs/>
        </w:rPr>
        <w:t>LEÓN.-</w:t>
      </w:r>
      <w:r>
        <w:rPr/>
        <w:t xml:space="preserve"> Señor Presidente, como el colega Manuel Bustos se encuentra enfermo, en mi condición de presidente de la Comisión voy a informar a la Sala por él respecto de esta iniciativa.</w:t>
      </w:r>
    </w:p>
    <w:p>
      <w:pPr>
        <w:pStyle w:val="NormalWeb"/>
        <w:rPr/>
      </w:pPr>
      <w:r>
        <w:rPr/>
        <w:t>El proyecto de ley, iniciado en mensaje, que la Comisión de Trabajo informa a la Sala, se encuentra en primer trámite constitucional y tiene por objeto crear un fondo para la modernización de las relaciones laborales y el desarrollo sindical, que recoja la experiencia de cuatro años del fondo establecido en la ley Nº 19.214, de 1993, que tuvo por objeto contribuir a la promoción y desarrollo de un sindicalismo moderno y tecnificado en el marco de nuevas relaciones laborales más participativas e integradoras, conducentes al fortalecimiento del régimen democrático.</w:t>
      </w:r>
    </w:p>
    <w:p>
      <w:pPr>
        <w:pStyle w:val="NormalWeb"/>
        <w:rPr/>
      </w:pPr>
      <w:r>
        <w:rPr/>
        <w:t>El mensaje de su Excelencia el Presidente de la República señala que la profundidad y el sentido del proceso de transformación y cambio que viven las relaciones laborales, derivado de la globalización e innovación tecnológica, plantea a los actores sociales el surgimiento de nuevos temas laborales necesarios para resolver con eficiencia los desafíos que, en materia de productividad y competitividad, enfrentan las empresas. Es en ese contexto, agrega, que la modernización de las relaciones laborales orientada a fomentar la cooperación al interior de las empresas, a hacer posible la adecuada gestión de sus recursos humanos, así como el desarrollo sindical orientado a promover la existencia de organizaciones sindicales tecnificadas y altamente participativas, constituyen imperativos de interés nacional necesarios para el sostenimiento de un desarrollo económico con equidad.</w:t>
      </w:r>
    </w:p>
    <w:p>
      <w:pPr>
        <w:pStyle w:val="NormalWeb"/>
        <w:rPr/>
      </w:pPr>
      <w:r>
        <w:rPr/>
        <w:t>Manifiesta, asimismo, que las proyecciones de este fondo, como instrumento para la modernización de las relaciones laborales y el desarrollo sindical, se sustentan en los resultados del funcionamiento del Fondo para la Capacitación y Formación Sindical, creado en virtud de la ley Nº 19.214, de 1993, con una vigencia de cuatro años, cuya operación posibilitó la capacitación de 60.276 trabajadores y dirigentes sindicales a través del financiamiento de 1.821 cursos. Siendo positiva la evaluación general del funcionamiento de dicho fondo, es voluntad de su Gobierno continuar con el desarrollo de esta línea de financiamiento, más allá del período considerado inicialmente, con las reformulaciones que se indican.</w:t>
      </w:r>
    </w:p>
    <w:p>
      <w:pPr>
        <w:pStyle w:val="NormalWeb"/>
        <w:rPr/>
      </w:pPr>
      <w:r>
        <w:rPr/>
        <w:t>En el informe que los señores diputados tienen en su poder, se encuentran reseñados los principales lineamientos del proyecto, por lo que, en aras del tiempo y de la eficiencia legislativa, no me referiré a ellos. Sólo señalaré que los objetivos del fondo, cuya creación se propone, se orientan a promover la tecnificación y el fortalecimiento de las organizaciones sindicales y de las asociaciones gremiales de la pequeña y microempresa, con el fin de contribuir a la realización de sus objetivos y a elevar la calidad y equidad de las relaciones laborales en las empresas.</w:t>
      </w:r>
    </w:p>
    <w:p>
      <w:pPr>
        <w:pStyle w:val="NormalWeb"/>
        <w:rPr/>
      </w:pPr>
      <w:r>
        <w:rPr/>
        <w:t>Para ello, se plantea la creación de un Fondo cuya finalidad única será financiar actividades de capacitación, formación y asesoría, a través de dos programas. Uno destinado al financiamiento de proyectos para organizaciones sindicales, y otro, al financiamiento de proyectos para asociaciones gremiales de la pequeña y microempresa, siendo sus objetivos específicos los siguientes:</w:t>
      </w:r>
    </w:p>
    <w:p>
      <w:pPr>
        <w:pStyle w:val="NormalWeb"/>
        <w:ind w:left="720" w:hanging="0"/>
        <w:rPr/>
      </w:pPr>
      <w:r>
        <w:rPr/>
        <w:t>1. Financiar actividades de capacitación y formación sindical, tales como cursos y seminarios u otras análogas, cuyo contenido esté referido a la promoción y desarrollo de la organización sindical y sus afiliados, en aquellas materias vinculadas al cumplimiento de sus finalidades y, en particular, a temas laborales emergentes de interés nacional, propios del desenvolvimiento económico y social y de los requerimientos del país en materia de modernización de las relaciones laborales.</w:t>
      </w:r>
    </w:p>
    <w:p>
      <w:pPr>
        <w:pStyle w:val="NormalWeb"/>
        <w:ind w:left="720" w:hanging="0"/>
        <w:rPr/>
      </w:pPr>
      <w:r>
        <w:rPr/>
        <w:t>2. Financiar actividades de capacitación, formación y asesoría a través de las organizaciones de la pequeña y microempresa, orientadas a sus dirigentes y empresas asociadas, tendientes a mejorar los niveles de conocimiento de sus afiliados en materias de legislación laboral y de seguridad social y su aplicación a la empresa, su capacidad de gestión de recursos humanos y de adecuación a los procesos económicos y tecnológicos. En síntesis, para desarrollar buenas y potenciadoras relaciones laborales en la empresa.</w:t>
      </w:r>
    </w:p>
    <w:p>
      <w:pPr>
        <w:pStyle w:val="NormalWeb"/>
        <w:ind w:left="720" w:hanging="0"/>
        <w:rPr/>
      </w:pPr>
      <w:r>
        <w:rPr/>
        <w:t>3. Contribuir al desarrollo de relaciones laborales más armónicas, a través de un mayor conocimiento y cumplimiento de la legislación en el ámbito laboral y de seguridad social.</w:t>
      </w:r>
    </w:p>
    <w:p>
      <w:pPr>
        <w:pStyle w:val="NormalWeb"/>
        <w:ind w:left="720" w:hanging="0"/>
        <w:rPr/>
      </w:pPr>
      <w:r>
        <w:rPr/>
        <w:t>4. Fortalecer y desarrollar las organizaciones sindicales, en general, y empresariales de la pequeña y microempresa, mediante el aumento de las capacidades de gestión requeridas para el desempeño de sus funciones y, en particular, de las capacidades de gestión y participación referidas al tratamiento de los temas laborales emergentes.</w:t>
      </w:r>
    </w:p>
    <w:p>
      <w:pPr>
        <w:pStyle w:val="NormalWeb"/>
        <w:ind w:left="720" w:hanging="0"/>
        <w:rPr/>
      </w:pPr>
      <w:r>
        <w:rPr/>
        <w:t>5. Desarrollar, en pequeños empresarios y trabajadores, habilidades de negociación tecnificada y con respeto de los deberes y derechos de las partes.</w:t>
      </w:r>
    </w:p>
    <w:p>
      <w:pPr>
        <w:pStyle w:val="NormalWeb"/>
        <w:rPr/>
      </w:pPr>
      <w:r>
        <w:rPr/>
        <w:t>Sus beneficiarios directos serán:</w:t>
      </w:r>
    </w:p>
    <w:p>
      <w:pPr>
        <w:pStyle w:val="NormalWeb"/>
        <w:ind w:left="720" w:hanging="0"/>
        <w:rPr/>
      </w:pPr>
      <w:r>
        <w:rPr/>
        <w:t>1. Los dirigentes sindicales y socios de organizaciones sindicales de cualquier nivel y sector de la economía. Podrán postular a la obtención de financiamiento del programa sindical una o más organizaciones sindicales, legalmente constituidas. También podrán hacerlo las instituciones especializadas inscritas en el Registro de Ejecutores, si cuentan con el patrocinio de una o más organizaciones sindicales.</w:t>
      </w:r>
    </w:p>
    <w:p>
      <w:pPr>
        <w:pStyle w:val="NormalWeb"/>
        <w:ind w:left="720" w:hanging="0"/>
        <w:rPr/>
      </w:pPr>
      <w:r>
        <w:rPr/>
        <w:t>2. Los dirigentes empresariales y asociados de asociaciones gremiales de la pequeña y microempresa, de cualquier nivel y sector de la economía. Podrán postular a la obtención de financiamiento del programa para asociaciones gremiales, una o más asociaciones gremiales de la pequeña o microempresa, legalmente constituidas. El proyecto entiende por tales aquellas que afilien, a lo menos, un 75 por ciento de empresas que empleen menos de 50 trabajadores cada una y cuyos ingresos anuales no excedan de 25 mil unidades de fomento.</w:t>
      </w:r>
    </w:p>
    <w:p>
      <w:pPr>
        <w:pStyle w:val="NormalWeb"/>
        <w:rPr/>
      </w:pPr>
      <w:r>
        <w:rPr/>
        <w:t>El proyecto propone, asimismo, que pueden ser ejecutores de las actividades financiadas por el Fondo las personas naturales o jurídicas, con o sin fines de lucro, que acrediten idoneidad y experiencia en actividades de capacitación, formación y asesoría relacionadas con las finalidades del Fondo. Con tal propósito, se creará un Registro de Ejecutores, que tendrá requisitos de acreditación y que facilitará la calificación de su idoneidad cada vez que participen en proyectos o actividades a ser financiadas por el Fondo. Están considerados en la categoría de Ejecutores, entre otros, las universidades, institutos profesionales, centros de formación técnica, corporaciones, organizaciones no gubernamentales, consultoras, asesores y consultores independientes.</w:t>
      </w:r>
    </w:p>
    <w:p>
      <w:pPr>
        <w:pStyle w:val="NormalWeb"/>
        <w:rPr/>
      </w:pPr>
      <w:r>
        <w:rPr/>
        <w:t>En cuanto a la administración y operación del Fondo, expresa que la asignación de sus recursos estará a cargo de un consejo de siete miembros de dilatada trayectoria en la actividad sindical, gremial, académica o de capacitación que, con carácter resolutivo, operará dividido en dos salas, y que se especializarán en cada uno de los respectivos programas del Fondo. Estas salas adoptarán sus decisiones por la mayoría de sus integrantes, procurando la más adecuada distribución de los recursos disponibles entre las organizaciones postulantes, de acuerdo con los criterios que se establecen en el proyecto.</w:t>
      </w:r>
    </w:p>
    <w:p>
      <w:pPr>
        <w:pStyle w:val="NormalWeb"/>
        <w:rPr/>
      </w:pPr>
      <w:r>
        <w:rPr/>
        <w:t>L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Web"/>
        <w:rPr/>
      </w:pPr>
      <w:r>
        <w:rPr/>
        <w:t>Durarán en sus funciones cuatro años y elegirán entre sus miembros un presidente. Actuará como secretario ejecutivo del Consejo un representante de la Subsecretaría de Trabajo, quien tendrá el carácter de ministro de fe. El decreto supremo que designe a los titulares del Consejo, establecerá la nómina de suplentes que lo integrarán en ausencia de uno o más titulares. Los miembros del Consejo serán remunerados por asistencia a las sesiones, con un límite anual que la propia ley fija.</w:t>
      </w:r>
    </w:p>
    <w:p>
      <w:pPr>
        <w:pStyle w:val="NormalWeb"/>
        <w:rPr/>
      </w:pPr>
      <w:r>
        <w:rPr/>
        <w:t>Podrán financiarse total o parcialmente todos los costos necesarios para el desarrollo de las actividades de capacitación, formación y asesoría, según se trate. Las organizaciones beneficiarias del financiamiento, dentro de un plazo de treinta días desde que haya finalizado la actividad financiada por el Fondo, deberán rendir cuenta documentada de su realización y de los fondos asignados.</w:t>
      </w:r>
    </w:p>
    <w:p>
      <w:pPr>
        <w:pStyle w:val="NormalWeb"/>
        <w:rPr/>
      </w:pPr>
      <w:r>
        <w:rPr/>
        <w:t>Agrega el mensaje que corresponderá al Consejo del Fondo llamar a postulación ordinaria, una vez al año, pudiendo establecer convocatorias separadas para cada programa. Cada período de postulación no podrá ser inferior a treinta días y deberá asegurarse la publicidad nacional y regional de su convocatoria, con la debida especificación de los parámetros de referencia, criterios de selección, máximo de horas de actividades de capacitación, formación y asesoría a financiar y tope de valor de éstas, para el conocimiento previo de los potenciales beneficiarios y ejecutores. Los resultados de cada convocatoria deberán ser publicados e informados, por carta certificada, a todas las entidades postulantes. A aquellos postulantes no seleccionados se les deberá comunicar las observaciones que se formularon a su postulación, para favorecer sus perspectivas de adjudicación en futuras postulaciones. En el evento de resultar un excedente de los recursos del Fondo para un año calendario, el Consejo podrá convocar, en similares términos, a un período extraordinario de postulaciones.</w:t>
      </w:r>
    </w:p>
    <w:p>
      <w:pPr>
        <w:pStyle w:val="NormalWeb"/>
        <w:rPr/>
      </w:pPr>
      <w:r>
        <w:rPr/>
        <w:t>El Fondo operará con recursos provenientes del Presupuesto de la Nación, los que serán asignados anualmente en la Ley de Presupuestos.</w:t>
      </w:r>
    </w:p>
    <w:p>
      <w:pPr>
        <w:pStyle w:val="NormalWeb"/>
        <w:rPr/>
      </w:pPr>
      <w:r>
        <w:rPr/>
        <w:t>Por último, hace resaltar que el Gobierno está convencido de la contribución fundamental que reporta la creación de este Fondo a la modernización de las relaciones laborales y al desarrollo y promoción de organizaciones sindicales y empresariales de la pequeña y microempresa más representativas y autónomas, y está seguro de que el proyecto incidirá, además, en el propósito de seguir avanzando en condiciones de mayor justicia y equidad, en el marco del crecimiento económico que el país se ha propuesto.</w:t>
      </w:r>
    </w:p>
    <w:p>
      <w:pPr>
        <w:pStyle w:val="NormalWeb"/>
        <w:rPr/>
      </w:pPr>
      <w:r>
        <w:rPr/>
        <w:t>Durante la discusión general, la Comisión recibió y escuchó, en su sesión del martes 7 de julio pasado, al señor Julio Valladares, Subsecretario del Trabajo, cuya opinión está consignada en las páginas 7 y 8 del informe.</w:t>
      </w:r>
    </w:p>
    <w:p>
      <w:pPr>
        <w:pStyle w:val="NormalWeb"/>
        <w:rPr/>
      </w:pPr>
      <w:r>
        <w:rPr/>
        <w:t>Por su parte, la Comisión de Trabajo y Seguridad Social compartió la necesidad de establecer este Fondo, dadas las ventajas que significó el funcionamiento del Fondo anterior, en cuya tramitación le correspondió participar. Estimó, asimismo, que este proyecto estimula la capacitación sindical, la tecnificación y el fortalecimiento de las organizaciones sindicales, en especial las de menor tamaño, y constituye un instrumento eficaz para lograr un mayor entendimiento entre trabajadores y empresarios, fomentando, al mismo tiempo, nuevas relaciones laborales en las empresas, con el propósito de lograr una mayor cooperación y diálogo entre empleadores y sindicatos para enfrentar los mejoramientos de la productividad y competitividad de nuestra economía.</w:t>
      </w:r>
    </w:p>
    <w:p>
      <w:pPr>
        <w:pStyle w:val="NormalWeb"/>
        <w:rPr/>
      </w:pPr>
      <w:r>
        <w:rPr/>
        <w:t>En esa misma sesión, la Comisión sometió el proyecto de ley a votación en general y fue aprobado por 8 votos a favor, 3 en contra y ninguna abstención.</w:t>
      </w:r>
    </w:p>
    <w:p>
      <w:pPr>
        <w:pStyle w:val="NormalWeb"/>
        <w:rPr/>
      </w:pPr>
      <w:r>
        <w:rPr/>
        <w:t>Asimismo, en dicho debate, diversos señores diputados señalaron su opinión contraria a la aprobación del proyecto, en atención a que, primero, dada su estructura, permitía que el ciento por ciento de los recursos del Fondo se destinaran al programa contemplado en la letra a) del artículo 2º, en detrimento del establecido en la letra b), lo que, en definitiva, dejaría en cero el financiamiento de proyectos para asociaciones gremiales de la pequeña y microempresa.</w:t>
      </w:r>
    </w:p>
    <w:p>
      <w:pPr>
        <w:pStyle w:val="NormalWeb"/>
        <w:rPr/>
      </w:pPr>
      <w:r>
        <w:rPr/>
        <w:t>La segunda observación se refiere a la integración del Consejo que asigna los recursos, la que podría ser un poco menos discrecional, puesto que, en resumen, el Presidente de la República nombra al consejero que quiere, en circunstancias de que la norma debería garantizar una conformación más pluralista, representativa de todos los sectores posibles, ya sea por la vía del nombramiento compartido u otro que estime conveniente para estos fines.</w:t>
      </w:r>
    </w:p>
    <w:p>
      <w:pPr>
        <w:pStyle w:val="NormalWeb"/>
        <w:rPr/>
      </w:pPr>
      <w:r>
        <w:rPr/>
        <w:t>Asimismo, consideraron que el proyecto no deja claramente establecido el financiamiento de la capacitación para trabajadores que no están sindicados, en qué forma pueden acceder a aquél y en qué cantidad de recursos, duda que se extiende a la pequeña empresa.</w:t>
      </w:r>
    </w:p>
    <w:p>
      <w:pPr>
        <w:pStyle w:val="NormalWeb"/>
        <w:rPr/>
      </w:pPr>
      <w:r>
        <w:rPr/>
        <w:t>Expresaron ser contrarios a resolver problemas ad hoc. Señalaron que el Estado tiene el Servicio Nacional de Capacitación y Empleo, organismo público que depende del Ministerio del Trabajo, sujeto a los controles de ese Ministerio y de la Contraloría General de la República, por lo que, a juicio de ellos, sería mejor otorgarle recursos a este Servicio.</w:t>
      </w:r>
    </w:p>
    <w:p>
      <w:pPr>
        <w:pStyle w:val="NormalWeb"/>
        <w:rPr/>
      </w:pPr>
      <w:r>
        <w:rPr/>
        <w:t>La Comisión, en su sesión ordinaria celebrada el martes 7 de julio del año en curso, sometió a discusión particular el proyecto. Se adoptó, por unanimidad, el acuerdo de aprobar, por la misma votación en general, todos los preceptos del proyecto de ley, con excepción de los artículos 2º, 4º, 6º y 9º, que generaron mayor debate, respecto de los cuales se adoptaron los acuerdos que consigna el informe.</w:t>
      </w:r>
    </w:p>
    <w:p>
      <w:pPr>
        <w:pStyle w:val="NormalWeb"/>
        <w:rPr/>
      </w:pPr>
      <w:r>
        <w:rPr/>
        <w:t>Producto de ello, el proyecto original sólo sufrió una modificación de redacción en su artículo 6º.</w:t>
      </w:r>
    </w:p>
    <w:p>
      <w:pPr>
        <w:pStyle w:val="NormalWeb"/>
        <w:rPr/>
      </w:pPr>
      <w:r>
        <w:rPr/>
        <w:t>Como consecuencia de todo lo expuesto, la Comisión de Trabajo y Seguridad Social recomienda a la honorable Corporación la aprobación del proyecto de ley en los términos contenidos en su informe.</w:t>
      </w:r>
    </w:p>
    <w:p>
      <w:pPr>
        <w:pStyle w:val="NormalWeb"/>
        <w:rPr/>
      </w:pPr>
      <w:r>
        <w:rPr/>
        <w:t>He dicho.</w:t>
      </w:r>
    </w:p>
    <w:p>
      <w:pPr>
        <w:pStyle w:val="NormalWeb"/>
        <w:rPr/>
      </w:pPr>
      <w:r>
        <w:rPr/>
        <w:t xml:space="preserve">El señor </w:t>
      </w:r>
      <w:r>
        <w:rPr>
          <w:b/>
          <w:bCs/>
        </w:rPr>
        <w:t xml:space="preserve">MARTÍNEZ, </w:t>
      </w:r>
      <w:r>
        <w:rPr/>
        <w:t>don Gutenberg (Presidente).- Para los efectos de entregar el informe de la Comisión de Hacienda, tiene la palabra el Diputado señor Carlos Montes.</w:t>
      </w:r>
    </w:p>
    <w:p>
      <w:pPr>
        <w:pStyle w:val="NormalWeb"/>
        <w:rPr/>
      </w:pPr>
      <w:r>
        <w:rPr/>
        <w:t xml:space="preserve">El señor </w:t>
      </w:r>
      <w:r>
        <w:rPr>
          <w:b/>
          <w:bCs/>
        </w:rPr>
        <w:t xml:space="preserve">MONTES.- </w:t>
      </w:r>
      <w:r>
        <w:rPr/>
        <w:t>Señor Presidente, como ha dicho el diputado informante de la Comisión de Trabajo, la iniciativa crea un Fondo para la modernización de las relaciones laborales y para el desarrollo sindical, teniendo en vista la experiencia de la ley Nº 19.214, de 1993, que, durante cuatro años, contribuyó a la promoción y desarrollo de un sindicalismo moderno y tecnificado en el marco de relaciones laborales más participativas e integradoras.</w:t>
      </w:r>
    </w:p>
    <w:p>
      <w:pPr>
        <w:pStyle w:val="NormalWeb"/>
        <w:rPr/>
      </w:pPr>
      <w:r>
        <w:rPr/>
        <w:t>La aplicación de la ley Nº 19.214, de 1993, posibilitó la capacitación de 60.276 trabajadores y dirigentes sindicales mediante el financiamiento de 1.821 cursos en cuatro años.</w:t>
      </w:r>
    </w:p>
    <w:p>
      <w:pPr>
        <w:pStyle w:val="NormalWeb"/>
        <w:rPr/>
      </w:pPr>
      <w:r>
        <w:rPr/>
        <w:t>Las innovaciones propuestas en el proyecto amplían los beneficios del Fondo para la capacitación y formación sindical a la pequeña y microempresa, incorporando dos programas dirigidos, uno, a las organizaciones sindicales, que busca la capacitación de los dirigentes sindicales y de los socios de los sindicatos y, el otro, a las pequeñas empresas para otorgar capacitación y mejorar el conocimiento y práctica de las normas laborales.</w:t>
      </w:r>
    </w:p>
    <w:p>
      <w:pPr>
        <w:pStyle w:val="NormalWeb"/>
        <w:rPr/>
      </w:pPr>
      <w:r>
        <w:rPr/>
        <w:t>En el debate de la Comisión, el Subsecretario del Trabajo fue muy enfático en mostrar las debilidades de la cultura nacional en lo que se refiere a los aspectos laborales.</w:t>
      </w:r>
    </w:p>
    <w:p>
      <w:pPr>
        <w:pStyle w:val="NormalWeb"/>
        <w:rPr/>
      </w:pPr>
      <w:r>
        <w:rPr/>
        <w:t>En la Comisión se planteó que, en muchos aspectos, había una visión no moderna en relación con el respeto al trabajo y a los trabajadores, y que era muy importante desplegar diversas iniciativas que apuntaran a modernizar las relaciones laborales sobre la base del respeto a la dignidad del trabajo y de los trabajadores.</w:t>
      </w:r>
    </w:p>
    <w:p>
      <w:pPr>
        <w:pStyle w:val="NormalWeb"/>
        <w:rPr/>
      </w:pPr>
      <w:r>
        <w:rPr/>
        <w:t>Según el informe financiero elaborado por la Dirección de Presupuestos, el proyecto representa un costo máximo de 400 millones para el año 1998, los que se descomponen en 346 millones para financiar proyectos para organizaciones sindicales; 38 millones para el financiamiento de proyectos para asociaciones gremiales de la pequeña y microempresa, y 16 millones para administración del Fondo, el 4 por ciento, lo cual incluye la contratación de eventuales evaluadores externos.</w:t>
      </w:r>
    </w:p>
    <w:p>
      <w:pPr>
        <w:pStyle w:val="NormalWeb"/>
        <w:rPr/>
      </w:pPr>
      <w:r>
        <w:rPr/>
        <w:t>La aplicación del proyecto en el período 1999-2002 representa un costo de 907 millones anuales, los que se desglosan en 775 millones para financiar proyectos para organizaciones sindicales; 96 millones para financiar proyectos para asociaciones gremiales de microempresas, y 36 millones, equivalente al 4 por ciento, para la administración del Fondo y las evaluaciones externas de los programas.</w:t>
      </w:r>
    </w:p>
    <w:p>
      <w:pPr>
        <w:pStyle w:val="NormalWeb"/>
        <w:rPr/>
      </w:pPr>
      <w:r>
        <w:rPr/>
        <w:t>La Comisión de Trabajo y Seguridad Social dispuso en su informe que la Comisión de Hacienda tomara conocimiento de los artículos 1º, 3º, 12, 14, 15 y 16 permanentes y del artículo transitorio.</w:t>
      </w:r>
    </w:p>
    <w:p>
      <w:pPr>
        <w:pStyle w:val="NormalWeb"/>
        <w:rPr/>
      </w:pPr>
      <w:r>
        <w:rPr/>
        <w:t>Respecto del artículo 1º, que crea el Fondo, la Comisión de Hacienda aprobó por unanimidad una indicación que amplía los destinatarios del Fondo a los trabajadores en general y no sólo a los socios de organizaciones sindicales o a los dirigentes de ellas.</w:t>
      </w:r>
    </w:p>
    <w:p>
      <w:pPr>
        <w:pStyle w:val="NormalWeb"/>
        <w:rPr/>
      </w:pPr>
      <w:r>
        <w:rPr/>
        <w:t>En relación con el artículo 3º, por unanimidad, la Comisión aprobó las normas de administración del Fondo.</w:t>
      </w:r>
    </w:p>
    <w:p>
      <w:pPr>
        <w:pStyle w:val="NormalWeb"/>
        <w:rPr/>
      </w:pPr>
      <w:r>
        <w:rPr/>
        <w:t>El artículo 12, que especifica los gastos que podrán financiarse con cargo al Fondo y cuyo inciso segundo faculta a su consejo para autorizar un financiamiento de actividades complementarias con un tope de 10 por ciento sobre la actividad principal, fue aprobado por la Comisión por 4 votos a favor, 2 en contra y 2 abstenciones.</w:t>
      </w:r>
    </w:p>
    <w:p>
      <w:pPr>
        <w:pStyle w:val="NormalWeb"/>
        <w:rPr/>
      </w:pPr>
      <w:r>
        <w:rPr/>
        <w:t>El artículo 14, que establece la rendición de cuentas y las auditorías de gestión y contables, se aprobó por la unanimidad de los miembros de la Comisión.</w:t>
      </w:r>
    </w:p>
    <w:p>
      <w:pPr>
        <w:pStyle w:val="NormalWeb"/>
        <w:rPr/>
      </w:pPr>
      <w:r>
        <w:rPr/>
        <w:t>El artículo 16, que establece el límite del 4 por ciento en los gastos de administración del Fondo, también se aprobó por unanimidad.</w:t>
      </w:r>
    </w:p>
    <w:p>
      <w:pPr>
        <w:pStyle w:val="NormalWeb"/>
        <w:rPr/>
      </w:pPr>
      <w:r>
        <w:rPr/>
        <w:t>Finalmente, el artículo transitorio establece que en 1998, los 400 millones de presupuesto se financiarán con transferencias directas del Tesoro Público.</w:t>
      </w:r>
    </w:p>
    <w:p>
      <w:pPr>
        <w:pStyle w:val="NormalWeb"/>
        <w:rPr/>
      </w:pPr>
      <w:r>
        <w:rPr/>
        <w:t>Señor Presidente, es todo cuanto puedo informar.</w:t>
      </w:r>
    </w:p>
    <w:p>
      <w:pPr>
        <w:pStyle w:val="NormalWeb"/>
        <w:rPr/>
      </w:pPr>
      <w:r>
        <w:rPr/>
        <w:t xml:space="preserve">El señor </w:t>
      </w:r>
      <w:r>
        <w:rPr>
          <w:b/>
          <w:bCs/>
        </w:rPr>
        <w:t xml:space="preserve">MARTÍNEZ, </w:t>
      </w:r>
      <w:r>
        <w:rPr/>
        <w:t>don Gutenberg (Presidente).- Tiene la palabra el Diputado señor Darío Paya.</w:t>
      </w:r>
    </w:p>
    <w:p>
      <w:pPr>
        <w:pStyle w:val="NormalWeb"/>
        <w:rPr/>
      </w:pPr>
      <w:r>
        <w:rPr/>
        <w:t xml:space="preserve">El señor </w:t>
      </w:r>
      <w:r>
        <w:rPr>
          <w:b/>
          <w:bCs/>
        </w:rPr>
        <w:t xml:space="preserve">PAYA.- </w:t>
      </w:r>
      <w:r>
        <w:rPr/>
        <w:t>Señor Presidente, en la discusión del proyecto en la Comisión nos pronunciamos en contra de la idea de legislar sobre esta materia, tanto por razones relativas al fondo del proyecto como a elementos fundamentales de la estructura y del sistema que se proponen para promover la actividad sindical y las relaciones laborales en Chile.</w:t>
      </w:r>
    </w:p>
    <w:p>
      <w:pPr>
        <w:pStyle w:val="NormalWeb"/>
        <w:rPr/>
      </w:pPr>
      <w:r>
        <w:rPr/>
        <w:t>La razón de fondo es que el proyecto asume -y es una discusión que ni siquiera se planteó- un punto de vista, que me parece sumamente discutible, respecto del sentido o rol que hoy tiene la actividad sindical en Chile y en las economías modernas.</w:t>
      </w:r>
    </w:p>
    <w:p>
      <w:pPr>
        <w:pStyle w:val="NormalWeb"/>
        <w:rPr/>
      </w:pPr>
      <w:r>
        <w:rPr/>
        <w:t>El proyecto asume -el mensaje lo dice con todas sus letras- que la promoción en la formación de organizaciones sindicales es del máximo interés nacional, al punto que, concretamente, a través del proyecto, se destinan recursos para promoverlas, punto que resulta al menos discutible o cuestionable si se considera que la mayoría de los trabajadores chilenos no ha procedido a formarlas, e incluso la integración a ellas está estancada desde hace mucho tiempo, coincidiendo con un período en que la conflictividad en el sector laboral chileno ha sido inauditamente baja.</w:t>
      </w:r>
    </w:p>
    <w:p>
      <w:pPr>
        <w:pStyle w:val="NormalWeb"/>
        <w:rPr/>
      </w:pPr>
      <w:r>
        <w:rPr/>
        <w:t>En definitiva, aquí hay una cuestión de fondo: es sumamente discutible que sea de interés nacional y de prioridad fiscal invertir recursos en el sentido que el proyecto propone.</w:t>
      </w:r>
    </w:p>
    <w:p>
      <w:pPr>
        <w:pStyle w:val="NormalWeb"/>
        <w:rPr/>
      </w:pPr>
      <w:r>
        <w:rPr/>
        <w:t>Incluso, si se asumiera el punto de vista del Ejecutivo en esta materia, el proyecto contendría tres defectos que lo hacen, desde mi perspectiva, imposible de aprobar.</w:t>
      </w:r>
    </w:p>
    <w:p>
      <w:pPr>
        <w:pStyle w:val="NormalWeb"/>
        <w:rPr/>
      </w:pPr>
      <w:r>
        <w:rPr/>
        <w:t xml:space="preserve">En primer lugar, si se trata de crear un mecanismo con el objeto de asignar recursos para financiar iniciativas propuestas por distintas organizaciones, lo primero, lo básico y lo mínimo es establecer siempre un sistema lo más objetivo y transparente, que dé garantías a todas las organizaciones que quieran acceder a estos recursos. Pero sucede que, por ejemplo, el consejo -organización encargada de asignar los mil millones de pesos aproximadamente de presupuesto- dispuesto en el artículo 4º es nombrado a dedo por el Presidente, que si bien tendrá que consultar a ciertas organizaciones, en definitiva nombrará a quien quiera. </w:t>
      </w:r>
    </w:p>
    <w:p>
      <w:pPr>
        <w:pStyle w:val="NormalWeb"/>
        <w:rPr/>
      </w:pPr>
      <w:r>
        <w:rPr/>
        <w:t xml:space="preserve">El punto es que si hubiera voluntad del Ejecutivo en esta materia, en cinco minutos se puede establecer un mecanismo de designación del consejo que no sea discrecional, que asegure la participación de todos los sectores, que estén representados todos los puntos de vista de entidades que tienen algo que decir sobre las relaciones laborales en Chile. </w:t>
      </w:r>
    </w:p>
    <w:p>
      <w:pPr>
        <w:pStyle w:val="NormalWeb"/>
        <w:rPr/>
      </w:pPr>
      <w:r>
        <w:rPr/>
        <w:t>El Ejecutivo no se ha tomado la molestia de establecer un mecanismo de asignación de recursos que sea transparente, objetivo y no puramente discrecional, como el que se establece en el proyecto.</w:t>
      </w:r>
    </w:p>
    <w:p>
      <w:pPr>
        <w:pStyle w:val="NormalWeb"/>
        <w:rPr/>
      </w:pPr>
      <w:r>
        <w:rPr/>
        <w:t>En segundo lugar, respecto de la inmensa mayoría de los trabajadores no sindicalizados, si bien se les menciona en el proyecto, en ninguna parte se establece un mecanismo por el cual puedan acceder a los recursos destinados a promover las mejores relaciones laborales en el país. No hay mecanismo alguno, lo que me parece una tremenda inconsecuencia y un descriterio, si se me permite decirlo.</w:t>
      </w:r>
    </w:p>
    <w:p>
      <w:pPr>
        <w:pStyle w:val="NormalWeb"/>
        <w:rPr/>
      </w:pPr>
      <w:r>
        <w:rPr/>
        <w:t>En tercer lugar, una de las novedades del proyecto es que se estaría extendiendo el ámbito de aplicación de estos recursos al financiamiento de iniciativas o proyectos de asociaciones gremiales de la pequeña y microempresa.</w:t>
      </w:r>
    </w:p>
    <w:p>
      <w:pPr>
        <w:pStyle w:val="NormalWeb"/>
        <w:rPr/>
      </w:pPr>
      <w:r>
        <w:rPr/>
        <w:t xml:space="preserve">El punto es muy importante, puesto que la microempresa en Chile es lejos la principal fuente de empleo, tanto que si los negocios chicos y la microempresa prosperan, hay trabajo en Chile, y cuando son afectados, la economía también lo es y aumenta el desempleo. </w:t>
      </w:r>
    </w:p>
    <w:p>
      <w:pPr>
        <w:pStyle w:val="NormalWeb"/>
        <w:rPr/>
      </w:pPr>
      <w:r>
        <w:rPr/>
        <w:t>De manera que al leer la norma propuesta, uno no puede sino celebrar que se incorpore a este sector. Sin embargo, al leer el precepto que regula la distribución de los fondos que se destinan a esta materia, uno descubre -y sugiero a los señores diputados que están siguiendo la discusión leer el inciso cuarto de la letra a) del artículo 2º- una norma redactada en forma confusa; supongo, sin intención, según la cual no menos "de dos tercios de los recursos anuales de que disponga el fondo" deberán destinarse al primer programa, o sea, al que pueden acceder las organizaciones sindicales. Es decir, se establece un piso. La pregunta es si existe un techo. Si no lo hay, quiere decir que al segundo programa se le puede destinar cero peso, con lo cual lo que establezca la ley se transformará en música.</w:t>
      </w:r>
    </w:p>
    <w:p>
      <w:pPr>
        <w:pStyle w:val="NormalWeb"/>
        <w:rPr/>
      </w:pPr>
      <w:r>
        <w:rPr/>
        <w:t>La redacción de esta misma norma, que indica que "los fondos asignados a la segunda línea no podrán ser inferiores a un tercio del total asignado al programa", llevó a algunos parlamentarios a sostener que, al menos, un tercio de los recursos debería destinarse a los programas de microempresa. No es así. Si se lee con atención, se constata que ese tercio se refiere a la segunda línea del primer programa; es decir, al destinado a las organizaciones sindicales. Tan claro es esto, que en la proyección del programa consignada en el informe financiero del proyecto, los recursos destinados a promover el mejoramiento de las relaciones laborales en las microempresas, no corresponden a un tercio del total, sino más o menos al diez por ciento.</w:t>
      </w:r>
    </w:p>
    <w:p>
      <w:pPr>
        <w:pStyle w:val="NormalWeb"/>
        <w:rPr/>
      </w:pPr>
      <w:r>
        <w:rPr/>
        <w:t>Insisto: nuevamente ello nos parece desproporcionado, injustificado, si se considera que en la mediana y microempresa de nuestro país se encuentra la inmensa mayoría de los trabajadores de Chile.</w:t>
      </w:r>
    </w:p>
    <w:p>
      <w:pPr>
        <w:pStyle w:val="NormalWeb"/>
        <w:rPr/>
      </w:pPr>
      <w:r>
        <w:rPr/>
        <w:t>Dejo constancia de que cuando esto se planteó en la Comisión, se insinuó que el Ejecutivo estaría dispuesto a redactar la norma garantizando que una porción de los recursos del fondo se invertiría en el sector de la mediana y microempresa, pues tal cual estaba redactada se podía destinar cero peso a ese sector. Lamentablemente, la indicación no se presentó.</w:t>
      </w:r>
    </w:p>
    <w:p>
      <w:pPr>
        <w:pStyle w:val="NormalWeb"/>
        <w:rPr/>
      </w:pPr>
      <w:r>
        <w:rPr/>
        <w:t>Como no se establece un mecanismo apropiado y la premisa y punto de fondo del proyecto parece bastante discutible con la realidad del Chile de hoy, anuncio que lo votaré en contra.</w:t>
      </w:r>
    </w:p>
    <w:p>
      <w:pPr>
        <w:pStyle w:val="NormalWeb"/>
        <w:rPr/>
      </w:pPr>
      <w:r>
        <w:rPr/>
        <w:t>He dicho.</w:t>
      </w:r>
    </w:p>
    <w:p>
      <w:pPr>
        <w:pStyle w:val="NormalWeb"/>
        <w:rPr/>
      </w:pPr>
      <w:r>
        <w:rPr/>
        <w:t xml:space="preserve">El señor </w:t>
      </w:r>
      <w:r>
        <w:rPr>
          <w:b/>
          <w:bCs/>
        </w:rPr>
        <w:t xml:space="preserve">MARTÍNEZ, </w:t>
      </w:r>
      <w:r>
        <w:rPr/>
        <w:t>don Gutenberg (Presidente).- Tiene la palabra el Ministro del Trabajo, señor Germán Molina.</w:t>
      </w:r>
    </w:p>
    <w:p>
      <w:pPr>
        <w:pStyle w:val="NormalWeb"/>
        <w:rPr/>
      </w:pPr>
      <w:r>
        <w:rPr/>
        <w:t xml:space="preserve">El señor </w:t>
      </w:r>
      <w:r>
        <w:rPr>
          <w:b/>
          <w:bCs/>
        </w:rPr>
        <w:t xml:space="preserve">MOLINA </w:t>
      </w:r>
      <w:r>
        <w:rPr/>
        <w:t>(Ministro del Trabajo).- Señor Presidente, la exposición de los dos honorables diputados informantes del proyecto, me permitirá explicar brevemente las intenciones del Ejecutivo al crear este fondo, que recoge la experiencia exitosa del que se estableció en la ley Nº 19.214.</w:t>
      </w:r>
    </w:p>
    <w:p>
      <w:pPr>
        <w:pStyle w:val="NormalWeb"/>
        <w:rPr/>
      </w:pPr>
      <w:r>
        <w:rPr/>
        <w:t>Tal como se ha señalado, la evaluación de este programa, que durante cuatro años sirvió eficazmente al propósito central de la ley de generar condiciones de modernización en las relaciones laborales orientadas a fomentar la cooperación al interior de las empresas, a posibilitar la adecuación y gestión de sus recursos humanos, así como el desarrollo sindical orientado a promover la existencia de organizaciones sindicales tecnificadas y altamente participativas, ha dado como resultado el financiamiento de 1.821 cursos, que abarcaron un universo de 60.276 trabajadores. Ese fondo estaba limitado en el tiempo; pero, sin duda, la tarea es más larga.</w:t>
      </w:r>
    </w:p>
    <w:p>
      <w:pPr>
        <w:pStyle w:val="NormalWeb"/>
        <w:rPr/>
      </w:pPr>
      <w:r>
        <w:rPr/>
        <w:t>Junto con renovar los recursos para repetir la experiencia ya evaluada exitosamente, a los beneficios previstos en la ley Nº 19.214 se agregan mayores recursos, destinados a la pequeña y microempresa, como objetivo preciso del nuevo fondo de capacitación y formación.</w:t>
      </w:r>
    </w:p>
    <w:p>
      <w:pPr>
        <w:pStyle w:val="NormalWeb"/>
        <w:rPr/>
      </w:pPr>
      <w:r>
        <w:rPr/>
        <w:t>Quiero explicitar los cambios que se proponen en el proyecto, para luego hacerme cargo de las observaciones formuladas recientemente.</w:t>
      </w:r>
    </w:p>
    <w:p>
      <w:pPr>
        <w:pStyle w:val="NormalWeb"/>
        <w:rPr/>
      </w:pPr>
      <w:r>
        <w:rPr/>
        <w:t>Primero, la extensión de los beneficios a la pequeña y microempresa, en cuanto dichas unidades representan a más del 80 por ciento de la actividad empresarial del país y carecen, en la generalidad de los casos, de los recursos necesarios para implementar en su gestión técnicas administrativas y de política de recursos humanos.</w:t>
      </w:r>
    </w:p>
    <w:p>
      <w:pPr>
        <w:pStyle w:val="NormalWeb"/>
        <w:rPr/>
      </w:pPr>
      <w:r>
        <w:rPr/>
        <w:t>Para dichos fines, se han introducido dos programas en la estructura de beneficios del fondo. Uno referido a las organizaciones sindicales, que proyecta la experiencia acumulada por cuatro años, y, otro, destinado a financiar actividades de capacitación para la pequeña y microempresa.</w:t>
      </w:r>
    </w:p>
    <w:p>
      <w:pPr>
        <w:pStyle w:val="NormalWeb"/>
        <w:rPr/>
      </w:pPr>
      <w:r>
        <w:rPr/>
        <w:t>Asimismo, se han introducido diversas modificaciones, que tienen por objeto optimizar el funcionamiento del fondo y que se resumen en cinco:</w:t>
      </w:r>
    </w:p>
    <w:p>
      <w:pPr>
        <w:pStyle w:val="NormalWeb"/>
        <w:ind w:left="720" w:hanging="0"/>
        <w:rPr/>
      </w:pPr>
      <w:r>
        <w:rPr/>
        <w:t>1. El perfeccionamiento de los llamados a postulación para asegurar a los potenciales beneficiarios la publicidad nacional y regional, y la especificación previa de los criterios de selección.</w:t>
      </w:r>
    </w:p>
    <w:p>
      <w:pPr>
        <w:pStyle w:val="NormalWeb"/>
        <w:ind w:left="720" w:hanging="0"/>
        <w:rPr/>
      </w:pPr>
      <w:r>
        <w:rPr/>
        <w:t>2. La ampliación de los temas de capacitación que financia el fondo, actualmente muy circunscritos a ciertos aspectos de legislación laboral, lo que permitirá acceder a una variedad de otros temas propios de las relaciones laborales y de la gestión de los recursos humanos.</w:t>
      </w:r>
    </w:p>
    <w:p>
      <w:pPr>
        <w:pStyle w:val="NormalWeb"/>
        <w:ind w:left="720" w:hanging="0"/>
        <w:rPr/>
      </w:pPr>
      <w:r>
        <w:rPr/>
        <w:t>3. En cuanto a los ejecutores del sistema de capacitación, se amplía su participación para hacerlo más competitivo, entendiendo que deben encontrarse inscritos en el registro que para tal efecto se llevará, con el objeto de establecer la competencia técnica de los mismos.</w:t>
      </w:r>
    </w:p>
    <w:p>
      <w:pPr>
        <w:pStyle w:val="NormalWeb"/>
        <w:ind w:left="720" w:hanging="0"/>
        <w:rPr/>
      </w:pPr>
      <w:r>
        <w:rPr/>
        <w:t>4. Respecto de los aspectos financieros, se establece la regulación, por parte del consejo, de los montos asignados, sobre la base del valor hora por actividad y de los gastos indirectos asociados a la misma.</w:t>
      </w:r>
    </w:p>
    <w:p>
      <w:pPr>
        <w:pStyle w:val="NormalWeb"/>
        <w:ind w:left="720" w:hanging="0"/>
        <w:rPr/>
      </w:pPr>
      <w:r>
        <w:rPr/>
        <w:t>5. En cuanto al consejo del fondo, se flexibiliza su funcionamiento con la designación de miembros titulares y suplentes. Se establece una retribución por el desempeño de sus funciones, sobre la base de la asistencia a las sesiones del consejo, a fin de compensar las responsabilidades que se asumen en el desempeño de estas tareas.</w:t>
      </w:r>
    </w:p>
    <w:p>
      <w:pPr>
        <w:pStyle w:val="NormalWeb"/>
        <w:rPr/>
      </w:pPr>
      <w:r>
        <w:rPr/>
        <w:t xml:space="preserve">Después de escuchar los informes de las comisiones respectivas, me he quedado con la sensación de que existiría gran consenso respecto de la necesidad de prolongar los beneficios del primer fondo. </w:t>
      </w:r>
    </w:p>
    <w:p>
      <w:pPr>
        <w:pStyle w:val="NormalWeb"/>
        <w:rPr/>
      </w:pPr>
      <w:r>
        <w:rPr/>
        <w:t>Sin embargo, no deja de llamarme la atención la interpretación dada al artículo 2º del proyecto, cuya letra a), inciso quinto, señala: "A este programa no podrá destinarse menos de dos tercios de los recursos anuales de que disponga el Fondo, deducidos sus gastos de administración. Con todo, los fondos asignados a la segunda línea no podrán ser inferiores a un tercio del total asignado al programa". Se refiere a las actividades de uno de los dos programas, a saber: "a) Uno estará destinado al financiamiento de proyectos para organizaciones sindicales. Dispondrá de dos líneas de financiamiento".</w:t>
      </w:r>
    </w:p>
    <w:p>
      <w:pPr>
        <w:pStyle w:val="NormalWeb"/>
        <w:rPr/>
      </w:pPr>
      <w:r>
        <w:rPr/>
        <w:t>"La primera línea estará destinada a financiar actividades de capacitación...", y "La segunda línea estará destinada a financiar actividades de capacitación y formación sindical en materias específicas que anualmente seleccione el Consejo...".</w:t>
      </w:r>
    </w:p>
    <w:p>
      <w:pPr>
        <w:pStyle w:val="NormalWeb"/>
        <w:rPr/>
      </w:pPr>
      <w:r>
        <w:rPr/>
        <w:t>En mi opinión, de la lectura del inciso quinto se desprende claramente que a este programa no podrá destinarse menos de dos tercios de los recursos anuales de que disponga el fondo, deducidos sus gastos de administración. Con todo, si esto llevara a alguna mala interpretación del artículo, el Ejecutivo no tendría inconveniente alguno en precisar el sentido y alcance de la disposición.</w:t>
      </w:r>
    </w:p>
    <w:p>
      <w:pPr>
        <w:pStyle w:val="NormalWeb"/>
        <w:rPr/>
      </w:pPr>
      <w:r>
        <w:rPr/>
        <w:t>En cuanto a que el Consejo no es designado en forma objetiva, ni transparente su labor, no tengo más que remitirme al buen resultado y a las buenas evaluaciones del primer fondo.</w:t>
      </w:r>
    </w:p>
    <w:p>
      <w:pPr>
        <w:pStyle w:val="NormalWeb"/>
        <w:rPr/>
      </w:pPr>
      <w:r>
        <w:rPr/>
        <w:t>Los recursos asignados fueron distribuidos de manera eficiente. Se logró un resultado que puede evaluarse por la cantidad de cursos que se realizaron en el período y la cantidad de personas beneficiadas con ellos.</w:t>
      </w:r>
    </w:p>
    <w:p>
      <w:pPr>
        <w:pStyle w:val="NormalWeb"/>
        <w:rPr/>
      </w:pPr>
      <w:r>
        <w:rPr/>
        <w:t>Estamos frente a una experiencia que no es nueva y que queremos mejorar. Seguramente, con la ampliación del Consejo tendremos mayores posibilidades de asignar de manera adecuada los recursos. Por lo tanto, no tendremos problemas si repetimos una experiencia que ha sido exitosa.</w:t>
      </w:r>
    </w:p>
    <w:p>
      <w:pPr>
        <w:pStyle w:val="NormalWeb"/>
        <w:rPr/>
      </w:pPr>
      <w:r>
        <w:rPr/>
        <w:t>Por lo demás, entiendo que hay una modificación destinada a posibilitar que los trabajadores no sindicalizados puedan participar en los cursos. Si así fuera, el Ejecutivo no tiene inconveniente en concurrir a un acuerdo en tal sentido.</w:t>
      </w:r>
    </w:p>
    <w:p>
      <w:pPr>
        <w:pStyle w:val="NormalWeb"/>
        <w:rPr/>
      </w:pPr>
      <w:r>
        <w:rPr/>
        <w:t>Respecto de la incorporación de la pequeña y microempresa, me alegra coincidir con el diputado que me antecedió en el uso de la palabra, pues se trata de un tema de la mayor importancia. Estamos convencidos de que sobre esa materia lograremos consenso en la discusión en esta Sal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níbal Pérez.</w:t>
      </w:r>
    </w:p>
    <w:p>
      <w:pPr>
        <w:pStyle w:val="NormalWeb"/>
        <w:rPr/>
      </w:pPr>
      <w:r>
        <w:rPr/>
        <w:t xml:space="preserve">El señor </w:t>
      </w:r>
      <w:r>
        <w:rPr>
          <w:b/>
          <w:bCs/>
        </w:rPr>
        <w:t xml:space="preserve">PÉREZ </w:t>
      </w:r>
      <w:r>
        <w:rPr/>
        <w:t>(don Aníbal).- Señor Presidente, ¿cuál es el objetivo fundamental de este importante proyecto?</w:t>
      </w:r>
    </w:p>
    <w:p>
      <w:pPr>
        <w:pStyle w:val="NormalWeb"/>
        <w:rPr/>
      </w:pPr>
      <w:r>
        <w:rPr/>
        <w:t>Pienso -y así fluye de la discusión en la Comisión de Trabajo y del mensaje del Ejecutivo-, que su propósito básico consiste en mejorar las relaciones laborales al interior de la empresa y buscar formas de cooperación entre trabajadores y empresarios.</w:t>
      </w:r>
    </w:p>
    <w:p>
      <w:pPr>
        <w:pStyle w:val="NormalWeb"/>
        <w:rPr/>
      </w:pPr>
      <w:r>
        <w:rPr/>
        <w:t>Una empresa moderna, con niveles de productividad, de competitividad, de innovación tecnológica, requiere mejorar las relaciones laborales con sus trabajadores, es decir, bajar los niveles de conflicto.</w:t>
      </w:r>
    </w:p>
    <w:p>
      <w:pPr>
        <w:pStyle w:val="NormalWeb"/>
        <w:rPr/>
      </w:pPr>
      <w:r>
        <w:rPr/>
        <w:t>Por eso, me parece poco prudente -por decir lo menos- y no comparto la postura del Diputado señor Paya, de oponerse a un proyecto que tiene como objetivo mejorar las relaciones laborales dentro de la empresa.</w:t>
      </w:r>
    </w:p>
    <w:p>
      <w:pPr>
        <w:pStyle w:val="NormalWeb"/>
        <w:rPr/>
      </w:pPr>
      <w:r>
        <w:rPr/>
        <w:t>Lo que ocurre es que hay algunos sectores que no quieren fortalecer el sindicalismo en el país, y niegan cualquiera posibilidad de mayor capacitación, conocimiento, participación de los trabajadores en la gestión de la empresa, en los niveles de cooperación con el empleador. ¡Ésa es la verdad! Por lo tanto, no comparto la posición del Diputado señor Paya.</w:t>
      </w:r>
    </w:p>
    <w:p>
      <w:pPr>
        <w:pStyle w:val="NormalWeb"/>
        <w:rPr/>
      </w:pPr>
      <w:r>
        <w:rPr/>
        <w:t>El proyecto contiene una innovación: por primera vez se da la posibilidad de que el fondo de capacitación, de mayor tecnificación y conocimiento, también llegue a las microempresas, que constituyen casi el 80 por ciento de la base productiva del país. Es un sector que hoy no tiene recursos para llevar a cabo dichos cursos de capacitación, que, como decía, tienden a modernizar su gestión como microempresarios.</w:t>
      </w:r>
    </w:p>
    <w:p>
      <w:pPr>
        <w:pStyle w:val="NormalWeb"/>
        <w:rPr/>
      </w:pPr>
      <w:r>
        <w:rPr/>
        <w:t>El hecho de que la iniciativa contemple un fondo al cual los microempresarios puedan optar, me parece sumamente importante, interesante e innovador en la materia.</w:t>
      </w:r>
    </w:p>
    <w:p>
      <w:pPr>
        <w:pStyle w:val="NormalWeb"/>
        <w:rPr/>
      </w:pPr>
      <w:r>
        <w:rPr/>
        <w:t>También quiero referirme a la situación que contempla el artículo 6º. La indicación que se presentó en la Comisión, obviamente mejoró los criterios que puede utilizar el Consejo para resolver la distribución de los recursos. Se garantiza que al menos el 50 por ciento de los fondos se destinarán a capacitar a las microempresas, sindicatos y trabajadores de las regiones, lo que es muy importante. Con ello se fortalece y mejora la colaboración entre trabajadores y empresarios en las regiones.</w:t>
      </w:r>
    </w:p>
    <w:p>
      <w:pPr>
        <w:pStyle w:val="NormalWeb"/>
        <w:rPr/>
      </w:pPr>
      <w:r>
        <w:rPr/>
        <w:t>Sin embargo, sería conveniente modificar la letra b) del artículo 6º, que señala "El número de asociados de la o las organizaciones postulantes y su representatividad dentro del área de actividad o de los servicios en la que se adscriben;". Eso significa que los sindicatos con pocos afiliados o asociados no tendrán muchas posibilidades de obtener los fondos del proyecto. A este criterio habría que hacerle algún alcance, porque queremos que los sindicatos que hoy no tienen la posibilidad de capacitarse o de adquirir mayores conocimientos, puedan acceder a esos fondos; pero con esta limitante dejaremos fuera a los pequeños sindicatos de las variadas empresas que hay en las regiones, lo que, a mi juicio, habría que modificar.</w:t>
      </w:r>
    </w:p>
    <w:p>
      <w:pPr>
        <w:pStyle w:val="NormalWeb"/>
        <w:rPr/>
      </w:pPr>
      <w:r>
        <w:rPr/>
        <w:t>En general, estamos ante una iniciativa importante, por cuanto -reitero- su objetivo básico y fundamental es producir relaciones de cooperación en una empresa moderna y eficiente, como la que quiere el país.</w:t>
      </w:r>
    </w:p>
    <w:p>
      <w:pPr>
        <w:pStyle w:val="NormalWeb"/>
        <w:rPr/>
      </w:pPr>
      <w:r>
        <w:rPr/>
        <w:t>Por eso la bancada del PPD va a apoyar el proyecto de ley.</w:t>
      </w:r>
    </w:p>
    <w:p>
      <w:pPr>
        <w:pStyle w:val="NormalWeb"/>
        <w:rPr/>
      </w:pPr>
      <w:r>
        <w:rPr/>
        <w:t xml:space="preserve">He dicho. </w:t>
      </w:r>
    </w:p>
    <w:p>
      <w:pPr>
        <w:pStyle w:val="NormalWeb"/>
        <w:rPr/>
      </w:pPr>
      <w:r>
        <w:rPr/>
        <w:t xml:space="preserve">La señora </w:t>
      </w:r>
      <w:r>
        <w:rPr>
          <w:b/>
          <w:bCs/>
        </w:rPr>
        <w:t xml:space="preserve">MUÑOZ, </w:t>
      </w:r>
      <w:r>
        <w:rPr/>
        <w:t>doña Adriana (Vicepresidenta).- Tiene la palabra el Diputado señor Alejandro Navarro.</w:t>
      </w:r>
    </w:p>
    <w:p>
      <w:pPr>
        <w:pStyle w:val="NormalWeb"/>
        <w:rPr/>
      </w:pPr>
      <w:r>
        <w:rPr/>
        <w:t xml:space="preserve">El señor </w:t>
      </w:r>
      <w:r>
        <w:rPr>
          <w:b/>
          <w:bCs/>
        </w:rPr>
        <w:t xml:space="preserve">NAVARRO.- </w:t>
      </w:r>
      <w:r>
        <w:rPr/>
        <w:t>Señora Presidenta, con mucha alegría y bastante satisfacción participamos en la discusión de este proyecto -y espero sea aprobado en forma unánime- que tiende a reeditar, con innovaciones, una ley despachada por este mismo Congreso en 1993, que ha permitido que la organización sindical, en conjunto y de la mano con las empresas, pueda avanzar hacia el proceso de modernización de las relaciones laborales. Sin duda, ése es el eje clave que contiene el proyecto.</w:t>
      </w:r>
    </w:p>
    <w:p>
      <w:pPr>
        <w:pStyle w:val="NormalWeb"/>
        <w:rPr/>
      </w:pPr>
      <w:r>
        <w:rPr/>
        <w:t>La iniciativa anterior se tituló "Fondo de Capacitación Sindical y para la Formación Sindical". El nombre de este nuevo proyecto revela la conceptualización de lo que se busca innovar: "Fondo para la Modernización de las Relaciones Laborales y Desarrollo Sindical", por cuanto existe una simbiosis. En definitiva, del debate habido queda claro que no es posible modernizar las relaciones laborales sin desarrollo sindical, que los sindicatos son necesarios y que mientras más capacitación tienen sus dirigentes, están mejor preparados para discutir con la empresa la forma de llevar adelante el proceso productivo. Modernización va de la mano con desarrollo sindical. Ésa es la idea central, señalada en los propios informes que la Comisión de Trabajo tuvo a la vista.</w:t>
      </w:r>
    </w:p>
    <w:p>
      <w:pPr>
        <w:pStyle w:val="NormalWeb"/>
        <w:rPr/>
      </w:pPr>
      <w:r>
        <w:rPr/>
        <w:t xml:space="preserve">Sólo quiero hacer referencia al estudio realizado por el Departamento de Estudios de la Dirección del Trabajo, en conjunto con el Departamento de Sociología de la Universidad de Chile, denominado "Sindicalis-mo en la Empresa Moderna", el cual se elaboró en el primer semestre de 1997, es decir, cuando el fondo de capacitación sindical había funcionado durante casi cuatro años. Se hicieron entrevistas en 300 empresas, lo que representa el 9,1 por ciento de las empresas con sindicatos vigentes. </w:t>
      </w:r>
    </w:p>
    <w:p>
      <w:pPr>
        <w:pStyle w:val="NormalWeb"/>
        <w:rPr/>
      </w:pPr>
      <w:r>
        <w:rPr/>
        <w:t>Se preguntó a los empleadores si la institución sindical es valorada por ellos. El 83,7 por ciento de los dueños de la empresa considera al sindicato como una institución que ayuda a normar las relaciones laborales, mientras que sólo el 6 por ciento opinó que las dificulta.</w:t>
      </w:r>
    </w:p>
    <w:p>
      <w:pPr>
        <w:pStyle w:val="NormalWeb"/>
        <w:rPr/>
      </w:pPr>
      <w:r>
        <w:rPr/>
        <w:t>Por su parte, el 65,3 por ciento de los trabajadores reconoció que los empleadores, la mayoría de las veces, dan facilidades para el ejercicio de la acción sindical, mientras que sólo el 16 por ciento estimó que la mayoría de las veces lo dificultan.</w:t>
      </w:r>
    </w:p>
    <w:p>
      <w:pPr>
        <w:pStyle w:val="NormalWeb"/>
        <w:rPr/>
      </w:pPr>
      <w:r>
        <w:rPr/>
        <w:t>Por lo tanto, podemos señalar que existe una relación que podríamos calificar de adecuada y positiva en aquellas empresas donde hay sindicatos.</w:t>
      </w:r>
    </w:p>
    <w:p>
      <w:pPr>
        <w:pStyle w:val="NormalWeb"/>
        <w:rPr/>
      </w:pPr>
      <w:r>
        <w:rPr/>
        <w:t>Con la creación de este fondo, queremos reafirmar esa relación, porque nos interesa que los dirigentes sindicales actúen en condiciones de más igualdad cuando negocian o disienten con los empresarios.</w:t>
      </w:r>
    </w:p>
    <w:p>
      <w:pPr>
        <w:pStyle w:val="NormalWeb"/>
        <w:rPr/>
      </w:pPr>
      <w:r>
        <w:rPr/>
        <w:t>Los datos que mencioné indican, dependiendo del discurso o de la experiencia más o menos focalizada, que una inmensa mayoría de empleadores está de acuerdo con la modernización y con los sindicatos. Desgraciadamente, subsiste un pequeño porcentaje que sataniza el sindicalismo, le impone condiciones o, incluso, afirma que no es necesario.</w:t>
      </w:r>
    </w:p>
    <w:p>
      <w:pPr>
        <w:pStyle w:val="NormalWeb"/>
        <w:rPr/>
      </w:pPr>
      <w:r>
        <w:rPr/>
        <w:t>Por otra parte, cuando se pide a los empleadores la calificación de conflictividad de la relación sindicado-empresa, el 42,9 por ciento señala que es poco conflictiva, y sólo el 2 por ciento expresa que es muy conflictiva; cuando se consulta a los empleadores si se ha presentado algún conflicto con los trabajadores durante 1997, el 84,9 por ciento contesta negativamente.</w:t>
      </w:r>
    </w:p>
    <w:p>
      <w:pPr>
        <w:pStyle w:val="NormalWeb"/>
        <w:rPr/>
      </w:pPr>
      <w:r>
        <w:rPr/>
        <w:t xml:space="preserve">Por otro lado, sobre realizaciones de los sindicatos, el estudio expresa que el 61,5 por ciento contesta afirmativamente cuando se le consulta si el sindicato ha contratado convenios de consumo; el 43,7 por ciento afirma que ha obtenido soluciones habitacionales; el 68,3 por ciento sostiene que ha logrado beneficios de salud; el 48,3 por ciento señala que ha realizado capacitación laboral; el 92,3 por ciento indica que ha otorgado ayuda solidaria para sus socios, y el 72,6 por ciento manifiesta que ha realizado acciones recreativas. Éstas son las actividades que realizan los sindicatos, éstas son las metas y objetivos que la sindicalización persigue al interior de las empresas, las que, sin duda, ayudan a promover un mejor marco para las relaciones laborales. </w:t>
      </w:r>
    </w:p>
    <w:p>
      <w:pPr>
        <w:pStyle w:val="NormalWeb"/>
        <w:rPr/>
      </w:pPr>
      <w:r>
        <w:rPr/>
        <w:t>Últimamente y de manera muy positiva, se han incorporado discusiones, convenios, acuerdos y trabajos sobre productividad. Es decir, la tarea de los trabajadores se ve reflejada en un indicador de productividad, que sirve de parámetro o de base en futuras negociaciones colectivas, especialmente para el aumento de sueldos o para el otorgamiento de determinados beneficios.</w:t>
      </w:r>
    </w:p>
    <w:p>
      <w:pPr>
        <w:pStyle w:val="NormalWeb"/>
        <w:rPr/>
      </w:pPr>
      <w:r>
        <w:rPr/>
        <w:t xml:space="preserve">Sin duda, eso es un avance extraordinariamente positivo, que el proyecto busca afianzar y, por lo tanto, no puede sino tener el apoyo unánime de la Cámara, sobre todo si se considera que lo solicitado no es sustantivo respecto de lo que fue el fondo entre los años 1993 y 1997. Como se ha dicho, en ese período se capacitaron 60.276 trabajadores, con un costo aproximado, sumando los cuatro años y medio, de 3.350 millones de pesos. La propuesta del Ejecutivo otorga 400 millones de pesos para 1998 y, en promedio, 907 millones de pesos anuales para 1999, 2000, 2001 y 2002. </w:t>
      </w:r>
    </w:p>
    <w:p>
      <w:pPr>
        <w:pStyle w:val="NormalWeb"/>
        <w:rPr/>
      </w:pPr>
      <w:r>
        <w:rPr/>
        <w:t>En todo caso, esto no está cercano a lo pedido por la CUT, ya que las necesidades siguen siendo superiores. Ello se demuestra con las cifras entregadas por el Ministerio del Trabajo respecto de las obligaciones que deben cumplir los sindicatos y de un elemento que para nosotros es sustantivo: el porcentaje de sindicalización que hoy existe en Chile.</w:t>
      </w:r>
    </w:p>
    <w:p>
      <w:pPr>
        <w:pStyle w:val="NormalWeb"/>
        <w:rPr/>
      </w:pPr>
      <w:r>
        <w:rPr/>
        <w:t>Durante los gobiernos de la Concertación, es decir, entre 1990 y 1997, ha aumentado en 29,2 por ciento el número de trabajadores afiliados a organizaciones sindicales. Los trabajadores organizados en sindicatos y asociaciones alcanzaban a 780.985 en 1997, lo que representa sólo el 22,l por ciento de los trabajadores asalariados del país.</w:t>
      </w:r>
    </w:p>
    <w:p>
      <w:pPr>
        <w:pStyle w:val="NormalWeb"/>
        <w:rPr/>
      </w:pPr>
      <w:r>
        <w:rPr/>
        <w:t>El diagnóstico sobre el funcionamiento de los sindicatos sólo revela un saldo positivo, por lo que debe ser un objetivo la formación de más organizaciones de esta naturaleza, porque está demostrado -y los propios empleadores lo reconocen- que ayudan a mejorar las relaciones laborales y el desarrollo de la empresa.</w:t>
      </w:r>
    </w:p>
    <w:p>
      <w:pPr>
        <w:pStyle w:val="NormalWeb"/>
        <w:rPr/>
      </w:pPr>
      <w:r>
        <w:rPr/>
        <w:t>La bancada del Partido Socialista va a dar su apoyo unánime al proyecto y espera lo mismo del resto de la Sala, aun cuando habríamos querido revisar por lo menos dos de sus artículos.</w:t>
      </w:r>
    </w:p>
    <w:p>
      <w:pPr>
        <w:pStyle w:val="NormalWeb"/>
        <w:rPr/>
      </w:pPr>
      <w:r>
        <w:rPr/>
        <w:t>En primer lugar, el artículo 16, que impone una norma muy austera, ya que expresa: "Se podrá destinar a gastos de administración del Fondo, hasta un 4% de los recursos anuales asignados a éste." Si lo comparamos con otros sistemas de administración, como el de las Isapres, que gastan el 23 por ciento en administración, o la media de los proyectos sociales, que alcanza al 7 por ciento, podremos concluir que se está estableciendo un ahorro o una maximización de la efectividad administrativa muy importante.</w:t>
      </w:r>
    </w:p>
    <w:p>
      <w:pPr>
        <w:pStyle w:val="NormalWeb"/>
        <w:rPr/>
      </w:pPr>
      <w:r>
        <w:rPr/>
        <w:t>En segundo lugar, el artículo 17, que deja pendiente un tema que, espero, podrá ser discutido dentro de cuatro años, pero que tendrá una continuidad ineludible. Dicha norma señala: "El Fondo que establece esta ley tendrá una duración de cuatro años a contar de la vigencia de la misma. Transcurrido ese plazo se extinguirá por el solo ministerio de la ley".</w:t>
      </w:r>
    </w:p>
    <w:p>
      <w:pPr>
        <w:pStyle w:val="NormalWeb"/>
        <w:rPr/>
      </w:pPr>
      <w:r>
        <w:rPr/>
        <w:t>Nos habría gustado una ley permanente y que además garantizara que una vez que se llegara a cierto porcentaje de sindicalización, que nunca será del ciento por ciento, operara en otras materias de capacitación. Este horizonte de cuatro años no nos agrada, porque ya se probó que es insuficiente -durante el período 1993-1997-, por lo que no me cabe ninguna duda de que en cuatro años más discutiremos un proyecto de ley para darle continuidad a una tarea tan importante como ésta.</w:t>
      </w:r>
    </w:p>
    <w:p>
      <w:pPr>
        <w:pStyle w:val="NormalWeb"/>
        <w:rPr/>
      </w:pPr>
      <w:r>
        <w:rPr/>
        <w:t>Quienes tienen y mantienen aprensiones respecto de los objetivos del sindicalismo están en su derecho, pero los hechos concretos y reales desmienten esas aprensiones. Sin duda, deben despejarse los temores manifestados durante la discusión de este proyecto, que brinda este horizonte de sólo cuatro años.</w:t>
      </w:r>
    </w:p>
    <w:p>
      <w:pPr>
        <w:pStyle w:val="NormalWeb"/>
        <w:rPr/>
      </w:pPr>
      <w:r>
        <w:rPr/>
        <w:t>En consecuencia, espero que le demos nuestra aprobación, con el objeto de que el fondo tenga un rápido despacho por el Congreso, porque muchas organizaciones sindicales ya tienen preparada una agenda importante para 1998, y es tarea de este Parlamento impedir que este año se pierda, de manera que se continúe con una adecuada capacitación de los dirigentes sindical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dgardo Riveros.</w:t>
      </w:r>
    </w:p>
    <w:p>
      <w:pPr>
        <w:pStyle w:val="NormalWeb"/>
        <w:rPr/>
      </w:pPr>
      <w:r>
        <w:rPr/>
        <w:t xml:space="preserve">El señor </w:t>
      </w:r>
      <w:r>
        <w:rPr>
          <w:b/>
          <w:bCs/>
        </w:rPr>
        <w:t xml:space="preserve">RIVEROS.- </w:t>
      </w:r>
      <w:r>
        <w:rPr/>
        <w:t>Señora Presidenta, hay dos formas de aproximarse a un proyecto de esta naturaleza.</w:t>
      </w:r>
    </w:p>
    <w:p>
      <w:pPr>
        <w:pStyle w:val="NormalWeb"/>
        <w:rPr/>
      </w:pPr>
      <w:r>
        <w:rPr/>
        <w:t>Una, es considerar al movimiento sindical como adversario, como algo que entorpece el funcionamiento de la economía y el desarrollo del país, por lo que es bueno que sea débil y poco organizado. Una buena demostración de esta escuela de pensamiento la ha constituido la intervención del Diputado de la UDI don Darío Paya.</w:t>
      </w:r>
    </w:p>
    <w:p>
      <w:pPr>
        <w:pStyle w:val="NormalWeb"/>
        <w:rPr/>
      </w:pPr>
      <w:r>
        <w:rPr/>
        <w:t>Otra, en la que yo me inscribo, estima que un buen movimiento sindical, sólido, bien formado y con capacidad de negociación, ayuda y fortalece el crecimiento económico de un país, le da estabilidad y, a la vez, permite que exista paz social y, por lo tanto, mirar un horizonte con perspectivas de mayor desarrollo y equidad.</w:t>
      </w:r>
    </w:p>
    <w:p>
      <w:pPr>
        <w:pStyle w:val="NormalWeb"/>
        <w:rPr/>
      </w:pPr>
      <w:r>
        <w:rPr/>
        <w:t>El proyecto que hoy conocemos fortalece el movimiento sindical, lo que redundará en buenas relaciones laborales en el proceso productivo del país, ya que éstas permiten que las unidades productivas y las instituciones que otorgan servicios puedan trabajar de manera adecuada.</w:t>
      </w:r>
    </w:p>
    <w:p>
      <w:pPr>
        <w:pStyle w:val="NormalWeb"/>
        <w:rPr/>
      </w:pPr>
      <w:r>
        <w:rPr/>
        <w:t>Se requiere fortalecer la información para que los dirigentes y el movimiento sindical negocien en buenas condiciones.</w:t>
      </w:r>
    </w:p>
    <w:p>
      <w:pPr>
        <w:pStyle w:val="NormalWeb"/>
        <w:rPr/>
      </w:pPr>
      <w:r>
        <w:rPr/>
        <w:t>Cuando existe una asincronía entre el poder, la información y los recursos del sector empresarial y lo que poseen los trabajadores, sin duda se producen situaciones de inestabilidad e injusticia.</w:t>
      </w:r>
    </w:p>
    <w:p>
      <w:pPr>
        <w:pStyle w:val="NormalWeb"/>
        <w:rPr/>
      </w:pPr>
      <w:r>
        <w:rPr/>
        <w:t>Es claro -así lo demuestra la historia- que los países que han podido desarrollarse adecuadamente, aquellos que han logrado establecer una economía social de mercado donde el componente social está en cada una de las acciones que se ejecutan, han alcanzado estabilidad y progreso.</w:t>
      </w:r>
    </w:p>
    <w:p>
      <w:pPr>
        <w:pStyle w:val="NormalWeb"/>
        <w:rPr/>
      </w:pPr>
      <w:r>
        <w:rPr/>
        <w:t>Por eso, entonces, no podemos mirar como adversarios ni con una actitud de desconfianza el hecho de que el movimiento de los trabajadores se fortalezca. Fondos de esta naturaleza permiten, precisamente, allegar recursos para que los trabajadores tengan más conocimiento, más fortaleza y más capacidad en sus organizaciones y en su disposición para cumplir adecuadamente con su papel en las negociaciones y, por supuesto, también, para procesar en forma adecuada la información que posean sobre su unidad productiva.</w:t>
      </w:r>
    </w:p>
    <w:p>
      <w:pPr>
        <w:pStyle w:val="NormalWeb"/>
        <w:rPr/>
      </w:pPr>
      <w:r>
        <w:rPr/>
        <w:t>El proyecto, a través de una buena norma, también hace justicia al entregar recursos para el financiamiento de iniciativas presentadas por asociaciones gremiales de pequeñas y microempresas, porque ésa es una realidad en el país. Eso, que no estaba considerado en los fondos, hoy se establece, y es un punto satisfactorio.</w:t>
      </w:r>
    </w:p>
    <w:p>
      <w:pPr>
        <w:pStyle w:val="NormalWeb"/>
        <w:rPr/>
      </w:pPr>
      <w:r>
        <w:rPr/>
        <w:t>Por ello, porque aquí hay elementos esenciales de cómo debe marchar un país y cómo deben actuar los actores del proceso productivo, la bancada democratacristiana dará su voto favorable a la idea de legislar sobre el proyecto.</w:t>
      </w:r>
    </w:p>
    <w:p>
      <w:pPr>
        <w:pStyle w:val="NormalWeb"/>
        <w:rPr/>
      </w:pPr>
      <w:r>
        <w:rPr/>
        <w:t>He dicho.</w:t>
      </w:r>
    </w:p>
    <w:p>
      <w:pPr>
        <w:pStyle w:val="NormalWeb"/>
        <w:rPr/>
      </w:pPr>
      <w:r>
        <w:rPr/>
        <w:t xml:space="preserve">La señora </w:t>
      </w:r>
      <w:r>
        <w:rPr>
          <w:b/>
          <w:bCs/>
        </w:rPr>
        <w:t>MUÑOZ,</w:t>
      </w:r>
      <w:r>
        <w:rPr/>
        <w:t xml:space="preserve"> doña Adriana (Vicepresidenta).- Faltan cinco minutos para el término del Orden del Día.</w:t>
      </w:r>
    </w:p>
    <w:p>
      <w:pPr>
        <w:pStyle w:val="NormalWeb"/>
        <w:rPr/>
      </w:pPr>
      <w:r>
        <w:rPr/>
        <w:t>Sólo falta que intervengan los Comités de Renovación Nacional y del Partido Radical.</w:t>
      </w:r>
    </w:p>
    <w:p>
      <w:pPr>
        <w:pStyle w:val="NormalWeb"/>
        <w:rPr/>
      </w:pPr>
      <w:r>
        <w:rPr/>
        <w:t>Tiene la palabra el Diputado señor Alessandri.</w:t>
      </w:r>
    </w:p>
    <w:p>
      <w:pPr>
        <w:pStyle w:val="NormalWeb"/>
        <w:rPr/>
      </w:pPr>
      <w:r>
        <w:rPr/>
        <w:t xml:space="preserve">El señor </w:t>
      </w:r>
      <w:r>
        <w:rPr>
          <w:b/>
          <w:bCs/>
        </w:rPr>
        <w:t>ALESSANDRI.-</w:t>
      </w:r>
      <w:r>
        <w:rPr/>
        <w:t xml:space="preserve"> Señora Presidenta, Renovación Nacional va a apoyar el proyecto por razones de diversa índole, pero, fundamentalmente, porque, como aquí se ha expresado con mucha claridad, tiende a ayudar a aquellos que trabajan en la microempresa.</w:t>
      </w:r>
    </w:p>
    <w:p>
      <w:pPr>
        <w:pStyle w:val="NormalWeb"/>
        <w:rPr/>
      </w:pPr>
      <w:r>
        <w:rPr/>
        <w:t>Si bien nuestro apoyo no puede ser condicionado, al menos queremos señalarle al señor Ministro, que nos honra con su presencia, que desearíamos que el 50 por ciento del fondo se destine a instruir y a desarrollar a trabajadores de la pequeña empresa.</w:t>
      </w:r>
    </w:p>
    <w:p>
      <w:pPr>
        <w:pStyle w:val="NormalWeb"/>
        <w:rPr/>
      </w:pPr>
      <w:r>
        <w:rPr/>
        <w:t>Por otra parte, para aquellos que tengan temores sobre el desarrollo del proyecto, quiero recordarles que el inciso primero de su artículo 3º dice: "El Fondo operará con los recursos que anualmente le asigne la Ley de Presupuestos de la Nación". De manera que si el fondo, en el futuro, no logra un resultado aceptable, se tendría la posibilidad de modificar la situación a través de la Comisión Mixta de Presupuestos.</w:t>
      </w:r>
    </w:p>
    <w:p>
      <w:pPr>
        <w:pStyle w:val="NormalWeb"/>
        <w:rPr/>
      </w:pPr>
      <w:r>
        <w:rPr/>
        <w:t>He dicho.</w:t>
      </w:r>
    </w:p>
    <w:p>
      <w:pPr>
        <w:pStyle w:val="NormalWeb"/>
        <w:rPr/>
      </w:pPr>
      <w:r>
        <w:rPr/>
        <w:t xml:space="preserve">La señora </w:t>
      </w:r>
      <w:r>
        <w:rPr>
          <w:b/>
          <w:bCs/>
        </w:rPr>
        <w:t>MUÑOZ,</w:t>
      </w:r>
      <w:r>
        <w:rPr/>
        <w:t xml:space="preserve"> doña Adriana (Vicepresidenta).- Ofrezco la palabra a algún diputado del Comité Radical.</w:t>
      </w:r>
    </w:p>
    <w:p>
      <w:pPr>
        <w:pStyle w:val="NormalWeb"/>
        <w:rPr/>
      </w:pPr>
      <w:r>
        <w:rPr/>
        <w:t>Ofrezco la palabra.</w:t>
      </w:r>
    </w:p>
    <w:p>
      <w:pPr>
        <w:pStyle w:val="NormalWeb"/>
        <w:rPr/>
      </w:pPr>
      <w:r>
        <w:rPr/>
        <w:t>Cerrado el debate.</w:t>
      </w:r>
    </w:p>
    <w:p>
      <w:pPr>
        <w:pStyle w:val="NormalWeb"/>
        <w:rPr/>
      </w:pPr>
      <w:r>
        <w:rPr/>
        <w:t xml:space="preserve">El señor </w:t>
      </w:r>
      <w:r>
        <w:rPr>
          <w:b/>
          <w:bCs/>
        </w:rPr>
        <w:t xml:space="preserve">MARTÍNEZ, </w:t>
      </w:r>
      <w:r>
        <w:rPr/>
        <w:t>don Gutenberg (Presidente).- Llamo al orden al Diputado señor León.</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59 votos; por la negativa, 12 votos. Hubo 5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guiló, Alessandri, Alvarado, Arratia, Ascencio, Bertolino, Bustos (don Juan), Caraball (doña Eliana), Ceroni, Cornejo (don Patricio), Cornejo (don Aldo), Delmastro, Elgueta, Galilea (don Pablo), Gutiérrez, Jarpa, Jiménez, Jocelyn-Holt, Leal, León, Letelier (don Juan Pablo), Letelier (don Felipe), Longton, Lorenzini, Luksic, Martínez (don Rosauro), Martínez (don Gutenberg), Mesías, Mora, Muñoz (doña Adriana), Naranjo, Núñez, Olivares, Ortiz, Palma (don Osvaldo), Palma (don Andrés), Palma (don Joaquín), Pareto, Pérez (don José), Pérez (don Aníbal), Pollarolo (doña Fanny), Prochelle (doña Marina), Prokurica, Reyes, Rincón, Riveros, Rocha, Salas, Sánchez, Seguel, Soto (doña Laura), Urrutia, Valenzuela, Velasco, Venegas, Vilches, Villouta, Walker (don Ignacio) y Walker (don Patricio).</w:t>
      </w:r>
    </w:p>
    <w:p>
      <w:pPr>
        <w:pStyle w:val="NormalWeb"/>
        <w:rPr>
          <w:i/>
          <w:i/>
          <w:iCs/>
        </w:rPr>
      </w:pPr>
      <w:r>
        <w:rPr>
          <w:i/>
          <w:iCs/>
        </w:rPr>
        <w:t>-Votaron por la negativa los siguientes señores Diputados:</w:t>
      </w:r>
    </w:p>
    <w:p>
      <w:pPr>
        <w:pStyle w:val="NormalWeb"/>
        <w:rPr/>
      </w:pPr>
      <w:r>
        <w:rPr/>
        <w:t>Álvarez, Coloma, Correa, Dittborn, Ibáñez, Leay, Monge, Orpis, Paya, Pérez (don Víctor), Rojas y Van Rysselberghe.</w:t>
      </w:r>
    </w:p>
    <w:p>
      <w:pPr>
        <w:pStyle w:val="NormalWeb"/>
        <w:rPr>
          <w:i/>
          <w:i/>
          <w:iCs/>
        </w:rPr>
      </w:pPr>
      <w:r>
        <w:rPr>
          <w:i/>
          <w:iCs/>
        </w:rPr>
        <w:t>-Se abstuvieron los Diputados señores:</w:t>
      </w:r>
    </w:p>
    <w:p>
      <w:pPr>
        <w:pStyle w:val="NormalWeb"/>
        <w:rPr/>
      </w:pPr>
      <w:r>
        <w:rPr/>
        <w:t>Cardemil, Cristi (doña María Angélica), García (don René Manuel), González (doña Rosa) y Guzmán (doña Pía).</w:t>
      </w:r>
    </w:p>
    <w:p>
      <w:pPr>
        <w:pStyle w:val="NormalWeb"/>
        <w:rPr/>
      </w:pPr>
      <w:r>
        <w:rPr/>
        <w:t xml:space="preserve">El señor </w:t>
      </w:r>
      <w:r>
        <w:rPr>
          <w:b/>
          <w:bCs/>
        </w:rPr>
        <w:t xml:space="preserve">ORTIZ.- </w:t>
      </w:r>
      <w:r>
        <w:rPr/>
        <w:t>Señor Presidente, pido la palabra para plantea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ORTIZ.- </w:t>
      </w:r>
      <w:r>
        <w:rPr/>
        <w:t>Señor Presidente, solicito que recabe la unanimidad de la Sala para que, si es posible, se traten inmediatamente las cinco indicaciones presentadas.</w:t>
      </w:r>
    </w:p>
    <w:p>
      <w:pPr>
        <w:pStyle w:val="NormalWeb"/>
        <w:rPr/>
      </w:pPr>
      <w:r>
        <w:rPr/>
        <w:t xml:space="preserve">El señor </w:t>
      </w:r>
      <w:r>
        <w:rPr>
          <w:b/>
          <w:bCs/>
        </w:rPr>
        <w:t xml:space="preserve">MARTÍNEZ, </w:t>
      </w:r>
      <w:r>
        <w:rPr/>
        <w:t>don Gutenberg (Presidente).- ¿Habría acuerdo de la Sala para acceder a lo solicitado por el señor diputado?</w:t>
      </w:r>
    </w:p>
    <w:p>
      <w:pPr>
        <w:pStyle w:val="NormalWeb"/>
        <w:rPr/>
      </w:pPr>
      <w:r>
        <w:rPr/>
        <w:t>No hay acuerdo.</w:t>
      </w:r>
    </w:p>
    <w:p>
      <w:pPr>
        <w:pStyle w:val="NormalWeb"/>
        <w:rPr/>
      </w:pPr>
      <w:r>
        <w:rPr/>
        <w:t>Pasa a segundo informe.</w:t>
      </w:r>
    </w:p>
    <w:p>
      <w:pPr>
        <w:pStyle w:val="NormalWeb"/>
        <w:rPr>
          <w:i/>
          <w:i/>
          <w:iCs/>
        </w:rPr>
      </w:pPr>
      <w:r>
        <w:rPr>
          <w:i/>
          <w:iCs/>
        </w:rPr>
        <w:t>-El proyecto fue objeto de las siguientes indicaciones:</w:t>
      </w:r>
    </w:p>
    <w:p>
      <w:pPr>
        <w:pStyle w:val="NormalWeb"/>
        <w:jc w:val="center"/>
        <w:rPr>
          <w:b/>
          <w:b/>
          <w:bCs/>
        </w:rPr>
      </w:pPr>
      <w:r>
        <w:rPr>
          <w:b/>
          <w:bCs/>
        </w:rPr>
        <w:t>Artículo primero</w:t>
      </w:r>
    </w:p>
    <w:p>
      <w:pPr>
        <w:pStyle w:val="NormalWeb"/>
        <w:jc w:val="center"/>
        <w:rPr>
          <w:b/>
          <w:b/>
          <w:bCs/>
        </w:rPr>
      </w:pPr>
      <w:r>
        <w:rPr>
          <w:b/>
          <w:bCs/>
        </w:rPr>
        <w:t>Inciso primero</w:t>
      </w:r>
    </w:p>
    <w:p>
      <w:pPr>
        <w:pStyle w:val="NormalWeb"/>
        <w:ind w:left="720" w:hanging="0"/>
        <w:rPr/>
      </w:pPr>
      <w:r>
        <w:rPr/>
        <w:t>1. De la Comisión de Hacienda, para intercalar entre las frases "cuyos destinatarios principales serán" y "los socios de organizaciones sindicales", las palabras "los trabajadores y".</w:t>
      </w:r>
    </w:p>
    <w:p>
      <w:pPr>
        <w:pStyle w:val="NormalWeb"/>
        <w:ind w:left="720" w:hanging="0"/>
        <w:rPr/>
      </w:pPr>
      <w:r>
        <w:rPr/>
        <w:t>2. Del Diputado don Rodolfo Seguel Molina, para eliminar la frase "los trabajadores y" que se propone intercalar por la Comisión de Hacienda.</w:t>
      </w:r>
    </w:p>
    <w:p>
      <w:pPr>
        <w:pStyle w:val="NormalWeb"/>
        <w:jc w:val="center"/>
        <w:rPr>
          <w:b/>
          <w:b/>
          <w:bCs/>
        </w:rPr>
      </w:pPr>
      <w:r>
        <w:rPr>
          <w:b/>
          <w:bCs/>
        </w:rPr>
        <w:t>Artículo segundo</w:t>
      </w:r>
    </w:p>
    <w:p>
      <w:pPr>
        <w:pStyle w:val="NormalWeb"/>
        <w:jc w:val="center"/>
        <w:rPr>
          <w:b/>
          <w:b/>
          <w:bCs/>
        </w:rPr>
      </w:pPr>
      <w:r>
        <w:rPr>
          <w:b/>
          <w:bCs/>
        </w:rPr>
        <w:t>Letra b)</w:t>
      </w:r>
    </w:p>
    <w:p>
      <w:pPr>
        <w:pStyle w:val="NormalWeb"/>
        <w:ind w:left="720" w:hanging="0"/>
        <w:rPr/>
      </w:pPr>
      <w:r>
        <w:rPr/>
        <w:t>3. Del Diputado don Darío Paya Mira, para agregar el siguiente inciso segundo:</w:t>
      </w:r>
    </w:p>
    <w:p>
      <w:pPr>
        <w:pStyle w:val="NormalWeb"/>
        <w:ind w:left="720" w:hanging="0"/>
        <w:rPr/>
      </w:pPr>
      <w:r>
        <w:rPr/>
        <w:t>"A este programa no podrá destinarse menos de la mitad de los recursos anuales de que disponga el Fondo.".</w:t>
      </w:r>
    </w:p>
    <w:p>
      <w:pPr>
        <w:pStyle w:val="NormalWeb"/>
        <w:jc w:val="center"/>
        <w:rPr>
          <w:b/>
          <w:b/>
          <w:bCs/>
        </w:rPr>
      </w:pPr>
      <w:r>
        <w:rPr>
          <w:b/>
          <w:bCs/>
        </w:rPr>
        <w:t>Letra nueva</w:t>
      </w:r>
    </w:p>
    <w:p>
      <w:pPr>
        <w:pStyle w:val="NormalWeb"/>
        <w:ind w:left="720" w:hanging="0"/>
        <w:rPr/>
      </w:pPr>
      <w:r>
        <w:rPr/>
        <w:t>4. Del Diputado don Salvador Urrutia Cárdenas, para agregar la siguiente letra c), nueva:</w:t>
      </w:r>
    </w:p>
    <w:p>
      <w:pPr>
        <w:pStyle w:val="NormalWeb"/>
        <w:ind w:left="720" w:hanging="0"/>
        <w:rPr/>
      </w:pPr>
      <w:r>
        <w:rPr/>
        <w:t>"c) Los dos programas anteriores también podrán financiar proyectos que permitan a los trabajadores conocer la situación de sus respectivas empresas, tanto en el presente como su proyección a corto, mediano y largo plazo.".</w:t>
      </w:r>
    </w:p>
    <w:p>
      <w:pPr>
        <w:pStyle w:val="NormalWeb"/>
        <w:jc w:val="center"/>
        <w:rPr>
          <w:b/>
          <w:b/>
          <w:bCs/>
        </w:rPr>
      </w:pPr>
      <w:r>
        <w:rPr>
          <w:b/>
          <w:bCs/>
        </w:rPr>
        <w:t>Artículo cuarto</w:t>
      </w:r>
    </w:p>
    <w:p>
      <w:pPr>
        <w:pStyle w:val="NormalWeb"/>
        <w:ind w:left="720" w:hanging="0"/>
        <w:rPr/>
      </w:pPr>
      <w:r>
        <w:rPr/>
        <w:t>5. De los Diputados señores José Miguel Ortiz Novoa, Francisco Huenchumilla Jaramillo, Pablo Galilea Carrillo, José García Ruminot, Julio Dittborn Cordua, Edgardo Riveros Marín, Rodrigo Álvarez Zenteno, Rodolfo Seguel Molina, Andrés Palma Irarrázaval y doña Eliana Caraball Martínez, para agregar el siguiente inciso final:</w:t>
      </w:r>
    </w:p>
    <w:p>
      <w:pPr>
        <w:pStyle w:val="NormalWeb"/>
        <w:ind w:left="720" w:hanging="0"/>
        <w:rPr/>
      </w:pPr>
      <w:r>
        <w:rPr/>
        <w:t>"Los cargos de consejeros serán incompatibles con los de socio de los organismos ejecutores; así como con las calidades de gerente o administradores de dichas entidades.".</w:t>
      </w:r>
    </w:p>
    <w:p>
      <w:pPr>
        <w:pStyle w:val="NormalWeb"/>
        <w:jc w:val="center"/>
        <w:rPr>
          <w:b/>
          <w:b/>
          <w:bCs/>
        </w:rPr>
      </w:pPr>
      <w:r>
        <w:rPr>
          <w:b/>
          <w:bCs/>
        </w:rPr>
        <w:t>Artículo séptimo</w:t>
      </w:r>
    </w:p>
    <w:p>
      <w:pPr>
        <w:pStyle w:val="NormalWeb"/>
        <w:jc w:val="center"/>
        <w:rPr>
          <w:b/>
          <w:b/>
          <w:bCs/>
        </w:rPr>
      </w:pPr>
      <w:r>
        <w:rPr>
          <w:b/>
          <w:bCs/>
        </w:rPr>
        <w:t>Inciso segundo</w:t>
      </w:r>
    </w:p>
    <w:p>
      <w:pPr>
        <w:pStyle w:val="NormalWeb"/>
        <w:ind w:left="720" w:hanging="0"/>
        <w:rPr/>
      </w:pPr>
      <w:r>
        <w:rPr/>
        <w:t>6. De los Diputados señores José Miguel Ortiz Novoa, Francisco Huenchumilla Jaramillo, Pablo Galilea Carrillo, José García Ruminot, Julio Dittborn Cordua, Edgardo Riveros Marín, Rodrigo Álvarez Zenteno, Rodolfo Seguel Molina, Andrés Palma Irarrázaval y doña Eliana Caraball Martínez, para:</w:t>
      </w:r>
    </w:p>
    <w:p>
      <w:pPr>
        <w:pStyle w:val="NormalWeb"/>
        <w:ind w:left="720" w:hanging="0"/>
        <w:rPr/>
      </w:pPr>
      <w:r>
        <w:rPr/>
        <w:t>-Eliminar la frase "asesores y consultores independientes", y la coma (,) que le sigue, y</w:t>
      </w:r>
    </w:p>
    <w:p>
      <w:pPr>
        <w:pStyle w:val="NormalWeb"/>
        <w:ind w:left="720" w:hanging="0"/>
        <w:rPr/>
      </w:pPr>
      <w:r>
        <w:rPr/>
        <w:t>-Agregar a continuación de su punto final, que pasa a ser punto seguido, la siguiente oración: "La idoneidad en materia de capacitación y formación se acreditará, además, mediante la competente inscripción en el registro de organismos técnicos de capacitación que lleva el Servicio Nacional de Capacitación y Empleo.".</w:t>
      </w:r>
    </w:p>
    <w:p>
      <w:pPr>
        <w:pStyle w:val="NormalWeb"/>
        <w:jc w:val="center"/>
        <w:rPr>
          <w:b/>
          <w:b/>
          <w:bCs/>
        </w:rPr>
      </w:pPr>
      <w:r>
        <w:rPr>
          <w:b/>
          <w:bCs/>
        </w:rPr>
        <w:t>Artículo noveno</w:t>
      </w:r>
    </w:p>
    <w:p>
      <w:pPr>
        <w:pStyle w:val="NormalWeb"/>
        <w:jc w:val="center"/>
        <w:rPr>
          <w:b/>
          <w:b/>
          <w:bCs/>
        </w:rPr>
      </w:pPr>
      <w:r>
        <w:rPr>
          <w:b/>
          <w:bCs/>
        </w:rPr>
        <w:t>Letra b)</w:t>
      </w:r>
    </w:p>
    <w:p>
      <w:pPr>
        <w:pStyle w:val="NormalWeb"/>
        <w:ind w:left="720" w:hanging="0"/>
        <w:rPr/>
      </w:pPr>
      <w:r>
        <w:rPr/>
        <w:t>7. De los Diputados señores José Miguel Ortiz Novoa, Francisco Huenchumilla Jaramillo, Rodolfo Seguel Molina, Andrés Palma Irarrázaval, José García Ruminot, Edgardo Riveros Marín, Rodrigo Álvarez Zenteno y doña Eliana Caraball Martínez, para sustituirla por la siguiente:</w:t>
      </w:r>
    </w:p>
    <w:p>
      <w:pPr>
        <w:pStyle w:val="NormalWeb"/>
        <w:ind w:left="720" w:hanging="0"/>
        <w:rPr/>
      </w:pPr>
      <w:r>
        <w:rPr/>
        <w:t>"b) Una o más pequeñas y microempresas, entendiéndose por tales aquellas unidades productivas cuyos ingresos anuales no exceden el equivalente a 25.000 Unidades de Fomento; y las asociaciones gremiales, legalmente constituidas, que afilien a los menos un 75% de pequeñas y microempresas. En este último caso, los proyectos que se financien con cargo al Fondo, deberán destinarse específicamente a las empresas afiliadas.".</w:t>
      </w:r>
    </w:p>
    <w:p>
      <w:pPr>
        <w:pStyle w:val="NormalWeb"/>
        <w:jc w:val="center"/>
        <w:rPr/>
      </w:pPr>
      <w:r>
        <w:rPr/>
        <w:t>-o-</w:t>
      </w:r>
    </w:p>
    <w:p>
      <w:pPr>
        <w:pStyle w:val="NormalWeb"/>
        <w:jc w:val="center"/>
        <w:rPr>
          <w:b/>
          <w:b/>
          <w:bCs/>
          <w:sz w:val="20"/>
          <w:szCs w:val="20"/>
        </w:rPr>
      </w:pPr>
      <w:r>
        <w:rPr>
          <w:b/>
          <w:bCs/>
          <w:sz w:val="20"/>
          <w:szCs w:val="20"/>
        </w:rPr>
        <w:t>SUPRESIÓN DE SESIÓN ORDINARIA.</w:t>
      </w:r>
    </w:p>
    <w:p>
      <w:pPr>
        <w:pStyle w:val="NormalWeb"/>
        <w:rPr/>
      </w:pPr>
      <w:r>
        <w:rPr/>
        <w:t xml:space="preserve">El señor </w:t>
      </w:r>
      <w:r>
        <w:rPr>
          <w:b/>
          <w:bCs/>
        </w:rPr>
        <w:t xml:space="preserve">MARTÍNEZ, </w:t>
      </w:r>
      <w:r>
        <w:rPr/>
        <w:t>don Gutenberg (Presidente).- Comunico a la Sala que los Comités acordaron no sesionar mañana jueves atendido el hecho de que no hay proyectos en estado de tabla. No obstante, será día de trabajo de comisiones, ya que están todas citadas.</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DECLARACIÓN DE 1999 COMO "AÑO DE LA EDUCACIÓN RURAL CHILENA".</w:t>
      </w:r>
    </w:p>
    <w:p>
      <w:pPr>
        <w:pStyle w:val="NormalWeb"/>
        <w:rPr/>
      </w:pPr>
      <w:r>
        <w:rPr/>
        <w:t xml:space="preserve">El señor </w:t>
      </w:r>
      <w:r>
        <w:rPr>
          <w:b/>
          <w:bCs/>
        </w:rPr>
        <w:t xml:space="preserve">MARTÍNEZ, </w:t>
      </w:r>
      <w:r>
        <w:rPr/>
        <w:t>don Gutenberg (Presidente).- Corresponde ocuparse de los proyectos de acuerdo.</w:t>
      </w:r>
    </w:p>
    <w:p>
      <w:pPr>
        <w:pStyle w:val="NormalWeb"/>
        <w:rPr/>
      </w:pPr>
      <w:r>
        <w:rPr/>
        <w:t>El señor Prosecretario dará lectura al primero de ellos.</w:t>
      </w:r>
    </w:p>
    <w:p>
      <w:pPr>
        <w:pStyle w:val="NormalWeb"/>
        <w:rPr/>
      </w:pPr>
      <w:r>
        <w:rPr/>
        <w:t xml:space="preserve">El señor </w:t>
      </w:r>
      <w:r>
        <w:rPr>
          <w:b/>
          <w:bCs/>
        </w:rPr>
        <w:t xml:space="preserve">ZÚÑIGA </w:t>
      </w:r>
      <w:r>
        <w:rPr/>
        <w:t>(Prosecretario).- Proyecto de acuerdo Nº 102, de los Diputados señores Velasco, Villouta, Núñez, señora Ovalle, doña María Victoria; señores Walker, don Patricio; Martínez, don Rosauro; Rincón, Ascencio, Gutiérrez y Hernández.</w:t>
      </w:r>
    </w:p>
    <w:p>
      <w:pPr>
        <w:pStyle w:val="NormalWeb"/>
        <w:rPr/>
      </w:pPr>
      <w:r>
        <w:rPr/>
        <w:t>"Considerando:</w:t>
      </w:r>
    </w:p>
    <w:p>
      <w:pPr>
        <w:pStyle w:val="NormalWeb"/>
        <w:ind w:left="720" w:hanging="0"/>
        <w:rPr/>
      </w:pPr>
      <w:r>
        <w:rPr/>
        <w:t>1º Que el país tiene una deuda histórica con la educación rural, dado que ésta ha jugado un rol fundamental en el desarrollo intelectual de la familia campesina.</w:t>
      </w:r>
    </w:p>
    <w:p>
      <w:pPr>
        <w:pStyle w:val="NormalWeb"/>
        <w:ind w:left="720" w:hanging="0"/>
        <w:rPr/>
      </w:pPr>
      <w:r>
        <w:rPr/>
        <w:t>2º Que la labor pedagógica efectuada por profesoras y profesores, por siempre ha sido prácticamente desconocida por la mayoría de la sociedad chilena.</w:t>
      </w:r>
    </w:p>
    <w:p>
      <w:pPr>
        <w:pStyle w:val="NormalWeb"/>
        <w:ind w:left="720" w:hanging="0"/>
        <w:rPr/>
      </w:pPr>
      <w:r>
        <w:rPr/>
        <w:t>3º Que este sector educacional, lejos el más sacrificado, cumpliendo una doble vocación profesional: enseñar y tener que vivir en lugares muchas veces inhóspitos, aislados y con riesgos de subsistencia personal y familiar.</w:t>
      </w:r>
    </w:p>
    <w:p>
      <w:pPr>
        <w:pStyle w:val="NormalWeb"/>
        <w:ind w:left="720" w:hanging="0"/>
        <w:rPr/>
      </w:pPr>
      <w:r>
        <w:rPr/>
        <w:t>4º Que las escuelas rurales uni, bi y tridocentes se han caracterizado por la inadecuación de prácticas pedagógicas, con una enorme carencia de recursos para cumplir a cabalidad su trabajo de enseñanza-aprendizaje.</w:t>
      </w:r>
    </w:p>
    <w:p>
      <w:pPr>
        <w:pStyle w:val="NormalWeb"/>
        <w:ind w:left="720" w:hanging="0"/>
        <w:rPr/>
      </w:pPr>
      <w:r>
        <w:rPr/>
        <w:t>5º Que esta condición de alto riesgo pedagógico de las 3.338 escuelas rurales multigrado incompletas con 18.200 profesores y 96.540 alumnos serán importantes vínculos en los inevitables cambios que está experimentando la sociedad en el mundo agro-rural en el contexto de modernización de la sociedad global.</w:t>
      </w:r>
    </w:p>
    <w:p>
      <w:pPr>
        <w:pStyle w:val="NormalWeb"/>
        <w:rPr/>
      </w:pPr>
      <w:r>
        <w:rPr/>
        <w:t>La Cámara de Diputados acuerda:</w:t>
      </w:r>
    </w:p>
    <w:p>
      <w:pPr>
        <w:pStyle w:val="NormalWeb"/>
        <w:rPr/>
      </w:pPr>
      <w:r>
        <w:rPr/>
        <w:t>Solicitar a su Excelencia el Presidente de la República para que, a través del señor Ministro de Educación, decrete oficialmente 1999 año de la Educación Rural chilena".</w:t>
      </w:r>
    </w:p>
    <w:p>
      <w:pPr>
        <w:pStyle w:val="NormalWeb"/>
        <w:rPr/>
      </w:pPr>
      <w:r>
        <w:rPr/>
        <w:t xml:space="preserve">El señor </w:t>
      </w:r>
      <w:r>
        <w:rPr>
          <w:b/>
          <w:bCs/>
        </w:rPr>
        <w:t xml:space="preserve">MARTÍNEZ, </w:t>
      </w:r>
      <w:r>
        <w:rPr/>
        <w:t>don Gutenberg (Presidente).- Quedan cuatro minutos para hablar a favor del proyecto de acuerdo.</w:t>
      </w:r>
    </w:p>
    <w:p>
      <w:pPr>
        <w:pStyle w:val="NormalWeb"/>
        <w:rPr/>
      </w:pPr>
      <w:r>
        <w:rPr/>
        <w:t>Tiene la palabra el Diputado señor Velasco.</w:t>
      </w:r>
    </w:p>
    <w:p>
      <w:pPr>
        <w:pStyle w:val="NormalWeb"/>
        <w:rPr/>
      </w:pPr>
      <w:r>
        <w:rPr/>
        <w:t xml:space="preserve">El señor </w:t>
      </w:r>
      <w:r>
        <w:rPr>
          <w:b/>
          <w:bCs/>
        </w:rPr>
        <w:t xml:space="preserve">VELASCO.- </w:t>
      </w:r>
      <w:r>
        <w:rPr/>
        <w:t>Señor Presidente, este proyecto de acuerdo que propone declarar 1999 "Año de la educación rural chilena", tiene como fundamento reconocer la significativa labor de los profesores rurales.</w:t>
      </w:r>
    </w:p>
    <w:p>
      <w:pPr>
        <w:pStyle w:val="NormalWeb"/>
        <w:rPr/>
      </w:pPr>
      <w:r>
        <w:rPr/>
        <w:t>El año pasado, el Diputado señor Gabriel Ascencio presentó un proyecto de acuerdo que señalaba las carencias de este sector, las cuales son relativamente conocidas; pero, los antecedentes relacionados con la educación rural son tan sorprendentes como poco destacables en la opinión pública. Sobre la materia se pedía oficiar a los Ministros de Educación, de Agricultura, de Mideplan y al Comité Interministerial.</w:t>
      </w:r>
    </w:p>
    <w:p>
      <w:pPr>
        <w:pStyle w:val="NormalWeb"/>
        <w:rPr/>
      </w:pPr>
      <w:r>
        <w:rPr/>
        <w:t xml:space="preserve">El señor </w:t>
      </w:r>
      <w:r>
        <w:rPr>
          <w:b/>
          <w:bCs/>
        </w:rPr>
        <w:t xml:space="preserve">MARTÍNEZ, </w:t>
      </w:r>
      <w:r>
        <w:rPr/>
        <w:t>don Gutenberg (Presidente).- Perdón, señor diputado, ¡llamo al orden al Diputado señor Aníbal Pérez!</w:t>
      </w:r>
    </w:p>
    <w:p>
      <w:pPr>
        <w:pStyle w:val="NormalWeb"/>
        <w:rPr/>
      </w:pPr>
      <w:r>
        <w:rPr/>
        <w:t>Puede continuar, su Señoría.</w:t>
      </w:r>
    </w:p>
    <w:p>
      <w:pPr>
        <w:pStyle w:val="NormalWeb"/>
        <w:rPr/>
      </w:pPr>
      <w:r>
        <w:rPr/>
        <w:t xml:space="preserve">El señor </w:t>
      </w:r>
      <w:r>
        <w:rPr>
          <w:b/>
          <w:bCs/>
        </w:rPr>
        <w:t xml:space="preserve">VELASCO.- </w:t>
      </w:r>
      <w:r>
        <w:rPr/>
        <w:t>En resumen, existen alrededor de 1.764 escuelas rurales incompletas y 1.956 tienen un solo profesor. Sus profesores realizan una labor realmente admirable en el concierto del mundo rural. Por ello, solicitamos a esta honorable Cámara su apoyo para oficiar al Ministro de Educación a fin de que el próximo año sea declarado oficialmente año de la educación rural chilena.</w:t>
      </w:r>
    </w:p>
    <w:p>
      <w:pPr>
        <w:pStyle w:val="NormalWeb"/>
        <w:rPr/>
      </w:pPr>
      <w:r>
        <w:rPr/>
        <w:t>He dicho.</w:t>
      </w:r>
    </w:p>
    <w:p>
      <w:pPr>
        <w:pStyle w:val="NormalWeb"/>
        <w:rPr/>
      </w:pPr>
      <w:r>
        <w:rPr/>
        <w:t xml:space="preserve">El señor </w:t>
      </w:r>
      <w:r>
        <w:rPr>
          <w:b/>
          <w:bCs/>
        </w:rPr>
        <w:t xml:space="preserve">MARTÍNEZ, </w:t>
      </w:r>
      <w:r>
        <w:rPr/>
        <w:t>don Gutenberg (Presidente).- Para argumentar a favor del proyecto de acuerdo, tiene la palabra el Diputado señor Rosauro Martínez.</w:t>
      </w:r>
    </w:p>
    <w:p>
      <w:pPr>
        <w:pStyle w:val="NormalWeb"/>
        <w:rPr/>
      </w:pPr>
      <w:r>
        <w:rPr/>
        <w:t xml:space="preserve">El señor </w:t>
      </w:r>
      <w:r>
        <w:rPr>
          <w:b/>
          <w:bCs/>
        </w:rPr>
        <w:t xml:space="preserve">MARTÍNEZ </w:t>
      </w:r>
      <w:r>
        <w:rPr/>
        <w:t xml:space="preserve">(don Rosauro).- Señor Presidente, este proyecto constituye un avance muy importante y una señal precisa hacia dónde debemos dirigir nuestros esfuerzos. </w:t>
      </w:r>
    </w:p>
    <w:p>
      <w:pPr>
        <w:pStyle w:val="NormalWeb"/>
        <w:rPr/>
      </w:pPr>
      <w:r>
        <w:rPr/>
        <w:t>Una sociedad que se presume moderna no puede olvidar que junto a los altos niveles de progreso y de desarrollo coexiste un mundo y un espacio del territorio desconocido para muchos, pintoresco para otros, folclórico o, simplemente, distinto, que aún no disfruta de los avances del progreso, porque éstos, definitivamente, no le llegan.</w:t>
      </w:r>
    </w:p>
    <w:p>
      <w:pPr>
        <w:pStyle w:val="NormalWeb"/>
        <w:rPr/>
      </w:pPr>
      <w:r>
        <w:rPr/>
        <w:t>Quienes somos parte de este mundo -mis colegas de provincia coincidirán conmigo- sabemos que es mucho más que folclor, porque representa una forma de vida en la que durante siglos se ha ido construyendo una auténtica convivencia entre las personas que viven y trabajan en él, entre ellas y la naturaleza. Es también un sistema de vida que se ha ido enriqueciendo con sus constantes problemas y sus privaciones, y es, además, un sistema de vida fruto de la convivencia del hombre y la mujer con su entorno, el que guarda, como ningún otro, nuestras tradiciones.</w:t>
      </w:r>
    </w:p>
    <w:p>
      <w:pPr>
        <w:pStyle w:val="NormalWeb"/>
        <w:rPr/>
      </w:pPr>
      <w:r>
        <w:rPr/>
        <w:t>En ese sector viven aproximadamente 2.026.000 personas, lo que representa el 14,2 por ciento de la población nacional. De las 8 mil escuelas básicas que tiene el país, 4.870 son rurales y 140 mil niños se educan en esos establecimientos.</w:t>
      </w:r>
    </w:p>
    <w:p>
      <w:pPr>
        <w:pStyle w:val="NormalWeb"/>
        <w:rPr/>
      </w:pPr>
      <w:r>
        <w:rPr/>
        <w:t>En mi provincia, Ñuble, que representa la mayor tasa de ruralidad del país -un 43 por ciento-, es natural que el tema de la educación rural resulte especialmente sensible, porque constituye la fuente de esperanza para salir de la pobreza y mejorar sus condiciones de vida.</w:t>
      </w:r>
    </w:p>
    <w:p>
      <w:pPr>
        <w:pStyle w:val="NormalWeb"/>
        <w:rPr/>
      </w:pPr>
      <w:r>
        <w:rPr/>
        <w:t>Aunque creo que es importante, no es el momento de entrar al fondo del tema; sólo me permito invitar a mis colegas para que prestemos atención a esta temática sobre la cual están trabajando los profesores rurales en el seno del Colegio de Profesores, agrupados en el departamento de profesores rurales de Chile que dirige don Juan Ramón Cartes Saldías, un maestro de mi tierra, profesor y director de la escuela "Enrique Graf Reyes", de la localidad de Roblería en la comuna de Coihueco.</w:t>
      </w:r>
    </w:p>
    <w:p>
      <w:pPr>
        <w:pStyle w:val="NormalWeb"/>
        <w:rPr/>
      </w:pPr>
      <w:r>
        <w:rPr/>
        <w:t>Por ello, invito a todos los colegas a apoyar y a aprobar esta iniciativa, como un reconocimiento a la fructífera labor de los profesores del sector rural.</w:t>
      </w:r>
    </w:p>
    <w:p>
      <w:pPr>
        <w:pStyle w:val="NormalWeb"/>
        <w:rPr/>
      </w:pPr>
      <w:r>
        <w:rPr/>
        <w:t>He dicho.</w:t>
      </w:r>
    </w:p>
    <w:p>
      <w:pPr>
        <w:pStyle w:val="NormalWeb"/>
        <w:rPr/>
      </w:pPr>
      <w:r>
        <w:rPr/>
        <w:t xml:space="preserve">El señor </w:t>
      </w:r>
      <w:r>
        <w:rPr>
          <w:b/>
          <w:bCs/>
        </w:rPr>
        <w:t xml:space="preserve">MARTÍNEZ, </w:t>
      </w:r>
      <w:r>
        <w:rPr/>
        <w:t>don Gutenberg (Presidente).- Ofrezco la palabra para hablar en contra del proyecto.</w:t>
      </w:r>
    </w:p>
    <w:p>
      <w:pPr>
        <w:pStyle w:val="NormalWeb"/>
        <w:rPr/>
      </w:pPr>
      <w:r>
        <w:rPr/>
        <w:t>Ofrezco la palabra.</w:t>
      </w:r>
    </w:p>
    <w:p>
      <w:pPr>
        <w:pStyle w:val="NormalWeb"/>
        <w:rPr/>
      </w:pPr>
      <w:r>
        <w:rPr/>
        <w:t>Cerrado el debate.</w:t>
      </w:r>
    </w:p>
    <w:p>
      <w:pPr>
        <w:pStyle w:val="NormalWeb"/>
        <w:rPr/>
      </w:pPr>
      <w:r>
        <w:rPr/>
        <w:t>¡Llamo al orden al señor Leal!</w:t>
      </w:r>
    </w:p>
    <w:p>
      <w:pPr>
        <w:pStyle w:val="NormalWeb"/>
        <w:rPr/>
      </w:pPr>
      <w:r>
        <w:rPr/>
        <w:t>En votación.</w:t>
      </w:r>
    </w:p>
    <w:p>
      <w:pPr>
        <w:pStyle w:val="NormalWeb"/>
        <w:rPr>
          <w:i/>
          <w:i/>
          <w:iCs/>
        </w:rPr>
      </w:pPr>
      <w:r>
        <w:rPr>
          <w:i/>
          <w:iCs/>
        </w:rPr>
        <w:t>-Efectuada la votación en forma económica, por el sistema electrónico, dio el siguiente resultado: por la afirmativa, 63 votos. No hubo votos por la negativa ni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guiló, Alessandri, Álvarez, Arratia, Ascencio, Bartolucci, Caminondo, Caraball (doña Eliana), Cardemil, Ceroni, Cornejo (don Patricio), Correa, Cristi (doña María Angélica), Delmastro, Díaz, Galilea (don Pablo), González (doña Rosa), Gutiérrez, Ibáñez, Jaramillo, Jarpa, Jiménez, Jocelyn-Holt, Kuschel, Leal, Leay, León, Lorenzini, Martínez (don Rosauro), Martínez (don Gutenberg), Masferrer, Mesías, Monge, Mora, Navarro, Núñez, Olivares, Orpis, Ortiz, Palma (don Osvaldo), Palma (don Joaquín), Pareto, Pérez (don José), Pérez (don Aníbal), Pérez (doña Lily), Pérez (don Víctor), Pollarolo (doña Fanny), Prochelle (doña Marina), Prokurica, Reyes, Rincón, Riveros, Rojas, Salas, Sánchez, Seguel, Soto (doña Laura), Urrutia, Valenzuela, Velasco, Venegas, Vilches y Villouta.</w:t>
      </w:r>
    </w:p>
    <w:p>
      <w:pPr>
        <w:pStyle w:val="NormalWeb"/>
        <w:jc w:val="center"/>
        <w:rPr>
          <w:b/>
          <w:b/>
          <w:bCs/>
          <w:sz w:val="20"/>
          <w:szCs w:val="20"/>
        </w:rPr>
      </w:pPr>
      <w:r>
        <w:rPr>
          <w:b/>
          <w:bCs/>
          <w:sz w:val="20"/>
          <w:szCs w:val="20"/>
        </w:rPr>
        <w:t>MODERNIZACIÓN DE LA CONAF.</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03, de los señores Urrutia, Silva, Pérez, don Aníbal; Sánchez, Olivares, Hales, Rocha, Cornejo, don Patricio, y Villouta.</w:t>
      </w:r>
    </w:p>
    <w:p>
      <w:pPr>
        <w:pStyle w:val="NormalWeb"/>
        <w:rPr/>
      </w:pPr>
      <w:r>
        <w:rPr/>
        <w:t>"Considerando lo siguiente:</w:t>
      </w:r>
    </w:p>
    <w:p>
      <w:pPr>
        <w:pStyle w:val="NormalWeb"/>
        <w:ind w:left="720" w:hanging="0"/>
        <w:rPr/>
      </w:pPr>
      <w:r>
        <w:rPr/>
        <w:t>1. El Estado chileno, para desempeñar en mejor forma sus múltiples funciones, necesita modernizar todas sus estructuras.</w:t>
      </w:r>
    </w:p>
    <w:p>
      <w:pPr>
        <w:pStyle w:val="NormalWeb"/>
        <w:ind w:left="720" w:hanging="0"/>
        <w:rPr/>
      </w:pPr>
      <w:r>
        <w:rPr/>
        <w:t>2. El actual Gobierno ha dado un vigoroso impulso a la modernización del Estado, con iniciativas de distinto orden en variados servicios públicos.</w:t>
      </w:r>
    </w:p>
    <w:p>
      <w:pPr>
        <w:pStyle w:val="NormalWeb"/>
        <w:ind w:left="720" w:hanging="0"/>
        <w:rPr/>
      </w:pPr>
      <w:r>
        <w:rPr/>
        <w:t>3. Educación, Justicia, Obras Públicas, Aduana, Superintendencia, Defensa, son entre otras, estructuras del Estado que están modernizándose gracias a cambios legales propuestos por el Ejecutivo y que han sido aprobados en el Congreso.</w:t>
      </w:r>
    </w:p>
    <w:p>
      <w:pPr>
        <w:pStyle w:val="NormalWeb"/>
        <w:ind w:left="720" w:hanging="0"/>
        <w:rPr/>
      </w:pPr>
      <w:r>
        <w:rPr/>
        <w:t>4. El tema del medio ambiente y la defensa de los ecosistemas de nuestro hábitat-país hace imperioso apurar la modernización de las estructuras del Estado que protegen ese vital patrimonio colectivo.</w:t>
      </w:r>
    </w:p>
    <w:p>
      <w:pPr>
        <w:pStyle w:val="NormalWeb"/>
        <w:ind w:left="720" w:hanging="0"/>
        <w:rPr/>
      </w:pPr>
      <w:r>
        <w:rPr/>
        <w:t>5. La Conaf, Corporación Nacional Forestal, que debe cuidar y proteger nuestros vastos y valiosos territorios de vida natural, tanto fauna como flora, presenta graves falencias en su estructura: una planta de funcionarios minúscula, ridículamente reducida ante la vastedad de las tareas que deben realizar, remuneraciones mínimas, mucho más bajas que las de cargos equivalentes en otros servicios públicos y equipamientos y presupuestos de operación insuficientes, etc.</w:t>
      </w:r>
    </w:p>
    <w:p>
      <w:pPr>
        <w:pStyle w:val="NormalWeb"/>
        <w:rPr/>
      </w:pPr>
      <w:r>
        <w:rPr/>
        <w:t>Esta Cámara acuerda:</w:t>
      </w:r>
    </w:p>
    <w:p>
      <w:pPr>
        <w:pStyle w:val="NormalWeb"/>
        <w:rPr/>
      </w:pPr>
      <w:r>
        <w:rPr/>
        <w:t>Solicitar al Supremo Gobierno, representado por su Excelencia el Presidente de la República y por el Ministro de Agricultura, de quien depende Conaf, que se formule y otorgue prioridad máxima a un proyecto de ley que fortalezca a Conaf, permitiéndole cumplir mejor sus importantísimas tareas en favor del medio ambiente y de la vida de todo el país".</w:t>
      </w:r>
    </w:p>
    <w:p>
      <w:pPr>
        <w:pStyle w:val="NormalWeb"/>
        <w:rPr/>
      </w:pPr>
      <w:r>
        <w:rPr/>
        <w:t xml:space="preserve">El señor </w:t>
      </w:r>
      <w:r>
        <w:rPr>
          <w:b/>
          <w:bCs/>
        </w:rPr>
        <w:t xml:space="preserve">MARTÍNEZ, </w:t>
      </w:r>
      <w:r>
        <w:rPr/>
        <w:t>don Gutenberg (Presidente).- Llamo al orden al Diputado señor Moreira.</w:t>
      </w:r>
    </w:p>
    <w:p>
      <w:pPr>
        <w:pStyle w:val="NormalWeb"/>
        <w:rPr/>
      </w:pPr>
      <w:r>
        <w:rPr/>
        <w:t>Para hablar a favor del proyecto, tiene la palabra el Diputado señor Salvador Urrutia.</w:t>
      </w:r>
    </w:p>
    <w:p>
      <w:pPr>
        <w:pStyle w:val="NormalWeb"/>
        <w:rPr/>
      </w:pPr>
      <w:r>
        <w:rPr/>
        <w:t xml:space="preserve">El señor </w:t>
      </w:r>
      <w:r>
        <w:rPr>
          <w:b/>
          <w:bCs/>
        </w:rPr>
        <w:t xml:space="preserve">URRUTIA.- </w:t>
      </w:r>
      <w:r>
        <w:rPr/>
        <w:t>Señor Presidente, el objetivo del proyecto de acuerdo es hacer que el Gobierno apure y acelere la modernización de la Conaf, organismo que, como se sabe, tiene a su cargo el sistema nacional de zonas protegidas de vida silvestre, que suman nada menos que cinco millones y medio de hectáreas, de un total de 75 millones de la superficie de Chile.</w:t>
      </w:r>
    </w:p>
    <w:p>
      <w:pPr>
        <w:pStyle w:val="NormalWeb"/>
        <w:rPr/>
      </w:pPr>
      <w:r>
        <w:rPr/>
        <w:t>Para todo el país, la corporación cuenta con 1.600 funcionarios, muchos de los cuales, a igualdad de rango profesional, título universitario, años de servicio, etcétera, gozan de remuneraciones muy inferiores a las de sus pares de otros servicios del Estado. Sin ir más lejos, en Arica y Parinacota existen áreas silvestres protegidas de alto valor, como el parque nacional Lauca, la reserva nacional Las Vicuñas y el santuario natural Salar de Surire. En total, 250 mil hectáreas, pero sólo 26 funcionarios para proteger la vida en ese vasto territorio.</w:t>
      </w:r>
    </w:p>
    <w:p>
      <w:pPr>
        <w:pStyle w:val="NormalWeb"/>
        <w:rPr/>
      </w:pPr>
      <w:r>
        <w:rPr/>
        <w:t>Por ello, si se quiere ser coherente con la protección del medio ambiente para las generaciones futuras; si se quiere que la fauna y la diversidad biológica se mantengan en nuestro territorio, debe pasarse a los hechos y no quedarse en las palabras. Así, es vital que el Estado apoye a la Conaf, mediante el fortalecimiento de su estructura, elevación de sus presupuestos de operación y mejoramiento de las remuneraciones de su personal, objetivos del proyecto de acuer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Álvarez.</w:t>
      </w:r>
    </w:p>
    <w:p>
      <w:pPr>
        <w:pStyle w:val="NormalWeb"/>
        <w:rPr/>
      </w:pPr>
      <w:r>
        <w:rPr/>
        <w:t xml:space="preserve">El señor </w:t>
      </w:r>
      <w:r>
        <w:rPr>
          <w:b/>
          <w:bCs/>
        </w:rPr>
        <w:t xml:space="preserve">ÁLVAREZ.- </w:t>
      </w:r>
      <w:r>
        <w:rPr/>
        <w:t>Señor Presidente, el proyecto de acuerdo es de gran importancia, pues el territorio nacional tiene amplios sectores de bosques que deben ser conservados y protegidos para el ecoturismo o, en su caso, para su explotación comercial.</w:t>
      </w:r>
    </w:p>
    <w:p>
      <w:pPr>
        <w:pStyle w:val="NormalWeb"/>
        <w:rPr/>
      </w:pPr>
      <w:r>
        <w:rPr/>
        <w:t>Hace poco, la Conaf hizo un gran catastro de la situación forestal del país. Por ejemplo, en la Región de Magallanes comprobó la existencia de más de 2 millones 600 mil hectáreas de bosques susceptibles de desarrollo turístico, forestal y económico. Es imprescindible que la Conaf, con su rol fiscalizador, vele por la adecuada utilización de estos recursos, para lo cual requiere ser fortalecida y mejorada a través de mayores recursos, ya que está en desmedro en comparación con otras instituciones. En la zona magallánica, con más de 2 millones 600 mil hectáreas que deben ser protegidas, repito, los funcionarios, en número y en capacitación, son insuficientes.</w:t>
      </w:r>
    </w:p>
    <w:p>
      <w:pPr>
        <w:pStyle w:val="NormalWeb"/>
        <w:rPr/>
      </w:pPr>
      <w:r>
        <w:rPr/>
        <w:t>Por eso, aplaudo y apoyo el proyecto de acuerdo patrocinado por el Diputado señor Urrutia, y llamo a aprobarlo.</w:t>
      </w:r>
    </w:p>
    <w:p>
      <w:pPr>
        <w:pStyle w:val="NormalWeb"/>
        <w:rPr/>
      </w:pPr>
      <w:r>
        <w:rPr/>
        <w:t>He dicho.</w:t>
      </w:r>
    </w:p>
    <w:p>
      <w:pPr>
        <w:pStyle w:val="NormalWeb"/>
        <w:rPr/>
      </w:pPr>
      <w:r>
        <w:rPr/>
        <w:t xml:space="preserve">El señor </w:t>
      </w:r>
      <w:r>
        <w:rPr>
          <w:b/>
          <w:bCs/>
        </w:rPr>
        <w:t xml:space="preserve">MARTÍNEZ, </w:t>
      </w:r>
      <w:r>
        <w:rPr/>
        <w:t>don Gutenberg (Presidente).- Para hablar en contra, tiene la palabra el Diputado señor Melero.</w:t>
      </w:r>
    </w:p>
    <w:p>
      <w:pPr>
        <w:pStyle w:val="NormalWeb"/>
        <w:rPr/>
      </w:pPr>
      <w:r>
        <w:rPr/>
        <w:t xml:space="preserve">El señor </w:t>
      </w:r>
      <w:r>
        <w:rPr>
          <w:b/>
          <w:bCs/>
        </w:rPr>
        <w:t xml:space="preserve">MELERO.- </w:t>
      </w:r>
      <w:r>
        <w:rPr/>
        <w:t>Señor Presidente, en nuestro partido hay una amplia pluralidad respecto de la forma de enfrentar las diversas situaciones, y digo esto porque, más que estar en contra de la necesidad de fortalecer a la Conaf, en sus múltiples funciones, dado el desarrollo forestal del país, lo que considero de toda justicia hacerlo, creo que el problema es otro. La Conaf, aunque parezca increíble, es una corporación de derecho privado y no una corporación de derecho público, como debiera ser el organismo encargado de fiscalizar y dirigir el destino forestal de Chile.</w:t>
      </w:r>
    </w:p>
    <w:p>
      <w:pPr>
        <w:pStyle w:val="NormalWeb"/>
        <w:rPr/>
      </w:pPr>
      <w:r>
        <w:rPr/>
        <w:t>Esto no es nuevo. Desde el gobierno del Presidente Aylwin y de la lata discusión en la Cámara de Diputados del proyecto de ley del bosque nativo, la Concertación ha venido prometiendo y comprometiéndose a mandar una iniciativa que solucione el problema de la Conaf.</w:t>
      </w:r>
    </w:p>
    <w:p>
      <w:pPr>
        <w:pStyle w:val="NormalWeb"/>
        <w:rPr/>
      </w:pPr>
      <w:r>
        <w:rPr/>
        <w:t>Obviamente, entiendo que las trascendentales materias que distraen al Gobierno, de orden constitucional, político, etcétera, lo inhiben de preocuparse de cosas tan productivas e importantes para el país. A mi juicio, este asunto ha sido larga e irresponsablemente dilatado por el Gobierno. Muchas veces lo ha anunciado, pero jamás lo ha concretado.</w:t>
      </w:r>
    </w:p>
    <w:p>
      <w:pPr>
        <w:pStyle w:val="NormalWeb"/>
        <w:rPr/>
      </w:pPr>
      <w:r>
        <w:rPr/>
        <w:t>Ahora, a través del proyecto de acuerdo se pide fortalecer a un organismo que ni siquiera tiene el carácter de público, y mal podría pedirse al Presidente de la República que fortalezca a una institución que no es pública, que por sus estatutos es una corporación de derecho privado, que tiene una deuda pendiente y que está en falencia.</w:t>
      </w:r>
    </w:p>
    <w:p>
      <w:pPr>
        <w:pStyle w:val="NormalWeb"/>
        <w:rPr/>
      </w:pPr>
      <w:r>
        <w:rPr/>
        <w:t>Si realmente se quiere enfrentar el problema forestal con un organismo público que fiscalice, controle y sancione, partamos por darle la calidad jurídica que hoy no tiene la Conaf.</w:t>
      </w:r>
    </w:p>
    <w:p>
      <w:pPr>
        <w:pStyle w:val="NormalWeb"/>
        <w:rPr/>
      </w:pPr>
      <w:r>
        <w:rPr/>
        <w:t>El ex ministro Juan Agustín Figueroa y el actual, los ex directores y los actuales han estado y están conscientes de la falencia, pero nada se ha hecho.</w:t>
      </w:r>
    </w:p>
    <w:p>
      <w:pPr>
        <w:pStyle w:val="NormalWeb"/>
        <w:rPr/>
      </w:pPr>
      <w:r>
        <w:rPr/>
        <w:t>Por consiguiente, no estoy dispuesto a aprobar un proyecto de acuerdo que no apunta a lo sustancial, a la médula. Se sigue eludiendo el problema. Previamente, debe cambiarse la calidad jurídica de la Conaf y después pedirse más planta y más cargos.</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Solicito la venia de la Sala para conceder un minuto a los Diputados señores Aníbal Pérez y Navarro, que desean apoyar el proyecto de acuerdo.</w:t>
      </w:r>
    </w:p>
    <w:p>
      <w:pPr>
        <w:pStyle w:val="NormalWeb"/>
        <w:rPr/>
      </w:pPr>
      <w:r>
        <w:rPr/>
        <w:t>No hay acuerdo.</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1 votos; por la negativa, 6 votos. Hubo 2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lessandri, Álvarez, Arratia, Bartolucci, Bertolino, Caraball (doña Eliana), Ceroni, Coloma, Cornejo (don Patricio), González (doña Rosa), Gutiérrez, Ibáñez, Jaramillo, Jiménez, Leal, Letelier (don Felipe), Longton, Martínez (don Gutenberg), Mesías, Monge, Montes, Mora, Navarro, Núñez, Olivares, Orpis, Ortiz, Pareto, Pérez (don José), Pérez (don Aníbal), Pérez (don Víctor), Pollarolo (doña Fanny), Reyes, Rincón, Riveros, Sánchez, Urrutia, Valenzuela, Velasco, Venegas y Villouta.</w:t>
      </w:r>
    </w:p>
    <w:p>
      <w:pPr>
        <w:pStyle w:val="NormalWeb"/>
        <w:rPr>
          <w:i/>
          <w:i/>
          <w:iCs/>
        </w:rPr>
      </w:pPr>
      <w:r>
        <w:rPr>
          <w:i/>
          <w:iCs/>
        </w:rPr>
        <w:t>-Votaron por la negativa los siguientes señores Diputados:</w:t>
      </w:r>
    </w:p>
    <w:p>
      <w:pPr>
        <w:pStyle w:val="NormalWeb"/>
        <w:rPr/>
      </w:pPr>
      <w:r>
        <w:rPr/>
        <w:t>Correa, Cristi (doña María Angélica), Delmastro, Martínez (don Rosauro), Masferrer y Melero.</w:t>
      </w:r>
    </w:p>
    <w:p>
      <w:pPr>
        <w:pStyle w:val="NormalWeb"/>
        <w:rPr>
          <w:i/>
          <w:i/>
          <w:iCs/>
        </w:rPr>
      </w:pPr>
      <w:r>
        <w:rPr>
          <w:i/>
          <w:iCs/>
        </w:rPr>
        <w:t>-Se abstuvieron los Diputados señores:</w:t>
      </w:r>
    </w:p>
    <w:p>
      <w:pPr>
        <w:pStyle w:val="NormalWeb"/>
        <w:rPr/>
      </w:pPr>
      <w:r>
        <w:rPr/>
        <w:t>Cardemil y Rojas.</w:t>
      </w:r>
    </w:p>
    <w:p>
      <w:pPr>
        <w:pStyle w:val="NormalWeb"/>
        <w:rPr>
          <w:b/>
          <w:b/>
          <w:bCs/>
          <w:sz w:val="20"/>
          <w:szCs w:val="20"/>
        </w:rPr>
      </w:pPr>
      <w:r>
        <w:rPr>
          <w:b/>
          <w:bCs/>
          <w:sz w:val="20"/>
          <w:szCs w:val="20"/>
        </w:rPr>
        <w:t>MODIFICACIÓN DE LAS PATENTES DE VEHÍCULOS MOTORIZADOS.</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04, de los Diputados señores Jeame Barrueto, Ceroni, Hernández; Diputada señora Laura Soto; Diputados señores Palma, don Osvaldo; Núñez, Salas, Jiménez, Sánchez y Vilches:</w:t>
      </w:r>
    </w:p>
    <w:p>
      <w:pPr>
        <w:pStyle w:val="NormalWeb"/>
        <w:rPr/>
      </w:pPr>
      <w:r>
        <w:rPr/>
        <w:t>"Considerando:</w:t>
      </w:r>
    </w:p>
    <w:p>
      <w:pPr>
        <w:pStyle w:val="NormalWeb"/>
        <w:rPr/>
      </w:pPr>
      <w:r>
        <w:rPr/>
        <w:t>Que en nuestro país existen 342 comunas que son identificadas a través de un nombre propio.</w:t>
      </w:r>
    </w:p>
    <w:p>
      <w:pPr>
        <w:pStyle w:val="NormalWeb"/>
        <w:rPr/>
      </w:pPr>
      <w:r>
        <w:rPr/>
        <w:t>Que los ciudadanos de la comuna sienten un especial grado de identificación con ella. Ésta surge por arraigo e historia personal de cada uno de sus habitantes que se expresa en términos de afecto al lugar de origen o de estadía.</w:t>
      </w:r>
    </w:p>
    <w:p>
      <w:pPr>
        <w:pStyle w:val="NormalWeb"/>
        <w:rPr/>
      </w:pPr>
      <w:r>
        <w:rPr/>
        <w:t>Que esta vinculación del ser humano con su comuna, debe tener forma de expresarse pública y masivamente.</w:t>
      </w:r>
    </w:p>
    <w:p>
      <w:pPr>
        <w:pStyle w:val="NormalWeb"/>
        <w:rPr/>
      </w:pPr>
      <w:r>
        <w:rPr/>
        <w:t>Que dentro de los diferentes esfuerzos que está haciendo el país, el proceso de regionalización y descentralización debe abordar los elementos de identidad de cada una de las comunas del país.</w:t>
      </w:r>
    </w:p>
    <w:p>
      <w:pPr>
        <w:pStyle w:val="NormalWeb"/>
        <w:rPr/>
      </w:pPr>
      <w:r>
        <w:rPr/>
        <w:t>Que los vehículos motorizados están obligados a llevar una patente que los identifique y que, en la actualidad, dicha identificación se hace a través de letras y números.</w:t>
      </w:r>
    </w:p>
    <w:p>
      <w:pPr>
        <w:pStyle w:val="NormalWeb"/>
        <w:rPr/>
      </w:pPr>
      <w:r>
        <w:rPr/>
        <w:t>Que las comunas, en el lenguaje común de los ciudadanos, son conocidas por su nombre propio y no por una nomenclatura de letras y números.</w:t>
      </w:r>
    </w:p>
    <w:p>
      <w:pPr>
        <w:pStyle w:val="NormalWeb"/>
        <w:rPr/>
      </w:pPr>
      <w:r>
        <w:rPr/>
        <w:t>Que la ley Nº 18.290, en su artículo 46, inciso 2º, le entrega al Ministerio de Transportes y Telecomunicaciones la facultad de determinar las menciones que deben contemplar las patentes.</w:t>
      </w:r>
    </w:p>
    <w:p>
      <w:pPr>
        <w:pStyle w:val="NormalWeb"/>
        <w:rPr/>
      </w:pPr>
      <w:r>
        <w:rPr/>
        <w:t>Por las consideraciones antes expuestas, los diputados abajo firmantes venimos en proponer el siguiente proyecto de acuerdo:</w:t>
      </w:r>
    </w:p>
    <w:p>
      <w:pPr>
        <w:pStyle w:val="NormalWeb"/>
        <w:rPr/>
      </w:pPr>
      <w:r>
        <w:rPr/>
        <w:t>Solicitar al señor Ministro de Transportes y Telecomunicaciones que disponga que las patentes de vehículos motorizados contengan en su placa de identificación el nombre de la comuna respectiva en forma adicional a las actuales nomenclaturas".</w:t>
      </w:r>
    </w:p>
    <w:p>
      <w:pPr>
        <w:pStyle w:val="NormalWeb"/>
        <w:rPr/>
      </w:pPr>
      <w:r>
        <w:rPr/>
        <w:t xml:space="preserve">El señor </w:t>
      </w:r>
      <w:r>
        <w:rPr>
          <w:b/>
          <w:bCs/>
        </w:rPr>
        <w:t xml:space="preserve">MARTÍNEZ, </w:t>
      </w:r>
      <w:r>
        <w:rPr/>
        <w:t>don Gutenberg (Presidente).- Para apoyar el proyecto de acuerdo, tiene la palabra el Diputado señor Ortiz.</w:t>
      </w:r>
    </w:p>
    <w:p>
      <w:pPr>
        <w:pStyle w:val="NormalWeb"/>
        <w:rPr/>
      </w:pPr>
      <w:r>
        <w:rPr/>
        <w:t xml:space="preserve">El señor </w:t>
      </w:r>
      <w:r>
        <w:rPr>
          <w:b/>
          <w:bCs/>
        </w:rPr>
        <w:t xml:space="preserve">ORTIZ.- </w:t>
      </w:r>
      <w:r>
        <w:rPr/>
        <w:t>Señor Presidente, el proyecto de acuerdo fue redactado por el Diputado señor Jeame Barrueto, que representa a la comuna de Talcahuano, pero creo conveniente dar a conocer mi opinión a favor.</w:t>
      </w:r>
    </w:p>
    <w:p>
      <w:pPr>
        <w:pStyle w:val="NormalWeb"/>
        <w:rPr/>
      </w:pPr>
      <w:r>
        <w:rPr/>
        <w:t>La ley Nº 18.290, en su artículo 46, inciso segundo, entrega al Ministerio de Transportes y Telecomunicaciones la facultad de determinar las menciones que deben contemplar las patentes.</w:t>
      </w:r>
    </w:p>
    <w:p>
      <w:pPr>
        <w:pStyle w:val="NormalWeb"/>
        <w:rPr/>
      </w:pPr>
      <w:r>
        <w:rPr/>
        <w:t>Mediante el proyecto de acuerdo se solicita, precisamente a quien tiene esa facultad, el Ministro de Transportes y Telecomunicaciones, que disponga que desde el próximo año las patentes de vehículos motorizados contengan el nombre de la respectiva comuna que las emite.</w:t>
      </w:r>
    </w:p>
    <w:p>
      <w:pPr>
        <w:pStyle w:val="NormalWeb"/>
        <w:rPr/>
      </w:pPr>
      <w:r>
        <w:rPr/>
        <w:t xml:space="preserve">Creo que eso es positivo, tomando en cuenta el distrito 44, que represento. Hace dos años, se logró la creación de las comunas de San Pedro de la Paz y de Chiguayante, y en las campañas de los alcaldes y concejales se puso énfasis en el apego que deben tener las personas al lugar en que viven. </w:t>
      </w:r>
    </w:p>
    <w:p>
      <w:pPr>
        <w:pStyle w:val="NormalWeb"/>
        <w:rPr/>
      </w:pPr>
      <w:r>
        <w:rPr/>
        <w:t>El proyecto de acuerdo es positivo, ya que permitirá que todas las comunas sean indentificadas con su nombre en la patente respectiva, al margen de los beneficios y obras sociales que significará su adquisición en los respectivos municipios. Por eso, lo votaré favorablement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elipe Letelier.</w:t>
      </w:r>
    </w:p>
    <w:p>
      <w:pPr>
        <w:pStyle w:val="NormalWeb"/>
        <w:rPr/>
      </w:pPr>
      <w:r>
        <w:rPr/>
        <w:t xml:space="preserve">El señor </w:t>
      </w:r>
      <w:r>
        <w:rPr>
          <w:b/>
          <w:bCs/>
        </w:rPr>
        <w:t xml:space="preserve">LETELIER </w:t>
      </w:r>
      <w:r>
        <w:rPr/>
        <w:t>(don Felipe).- Señor Presidente, desde el punto de vista cultural y geográfico, sobre todo para las nuevas generaciones, de niños y jóvenes, el proyecto de acuerdo tiene plena importancia y vigencia.</w:t>
      </w:r>
    </w:p>
    <w:p>
      <w:pPr>
        <w:pStyle w:val="NormalWeb"/>
        <w:rPr/>
      </w:pPr>
      <w:r>
        <w:rPr/>
        <w:t>Se dejará de lado la uniformidad de las patentes, los números y las letras. Esto no significa regresar al pasado, cuando las había de distintos colores -por lo menos, no soy partidario de las patentes en blanco y negro-; pero, ¡caramba que era importante que llevaran el nombre de la respectiva comuna!</w:t>
      </w:r>
    </w:p>
    <w:p>
      <w:pPr>
        <w:pStyle w:val="NormalWeb"/>
        <w:rPr/>
      </w:pPr>
      <w:r>
        <w:rPr/>
        <w:t>He dicho.</w:t>
      </w:r>
    </w:p>
    <w:p>
      <w:pPr>
        <w:pStyle w:val="NormalWeb"/>
        <w:rPr/>
      </w:pPr>
      <w:r>
        <w:rPr/>
        <w:t xml:space="preserve">El señor </w:t>
      </w:r>
      <w:r>
        <w:rPr>
          <w:b/>
          <w:bCs/>
        </w:rPr>
        <w:t xml:space="preserve">MARTÍNEZ, </w:t>
      </w:r>
      <w:r>
        <w:rPr/>
        <w:t>don Gutenberg (Presidente).- Está por terminar el tiempo de los proyecto de acuerdo, pero han pedido la palabra para hablar en contra los Diputados señores Ibáñez, Montes y Bertolino.</w:t>
      </w:r>
    </w:p>
    <w:p>
      <w:pPr>
        <w:pStyle w:val="NormalWeb"/>
        <w:rPr/>
      </w:pPr>
      <w:r>
        <w:rPr/>
        <w:t>¿Habría acuerdo y después se votaría?</w:t>
      </w:r>
    </w:p>
    <w:p>
      <w:pPr>
        <w:pStyle w:val="NormalWeb"/>
        <w:rPr/>
      </w:pPr>
      <w:r>
        <w:rPr/>
        <w:t>Acordado.</w:t>
      </w:r>
    </w:p>
    <w:p>
      <w:pPr>
        <w:pStyle w:val="NormalWeb"/>
        <w:rPr/>
      </w:pPr>
      <w:r>
        <w:rPr/>
        <w:t>Tiene la palabra el Diputado señor Ibáñez.</w:t>
      </w:r>
    </w:p>
    <w:p>
      <w:pPr>
        <w:pStyle w:val="NormalWeb"/>
        <w:rPr/>
      </w:pPr>
      <w:r>
        <w:rPr/>
        <w:t xml:space="preserve">El señor </w:t>
      </w:r>
      <w:r>
        <w:rPr>
          <w:b/>
          <w:bCs/>
        </w:rPr>
        <w:t xml:space="preserve">IBÁÑEZ.- </w:t>
      </w:r>
      <w:r>
        <w:rPr/>
        <w:t>Señor Presidente, seré muy breve. No tengo interés en volver atrás en esta materia. Cuando había que cambiar de patente todos los años, era un incordio, una cosa extremadamente cara. Es probable que el proyecto de acuerdo no signifique eso, pero dará pie en tal sentido. Además, está el problema de los que se cambian de comuna y año a año la pagan en una diferente. Realmente, sería complicar las cosas.</w:t>
      </w:r>
    </w:p>
    <w:p>
      <w:pPr>
        <w:pStyle w:val="NormalWeb"/>
        <w:rPr/>
      </w:pPr>
      <w:r>
        <w:rPr/>
        <w:t>La patente única ha sido un avance enorme y no veo el motivo para volver atrás. El nombre de la comuna que la otorga no tiene sentido ni aporta nada a su pertenencia.</w:t>
      </w:r>
    </w:p>
    <w:p>
      <w:pPr>
        <w:pStyle w:val="NormalWeb"/>
        <w:rPr/>
      </w:pPr>
      <w:r>
        <w:rPr/>
        <w:t>Por eso, votaré en contr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ontes.</w:t>
      </w:r>
    </w:p>
    <w:p>
      <w:pPr>
        <w:pStyle w:val="NormalWeb"/>
        <w:rPr/>
      </w:pPr>
      <w:r>
        <w:rPr/>
        <w:t xml:space="preserve">El señor </w:t>
      </w:r>
      <w:r>
        <w:rPr>
          <w:b/>
          <w:bCs/>
        </w:rPr>
        <w:t xml:space="preserve">MONTES.- </w:t>
      </w:r>
      <w:r>
        <w:rPr/>
        <w:t>Señor Presidente, valoro la intención del proyecto de acuerdo, en el sentido de que los vehículos tengan una identificación comunal y regional. En eso, es probable que estemos todos de acuerdo, pero la manera en que esto se traduce en una propuesta específica es discutible, porque es muy engorrosa, costosa y se vuelve atrás, como ha dicho el Diputado señor Ibáñez.</w:t>
      </w:r>
    </w:p>
    <w:p>
      <w:pPr>
        <w:pStyle w:val="NormalWeb"/>
        <w:rPr/>
      </w:pPr>
      <w:r>
        <w:rPr/>
        <w:t xml:space="preserve">¿Qué significa esto? Por ejemplo, si alguien vende su vehículo a una persona de otra comuna, deberá sacar una nueva patente. Todas las transacciones en este sentido requerirían un cambio de patente. </w:t>
      </w:r>
    </w:p>
    <w:p>
      <w:pPr>
        <w:pStyle w:val="NormalWeb"/>
        <w:rPr/>
      </w:pPr>
      <w:r>
        <w:rPr/>
        <w:t>Además, algunos hemos planteado la necesidad de que haya un fondo de patentes municipales que permita una distribución más equitativa. Hoy, los recursos por este concepto se concentran en muy pocas comunas.</w:t>
      </w:r>
    </w:p>
    <w:p>
      <w:pPr>
        <w:pStyle w:val="NormalWeb"/>
        <w:rPr/>
      </w:pPr>
      <w:r>
        <w:rPr/>
        <w:t>Por lo tanto, se pagaría de otra manera y no necesariamente en la forma en que hasta ahora se ha hecho.</w:t>
      </w:r>
    </w:p>
    <w:p>
      <w:pPr>
        <w:pStyle w:val="NormalWeb"/>
        <w:rPr/>
      </w:pPr>
      <w:r>
        <w:rPr/>
        <w:t>Es buena la identificación comunal, pero no necesariamente debe ser en la patente. Puede ser en algo agregado a ella, lo que simplificaría la medida y sería un aporte de cada comuna, de acuerdo con su realidad.</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Bertolino.</w:t>
      </w:r>
    </w:p>
    <w:p>
      <w:pPr>
        <w:pStyle w:val="NormalWeb"/>
        <w:rPr/>
      </w:pPr>
      <w:r>
        <w:rPr/>
        <w:t xml:space="preserve">El señor </w:t>
      </w:r>
      <w:r>
        <w:rPr>
          <w:b/>
          <w:bCs/>
        </w:rPr>
        <w:t xml:space="preserve">BERTOLINO.- </w:t>
      </w:r>
      <w:r>
        <w:rPr/>
        <w:t>Señor Presidente, mi voto también será en contra del proyecto de acuerdo, por tres razones: por lo mismo que han dicho los colegas que me han precedido en el uso de la palabra, y porque se producirá un problema con las cabeceras de provincia, donde lo más importante es el nombre de la ciudad. Entonces, la gente querrá tener patente de esa comuna, en desmedro del dinero que debería entregarle a su propia ciudad, porque en Chile la gente es bastante esnob.</w:t>
      </w:r>
    </w:p>
    <w:p>
      <w:pPr>
        <w:pStyle w:val="NormalWeb"/>
        <w:rPr/>
      </w:pPr>
      <w:r>
        <w:rPr/>
        <w:t xml:space="preserve">En este caso, lo más lógico sería que nuestra patente llevara una bonita bandera chilena y, al hacer la renovación anual, el lugar de donde es se colocara en el sello que va en el parabrisas. Con eso estaríamos arreglados. Como decía el Diputado señor Ibáñez, para qué vamos a volver atrás. </w:t>
      </w:r>
    </w:p>
    <w:p>
      <w:pPr>
        <w:pStyle w:val="NormalWeb"/>
        <w:rPr/>
      </w:pPr>
      <w:r>
        <w:rPr/>
        <w:t>He dicho.</w:t>
      </w:r>
    </w:p>
    <w:p>
      <w:pPr>
        <w:pStyle w:val="NormalWeb"/>
        <w:rPr/>
      </w:pPr>
      <w:r>
        <w:rPr/>
        <w:t xml:space="preserve">El señor </w:t>
      </w:r>
      <w:r>
        <w:rPr>
          <w:b/>
          <w:bCs/>
        </w:rPr>
        <w:t xml:space="preserve">MARTÍNEZ, </w:t>
      </w:r>
      <w:r>
        <w:rPr/>
        <w:t>don Gutenberg (Presidente).- En votación el proyecto de acuerdo.</w:t>
      </w:r>
    </w:p>
    <w:p>
      <w:pPr>
        <w:pStyle w:val="NormalWeb"/>
        <w:rPr>
          <w:i/>
          <w:i/>
          <w:iCs/>
        </w:rPr>
      </w:pPr>
      <w:r>
        <w:rPr>
          <w:i/>
          <w:iCs/>
        </w:rPr>
        <w:t>-Efectuada la votación en forma económica, por el sistema electrónico, dio el siguiente resultado: por la afirmativa, 16 votos; por la negativa, 27 votos. Hubo 2 abstenciones.</w:t>
      </w:r>
    </w:p>
    <w:p>
      <w:pPr>
        <w:pStyle w:val="NormalWeb"/>
        <w:rPr/>
      </w:pPr>
      <w:r>
        <w:rPr/>
        <w:t xml:space="preserve">El señor </w:t>
      </w:r>
      <w:r>
        <w:rPr>
          <w:b/>
          <w:bCs/>
        </w:rPr>
        <w:t xml:space="preserve">MARTÍNEZ, </w:t>
      </w:r>
      <w:r>
        <w:rPr/>
        <w:t xml:space="preserve">don Gutenberg (Presidente).- </w:t>
      </w:r>
      <w:r>
        <w:rPr>
          <w:b/>
          <w:bCs/>
        </w:rPr>
        <w:t>Rechazado.</w:t>
      </w:r>
    </w:p>
    <w:p>
      <w:pPr>
        <w:pStyle w:val="NormalWeb"/>
        <w:rPr>
          <w:i/>
          <w:i/>
          <w:iCs/>
        </w:rPr>
      </w:pPr>
      <w:r>
        <w:rPr>
          <w:i/>
          <w:iCs/>
        </w:rPr>
        <w:t>-Votaron por la afirmativa los siguientes señores Diputados:</w:t>
      </w:r>
    </w:p>
    <w:p>
      <w:pPr>
        <w:pStyle w:val="NormalWeb"/>
        <w:rPr/>
      </w:pPr>
      <w:r>
        <w:rPr/>
        <w:t>Arratia, Cardemil, Jaramillo, Jarpa, Jiménez, Letelier (don Felipe), Núñez, Ortiz, Pérez (don José), Reyes, Rincón, Salas, Sánchez, Soto (doña Laura), Velasco y Villouta.</w:t>
      </w:r>
    </w:p>
    <w:p>
      <w:pPr>
        <w:pStyle w:val="NormalWeb"/>
        <w:rPr>
          <w:i/>
          <w:i/>
          <w:iCs/>
        </w:rPr>
      </w:pPr>
      <w:r>
        <w:rPr>
          <w:i/>
          <w:iCs/>
        </w:rPr>
        <w:t>-Votaron por la negativa los siguientes señores Diputados:</w:t>
      </w:r>
    </w:p>
    <w:p>
      <w:pPr>
        <w:pStyle w:val="NormalWeb"/>
        <w:rPr/>
      </w:pPr>
      <w:r>
        <w:rPr/>
        <w:t>Alessandri, Álvarez, Bartolucci, Bertolino, Caraball (doña Eliana), Cornejo (don Patricio), Correa, Delmastro, García-Huidobro, González (doña Rosa), Gutiérrez, Ibáñez, Leal, Longton, Martínez (don Rosauro), Martínez (don Gutenberg), Masferrer, Montes, Olivares, Orpis, Pérez (don Aníbal), Pérez (doña Lily), Pérez (don Víctor), Pollarolo (doña Fanny), Prokurica, Rojas y Valenzuela.</w:t>
      </w:r>
    </w:p>
    <w:p>
      <w:pPr>
        <w:pStyle w:val="NormalWeb"/>
        <w:rPr>
          <w:i/>
          <w:i/>
          <w:iCs/>
        </w:rPr>
      </w:pPr>
      <w:r>
        <w:rPr>
          <w:i/>
          <w:iCs/>
        </w:rPr>
        <w:t>-Se abstuvieron los Diputados señores:</w:t>
      </w:r>
    </w:p>
    <w:p>
      <w:pPr>
        <w:pStyle w:val="NormalWeb"/>
        <w:rPr/>
      </w:pPr>
      <w:r>
        <w:rPr/>
        <w:t>Mesías y Venegas.</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INFORMACIÓN SOBRE TRASPASO DE TERRENOS EN ANTOFAGASTA. Oficio.</w:t>
      </w:r>
    </w:p>
    <w:p>
      <w:pPr>
        <w:pStyle w:val="NormalWeb"/>
        <w:rPr/>
      </w:pPr>
      <w:r>
        <w:rPr/>
        <w:t xml:space="preserve">El señor </w:t>
      </w:r>
      <w:r>
        <w:rPr>
          <w:b/>
          <w:bCs/>
        </w:rPr>
        <w:t xml:space="preserve">MARTÍNEZ, </w:t>
      </w:r>
      <w:r>
        <w:rPr/>
        <w:t>don Gutenberg (Presidente).- En Incidentes, el primer turno corresponde al Comité de la Unión Demócrata Independiente.</w:t>
      </w:r>
    </w:p>
    <w:p>
      <w:pPr>
        <w:pStyle w:val="NormalWeb"/>
        <w:rPr/>
      </w:pPr>
      <w:r>
        <w:rPr/>
        <w:t>Tiene la palabra, por cinco minutos, el Diputado señor Manuel Rojas.</w:t>
      </w:r>
    </w:p>
    <w:p>
      <w:pPr>
        <w:pStyle w:val="NormalWeb"/>
        <w:rPr/>
      </w:pPr>
      <w:r>
        <w:rPr/>
        <w:t xml:space="preserve">El señor </w:t>
      </w:r>
      <w:r>
        <w:rPr>
          <w:b/>
          <w:bCs/>
        </w:rPr>
        <w:t xml:space="preserve">ROJAS.- </w:t>
      </w:r>
      <w:r>
        <w:rPr/>
        <w:t xml:space="preserve">Señor Presidente, son conocidas por todo el país las irregularidades relativas a denuncias sobre negociación incompatible, fraude al Fisco y cohecho, que afectan a personeros de la Intendencia de la Segunda Región, así como también las denuncias que afectan a la Secretaría Ministerial de Bienes Nacionales, donde se ordenó una auditoría interna. Según la respuesta de la Ministra de Bienes Nacionales, los hechos que están ocurriendo en esa localidad ameritan mayor fiscalización. </w:t>
      </w:r>
    </w:p>
    <w:p>
      <w:pPr>
        <w:pStyle w:val="NormalWeb"/>
        <w:rPr/>
      </w:pPr>
      <w:r>
        <w:rPr/>
        <w:t>Pues bien, ante esta lamentable situación que afecta el prestigio administrativo de la región, quiero pedir que se oficie a la Ministra de Bienes Nacionales, a fin de que nos informe a qué empresa o persona natural se han entregado terrenos en el sector norte de Antofagasta conocido como La Chimba y en el Club de Golf, donde también se han denunciado irregularidade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MENCIONES CONTRARIAS A DERECHOS DE CHILE EN DOCUMENTOS OFICIALES ARGENTINOS. Oficio.</w:t>
      </w:r>
    </w:p>
    <w:p>
      <w:pPr>
        <w:pStyle w:val="NormalWeb"/>
        <w:rPr/>
      </w:pPr>
      <w:r>
        <w:rPr/>
        <w:t xml:space="preserve">El señor </w:t>
      </w:r>
      <w:r>
        <w:rPr>
          <w:b/>
          <w:bCs/>
        </w:rPr>
        <w:t xml:space="preserve">NARANJO </w:t>
      </w:r>
      <w:r>
        <w:rPr/>
        <w:t>(Vicepresidente).- Tiene la palabra, por cinco minutos, el Diputado señor Iván Moreira.</w:t>
      </w:r>
    </w:p>
    <w:p>
      <w:pPr>
        <w:pStyle w:val="NormalWeb"/>
        <w:rPr/>
      </w:pPr>
      <w:r>
        <w:rPr/>
        <w:t xml:space="preserve">El señor </w:t>
      </w:r>
      <w:r>
        <w:rPr>
          <w:b/>
          <w:bCs/>
        </w:rPr>
        <w:t xml:space="preserve">MOREIRA.- </w:t>
      </w:r>
      <w:r>
        <w:rPr/>
        <w:t>Señor Presidente, lo que voy a decir no se refiere a sensibilidades, sino a realidades.</w:t>
      </w:r>
    </w:p>
    <w:p>
      <w:pPr>
        <w:pStyle w:val="NormalWeb"/>
        <w:rPr/>
      </w:pPr>
      <w:r>
        <w:rPr/>
        <w:t xml:space="preserve">En los próximos días, específicamente mañana, vamos a juntarnos con parlamentarios argentinos, que vienen a participar en una reunión preparatoria del encuentro que llevarán a efecto en octubre o noviembre, en Buenos Aires, los grupos binacionales chileno-argentinos. </w:t>
      </w:r>
    </w:p>
    <w:p>
      <w:pPr>
        <w:pStyle w:val="NormalWeb"/>
        <w:rPr/>
      </w:pPr>
      <w:r>
        <w:rPr/>
        <w:t xml:space="preserve">Como es lógico, no corresponde incluir en el temario materias de carácter internacional como la relativa a Campo de Hielos. Lo entendemos así, porque las negociaciones deben darse entre los dos gobiernos. </w:t>
      </w:r>
    </w:p>
    <w:p>
      <w:pPr>
        <w:pStyle w:val="NormalWeb"/>
        <w:rPr/>
      </w:pPr>
      <w:r>
        <w:rPr/>
        <w:t xml:space="preserve">Sin embargo, queremos precisar que, como país y como política de Estado, tenemos una sola opinión frente al tema. A pesar de que tenemos legítimas reservas respecto del Tratado y Protocolo firmados por los Presidentes Frei y Menem, estamos conscientes de que debemos adoptar una posición como país. Ello, fundamentalmente por la actitud del gobierno argentino que, aunque se diga lo contrario, lisa y llanamente, es concertada entre parlamentarios, autoridades, Presidente y Canciller, para desahuciar un tratado internacional que aún no es ratificado por los Congresos de ambos países. Como lo dijo hace algunos días el Canciller Di Tella, estaría desahuciado, y se han dado una serie de explicaciones. </w:t>
      </w:r>
    </w:p>
    <w:p>
      <w:pPr>
        <w:pStyle w:val="NormalWeb"/>
        <w:rPr/>
      </w:pPr>
      <w:r>
        <w:rPr/>
        <w:t>Nosotros guardaremos silencio y tendremos mucha visión y política de Estado respecto del tema, pero siempre dejando señaladas expresamente nuestras opiniones, porque entendemos que, de no cumplirse estos acuerdos internacionales, se estarían contraviniendo disposiciones de la Convención de Viena sobre respeto a los tratados.</w:t>
      </w:r>
    </w:p>
    <w:p>
      <w:pPr>
        <w:pStyle w:val="NormalWeb"/>
        <w:rPr/>
      </w:pPr>
      <w:r>
        <w:rPr/>
        <w:t xml:space="preserve">¿Por qué digo esto? No se trata de ser prejuicioso o delicado; en materias internacionales hay que ser riguroso. Cuando se trata de documentos oficiales, por simples que sean; cuando hay cuestiones publicitarias que llaman la atención, estos hechos se pueden repetir en otros estamentos del Estado argentino. </w:t>
      </w:r>
    </w:p>
    <w:p>
      <w:pPr>
        <w:pStyle w:val="NormalWeb"/>
        <w:rPr/>
      </w:pPr>
      <w:r>
        <w:rPr/>
        <w:t>Tengo en mis manos un documento oficial de la provincia de Santa Cruz, Municipalidad de Río Gallegos, Secretaría de Gobierno. Se trata de una autorización para el traslado de restos humanos, aunque podría tratarse de otro documento. Pues bien, al final de dicho documento aparece una propaganda que nos debe llamar la atención y que dice así: "Los hielos continentales, las Islas Malvinas, Antártida e islas del Atlántico Sur son argentinos".</w:t>
      </w:r>
    </w:p>
    <w:p>
      <w:pPr>
        <w:pStyle w:val="NormalWeb"/>
        <w:rPr/>
      </w:pPr>
      <w:r>
        <w:rPr/>
        <w:t>Esto no debería extrañarnos si no viéramos una actitud de presumir, porque las Islas Malvinas no son argentinas; la Antártida, tampoco, y, obviamente, los hielos continentales son un territorio que está en litigio.</w:t>
      </w:r>
    </w:p>
    <w:p>
      <w:pPr>
        <w:pStyle w:val="NormalWeb"/>
        <w:rPr/>
      </w:pPr>
      <w:r>
        <w:rPr/>
        <w:t>Nuestra Cancillería debería pedir antecedentes sobre esta propaganda que aparece en documentos oficiales de distintas reparticiones públicas, porque podemos encontrarnos con que se está actuando de manera provocativa al declararse posesión sobre algo que no se tiene.</w:t>
      </w:r>
    </w:p>
    <w:p>
      <w:pPr>
        <w:pStyle w:val="NormalWeb"/>
        <w:rPr/>
      </w:pPr>
      <w:r>
        <w:rPr/>
        <w:t>Por lo tanto, solicito que se oficie al Ministro de Relaciones Exteriores, a fin de que el Gobierno chileno oficie a la Cancillería argentina, con el fin de que precise los términos de esa publicación que aparece en documentos oficiales de distintas reparticiones públicas del gobierno trasandino.</w:t>
      </w:r>
    </w:p>
    <w:p>
      <w:pPr>
        <w:pStyle w:val="NormalWeb"/>
        <w:rPr/>
      </w:pPr>
      <w:r>
        <w:rPr/>
        <w:t>Se trata de dejar las cosas en su lugar. Estamos viviendo un momento muy decisivo en las relaciones con el gobierno argentino. Hemos avanzado en la etapa de integración y se han llevado a feliz término una serie de puntos pendientes; sin embargo, hoy está en juego quizás el más importante, cuando el gobierno argentino, a mi juicio, en una estrategia concertada, intenta evadir compromisos y responsabilidades.</w:t>
      </w:r>
    </w:p>
    <w:p>
      <w:pPr>
        <w:pStyle w:val="NormalWeb"/>
        <w:rPr/>
      </w:pPr>
      <w:r>
        <w:rPr/>
        <w:t>En su momento, la Unión Demócrata Independiente dejó expresa constancia de su oposición frente al denominado Protocolo adicional y de sus reparos al Tratado. Sin embargo, de ninguna manera ello debe debilitar -nos guste o no- la posición chilena frente al gobierno argentino, para que, de una vez por todas, cumpla sus compromisos.</w:t>
      </w:r>
    </w:p>
    <w:p>
      <w:pPr>
        <w:pStyle w:val="NormalWeb"/>
        <w:rPr/>
      </w:pPr>
      <w:r>
        <w:rPr/>
        <w:t>Tuvimos una amarga experiencia con la pérdida de parte de nuestro territorio nacional como nos ocurrió con Laguna del Desierto. No se trata de situaciones en que de alguna forma sólo se perdió -como alguien dijo por ahí- un pedacito más de territorio chileno; cuando se pierde una parte de nuestro territorio nacional, se pierde parte del alma y de la dignidad nacional.</w:t>
      </w:r>
    </w:p>
    <w:p>
      <w:pPr>
        <w:pStyle w:val="NormalWeb"/>
        <w:rPr/>
      </w:pPr>
      <w:r>
        <w:rPr/>
        <w:t>Finalmente, volvemos a reiterar con preocupación lo que dijimos hace un tiempo: entre abrazo y abrazo de los Presidentes Frei y Menem, un abrazo más, un territorio menos. No queremos eso para Chile; deseamos resguardar nuestra soberanía nacional.</w:t>
      </w:r>
    </w:p>
    <w:p>
      <w:pPr>
        <w:pStyle w:val="NormalWeb"/>
        <w:rPr/>
      </w:pPr>
      <w:r>
        <w:rPr/>
        <w:t xml:space="preserve">He dicho. </w:t>
      </w:r>
    </w:p>
    <w:p>
      <w:pPr>
        <w:pStyle w:val="NormalWeb"/>
        <w:rPr/>
      </w:pPr>
      <w:r>
        <w:rPr/>
        <w:t xml:space="preserve">El señor </w:t>
      </w:r>
      <w:r>
        <w:rPr>
          <w:b/>
          <w:bCs/>
        </w:rPr>
        <w:t xml:space="preserve">NARANJO </w:t>
      </w:r>
      <w:r>
        <w:rPr/>
        <w:t>(Vicepresidente).- Se enviará el oficio solicitado por su Señoría, con la adhesión de las bancadas de la UDI, de Renovación Nacional y del Partido por la Democracia.</w:t>
      </w:r>
    </w:p>
    <w:p>
      <w:pPr>
        <w:pStyle w:val="NormalWeb"/>
        <w:rPr>
          <w:b/>
          <w:b/>
          <w:bCs/>
          <w:sz w:val="20"/>
          <w:szCs w:val="20"/>
        </w:rPr>
      </w:pPr>
      <w:r>
        <w:rPr>
          <w:b/>
          <w:bCs/>
          <w:sz w:val="20"/>
          <w:szCs w:val="20"/>
        </w:rPr>
        <w:t>EJECUCIÓN DE PROYECTOS CON APORTES PRIVADOS EN "VILLA EL AMARGO", DE COLLIPULLI.</w:t>
      </w:r>
    </w:p>
    <w:p>
      <w:pPr>
        <w:pStyle w:val="NormalWeb"/>
        <w:rPr/>
      </w:pPr>
      <w:r>
        <w:rPr/>
        <w:t xml:space="preserve">El señor </w:t>
      </w:r>
      <w:r>
        <w:rPr>
          <w:b/>
          <w:bCs/>
        </w:rPr>
        <w:t xml:space="preserve">NARANJO </w:t>
      </w:r>
      <w:r>
        <w:rPr/>
        <w:t xml:space="preserve">(Vicepresidente).- Tiene la palabra el Diputado señor Luis Monge. </w:t>
      </w:r>
    </w:p>
    <w:p>
      <w:pPr>
        <w:pStyle w:val="NormalWeb"/>
        <w:rPr/>
      </w:pPr>
      <w:r>
        <w:rPr/>
        <w:t xml:space="preserve">El señor </w:t>
      </w:r>
      <w:r>
        <w:rPr>
          <w:b/>
          <w:bCs/>
        </w:rPr>
        <w:t xml:space="preserve">MONGE.- </w:t>
      </w:r>
      <w:r>
        <w:rPr/>
        <w:t>Señor Presidente, en este hemiciclo no es habitual recibir buenas noticias; sin embargo, en este minuto tengo el agrado de dar a conocer una iniciativa desarrollada en un remoto lugar: la "Villa El Amargo", comuna de Collipulli, provincia de Malleco.</w:t>
      </w:r>
    </w:p>
    <w:p>
      <w:pPr>
        <w:pStyle w:val="NormalWeb"/>
        <w:rPr/>
      </w:pPr>
      <w:r>
        <w:rPr/>
        <w:t>Allí, un grupo de compatriotas ha logrado desarrollar un proyecto sin recursos fiscales, apelando sólo a la solidaridad de un puñado de vecinos que se comprometió con una localidad enclavada en la reserva forestal del Malleco, que vive en condiciones muy precarias.</w:t>
      </w:r>
    </w:p>
    <w:p>
      <w:pPr>
        <w:pStyle w:val="NormalWeb"/>
        <w:rPr/>
      </w:pPr>
      <w:r>
        <w:rPr/>
        <w:t xml:space="preserve">Gracias al esfuerzo de ese puñado de ciudadanos chilenos se logró llevar a cabo un proyecto de electrificación rural, de generación hidroeléctrica, que favorece a 42 viviendas. Además, se construyó una iglesia, una sede comunitaria y una piscicultura, y se dotó a la escuela del lugar de dos modernos computadores de última generación, lo cual permitirá desarrollar una labor educacional importante en favor de los 50 alumnos de la villa. También, gracias a la solidaridad de un grupo de estudiantes de diferentes universidades chilenas, se terminó íntegramente un moderno internado para albergar a los jóvenes que viven en lugares muy lejanos. </w:t>
      </w:r>
    </w:p>
    <w:p>
      <w:pPr>
        <w:pStyle w:val="NormalWeb"/>
        <w:rPr/>
      </w:pPr>
      <w:r>
        <w:rPr/>
        <w:t>Gestos de este tipo nos enaltecen como chilenos y demuestran la importancia que reviste la participación de las autoridades, en este caso, de la Municipalidad de Collipulli, de la organización vecinal, presidida por don Evaristo Sanhueza, y de ese notable grupo de chilenos, encabezados por los señores Jorge Vásquez y Guillermo Hornong, que lograron materializar un proyecto en beneficio de esas familias que, de otra forma, no habrían logrado los adelantos proporcionados antes del 2030.</w:t>
      </w:r>
    </w:p>
    <w:p>
      <w:pPr>
        <w:pStyle w:val="NormalWeb"/>
        <w:rPr/>
      </w:pPr>
      <w:r>
        <w:rPr/>
        <w:t>Sólo me resta pedir que se envíe una nota al presidente de la junta de vecinos, don Evaristo Sanhueza, y a este grupo de amigos de "Villa El Amargo", que merecen todo nuestro reconocimiento por la labor desarrollada.</w:t>
      </w:r>
    </w:p>
    <w:p>
      <w:pPr>
        <w:pStyle w:val="NormalWeb"/>
        <w:rPr/>
      </w:pPr>
      <w:r>
        <w:rPr/>
        <w:t xml:space="preserve">He dicho. </w:t>
      </w:r>
    </w:p>
    <w:p>
      <w:pPr>
        <w:pStyle w:val="NormalWeb"/>
        <w:rPr/>
      </w:pPr>
      <w:r>
        <w:rPr/>
        <w:t xml:space="preserve">El señor </w:t>
      </w:r>
      <w:r>
        <w:rPr>
          <w:b/>
          <w:bCs/>
        </w:rPr>
        <w:t xml:space="preserve">NARANJO </w:t>
      </w:r>
      <w:r>
        <w:rPr/>
        <w:t>(Vicepresidente).- Se enviará la nota al señor alcalde, porque no corresponde hacerlo al presidente de la junta de vecinos.</w:t>
      </w:r>
    </w:p>
    <w:p>
      <w:pPr>
        <w:pStyle w:val="NormalWeb"/>
        <w:rPr>
          <w:b/>
          <w:b/>
          <w:bCs/>
          <w:sz w:val="20"/>
          <w:szCs w:val="20"/>
        </w:rPr>
      </w:pPr>
      <w:r>
        <w:rPr>
          <w:b/>
          <w:bCs/>
          <w:sz w:val="20"/>
          <w:szCs w:val="20"/>
        </w:rPr>
        <w:t>INFORME SOBRE APLICABILIDAD DEL ARTÍCULO 116 DE LA LEY GENERAL DE URBANISMO Y CONSTRUCCIONES A EDIFICACIÓN DEL EJÉRCITO. Oficio.</w:t>
      </w:r>
    </w:p>
    <w:p>
      <w:pPr>
        <w:pStyle w:val="NormalWeb"/>
        <w:rPr/>
      </w:pPr>
      <w:r>
        <w:rPr/>
        <w:t xml:space="preserve">El señor </w:t>
      </w:r>
      <w:r>
        <w:rPr>
          <w:b/>
          <w:bCs/>
        </w:rPr>
        <w:t xml:space="preserve">NARANJO </w:t>
      </w:r>
      <w:r>
        <w:rPr/>
        <w:t xml:space="preserve">(Vicepresidente).- En el tiempo del Comité del Partido por la Democracia, tiene la palabra, por tres minutos, la Diputada señora Laura Soto. </w:t>
      </w:r>
    </w:p>
    <w:p>
      <w:pPr>
        <w:pStyle w:val="NormalWeb"/>
        <w:rPr/>
      </w:pPr>
      <w:r>
        <w:rPr/>
        <w:t xml:space="preserve">La señora </w:t>
      </w:r>
      <w:r>
        <w:rPr>
          <w:b/>
          <w:bCs/>
        </w:rPr>
        <w:t xml:space="preserve">SOTO </w:t>
      </w:r>
      <w:r>
        <w:rPr/>
        <w:t>(doña Laura).- Señor Presidente, el 1º de junio del año en curso, solicitamos al Contralor Regional que nos informara si el hotel que está construyendo el Ejército de Chile en Viña del Mar, para destinarlo a su personal en vacaciones, se encuentra amparado por la excepción que establece el artículo 116 de la ley general de Urbanismo y Construcciones. Con posterioridad, reiteramos esta solicitud al Contralor General.</w:t>
      </w:r>
    </w:p>
    <w:p>
      <w:pPr>
        <w:pStyle w:val="NormalWeb"/>
        <w:rPr/>
      </w:pPr>
      <w:r>
        <w:rPr/>
        <w:t>Como sabemos, el artículo mencionado declara exentas de solicitar permiso de edificación a la municipalidad respectiva, a las obras de carácter militar de las Fuerzas Armadas y las de carácter policial de las Fuerzas de Orden y Seguridad designadas a sus propios fines.</w:t>
      </w:r>
    </w:p>
    <w:p>
      <w:pPr>
        <w:pStyle w:val="NormalWeb"/>
        <w:rPr/>
      </w:pPr>
      <w:r>
        <w:rPr/>
        <w:t>El 5 de agosto, la Contraloría General ofició a la Cámara de Diputados expresando que "Se abstiene de informar la consulta, atendido a que esta diputada ha interpuesto un recurso de protección ante la Corte de Apelaciones de Valparaíso".</w:t>
      </w:r>
    </w:p>
    <w:p>
      <w:pPr>
        <w:pStyle w:val="NormalWeb"/>
        <w:rPr/>
      </w:pPr>
      <w:r>
        <w:rPr/>
        <w:t>Quiero manifestar mi molestia por lo que aparece como una clara obstrucción a la facultad fiscalizadora, basada en un argumento que carece de toda validez legal, toda vez que la materia en consulta y el recurso de protección tratan de materias distintas.</w:t>
      </w:r>
    </w:p>
    <w:p>
      <w:pPr>
        <w:pStyle w:val="NormalWeb"/>
        <w:rPr/>
      </w:pPr>
      <w:r>
        <w:rPr/>
        <w:t>Así es, en efecto, pues el recurso de protección interpuesto ante los tribunales se basa únicamente en el derecho de propiedad de los bienes fiscales y en el temor de que éstos sean vulnerados, mientras que la consulta efectuada ante la Contraloría solicita, con claridad, un informe acerca de la aplicabilidad del artículo 116 de la ley de Urbanismo y Construcciones y si, no obstante encontrarse el hotel militar construido en un lugar habitacional, según el plano regulador, se halla exento de pagar los derechos a la municipalidad respectiva o, por el contrario, debe cumplir con la normativa general.</w:t>
      </w:r>
    </w:p>
    <w:p>
      <w:pPr>
        <w:pStyle w:val="NormalWeb"/>
        <w:rPr/>
      </w:pPr>
      <w:r>
        <w:rPr/>
        <w:t>Lo importante, en todo esto, es que la ciudadanía entienda que la ley es igual para todos y que no existen excepciones irritantes que denoten privilegios ajenos al Estado de Derecho que decimos preconizar.</w:t>
      </w:r>
    </w:p>
    <w:p>
      <w:pPr>
        <w:pStyle w:val="NormalWeb"/>
        <w:rPr/>
      </w:pPr>
      <w:r>
        <w:rPr/>
        <w:t>Por estas razones, y entendiendo que la situación amerita un estudio acucioso, solicito que se oficie a la Contraloría para que reconsidere la consulta aludida, a fin de proseguir en la investigación acerca del cumplimiento de la ley por parte del Comando Administrativo del Ejército en relación con su hotel, y que se acompañe copia de esta intervención.</w:t>
      </w:r>
    </w:p>
    <w:p>
      <w:pPr>
        <w:pStyle w:val="NormalWeb"/>
        <w:rPr/>
      </w:pPr>
      <w:r>
        <w:rPr/>
        <w:t>He dicho.</w:t>
      </w:r>
    </w:p>
    <w:p>
      <w:pPr>
        <w:pStyle w:val="NormalWeb"/>
        <w:rPr/>
      </w:pPr>
      <w:r>
        <w:rPr/>
        <w:t xml:space="preserve">El señor </w:t>
      </w:r>
      <w:r>
        <w:rPr>
          <w:b/>
          <w:bCs/>
        </w:rPr>
        <w:t>NARANJO</w:t>
      </w:r>
      <w:r>
        <w:rPr/>
        <w:t xml:space="preserve"> (Vicepresidente).- Se enviará el oficio solicitado por su Señoría, acompañando copia de su intervención, al cual adhieren las bancadas del Partido por la Democracia y del Partido Socialista.</w:t>
      </w:r>
    </w:p>
    <w:p>
      <w:pPr>
        <w:pStyle w:val="NormalWeb"/>
        <w:rPr>
          <w:b/>
          <w:b/>
          <w:bCs/>
          <w:sz w:val="20"/>
          <w:szCs w:val="20"/>
        </w:rPr>
      </w:pPr>
      <w:r>
        <w:rPr>
          <w:b/>
          <w:bCs/>
          <w:sz w:val="20"/>
          <w:szCs w:val="20"/>
        </w:rPr>
        <w:t>REVISIÓN DE SENTENCIA DE CONDENADO POR TRÁFICO DE DROGAS.</w:t>
      </w:r>
    </w:p>
    <w:p>
      <w:pPr>
        <w:pStyle w:val="NormalWeb"/>
        <w:rPr/>
      </w:pPr>
      <w:r>
        <w:rPr/>
        <w:t xml:space="preserve">El señor </w:t>
      </w:r>
      <w:r>
        <w:rPr>
          <w:b/>
          <w:bCs/>
        </w:rPr>
        <w:t>NARANJO</w:t>
      </w:r>
      <w:r>
        <w:rPr/>
        <w:t xml:space="preserve"> (Vicepresidente).- En el tiempo del Comité del Partido por la Democracia, tiene la palabra el Diputado señor Antonio Leal.</w:t>
      </w:r>
    </w:p>
    <w:p>
      <w:pPr>
        <w:pStyle w:val="NormalWeb"/>
        <w:rPr/>
      </w:pPr>
      <w:r>
        <w:rPr/>
        <w:t xml:space="preserve">El señor </w:t>
      </w:r>
      <w:r>
        <w:rPr>
          <w:b/>
          <w:bCs/>
        </w:rPr>
        <w:t>LEAL.-</w:t>
      </w:r>
      <w:r>
        <w:rPr/>
        <w:t xml:space="preserve"> Señor Presidente, el programa de televisión "Mea Culpa" dedicado a dar a conocer la situación de Manuel Cabrera, condenado a cinco años y un día por tráfico de drogas, ha dejado al descubierto lo que no sólo nos parece un error judicial, que ha condenado a un inocente, sino también la forma como se puede instrumentalizar, por parte de los narcotraficantes, el inciso primero del artículo 33 de la ley Nº 19.366 para obtener los beneficios de una delación compensada que, en la práctica, se ha develado como una maniobra.</w:t>
      </w:r>
    </w:p>
    <w:p>
      <w:pPr>
        <w:pStyle w:val="NormalWeb"/>
        <w:rPr/>
      </w:pPr>
      <w:r>
        <w:rPr/>
        <w:t>Manuel Cabrera cumple condena por cerca de tres años en la cárcel de Chañaral, y todos los antecedentes entregados por el programa "Mea Culpa", que reunimos con los Diputados señores Ávila y Juan Bustos, más la opinión generalizada de la gente de Chañaral, demuestran que Cabrera ha sido víctima de una cruel maniobra del narcotraficante Abdón Pizarro de la Rivera.</w:t>
      </w:r>
    </w:p>
    <w:p>
      <w:pPr>
        <w:pStyle w:val="NormalWeb"/>
        <w:rPr/>
      </w:pPr>
      <w:r>
        <w:rPr/>
        <w:t>Pizarro de la Rivera urdió en la cárcel de Vallenar un plan para obtener los beneficios que otorga la ley por delación compensada. Mandó colocar drogas, contratando los servicios de un señor Sherlock Cayo, en las bodegas de una propiedad de Manuel Cabrera, y se acogió a la delación compensada, por la cual le fue concedida una compensación de dos grados, lo cual hoy lo tiene en libertad vigilada en Ovalle.</w:t>
      </w:r>
    </w:p>
    <w:p>
      <w:pPr>
        <w:pStyle w:val="NormalWeb"/>
        <w:rPr/>
      </w:pPr>
      <w:r>
        <w:rPr/>
        <w:t>Sin dudar de la idoneidad moral del juez de Vallenar que instruyó la causa y de su compromiso en el combate contra el narcotráfico, es evidente que surgen innumerables interrogantes que cuestionan el proceder del juez y la facilidad con que concedió los beneficios de una supuesta delación compensada.</w:t>
      </w:r>
    </w:p>
    <w:p>
      <w:pPr>
        <w:pStyle w:val="NormalWeb"/>
        <w:rPr/>
      </w:pPr>
      <w:r>
        <w:rPr/>
        <w:t>Pese a que el propio narcotraficante Abdón Pizarro de la Rivera confesó, en diversos momentos del proceso, haber depositado la droga en las bodegas de Cabrera; a la inconsistencia de sus declaraciones, a que sus confesiones las hizo con posterioridad a su primera declaración judicial, a que Manuel Cabrera no guardaba consigo las drogas -como lo dispone el artículo 5º del decreto con fuerza de ley Nº 1-, y en circunstancias de que se encontraron en un recinto adjunto a su propiedad; pese a que el alcaide confirmó por escrito las visitas de Sherlock Cayo a la cárcel de Vallenar para encontrarse con Abdón Pizarro, a la existencia de un mapa escrito y diseñado por Cayo y entregado a Pizarro para que pudiera hacer la denuncia de Manuel Cabrera y obtener las atenuantes de la delación compensada, mapa frente al cual no se ordenó ninguna pericia caligráfica durante el proceso, pese a todo ello y a muchos otros antecedentes que demuestran la maniobra del narcotraficante Pizarro de la Rivera, sus confesiones resultaron creíbles para la justicia y hoy se encuentra en libertad.</w:t>
      </w:r>
    </w:p>
    <w:p>
      <w:pPr>
        <w:pStyle w:val="NormalWeb"/>
        <w:rPr/>
      </w:pPr>
      <w:r>
        <w:rPr/>
        <w:t>Aquí se ha utilizado de manera instrumental y abusivamente el artículo 33, inciso primero, de la ley Nº 19.366, que fue concebida con el objeto de combatir a los grandes narcotraficantes y en ningún caso para ser utilizada por narcotraficantes para obtener beneficios de su texto.</w:t>
      </w:r>
    </w:p>
    <w:p>
      <w:pPr>
        <w:pStyle w:val="NormalWeb"/>
        <w:rPr/>
      </w:pPr>
      <w:r>
        <w:rPr/>
        <w:t>Es evidente que con este artículo se crea la posibilidad de que un juez la interprete de la misma manera como lo hizo el juez de Vallenar y se termine inculpando a personas inocentes, víctimas de actos de revancha o de agresiones de grupos de narcotraficantes. Al respecto, quiero señalar que, junto con los Diputados Juan Bustos, Nelson Ávila, Jaime Mulet, señora Laura Soto y otros, presentaremos un proyecto de ley que modifique y precise los alcances de este artículo, de manera que la cooperación eficaz se relacione con los hechos investigados, que la cooperación sirva para la determinación de la responsabilidad penal de las personas que se relacionan desde arriba o de modo colateral con el cooperador, para evitar que éste delate a personas que puedan tener menor participación que él y logre, con ello, constituir la atenuante a fin de que se condene a los delatados a una pena mayor.</w:t>
      </w:r>
    </w:p>
    <w:p>
      <w:pPr>
        <w:pStyle w:val="NormalWeb"/>
        <w:rPr/>
      </w:pPr>
      <w:r>
        <w:rPr/>
        <w:t>Tengo plena confianza en los tribunales de justicia, y en particular en los de Copiapó y de Atacama, y apoyo el rigor con que muchos magistrados de mi región enfrentan el narcotráfico. Por ello, en los próximos días presentaremos un recurso de revisión ante la Corte Suprema de Justicia, con el fin de reabrir el caso de Manuel Cabrera y de que se consideren, por parte de nuestro máximo tribunal, todos los antecedentes que obran en el proceso y los nuevos hechos que aportaremos en dicho recurso para que se pueda enjuiciar, por asociación ilícita, a Abdón Pizarro de la Rivera y a Sherlock Cayo, que se han coludido para inculpar a un inocente, burlar la ley y debilitar el instrumento de la delación compensada.</w:t>
      </w:r>
    </w:p>
    <w:p>
      <w:pPr>
        <w:pStyle w:val="NormalWeb"/>
        <w:rPr/>
      </w:pPr>
      <w:r>
        <w:rPr/>
        <w:t>Hemos conversado con el presidente de la Corte Suprema, magistrado Roberto Dávila, y apreciamos su amplitud de juicio y disponibilidad para conocer nuevamente este caso. Mañana nos reuniremos con la Ministra de Justicia, señora Soledad Alvear, con el fin de entregarle toda la información de este caso, que conmueve la conciencia de los habitantes de Chañaral, de Atacama y del país, con el objeto de que se pueda analizar de manera distinta.</w:t>
      </w:r>
    </w:p>
    <w:p>
      <w:pPr>
        <w:pStyle w:val="NormalWeb"/>
        <w:rPr/>
      </w:pPr>
      <w:r>
        <w:rPr/>
        <w:t>Vamos a trabajar incansablemente para que este hombre recupere su libertad y para que los narcotraficantes, que mal utilizaron la ley, no queden impunes frente al engaño cometido a la justicia.</w:t>
      </w:r>
    </w:p>
    <w:p>
      <w:pPr>
        <w:pStyle w:val="NormalWeb"/>
        <w:rPr/>
      </w:pPr>
      <w:r>
        <w:rPr/>
        <w:t>He dicho.</w:t>
      </w:r>
    </w:p>
    <w:p>
      <w:pPr>
        <w:pStyle w:val="NormalWeb"/>
        <w:rPr>
          <w:b/>
          <w:b/>
          <w:bCs/>
          <w:sz w:val="20"/>
          <w:szCs w:val="20"/>
        </w:rPr>
      </w:pPr>
      <w:r>
        <w:rPr>
          <w:b/>
          <w:bCs/>
          <w:sz w:val="20"/>
          <w:szCs w:val="20"/>
        </w:rPr>
        <w:t>INSUFICIENCIA DE MEDIDAS DE PREVENCIÓN DEL EMBARAZO EN LAS ADOLESCENTES. Oficios.</w:t>
      </w:r>
    </w:p>
    <w:p>
      <w:pPr>
        <w:pStyle w:val="NormalWeb"/>
        <w:rPr/>
      </w:pPr>
      <w:r>
        <w:rPr/>
        <w:t xml:space="preserve">El señor </w:t>
      </w:r>
      <w:r>
        <w:rPr>
          <w:b/>
          <w:bCs/>
        </w:rPr>
        <w:t>NARANJO</w:t>
      </w:r>
      <w:r>
        <w:rPr/>
        <w:t xml:space="preserve"> (Vicepresidente).- En el turno del Comité del Partido Socialista, tiene la palabra la honorable Diputada señora Fanny Pollarolo.</w:t>
      </w:r>
    </w:p>
    <w:p>
      <w:pPr>
        <w:pStyle w:val="NormalWeb"/>
        <w:rPr/>
      </w:pPr>
      <w:r>
        <w:rPr/>
        <w:t xml:space="preserve">La señora </w:t>
      </w:r>
      <w:r>
        <w:rPr>
          <w:b/>
          <w:bCs/>
        </w:rPr>
        <w:t>POLLAROLO</w:t>
      </w:r>
      <w:r>
        <w:rPr/>
        <w:t xml:space="preserve"> (doña Fanny).</w:t>
      </w:r>
      <w:r>
        <w:rPr>
          <w:b/>
          <w:bCs/>
        </w:rPr>
        <w:t>-</w:t>
      </w:r>
      <w:r>
        <w:rPr/>
        <w:t xml:space="preserve"> Señor Presidente, en esta oportunidad quiero plantear un problema que en los últimos años ha constituido una gran preocupación, tanto de la sociedad como del Gobierno, pero frente al cual aún no hemos sido capaces de actuar con la adecuada responsabilidad y urgencia. Me refiero al problema del embarazo de adolescentes.</w:t>
      </w:r>
    </w:p>
    <w:p>
      <w:pPr>
        <w:pStyle w:val="NormalWeb"/>
        <w:rPr/>
      </w:pPr>
      <w:r>
        <w:rPr/>
        <w:t>Las razones por las que lo llamo "problema" han sido suficientemente expuestas y hay clara conciencia sobre ellas en el país. Una maternidad no deseada, ante la cual no se tienen las condiciones físicas, sicológicas, ni materiales para enfrentarla, interfiere gravemente e incluso cierra las posibilidades de educación y desarrollo para la mayoría de nuestras adolescentes que se embarazan, quienes, en un muy alto porcentaje pertenecen al mundo de la pobreza y en más del 80 por ciento de los casos, se trata de muchachas solteras y que siguen solteras, la mayoría sin siquiera convivir con el padre de su hijo, las que, además, en un alto porcentaje, se convierten en jefas de hogar.</w:t>
      </w:r>
    </w:p>
    <w:p>
      <w:pPr>
        <w:pStyle w:val="NormalWeb"/>
        <w:rPr/>
      </w:pPr>
      <w:r>
        <w:rPr/>
        <w:t>Por la gravedad del problema, y sobre todo por el hecho de que, en lugar de reducirse, pareciera irse acentuando el problema, he querido referirme nuevamente a él, reiterar mi preocupación y demandar la información necesaria a las autoridades de los sectores de salud y de educación.</w:t>
      </w:r>
    </w:p>
    <w:p>
      <w:pPr>
        <w:pStyle w:val="NormalWeb"/>
        <w:rPr/>
      </w:pPr>
      <w:r>
        <w:rPr/>
        <w:t>En el distrito de Calama y Tocopilla, especialmente en la ciudad de Calama, la situación es especialmente alarmante, por cuanto las cifras son muy altas. En general, en el país la tasa del embarazo adolescente es del 14.3 por ciento, y a nivel regional, de un 15.5 por ciento.</w:t>
      </w:r>
    </w:p>
    <w:p>
      <w:pPr>
        <w:pStyle w:val="NormalWeb"/>
        <w:rPr/>
      </w:pPr>
      <w:r>
        <w:rPr/>
        <w:t>Sin embargo, hay una cifra que nos hace pensar que las cifras nacionales no reflejan la magnitud del problema. En uno de los consultorios municipalizados de Calama, la tasa del embarazo adolescente sube a un 27,3 por ciento, es decir, una de cada tres embarazadas es adolescente, menor de 19 años. Por ello el Ministerio de Salud debería manejar cifras que permitan diferenciar el problema en el sistema público de salud, donde la tasa es mucho más alta que la existente a nivel nacional.</w:t>
      </w:r>
    </w:p>
    <w:p>
      <w:pPr>
        <w:pStyle w:val="NormalWeb"/>
        <w:rPr/>
      </w:pPr>
      <w:r>
        <w:rPr/>
        <w:t>Además, en el diálogo que he sostenido con las autoridades de salud de Calama, en especial con las matronas de su hospital y de los consultorios, ellas reafirman que la cifra oscila entre 24 y el 27 por ciento. A ello se agrega el hecho de que está descendiendo la edad en las embarazadas adolescentes. Se está haciendo relativamente frecuente que se embaracen y tengan niños muchachas de 14, incluso de 12 años. Valoro la importancia que tanto el Sernam y su Ministra, que lo preside, como a nivel regional, se ha dado a esta materia.</w:t>
      </w:r>
    </w:p>
    <w:p>
      <w:pPr>
        <w:pStyle w:val="NormalWeb"/>
        <w:rPr/>
      </w:pPr>
      <w:r>
        <w:rPr/>
        <w:t>En fecha reciente se puso en marcha en Calama una iniciativa de prevención muy interesante, basada en el plan de educación sexual, pero bajo el modelo de las Jocas comunales. Allí, cuando se evaluaron estas cifras tan alarmantes, se inició este programa. Sin embargo, me parece que medidas aisladas son absolutamente insuficientes. Sin duda, necesitamos acentuar los planes de prevención orientados a la educación sexual, pero también que los consultorios se conviertan en una instancia de apoyo para los adolescentes que han iniciado su actividad sexual, porque ellos no se atreven a ir al consultorio a pedir anticonceptivos. Ahí hay un cuello de botella que no se ha logrado solucionar.</w:t>
      </w:r>
    </w:p>
    <w:p>
      <w:pPr>
        <w:pStyle w:val="NormalWeb"/>
        <w:rPr/>
      </w:pPr>
      <w:r>
        <w:rPr/>
        <w:t>Por lo tanto, he querido llamar la atención acerca del retraso en las políticas destinadas a la prevención del embarazo adolescente, lo que, sin duda, significa prevención del aborto, del maltrato infantil y de problemas muy graves a los cuales no les estamos dando adecuada solución.</w:t>
      </w:r>
    </w:p>
    <w:p>
      <w:pPr>
        <w:pStyle w:val="NormalWeb"/>
        <w:rPr/>
      </w:pPr>
      <w:r>
        <w:rPr/>
        <w:t>Por lo expuesto, solicito que se oficie al Ministro de Educación para que nos informe respecto de cómo se ha llevado a cabo la política de educación sexual y, concretamente, la aplicación de las Jocas, qué cobertura ha tenido, dónde se ha realizado, qué evaluación se ha hecho.</w:t>
      </w:r>
    </w:p>
    <w:p>
      <w:pPr>
        <w:pStyle w:val="NormalWeb"/>
        <w:rPr/>
      </w:pPr>
      <w:r>
        <w:rPr/>
        <w:t>Asimismo, que se oficie al Ministro de Salud para que, en primer lugar, nos informe sobre las cifras nacionales, diferenciando las que corresponden al sistema público de salud, de manera de tener un diagnóstico más claro respecto de la magnitud del problema.</w:t>
      </w:r>
    </w:p>
    <w:p>
      <w:pPr>
        <w:pStyle w:val="NormalWeb"/>
        <w:rPr/>
      </w:pPr>
      <w:r>
        <w:rPr/>
        <w:t>Por último, que se nos informe sobre las políticas, planes y programas del Departamento de Adolescentes, definidos en el Ministerio de Salud, porque nuestra impresión es que no se aplican en los sistemas regionales de salud.</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con la adhesión del Diputado señor Homero Gutiérrez.</w:t>
      </w:r>
    </w:p>
    <w:p>
      <w:pPr>
        <w:pStyle w:val="NormalWeb"/>
        <w:rPr>
          <w:b/>
          <w:b/>
          <w:bCs/>
          <w:sz w:val="20"/>
          <w:szCs w:val="20"/>
        </w:rPr>
      </w:pPr>
      <w:r>
        <w:rPr>
          <w:b/>
          <w:bCs/>
          <w:sz w:val="20"/>
          <w:szCs w:val="20"/>
        </w:rPr>
        <w:t>COBRO ARBITRARIO DE PEAJE EN TRAMO TALCA-CHILLÁN DE LA RUTA 5 SUR. Oficio.</w:t>
      </w:r>
    </w:p>
    <w:p>
      <w:pPr>
        <w:pStyle w:val="NormalWeb"/>
        <w:rPr/>
      </w:pPr>
      <w:r>
        <w:rPr/>
        <w:t xml:space="preserve">El señor </w:t>
      </w:r>
      <w:r>
        <w:rPr>
          <w:b/>
          <w:bCs/>
        </w:rPr>
        <w:t>NARANJO</w:t>
      </w:r>
      <w:r>
        <w:rPr/>
        <w:t xml:space="preserve"> (Vicepresidente).- En el tiempo del Comité de la Democracia Cristiana, tiene la palabra, hasta por tres minutos, el Diputado señor Roberto León.</w:t>
      </w:r>
    </w:p>
    <w:p>
      <w:pPr>
        <w:pStyle w:val="NormalWeb"/>
        <w:rPr/>
      </w:pPr>
      <w:r>
        <w:rPr/>
        <w:t xml:space="preserve">El señor </w:t>
      </w:r>
      <w:r>
        <w:rPr>
          <w:b/>
          <w:bCs/>
        </w:rPr>
        <w:t>LEÓN.-</w:t>
      </w:r>
      <w:r>
        <w:rPr/>
        <w:t xml:space="preserve"> Señor Presidente, como es de público conocimiento, en la zona central del país, específicamente entre Santiago y Talca, y Talca y Chillán, hay dos concesiones de obras públicas que, tratándose de la provincia de Curicó, a la cual represento, han ocasionado una situación bastante complicada. Allí, en una distancia de 70 kilómetros, hay dos cobros de peaje: el de Camarico y el de Quinta.</w:t>
      </w:r>
    </w:p>
    <w:p>
      <w:pPr>
        <w:pStyle w:val="NormalWeb"/>
        <w:rPr/>
      </w:pPr>
      <w:r>
        <w:rPr/>
        <w:t>Como recordarán los señores diputados, cuando se trató la ley de concesión, se señaló en forma expresa que no habría más de un peaje en una distancia igual o inferior a cien kilómetros. En este momento, en el sector de Camarico hay un peaje que está en marcha blanca y que debería empezar a funcionar regularmente a contar del 1° de septiembre.</w:t>
      </w:r>
    </w:p>
    <w:p>
      <w:pPr>
        <w:pStyle w:val="NormalWeb"/>
        <w:rPr/>
      </w:pPr>
      <w:r>
        <w:rPr/>
        <w:t>En nuestra opinión, ese cobro es absolutamente ilegal, arbitrario y tampoco debería corresponder a las bases de la licitación. Tal vez, el problema se originó cuando el proyecto inicial no tomó en cuenta una serie de obras que eran vitales para la gente del sector. Entonces, allí hubo que hacer una modificación que significó ampliar el presupuesto de la obra entre 40 y 50 millones de dólares. ¿Cómo se financiaban estos recursos? Con la ampliación del plazo del contratista, con cargo al Fisco mediante el expediente de empezar a cobrar peaje con anticipación. Se tomó la decisión más rápida e injusta: que comenzaran a pagar los usuarios.</w:t>
      </w:r>
    </w:p>
    <w:p>
      <w:pPr>
        <w:pStyle w:val="NormalWeb"/>
        <w:rPr/>
      </w:pPr>
      <w:r>
        <w:rPr/>
        <w:t xml:space="preserve">Como creemos que la medida es arbitraria, hemos anunciado la presentación de un recurso de protección. </w:t>
      </w:r>
    </w:p>
    <w:p>
      <w:pPr>
        <w:pStyle w:val="NormalWeb"/>
        <w:rPr/>
      </w:pPr>
      <w:r>
        <w:rPr/>
        <w:t>Estamos en una línea de protesta activa en contra de ese peaje. En el intertanto, me permito solicitar que se oficie al Ministro de Obras Públicas, con el objeto de que nos envíe los antecedentes del proyecto original considerado en ambas licitaciones, las bases de la licitación, copia de los contratos, la ampliación de los mismos; asimismo, para que nos informe por qué se tomó la decisión de anticipar el cobro del peaje de Camarico, la única obra nueva que existe en ese sector concesionad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a Diputada señora Eliana Caraball y los Diputados señores Homero Gutiérrez, Sergio Velasco, Juan Núñez, Edmundo Villouta, Iván Mesías, Pablo Lorenzini, Osvaldo Palma, Enrique Jaramillo, Patricio Cornejo y de quien habla.</w:t>
      </w:r>
    </w:p>
    <w:p>
      <w:pPr>
        <w:pStyle w:val="NormalWeb"/>
        <w:rPr>
          <w:b/>
          <w:b/>
          <w:bCs/>
          <w:sz w:val="20"/>
          <w:szCs w:val="20"/>
        </w:rPr>
      </w:pPr>
      <w:r>
        <w:rPr>
          <w:b/>
          <w:bCs/>
          <w:sz w:val="20"/>
          <w:szCs w:val="20"/>
        </w:rPr>
        <w:t>RADICACIÓN DE PASTORES DE RESERVA COOPERATIVA Nº 1, DE LA COMUNA DE CATEMU. Oficios.</w:t>
      </w:r>
    </w:p>
    <w:p>
      <w:pPr>
        <w:pStyle w:val="NormalWeb"/>
        <w:rPr/>
      </w:pPr>
      <w:r>
        <w:rPr/>
        <w:t xml:space="preserve">El señor </w:t>
      </w:r>
      <w:r>
        <w:rPr>
          <w:b/>
          <w:bCs/>
        </w:rPr>
        <w:t xml:space="preserve">NARANJO </w:t>
      </w:r>
      <w:r>
        <w:rPr/>
        <w:t>(Vicepresidente).- En el tiempo del Comité de la Democracia Cristiana, tiene la palabra el Diputado señor Patricio Cornejo.</w:t>
      </w:r>
    </w:p>
    <w:p>
      <w:pPr>
        <w:pStyle w:val="NormalWeb"/>
        <w:rPr/>
      </w:pPr>
      <w:r>
        <w:rPr/>
        <w:t xml:space="preserve">El señor </w:t>
      </w:r>
      <w:r>
        <w:rPr>
          <w:b/>
          <w:bCs/>
        </w:rPr>
        <w:t xml:space="preserve">CORNEJO </w:t>
      </w:r>
      <w:r>
        <w:rPr/>
        <w:t>(don Patricio).- Señor Presidente, quiero aprovechar estos minutos para exponer un caso doloroso que ocurre en mi distrito, que agrupa las provincias de San Felipe y Los Andes.</w:t>
      </w:r>
    </w:p>
    <w:p>
      <w:pPr>
        <w:pStyle w:val="NormalWeb"/>
        <w:rPr/>
      </w:pPr>
      <w:r>
        <w:rPr/>
        <w:t>Hace aproximadamente un año, la empresa Principado de Asturias, sociedad anónima, adquirió en un remate judicial el predio conocido como Reserva Cooperativa Nº 1, ubicado en el sector de Cerrillos, en la comuna de Catemu.</w:t>
      </w:r>
    </w:p>
    <w:p>
      <w:pPr>
        <w:pStyle w:val="NormalWeb"/>
        <w:rPr/>
      </w:pPr>
      <w:r>
        <w:rPr/>
        <w:t>En ese recinto habitan, desde hace casi treinta años, un grupo de pastores, gente esforzada que se dedica a las labores menores de agricultura y a la crianza de ganado vacuno, caprino y caballar.</w:t>
      </w:r>
    </w:p>
    <w:p>
      <w:pPr>
        <w:pStyle w:val="NormalWeb"/>
        <w:rPr/>
      </w:pPr>
      <w:r>
        <w:rPr/>
        <w:t>La Reserva Cooperativa Nº1 tiene una extensión de 7.317 hectáreas y se enmarca en los antiguos terrenos de la Hacienda Cerrillos.</w:t>
      </w:r>
    </w:p>
    <w:p>
      <w:pPr>
        <w:pStyle w:val="NormalWeb"/>
        <w:rPr/>
      </w:pPr>
      <w:r>
        <w:rPr/>
        <w:t>En julio de este año, la empresa que adquirió la tierra, encabezada por su gerente general, Gonzalo Bofill de Caso, quien, además, forma parte de la plana ejecutiva de la empresa Carozzi, anunció a este grupo, que alcanza al centenar de personas, que debía desalojar el lugar a más tardar el último día de ese mes. En caso contrario, se procedería a tomar posesión de todo animal u objeto ajeno, cobrándose la cantidad de 8 mil pesos mensuales por concepto de talaje, por cada animal, los que en total suman cerca de 2.200.</w:t>
      </w:r>
    </w:p>
    <w:p>
      <w:pPr>
        <w:pStyle w:val="NormalWeb"/>
        <w:rPr/>
      </w:pPr>
      <w:r>
        <w:rPr/>
        <w:t>De lo escrito en el aviso de desalojo poco y nada se ha cumplido, pues, a pocos días de la notificación, estos cabreros comenzaron a ser hostilizados por guardias de seguridad de la empresa Principado de Asturias, sus animales fueron retenidos y, sin mediar la existencia de un contrato, los propietarios del predio empezaron a cobrar en forma abusiva un talaje que ellos jamás pidieron. Además, las vías de acceso hasta sus modestas viviendas fueron destruidas, impidiendo, incluso, el paso hasta sus respectivas escuelas de los niños que habitan en el sector.</w:t>
      </w:r>
    </w:p>
    <w:p>
      <w:pPr>
        <w:pStyle w:val="NormalWeb"/>
        <w:rPr/>
      </w:pPr>
      <w:r>
        <w:rPr/>
        <w:t>Los cabreros de Cerrillos no lo han pasado nada de bien. Por ello, me vi en la obligación de presentar un recurso de protección en la Ilustrísima Corte de Apelaciones de Valparaíso, en el cual se solicitaba una orden de no innovar para evitar el desalojo de esta gente que no tenía una opción donde trasladar sus casas y, así, dar tiempo para buscar dónde radicarlos.</w:t>
      </w:r>
    </w:p>
    <w:p>
      <w:pPr>
        <w:pStyle w:val="NormalWeb"/>
        <w:rPr/>
      </w:pPr>
      <w:r>
        <w:rPr/>
        <w:t>La Corte falló a favor de ellos, acogió el recurso de protección y dictó la orden de no innovar. Sin embargo, los amedrentamientos han continuado y se han intensificado en los últimos días.</w:t>
      </w:r>
    </w:p>
    <w:p>
      <w:pPr>
        <w:pStyle w:val="NormalWeb"/>
        <w:rPr/>
      </w:pPr>
      <w:r>
        <w:rPr/>
        <w:t>Reconocemos el derecho de propiedad, pero no estamos de acuerdo y rechazamos, en la forma más enérgica, el trato que ha recibido esta gente modesta, que no tiene más sustento que el que le proporciona su propia tierra.</w:t>
      </w:r>
    </w:p>
    <w:p>
      <w:pPr>
        <w:pStyle w:val="NormalWeb"/>
        <w:rPr/>
      </w:pPr>
      <w:r>
        <w:rPr/>
        <w:t>Bien vale la pena hacer una reflexión. En pleno siglo XX, con una democracia recuperada y con amplias garantías para los ciudadanos, aún existen enclaves autoritarios donde no se respetan los derechos elementales de los ciudadanos. Lamentablemente, el caso de la ex Colonia Dignidad es imitado y amparado por la influencia que ejerce el poder del dinero. De esta forma, se puede silenciar a los medios de comunicación y cometer los atropellos que anteriormente he descrito.</w:t>
      </w:r>
    </w:p>
    <w:p>
      <w:pPr>
        <w:pStyle w:val="NormalWeb"/>
        <w:rPr/>
      </w:pPr>
      <w:r>
        <w:rPr/>
        <w:t>Por lo tanto, solicito que se oficie al intendente de la Quinta Región y a los Ministerios de Agricultura y de Bienes Nacionales para que se busque una solución definitiva a la situación que afecta a estos conciudadano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w:t>
      </w:r>
    </w:p>
    <w:p>
      <w:pPr>
        <w:pStyle w:val="NormalWeb"/>
        <w:rPr>
          <w:b/>
          <w:b/>
          <w:bCs/>
          <w:sz w:val="20"/>
          <w:szCs w:val="20"/>
        </w:rPr>
      </w:pPr>
      <w:r>
        <w:rPr>
          <w:b/>
          <w:bCs/>
          <w:sz w:val="20"/>
          <w:szCs w:val="20"/>
        </w:rPr>
        <w:t>DESTINACIÓN DE INSTRUMENTOS MUSICALES DE PROGRAMAS DEL FONDART. Oficio.</w:t>
      </w:r>
    </w:p>
    <w:p>
      <w:pPr>
        <w:pStyle w:val="NormalWeb"/>
        <w:rPr/>
      </w:pPr>
      <w:r>
        <w:rPr/>
        <w:t xml:space="preserve">El señor </w:t>
      </w:r>
      <w:r>
        <w:rPr>
          <w:b/>
          <w:bCs/>
        </w:rPr>
        <w:t xml:space="preserve">NARANJO </w:t>
      </w:r>
      <w:r>
        <w:rPr/>
        <w:t>(Vicepresidente).- Tiene la palabra el honorable Diputado señor Edmundo Villouta.</w:t>
      </w:r>
    </w:p>
    <w:p>
      <w:pPr>
        <w:pStyle w:val="NormalWeb"/>
        <w:rPr/>
      </w:pPr>
      <w:r>
        <w:rPr/>
        <w:t xml:space="preserve">El señor </w:t>
      </w:r>
      <w:r>
        <w:rPr>
          <w:b/>
          <w:bCs/>
        </w:rPr>
        <w:t xml:space="preserve">VILLOUTA.- </w:t>
      </w:r>
      <w:r>
        <w:rPr/>
        <w:t>Señor Presidente, como es sabido, desde hace algunos años se están entregando recursos a través de un interesante programa llamado Fondart. Después de algunas discusiones, logramos que ellos se distribuyeran a nivel nacional y también a nivel regional.</w:t>
      </w:r>
    </w:p>
    <w:p>
      <w:pPr>
        <w:pStyle w:val="NormalWeb"/>
        <w:rPr/>
      </w:pPr>
      <w:r>
        <w:rPr/>
        <w:t>Al conocer los resultados de los proyectos que han sido favorecidos, se advierte que, para desarrollar algunos programas de arte, se adquieren instrumentos musicales y otros elementos, los cuales, en algunos casos, quedan en poder de los particulares que han originado los proyectos: arpas, pianos u otros instrumentos. Considero que en esto hay un error, porque lo lógico sería que los instrumentos adquiridos con ese fondo fueran entregados con posterioridad a alguna municipalidad o institución con personalidad jurídica que pueda sacar provecho de ellos, y no que quede en manos de un particular.</w:t>
      </w:r>
    </w:p>
    <w:p>
      <w:pPr>
        <w:pStyle w:val="NormalWeb"/>
        <w:rPr/>
      </w:pPr>
      <w:r>
        <w:rPr/>
        <w:t>Por lo expuesto, solicito que se oficie al Ministro de Educación, con el objeto de hacerle presente esta preocupación y consultarle si se ha hecho algún análisis de esta situación en casos similares ocurridos en años anteriores. En el evento de que ya no sea posible realizar ninguna gestión al respecto por este año, sugerirle que en los próximos proyectos se incorpore una exigencia, a fin de que los particulares señalen a quién se destinarán los instrumentos o útiles adquiridos con fondos de estos programa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Ortiz y Velasco.</w:t>
      </w:r>
    </w:p>
    <w:p>
      <w:pPr>
        <w:pStyle w:val="NormalWeb"/>
        <w:rPr>
          <w:b/>
          <w:b/>
          <w:bCs/>
          <w:sz w:val="20"/>
          <w:szCs w:val="20"/>
        </w:rPr>
      </w:pPr>
      <w:r>
        <w:rPr>
          <w:b/>
          <w:bCs/>
          <w:sz w:val="20"/>
          <w:szCs w:val="20"/>
        </w:rPr>
        <w:t>AUMENTO DE CARGOS EN EL PODER JUDICIAL POR REFORMA DEL SISTEMA PROCESAL.</w:t>
      </w:r>
    </w:p>
    <w:p>
      <w:pPr>
        <w:pStyle w:val="NormalWeb"/>
        <w:rPr/>
      </w:pPr>
      <w:r>
        <w:rPr/>
        <w:t xml:space="preserve">El señor </w:t>
      </w:r>
      <w:r>
        <w:rPr>
          <w:b/>
          <w:bCs/>
        </w:rPr>
        <w:t xml:space="preserve">VILLOUTA.- </w:t>
      </w:r>
      <w:r>
        <w:rPr/>
        <w:t>Señor Presidente, quiero señalar que parlamentarios de la Cuarta y Novena Regiones nos entrevistamos hoy con la señora Ministra de Justicia para conocer todo lo relacionado con la reforma procesal, respecto de la cual ya han llegado algunos proyectos a la Cámara o al Senado, puesto que implica una serie de modificaciones a la actual legislación.</w:t>
      </w:r>
    </w:p>
    <w:p>
      <w:pPr>
        <w:pStyle w:val="NormalWeb"/>
        <w:rPr/>
      </w:pPr>
      <w:r>
        <w:rPr/>
        <w:t>Deseo señalar que la preocupación de algunos señores jueces y secretarios ante la perspectiva de que pudieran perder sus empleos al modificarse el sistema, no es justificada. Los informes -por lo menos los que conozco de la Novena Región- señalan claramente que el número de cargos que se crearán con motivo de la reforma es superior al que actualmente existe. Lo mismo habría que señalar respecto de los actuarios y receptores.</w:t>
      </w:r>
    </w:p>
    <w:p>
      <w:pPr>
        <w:pStyle w:val="NormalWeb"/>
        <w:rPr/>
      </w:pPr>
      <w:r>
        <w:rPr/>
        <w:t>En otra oportunidad nos referiremos en forma más lata a este tema, que considero muy interesante.</w:t>
      </w:r>
    </w:p>
    <w:p>
      <w:pPr>
        <w:pStyle w:val="NormalWeb"/>
        <w:rPr/>
      </w:pPr>
      <w:r>
        <w:rPr/>
        <w:t>He dicho.</w:t>
      </w:r>
    </w:p>
    <w:p>
      <w:pPr>
        <w:pStyle w:val="NormalWeb"/>
        <w:rPr>
          <w:b/>
          <w:b/>
          <w:bCs/>
          <w:sz w:val="20"/>
          <w:szCs w:val="20"/>
        </w:rPr>
      </w:pPr>
      <w:r>
        <w:rPr>
          <w:b/>
          <w:bCs/>
          <w:sz w:val="20"/>
          <w:szCs w:val="20"/>
        </w:rPr>
        <w:t>INFORMACIÓN SOBRE ESTUDIOS PARA TRAZADO DE RUTA INTERNACIONAL EN LA REGIÓN DEL MAULE. Oficios.</w:t>
      </w:r>
    </w:p>
    <w:p>
      <w:pPr>
        <w:pStyle w:val="NormalWeb"/>
        <w:rPr/>
      </w:pPr>
      <w:r>
        <w:rPr/>
        <w:t xml:space="preserve">El señor </w:t>
      </w:r>
      <w:r>
        <w:rPr>
          <w:b/>
          <w:bCs/>
        </w:rPr>
        <w:t xml:space="preserve">NARANJO </w:t>
      </w:r>
      <w:r>
        <w:rPr/>
        <w:t>(Vicepresidente).- Tiene la palabra el Diputado señor Homero Gutiérrez.</w:t>
      </w:r>
    </w:p>
    <w:p>
      <w:pPr>
        <w:pStyle w:val="NormalWeb"/>
        <w:rPr/>
      </w:pPr>
      <w:r>
        <w:rPr/>
        <w:t xml:space="preserve">El señor </w:t>
      </w:r>
      <w:r>
        <w:rPr>
          <w:b/>
          <w:bCs/>
        </w:rPr>
        <w:t xml:space="preserve">GUTIÉRREZ.- </w:t>
      </w:r>
      <w:r>
        <w:rPr/>
        <w:t>Señor Presidente, quiero solicitar que se envíe oficio al señor Ministro de Obras Públicas, con el objeto de que nos informe sobre el estudio de nieves que habría realizado esa Secretaría de Estado en la zona cordillerana de Talca, concretamente, en las rutas que corresponden a la cuesta de Los Cóndores y a la variante Campanario.</w:t>
      </w:r>
    </w:p>
    <w:p>
      <w:pPr>
        <w:pStyle w:val="NormalWeb"/>
        <w:rPr/>
      </w:pPr>
      <w:r>
        <w:rPr/>
        <w:t>Hago esta petición porque el Presidente de la República no ha podido decidir el trazado del camino internacional por carecer precisamente de estos antecedentes.</w:t>
      </w:r>
    </w:p>
    <w:p>
      <w:pPr>
        <w:pStyle w:val="NormalWeb"/>
        <w:rPr/>
      </w:pPr>
      <w:r>
        <w:rPr/>
        <w:t>Hay fuentes que aseguran que este estudio está realizado por el Ministerio de Obras Públicas. Si así fuera, solicito que copia del mismo se envíe a la Cámara para nuestro conocimiento, pues la opinión pública no tiene seguridad sobre esta materia.</w:t>
      </w:r>
    </w:p>
    <w:p>
      <w:pPr>
        <w:pStyle w:val="NormalWeb"/>
        <w:rPr/>
      </w:pPr>
      <w:r>
        <w:rPr/>
        <w:t>En caso contrario, solicito, por intermedio de la Cámara, que el señor Ministro ordene su realización directamente a través del Ministerio o de alguna empresa consultora.</w:t>
      </w:r>
    </w:p>
    <w:p>
      <w:pPr>
        <w:pStyle w:val="NormalWeb"/>
        <w:rPr/>
      </w:pPr>
      <w:r>
        <w:rPr/>
        <w:t>Además, pido al mismo Secretario de Estado que nos informe sobre el diseño de ingeniería que el 10 de julio pasado ordenó efectuar el Presidente de la República a ese Ministerio sobre los últimos diez kilómetros de ruta cordillerana a través de la variante Campanario.</w:t>
      </w:r>
    </w:p>
    <w:p>
      <w:pPr>
        <w:pStyle w:val="NormalWeb"/>
        <w:rPr/>
      </w:pPr>
      <w:r>
        <w:rPr/>
        <w:t>Mis consultas se refieren a si se está efectuando el estudio, si se ha llamado a licitación y, muy especialmente, en qué fecha este estudio estaría concluido, ya que de ello depende la decisión del Presidente de la República sobre el trazado de la ruta internacional: si ésta se construiría sobre la actual cuesta de Los Cóndores o en la variante Campanario, que es la que cuenta con el apoyo de la gran mayoría de la comunidad.</w:t>
      </w:r>
    </w:p>
    <w:p>
      <w:pPr>
        <w:pStyle w:val="NormalWeb"/>
        <w:rPr/>
      </w:pPr>
      <w:r>
        <w:rPr/>
        <w:t>Hay que dejar constancia de que durante el viaje que hizo a Talca el Presidente de la República en la fecha anteriormente mencionada, no pudo adoptar ninguna decisión por falta tanto del estudio de nieves como del diseño de ingeniería de los últimos diez kilómetros de la variante Campanario. A mi juicio, estos estudios deberían haber estado terminados cuando el Presidente de la República hizo su viaje a la capital regional para hacer el anuncio correspondiente. Ello no ocurrió, según mi opinión, debido exclusivamente a la negligencia de las autoridades regionales, pues no tuvieron la eficiencia necesaria para entregar al Primer Mandatario todos los antecedentes que en ese momento requería para adoptar la decisión que todo el mundo esperaba. En consecuencia, fue un viaje insatisfactorio para el Jefe de Estado y frustrante para la región que, una vez más, vio postergado su anhelo de ver iniciados los trabajos en esta obra que consideramos todos fundamental para el desarrollo de la Región del Maule.</w:t>
      </w:r>
    </w:p>
    <w:p>
      <w:pPr>
        <w:pStyle w:val="NormalWeb"/>
        <w:rPr/>
      </w:pPr>
      <w:r>
        <w:rPr/>
        <w:t>Por esa razón, solicito el envío de los oficios antes mencionados.</w:t>
      </w:r>
    </w:p>
    <w:p>
      <w:pPr>
        <w:pStyle w:val="NormalWeb"/>
        <w:rPr/>
      </w:pPr>
      <w:r>
        <w:rPr/>
        <w:t>He dicho.</w:t>
      </w:r>
    </w:p>
    <w:p>
      <w:pPr>
        <w:pStyle w:val="NormalWeb"/>
        <w:rPr/>
      </w:pPr>
      <w:r>
        <w:rPr/>
        <w:t xml:space="preserve">El señor </w:t>
      </w:r>
      <w:r>
        <w:rPr>
          <w:b/>
          <w:bCs/>
        </w:rPr>
        <w:t xml:space="preserve">NARANJO </w:t>
      </w:r>
      <w:r>
        <w:rPr/>
        <w:t>(Vicepresidente).- Se enviarán los oficios en la forma solicitada por su señoría, con la adhesión de la Diputada señora Eliana Caraball y de los Diputados señores Alejandro García-Huidobro, Pablo Lorenzini, Osvaldo Palma, Roberto Delmastro, Edmundo Villouta, Sergio Velasco y José Miguel Ortiz.</w:t>
      </w:r>
    </w:p>
    <w:p>
      <w:pPr>
        <w:pStyle w:val="NormalWeb"/>
        <w:rPr>
          <w:b/>
          <w:b/>
          <w:bCs/>
          <w:sz w:val="20"/>
          <w:szCs w:val="20"/>
        </w:rPr>
      </w:pPr>
      <w:r>
        <w:rPr>
          <w:b/>
          <w:bCs/>
          <w:sz w:val="20"/>
          <w:szCs w:val="20"/>
        </w:rPr>
        <w:t> </w:t>
      </w:r>
    </w:p>
    <w:p>
      <w:pPr>
        <w:pStyle w:val="NormalWeb"/>
        <w:rPr>
          <w:b/>
          <w:b/>
          <w:bCs/>
          <w:sz w:val="20"/>
          <w:szCs w:val="20"/>
        </w:rPr>
      </w:pPr>
      <w:r>
        <w:rPr>
          <w:b/>
          <w:bCs/>
          <w:sz w:val="20"/>
          <w:szCs w:val="20"/>
        </w:rPr>
        <w:t>CONSTRUCCIÓN DE BALNEARIO EN MÁRGENES DEL RÍO TINGUIRIRICA. Oficio.</w:t>
      </w:r>
    </w:p>
    <w:p>
      <w:pPr>
        <w:pStyle w:val="NormalWeb"/>
        <w:rPr/>
      </w:pPr>
      <w:r>
        <w:rPr/>
        <w:t xml:space="preserve">El señor </w:t>
      </w:r>
      <w:r>
        <w:rPr>
          <w:b/>
          <w:bCs/>
        </w:rPr>
        <w:t xml:space="preserve">NARANJO </w:t>
      </w:r>
      <w:r>
        <w:rPr/>
        <w:t>(Vicepresidente).- Tiene la palabra el Diputado señor Juan Núñez.</w:t>
      </w:r>
    </w:p>
    <w:p>
      <w:pPr>
        <w:pStyle w:val="NormalWeb"/>
        <w:rPr/>
      </w:pPr>
      <w:r>
        <w:rPr/>
        <w:t xml:space="preserve">El señor </w:t>
      </w:r>
      <w:r>
        <w:rPr>
          <w:b/>
          <w:bCs/>
        </w:rPr>
        <w:t xml:space="preserve">NÚÑEZ.- </w:t>
      </w:r>
      <w:r>
        <w:rPr/>
        <w:t>Señor Presidente, la comuna de San Fernando tiene una población de 60 mil habitantes y, de acuerdo con los antecedentes entregados por el Ministerio de Planificación Nacional y la Oficina de Informaciones de la Cámara de Diputados, sus principales problemas son los siguientes:</w:t>
      </w:r>
    </w:p>
    <w:p>
      <w:pPr>
        <w:pStyle w:val="NormalWeb"/>
        <w:rPr/>
      </w:pPr>
      <w:r>
        <w:rPr/>
        <w:t>Paso a desnivel en la Avenida Manuel Rodríguez, acceso a la ruta 5 Sur desde el camino a Santa Cruz, reconstrucción del liceo de hombres, reconstrucción del monumento nacional Lircunlauta, defensas fluviales en los ríos Tinguiririca y Antivero, y carencia de servicio de alcantarillado en la localidad de Puente Negro.</w:t>
      </w:r>
    </w:p>
    <w:p>
      <w:pPr>
        <w:pStyle w:val="NormalWeb"/>
        <w:rPr/>
      </w:pPr>
      <w:r>
        <w:rPr/>
        <w:t>Este informe estadístico no considera las necesidades de recreación y distracción de los habitantes de San Fernando. En cada reunión que sostengo con los vecinos surge la necesidad de contar con un balneario en la orilla del río Tinguiririca, como existió en el pasado.</w:t>
      </w:r>
    </w:p>
    <w:p>
      <w:pPr>
        <w:pStyle w:val="NormalWeb"/>
        <w:rPr/>
      </w:pPr>
      <w:r>
        <w:rPr/>
        <w:t>Estoy informado de que la Ilustre Municipalidad de San Fernando ya cuenta con diez y media hectáreas a orillas del río Tinguiririca para contribuir a la construcción de este balneario.</w:t>
      </w:r>
    </w:p>
    <w:p>
      <w:pPr>
        <w:pStyle w:val="NormalWeb"/>
        <w:rPr/>
      </w:pPr>
      <w:r>
        <w:rPr/>
        <w:t>En representación de los vecinos de San Fernando y en vista de esta necesidad tan manifiesta, solicito que se oficie al Ministro de Vivienda y Urbanismo con el objeto de que la construcción del balneario en el río Tinguiririca se incluya en el programa de parques comunales del año 1999, y en lo que resta de 1998, los funcionarios de esa Secretaría de Estado realicen el diseño necesari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ANTECEDENTES SOBRE VENTA DE PREDIO EN MAGALLANES. Oficio.</w:t>
      </w:r>
    </w:p>
    <w:p>
      <w:pPr>
        <w:pStyle w:val="NormalWeb"/>
        <w:rPr/>
      </w:pPr>
      <w:r>
        <w:rPr/>
        <w:t xml:space="preserve">El señor </w:t>
      </w:r>
      <w:r>
        <w:rPr>
          <w:b/>
          <w:bCs/>
        </w:rPr>
        <w:t xml:space="preserve">NÚÑEZ.- </w:t>
      </w:r>
      <w:r>
        <w:rPr/>
        <w:t>Señor Presidente, deseo formular otra petición, no relacionada con el distrito que represento.</w:t>
      </w:r>
    </w:p>
    <w:p>
      <w:pPr>
        <w:pStyle w:val="NormalWeb"/>
        <w:rPr/>
      </w:pPr>
      <w:r>
        <w:rPr/>
        <w:t>He escuchado y leído en varias ocasiones que el Diputado señor Girardi, que ahora no está presente en la Sala, no entiende por qué fue tan bajo el precio de venta del predio de la región de Magallanes y de la Antártica chilena en el cual la forestal Trillium pretende realizar un proyecto industrial.</w:t>
      </w:r>
    </w:p>
    <w:p>
      <w:pPr>
        <w:pStyle w:val="NormalWeb"/>
        <w:rPr/>
      </w:pPr>
      <w:r>
        <w:rPr/>
        <w:t>Como yo también quiero entender y la opinión pública tiene derecho a saber, solicito que se oficie a la Ministra de Bienes Nacionales para que nos informe sobre la fecha, precio y condiciones de venta del mencionado predi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COBROS EXCESIVOS EN CUENTAS DE AGUA POTABLE Y ALCANTARILLADO EN LANCO Y MARIQUINA. Oficio.</w:t>
      </w:r>
    </w:p>
    <w:p>
      <w:pPr>
        <w:pStyle w:val="NormalWeb"/>
        <w:rPr/>
      </w:pPr>
      <w:r>
        <w:rPr/>
        <w:t xml:space="preserve">El señor </w:t>
      </w:r>
      <w:r>
        <w:rPr>
          <w:b/>
          <w:bCs/>
        </w:rPr>
        <w:t xml:space="preserve">NARANJO </w:t>
      </w:r>
      <w:r>
        <w:rPr/>
        <w:t>(Vicepresidente).- En el tiempo del Comité de Renovación Nacional, tiene la palabra el Diputado señor Delmastro.</w:t>
      </w:r>
    </w:p>
    <w:p>
      <w:pPr>
        <w:pStyle w:val="NormalWeb"/>
        <w:rPr/>
      </w:pPr>
      <w:r>
        <w:rPr/>
        <w:t xml:space="preserve">El señor </w:t>
      </w:r>
      <w:r>
        <w:rPr>
          <w:b/>
          <w:bCs/>
        </w:rPr>
        <w:t xml:space="preserve">DELMASTRO.- </w:t>
      </w:r>
      <w:r>
        <w:rPr/>
        <w:t>Señor Presidente, un esfuerzo social importante de los últimos años ha sido proveer de agua potable y alcantarillado a un número creciente de familias a lo largo del país, tanto de sectores urbanos como rurales. Además de ser un elemento de primera necesidad, el agua potable contribuye en forma significativa al bienestar de la población y al mejoramiento de la salud, en general.</w:t>
      </w:r>
    </w:p>
    <w:p>
      <w:pPr>
        <w:pStyle w:val="NormalWeb"/>
        <w:rPr/>
      </w:pPr>
      <w:r>
        <w:rPr/>
        <w:t>En los últimos meses he recibido reiterados reclamos de pobladores y vecinos de las comunas de Lanco y Mariquina, de la provincia de Valdivia, por cobros excesivos en las cuentas de agua potable y alcantarillado, las que sobrepasan con creces los montos que histórica y generalmente paga el común de los ciudadanos.</w:t>
      </w:r>
    </w:p>
    <w:p>
      <w:pPr>
        <w:pStyle w:val="NormalWeb"/>
        <w:rPr/>
      </w:pPr>
      <w:r>
        <w:rPr/>
        <w:t>En efecto, en cualquier hogar chileno, lo normal es que dicha cuenta represente más o menos entre un 20 y 30 por ciento de lo que se paga por concepto de energía eléctrica. En el caso en comento, a las familias reclamantes les llegan cuentas de agua y alcantarillado por montos dos y tres veces más altos que los de energía eléctrica. Estamos hablando de cuentas de hogares relativamente modestos y de clase media, con valores de 60, 70 y hasta l00 mil pesos mensuales, en circunstancias de que esas mismas familias pagan montos entre 15 y 20 mil pesos por concepto de energía eléctrica.</w:t>
      </w:r>
    </w:p>
    <w:p>
      <w:pPr>
        <w:pStyle w:val="NormalWeb"/>
        <w:rPr/>
      </w:pPr>
      <w:r>
        <w:rPr/>
        <w:t>En atención a que los reclamos reiterados que los afectados han hecho a la empresa de agua potable local no han tenido un arreglo satisfactorio, solicito que se oficie al Ministro de Economía, Fomento y Reconstrucción y, por su intermedio, a la Corporación de Fomento de la Producción, Corfo, para que se dé una solución a las familias afectadas, que están imposibilitadas de pagar estas exorbitantes cuentas de agua potable y alcantarillad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Jaramillo, Urrutia, Gutiérrez, señora Lily Pérez, señores Osvaldo Palma y Velasco.</w:t>
      </w:r>
    </w:p>
    <w:p>
      <w:pPr>
        <w:pStyle w:val="NormalWeb"/>
        <w:rPr>
          <w:b/>
          <w:b/>
          <w:bCs/>
          <w:sz w:val="20"/>
          <w:szCs w:val="20"/>
        </w:rPr>
      </w:pPr>
      <w:r>
        <w:rPr>
          <w:b/>
          <w:bCs/>
          <w:sz w:val="20"/>
          <w:szCs w:val="20"/>
        </w:rPr>
        <w:t> </w:t>
      </w:r>
    </w:p>
    <w:p>
      <w:pPr>
        <w:pStyle w:val="NormalWeb"/>
        <w:rPr>
          <w:b/>
          <w:b/>
          <w:bCs/>
          <w:sz w:val="20"/>
          <w:szCs w:val="20"/>
        </w:rPr>
      </w:pPr>
      <w:r>
        <w:rPr>
          <w:b/>
          <w:bCs/>
          <w:sz w:val="20"/>
          <w:szCs w:val="20"/>
        </w:rPr>
        <w:t>CAMBIO DE CLASIFICACIÓN DE COMUNAS DE VILLA ALEGRE, SAN JAVIER Y YERBAS BUENAS PARA EFECTOS DE COBRO DE TARIFAS ELÉCTRICAS. Oficio.</w:t>
      </w:r>
    </w:p>
    <w:p>
      <w:pPr>
        <w:pStyle w:val="NormalWeb"/>
        <w:rPr/>
      </w:pPr>
      <w:r>
        <w:rPr/>
        <w:t xml:space="preserve">El señor </w:t>
      </w:r>
      <w:r>
        <w:rPr>
          <w:b/>
          <w:bCs/>
        </w:rPr>
        <w:t xml:space="preserve">NARANJO </w:t>
      </w:r>
      <w:r>
        <w:rPr/>
        <w:t>(Vicepresidente).- Tiene la palabra el Diputado señor Osvaldo Palma.</w:t>
      </w:r>
    </w:p>
    <w:p>
      <w:pPr>
        <w:pStyle w:val="NormalWeb"/>
        <w:rPr/>
      </w:pPr>
      <w:r>
        <w:rPr/>
        <w:t xml:space="preserve">El señor </w:t>
      </w:r>
      <w:r>
        <w:rPr>
          <w:b/>
          <w:bCs/>
        </w:rPr>
        <w:t xml:space="preserve">PALMA </w:t>
      </w:r>
      <w:r>
        <w:rPr/>
        <w:t>(don Osvaldo).- Señor Presidente, a diferencia de Constitución y Linares, las comunas de Villa Alegre, San Javier y Yerbas Buenas, de la provincia de Linares, son consideradas rurales por la Compañía Nacional de Fuerza Eléctrica S.A., Conafe, para el efecto de cobros eléctricos, lo que implica seis pesos más por kilowatt.</w:t>
      </w:r>
    </w:p>
    <w:p>
      <w:pPr>
        <w:pStyle w:val="NormalWeb"/>
        <w:rPr/>
      </w:pPr>
      <w:r>
        <w:rPr/>
        <w:t>En atención a que en la actualidad estas comunas no muestran diferencia técnica ni geográfica y a sus condiciones de pobreza, agudizada por la crisis agrícola y la sequía que se arrastra por años, considero que debemos revertir esta situación para bajar los costos de dichos servicios cambiando su clasificación de rurales a urbanas para los usuarios de Villa Alegre, San Javier y Yerbas Buenas.</w:t>
      </w:r>
    </w:p>
    <w:p>
      <w:pPr>
        <w:pStyle w:val="NormalWeb"/>
        <w:rPr/>
      </w:pPr>
      <w:r>
        <w:rPr/>
        <w:t>Por lo tanto, solicito que se oficie al Ministro de Economía, Fomento y Reconstrucción en tal sentid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Gutiérrez, Delmastro, Naranjo, y señora Lily Pérez.</w:t>
      </w:r>
    </w:p>
    <w:p>
      <w:pPr>
        <w:pStyle w:val="NormalWeb"/>
        <w:rPr>
          <w:b/>
          <w:b/>
          <w:bCs/>
          <w:sz w:val="20"/>
          <w:szCs w:val="20"/>
        </w:rPr>
      </w:pPr>
      <w:r>
        <w:rPr>
          <w:b/>
          <w:bCs/>
          <w:sz w:val="20"/>
          <w:szCs w:val="20"/>
        </w:rPr>
        <w:t>ANTECEDENTES SOBRE CONSTRUCCIÓN DE VIVIENDAS SOCIALES EN MAIPÚ. Oficios.</w:t>
      </w:r>
    </w:p>
    <w:p>
      <w:pPr>
        <w:pStyle w:val="NormalWeb"/>
        <w:rPr/>
      </w:pPr>
      <w:r>
        <w:rPr/>
        <w:t xml:space="preserve">El señor </w:t>
      </w:r>
      <w:r>
        <w:rPr>
          <w:b/>
          <w:bCs/>
        </w:rPr>
        <w:t xml:space="preserve">NARANJO </w:t>
      </w:r>
      <w:r>
        <w:rPr/>
        <w:t>(Vicepresidente).- Tiene la palabra la Diputada señora Lily Pérez.</w:t>
      </w:r>
    </w:p>
    <w:p>
      <w:pPr>
        <w:pStyle w:val="NormalWeb"/>
        <w:rPr/>
      </w:pPr>
      <w:r>
        <w:rPr/>
        <w:t xml:space="preserve">La señora </w:t>
      </w:r>
      <w:r>
        <w:rPr>
          <w:b/>
          <w:bCs/>
        </w:rPr>
        <w:t xml:space="preserve">PÉREZ </w:t>
      </w:r>
      <w:r>
        <w:rPr/>
        <w:t xml:space="preserve">(doña Lily).- Señor Presidente, en 1993, un grupo de pobladores de la comuna de Lo Prado postuló a un programa de economía del trabajo, PET, en la comuna de Maipú, operación en la cual participaron como intermediarios el municipio de Lo Prado y la Cámara de Comercio de Maipú. En ese entonces, el Serviu giró las platas del Banco del Estado para la construcción de las viviendas. </w:t>
      </w:r>
    </w:p>
    <w:p>
      <w:pPr>
        <w:pStyle w:val="NormalWeb"/>
        <w:rPr/>
      </w:pPr>
      <w:r>
        <w:rPr/>
        <w:t>Luego del congelamiento de las libretas de ahorro para la vivienda y de la adjudicación posterior de las casas, el Seremi informó que no se podían construir en el lugar previsto, porque estaba fuera de los límites urbanos. Por lo tanto, las viviendas no se construyeron y hace cuatro años que esas personas no tienen ni sus casas, ni pueden postular a otros subsidios o beneficios, porque sus libretas para la vivienda están congeladas.</w:t>
      </w:r>
    </w:p>
    <w:p>
      <w:pPr>
        <w:pStyle w:val="NormalWeb"/>
        <w:rPr/>
      </w:pPr>
      <w:r>
        <w:rPr/>
        <w:t>La empresa constructora era Copeva.</w:t>
      </w:r>
    </w:p>
    <w:p>
      <w:pPr>
        <w:pStyle w:val="NormalWeb"/>
        <w:rPr/>
      </w:pPr>
      <w:r>
        <w:rPr/>
        <w:t>Quiero solicitar el envío de algunos oficios, con el objeto de recabar información para esta Cámara.</w:t>
      </w:r>
    </w:p>
    <w:p>
      <w:pPr>
        <w:pStyle w:val="NormalWeb"/>
        <w:rPr/>
      </w:pPr>
      <w:r>
        <w:rPr/>
        <w:t>En primer lugar, al alcalde de la comuna de Lo Prado a fin de que indique en forma pormenorizada los antecedentes y circunstancias que rodearon la formación de este grupo, que constituyó el PET Nº 405, para la construcción de viviendas sociales en la comuna de Maipú con participación de personas de Lo Prado, iniciativa promovida por la Cámara de Comercio Minorista de Maipú. Además, que nos informe acerca de cuántas familias se inscribieron y cuál es el resultado del proyecto.</w:t>
      </w:r>
    </w:p>
    <w:p>
      <w:pPr>
        <w:pStyle w:val="NormalWeb"/>
        <w:rPr/>
      </w:pPr>
      <w:r>
        <w:rPr/>
        <w:t>En segundo lugar, que se oficie al Director del Serviu Metropolitano para que señale los antecedentes y circunstancias que rodearon la formación del grupo que constituyó el PET Nº 405; el lugar donde se proyectó la construcción de las viviendas, la empresa constructora que ejecutaría las obras y el número total de familias que lo conformaban.</w:t>
      </w:r>
    </w:p>
    <w:p>
      <w:pPr>
        <w:pStyle w:val="NormalWeb"/>
        <w:rPr/>
      </w:pPr>
      <w:r>
        <w:rPr/>
        <w:t>En tercer lugar, que se oficie al Contralor General de la República solicitándole informe si existió alguna investigación respecto de la denuncia formulada en relación con el mencionado proyecto el 20 de mayo de 1998, hace pocos meses, por la señora Ada Arenas Urzúa.</w:t>
      </w:r>
    </w:p>
    <w:p>
      <w:pPr>
        <w:pStyle w:val="NormalWeb"/>
        <w:rPr/>
      </w:pPr>
      <w:r>
        <w:rPr/>
        <w:t>Por último, que se oficie al Banco del Estado para que nos dé a conocer la nómina de las cuentas bloqueadas a raíz del convenio con el PET Nº 405.</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con la adhesión de los Diputados señores Gutiérrez, Osvaldo Palma, Delmastro y Velasco.</w:t>
      </w:r>
    </w:p>
    <w:p>
      <w:pPr>
        <w:pStyle w:val="NormalWeb"/>
        <w:rPr>
          <w:b/>
          <w:b/>
          <w:bCs/>
          <w:sz w:val="20"/>
          <w:szCs w:val="20"/>
        </w:rPr>
      </w:pPr>
      <w:r>
        <w:rPr>
          <w:b/>
          <w:bCs/>
          <w:sz w:val="20"/>
          <w:szCs w:val="20"/>
        </w:rPr>
        <w:t>ANIVERSARIO DEL CENTRO DE PERFECCIONAMIENTO, EXPERIMENTACIÓN E INVESTIGACIONES PEDAGÓGICAS. Oficios.</w:t>
      </w:r>
    </w:p>
    <w:p>
      <w:pPr>
        <w:pStyle w:val="NormalWeb"/>
        <w:rPr/>
      </w:pPr>
      <w:r>
        <w:rPr/>
        <w:t xml:space="preserve">El señor </w:t>
      </w:r>
      <w:r>
        <w:rPr>
          <w:b/>
          <w:bCs/>
        </w:rPr>
        <w:t>NARANJO</w:t>
      </w:r>
      <w:r>
        <w:rPr/>
        <w:t xml:space="preserve"> (Vicepresidente).- En el tiempo cedido por el Comité de Renovación Nacional, tiene la palabra el Diputado señor Velasco.</w:t>
      </w:r>
    </w:p>
    <w:p>
      <w:pPr>
        <w:pStyle w:val="NormalWeb"/>
        <w:rPr/>
      </w:pPr>
      <w:r>
        <w:rPr/>
        <w:t xml:space="preserve">El señor </w:t>
      </w:r>
      <w:r>
        <w:rPr>
          <w:b/>
          <w:bCs/>
        </w:rPr>
        <w:t>VELASCO.-</w:t>
      </w:r>
      <w:r>
        <w:rPr/>
        <w:t xml:space="preserve"> Señor Presidente, agradezco la gentileza de los colegas de Renovación Nacional.</w:t>
      </w:r>
    </w:p>
    <w:p>
      <w:pPr>
        <w:pStyle w:val="NormalWeb"/>
        <w:rPr/>
      </w:pPr>
      <w:r>
        <w:rPr/>
        <w:t>El Centro de Perfeccionamiento, Experimentación e Investigaciones Pedagógicas celebró hoy 31 años de su fundación. La visión del Presidente Eduardo Frei Montalva de crearlo, en 1967, permitió el perfeccionamiento y la capacitación de miles de profesores del país, para mejorar la educación y participar en la gran reforma que se llevó a cabo durante ese gobierno.</w:t>
      </w:r>
    </w:p>
    <w:p>
      <w:pPr>
        <w:pStyle w:val="NormalWeb"/>
        <w:rPr/>
      </w:pPr>
      <w:r>
        <w:rPr/>
        <w:t>Solicito que se oficie al Ministro de Educación, en particular al director del mencionado centro de perfeccionamiento y a su personal, por la valiosa y permanente labor que realizan en esta materia en beneficio de todos los profesores.</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con la adhesión de los Diputados señores Ortiz, Núñez, Vilches, Delmastro y señora Lily Pérez.</w:t>
      </w:r>
    </w:p>
    <w:p>
      <w:pPr>
        <w:pStyle w:val="NormalWeb"/>
        <w:rPr/>
      </w:pPr>
      <w:r>
        <w:rPr/>
        <w:t>Por haberse cumplido con su objeto, se levanta la sesión.</w:t>
      </w:r>
    </w:p>
    <w:p>
      <w:pPr>
        <w:pStyle w:val="NormalWeb"/>
        <w:rPr>
          <w:i/>
          <w:i/>
          <w:iCs/>
        </w:rPr>
      </w:pPr>
      <w:r>
        <w:rPr>
          <w:i/>
          <w:iCs/>
        </w:rPr>
        <w:t>-Se levantó la sesión a las 18.40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33:00Z</dcterms:created>
  <dc:creator>abustamante</dc:creator>
  <dc:description/>
  <dc:language>en-US</dc:language>
  <cp:lastModifiedBy>abustamante</cp:lastModifiedBy>
  <dcterms:modified xsi:type="dcterms:W3CDTF">2005-01-06T13:34:00Z</dcterms:modified>
  <cp:revision>1</cp:revision>
  <dc:subject/>
  <dc:title>SESION  26, LEGISLATURA  338</dc:title>
</cp:coreProperties>
</file>