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1.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9 de Noviembre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18859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 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14.8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 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n sesión del Senado, de esta fecha, se dio cuenta de un proyecto de ley que concede beneficios a condenadois o procesados por infracciones a la legislación antiterrorista y a otras disposiciones penales relativas a la violencia con móviles políticos, correspondiente al Boletín Nº 3.134-07, respecto del cual Su Excelencia el Presidente de la República no ha hecho presente urgencia para su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w:rPr>
          <w:lang w:val="es-ES_tradnl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ab/>
        <w:tab/>
        <w:tab/>
        <w:tab/>
        <w:t>Adjunto fotocopia del referido proyecto de ley para los efectos seña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0:00Z</dcterms:created>
  <dc:creator>JPDURAN</dc:creator>
  <dc:description/>
  <dc:language>en-US</dc:language>
  <cp:lastModifiedBy>Alejandra Carvallo Migliaro</cp:lastModifiedBy>
  <cp:lastPrinted>2002-11-19T15:57:00Z</cp:lastPrinted>
  <dcterms:modified xsi:type="dcterms:W3CDTF">2002-12-02T19:50:00Z</dcterms:modified>
  <cp:revision>2</cp:revision>
  <dc:subject/>
  <dc:title/>
</cp:coreProperties>
</file>