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u w:val="single"/>
        </w:rPr>
      </w:pPr>
      <w:r>
        <w:rPr>
          <w:b/>
          <w:bCs/>
          <w:sz w:val="24"/>
          <w:szCs w:val="24"/>
        </w:rPr>
        <w:t>BOLETIN Nº 1378-10.</w:t>
      </w:r>
    </w:p>
    <w:p>
      <w:pPr>
        <w:pStyle w:val="Normal"/>
        <w:tabs>
          <w:tab w:val="clear" w:pos="708"/>
          <w:tab w:val="left" w:pos="2835" w:leader="none"/>
        </w:tabs>
        <w:jc w:val="both"/>
        <w:rPr>
          <w:b/>
          <w:b/>
          <w:bCs/>
          <w:sz w:val="24"/>
          <w:szCs w:val="24"/>
          <w:u w:val="single"/>
        </w:rPr>
      </w:pPr>
      <w:r>
        <w:rPr>
          <w:b/>
          <w:bCs/>
          <w:sz w:val="24"/>
          <w:szCs w:val="24"/>
          <w:u w:val="single"/>
        </w:rPr>
      </w:r>
    </w:p>
    <w:p>
      <w:pPr>
        <w:pStyle w:val="Normal"/>
        <w:tabs>
          <w:tab w:val="clear" w:pos="708"/>
          <w:tab w:val="left" w:pos="2835" w:leader="none"/>
        </w:tabs>
        <w:jc w:val="both"/>
        <w:rPr>
          <w:b/>
          <w:b/>
          <w:bCs/>
          <w:sz w:val="24"/>
          <w:szCs w:val="24"/>
        </w:rPr>
      </w:pPr>
      <w:r>
        <w:rPr>
          <w:b/>
          <w:bCs/>
          <w:sz w:val="24"/>
          <w:szCs w:val="24"/>
        </w:rPr>
        <w:t>INFORME DE LA COMISION DE RELACIONES EXTERIORES, ASUNTOS INTERPARLAMENTARIOS E INTEGRACION LATINOAMERICANA SOBRE EL PROYECTO DE ACUERDO APROBATORIO DE LA CONSTITUCION DE LA UNION INTERNACIONAL DE TELECOMUNICACIONES, DEL CONVENIO DE LA UIT Y DEL PROTOCOLO FACULTATIVO SOBRE LA SOLUCION OBLIGATORIA DE CONTROVERSIAS EN EL MARCO DE LA UIT.</w:t>
      </w:r>
    </w:p>
    <w:p>
      <w:pPr>
        <w:pStyle w:val="Normal"/>
        <w:pBdr>
          <w:bottom w:val="double" w:sz="6" w:space="1" w:color="000000"/>
        </w:pBdr>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A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en primer trámite constitucional, sobre el proyecto de acuerdo aprobatorio de tres tratados internacionales adoptados el 22 de diciembre de 1992, en la Conferencia Adicional de Plenipotenciarios de la Unión Internacional de Telecomunicaciones (UIT), celebrada en Ginebra, Suiz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La Constitución de la Unión Internacional de Telecomuni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El Convenio de la Unión Internacional de Telecomunicaciones,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El Protocolo Facultativo sobre la solución obligatoria de controversias relacionadas con la Constitución de la Unión Internacional de Telecomunicaciones, el Convenio de la Unión Internacional de Telecomunicaciones y los Reglamentos Administrat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La UIT es un organismo especializado del Sistema de las Naciones Unidas, cuyo objetivo es fomentar la cooperación internacional para el uso racional de las telecomunicaciones y ofrecer asistencia en este campo a los Estados que lo solicit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s principales tareas son: asignar las frecuencias en el espectro radioeléctrico para las radiocomunicaciones; llevar un registro de las mismas, evitando las interferencias en las transmisiones; investigar las posibilidades permanentes de lograr un abaratamiento en los costos de los servicios de transmisión, y fomentar la creación, desarrollo y perfeccionamiento de instalaciones de redes de telecomuni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los propósitos de universalidad que inspiran su acción, pueden participar en ella todos los Estados Miembros de la Organización de las Naciones Unidas (ONU) y también aquellos que no lo so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Nuestro país, como integrante de la UIT, junto a otros 132 Estados, ha promulgado en su orden interno los diversos instrumentos internacionales que han regido las actividades de esta organización intergubernamental, entre ellos, el Convenio Internacional de Telecomunicaciones, adoptado en Nairobi, en 1982, también conocido como el “Convenio de Nairobi”, que viene a ser sustituido por los tratados sometidos a vuestra consideración.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Dicho Convenio de Nairobi rige como ley de la República en virtud de su promulgación por decreto supremo del Ministerio de Relaciones Exteriores Nº 261, de 1986, publicado en el Diario Oficial del 30 de mayo del mismo año.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abe hacer notar que el extenso texto de este Convenio, de un contenido esencialmente técnico, no ha sido publicado en el Diario Oficial, en virtud de los procedimientos que para estos casos autoriza la ley Nº 18.158; por lo que, en la práctica, los especialistas de las telecomunicaciones usan las versiones publicadas por la Secretaría General de la UI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No obstante, como él rige con fuerza de ley en el país, los tratados que lo sustituyen, y que se os pasan a reseñar, requieren de aprobación parlamentaria para producir sus efectos jurídicos en el orden normativo 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I. RESEÑA  DEL  CONTENIDO   NORMATIVO  DE  LOS  TRATADOS  EN</w:t>
      </w:r>
    </w:p>
    <w:p>
      <w:pPr>
        <w:pStyle w:val="Normal"/>
        <w:tabs>
          <w:tab w:val="clear" w:pos="708"/>
          <w:tab w:val="left" w:pos="2835" w:leader="none"/>
        </w:tabs>
        <w:ind w:left="284" w:hanging="0"/>
        <w:jc w:val="both"/>
        <w:rPr>
          <w:b/>
          <w:b/>
          <w:bCs/>
          <w:sz w:val="24"/>
          <w:szCs w:val="24"/>
        </w:rPr>
      </w:pPr>
      <w:r>
        <w:rPr>
          <w:b/>
          <w:bCs/>
          <w:sz w:val="24"/>
          <w:szCs w:val="24"/>
        </w:rPr>
        <w:t>TRAMITE DE APROBACIO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Al inicio de esta reseña cabría señalaros que los Plenipotenciarios de los Estados Miembros de la UIT, al adoptar los tres tratados sometidos a vuestra consideración no han hecho otra cosa, desde el punto de vista de la técnica legislativa, que regular por separado y con las modificaciones que os haremos notar, las mismas materias que actualmente se rigen por un solo tratado: el Convenio de Nairobi.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 así como la Constitución de la Unión Internacional de Telecomunicaciones regula, en sus 58 artículos, la estructura orgánica de la UIT en términos semejantes a los que el Convenio de Nairobi emplea en los 52 artículos de su Primera Par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o lado, el nuevo Convenio de la Unión Internacional de Telecomunicaciones contiene, en sus 41 artículos, también con modificaciones menores, las normas del “Reglamento General” que el Convenio de Nairobi dicta entre sus artículos 53 a 8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el Protocolo Facultativo sobre la solución obligatoria de controversias relacionadas con la Constitución de la Unión Internacional de Telecomunicaciones, el Convenio de la Unión Internacional de Telecomunicaciones y los Reglamentos Administrativos es, mutatis mutandi, el mismo Protocolo Adicional Facultativo al Convenio de Nairob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preámbulo de la Constitución, los Estados Miembros declaran, del mismo modo como lo hacían en el Convenio de Nairobi, su reconocimiento pleno del derecho soberano de cada Estado a reglamentar sus telecomunicaciones, atendida la importancia creciente que ellas tienen para la salvaguardia de la paz y el desarrollo económico y social de todos los Es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n, ahora, una precisión, en el sentido de que la Constitución, que califican de instrumento fundamental de la UIT, y el Convenio que la complementa, los celebran con el fin de facilitar las relaciones pacíficas, la cooperación internacional entre los pueblos y el desarrollo económico y social por medio del buen funcionamiento de las telecomuni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tre las principales modificaciones que se introducen a la normativa del Convenio de Nairobi se encuentran las que agregan al objeto de la UIT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1. Promover la movilización de los recursos materiales y financieros necesarios para la ejecución de la asistencia técnica a los países en desarrollo en el campo de las telecomuni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2. Promover la extensión de los beneficios de las nuevas tecnologías de telecomunicaciones a todos los habitantes del Planeta, y la utilización de los servicios de telecomunicaciones con el fin de facilitar las relaciones pacífic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3. Promover a nivel internacional la adopción de un enfoque más amplio de las cuestiones de las telecomunicaciones, a causa de la universalización de la economía y la sociedad de la inform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4. Efectuar la atribución de las posiciones orbitales asociadas en la órbita de los satélites geoestacionarios y mejorar su utilización por los servicios de radiocomuni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5. Facilitar la normalización mundial de las telecomunicaciones con una calidad de servicio satisfactor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6. Promover, ante los organismos financieros y de desarrollo internacionales, el establecimiento de líneas de crédito preferenciales y favorables con miras al desarrollo de proyectos sociales orientados, entre otros fines, a extender los servicios de telecomunicaciones a las zonas más aisladas de los países (letras b), d), e) y g) del Nº 1, y letras a), b), c) e i) del Nº 2, del artículo 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estructura de la Unión se introducen diversas modificaciones, entre las que destacan la creación de los Sectores de Radiocomunicaciones, de Normalización de las Telecomunicaciones y de Desarrollo de las Telecomunicaciones, incluyendo las respectivas Conferencias especializadas a nivel mundial o regional, cuya organización y funcionamiento se reglamentan detalladamente (letras d), e) y f) del artículo y capítulos II, III y I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mensaje de S.E. el Presidente de la República informa que nuestro país ya ha recibido varios aportes del Sector de Desarrollo de las Telecomunic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materia de financiamiento de la UIT se mantiene el principio de que los Miembros eligen libremente la clase en que deseen contribuir al pago de los gastos de la Unión y la posibilidad de que la UIT apruebe una reducción de la contribución en circunstancias excepcionales, como catástrofes naturales que exijan el lanzamiento de programas de ayuda internacional (párrafos 3 y 5 del artículo 28, en relación con los mismos párrafos de artículo 15 del Convenio de Nairob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normas relativas a idiomas, sede y capacidad de la Unión; al derecho del público a utilizar el servicio internacional de telecomunicaciones; a la detención de telecomunicaciones; a la suspensión del servicio, responsabilidad y secreto de las telecomunicaciones; al establecimiento, explotación y protección de los canales e instalaciones de telecomunicación, y a la notificación de las contravenciones, entre otras, que se contemplan desde los artículos 29 al 58, son análogas a las disposiciones que sobre las mismas materias contempla el Convenio de Nairob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documento anexo a la Constitución, que define algunos términos empleados en la Constitución, en el Convenio y en los Reglamentos Administrativos de la UIT, también es substancialmente análogo al mismo documento que se anexa al Convenio de Nairob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Convenio de la UIT reglamenta, nuevamente en términos semejantes a los del Convenio de Nairobi, el funcionamiento de la Unión y de sus diversos órganos y servicios (capítulo I); las conferencias de la Unión (capítulo II); el reglamento interno aplicable en las conferencias y otras reuniones de la UIT (capítulo III); las finanzas de la UIT y la escala de contribuciones en la que los Estados Miembros podrán ejercer su derecho a elegir su aporte (capítulo IV), y el arbitraje y enmienda del Convenio (capítulo V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mensaje de S.E. el Presidente de la República resalta que una característica importante en esta nueva normativa internacional es la presencia creciente de la Unión en las diferentes áreas geográficas, por medio del establecimiento de oficinas regionales y especialistas en asistencia técnica y capacitación de recursos humanos, como la Oficina de Asistencia Técnica de la UIT establecida en Chil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cabe señalaros que nuestro país suscribió la Constitución y el Convenio con las declaracione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Delegación de Chile en la Conferencia Adicional de Plenipotenciarios de la Unión Internacional de Telecomunicaciones (Ginebra 1992), al proceder a la firma de la Constitución y del Convenio de la Unión, declara que en nombre de su Gobierno deja a salvo su derecho soberano de formular las reservas que estime o considere necesarias o útiles, a objeto de proteger y salvaguardar sus intereses nacionales, en caso que Estados Miembros de la Unión no respeten de alguna manera o dejen de cumplir las disposiciones de la presente Constitución y Convenio, anexos, protocolos y reglamentos adjuntos a los mismos y que afecten directa o indirectamente al funcionamiento de sus servicios o a su soberan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simismo se reserva el derecho de proteger sus intereses en el caso de que las reservas formuladas por otras Partes Contratantes, pudieran incidir en un aumento de la contribución que le correspondiere pagar para sufragar los gastos de la Unió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ind w:right="51" w:hanging="0"/>
        <w:jc w:val="both"/>
        <w:rPr>
          <w:sz w:val="24"/>
          <w:szCs w:val="24"/>
        </w:rPr>
      </w:pPr>
      <w:r>
        <w:rPr>
          <w:sz w:val="24"/>
          <w:szCs w:val="24"/>
        </w:rPr>
        <w:tab/>
        <w:t>Conforme lo informado por el Ministerio de Relaciones Exteriores, la primera de dichas declaraciones cubre la reserva formulada por Chile al momento de ratificar el Convenio de Nairobi, el 12 de diciembre de 1985, según consta en el decreto supremo (RR.EE.) Nº 261, de 1985, para salvaguardar el territorio antártico chileno de declaraciones hechas por otros países (Argentina y Reino Unido de Gran Bretaña e Irlanda del Norte).</w:t>
      </w:r>
    </w:p>
    <w:p>
      <w:pPr>
        <w:pStyle w:val="Normal"/>
        <w:tabs>
          <w:tab w:val="clear" w:pos="708"/>
          <w:tab w:val="left" w:pos="2835" w:leader="none"/>
        </w:tabs>
        <w:ind w:left="-3828" w:right="6571" w:firstLine="3828"/>
        <w:jc w:val="both"/>
        <w:rPr>
          <w:sz w:val="24"/>
          <w:szCs w:val="24"/>
        </w:rPr>
      </w:pPr>
      <w:r>
        <w:rPr>
          <w:sz w:val="24"/>
          <w:szCs w:val="24"/>
        </w:rPr>
      </w:r>
    </w:p>
    <w:p>
      <w:pPr>
        <w:pStyle w:val="Normal"/>
        <w:tabs>
          <w:tab w:val="clear" w:pos="708"/>
          <w:tab w:val="left" w:pos="2835" w:leader="none"/>
        </w:tabs>
        <w:ind w:left="-3828" w:right="6571" w:firstLine="3828"/>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II. DECISIONES DE LA COMISIO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A) Aprobación de los tratados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constató, durante el estudio de estos tratados, que ellos inciden en una normativa que rige en el país como ley de la República y que los Servicios nacionales de telecomunicaciones aplican ordinariamente en sus relaciones con sus congéneres del extranjero.  Además, tuvo presente que la participación de Chile en la UIT le abre una fuente de cooperación y asistencia técnica internacional de la cual no puede sustraerse, de manera que decidió aprobarlos por unanimidad y os propone adoptar el artículo único del proyecto de acuerdo, en los mismos términos en que lo ha formulado el mensaje, con modificaciones formales de menor entidad, que se salvan en texto que os propone a continuac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Artículo único.- Apruébanse la Constitución y el Convenio de la Unión Internacional de Telecomunicaciones (UIT), además el Protocolo Facultativo a ambos instrumentos sobre la Solución Obligatoria de Controversias, adoptados todos en la Conferencia Adicional de Plenipotenciarios de la UIT, el 22 de diciembre de 1992, en Ginebra , Suiz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Conforme lo ordenan los Nºs. 2 y 4 del artículo 287 del Reglamento de la H. Corporación, se os consigna que las disposiciones de este Convenio no contienen disposiciones que incidan en materias regulables por normas de quórum calificado u orgánico-constitucionales, y que </w:t>
      </w:r>
      <w:r>
        <w:rPr>
          <w:b/>
          <w:bCs/>
          <w:sz w:val="24"/>
          <w:szCs w:val="24"/>
        </w:rPr>
        <w:t>las normas relativas a las finanzas de la UIT, contempladas en el artículo 28 de la Constitución y en el artículo 33 del Convenio, deben ser conocidas po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designación recayó, por unanimidad, en el H. Diputado don ARTURO LONGTON GUERR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l día 6 de junio de 1995, con asistencia de los Diputados señ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upré Silva, don Carlos (Presidente de la Comisión),</w:t>
      </w:r>
    </w:p>
    <w:p>
      <w:pPr>
        <w:pStyle w:val="Normal"/>
        <w:tabs>
          <w:tab w:val="clear" w:pos="708"/>
          <w:tab w:val="left" w:pos="2835" w:leader="none"/>
        </w:tabs>
        <w:jc w:val="both"/>
        <w:rPr>
          <w:sz w:val="24"/>
          <w:szCs w:val="24"/>
        </w:rPr>
      </w:pPr>
      <w:r>
        <w:rPr>
          <w:sz w:val="24"/>
          <w:szCs w:val="24"/>
        </w:rPr>
        <w:tab/>
        <w:t xml:space="preserve">Balbontín Arteaga, don Ignacio; </w:t>
      </w:r>
    </w:p>
    <w:p>
      <w:pPr>
        <w:pStyle w:val="Normal"/>
        <w:tabs>
          <w:tab w:val="clear" w:pos="708"/>
          <w:tab w:val="left" w:pos="2835" w:leader="none"/>
        </w:tabs>
        <w:jc w:val="both"/>
        <w:rPr>
          <w:sz w:val="24"/>
          <w:szCs w:val="24"/>
        </w:rPr>
      </w:pPr>
      <w:r>
        <w:rPr>
          <w:sz w:val="24"/>
          <w:szCs w:val="24"/>
        </w:rPr>
        <w:tab/>
        <w:t>Longton Guerrero, don Arturo;</w:t>
      </w:r>
    </w:p>
    <w:p>
      <w:pPr>
        <w:pStyle w:val="Normal"/>
        <w:tabs>
          <w:tab w:val="clear" w:pos="708"/>
          <w:tab w:val="left" w:pos="2835" w:leader="none"/>
        </w:tabs>
        <w:jc w:val="both"/>
        <w:rPr>
          <w:sz w:val="24"/>
          <w:szCs w:val="24"/>
        </w:rPr>
      </w:pPr>
      <w:r>
        <w:rPr>
          <w:sz w:val="24"/>
          <w:szCs w:val="24"/>
        </w:rPr>
        <w:tab/>
        <w:t xml:space="preserve">Moreira Barros, don Iván; </w:t>
      </w:r>
    </w:p>
    <w:p>
      <w:pPr>
        <w:pStyle w:val="Normal"/>
        <w:tabs>
          <w:tab w:val="clear" w:pos="708"/>
          <w:tab w:val="left" w:pos="2835" w:leader="none"/>
        </w:tabs>
        <w:jc w:val="both"/>
        <w:rPr>
          <w:sz w:val="24"/>
          <w:szCs w:val="24"/>
        </w:rPr>
      </w:pPr>
      <w:r>
        <w:rPr>
          <w:sz w:val="24"/>
          <w:szCs w:val="24"/>
        </w:rPr>
        <w:tab/>
        <w:t>Munizaga Rodríguez, don Eugenio;</w:t>
      </w:r>
    </w:p>
    <w:p>
      <w:pPr>
        <w:pStyle w:val="Normal"/>
        <w:tabs>
          <w:tab w:val="clear" w:pos="708"/>
          <w:tab w:val="left" w:pos="2835" w:leader="none"/>
        </w:tabs>
        <w:jc w:val="both"/>
        <w:rPr>
          <w:sz w:val="24"/>
          <w:szCs w:val="24"/>
        </w:rPr>
      </w:pPr>
      <w:r>
        <w:rPr>
          <w:sz w:val="24"/>
          <w:szCs w:val="24"/>
        </w:rPr>
        <w:tab/>
        <w:t xml:space="preserve">Pizarro Soto, don Jorge; </w:t>
      </w:r>
    </w:p>
    <w:p>
      <w:pPr>
        <w:pStyle w:val="Normal"/>
        <w:tabs>
          <w:tab w:val="clear" w:pos="708"/>
          <w:tab w:val="left" w:pos="2835" w:leader="none"/>
        </w:tabs>
        <w:jc w:val="both"/>
        <w:rPr>
          <w:sz w:val="24"/>
          <w:szCs w:val="24"/>
        </w:rPr>
      </w:pPr>
      <w:r>
        <w:rPr>
          <w:sz w:val="24"/>
          <w:szCs w:val="24"/>
        </w:rPr>
        <w:tab/>
        <w:t xml:space="preserve">Soria Macchiavello, don Jorge, y </w:t>
      </w:r>
    </w:p>
    <w:p>
      <w:pPr>
        <w:pStyle w:val="Normal"/>
        <w:tabs>
          <w:tab w:val="clear" w:pos="708"/>
          <w:tab w:val="left" w:pos="2835" w:leader="none"/>
        </w:tabs>
        <w:jc w:val="both"/>
        <w:rPr>
          <w:sz w:val="24"/>
          <w:szCs w:val="24"/>
        </w:rPr>
      </w:pPr>
      <w:r>
        <w:rPr>
          <w:sz w:val="24"/>
          <w:szCs w:val="24"/>
        </w:rPr>
        <w:tab/>
        <w:t>Valcarce Medina, don Carl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ON, a 6 de junio de 199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1701" w:hanging="0"/>
        <w:jc w:val="center"/>
        <w:rPr>
          <w:sz w:val="24"/>
          <w:szCs w:val="24"/>
        </w:rPr>
      </w:pPr>
      <w:r>
        <w:rPr>
          <w:sz w:val="24"/>
          <w:szCs w:val="24"/>
        </w:rPr>
        <w:t>FEDERICO VALLEJOS DE LA BARRA</w:t>
      </w:r>
    </w:p>
    <w:p>
      <w:pPr>
        <w:pStyle w:val="Normal"/>
        <w:tabs>
          <w:tab w:val="clear" w:pos="708"/>
          <w:tab w:val="left" w:pos="2835" w:leader="none"/>
        </w:tabs>
        <w:ind w:left="1701"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01:00Z</dcterms:created>
  <dc:creator>CONGRESO NACIONAL</dc:creator>
  <dc:description/>
  <dc:language>en-US</dc:language>
  <cp:lastModifiedBy>CONGRESO NACIONAL</cp:lastModifiedBy>
  <dcterms:modified xsi:type="dcterms:W3CDTF">1998-08-17T16:02:00Z</dcterms:modified>
  <cp:revision>2</cp:revision>
  <dc:subject/>
  <dc:title/>
</cp:coreProperties>
</file>