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BOLETÍN Nº 1404-05 (I)</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DICACIONES FORMULADAS DURANTE LA DISCUSIÓN GENERAL DEL PROYECTO QUE MODIFICA LA LEY GENERAL DE BANCOS; EL D.L. Nº 1.097, DE 1975; LA LEY Nº 18.010, Y  EL CÓDIGO DE COMERCIO</w:t>
      </w:r>
      <w:r>
        <w:rPr>
          <w:b/>
          <w:bCs/>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ICULO 1º</w:t>
      </w:r>
    </w:p>
    <w:p>
      <w:pPr>
        <w:pStyle w:val="Normal"/>
        <w:jc w:val="center"/>
        <w:rPr>
          <w:b/>
          <w:b/>
          <w:bCs/>
          <w:sz w:val="24"/>
          <w:szCs w:val="24"/>
          <w:u w:val="single"/>
        </w:rPr>
      </w:pPr>
      <w:r>
        <w:rPr>
          <w:b/>
          <w:bCs/>
          <w:sz w:val="24"/>
          <w:szCs w:val="24"/>
          <w:u w:val="single"/>
        </w:rPr>
        <w:t>Nº 2</w:t>
      </w:r>
    </w:p>
    <w:p>
      <w:pPr>
        <w:pStyle w:val="Normal"/>
        <w:ind w:left="709" w:hanging="709"/>
        <w:jc w:val="both"/>
        <w:rPr>
          <w:b/>
          <w:b/>
          <w:bCs/>
          <w:sz w:val="24"/>
          <w:szCs w:val="24"/>
          <w:u w:val="single"/>
        </w:rPr>
      </w:pPr>
      <w:r>
        <w:rPr>
          <w:b/>
          <w:bCs/>
          <w:sz w:val="24"/>
          <w:szCs w:val="24"/>
          <w:u w:val="single"/>
        </w:rPr>
      </w:r>
    </w:p>
    <w:p>
      <w:pPr>
        <w:pStyle w:val="Normal"/>
        <w:ind w:left="709" w:hanging="709"/>
        <w:jc w:val="both"/>
        <w:rPr/>
      </w:pPr>
      <w:r>
        <w:rPr>
          <w:sz w:val="24"/>
          <w:szCs w:val="24"/>
        </w:rPr>
        <w:t>1.-</w:t>
        <w:tab/>
        <w:t>De la H. Senadora  señora Feliú, y 2.- del H. Senador señor Errázuriz, para suprimir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w:t>
        <w:tab/>
        <w:t>De la H. Senadora señora Feliú, y 4.- del H. Senador señor Errázuriz, en subsidio de la anterior, para sustituirlo por el siguiente:</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2.- Intercálase en el inciso final del artículo 20 la siguiente frase, después de la palabra  “militar”,  “y los tribunales de menores en juicios de alimentos” reemplazando la conjunción “y” por coma entre las palabras “ordinaria” y “militar”.”.</w:t>
      </w:r>
    </w:p>
    <w:p>
      <w:pPr>
        <w:pStyle w:val="Normal"/>
        <w:ind w:left="709" w:hanging="709"/>
        <w:jc w:val="both"/>
        <w:rPr>
          <w:sz w:val="24"/>
          <w:szCs w:val="24"/>
        </w:rPr>
      </w:pPr>
      <w:r>
        <w:rPr>
          <w:sz w:val="24"/>
          <w:szCs w:val="24"/>
        </w:rPr>
      </w:r>
    </w:p>
    <w:p>
      <w:pPr>
        <w:pStyle w:val="Normal"/>
        <w:ind w:left="709" w:hanging="709"/>
        <w:jc w:val="both"/>
        <w:rPr/>
      </w:pPr>
      <w:r>
        <w:rPr>
          <w:sz w:val="24"/>
          <w:szCs w:val="24"/>
        </w:rPr>
        <w:t>5.-</w:t>
        <w:tab/>
        <w:t>Del H. Senador señor Errázuriz, para reemplazar la frase “Los tribunales de la República, tanto ordinarios como especiales, a excepción de los jueces árbitros, en las causas que estuvieren conociendo y dentro de sus facultades legales,”, por la siguiente: “Los tribunales de la República, tanto ordinarios como especiales, y los jueces árbitros a través de la justicia ordinaria, en las causas que estuvieren conociendo,”.</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 xml:space="preserve">º º º º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6.-</w:t>
        <w:tab/>
        <w:t>Del H. Senador señor Errázuriz, para consultar, a continuación del Nº 2, el siguiente número nuevo:</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 Suprímese, en el inciso final del artículo 20, la frase “y dentro de sus facultades legale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 xml:space="preserve">º º º º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7.-</w:t>
        <w:tab/>
        <w:t>Del H. Senador señor Ominami, para consultar, a continuación del Nº 2, el siguiente, nuevo:</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 Agréganse los siguientes incisos al artículo 20:</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Los trabajadores de los bancos que tomen conocimiento o intervengan directamente en las operaciones de captaciones y depósito de los bancos, deberán ser seleccionados, capacitados y contratados a través de contratos de trabajo de duración indefinida.  En el caso de trabajadores con contrato de trabajo vigente con algún banco y que tomen conocimiento o intervengan directamente en las operaciones de captaciones y depósito de los bancos que no tengan contrato de trabajo de duración indefinida, el banco deberá suscribir con dichos trabajadores un contrato de duración indefinida.</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En todo caso, los trabajadores referidos en el inciso anterior deberán inscribirse en un registro que deberá constituir la Superintendencia de Bancos e Instituciones Financieras para estos efecto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 xml:space="preserve">º º º º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w:t>
        <w:tab/>
        <w:t>Del H. Senador señor Ruiz De Giorgio, para consultar, a continuación del Nº 2, el siguiente, nuevo:</w:t>
      </w:r>
    </w:p>
    <w:p>
      <w:pPr>
        <w:pStyle w:val="Normal"/>
        <w:ind w:left="709" w:hanging="709"/>
        <w:jc w:val="both"/>
        <w:rPr>
          <w:sz w:val="24"/>
          <w:szCs w:val="24"/>
        </w:rPr>
      </w:pPr>
      <w:r>
        <w:rPr>
          <w:sz w:val="24"/>
          <w:szCs w:val="24"/>
        </w:rPr>
      </w:r>
    </w:p>
    <w:p>
      <w:pPr>
        <w:pStyle w:val="Normal"/>
        <w:jc w:val="both"/>
        <w:rPr>
          <w:sz w:val="24"/>
          <w:szCs w:val="24"/>
        </w:rPr>
      </w:pPr>
      <w:r>
        <w:rPr>
          <w:sz w:val="24"/>
          <w:szCs w:val="24"/>
        </w:rPr>
        <w:tab/>
        <w:tab/>
        <w:tab/>
        <w:t>“....- Agrégase, al artículo 20, el siguiente inciso final:</w:t>
      </w:r>
    </w:p>
    <w:p>
      <w:pPr>
        <w:pStyle w:val="Normal"/>
        <w:jc w:val="both"/>
        <w:rPr>
          <w:sz w:val="24"/>
          <w:szCs w:val="24"/>
        </w:rPr>
      </w:pPr>
      <w:r>
        <w:rPr>
          <w:sz w:val="24"/>
          <w:szCs w:val="24"/>
        </w:rPr>
      </w:r>
    </w:p>
    <w:p>
      <w:pPr>
        <w:pStyle w:val="Normal"/>
        <w:ind w:left="709" w:hanging="0"/>
        <w:jc w:val="both"/>
        <w:rPr>
          <w:sz w:val="24"/>
          <w:szCs w:val="24"/>
        </w:rPr>
      </w:pPr>
      <w:r>
        <w:rPr>
          <w:sz w:val="24"/>
          <w:szCs w:val="24"/>
        </w:rPr>
        <w:tab/>
        <w:tab/>
        <w:t>“El Consejo de Defensa del Estado estará igualmente facultado para imponerse de dichos antecedentes en los casos en que se sospeche fundadamente la existencia de hechos constitutivos de los delito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u w:val="single"/>
        </w:rPr>
      </w:pPr>
      <w:r>
        <w:rPr>
          <w:sz w:val="24"/>
          <w:szCs w:val="24"/>
          <w:u w:val="single"/>
        </w:rPr>
      </w:r>
    </w:p>
    <w:p>
      <w:pPr>
        <w:pStyle w:val="Normal"/>
        <w:ind w:left="709" w:hanging="709"/>
        <w:jc w:val="center"/>
        <w:rPr>
          <w:b/>
          <w:b/>
          <w:bCs/>
          <w:sz w:val="24"/>
          <w:szCs w:val="24"/>
        </w:rPr>
      </w:pPr>
      <w:r>
        <w:rPr>
          <w:b/>
          <w:bCs/>
          <w:sz w:val="24"/>
          <w:szCs w:val="24"/>
          <w:u w:val="single"/>
        </w:rPr>
        <w:t>Nº 4</w:t>
      </w:r>
    </w:p>
    <w:p>
      <w:pPr>
        <w:pStyle w:val="Normal"/>
        <w:ind w:left="709" w:hanging="709"/>
        <w:jc w:val="both"/>
        <w:rPr>
          <w:b/>
          <w:b/>
          <w:bCs/>
          <w:sz w:val="24"/>
          <w:szCs w:val="24"/>
        </w:rPr>
      </w:pPr>
      <w:r>
        <w:rPr>
          <w:b/>
          <w:bCs/>
          <w:sz w:val="24"/>
          <w:szCs w:val="24"/>
        </w:rPr>
      </w:r>
    </w:p>
    <w:p>
      <w:pPr>
        <w:pStyle w:val="Normal"/>
        <w:ind w:left="709" w:hanging="709"/>
        <w:jc w:val="both"/>
        <w:rPr>
          <w:sz w:val="24"/>
          <w:szCs w:val="24"/>
        </w:rPr>
      </w:pPr>
      <w:r>
        <w:rPr>
          <w:sz w:val="24"/>
          <w:szCs w:val="24"/>
        </w:rPr>
        <w:t>9.-</w:t>
        <w:tab/>
        <w:t>De la H. Senadora señora Feliú, y 10.- del H. Senador señor Errázuriz, para sustituir, en los incisos tercero, cuarto, quinto y sexto del artículo 27 vigente, la palabra “organizadores” por “accionistas fundadores”.</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5</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b/>
          <w:b/>
          <w:bCs/>
          <w:sz w:val="24"/>
          <w:szCs w:val="24"/>
          <w:u w:val="single"/>
        </w:rPr>
      </w:pPr>
      <w:r>
        <w:rPr>
          <w:b/>
          <w:bCs/>
          <w:sz w:val="24"/>
          <w:szCs w:val="24"/>
          <w:u w:val="single"/>
        </w:rPr>
        <w:t>Artículo 27 A</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11.-</w:t>
        <w:tab/>
        <w:t>Del H. Senador señor Piñera, para reemplazar, en la letra a), la frase final desde la expresión “y enviar” hasta el punto aparte, por la siguiente:  “y, cuando se reduzca a una cifra inferior, informar oportunamente de este hech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w:t>
        <w:tab/>
        <w:t>De la H. Senadora señora Feliú, y 13.- del H. Senador señor Errázuriz, para sustituir la letra b)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b) Integridad. La Superintendencia, por medio de normas de carácter general establecerá los medios y la forma en que los accionistas fundadores deberán acreditar esta circunstancia y los antecedentes que con tal fin deberán acompañar a su solicitud”.</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Del H. Senador señor Piñera, para reemplazar, en la letra b), la frase “conductas dolosas o graves o reiteradas”, por “dolosas o culpables, graves o reiterad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w:t>
        <w:tab/>
        <w:t>Del H. Senador señor Piñera, para agregar a la letra b), la siguiente oración final:  “Se presumirá que existen las conductas dolosas o culpables señaladas precedentemente en los casos señalados en el inciso cuarto del número 18 del artículo 65.”.</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ículo 27 B</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 xml:space="preserve">16.- </w:t>
        <w:tab/>
        <w:t>De la H. Senadora señora Feliú, y 17.- del H. Senador señor Errázuriz, para suprimir las expresiones “además de dar cumplimiento a lo señalado en el artículo anterior” y las comas que antecede y sucede a dicha fras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8.-</w:t>
        <w:tab/>
        <w:t>Del H. Senador señor Piñera, para suprimir la frase “de tipo consolidado” y la oración fin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9.-</w:t>
        <w:tab/>
        <w:t>Del H. Senador señor Piñera para agregar el siguiente incis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e presumirá que existen dichas conductas en los casos señalados en el inciso cuarto del número 18 del artículo 65.”.</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0.-</w:t>
        <w:tab/>
        <w:t>De los HH. Senadores señores Ominami y Zaldívar (don Andrés), para consultar el siguiente incis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ara los efectos de este artículo, se considerará participación significativa en un banco chileno aquella que, según las normas del artículo 65  Nº 18, requiere autorización de la Superintendencia.”.</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ículo 27 C</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21.-</w:t>
        <w:tab/>
        <w:t>Del H. Senador señor Piñera, para suprimir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2.-</w:t>
        <w:tab/>
        <w:t>Del H. Senador señor Ruiz De Giorgio, para sustituir la frase “si lo estima conveniente” por “deberá pronunciarse”.</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ículo 27 D</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23.-</w:t>
        <w:tab/>
        <w:t>De la H. Senadora señora Feliú, y 24.- del H. Senador señor Errázuriz, para suprimir, en el inciso segundo, la frase “o rechazarlo dentro del mismo plaz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6</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25.-</w:t>
        <w:tab/>
        <w:t>De los HH. Senadores señores Ominami y Zaldívar (don Andrés), para suprimir, en el primero de los incisos propuestos, la frase “dentro del plazo señalado en el artículo 27 D,”.</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6.-</w:t>
        <w:tab/>
        <w:t>De la H. Senadora señora Feliú, y 27.- del H. Senador señor Errázuriz, para sustituir, en el primero de los incisos propuestos, la frase “dentro del plazo señalado en el artículo 27 D” por “dentro del plazo de 180 dí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8.-</w:t>
        <w:tab/>
        <w:t>Del H. Senador señor Piñera, para reemplazar, en el segundo de los incisos propuestos, el guarismo “90” por “30”.</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9.-</w:t>
        <w:tab/>
        <w:t>Del H. Senador señor Piñera, para sustituir, en el tercero de los incisos propuestos, la frase “observará el razonable cumplimiento del plan”, por la siguiente:  “supervisará el cumplimiento del plan, el que podrá ser modificado siempre que no se deteriore la situación patrimonial de la empresa”.</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8</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30.-</w:t>
        <w:tab/>
        <w:t>Del H. Senador señor Ruiz De Giorgio, para reemplazar la frase “a algunos de los sistemas autorizados por la ley o por el Banco Central de Chile”, por la siguiente: “al procedimiento que determine y notifique a la entidad el Banco Central de Chile”.</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11</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31.-</w:t>
        <w:tab/>
        <w:t>De la H. Senadora señora Feliú, y 32.- del H. Senador señor Errázuriz, para sustituir el último de los incisos propuestos,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os acreedores de las obligaciones contraídas por el banco extranjero o por la sucursal, que sean chilenos o extranjeros domiciliados en Chile, gozarán de preferencia sobre el activo que el banco o la sucursal tuviere en el país.”.</w:t>
      </w:r>
    </w:p>
    <w:p>
      <w:pPr>
        <w:pStyle w:val="Normal"/>
        <w:ind w:left="709" w:hanging="709"/>
        <w:jc w:val="both"/>
        <w:rPr>
          <w:sz w:val="24"/>
          <w:szCs w:val="24"/>
        </w:rPr>
      </w:pPr>
      <w:r>
        <w:rPr>
          <w:sz w:val="24"/>
          <w:szCs w:val="24"/>
        </w:rPr>
      </w:r>
    </w:p>
    <w:p>
      <w:pPr>
        <w:pStyle w:val="Normal"/>
        <w:ind w:left="709" w:hanging="709"/>
        <w:jc w:val="center"/>
        <w:rPr>
          <w:b/>
          <w:b/>
          <w:bCs/>
          <w:sz w:val="24"/>
          <w:szCs w:val="24"/>
        </w:rPr>
      </w:pPr>
      <w:r>
        <w:rPr>
          <w:b/>
          <w:bCs/>
          <w:sz w:val="24"/>
          <w:szCs w:val="24"/>
          <w:u w:val="single"/>
        </w:rPr>
        <w:t>Nº 12</w:t>
      </w:r>
    </w:p>
    <w:p>
      <w:pPr>
        <w:pStyle w:val="Normal"/>
        <w:ind w:left="709" w:hanging="709"/>
        <w:jc w:val="both"/>
        <w:rPr>
          <w:b/>
          <w:b/>
          <w:bCs/>
          <w:sz w:val="24"/>
          <w:szCs w:val="24"/>
        </w:rPr>
      </w:pPr>
      <w:r>
        <w:rPr>
          <w:b/>
          <w:bCs/>
          <w:sz w:val="24"/>
          <w:szCs w:val="24"/>
        </w:rPr>
      </w:r>
    </w:p>
    <w:p>
      <w:pPr>
        <w:pStyle w:val="Normal"/>
        <w:ind w:left="709" w:hanging="709"/>
        <w:jc w:val="both"/>
        <w:rPr>
          <w:sz w:val="24"/>
          <w:szCs w:val="24"/>
        </w:rPr>
      </w:pPr>
      <w:r>
        <w:rPr>
          <w:sz w:val="24"/>
          <w:szCs w:val="24"/>
        </w:rPr>
        <w:t>33.-</w:t>
        <w:tab/>
        <w:t>Del H. Senador señor Piñera, para reemplazarlo por el siguiente:</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12.- Reemplázanse los incisos segundo y tercero del artículo 31 por lo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os bancos deberán informar a la Superintendencia antes de abrir cualquier oficina dentro del país.  La Superintendencia, mediante norma de carácter general, determinará los antecedentes que deberán acompañarse para acreditar los requisitos necesarios para la apertura de la oficina y su registro.</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No obstante lo anterior, las instituciones que estén clasificadas en la última categoría, según el artículo 15 A y siguientes del decreto ley Nº 1.097, de 1975, requerirán de autorización expresa para dicha apertura.  La Superintendencia deberá pronunciarse en un plazo de 90 días, contado desde la presentación de la solicitud y para rechazarla deberá dictar una resolución fundada.</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ab/>
        <w:tab/>
        <w:t>El banco que resuelva cerrar una oficina, deberá dar aviso a la Superintendencia con a lo menos 90 días de anticipación a la fecha del proyectado cierr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4.-</w:t>
        <w:tab/>
        <w:t>De la H. Senadora señora Feliú, y 35.- del H. Senador señor Errázuriz, para sustituir, en el inciso propuesto en la letra c), el punto seguido, a continuación de “días”, por una coma, y para agregar en seguida la frase “a menos que para el caso específico la ley establezca un plazo distin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6.-</w:t>
        <w:tab/>
        <w:t>Del H. Senador señor Errázuriz, para sustituir el punto final de la letra c), por una coma y agregar la siguiente frase: “a menos que para el caso específico la ley establezca un plazo distint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13</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37.-</w:t>
        <w:tab/>
        <w:t>Del H. Senador señor Piñera, para reemplazar, en el inciso primero del artículo propuesto, la frase que comienza con la palabra “deberá” hasta el punto aparte, por la siguiente: “deberá dar aviso a la Superintendencia con a lo menos 90 días de anticipación a la fecha del proyectado cierr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8.-</w:t>
        <w:tab/>
        <w:t>Del H. Senador señor Errázuriz, para agregar al inciso primero del artículo propuesto, la siguiente oración final: “La Superintendencia podrá exigir al banco la presentación y cumplimiento de un plan de cierre de la sucursal en el extranjero, que contemple debidamente los intereses de los clientes de la respectiva sucurs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9.-</w:t>
        <w:tab/>
        <w:t>Del H. Senador señor Errázuriz, para suprimir el encabezamiento del inciso segundo del artículo propues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40.-</w:t>
        <w:tab/>
        <w:t>Del H. Senador señor Errázuriz, para suprimir, en el inciso segundo, las expresiones “1)”, “2)”, “3)” y “4)”.</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41.-</w:t>
        <w:tab/>
        <w:t>Del H. Senador señor Piñera, para intercalar, en el número 1) del inciso segundo, a continuación de la primera oración, lo siguiente: “No obstante lo anterior, el banco chileno podrá optar por la consolidación de los márgenes de crédito con los de sus sucursales en el exterior, de acuerdo a las reglas generales que establezca la Superintendencia.  En todo ca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42.-</w:t>
        <w:tab/>
        <w:t>De la H. Senadora señora Feliú, y 43 y 44.- del H. Senador señor Errázuriz, para suprimir el numeral 2).</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45 y 46.- De la H. Senadora señora Feliú, y 47 y 48.- del H. Senador señor Errázuriz, para intercalar, como penúltimo inciso, el siguiente,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s sucursales u oficinas de representación que bancos constituidos en Chile abran en el exterior, se regirán por todas las disposiciones y normas reglamentarias que señale la Superintendencia de Bancos a través de normas de carácter general.”.</w:t>
      </w:r>
      <w:r>
        <w:br w:type="page"/>
      </w:r>
    </w:p>
    <w:p>
      <w:pPr>
        <w:pStyle w:val="Normal"/>
        <w:ind w:left="709" w:hanging="709"/>
        <w:jc w:val="center"/>
        <w:rPr>
          <w:b/>
          <w:b/>
          <w:bCs/>
          <w:sz w:val="24"/>
          <w:szCs w:val="24"/>
          <w:u w:val="single"/>
        </w:rPr>
      </w:pPr>
      <w:r>
        <w:rPr>
          <w:b/>
          <w:bCs/>
          <w:sz w:val="24"/>
          <w:szCs w:val="24"/>
          <w:u w:val="single"/>
        </w:rPr>
        <w:t>Nº 14</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49.-</w:t>
        <w:tab/>
        <w:t>Del H. Senador señor Ruiz De Giorgio, para suprimir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0.-</w:t>
        <w:tab/>
        <w:t>Del H. Senador señor Piñera, para intercalar, en el inciso segundo del artículo propuesto, a continuación de la palabra “satisfacer”, la frase “debiendo observarse las normas establecidas en la materia por el Código del Trabaj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1.-</w:t>
        <w:tab/>
        <w:t>De la H. Senadora señora Feliú, 52.- del H. Senador señor Errázuriz, y 53.- del H. Senador señor Piñera, para suprimir la oración final del inciso segundo del artículo propues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4.-</w:t>
        <w:tab/>
        <w:t>Del H. Senador señor Ominami, para consultar el siguiente inciso final al artículo propues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l horario de atención de público de los bancos será de 9:00 a 14:00 en los días de trabajo de los bancos señalados en el inciso segundo del presente artícu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n perjuicio de ello, la Superintendencia de Bancos e Instituciones Financieras podrá autorizar un horario de atención de público adicional al señalado anteriormente, pero sólo hasta las 18:00 horas de cada día y dentro de los días de trabajo de los bancos señalados en el inciso segundo del presente artícul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15</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55.-</w:t>
        <w:tab/>
        <w:t>Del H. Senador señor Ruiz De Giorgio, para suprimirl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17</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56.-</w:t>
        <w:tab/>
        <w:t>Del H. Senador señor Ruiz De Giorgio, para suprimirl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19</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57.-</w:t>
        <w:tab/>
        <w:t>Del H. Senador señor Ruiz De Giorgio, para suprimirlo.</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 xml:space="preserve">º º º º </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58.-</w:t>
        <w:tab/>
        <w:t>Del H. Senador señor Piñera, para consultar, a continuación del Nº 19, el siguiente,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Derógase el artículo 42.”.</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21</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59.-</w:t>
        <w:tab/>
        <w:t>Del H. Senador señor Ruiz De Giorgio, para suprimirlo.</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22</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0.-</w:t>
        <w:tab/>
        <w:t>Del H. Senador señor Piñera, para suprimirlo.</w:t>
      </w:r>
    </w:p>
    <w:p>
      <w:pPr>
        <w:pStyle w:val="Normal"/>
        <w:ind w:left="709" w:hanging="709"/>
        <w:jc w:val="center"/>
        <w:rPr>
          <w:b/>
          <w:b/>
          <w:bCs/>
          <w:sz w:val="24"/>
          <w:szCs w:val="24"/>
          <w:u w:val="single"/>
        </w:rPr>
      </w:pPr>
      <w:r>
        <w:rPr>
          <w:b/>
          <w:bCs/>
          <w:sz w:val="24"/>
          <w:szCs w:val="24"/>
          <w:u w:val="single"/>
        </w:rPr>
      </w:r>
    </w:p>
    <w:p>
      <w:pPr>
        <w:pStyle w:val="Normal"/>
        <w:ind w:left="709" w:hanging="709"/>
        <w:jc w:val="center"/>
        <w:rPr/>
      </w:pPr>
      <w:r>
        <w:rPr>
          <w:b/>
          <w:bCs/>
          <w:sz w:val="24"/>
          <w:szCs w:val="24"/>
          <w:u w:val="single"/>
        </w:rPr>
        <w:t>Nº 29</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1.-</w:t>
        <w:tab/>
        <w:t>De la H. Senadora señora Feliú, y 62.- del H. Senador señor Errázuriz, para suprimir la derogación del número 1 del artículo 65.</w:t>
      </w:r>
    </w:p>
    <w:p>
      <w:pPr>
        <w:pStyle w:val="Normal"/>
        <w:ind w:left="709" w:hanging="709"/>
        <w:jc w:val="both"/>
        <w:rPr>
          <w:sz w:val="24"/>
          <w:szCs w:val="24"/>
        </w:rPr>
      </w:pPr>
      <w:r>
        <w:rPr>
          <w:sz w:val="24"/>
          <w:szCs w:val="24"/>
        </w:rPr>
      </w:r>
    </w:p>
    <w:p>
      <w:pPr>
        <w:pStyle w:val="Normal"/>
        <w:ind w:left="709" w:hanging="709"/>
        <w:jc w:val="center"/>
        <w:rPr>
          <w:b/>
          <w:b/>
          <w:bCs/>
          <w:sz w:val="24"/>
          <w:szCs w:val="24"/>
        </w:rPr>
      </w:pPr>
      <w:r>
        <w:rPr>
          <w:b/>
          <w:bCs/>
          <w:sz w:val="24"/>
          <w:szCs w:val="24"/>
          <w:u w:val="single"/>
        </w:rPr>
        <w:t>Nº 31</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3.-</w:t>
        <w:tab/>
        <w:t>Del H. Senador señor Piñera, para suprimir la frase “y un máximo de once”.</w:t>
      </w:r>
    </w:p>
    <w:p>
      <w:pPr>
        <w:pStyle w:val="Normal"/>
        <w:ind w:left="709" w:hanging="709"/>
        <w:jc w:val="both"/>
        <w:rPr>
          <w:sz w:val="24"/>
          <w:szCs w:val="24"/>
        </w:rPr>
      </w:pPr>
      <w:r>
        <w:rPr>
          <w:sz w:val="24"/>
          <w:szCs w:val="24"/>
        </w:rPr>
      </w:r>
    </w:p>
    <w:p>
      <w:pPr>
        <w:pStyle w:val="Normal"/>
        <w:ind w:left="709" w:hanging="709"/>
        <w:jc w:val="center"/>
        <w:rPr/>
      </w:pPr>
      <w:r>
        <w:rPr>
          <w:b/>
          <w:bCs/>
          <w:sz w:val="24"/>
          <w:szCs w:val="24"/>
          <w:u w:val="single"/>
        </w:rPr>
        <w:t>Nº 32</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4.-</w:t>
        <w:tab/>
        <w:t>Del H. Senador señor Ruiz De Giorgio, para intercalar como nuevo inciso segundo del Nº 7 del artículo 65,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Integrará además el directorio un director laboral, elegido por los trabajadores del banco, quienes también elegirán a un director laboral suplente. Estas elecciones se efectuarán en conformidad a un reglamento dictado para este efecto por el respectivo banco, normativa que deberá contar con el acuerdo de el o los sindicatos constituidos en dicha empresa y ser puesta en conocimiento de la Superintendencia  de Bancos e Instituciones Financieras, dentro de los 90 días siguientes a la fecha de entrada en vigencia de la presente ley o del inicio de actividades del banco, en su ca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65.-</w:t>
        <w:tab/>
        <w:t>Del H. Senador señor Ruiz De Giorgio, para agregar al inciso propuesto por la Comisión la siguiente oración final. “En ningún caso dicha rebaja podrá afectar al cargo de director laboral.”.</w:t>
      </w:r>
    </w:p>
    <w:p>
      <w:pPr>
        <w:pStyle w:val="Normal"/>
        <w:ind w:left="709" w:hanging="709"/>
        <w:jc w:val="both"/>
        <w:rPr>
          <w:sz w:val="24"/>
          <w:szCs w:val="24"/>
        </w:rPr>
      </w:pPr>
      <w:r>
        <w:rPr>
          <w:sz w:val="24"/>
          <w:szCs w:val="24"/>
        </w:rPr>
      </w:r>
    </w:p>
    <w:p>
      <w:pPr>
        <w:pStyle w:val="Normal"/>
        <w:ind w:left="709" w:hanging="709"/>
        <w:jc w:val="center"/>
        <w:rPr/>
      </w:pPr>
      <w:r>
        <w:rPr>
          <w:b/>
          <w:bCs/>
          <w:sz w:val="24"/>
          <w:szCs w:val="24"/>
          <w:u w:val="single"/>
        </w:rPr>
        <w:t>Nº 35</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6.-</w:t>
        <w:tab/>
        <w:t>De la H. Senadora señora Feliú, y 67.- del H. Senador señor Errrázuriz, para suprimir la derogación del número 11 del artículo 65.</w:t>
      </w:r>
    </w:p>
    <w:p>
      <w:pPr>
        <w:pStyle w:val="Normal"/>
        <w:ind w:left="709" w:hanging="709"/>
        <w:jc w:val="both"/>
        <w:rPr>
          <w:sz w:val="24"/>
          <w:szCs w:val="24"/>
        </w:rPr>
      </w:pPr>
      <w:r>
        <w:rPr>
          <w:sz w:val="24"/>
          <w:szCs w:val="24"/>
        </w:rPr>
      </w:r>
    </w:p>
    <w:p>
      <w:pPr>
        <w:pStyle w:val="Normal"/>
        <w:ind w:left="709" w:hanging="709"/>
        <w:jc w:val="center"/>
        <w:rPr/>
      </w:pPr>
      <w:r>
        <w:rPr>
          <w:b/>
          <w:bCs/>
          <w:sz w:val="24"/>
          <w:szCs w:val="24"/>
          <w:u w:val="single"/>
        </w:rPr>
        <w:t>Nº 37</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68.-</w:t>
        <w:tab/>
        <w:t>Del H. Senador señor Piñera, para suprimir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69.-</w:t>
        <w:tab/>
        <w:t>De la H. Senadora señora Feliú, y 70.- del H. Senador señor Errázuriz, para sustituir la letra b)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b) Que haya sido condenado o se encuentre procesado por delito contra la propiedad o la fe pública, o por delito contemplado en la ley 19.366.”.</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71.-</w:t>
        <w:tab/>
        <w:t>De la H. Senadora señor Feliú, y 72.- del H. Senador señor Errázuriz; para sustituir, en la letra e), la expresión “accionista principal” por “accionista importante”.</w:t>
      </w:r>
    </w:p>
    <w:p>
      <w:pPr>
        <w:pStyle w:val="Normal"/>
        <w:ind w:left="709" w:hanging="709"/>
        <w:jc w:val="both"/>
        <w:rPr>
          <w:sz w:val="24"/>
          <w:szCs w:val="24"/>
        </w:rPr>
      </w:pPr>
      <w:r>
        <w:rPr>
          <w:sz w:val="24"/>
          <w:szCs w:val="24"/>
        </w:rPr>
      </w:r>
    </w:p>
    <w:p>
      <w:pPr>
        <w:pStyle w:val="Normal"/>
        <w:ind w:left="709" w:hanging="709"/>
        <w:jc w:val="center"/>
        <w:rPr/>
      </w:pPr>
      <w:r>
        <w:rPr>
          <w:b/>
          <w:bCs/>
          <w:sz w:val="24"/>
          <w:szCs w:val="24"/>
          <w:u w:val="single"/>
        </w:rPr>
        <w:t>Nº 38</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73.-</w:t>
        <w:tab/>
        <w:t>Del H. Senador señor Ruiz De Giorgio, para reemplazarl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38.- Sustitúyese el  Nº19 del artículo 65,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19.- Atendidos los alcances de la obligación de secreto y reservas descritas en los incisos primero y segundo del artículo 20 de la presente ley, los contratos de trabajo de quienes laboren en bancos y tengan conocimiento o intervención en cualquier forma en las operaciones referidas en los mismos incisos deberán tener duración indefinida. Ellos deberán ser seleccionados y contratados teniendo en cuenta, su aptitud e idoneidad desde la perspectiva de la mencionada norm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or otra parte los empleados antes referidos deberán ser incorporados por el banco a un registro que la Superintendencia de Bancos e Instituciones Financieras abrirá al efec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simismo, los trabajadores que desempeñen funciones de seguridad en empresas bancarias, deberán ser seleccionados y contratados directamente por el banco mediante la celebración de contratos de trabajo de duración indefinida, y permanecerán también inscritos en un registro de vigilantes privados bancarios que la Superintendencia de Bancos e Instituciones Financieras llevará actualiz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ara efectos del registro, los bancos deberán informar a la Superintendencia de Bancos e Instituciones Financieras del cese de las funciones de un determinado empleado o vigilante cuando ello ocurra, por cualquier causa, dentro de las 48 horas siguientes a la salid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n perjuicio de lo anterior, los bancos e instituciones financieras podrán celebrar contratos de aprendizaje con trabajadores menores de 21 años, instrumentos que no podrán afectar a más de un 5% del total de trabajadores de cada empresa. Los trabajadores sujetos a contratos de trabajo de aprendizaje, cuando sea del caso, estarán afectos a los mismos deberes y obligaciones que se aluden en los incisos primero y segundo del artículo 20.”.”.</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74.-</w:t>
        <w:tab/>
        <w:t>Del H. Senador señor Piñera, para sustituirlo por el siguiente:</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38.- Introdúcense  las siguientes modificaciones al artículo 65 Nº 19 :</w:t>
      </w:r>
    </w:p>
    <w:p>
      <w:pPr>
        <w:pStyle w:val="Normal"/>
        <w:ind w:left="709" w:hanging="709"/>
        <w:jc w:val="both"/>
        <w:rPr>
          <w:sz w:val="24"/>
          <w:szCs w:val="24"/>
        </w:rPr>
      </w:pPr>
      <w:r>
        <w:rPr>
          <w:sz w:val="24"/>
          <w:szCs w:val="24"/>
        </w:rPr>
      </w:r>
    </w:p>
    <w:p>
      <w:pPr>
        <w:pStyle w:val="Normal"/>
        <w:numPr>
          <w:ilvl w:val="0"/>
          <w:numId w:val="1"/>
        </w:numPr>
        <w:tabs>
          <w:tab w:val="clear" w:pos="708"/>
          <w:tab w:val="left" w:pos="0" w:leader="none"/>
        </w:tabs>
        <w:ind w:left="2413" w:hanging="283"/>
        <w:jc w:val="both"/>
        <w:rPr>
          <w:sz w:val="24"/>
          <w:szCs w:val="24"/>
        </w:rPr>
      </w:pPr>
      <w:r>
        <w:rPr>
          <w:sz w:val="24"/>
          <w:szCs w:val="24"/>
        </w:rPr>
        <w:t>Suprímese la letra b).</w:t>
      </w:r>
    </w:p>
    <w:p>
      <w:pPr>
        <w:pStyle w:val="Normal"/>
        <w:jc w:val="both"/>
        <w:rPr>
          <w:sz w:val="24"/>
          <w:szCs w:val="24"/>
        </w:rPr>
      </w:pPr>
      <w:r>
        <w:rPr>
          <w:sz w:val="24"/>
          <w:szCs w:val="24"/>
        </w:rPr>
      </w:r>
    </w:p>
    <w:p>
      <w:pPr>
        <w:pStyle w:val="Normal"/>
        <w:numPr>
          <w:ilvl w:val="0"/>
          <w:numId w:val="2"/>
        </w:numPr>
        <w:tabs>
          <w:tab w:val="clear" w:pos="708"/>
          <w:tab w:val="left" w:pos="0" w:leader="none"/>
        </w:tabs>
        <w:ind w:left="2413" w:hanging="283"/>
        <w:jc w:val="both"/>
        <w:rPr>
          <w:sz w:val="24"/>
          <w:szCs w:val="24"/>
        </w:rPr>
      </w:pPr>
      <w:r>
        <w:rPr>
          <w:sz w:val="24"/>
          <w:szCs w:val="24"/>
        </w:rPr>
        <w:t>Reemplázase la letra e) por la siguiente:</w:t>
      </w:r>
    </w:p>
    <w:p>
      <w:pPr>
        <w:pStyle w:val="Normal"/>
        <w:jc w:val="both"/>
        <w:rPr>
          <w:sz w:val="24"/>
          <w:szCs w:val="24"/>
        </w:rPr>
      </w:pPr>
      <w:r>
        <w:rPr>
          <w:sz w:val="24"/>
          <w:szCs w:val="24"/>
        </w:rPr>
      </w:r>
    </w:p>
    <w:p>
      <w:pPr>
        <w:pStyle w:val="Normal"/>
        <w:ind w:left="708" w:firstLine="1422"/>
        <w:jc w:val="both"/>
        <w:rPr>
          <w:sz w:val="24"/>
          <w:szCs w:val="24"/>
        </w:rPr>
      </w:pPr>
      <w:r>
        <w:rPr>
          <w:sz w:val="24"/>
          <w:szCs w:val="24"/>
        </w:rPr>
        <w:t>“</w:t>
      </w:r>
      <w:r>
        <w:rPr>
          <w:sz w:val="24"/>
          <w:szCs w:val="24"/>
        </w:rPr>
        <w:t>e) El patrimonio efectivo de la institución fusionada no podrá ser inferior al 10% de sus activos ponderados por riesgo.”.</w:t>
      </w:r>
    </w:p>
    <w:p>
      <w:pPr>
        <w:pStyle w:val="Normal"/>
        <w:jc w:val="both"/>
        <w:rPr>
          <w:sz w:val="24"/>
          <w:szCs w:val="24"/>
        </w:rPr>
      </w:pPr>
      <w:r>
        <w:rPr>
          <w:sz w:val="24"/>
          <w:szCs w:val="24"/>
        </w:rPr>
      </w:r>
    </w:p>
    <w:p>
      <w:pPr>
        <w:pStyle w:val="Normal"/>
        <w:numPr>
          <w:ilvl w:val="0"/>
          <w:numId w:val="3"/>
        </w:numPr>
        <w:tabs>
          <w:tab w:val="clear" w:pos="708"/>
          <w:tab w:val="left" w:pos="0" w:leader="none"/>
        </w:tabs>
        <w:ind w:left="2413" w:hanging="283"/>
        <w:jc w:val="both"/>
        <w:rPr>
          <w:sz w:val="24"/>
          <w:szCs w:val="24"/>
        </w:rPr>
      </w:pPr>
      <w:r>
        <w:rPr>
          <w:sz w:val="24"/>
          <w:szCs w:val="24"/>
        </w:rPr>
        <w:t>Agrégase el siguiente inciso final:</w:t>
      </w:r>
    </w:p>
    <w:p>
      <w:pPr>
        <w:pStyle w:val="Normal"/>
        <w:jc w:val="both"/>
        <w:rPr>
          <w:sz w:val="24"/>
          <w:szCs w:val="24"/>
        </w:rPr>
      </w:pPr>
      <w:r>
        <w:rPr>
          <w:sz w:val="24"/>
          <w:szCs w:val="24"/>
        </w:rPr>
      </w:r>
    </w:p>
    <w:p>
      <w:pPr>
        <w:pStyle w:val="Normal"/>
        <w:ind w:left="708" w:firstLine="1422"/>
        <w:jc w:val="both"/>
        <w:rPr>
          <w:sz w:val="24"/>
          <w:szCs w:val="24"/>
        </w:rPr>
      </w:pPr>
      <w:r>
        <w:rPr>
          <w:sz w:val="24"/>
          <w:szCs w:val="24"/>
        </w:rPr>
        <w:t>“</w:t>
      </w:r>
      <w:r>
        <w:rPr>
          <w:sz w:val="24"/>
          <w:szCs w:val="24"/>
        </w:rPr>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
        <w:jc w:val="both"/>
        <w:rPr>
          <w:b/>
          <w:b/>
          <w:bCs/>
          <w:sz w:val="24"/>
          <w:szCs w:val="24"/>
          <w:u w:val="single"/>
        </w:rPr>
      </w:pPr>
      <w:r>
        <w:rPr>
          <w:b/>
          <w:bCs/>
          <w:sz w:val="24"/>
          <w:szCs w:val="24"/>
          <w:u w:val="single"/>
        </w:rPr>
      </w:r>
    </w:p>
    <w:p>
      <w:pPr>
        <w:pStyle w:val="Normal"/>
        <w:jc w:val="center"/>
        <w:rPr/>
      </w:pPr>
      <w:r>
        <w:rPr>
          <w:b/>
          <w:bCs/>
          <w:sz w:val="24"/>
          <w:szCs w:val="24"/>
          <w:u w:val="single"/>
        </w:rPr>
        <w:t>Nº 41</w:t>
      </w:r>
    </w:p>
    <w:p>
      <w:pPr>
        <w:pStyle w:val="Normal"/>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75.-</w:t>
        <w:tab/>
        <w:t>Del H. Senador señor Piñera, para reemplazar, en el inciso tercero del artículo propuesto, la expresión “16%” por “12%”.</w:t>
      </w:r>
    </w:p>
    <w:p>
      <w:pPr>
        <w:pStyle w:val="Normal"/>
        <w:jc w:val="both"/>
        <w:rPr>
          <w:sz w:val="24"/>
          <w:szCs w:val="24"/>
        </w:rPr>
      </w:pPr>
      <w:r>
        <w:rPr>
          <w:sz w:val="24"/>
          <w:szCs w:val="24"/>
        </w:rPr>
      </w:r>
    </w:p>
    <w:p>
      <w:pPr>
        <w:pStyle w:val="Normal"/>
        <w:jc w:val="center"/>
        <w:rPr/>
      </w:pPr>
      <w:r>
        <w:rPr>
          <w:b/>
          <w:bCs/>
          <w:sz w:val="24"/>
          <w:szCs w:val="24"/>
          <w:u w:val="single"/>
        </w:rPr>
        <w:t>Nº 42</w:t>
      </w:r>
    </w:p>
    <w:p>
      <w:pPr>
        <w:pStyle w:val="Normal"/>
        <w:jc w:val="both"/>
        <w:rPr>
          <w:b/>
          <w:b/>
          <w:bCs/>
          <w:sz w:val="24"/>
          <w:szCs w:val="24"/>
          <w:u w:val="single"/>
        </w:rPr>
      </w:pPr>
      <w:r>
        <w:rPr>
          <w:b/>
          <w:bCs/>
          <w:sz w:val="24"/>
          <w:szCs w:val="24"/>
          <w:u w:val="single"/>
        </w:rPr>
      </w:r>
    </w:p>
    <w:p>
      <w:pPr>
        <w:pStyle w:val="Normal"/>
        <w:ind w:left="709" w:hanging="709"/>
        <w:jc w:val="both"/>
        <w:rPr/>
      </w:pPr>
      <w:r>
        <w:rPr>
          <w:sz w:val="24"/>
          <w:szCs w:val="24"/>
        </w:rPr>
        <w:t>76.-</w:t>
        <w:tab/>
        <w:t>De la H. Senadora señora Feliú, y 77.- del H. Senador señor Errázuriz, para sustituir la palabra “efectuarán” por “efectúen”.</w:t>
      </w:r>
    </w:p>
    <w:p>
      <w:pPr>
        <w:pStyle w:val="Normal"/>
        <w:rPr>
          <w:sz w:val="24"/>
          <w:szCs w:val="24"/>
        </w:rPr>
      </w:pPr>
      <w:r>
        <w:rPr>
          <w:sz w:val="24"/>
          <w:szCs w:val="24"/>
        </w:rPr>
      </w:r>
    </w:p>
    <w:p>
      <w:pPr>
        <w:pStyle w:val="Normal"/>
        <w:ind w:left="709" w:hanging="709"/>
        <w:jc w:val="both"/>
        <w:rPr>
          <w:sz w:val="24"/>
          <w:szCs w:val="24"/>
        </w:rPr>
      </w:pPr>
      <w:r>
        <w:rPr>
          <w:sz w:val="24"/>
          <w:szCs w:val="24"/>
        </w:rPr>
        <w:t>78.-</w:t>
        <w:tab/>
        <w:t>De la H. Senadora señora Feliú, y 79.- del H. Senador señor Errázuriz, para intercalar, después de la frase “deberán ser aprobados”, la expresión “o rechazad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0.-</w:t>
        <w:tab/>
        <w:t>Del H. Senador señor Piñera, para reemplazar la oración final, por la siguiente: “La Superintendencia  podrá prorrogar este plazo hasta por 30 días.”.</w:t>
      </w:r>
    </w:p>
    <w:p>
      <w:pPr>
        <w:pStyle w:val="Normal"/>
        <w:rPr>
          <w:sz w:val="24"/>
          <w:szCs w:val="24"/>
        </w:rPr>
      </w:pPr>
      <w:r>
        <w:rPr>
          <w:sz w:val="24"/>
          <w:szCs w:val="24"/>
        </w:rPr>
      </w:r>
    </w:p>
    <w:p>
      <w:pPr>
        <w:pStyle w:val="Normal"/>
        <w:jc w:val="center"/>
        <w:rPr/>
      </w:pPr>
      <w:r>
        <w:rPr>
          <w:b/>
          <w:bCs/>
          <w:sz w:val="24"/>
          <w:szCs w:val="24"/>
          <w:u w:val="single"/>
        </w:rPr>
        <w:t>Nº 48</w:t>
      </w:r>
    </w:p>
    <w:p>
      <w:pPr>
        <w:pStyle w:val="Normal"/>
        <w:jc w:val="center"/>
        <w:rPr>
          <w:b/>
          <w:b/>
          <w:bCs/>
          <w:sz w:val="24"/>
          <w:szCs w:val="24"/>
          <w:u w:val="single"/>
        </w:rPr>
      </w:pPr>
      <w:r>
        <w:rPr>
          <w:b/>
          <w:bCs/>
          <w:sz w:val="24"/>
          <w:szCs w:val="24"/>
          <w:u w:val="single"/>
        </w:rPr>
        <w:t>Artículo 81</w:t>
      </w:r>
    </w:p>
    <w:p>
      <w:pPr>
        <w:pStyle w:val="Normal"/>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81.-</w:t>
        <w:tab/>
        <w:t>De la H. Senadora señora Feliú, y 82.- del H. Senador señor Errázuriz, para remplazar la  primera oración del inciso tercero,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ara calcular el patrimonio efectivo de un banco, se deducirán del capital básico los fondos aportados a las sociedades de que forme parte, salvo en el caso del artículo 84 Nº 5, o asignados a las sucursales que haya establecido en el extranjer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3.-</w:t>
        <w:tab/>
        <w:t>Del H. Senador señor Piñera, para sustituir la segunda oración del inciso tercero,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n la situación contemplada en el artículo 83 bis, inciso cuarto, y hasta el monto del patrimonio adicional que exige esa disposición, se agregarán al capital básico las inversiones efectuadas en el exterior, en la parte que corresponda a su valor patrimonial proporcional.”.</w:t>
      </w:r>
    </w:p>
    <w:p>
      <w:pPr>
        <w:pStyle w:val="Normal"/>
        <w:ind w:left="709" w:hanging="709"/>
        <w:jc w:val="both"/>
        <w:rPr>
          <w:sz w:val="24"/>
          <w:szCs w:val="24"/>
        </w:rPr>
      </w:pPr>
      <w:r>
        <w:rPr>
          <w:sz w:val="24"/>
          <w:szCs w:val="24"/>
        </w:rPr>
      </w:r>
    </w:p>
    <w:p>
      <w:pPr>
        <w:pStyle w:val="Normal"/>
        <w:ind w:left="709" w:hanging="709"/>
        <w:jc w:val="both"/>
        <w:rPr/>
      </w:pPr>
      <w:r>
        <w:rPr>
          <w:sz w:val="24"/>
          <w:szCs w:val="24"/>
        </w:rPr>
        <w:t>84.-</w:t>
        <w:tab/>
        <w:t>Del H. Senador señor Zaldívar (don Andrés), para reemplazar la segunda oración del inciso tercero, por la siguiente: “En la situación contemplada en el artículo 83 bis, inciso cuarto, el patrimonio adicional que exige su letra i), se agregará al capital básico en la parte que corresponda al valor patrimonial proporcional de las inversiones efectuadas en el exterior.”.</w:t>
      </w:r>
    </w:p>
    <w:p>
      <w:pPr>
        <w:pStyle w:val="Normal"/>
        <w:ind w:left="709" w:hanging="709"/>
        <w:jc w:val="center"/>
        <w:rPr>
          <w:sz w:val="24"/>
          <w:szCs w:val="24"/>
        </w:rPr>
      </w:pPr>
      <w:r>
        <w:rPr>
          <w:sz w:val="24"/>
          <w:szCs w:val="24"/>
        </w:rPr>
      </w:r>
    </w:p>
    <w:p>
      <w:pPr>
        <w:pStyle w:val="Normal"/>
        <w:ind w:left="709" w:hanging="709"/>
        <w:jc w:val="center"/>
        <w:rPr/>
      </w:pPr>
      <w:r>
        <w:rPr>
          <w:b/>
          <w:bCs/>
          <w:sz w:val="24"/>
          <w:szCs w:val="24"/>
          <w:u w:val="single"/>
        </w:rPr>
        <w:t>Nº 82</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85.-</w:t>
        <w:tab/>
        <w:t>Del H. Senador señor Piñera, para intercalar en la Categoría 1 del inciso primero, entre la conjunción “o” y la expresión “en instituciones”, las palabras “a la vis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6.-</w:t>
        <w:tab/>
        <w:t>Del H. Senador señor Piñera, para suprimir, en la Categoría 1 del inciso primero, la frase “que se transen habitualmente en bolsas de valores” y la coma que la preced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7.-</w:t>
        <w:tab/>
        <w:t>Del H. Senador señor Piñera, y 88.- de los HH. Senadores señores Ominami y Zaldívar (don Andrés), para intercalar, en la Categoría 1 del inciso  primero, después de la palabra “sociedades”, una coma y la frase “adquisición de participación en ell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89.-</w:t>
        <w:tab/>
        <w:t>Del H. Senador señor Piñera, para suprimir, en la Categoría 2 del inciso primero, la frase “financieros emitidos o garantizados por el Banco Central de Chile no comprendidos en la categoría 1 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0.-</w:t>
        <w:tab/>
        <w:t>Del H. Senador señor Errázuriz, para reemplazar en la Categoría 2 del inciso primero, la palabra “gobiernos” por “Estados”.</w:t>
      </w:r>
    </w:p>
    <w:p>
      <w:pPr>
        <w:pStyle w:val="Normal"/>
        <w:ind w:left="709" w:hanging="709"/>
        <w:jc w:val="both"/>
        <w:rPr>
          <w:sz w:val="24"/>
          <w:szCs w:val="24"/>
        </w:rPr>
      </w:pPr>
      <w:r>
        <w:rPr>
          <w:sz w:val="24"/>
          <w:szCs w:val="24"/>
        </w:rPr>
      </w:r>
    </w:p>
    <w:p>
      <w:pPr>
        <w:pStyle w:val="Normal"/>
        <w:ind w:left="709" w:hanging="709"/>
        <w:jc w:val="both"/>
        <w:rPr/>
      </w:pPr>
      <w:r>
        <w:rPr>
          <w:sz w:val="24"/>
          <w:szCs w:val="24"/>
        </w:rPr>
        <w:t>91.-</w:t>
        <w:tab/>
        <w:t>De la H. Senadora señor Feliú, y 92.- del H. Senador señor Errázuriz, para sustituir la Categoría 3 del inciso primero,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3.-</w:t>
        <w:tab/>
        <w:t>De los HH. Senadores señores Ominami y Zaldívar (don Andrés), para intercalar en la Categoría 3 del inciso primero, entre las palabras “crédito” y “para”, la expresión “irrevocable”, sustituyendo la conjunción “y” por “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De los HH. Senadores señores Ominami y Zaldívar (don Andrés), para intercalar, a continuación del inciso segundo, el siguiente,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Superintendencia establecerá una categoría específica o incluirá dentro de las señaladas anteriormente, las inversiones en contratos de futuros, opciones y otros  productos derivad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De la H. Senadora señora Feliú, y 96.- del H. Senador señor Errázuriz, para reemplazar  los incisos tercero y cuarto del artículo propuesto, por el siguiente:</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7.-</w:t>
        <w:tab/>
        <w:t>Del H. Senador señor Piñera, para agregar al inciso tercero del artículo propuesto, la siguiente oración final: “Cumpliendo iguales requisitos, la Superintendencia podrá incluir dentro de una de las categorías, o crear una categoría  intermedia, respecto de las inversiones en contratos de futuros, opciones y otros productos derivados.”.</w:t>
      </w:r>
    </w:p>
    <w:p>
      <w:pPr>
        <w:pStyle w:val="Normal"/>
        <w:ind w:left="709" w:hanging="709"/>
        <w:jc w:val="both"/>
        <w:rPr>
          <w:sz w:val="24"/>
          <w:szCs w:val="24"/>
        </w:rPr>
      </w:pPr>
      <w:r>
        <w:rPr>
          <w:sz w:val="24"/>
          <w:szCs w:val="24"/>
        </w:rPr>
      </w:r>
    </w:p>
    <w:p>
      <w:pPr>
        <w:pStyle w:val="Normal"/>
        <w:ind w:left="709" w:hanging="709"/>
        <w:jc w:val="center"/>
        <w:rPr/>
      </w:pPr>
      <w:r>
        <w:rPr>
          <w:b/>
          <w:bCs/>
          <w:sz w:val="24"/>
          <w:szCs w:val="24"/>
          <w:u w:val="single"/>
        </w:rPr>
        <w:t>Nº 55</w:t>
      </w:r>
    </w:p>
    <w:p>
      <w:pPr>
        <w:pStyle w:val="Normal"/>
        <w:ind w:left="709" w:hanging="709"/>
        <w:jc w:val="both"/>
        <w:rPr>
          <w:b/>
          <w:b/>
          <w:bCs/>
          <w:sz w:val="24"/>
          <w:szCs w:val="24"/>
          <w:u w:val="single"/>
        </w:rPr>
      </w:pPr>
      <w:r>
        <w:rPr>
          <w:b/>
          <w:bCs/>
          <w:sz w:val="24"/>
          <w:szCs w:val="24"/>
          <w:u w:val="single"/>
        </w:rPr>
      </w:r>
    </w:p>
    <w:p>
      <w:pPr>
        <w:pStyle w:val="Normal"/>
        <w:ind w:left="709" w:hanging="709"/>
        <w:jc w:val="both"/>
        <w:rPr>
          <w:sz w:val="24"/>
          <w:szCs w:val="24"/>
        </w:rPr>
      </w:pPr>
      <w:r>
        <w:rPr>
          <w:sz w:val="24"/>
          <w:szCs w:val="24"/>
        </w:rPr>
        <w:t>98.-</w:t>
        <w:tab/>
        <w:t>Del H. Senador señor Piñera, para intercalar en la letra a), entre la palabra “extranjero” y la conjunción “y”, una coma y la frase “corretaje de seguros,”.</w:t>
      </w:r>
    </w:p>
    <w:p>
      <w:pPr>
        <w:pStyle w:val="Normal"/>
        <w:ind w:left="709" w:hanging="709"/>
        <w:jc w:val="both"/>
        <w:rPr>
          <w:sz w:val="24"/>
          <w:szCs w:val="24"/>
        </w:rPr>
      </w:pPr>
      <w:r>
        <w:rPr>
          <w:sz w:val="24"/>
          <w:szCs w:val="24"/>
        </w:rPr>
      </w:r>
    </w:p>
    <w:p>
      <w:pPr>
        <w:pStyle w:val="Normal"/>
        <w:ind w:left="709" w:hanging="709"/>
        <w:jc w:val="both"/>
        <w:rPr/>
      </w:pPr>
      <w:r>
        <w:rPr>
          <w:sz w:val="24"/>
          <w:szCs w:val="24"/>
        </w:rPr>
        <w:t>99.-</w:t>
        <w:tab/>
        <w:t>De los HH. Senadores señores Ominami y  Zaldívar (don Andrés), para reemplazar, en la letra a), la conjunción “y” que precede a “securitización” por una coma (,) y agrégase a continuación de la palabra: “títulos”, la siguiente frase:  “y corredores  de  seguros  regidos  por  el  decreto con fuerza de ley Nº 251 de 1931, con exclusión de seguros previsional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0.-</w:t>
        <w:tab/>
        <w:t>Del H. Senador señor Zaldívar (don Andrés), para suprimir, en la letra a), la frase “todo ello en las condiciones que establezca la Superintendencia mediante norma de carácter gener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1.-</w:t>
        <w:tab/>
        <w:t>Del H. Senador señor Piñera, para suprimir, en la letra a), la frase “todo ello” y la coma que la preced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e los HH. Senadores señores Ominami y Zaldívar (don Andrés), para intercalar, en la letra b), a continuación de la frase “custodia o transporte de valores”, la siguiente, precedida de coma: “de cobranza de créditos”.</w:t>
      </w:r>
    </w:p>
    <w:p>
      <w:pPr>
        <w:pStyle w:val="Normal"/>
        <w:ind w:left="709" w:hanging="709"/>
        <w:jc w:val="both"/>
        <w:rPr>
          <w:sz w:val="24"/>
          <w:szCs w:val="24"/>
        </w:rPr>
      </w:pPr>
      <w:r>
        <w:rPr>
          <w:sz w:val="24"/>
          <w:szCs w:val="24"/>
        </w:rPr>
      </w:r>
    </w:p>
    <w:p>
      <w:pPr>
        <w:pStyle w:val="Normal"/>
        <w:ind w:left="709" w:hanging="709"/>
        <w:jc w:val="both"/>
        <w:rPr/>
      </w:pPr>
      <w:r>
        <w:rPr>
          <w:sz w:val="24"/>
          <w:szCs w:val="24"/>
        </w:rPr>
        <w:t>103.-</w:t>
        <w:tab/>
        <w:t>Del H. Senador señor Errázuriz, para intercalar, en la letra b), después de la frase “prestación de servicios financieros”, un punto y la siguiente oración: “La Superintendencia establecerá mediante resolución general las condiciones del ejercicio de los referidos gir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De la H. Senadora señora Feliú, y 105, del H. Senador señor Errázuriz, para intercalar, a continuación de la letra b), el siguiente inci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Superintendencia establecerá mediante resolución general las condiciones del ejercicio de los referidos gir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6.-</w:t>
        <w:tab/>
        <w:t>El H. Senador señor Piñera, y 107.- de los HH. Senadores señores Ominami y Zaldívar (don Andrés), para intercalar, a continuación de la letra b), la siguiente letra nueva:</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 Establecer almacenes generales de depósito, que se regirán exclusivamente por la ley Nº 18.690 y su Reglamen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8.-</w:t>
        <w:tab/>
        <w:t>Del H. Senador señor Errázuriz, para intercalar en el inciso segundo, a continuación de las palabras “salvo que”, la frase “La Superintendencia estime qu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Del H. Senador señor Piñera, para suprimir en las letras iii) del inciso cuarto, la frase “la constitución de la filial o la nueva actividad que el banco efectúe directamente”.</w:t>
      </w:r>
    </w:p>
    <w:p>
      <w:pPr>
        <w:pStyle w:val="Normal"/>
        <w:ind w:left="709" w:hanging="709"/>
        <w:jc w:val="both"/>
        <w:rPr>
          <w:sz w:val="24"/>
          <w:szCs w:val="24"/>
        </w:rPr>
      </w:pPr>
      <w:r>
        <w:rPr>
          <w:sz w:val="24"/>
          <w:szCs w:val="24"/>
        </w:rPr>
      </w:r>
    </w:p>
    <w:p>
      <w:pPr>
        <w:pStyle w:val="Normal"/>
        <w:ind w:left="709" w:hanging="709"/>
        <w:jc w:val="both"/>
        <w:rPr>
          <w:b/>
          <w:b/>
          <w:bCs/>
          <w:sz w:val="24"/>
          <w:szCs w:val="24"/>
        </w:rPr>
      </w:pPr>
      <w:r>
        <w:rPr>
          <w:sz w:val="24"/>
          <w:szCs w:val="24"/>
        </w:rPr>
        <w:t>110.-</w:t>
        <w:tab/>
        <w:t>Del H. Senador señor Ruiz De Giorgio, para intercalar a continuación de la primera oración de las letras iii) del inciso cuarto, la siguiente: “El estudio deberá incluir los aspectos relacionados con los recursos humanos con que cuenta el banco y la clara determinación del procedimiento por el cual se procederá a ocupar, con preferencia para el personal contratado indefinidamente del propio banco, las eventuales nuevas vacantes en la filial a constituir o en la nueva actividad directa a desarrollar.”.</w:t>
      </w:r>
    </w:p>
    <w:p>
      <w:pPr>
        <w:pStyle w:val="Normal"/>
        <w:ind w:left="709" w:hanging="709"/>
        <w:jc w:val="both"/>
        <w:rPr>
          <w:b/>
          <w:b/>
          <w:bCs/>
          <w:sz w:val="24"/>
          <w:szCs w:val="24"/>
        </w:rPr>
      </w:pPr>
      <w:r>
        <w:rPr>
          <w:b/>
          <w:bCs/>
          <w:sz w:val="24"/>
          <w:szCs w:val="24"/>
        </w:rPr>
      </w:r>
    </w:p>
    <w:p>
      <w:pPr>
        <w:pStyle w:val="Normal"/>
        <w:ind w:left="709" w:hanging="709"/>
        <w:jc w:val="left"/>
        <w:rPr>
          <w:sz w:val="24"/>
          <w:szCs w:val="24"/>
        </w:rPr>
      </w:pPr>
      <w:r>
        <w:rPr>
          <w:sz w:val="24"/>
          <w:szCs w:val="24"/>
        </w:rPr>
        <w:t>111.-</w:t>
        <w:tab/>
        <w:t>Del H. Senador señor Errázuriz, para suprimir la última oración de las letras iii) del inciso cuarto.</w:t>
      </w:r>
    </w:p>
    <w:p>
      <w:pPr>
        <w:pStyle w:val="Normal"/>
        <w:jc w:val="left"/>
        <w:rPr>
          <w:sz w:val="24"/>
          <w:szCs w:val="24"/>
        </w:rPr>
      </w:pPr>
      <w:r>
        <w:rPr>
          <w:sz w:val="24"/>
          <w:szCs w:val="24"/>
        </w:rPr>
      </w:r>
    </w:p>
    <w:p>
      <w:pPr>
        <w:pStyle w:val="Normal"/>
        <w:ind w:left="709" w:hanging="709"/>
        <w:jc w:val="both"/>
        <w:rPr>
          <w:sz w:val="24"/>
          <w:szCs w:val="24"/>
        </w:rPr>
      </w:pPr>
      <w:r>
        <w:rPr>
          <w:sz w:val="24"/>
          <w:szCs w:val="24"/>
        </w:rPr>
        <w:t>112.-</w:t>
        <w:tab/>
        <w:t>De la H. Senadora señora Feliú, y 113.- del H. Senador señor Errázuriz, para agregar al penúltimo inciso del artículo propuesto, las siguiente oraciones: “Un solo banco podrá tener participación minoritaria en la sociedad de que se trate; ningún banco podrá participar minoritariamente en más de una sociedad de un mismo giro. Las sociedades de que trata este numeral sólo podrán tener por giro único aquél que autorice específicamente la Superintendenc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4.-</w:t>
        <w:tab/>
        <w:t>De la H. Senadora señora Feliú, y 115.- del H. Senador señor Errázuriz, para intercalar, en el último inciso, después de “a que se refiere este número”, lo siguiente: “o ejercicio directo de actividad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6.-</w:t>
        <w:tab/>
        <w:t>Del H. Senador señor Piñera, para agregar al último inciso, la siguiente frase final: “en que no se han cumplido los requisitos establecidos por la ley.”.</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7.-</w:t>
        <w:tab/>
        <w:t>Del H. Senador señor Piñera, para agregar el siguiente inciso fin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 el banco solicitante se encontrare en la categoría I de gestión y solvencia, de acuerdo a lo señalado en el Título VII de esta ley, la solicitud de autorización se entenderá aprobada si la Superintendencia no la rechaza expresamente dentro de los treinta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59</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18.-</w:t>
        <w:tab/>
        <w:t>Del H. Senador señor Piñera, para agregar la siguiente letra nue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Prestar servicios de cobranza de créditos. Los costos de los referidos no se incluirán dentro de los límites máximos de interés, siempre que se informe al deudor en forma separada y específica el costo de cobranza, dejándose constancia de ello en el otorgamiento del crédito y en la forma que señale la Superintendencia mediante una norma de carácter gener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9.-</w:t>
        <w:tab/>
        <w:t>Del H. Senador señor Piñera, para suprimir en el inciso final la frase “que se encuentren en igual situación”.</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60</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20.-</w:t>
        <w:tab/>
        <w:t>Del H. Senador señor Piñera, para reemplazarlo por el siguiente:</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60.- Insértanse los siguientes números 16, 17 y 18 nuevos en el artículo 83, pasando los actuales números 15 bis, 16 y 17 a ser números 19, 20 y 21, respectivam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16) Actuar como agentes colocadores de acciones de primera emisión de sociedades anónimas abiertas, pudiendo garantizar su colocación. Las acciones que adquieran producto de esta garantía deberán ser enajenadas dentro de un plazo máximo de dos años, contado desde el término de la colocación. Estas acciones no gozarán de derecho de voz y voto en las juntas de accionistas mientras se encuentren en poder del Banc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garantía de colocación de las acciones no podrá cubrir un porcentaje superior al 35% del capital accionario del emisor y los montos involucrados en dicha garantía se incluirán en los márgenes de crédito establecidos en el artículo 84 Nº 1.</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s acciones que un banco adquiera en virtud de este número no podrán tener un valor de mercado que, en total, exceda de su capital pagado y reservas.</w:t>
      </w:r>
    </w:p>
    <w:p>
      <w:pPr>
        <w:pStyle w:val="Normal"/>
        <w:jc w:val="both"/>
        <w:rPr>
          <w:sz w:val="24"/>
          <w:szCs w:val="24"/>
        </w:rPr>
      </w:pPr>
      <w:r>
        <w:rPr>
          <w:sz w:val="24"/>
          <w:szCs w:val="24"/>
        </w:rPr>
      </w:r>
    </w:p>
    <w:p>
      <w:pPr>
        <w:pStyle w:val="Normal"/>
        <w:ind w:left="1418" w:firstLine="709"/>
        <w:jc w:val="both"/>
        <w:rPr>
          <w:sz w:val="24"/>
          <w:szCs w:val="24"/>
        </w:rPr>
      </w:pPr>
      <w:r>
        <w:rPr>
          <w:sz w:val="24"/>
          <w:szCs w:val="24"/>
        </w:rPr>
        <w:t>17) Emitir y operar tarjetas de crédito.</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18) Prestar a sus clientes servicios financieros por cuenta de terceros y vender productos de otras empresas financieras del tipo que determine la Superintendenc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1.-</w:t>
        <w:tab/>
        <w:t>De los HH. Senadores señores Ominami y Zaldívar (don Andrés), para sustituirl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60.- Agréganse los siguientes números nuevos al artículo 83:</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18. Emitir y operar tarjetas de crédi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19. Actuar como agentes colocadores de acciones de primera emisión de sociedades anónimas aprobadas en conformidad al artículo 106 del Decreto con Fuerza de Ley Nº 3.500, de 1980, pudiendo garantizar su colocación. Las acciones que adquieran como consecuencia del otorgamiento de esta garantía deberán ser enajenadas dentro del plazo máximo de un año, contado desde la fecha de su adquisición, en la forma y condiciones y bajo las sanciones que establece el artículo 84, Nº 5. Durante ese período no gozarán de derecho a voz ni voto en las juntas de accionistas. Esta garantía no podrá aplicarse a un porcentaje que supere el 35% de la emisión de que se trate y los montos a que correspondan la garantía o las acciones adquiridas en virtud de ella quedarán incluidos en los márgenes de crédito establecidos en el artículo 84.</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s acciones que un banco adquiera en virtud de este número no podrán tener un valor de mercado que, en total, exceda de su capital pagado y reserva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Nº 61</w:t>
      </w:r>
    </w:p>
    <w:p>
      <w:pPr>
        <w:pStyle w:val="Normal"/>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22.-</w:t>
        <w:tab/>
        <w:t>Del H. Senador señor Piñera, para suprimir en la letra c) del inciso segundo, la frase “para la apertura de la oficina o la inversión,” y la coma que la preced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3.-</w:t>
        <w:tab/>
        <w:t>Del H. Senador señor Piñera, para reemplazar la letra d)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d) Que el país en que se efectuará la inversión o se abrirá la oficina tenga las condiciones de riesgo que determine la Superintendencia, mediante norma de carácter general, o que exista un convenio con el organismo de supervisión del respectivo país o que la Superintendencia haya autorizado en razón de las adecuadas condiciones de fiscalización existentes en ese país, y”.</w:t>
      </w:r>
    </w:p>
    <w:p>
      <w:pPr>
        <w:pStyle w:val="Normal"/>
        <w:ind w:left="709" w:hanging="709"/>
        <w:jc w:val="both"/>
        <w:rPr>
          <w:sz w:val="24"/>
          <w:szCs w:val="24"/>
        </w:rPr>
      </w:pPr>
      <w:r>
        <w:rPr>
          <w:sz w:val="24"/>
          <w:szCs w:val="24"/>
        </w:rPr>
      </w:r>
    </w:p>
    <w:p>
      <w:pPr>
        <w:pStyle w:val="Normal"/>
        <w:ind w:left="709" w:hanging="709"/>
        <w:jc w:val="both"/>
        <w:rPr/>
      </w:pPr>
      <w:r>
        <w:rPr>
          <w:sz w:val="24"/>
          <w:szCs w:val="24"/>
        </w:rPr>
        <w:t>124.-</w:t>
        <w:tab/>
        <w:t>De la H. Senadora señora Feliú, y 125.- Del H. Senador señor Errázuriz, para agregar a la letra e) del inciso segundo, la siguiente oración final: “Tratándose de la letra e) del referido artículo, el requisito debe cumplirse tanto en relación al Fisco y Banco Central de Chile, como del Fisco y del Banco Central del país en que se encuentre constituido el banco o empresa de que se tra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6.-</w:t>
        <w:tab/>
        <w:t>Del H. Senador señor Ruiz De Giorgio, para agregar al inciso segundo la siguiente letra nue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Que no exista una contracción o alteración notoria del nivel habitual de operaciones del banco, tales como: cierre reciente de oficinas, sucursales o filiales, enajenación de cartera o despidos grupales de personal. La Superintendencia denegará temporal o definitivamente la autorización requerida si observare tales situaciones en las operaciones del solicitante en Chil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7.-</w:t>
        <w:tab/>
        <w:t>Del H. Senador señor Piñera, para reemplazar, en el inciso tercero, la frase “cursar la solicitud” por “acreditar el cumplimiento de los requisitos señalados en el inciso anteri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8.-</w:t>
        <w:tab/>
        <w:t>Del H. Senador señor Piñera, para agregar al inciso tercero, la siguiente oración final: “La resolución que deniegue la autorización deberá ser fundad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9.-</w:t>
        <w:tab/>
        <w:t>Del H. Senador señor Piñera, para suprimir, en el inciso cuarto, las letras iii) y su tex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0.-</w:t>
        <w:tab/>
        <w:t>De los HH. Senadores señores Ominami y Zaldívar (don Andrés), para agregar, a las letras iii), la siguiente oración fin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ind w:left="709" w:hanging="709"/>
        <w:jc w:val="both"/>
        <w:rPr>
          <w:sz w:val="24"/>
          <w:szCs w:val="24"/>
        </w:rPr>
      </w:pPr>
      <w:r>
        <w:rPr>
          <w:sz w:val="24"/>
          <w:szCs w:val="24"/>
        </w:rPr>
      </w:r>
    </w:p>
    <w:p>
      <w:pPr>
        <w:pStyle w:val="Normal"/>
        <w:ind w:left="709" w:hanging="709"/>
        <w:jc w:val="both"/>
        <w:rPr/>
      </w:pPr>
      <w:r>
        <w:rPr>
          <w:sz w:val="24"/>
          <w:szCs w:val="24"/>
        </w:rPr>
        <w:t>131.-</w:t>
        <w:tab/>
        <w:t>Del H. Senador señor Errázuriz, para suprimir, en el inciso quinto, la frase final que dice “y reclamable en conformidad al artículo 21, inciso segundo, del decreto ley Nº 1.097, de 1975”.</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De los HH. Senadores señores Ominami y Zaldívar (don Andrés), y 133.- del H. Senador señor Piñera, para sustituir la oración final del Nº 2) del inciso séptimo, por la siguiente: “El banco chileno sólo podrá realizar operaciones que signifiquen avalar, afianzar o caucionar obligaciones de los bancos o empresas en que participe en el extranjero, en los casos y en la forma que determine una norma de carácter general de la Superintendenc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Del H. Senador señor Piñera, para reemplazar el Nº 4) del inciso séptim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de crédito establecidos en esta ley para esta clase de deudores en el número 2 del artículo 84, considerando en esos casos el capital y reservas de la entidad que extiende el crédi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5.-</w:t>
        <w:tab/>
        <w:t>De los HH. Senadores señores Ominami y Zaldívar (don Andrés), para sustituir el Nº 4) del inciso séptim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6.-</w:t>
        <w:tab/>
        <w:t>De la H. Senadora señora Feliú, y 137.- del H. Senador señor Errázuriz, para intercalar en el Nº 4) del inciso séptimo, a continuación de la expresión “banco participante”, la frase “y de la entidad extranjera de que se tra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8.-</w:t>
        <w:tab/>
        <w:t>Del H. Senador señor Piñera, para suprimir el inciso final.</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139.-</w:t>
        <w:tab/>
        <w:t>Del H. Senador señor Ruiz De Giorgio, para consultar el siguiente número nuevo, a continuación del Nº 62:</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No obstante lo dispuesto en este número, los bancos podrán organizar sistemas preferenciales de crédito para el personal que en ellos labora, en virtud de contratos de trabajo de duración indefinida. Dichos créditos estarán preferentemente orientados a proporcionar una adecuada forma de refinanciamiento a aquellos trabajadores que se encuentren endeudados en el sistema, o situados frente a una necesidad comprobable que requiera ser financiada por terceros. Para su aprobación el banco constituirá un comité, en el que deberá participar el gerente de recursos humanos; dicho comité se pronunciará previo estudio de un informe social. Estos créditos no estarán sujetos a los límites fijados por este numeral, pero cada banco podrá establecer montos máximos para estas colocaciones, en relación a su capital pagado y reserva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69</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40.-</w:t>
        <w:tab/>
        <w:t>De la H. Senadora señora Feliú, y 141.- del H. Senador señor Errázuriz, para suprimir las palabras “inciso cuar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2.-</w:t>
        <w:tab/>
        <w:t>Del H. Senador señor Piñera, para suprimir la oración final.</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70</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43.-</w:t>
        <w:tab/>
        <w:t>Del H. Senador señor Piñera, para suprimir en la letra c) propuesta, la frase final que dice “siempre que el informe de la Superintendencia haya sido también negativo” y la coma que la precede.</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ICULO 2º</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44.-</w:t>
        <w:tab/>
        <w:t>Del H. Senador señor Piñera, para consultar el siguiente número nuevo:</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ab/>
        <w:tab/>
        <w:t>“…-Derógase el artículo 8º.”.</w:t>
      </w:r>
    </w:p>
    <w:p>
      <w:pPr>
        <w:pStyle w:val="Normal"/>
        <w:ind w:left="709" w:hanging="709"/>
        <w:rPr>
          <w:sz w:val="24"/>
          <w:szCs w:val="24"/>
        </w:rPr>
      </w:pPr>
      <w:r>
        <w:rPr>
          <w:sz w:val="24"/>
          <w:szCs w:val="24"/>
        </w:rPr>
      </w:r>
    </w:p>
    <w:p>
      <w:pPr>
        <w:pStyle w:val="Normal"/>
        <w:ind w:left="709" w:hanging="709"/>
        <w:rPr>
          <w:sz w:val="24"/>
          <w:szCs w:val="24"/>
        </w:rPr>
      </w:pPr>
      <w:r>
        <w:rPr>
          <w:sz w:val="24"/>
          <w:szCs w:val="24"/>
        </w:rPr>
        <w:t>145.-</w:t>
        <w:tab/>
        <w:t>Del H. Senador señor Larraín, para consultar el siguiente número nuevo:</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ab/>
        <w:tab/>
        <w:tab/>
        <w:t>“…- Sustitúyense los artículos 8º y 9º del decreto ley Nº 1.097, de 1975, por lo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8º.- Los recursos para el funcionamiento de la Superintendencia serán los que consulte anualmente la Ley de Presupuestos de la Na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9º.- Establécese una contribución semestral para cada banco o institución financiera por el ejercicio de la actividad bancaria, equivalente a un décimo de uno por mil del término medio del activo de ella en el semestre inmediatamente anterior, según aparezca de los balances y estados de situación que esos organismos presente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ara los efectos del cálculo de la contribución, no se considerarán como parte de su activo los bienes y partidas que deban excluirse conforme lo determine una resolución fundada de la Superintendenc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contribución será de beneficio fiscal y deberá pagarse dentro de los sesenta días siguientes al término del semestre respectivo. Para estos efectos la Superintendencia remitirá a cada institución una comunicación con el cálculo de su contribución dentro de los treinta días siguientes a la fecha de término del semestr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os bancos podrán imputar al pago de la contribución establecida en este artículo, con un límite de hasta el 20% de su monto y sin que puedan acumularse de un año a otro, los gastos efectivos en que hayan incurrido en algunos de los siguientes fine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1) Gastos en auditorías externas, adicionales a las establecidas para la generalidad de las sociedades anónimas abierta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2) Aportes a entidades formadas con otros bancos o instituciones financieras, con el objeto de realizar funciones de autorregulación o control, y</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3) Los demás gastos que, en razón de su contribución al mejoramiento de la calidad de gestión, hayan sido autorizados por la Superintendencia, mediante norma de carácter general.”.”.</w:t>
      </w:r>
    </w:p>
    <w:p>
      <w:pPr>
        <w:pStyle w:val="Normal"/>
        <w:jc w:val="both"/>
        <w:rPr>
          <w:sz w:val="24"/>
          <w:szCs w:val="24"/>
        </w:rPr>
      </w:pPr>
      <w:r>
        <w:rPr>
          <w:sz w:val="24"/>
          <w:szCs w:val="24"/>
        </w:rPr>
      </w:r>
    </w:p>
    <w:p>
      <w:pPr>
        <w:pStyle w:val="Normal"/>
        <w:jc w:val="both"/>
        <w:rPr>
          <w:sz w:val="24"/>
          <w:szCs w:val="24"/>
        </w:rPr>
      </w:pPr>
      <w:r>
        <w:rPr>
          <w:sz w:val="24"/>
          <w:szCs w:val="24"/>
        </w:rPr>
        <w:t>146.-</w:t>
        <w:tab/>
        <w:t>Del H. Senador señor Errázuriz, para consultar el siguiente número nuevo:</w:t>
      </w:r>
    </w:p>
    <w:p>
      <w:pPr>
        <w:pStyle w:val="Normal"/>
        <w:jc w:val="both"/>
        <w:rPr>
          <w:sz w:val="24"/>
          <w:szCs w:val="24"/>
        </w:rPr>
      </w:pPr>
      <w:r>
        <w:rPr>
          <w:sz w:val="24"/>
          <w:szCs w:val="24"/>
        </w:rPr>
      </w:r>
    </w:p>
    <w:p>
      <w:pPr>
        <w:pStyle w:val="Normal"/>
        <w:jc w:val="both"/>
        <w:rPr/>
      </w:pPr>
      <w:r>
        <w:rPr>
          <w:sz w:val="24"/>
          <w:szCs w:val="24"/>
        </w:rPr>
        <w:tab/>
        <w:tab/>
        <w:tab/>
        <w:t>“…- Agrégase el siguiente artículo 10 bis nuevo:</w:t>
      </w:r>
    </w:p>
    <w:p>
      <w:pPr>
        <w:pStyle w:val="Normal"/>
        <w:jc w:val="both"/>
        <w:rPr>
          <w:sz w:val="24"/>
          <w:szCs w:val="24"/>
        </w:rPr>
      </w:pPr>
      <w:r>
        <w:rPr>
          <w:sz w:val="24"/>
          <w:szCs w:val="24"/>
        </w:rPr>
      </w:r>
    </w:p>
    <w:p>
      <w:pPr>
        <w:pStyle w:val="Normal"/>
        <w:ind w:left="709" w:hanging="709"/>
        <w:jc w:val="both"/>
        <w:rPr/>
      </w:pPr>
      <w:r>
        <w:rPr>
          <w:sz w:val="24"/>
          <w:szCs w:val="24"/>
        </w:rPr>
        <w:tab/>
        <w:tab/>
        <w:tab/>
        <w:t>“Artículo 10 bis.- El Superintendente, a petición de un cliente, conocerá y resolverá las controversias que puedan surgir entre el recurrente y una institución sometida a su fiscalización, sin perjuicio que el cliente pueda optar por recurrir ante la justicia ordinar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n contra del dictamen del Superintendente, cualquiera de las partes podrá reclamar del mismo ante la Iltma. Corte de Apelaciones de Santiago, dentro del plazo de 15 días corridos contados desde la notificación del dictamen. La interposición del reclamo, su tramitación, conocimiento en única instancia y fallo, se regirá por las normas ordinarias de procedimiento, pero el mismo tendrá preferencia para su vista y fal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7.-</w:t>
        <w:tab/>
        <w:t>Del H. Senador señor Ominami, para consultar el siguiente número nuevo:</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 Agrégase al artículo 12 del Decreto Ley 1.097, de 1995, el siguiente inci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stas mismas facultades de fiscalización tendrá la Superintendencia para verificar que los trabajadores de los bancos que tomen conocimiento o intervengan directamente en las operaciones de captaciones y depósitos de los bancos tengan contratos de trabajo de duración indefinida; y para verificar el cumplimiento de las normas especiales relativas a los trabajadores sujetos a contratos de trabajo de aprendizaje, contenidas en este Ley.”.”.</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2</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48.-</w:t>
        <w:tab/>
        <w:t>Del H. Senador señor Piñera, para reemplazarl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2.- Reemplázase el inciso tercero del artículo 13 bis por lo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os bancos e instituciones financieras deberán mantener en sus oficinas, a disposición de la Superintendencia, una nómina de sus deudores, de los saldos de sus obligaciones y de las garantías que hayan constituido. La Superintendencia podrá en cualquier tiempo examinar esta nómina para el único efecto de llevar a cabo su función de fiscaliza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Superintendencia sólo podrá dar conocimiento de la información contenida en la nómina señalada en el inciso anterior a las firmas clasificadoras de riesgo designadas por el banco en dicha calidad, para los efectos de la evaluación de la respectiva institución, y que hayan sido inscritas en un registro especial que se abrirá por la Superintendencia para los efectos de lo dispuesto en este inciso y en el inciso segundo del artículo 20 de la Ley General de Banc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Todo banco e institución financiera podrá formar una nómina de sus deudores, de los saldos de sus obligaciones y de las garantías que hayan constituido. Esta información será reservada y sólo podrá ser utilizada para las operaciones internas del banco. No obstante los bancos e instituciones financieras podrán, previa autorización escrita de sus clientes, entregar esta información a sus filiales o a una base de datos que se proponga formar con otras entidades financieras, establecimientos comerciales o entidades que otorguen créditos para la adquisición de bien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s personas que en razón de lo dispuesto en los tres incisos anteriores lleguen a tener conocimiento de la información contenida en la nómina de deudores, no podrán revelar su contenido a terceros o permitir que éstos accedan a ella. La infracción a esta prohibición será sancionada con pena de reclusión menor en sus grados mínimo a medio y multa equivalente a 1.000 unidades tributarias mensuales.”.”.</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149.-</w:t>
        <w:tab/>
        <w:t>Del H. Senador señor Errázuriz, para consultar el siguiente número nuevo:</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 Agrégase el siguiente inciso final al artículo 21:</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Las demás resoluciones que dicta la Superintendencia de Bancos e Instituciones Financieras, podrán ser recurridas para ante la Corte de Apelaciones de Santiago dentro de los diez días siguientes a la fecha de su respectiva notificación. El recurso deberá ser fundado y su agregación a la tabla, vista y fallo, se regirá por las reglas aplicables al recurso de protección. La Superintendencia deberá elevar los antecedentes a la Corte dentro del quinto día desde que se le hubiere notificado el recurso. Ingresando el recurso a la Corte, ésta decretará de inmediato un informe sobre la cuestión debatida a costa del recurrente, en cuanto el asunto se refiera a materias técnico financieras o económicas, a alguna empresa de auditoría externa que se encuentre inscrita como tal en la Superintendencia de Valores y Seguros. El informe en cuestión deberá ser evacuado en un plazo no superior a veinte días corridos. La resolución de la Corte, que no será susceptible de recurso alguno, deberá referirse, en su caso, al informe mencionado, si éste hubiere sido evacuado en tiempo. El interesado podrá optar por recurrir ante la justicia ordinaria conforme a las reglas generales de derecho.”.”.</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3</w:t>
      </w:r>
    </w:p>
    <w:p>
      <w:pPr>
        <w:pStyle w:val="Normal"/>
        <w:ind w:left="709" w:hanging="709"/>
        <w:jc w:val="center"/>
        <w:rPr>
          <w:b/>
          <w:b/>
          <w:bCs/>
          <w:sz w:val="24"/>
          <w:szCs w:val="24"/>
          <w:u w:val="single"/>
        </w:rPr>
      </w:pPr>
      <w:r>
        <w:rPr>
          <w:b/>
          <w:bCs/>
          <w:sz w:val="24"/>
          <w:szCs w:val="24"/>
          <w:u w:val="single"/>
        </w:rPr>
        <w:t>Artículo 15 A</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50.-</w:t>
        <w:tab/>
        <w:t>Del H. Senador señor Piñera, para sustituirl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5 A.- La Superintendencia mantendrá permanentemente una clasificación de gestión y solvencia de los bancos e instituciones financieras, realizada conforme al procedimiento señalado en los artículos sigu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sta clasificación deberá efectuarse trimestralmente y se notificará a cada banco dentro de los cinco días siguientes a la fecha de su realización.”.</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ículo 15 B</w:t>
      </w:r>
    </w:p>
    <w:p>
      <w:pPr>
        <w:pStyle w:val="Normal"/>
        <w:ind w:left="709" w:hanging="709"/>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51.-</w:t>
        <w:tab/>
        <w:t>Del H. Senador señor Piñera, para reemplazar la Categoría III por la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Categoría III: Incluye a las Instituciones que se encuentran clasificadas en nivel B de solvencia y en nivel B de gestión, o en nivel A de solvencia y en nivel C de gest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2.-</w:t>
        <w:tab/>
        <w:t>Del H. Senador señor Piñera, para sustituir, en la Categoría IV, la frase “o en nivel C de gestión” por “cualquiera sea su nivel de gestión”.</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Artículo 15 D</w:t>
      </w:r>
    </w:p>
    <w:p>
      <w:pPr>
        <w:pStyle w:val="Normal"/>
        <w:jc w:val="center"/>
        <w:rPr>
          <w:b/>
          <w:b/>
          <w:bCs/>
          <w:sz w:val="24"/>
          <w:szCs w:val="24"/>
          <w:u w:val="single"/>
        </w:rPr>
      </w:pPr>
      <w:r>
        <w:rPr>
          <w:b/>
          <w:bCs/>
          <w:sz w:val="24"/>
          <w:szCs w:val="24"/>
          <w:u w:val="single"/>
        </w:rPr>
      </w:r>
    </w:p>
    <w:p>
      <w:pPr>
        <w:pStyle w:val="Normal"/>
        <w:ind w:left="709" w:hanging="709"/>
        <w:jc w:val="both"/>
        <w:rPr>
          <w:sz w:val="24"/>
          <w:szCs w:val="24"/>
        </w:rPr>
      </w:pPr>
      <w:r>
        <w:rPr>
          <w:sz w:val="24"/>
          <w:szCs w:val="24"/>
        </w:rPr>
        <w:t>153.-</w:t>
        <w:tab/>
        <w:t>Del H. Senador señor Piñera, para reemplazar los niveles B y C, y el inciso final por los siguientes:</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Nivel B: Incluye a las instituciones que se hallen en una de las situaciones señaladas en el Nivel C, y aquéllas que en el curso de una revisión realizada por la Superintendencia se les hayan detectado importantes deficiencias de control interno, que hayan motivado una comunicación al gerente general o al directorio de la Institu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Nivel C: Incluye a las instituciones a las que la Superintendencia les haya impuesto en los últimos doce meses sanciones por faltas consideradas graves en razón de su monto, naturaleza y reiteración; y siempre que en la última revisión de la calidad de activos efectuada por la Superintendencia, ésta haya detectado significativas diferencias en la apreciación sobre los requerimientos de provisiones.</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La Superintendencia establecerá mediante normas de carácter general los procedimientos para llevar a cabo la clasificación de los bancos en cada uno de los niveles señalados en este artícul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4.-</w:t>
        <w:tab/>
        <w:t>De los HH. Senadores señores Ominami y Zaldívar (don Andrés), para suprimir, en el nivel B, la frase “y el cumplimiento de lo establecido en los proyectos de factibilidad,”.</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4</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55.-</w:t>
        <w:tab/>
        <w:t>Del H. Senador señor Piñera, para suprimirlo.</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156.-</w:t>
        <w:tab/>
        <w:t>Del H. Senador señor Piñera, para reemplazar el inciso primero del artículo propuesto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8 bis.- La Superintendencia podrá dictar normas de carácter general sobre provisiones para las operaciones de créditos que realicen, desde Chile, las entidades sujetas a su fiscalización con personas que no tengan domicilio ni residencia en Chil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7.-</w:t>
        <w:tab/>
        <w:t>De los HH. Senadores señores Ominami y Zaldívar (don Andrés), para intercalar en el inciso primero entre las palabras “realicen” y “las entidades financieras”, la expresión “desde el país”.</w:t>
      </w:r>
    </w:p>
    <w:p>
      <w:pPr>
        <w:pStyle w:val="Normal"/>
        <w:ind w:left="709" w:hanging="709"/>
        <w:jc w:val="both"/>
        <w:rPr>
          <w:sz w:val="24"/>
          <w:szCs w:val="24"/>
        </w:rPr>
      </w:pPr>
      <w:r>
        <w:rPr>
          <w:sz w:val="24"/>
          <w:szCs w:val="24"/>
        </w:rPr>
      </w:r>
    </w:p>
    <w:p>
      <w:pPr>
        <w:pStyle w:val="Normal"/>
        <w:ind w:left="709" w:hanging="709"/>
        <w:jc w:val="center"/>
        <w:rPr>
          <w:b/>
          <w:b/>
          <w:bCs/>
          <w:sz w:val="24"/>
          <w:szCs w:val="24"/>
          <w:u w:val="single"/>
        </w:rPr>
      </w:pPr>
      <w:r>
        <w:rPr>
          <w:b/>
          <w:bCs/>
          <w:sz w:val="24"/>
          <w:szCs w:val="24"/>
          <w:u w:val="single"/>
        </w:rPr>
        <w:t>Nº 5</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58.-</w:t>
        <w:tab/>
        <w:t>Del H. Senador señor Piñera, para suprimirlo.</w:t>
      </w:r>
    </w:p>
    <w:p>
      <w:pPr>
        <w:pStyle w:val="Normal"/>
        <w:ind w:left="709" w:hanging="709"/>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159.-</w:t>
        <w:tab/>
        <w:t>Del H. Senador señor Piñera, para consultar el siguiente númer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 Sustitúyese el Título IV por el siguiente:</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w:t>
      </w:r>
      <w:r>
        <w:rPr>
          <w:sz w:val="24"/>
          <w:szCs w:val="24"/>
        </w:rPr>
        <w:t>Título IV</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t>Del recurso de legalidad</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ab/>
        <w:tab/>
        <w:tab/>
        <w:t>Artículo 24.- Las personas que estimen que una norma de carácter general, instrucción, comunicación, resolución o una omisión de la Superintendencia es ilegal y les causa perjuicio, podrán reclamar de ella ante la Corte de Apelaciones de Santiago, la que previamente deberá pronunciarse sobre la admisibilidad del recurso, para lo cual el reclamante señalará en su escrito, con precisión, la disposición que supone infringida, la forma en que se ha producido la infracción y las razones por las cuales ésta lo perjudic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l tribunal rechazará de plano el recurso si la presentación no cumple con las condiciones señaladas en el inciso preced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reclamación deberá interponerse dentro del plazo de 10 días hábiles, contado desde la notificación del acto de la Superintendencia reclamado o desde que se tuvo conocimiento de la omis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 la Corte de Apelaciones declarare admisible la reclamación, dará traslado de ella por 6 días hábiles a la Superintendencia, notificándole esta resolución por oficio. Evacuado el traslado por la Superintendencia, o acusada la rebeldía, la Corte dictará sentencia en el término de 15 días, contra la cual no procederá recurso algun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La interposición del recurso de ilegalidad suspenderá los efectos del acto reclamado, salvo en los casos expresamente exceptuados en esta ley. La Superintendencia podrá solicitar que la interposición del recurso no suspenda los efectos del acto reclamado, fundada en que de rechazarse el recurso no podría darse cumplimiento a lo resuelto por el Tribunal. La Corte de Apelaciones resolverá de plano esta solicitud.”.”.</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center"/>
        <w:rPr>
          <w:b/>
          <w:b/>
          <w:bCs/>
          <w:sz w:val="24"/>
          <w:szCs w:val="24"/>
          <w:u w:val="single"/>
        </w:rPr>
      </w:pPr>
      <w:r>
        <w:rPr>
          <w:b/>
          <w:bCs/>
          <w:sz w:val="24"/>
          <w:szCs w:val="24"/>
          <w:u w:val="single"/>
        </w:rPr>
        <w:t>ARTICULO 3º</w:t>
      </w:r>
    </w:p>
    <w:p>
      <w:pPr>
        <w:pStyle w:val="Normal"/>
        <w:ind w:left="709" w:hanging="709"/>
        <w:jc w:val="center"/>
        <w:rPr>
          <w:b/>
          <w:b/>
          <w:bCs/>
          <w:sz w:val="24"/>
          <w:szCs w:val="24"/>
          <w:u w:val="single"/>
        </w:rPr>
      </w:pPr>
      <w:r>
        <w:rPr>
          <w:b/>
          <w:bCs/>
          <w:sz w:val="24"/>
          <w:szCs w:val="24"/>
          <w:u w:val="single"/>
        </w:rPr>
      </w:r>
    </w:p>
    <w:p>
      <w:pPr>
        <w:pStyle w:val="Normal"/>
        <w:ind w:left="709" w:hanging="709"/>
        <w:rPr>
          <w:sz w:val="24"/>
          <w:szCs w:val="24"/>
        </w:rPr>
      </w:pPr>
      <w:r>
        <w:rPr>
          <w:sz w:val="24"/>
          <w:szCs w:val="24"/>
        </w:rPr>
        <w:t>160.-</w:t>
        <w:tab/>
        <w:t>Del H. Senador señor Errázuriz, para suprimir el número 2.</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161.-</w:t>
        <w:tab/>
        <w:t>De la H. Senadora señora Feliú, y 162.- del H. Senador señor Errázuriz, para reemplazar el Nº 5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5.- Sustitúyese el artículo 10 por el siguient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10. Los pagos anticipados de una operación de crédito de dinero, serán convenidos libremente entre acreedor y deud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Sin embargo, en las operaciones de crédito de dinero cuyo importe en capital no supere el equivalente a 10.000 Unidades de Fomento, el deudor que no sea una institución fiscalizada por la Superintendencia de Bancos o el Fisco o el Banco Central de Chile, podrá anticipar su pago, aún contra la voluntad del acreedor, siempre qu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ab/>
        <w:tab/>
        <w:t>Los pagos anticipados que sean inferiores al 25% del saldo de la obligación, requerirán siempre del consentimiento del acreed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l derecho a pagar anticipadamente en los términos de este artículo, es irrenunciable.”.”.</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163.-</w:t>
        <w:tab/>
        <w:t>De S.E. el Presidente de la República, para consultar el siguiente artícul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Establécese, para el personal de planta y a contrata de la Superintendencia de Bancos e Instituciones Financieras, una bonificación de estímulo por desempeño funcionario, no imponible, la que se regulará por las normas que se pasan a expresa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 La bonificación corresponderá anualmente al 25% de los funcionarios pertenecientes o asimilados a los escalafones y grados de Directivos, Profesionales y Fiscalizadores de mejor desempeño en el año anterio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b) Para estos efectos se considerará el resultado de las calificaciones que hayan obtenido los funcionarios, de conformidad con las normas que los rigen en esta materi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te artículo;</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e) Los funcionarios beneficiarios de la bonificación sólo tendrán derecho a percibirla durante los doce meses siguientes al término del respectivo proceso calificator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f) La bonificación será pagada a los funcionarios en servicio a la fecha de pago, en cuatro cuotas trimestrales. El monto a pagar en cada cuota será equivalente al valor acumulado en el trimestre respecti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g) Para efectos tributarios se entenderá que la cantidad pagada en cada cuota se ha devengado por partes iguales en cada mes del trimestre calendario respecti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h) El gasto que represente esta bonificación se hará con cargo a los recursos con que la Superintendencia financia anualmente sus remuneracion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64.-</w:t>
        <w:tab/>
        <w:t>Del H. Senador señor Larraín, para consultar el siguiente artícul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La Superintendencia deberá adoptar las medidas y efectuar las modificaciones necesarias para que las normas que regulen la retención y pago de los valores en cobro, aseguren en todo tiempo el menor plazo posible de retención de los fondos de los clientes en poder de los bancos depositarios, dentro de las posibilidades que permitan los sistemas de control y de comunicaciones de las instituciones bancarias, así como la adecuada protección de los fondos de los cli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Para dar cumplimiento a lo dispuesto en el inciso anterior, la Superintendencia podrá establecer turnos excepcionales en las distintas plazas y requerir la adopción de medidas destinadas a la coordinación de la operación de los bancos situados en alguna de ell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65.-</w:t>
        <w:tab/>
        <w:t>De los HH. Senadores señores Ominami y Zaldívar (don Andrés), para consultar el siguiente artícul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Deróganse el inciso segundo del artículo 13 del Decreto Ley Nº 1.097, de 1975, y el artículo 2º del Decreto con Fuerza de Ley Nº 228, de 1960, que fijó el texto de la Ley Orgánica de la Casa de Moneda de Chil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66.-</w:t>
        <w:tab/>
        <w:t>Del H. Senador señor Piñera, para consultar el siguiente artículo nuevo:</w:t>
      </w:r>
    </w:p>
    <w:p>
      <w:pPr>
        <w:pStyle w:val="Normal"/>
        <w:ind w:left="709" w:hanging="709"/>
        <w:jc w:val="both"/>
        <w:rPr>
          <w:sz w:val="24"/>
          <w:szCs w:val="24"/>
        </w:rPr>
      </w:pPr>
      <w:r>
        <w:rPr>
          <w:sz w:val="24"/>
          <w:szCs w:val="24"/>
        </w:rPr>
      </w:r>
    </w:p>
    <w:p>
      <w:pPr>
        <w:pStyle w:val="Normal"/>
        <w:ind w:left="709" w:hanging="709"/>
        <w:jc w:val="both"/>
        <w:rPr/>
      </w:pPr>
      <w:r>
        <w:rPr>
          <w:sz w:val="24"/>
          <w:szCs w:val="24"/>
        </w:rPr>
        <w:tab/>
        <w:tab/>
        <w:tab/>
        <w:t>“Artículo…- El Banco del Estado de Chile, directamente o a través de filiales, sólo podrá realizar las actividades a que se refieren los artículos 83, números 11 bis y 15 bis,  y  83 bis del decreto con fuerza de ley Nº 252, de 1960, si una ley posterior lo autoriza expresa y específicamente a ello. En todo caso, el Banco del Estado de Chile podrá mantener aquellas actividades que, a la fecha de entrada en vigencia de esta ley, e incluidas entre aquéllas señaladas en esas disposiciones legales, se encontraba realizando.”.</w:t>
      </w:r>
    </w:p>
    <w:p>
      <w:pPr>
        <w:pStyle w:val="Normal"/>
        <w:ind w:left="709" w:hanging="709"/>
        <w:jc w:val="both"/>
        <w:rPr>
          <w:sz w:val="24"/>
          <w:szCs w:val="24"/>
        </w:rPr>
      </w:pPr>
      <w:r>
        <w:rPr>
          <w:sz w:val="24"/>
          <w:szCs w:val="24"/>
        </w:rPr>
      </w:r>
    </w:p>
    <w:p>
      <w:pPr>
        <w:pStyle w:val="Normal"/>
        <w:ind w:left="709" w:hanging="709"/>
        <w:jc w:val="center"/>
        <w:rPr>
          <w:sz w:val="24"/>
          <w:szCs w:val="24"/>
        </w:rPr>
      </w:pPr>
      <w:r>
        <w:rPr>
          <w:sz w:val="24"/>
          <w:szCs w:val="24"/>
        </w:rPr>
        <w:t>º º º º</w:t>
      </w:r>
    </w:p>
    <w:p>
      <w:pPr>
        <w:pStyle w:val="Normal"/>
        <w:ind w:left="709" w:hanging="709"/>
        <w:jc w:val="center"/>
        <w:rPr>
          <w:sz w:val="24"/>
          <w:szCs w:val="24"/>
        </w:rPr>
      </w:pPr>
      <w:r>
        <w:rPr>
          <w:sz w:val="24"/>
          <w:szCs w:val="24"/>
        </w:rPr>
      </w:r>
    </w:p>
    <w:p>
      <w:pPr>
        <w:pStyle w:val="Normal"/>
        <w:ind w:left="709" w:hanging="709"/>
        <w:jc w:val="both"/>
        <w:rPr>
          <w:sz w:val="24"/>
          <w:szCs w:val="24"/>
        </w:rPr>
      </w:pPr>
      <w:r>
        <w:rPr>
          <w:sz w:val="24"/>
          <w:szCs w:val="24"/>
        </w:rPr>
        <w:t>167.-</w:t>
        <w:tab/>
        <w:t>De S.E. el Presidente de la República, para consultar el siguiente artículo transitori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68.-</w:t>
        <w:tab/>
        <w:t>Del H. Senador señor Piñera, para consultar el siguiente artículo transitorio nue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ab/>
        <w:tab/>
        <w:t>“Artículo…- Lo dispuesto en el Nº 6 del Artículo 5º, entrará en vigencia a contar del 1º de enero de 1998.”.</w:t>
      </w:r>
    </w:p>
    <w:p>
      <w:pPr>
        <w:pStyle w:val="Normal"/>
        <w:ind w:left="709" w:hanging="709"/>
        <w:jc w:val="both"/>
        <w:rPr>
          <w:sz w:val="24"/>
          <w:szCs w:val="24"/>
        </w:rPr>
      </w:pPr>
      <w:r>
        <w:rPr>
          <w:sz w:val="24"/>
          <w:szCs w:val="24"/>
        </w:rPr>
      </w:r>
    </w:p>
    <w:p>
      <w:pPr>
        <w:pStyle w:val="Normal"/>
        <w:ind w:left="709" w:hanging="709"/>
        <w:rPr>
          <w:sz w:val="24"/>
          <w:szCs w:val="24"/>
        </w:rPr>
      </w:pPr>
      <w:r>
        <w:rPr>
          <w:sz w:val="24"/>
          <w:szCs w:val="24"/>
        </w:rPr>
      </w:r>
    </w:p>
    <w:p>
      <w:pPr>
        <w:pStyle w:val="Normal"/>
        <w:ind w:left="709" w:hanging="709"/>
        <w:jc w:val="center"/>
        <w:rPr>
          <w:sz w:val="24"/>
          <w:szCs w:val="24"/>
        </w:rPr>
      </w:pPr>
      <w:r>
        <w:rPr>
          <w:sz w:val="24"/>
          <w:szCs w:val="24"/>
        </w:rPr>
        <w:t>º º º º</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tabs>
        <w:tab w:val="clear" w:pos="708"/>
        <w:tab w:val="left" w:pos="1560" w:leader="none"/>
      </w:tabs>
      <w:ind w:left="1985" w:hanging="198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6:54:00Z</dcterms:created>
  <dc:creator>CONGRESO NACIONAL</dc:creator>
  <dc:description/>
  <dc:language>en-US</dc:language>
  <cp:lastModifiedBy>Senado de la República</cp:lastModifiedBy>
  <cp:lastPrinted>1997-04-05T14:12:00Z</cp:lastPrinted>
  <dcterms:modified xsi:type="dcterms:W3CDTF">1997-04-05T18:21:00Z</dcterms:modified>
  <cp:revision>15</cp:revision>
  <dc:subject/>
  <dc:title>BOLETÍN Nº 1374-05 (I)</dc:title>
</cp:coreProperties>
</file>