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PERMITE EFECTUAR ANTICIPOS DEL FONDO COMÚN MUNICIPAL EN CASOS QUE INDICA Y QUE MODIFICA EL DECRETO LEY N° 3.063, DE 1979, SOBRE RENTAS MUNICIP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48-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Textoindependiente2"/>
        <w:rPr>
          <w:rFonts w:ascii="Arial" w:hAnsi="Arial" w:cs="Arial"/>
          <w:sz w:val="24"/>
        </w:rPr>
      </w:pPr>
      <w:r>
        <w:rPr>
          <w:rFonts w:cs="Arial"/>
          <w:sz w:val="24"/>
        </w:rPr>
      </w:r>
    </w:p>
    <w:p>
      <w:pPr>
        <w:pStyle w:val="Textoindependiente2"/>
        <w:rPr/>
      </w:pPr>
      <w:r>
        <w:rPr/>
        <w:tab/>
        <w:t>La iniciativa tiene su origen en un Mensaje de S.E. el Presidente de la República, calificada de “simple” urgencia para este trámite legislativo.</w:t>
      </w:r>
    </w:p>
    <w:p>
      <w:pPr>
        <w:pStyle w:val="Textoindependiente2"/>
        <w:rPr/>
      </w:pPr>
      <w:r>
        <w:rPr/>
      </w:r>
    </w:p>
    <w:p>
      <w:pPr>
        <w:pStyle w:val="Textoindependiente2"/>
        <w:rPr/>
      </w:pPr>
      <w:r>
        <w:rPr/>
        <w:tab/>
        <w:t xml:space="preserve">2.- </w:t>
      </w:r>
      <w:r>
        <w:rPr>
          <w:u w:val="single"/>
        </w:rPr>
        <w:t>Disposiciones o indicaciones rechazadas</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xml:space="preserve">3.- </w:t>
      </w:r>
      <w:r>
        <w:rPr>
          <w:u w:val="single"/>
        </w:rPr>
        <w:t>Artículos que no fueron aprobados por unanimidad</w:t>
      </w:r>
    </w:p>
    <w:p>
      <w:pPr>
        <w:pStyle w:val="Textoindependiente2"/>
        <w:rPr/>
      </w:pPr>
      <w:r>
        <w:rPr/>
      </w:r>
    </w:p>
    <w:p>
      <w:pPr>
        <w:pStyle w:val="Textoindependiente2"/>
        <w:rPr/>
      </w:pPr>
      <w:r>
        <w:rPr/>
        <w:tab/>
        <w:t>No hay.</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Sergio Bitar, Ministro de Educación, y Rodrigo González, Jefe del Departamento Jurídico del Ministerio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eron también los señores Maximino Beltrán, Alcalde de Lautaro; Manuel Salas, Alcalde de Nueva Imperial, y Enrique Sanhueza y José Echeverría, Alcalde de Angol y Jefe del Departamento de Educación Municipal de Angol, respectivamente, en representación de la Asociación de Municipalidades de la Región de la Araucan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BodyIndent"/>
        <w:tabs>
          <w:tab w:val="clear" w:pos="3195"/>
          <w:tab w:val="left" w:pos="3544" w:leader="none"/>
          <w:tab w:val="left" w:pos="3600" w:leader="none"/>
        </w:tabs>
        <w:spacing w:lineRule="auto" w:line="360" w:before="120" w:after="120"/>
        <w:ind w:left="0" w:hanging="0"/>
        <w:rPr/>
      </w:pPr>
      <w:r>
        <w:rPr>
          <w:rFonts w:cs="Arial" w:ascii="Arial" w:hAnsi="Arial"/>
        </w:rPr>
        <w:tab/>
      </w:r>
      <w:r>
        <w:rPr>
          <w:rFonts w:cs="Arial" w:ascii="Arial" w:hAnsi="Arial"/>
          <w:spacing w:val="0"/>
        </w:rPr>
        <w:t>El propósito de la iniciativa consiste en permitir el anticipo de cuotas del Fondo Común Municipal (FCM) a un conjunto de municipalidades que mantienen obligaciones impagas por concepto de asignación de perfeccionamiento docente. Adicionalmente, se incorporan modificaciones al artículo 39 bis del decreto ley Nº 3.063, de 1979, sobre Rentas Municipales, destinadas a precisar las actuales atribuciones del Servicio de Tesorerías, en orden a descontar del FCM las deudas que mantengan las municipalidades por concepto de aportes al referido Fondo.</w:t>
      </w:r>
    </w:p>
    <w:p>
      <w:pPr>
        <w:pStyle w:val="Normal"/>
        <w:tabs>
          <w:tab w:val="clear" w:pos="2268"/>
          <w:tab w:val="left" w:pos="3402" w:leader="none"/>
        </w:tabs>
        <w:spacing w:lineRule="atLeast" w:line="360"/>
        <w:ind w:right="51" w:hanging="0"/>
        <w:jc w:val="both"/>
        <w:rPr>
          <w:rFonts w:ascii="Arial" w:hAnsi="Arial" w:cs="Arial"/>
          <w:spacing w:val="0"/>
          <w:sz w:val="24"/>
          <w:lang w:val="es-ES"/>
        </w:rPr>
      </w:pPr>
      <w:r>
        <w:rPr>
          <w:rFonts w:cs="Arial" w:ascii="Arial" w:hAnsi="Arial"/>
          <w:spacing w:val="0"/>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informe financiero elaborado por la Dirección de Presupuestos señala que el proyecto de ley no implica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Sergio Bitar, </w:t>
      </w:r>
      <w:r>
        <w:rPr>
          <w:rFonts w:cs="Arial" w:ascii="Arial" w:hAnsi="Arial"/>
          <w:b/>
          <w:bCs/>
          <w:sz w:val="24"/>
        </w:rPr>
        <w:t>Ministro de Educación</w:t>
      </w:r>
      <w:r>
        <w:rPr>
          <w:rFonts w:cs="Arial" w:ascii="Arial" w:hAnsi="Arial"/>
          <w:sz w:val="24"/>
        </w:rPr>
        <w:t>, hizo presente la importancia que le asigna su Ministerio a la realización de cursos de perfeccionamiento por parte de los docentes, aspecto que se ve incentivado mediante la asignación de perfeccionamiento que se encuentra comprendida en la subvención que reciben los sostenedores. No obstante, lamentó que, a esta fecha, alrededor de 200 municipios se encuentren morosos en el pago de dicha asignación, situación que podría derivar en una escalada de juicios que involucrarían a los respectivos Alcaldes. De ahí que - afirmó - la fórmula que propone el proyecto en estudio constituye una solución al problema de la morosidad, sin perjuicio que se tengan que abordar más adelante los problemas de fondo que dicen relación con el diseño del sistema y la necesidad de establecer un reconocimiento por parte del Ministerio de los cursos impartidos de manera que no se produzcan abu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su parte, los representantes de la Asociación de Municipalidades de la Región de la Araucanía sostuvieron que el proyecto no soluciona el problema de fondo, el cual radica, según ellos, básicamente, en que la USE es insuficiente para resolver los requerimientos de la educación. Postularon que la subvención debía ser por matrícula y que las escuelas rurales debían tener un trato espe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cieron hincapié además, en que los municipios están agobiados por la falta de recursos y las diversas obligaciones que en distintos ámbitos le imponen las ley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1°, 2° y 3°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faculta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Para los efectos señalados, dentro del plazo de noventa días a contar de la fecha de publicación del proyecto,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 la administración del servicio de educación se efectúa a través de una corporación municipal, la municipalidad deberá, a su vez, suscribir un convenio con la respectiva corporación o concurrir también a la suscripción del convenio que establece el proyecto, para efectos de asegurar el cumplimiento de los objetivos y obligaciones que asumen tanto el municipio como la corpo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l cuerpo legal contempla, y contendrá cuantas cláusulas sean necesarias para el cumplimiento del objetiv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specto de aquellas municipalidades que no paguen en forma oportuna la asignación de perfeccionamiento que corresponda o no den debido cumplimiento a los convenios de pago suscritos en virtud del proyecto, el Servicio de Tesorerías deberá descontar el saldo insoluto de los anticipos otorgados conforme al proyecto de las siguientes remesas del Fondo Común Municipal y, si ellas no fueren suficientes, de los montos que les corresponda percibir por recaudación del impuesto territo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rvicio de Tesorerías y la Subsecretaría de Desarrollo Regional y Administrativo ejecutarán cuantas operaciones sean necesarias para realizar el traspaso y el reintegro de estos recur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Los recursos que reciba la Municipalidad por aplicación del proyecto d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modifica el artículo 39 bis del decreto ley Nº 3.063, de 1979, sobre Rentas Municipales,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reemplaza en el inciso primero la expresión “Tesorería General de la República” por la expresión “Servicio de Tesorerí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l inciso segundo por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faculta al Servicio de Tesorerías, en virtud de lo dispuesto en los nuevos incisos segundo y tercero del artículo 39 bis, del decreto ley N° 3.063, de 1979, sobre Rentas Municipales, introducidos por el proyecto de ley, para reformular, por una sola vez, los plazos y cuotas de pago de la deuda por aportes al Fondo Común Municipal, respecto de aquellos municipios que, a la fecha de publicación del cuerpo legal en informe, tengan convenios vigentes para tal efecto, previa evaluación de la capacidad financiera del municipio deudor por parte de la Subsecretaría de Desarrollo Regional y Administra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s a votación los artículos 1°, 2° y 3°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0 de jul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8 de julio de 2003, con la asistencia de los Diputados señores Jaramillo, don Enrique (Presidente); Alvarado, don Claudio; Alvarez, don Rodrigo; Dittborn, don Julio; Escalona, don Camilo; Montes, don Carlos; Ortiz, don José Miguel; Silva, don Exequiel;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TextBodyIndent">
    <w:name w:val="Body Text Indent"/>
    <w:basedOn w:val="Normal"/>
    <w:p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angra3detindependiente">
    <w:name w:val="Sangría 3 de t. independiente"/>
    <w:basedOn w:val="Normal"/>
    <w:qFormat/>
    <w:pPr>
      <w:spacing w:before="120" w:after="120"/>
      <w:ind w:firstLine="2127"/>
      <w:jc w:val="both"/>
    </w:pPr>
    <w:rPr>
      <w:rFonts w:ascii="Courier" w:hAnsi="Courier" w:cs="Courie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35:00Z</dcterms:created>
  <dc:creator>JRosselot</dc:creator>
  <dc:description/>
  <dc:language>en-US</dc:language>
  <cp:lastModifiedBy>JRosselot</cp:lastModifiedBy>
  <cp:lastPrinted>1997-10-15T15:20:00Z</cp:lastPrinted>
  <dcterms:modified xsi:type="dcterms:W3CDTF">2003-07-11T15:28:00Z</dcterms:modified>
  <cp:revision>8</cp:revision>
  <dc:subject/>
  <dc:title>INFORME DE LA COMISION DE HACIENDA RECAIDO EN EL PROYECTO DE LEY QUE</dc:title>
</cp:coreProperties>
</file>