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6,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130" w:type="dxa"/>
        <w:jc w:val="left"/>
        <w:tblInd w:w="-45" w:type="dxa"/>
        <w:tblLayout w:type="fixed"/>
        <w:tblCellMar>
          <w:top w:w="30" w:type="dxa"/>
          <w:left w:w="30" w:type="dxa"/>
          <w:bottom w:w="30" w:type="dxa"/>
          <w:right w:w="30" w:type="dxa"/>
        </w:tblCellMar>
      </w:tblPr>
      <w:tblGrid>
        <w:gridCol w:w="604"/>
        <w:gridCol w:w="7016"/>
        <w:gridCol w:w="510"/>
      </w:tblGrid>
      <w:tr>
        <w:trPr>
          <w:trHeight w:val="285" w:hRule="atLeast"/>
        </w:trPr>
        <w:tc>
          <w:tcPr>
            <w:tcW w:w="604" w:type="dxa"/>
            <w:tcBorders/>
          </w:tcPr>
          <w:p>
            <w:pPr>
              <w:pStyle w:val="Normal"/>
              <w:snapToGrid w:val="false"/>
              <w:rPr/>
            </w:pPr>
            <w:r>
              <w:rPr/>
            </w:r>
          </w:p>
        </w:tc>
        <w:tc>
          <w:tcPr>
            <w:tcW w:w="701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701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701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701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701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mpliación de plazo a Comisiones Unid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Envío de proyecto a Comi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cuerdo de los Comités para rendir homenaje a Pablo Nerud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éplica a declaraciones de prensa. Aplicación del artículo 34 del Reglamento</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7016"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Web"/>
              <w:spacing w:before="280" w:after="0"/>
              <w:rPr/>
            </w:pPr>
            <w:r>
              <w:rPr/>
              <w:t>Convenio de seguridad social entre Chile y Uruguay. Primer trámite constitucional</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7016"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Mejoramiento de la administración de justicia. Primer trámite constitucional</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Integración de Comisión mixta en proyecto que sanciona los procedimientos ilegales o abusivos en la cobranza de créditos</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7016"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Cambio de denominación del Ministerio de Economía, Fomento y Reconstrucción</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Beneficios de la ley Nº 19.464 para escuelas agrícolas administradas por corporaciones</w:t>
            </w:r>
          </w:p>
        </w:tc>
        <w:tc>
          <w:tcPr>
            <w:tcW w:w="510" w:type="dxa"/>
            <w:tcBorders/>
          </w:tcPr>
          <w:p>
            <w:pPr>
              <w:pStyle w:val="NormalWeb"/>
              <w:spacing w:before="280" w:after="0"/>
              <w:jc w:val="right"/>
              <w:rPr/>
            </w:pPr>
            <w:r>
              <w:rPr/>
              <w:t>39</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7016"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Creación de juzgado de letras en Iquique. Oficios</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Facilidades en Conchalí a los adultos mayores y repavimentación de calles en la comuna. Oficios</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econsideración de ajuste presupuestario. Inconsecuencia ante medidas gubernamentales. Oficio</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ntecedentes sobre restricción de actividades recreativas en vía pública de Viña del Mar. Oficios</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ntecedentes sobre operación de financiera en Temuco. Oficio</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eiteración de oficios sobre declaración de dunas de Concón como santuario de la naturaleza. e instalación de contenedores de basura en comuna de La Florida. Oficios</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echazo a expresiones de Diputado Miguel Hernández</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adicación de pobladores de Gorbea y Loncoche.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Drenaje de las vegas de Botacura, comuna de Gorbea. Oficio</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eintegro de funcionario de la Inspección del Trabajo en Villarrica. Oficio</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Navegabilidad del río Valdivia. Oficio</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lcances sobre contingencia política y recorte presupuestario. Oficio</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ntecedentes sobre investigación tributaria y relación de empresas con Codelco.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Información sobre accidentes de tránsito en autopista del Sol y tarificación vial en la ruta 78. Oficios</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Alcances sobre intervención del Diputado Moreira acerca del recorte presupuestar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edefinición de política migratoria. Oficios</w:t>
            </w:r>
          </w:p>
        </w:tc>
        <w:tc>
          <w:tcPr>
            <w:tcW w:w="510"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Información sobre instituciones públicas afectadas por el recorte presupuestario. Of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Réplica a intervenciones de Diputados Moreira y Hernández</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7016" w:type="dxa"/>
            <w:tcBorders/>
          </w:tcPr>
          <w:p>
            <w:pPr>
              <w:pStyle w:val="NormalWeb"/>
              <w:spacing w:before="280" w:after="0"/>
              <w:rPr/>
            </w:pPr>
            <w:r>
              <w:rPr/>
              <w:t>Investigación de la empresa Ingemet limitada por incumplimiento de contratos. Oficio</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7016"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7526" w:type="dxa"/>
            <w:gridSpan w:val="2"/>
            <w:tcBorders/>
          </w:tcPr>
          <w:p>
            <w:pPr>
              <w:pStyle w:val="NormalWeb"/>
              <w:spacing w:before="280" w:after="0"/>
              <w:rPr/>
            </w:pPr>
            <w:r>
              <w:rPr/>
              <w:t xml:space="preserve">Mensajes de S.E. el Presidente de la República, mediante los cuales inicia la tramitación de los siguientes proyectos de acuerdo: </w:t>
            </w:r>
          </w:p>
        </w:tc>
      </w:tr>
      <w:tr>
        <w:trPr>
          <w:trHeight w:val="285" w:hRule="atLeast"/>
        </w:trPr>
        <w:tc>
          <w:tcPr>
            <w:tcW w:w="604" w:type="dxa"/>
            <w:tcBorders/>
          </w:tcPr>
          <w:p>
            <w:pPr>
              <w:pStyle w:val="NormalWeb"/>
              <w:spacing w:before="280" w:after="0"/>
              <w:jc w:val="right"/>
              <w:rPr/>
            </w:pPr>
            <w:r>
              <w:rPr/>
              <w:t>1</w:t>
            </w:r>
          </w:p>
        </w:tc>
        <w:tc>
          <w:tcPr>
            <w:tcW w:w="7016" w:type="dxa"/>
            <w:tcBorders/>
          </w:tcPr>
          <w:p>
            <w:pPr>
              <w:pStyle w:val="NormalWeb"/>
              <w:spacing w:before="280" w:after="0"/>
              <w:rPr/>
            </w:pPr>
            <w:r>
              <w:rPr/>
              <w:t>Convención Interamericana para prevenir, sancionar y erradicar la violencia contra la mujer, denominada Convención de Belem do Pará (boletín Nº 2202-10)</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jc w:val="right"/>
              <w:rPr/>
            </w:pPr>
            <w:r>
              <w:rPr/>
              <w:t>2</w:t>
            </w:r>
          </w:p>
        </w:tc>
        <w:tc>
          <w:tcPr>
            <w:tcW w:w="7016" w:type="dxa"/>
            <w:tcBorders/>
          </w:tcPr>
          <w:p>
            <w:pPr>
              <w:pStyle w:val="NormalWeb"/>
              <w:spacing w:before="280" w:after="0"/>
              <w:rPr/>
            </w:pPr>
            <w:r>
              <w:rPr/>
              <w:t>Convenio Nº 42 de la Organización Internacional del Trabajo, relativo a la indemnización por enfermedades profesionales (boletín Nº 2203-10)</w:t>
            </w:r>
          </w:p>
        </w:tc>
        <w:tc>
          <w:tcPr>
            <w:tcW w:w="510" w:type="dxa"/>
            <w:tcBorders/>
          </w:tcPr>
          <w:p>
            <w:pPr>
              <w:pStyle w:val="NormalWeb"/>
              <w:spacing w:before="280" w:after="0"/>
              <w:jc w:val="right"/>
              <w:rPr/>
            </w:pPr>
            <w:r>
              <w:rPr/>
              <w:t>63</w:t>
            </w:r>
          </w:p>
        </w:tc>
      </w:tr>
      <w:tr>
        <w:trPr>
          <w:trHeight w:val="285" w:hRule="atLeast"/>
        </w:trPr>
        <w:tc>
          <w:tcPr>
            <w:tcW w:w="604" w:type="dxa"/>
            <w:tcBorders/>
          </w:tcPr>
          <w:p>
            <w:pPr>
              <w:pStyle w:val="NormalWeb"/>
              <w:spacing w:before="280" w:after="0"/>
              <w:jc w:val="right"/>
              <w:rPr/>
            </w:pPr>
            <w:r>
              <w:rPr/>
              <w:t>3</w:t>
            </w:r>
          </w:p>
        </w:tc>
        <w:tc>
          <w:tcPr>
            <w:tcW w:w="7016" w:type="dxa"/>
            <w:tcBorders/>
          </w:tcPr>
          <w:p>
            <w:pPr>
              <w:pStyle w:val="NormalWeb"/>
              <w:spacing w:before="280" w:after="0"/>
              <w:rPr/>
            </w:pPr>
            <w:r>
              <w:rPr/>
              <w:t>Oficio de S.E. el Presidente de la República por el cual hace presente la urgencia, con calificación de "simple", para el despacho del proyecto que modifica el D.L. Nº 3.500, de 1980, en lo relativo al costo de los servicios que prestan las Administradoras de Fondos de Pensiones (boletín Nº 1656-13)(S)</w:t>
            </w:r>
          </w:p>
        </w:tc>
        <w:tc>
          <w:tcPr>
            <w:tcW w:w="510" w:type="dxa"/>
            <w:tcBorders/>
          </w:tcPr>
          <w:p>
            <w:pPr>
              <w:pStyle w:val="NormalWeb"/>
              <w:spacing w:before="280" w:after="0"/>
              <w:jc w:val="right"/>
              <w:rPr/>
            </w:pPr>
            <w:r>
              <w:rPr/>
              <w:t>68</w:t>
            </w:r>
          </w:p>
        </w:tc>
      </w:tr>
      <w:tr>
        <w:trPr>
          <w:trHeight w:val="285" w:hRule="atLeast"/>
        </w:trPr>
        <w:tc>
          <w:tcPr>
            <w:tcW w:w="604" w:type="dxa"/>
            <w:tcBorders/>
          </w:tcPr>
          <w:p>
            <w:pPr>
              <w:pStyle w:val="NormalWeb"/>
              <w:spacing w:before="280" w:after="0"/>
              <w:rPr/>
            </w:pPr>
            <w:r>
              <w:rPr/>
              <w:t>-</w:t>
            </w:r>
          </w:p>
        </w:tc>
        <w:tc>
          <w:tcPr>
            <w:tcW w:w="7526" w:type="dxa"/>
            <w:gridSpan w:val="2"/>
            <w:tcBorders/>
          </w:tcPr>
          <w:p>
            <w:pPr>
              <w:pStyle w:val="NormalWeb"/>
              <w:spacing w:before="280" w:after="0"/>
              <w:rPr/>
            </w:pPr>
            <w:r>
              <w:rPr/>
              <w:t>Oficios del Senado, por los cuales comunica que ha aprobado, en los mismos términos que la Cámara de Diputados, los siguientes proyectos:</w:t>
            </w:r>
          </w:p>
        </w:tc>
      </w:tr>
      <w:tr>
        <w:trPr>
          <w:trHeight w:val="285" w:hRule="atLeast"/>
        </w:trPr>
        <w:tc>
          <w:tcPr>
            <w:tcW w:w="604" w:type="dxa"/>
            <w:tcBorders/>
          </w:tcPr>
          <w:p>
            <w:pPr>
              <w:pStyle w:val="NormalWeb"/>
              <w:spacing w:before="280" w:after="0"/>
              <w:jc w:val="right"/>
              <w:rPr/>
            </w:pPr>
            <w:r>
              <w:rPr/>
              <w:t>4</w:t>
            </w:r>
          </w:p>
        </w:tc>
        <w:tc>
          <w:tcPr>
            <w:tcW w:w="7016" w:type="dxa"/>
            <w:tcBorders/>
          </w:tcPr>
          <w:p>
            <w:pPr>
              <w:pStyle w:val="NormalWeb"/>
              <w:spacing w:before="280" w:after="0"/>
              <w:rPr/>
            </w:pPr>
            <w:r>
              <w:rPr/>
              <w:t>Prorroga la vigencia de avalúos de bienes raíces agrícolas (boletín Nº 2175-01)</w:t>
            </w:r>
          </w:p>
        </w:tc>
        <w:tc>
          <w:tcPr>
            <w:tcW w:w="510" w:type="dxa"/>
            <w:tcBorders/>
          </w:tcPr>
          <w:p>
            <w:pPr>
              <w:pStyle w:val="NormalWeb"/>
              <w:spacing w:before="280" w:after="0"/>
              <w:jc w:val="right"/>
              <w:rPr/>
            </w:pPr>
            <w:r>
              <w:rPr/>
              <w:t>68</w:t>
            </w:r>
          </w:p>
        </w:tc>
      </w:tr>
      <w:tr>
        <w:trPr>
          <w:trHeight w:val="285" w:hRule="atLeast"/>
        </w:trPr>
        <w:tc>
          <w:tcPr>
            <w:tcW w:w="604" w:type="dxa"/>
            <w:tcBorders/>
          </w:tcPr>
          <w:p>
            <w:pPr>
              <w:pStyle w:val="NormalWeb"/>
              <w:spacing w:before="280" w:after="0"/>
              <w:jc w:val="right"/>
              <w:rPr/>
            </w:pPr>
            <w:r>
              <w:rPr/>
              <w:t>5</w:t>
            </w:r>
          </w:p>
        </w:tc>
        <w:tc>
          <w:tcPr>
            <w:tcW w:w="7016" w:type="dxa"/>
            <w:tcBorders/>
          </w:tcPr>
          <w:p>
            <w:pPr>
              <w:pStyle w:val="NormalWeb"/>
              <w:spacing w:before="280" w:after="0"/>
              <w:rPr/>
            </w:pPr>
            <w:r>
              <w:rPr/>
              <w:t>Modifica el artículo 31 de la ley sobre Registro Civil, con la finalidad de permitir la inscripción de los recién nacidos en el domicilio de la madre (boletín Nº 585-07)</w:t>
            </w:r>
          </w:p>
        </w:tc>
        <w:tc>
          <w:tcPr>
            <w:tcW w:w="510"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rPr/>
            </w:pPr>
            <w:r>
              <w:rPr/>
              <w:t>-</w:t>
            </w:r>
          </w:p>
        </w:tc>
        <w:tc>
          <w:tcPr>
            <w:tcW w:w="7526" w:type="dxa"/>
            <w:gridSpan w:val="2"/>
            <w:tcBorders/>
          </w:tcPr>
          <w:p>
            <w:pPr>
              <w:pStyle w:val="NormalWeb"/>
              <w:spacing w:before="280" w:after="0"/>
              <w:rPr/>
            </w:pPr>
            <w:r>
              <w:rPr/>
              <w:t xml:space="preserve">Oficios del Senado, por los cuales comunica que ha aprobado, con modificación, los siguientes proyectos: </w:t>
            </w:r>
          </w:p>
        </w:tc>
      </w:tr>
      <w:tr>
        <w:trPr>
          <w:trHeight w:val="285" w:hRule="atLeast"/>
        </w:trPr>
        <w:tc>
          <w:tcPr>
            <w:tcW w:w="604" w:type="dxa"/>
            <w:tcBorders/>
          </w:tcPr>
          <w:p>
            <w:pPr>
              <w:pStyle w:val="NormalWeb"/>
              <w:spacing w:before="280" w:after="0"/>
              <w:jc w:val="right"/>
              <w:rPr/>
            </w:pPr>
            <w:r>
              <w:rPr/>
              <w:t>6</w:t>
            </w:r>
          </w:p>
        </w:tc>
        <w:tc>
          <w:tcPr>
            <w:tcW w:w="7016" w:type="dxa"/>
            <w:tcBorders/>
          </w:tcPr>
          <w:p>
            <w:pPr>
              <w:pStyle w:val="NormalWeb"/>
              <w:spacing w:before="280" w:after="0"/>
              <w:rPr/>
            </w:pPr>
            <w:r>
              <w:rPr/>
              <w:t>Establece la obligación de que las parcelas, sitios y bienes comunes derivados del proceso de reforma agraria sean enajenados por escrituras públicas separadas. (boletines Nºs 1496-01 y 1572-01)</w:t>
            </w:r>
          </w:p>
        </w:tc>
        <w:tc>
          <w:tcPr>
            <w:tcW w:w="510"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jc w:val="right"/>
              <w:rPr/>
            </w:pPr>
            <w:r>
              <w:rPr/>
              <w:t>7</w:t>
            </w:r>
          </w:p>
        </w:tc>
        <w:tc>
          <w:tcPr>
            <w:tcW w:w="7016" w:type="dxa"/>
            <w:tcBorders/>
          </w:tcPr>
          <w:p>
            <w:pPr>
              <w:pStyle w:val="NormalWeb"/>
              <w:spacing w:before="280" w:after="0"/>
              <w:rPr/>
            </w:pPr>
            <w:r>
              <w:rPr/>
              <w:t>Condona el pago de la patente única de acuicultura a pequeños acuicultores en los casos que señala (boletín Nº 1927-05)</w:t>
            </w:r>
          </w:p>
        </w:tc>
        <w:tc>
          <w:tcPr>
            <w:tcW w:w="510"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jc w:val="right"/>
              <w:rPr/>
            </w:pPr>
            <w:r>
              <w:rPr/>
              <w:t>8</w:t>
            </w:r>
          </w:p>
        </w:tc>
        <w:tc>
          <w:tcPr>
            <w:tcW w:w="7016" w:type="dxa"/>
            <w:tcBorders/>
          </w:tcPr>
          <w:p>
            <w:pPr>
              <w:pStyle w:val="NormalWeb"/>
              <w:spacing w:before="280" w:after="0"/>
              <w:rPr/>
            </w:pPr>
            <w:r>
              <w:rPr/>
              <w:t>Oficio del Senado, por el cual comunica que ha aprobado el proyecto, iniciado en moción, que modifica el artículo 158, de la ley Nº 18.892, General de Pesca y Acuicultura, excluyendo a las zonas marítimas del Sistema de Áreas Silvestres Protegidas del Estado (boletín Nº 1625-03)(S)</w:t>
            </w:r>
          </w:p>
        </w:tc>
        <w:tc>
          <w:tcPr>
            <w:tcW w:w="510"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jc w:val="right"/>
              <w:rPr/>
            </w:pPr>
            <w:r>
              <w:rPr/>
              <w:t>9</w:t>
            </w:r>
          </w:p>
        </w:tc>
        <w:tc>
          <w:tcPr>
            <w:tcW w:w="7016" w:type="dxa"/>
            <w:tcBorders/>
          </w:tcPr>
          <w:p>
            <w:pPr>
              <w:pStyle w:val="NormalWeb"/>
              <w:spacing w:before="280" w:after="0"/>
              <w:rPr/>
            </w:pPr>
            <w:r>
              <w:rPr/>
              <w:t>Informe de la Comisión de Gobierno Interior, Regionalización, Planificación y Desarrollo Social recaído en el proyecto que modifica la ley Nº 18.695, Orgánica Constitucional de Municipalidades, en lo relativo a gestión municipal (boletín Nº 1598-06)</w:t>
            </w:r>
          </w:p>
        </w:tc>
        <w:tc>
          <w:tcPr>
            <w:tcW w:w="510" w:type="dxa"/>
            <w:tcBorders/>
          </w:tcPr>
          <w:p>
            <w:pPr>
              <w:pStyle w:val="NormalWeb"/>
              <w:spacing w:before="280" w:after="0"/>
              <w:jc w:val="right"/>
              <w:rPr/>
            </w:pPr>
            <w:r>
              <w:rPr/>
              <w:t>71</w:t>
            </w:r>
          </w:p>
        </w:tc>
      </w:tr>
      <w:tr>
        <w:trPr>
          <w:trHeight w:val="285" w:hRule="atLeast"/>
        </w:trPr>
        <w:tc>
          <w:tcPr>
            <w:tcW w:w="604" w:type="dxa"/>
            <w:tcBorders/>
          </w:tcPr>
          <w:p>
            <w:pPr>
              <w:pStyle w:val="Normal"/>
              <w:snapToGrid w:val="false"/>
              <w:rPr>
                <w:sz w:val="20"/>
                <w:szCs w:val="20"/>
              </w:rPr>
            </w:pPr>
            <w:r>
              <w:rPr>
                <w:sz w:val="20"/>
                <w:szCs w:val="20"/>
              </w:rPr>
            </w:r>
          </w:p>
        </w:tc>
        <w:tc>
          <w:tcPr>
            <w:tcW w:w="7016" w:type="dxa"/>
            <w:tcBorders/>
          </w:tcPr>
          <w:p>
            <w:pPr>
              <w:pStyle w:val="NormalWeb"/>
              <w:spacing w:before="280" w:after="0"/>
              <w:rPr/>
            </w:pPr>
            <w:r>
              <w:rPr/>
              <w:t>Anexo Proyecto de Ley que modifica Ley N° 18.695, Orgánica Constitucional de Municipalidades (boletín 1598-06)</w:t>
            </w:r>
          </w:p>
        </w:tc>
        <w:tc>
          <w:tcPr>
            <w:tcW w:w="510" w:type="dxa"/>
            <w:tcBorders/>
          </w:tcPr>
          <w:p>
            <w:pPr>
              <w:pStyle w:val="NormalWeb"/>
              <w:spacing w:before="280" w:after="0"/>
              <w:jc w:val="right"/>
              <w:rPr/>
            </w:pPr>
            <w:r>
              <w:rPr/>
              <w:t>103</w:t>
            </w:r>
          </w:p>
        </w:tc>
      </w:tr>
      <w:tr>
        <w:trPr>
          <w:trHeight w:val="285" w:hRule="atLeast"/>
        </w:trPr>
        <w:tc>
          <w:tcPr>
            <w:tcW w:w="604" w:type="dxa"/>
            <w:tcBorders/>
          </w:tcPr>
          <w:p>
            <w:pPr>
              <w:pStyle w:val="NormalWeb"/>
              <w:spacing w:before="280" w:after="0"/>
              <w:jc w:val="right"/>
              <w:rPr/>
            </w:pPr>
            <w:r>
              <w:rPr/>
              <w:t>10</w:t>
            </w:r>
          </w:p>
        </w:tc>
        <w:tc>
          <w:tcPr>
            <w:tcW w:w="7016" w:type="dxa"/>
            <w:tcBorders/>
          </w:tcPr>
          <w:p>
            <w:pPr>
              <w:pStyle w:val="NormalWeb"/>
              <w:spacing w:before="280" w:after="0"/>
              <w:rPr/>
            </w:pPr>
            <w:r>
              <w:rPr/>
              <w:t>Moción de los Diputados señores Longton, Vargas, Girardi, Ceroni, Juan Bustos, Bartolucci, Ulloa y Aldo Cornejo, que concede nacionalidad por gracia a don Adolfo Arata Andreani (boletín Nº 2200-17)</w:t>
            </w:r>
          </w:p>
        </w:tc>
        <w:tc>
          <w:tcPr>
            <w:tcW w:w="510" w:type="dxa"/>
            <w:tcBorders/>
          </w:tcPr>
          <w:p>
            <w:pPr>
              <w:pStyle w:val="NormalWeb"/>
              <w:spacing w:before="280" w:after="0"/>
              <w:jc w:val="right"/>
              <w:rPr/>
            </w:pPr>
            <w:r>
              <w:rPr/>
              <w:t>264</w:t>
            </w:r>
          </w:p>
        </w:tc>
      </w:tr>
      <w:tr>
        <w:trPr>
          <w:trHeight w:val="285" w:hRule="atLeast"/>
        </w:trPr>
        <w:tc>
          <w:tcPr>
            <w:tcW w:w="604" w:type="dxa"/>
            <w:tcBorders/>
          </w:tcPr>
          <w:p>
            <w:pPr>
              <w:pStyle w:val="NormalWeb"/>
              <w:spacing w:before="280" w:after="0"/>
              <w:jc w:val="right"/>
              <w:rPr/>
            </w:pPr>
            <w:r>
              <w:rPr/>
              <w:t>11</w:t>
            </w:r>
          </w:p>
        </w:tc>
        <w:tc>
          <w:tcPr>
            <w:tcW w:w="7016" w:type="dxa"/>
            <w:tcBorders/>
          </w:tcPr>
          <w:p>
            <w:pPr>
              <w:pStyle w:val="NormalWeb"/>
              <w:spacing w:before="280" w:after="0"/>
              <w:rPr/>
            </w:pPr>
            <w:r>
              <w:rPr/>
              <w:t>Moción de los Diputados señores Errázuriz, Galilea, don José Antonio; Cardemil, Bertolino, Espina y Guzmán, doña Pía, que reduce plazo de declaración de candidaturas (boletín Nº 2201-06)</w:t>
            </w:r>
          </w:p>
        </w:tc>
        <w:tc>
          <w:tcPr>
            <w:tcW w:w="510" w:type="dxa"/>
            <w:tcBorders/>
          </w:tcPr>
          <w:p>
            <w:pPr>
              <w:pStyle w:val="NormalWeb"/>
              <w:spacing w:before="280" w:after="0"/>
              <w:jc w:val="right"/>
              <w:rPr/>
            </w:pPr>
            <w:r>
              <w:rPr/>
              <w:t>265</w:t>
            </w:r>
          </w:p>
        </w:tc>
      </w:tr>
    </w:tbl>
    <w:p>
      <w:pPr>
        <w:pStyle w:val="NormalWeb"/>
        <w:rPr/>
      </w:pPr>
      <w:r>
        <w:rPr/>
        <w:t> </w:t>
      </w:r>
    </w:p>
    <w:p>
      <w:pPr>
        <w:pStyle w:val="NormalWeb"/>
        <w:rPr/>
      </w:pPr>
      <w:r>
        <w:rPr/>
        <w:t> </w:t>
      </w:r>
    </w:p>
    <w:p>
      <w:pPr>
        <w:pStyle w:val="NormalWeb"/>
        <w:rPr/>
      </w:pPr>
      <w:r>
        <w:rPr>
          <w:b/>
          <w:bCs/>
        </w:rPr>
        <w:t>X. Otros documentos de la Cuenta.</w:t>
      </w:r>
      <w:r>
        <w:rPr/>
        <w:t xml:space="preserve"> </w:t>
      </w:r>
    </w:p>
    <w:p>
      <w:pPr>
        <w:pStyle w:val="NormalWeb"/>
        <w:ind w:left="1440" w:hanging="0"/>
        <w:rPr/>
      </w:pPr>
      <w:r>
        <w:rPr/>
        <w:t xml:space="preserve">1. Comunicaciones: </w:t>
      </w:r>
    </w:p>
    <w:p>
      <w:pPr>
        <w:pStyle w:val="NormalWeb"/>
        <w:ind w:left="1440" w:hanging="0"/>
        <w:rPr/>
      </w:pPr>
      <w:r>
        <w:rPr/>
        <w:t xml:space="preserve">-De las Comisiones Unidas de Derechos Humanos, Nacionalidad y Ciudadanía, y de Familia por la cual solicitan el asentimiento de la Corporación para ampliar en 30 días el plazo para estudiar y fiscalizar la manera en que los órganos públicos han colaborado para el éxito de las investigaciones judiciales relativas a la ex Colonia Dignidad. </w:t>
      </w:r>
    </w:p>
    <w:p>
      <w:pPr>
        <w:pStyle w:val="NormalWeb"/>
        <w:ind w:left="1440" w:hanging="0"/>
        <w:rPr/>
      </w:pPr>
      <w:r>
        <w:rPr/>
        <w:t>-De la Comisión de Constitución, Legislación y Justicia por la cual solicita que se le remita el proyecto que elimina las sanciones asociadas al incumplimiento de la obligación de sufragar, actualmente radicado en la Comisión de Gobierno Interior, Regionalización, Planificación y Desarrollo Social (boletín Nº 2196-06).</w:t>
      </w:r>
    </w:p>
    <w:p>
      <w:pPr>
        <w:pStyle w:val="NormalWeb"/>
        <w:ind w:left="1440" w:hanging="0"/>
        <w:rPr/>
      </w:pPr>
      <w:r>
        <w:rPr/>
        <w:t>-Del jefe de la bancada del Partido Socialista por la cual informa que el Diputado señor Naranjo será reemplazado en forma permanente por el Diputado señor Muñoz en la Comisión Investigadora de los créditos otorgados a retornados por convenios celebrados entre la República Federal Alemana y Chile.</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5)</w:t>
      </w:r>
    </w:p>
    <w:p>
      <w:pPr>
        <w:pStyle w:val="NormalWeb"/>
        <w:rPr/>
      </w:pPr>
      <w:r>
        <w:rPr/>
        <w:t>NOMBRE (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as Diputadas señoras Adriana Muñoz y Marina Prochelle.</w:t>
      </w:r>
    </w:p>
    <w:p>
      <w:pPr>
        <w:pStyle w:val="NormalWeb"/>
        <w:rPr/>
      </w:pPr>
      <w:r>
        <w:rPr/>
        <w:t>-Asistieron, además, el Ministro de Justicia (S), señor José Gómez Urrutia y los Senadores señores Hernán Larraín, Jorge Pizarro, Carlos Bombal y José Antonio Viera-Gallo.</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b/>
          <w:bCs/>
        </w:rPr>
        <w:t>-</w:t>
      </w:r>
      <w:r>
        <w:rPr>
          <w:i/>
          <w:iCs/>
        </w:rPr>
        <w:t>Se abrió la sesión a las 11.12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1ª se declara aprobada.</w:t>
      </w:r>
    </w:p>
    <w:p>
      <w:pPr>
        <w:pStyle w:val="NormalWeb"/>
        <w:rPr/>
      </w:pPr>
      <w:r>
        <w:rPr/>
        <w:t>El acta de la sesión 12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AMPLIACIÓN DE PLAZO A COMISIONES UNIDAS.</w:t>
      </w:r>
    </w:p>
    <w:p>
      <w:pPr>
        <w:pStyle w:val="NormalWeb"/>
        <w:rPr/>
      </w:pPr>
      <w:r>
        <w:rPr/>
        <w:t xml:space="preserve">El señor </w:t>
      </w:r>
      <w:r>
        <w:rPr>
          <w:b/>
          <w:bCs/>
        </w:rPr>
        <w:t xml:space="preserve">MARTÍNEZ, </w:t>
      </w:r>
      <w:r>
        <w:rPr/>
        <w:t>don Gutenberg (Presidente).- Las Comisiones Unidas de Derechos Humanos, Nacionalidad y Ciudadanía, y de Familia, solicitan el asentimiento de la Sala para prorrogar en 30 días el plazo para estudiar y fiscalizar la manera en que los órganos públicos han colaborado para el éxito de las investigaciones judiciales relativas a la ex Colonia Dignidad.</w:t>
      </w:r>
    </w:p>
    <w:p>
      <w:pPr>
        <w:pStyle w:val="NormalWeb"/>
        <w:rPr/>
      </w:pPr>
      <w:r>
        <w:rPr/>
        <w:t>¿Habría acuerdo?</w:t>
      </w:r>
    </w:p>
    <w:p>
      <w:pPr>
        <w:pStyle w:val="NormalWeb"/>
        <w:rPr/>
      </w:pPr>
      <w:r>
        <w:rPr/>
        <w:t>Acordado.</w:t>
      </w:r>
    </w:p>
    <w:p>
      <w:pPr>
        <w:pStyle w:val="NormalWeb"/>
        <w:jc w:val="center"/>
        <w:rPr>
          <w:b/>
          <w:b/>
          <w:bCs/>
          <w:sz w:val="20"/>
          <w:szCs w:val="20"/>
        </w:rPr>
      </w:pPr>
      <w:r>
        <w:rPr>
          <w:b/>
          <w:bCs/>
          <w:sz w:val="20"/>
          <w:szCs w:val="20"/>
        </w:rPr>
        <w:t> </w:t>
      </w:r>
    </w:p>
    <w:p>
      <w:pPr>
        <w:pStyle w:val="NormalWeb"/>
        <w:jc w:val="center"/>
        <w:rPr>
          <w:b/>
          <w:b/>
          <w:bCs/>
          <w:sz w:val="20"/>
          <w:szCs w:val="20"/>
        </w:rPr>
      </w:pPr>
      <w:r>
        <w:rPr>
          <w:b/>
          <w:bCs/>
          <w:sz w:val="20"/>
          <w:szCs w:val="20"/>
        </w:rPr>
        <w:t>ENVÍO DE PROYECTO A COMISIÓN.</w:t>
      </w:r>
    </w:p>
    <w:p>
      <w:pPr>
        <w:pStyle w:val="NormalWeb"/>
        <w:rPr/>
      </w:pPr>
      <w:r>
        <w:rPr/>
        <w:t xml:space="preserve">El señor </w:t>
      </w:r>
      <w:r>
        <w:rPr>
          <w:b/>
          <w:bCs/>
        </w:rPr>
        <w:t xml:space="preserve">MARTÍNEZ, </w:t>
      </w:r>
      <w:r>
        <w:rPr/>
        <w:t>don Gutenberg (Presidente).- La Comisión de Constitución, Legislación y Justicia solicita que se le remita el proyecto que elimina las sanciones asociadas al incumplimiento de la obligación de sufragar, actualmente radicado en la Comisión de Gobierno Interior, Regionalización, Planificación y Desarrollo Social.</w:t>
      </w:r>
    </w:p>
    <w:p>
      <w:pPr>
        <w:pStyle w:val="NormalWeb"/>
        <w:rPr/>
      </w:pPr>
      <w:r>
        <w:rPr/>
        <w:t>¿Habría acuerdo?</w:t>
      </w:r>
    </w:p>
    <w:p>
      <w:pPr>
        <w:pStyle w:val="NormalWeb"/>
        <w:rPr/>
      </w:pPr>
      <w:r>
        <w:rPr/>
        <w:t>Acordado.</w:t>
      </w:r>
    </w:p>
    <w:p>
      <w:pPr>
        <w:pStyle w:val="NormalWeb"/>
        <w:rPr>
          <w:b/>
          <w:b/>
          <w:bCs/>
          <w:sz w:val="20"/>
          <w:szCs w:val="20"/>
        </w:rPr>
      </w:pPr>
      <w:r>
        <w:rPr>
          <w:b/>
          <w:bCs/>
          <w:sz w:val="20"/>
          <w:szCs w:val="20"/>
        </w:rPr>
        <w:t>ACUERDO DE LOS COMITÉS PARA RENDIR HOMENAJE A PABLO NERUDA.</w:t>
      </w:r>
    </w:p>
    <w:p>
      <w:pPr>
        <w:pStyle w:val="NormalWeb"/>
        <w:rPr/>
      </w:pPr>
      <w:r>
        <w:rPr/>
        <w:t xml:space="preserve">El señor </w:t>
      </w:r>
      <w:r>
        <w:rPr>
          <w:b/>
          <w:bCs/>
        </w:rPr>
        <w:t xml:space="preserve">MARTÍNEZ, </w:t>
      </w:r>
      <w:r>
        <w:rPr/>
        <w:t>don Gutenberg (Presidente).- En el día de hoy, a solicitud de la Diputada señora Laura Soto y con motivo de conmemorarse un año más del natalicio del poeta Pablo Neruda, los Comités Parlamentarios acordaron rendirle homenaje el próximo miércoles 22, al término del Orden del Día, para cuyo efecto se otorgarán hasta cinco minutos por Comité.</w:t>
      </w:r>
    </w:p>
    <w:p>
      <w:pPr>
        <w:pStyle w:val="NormalWeb"/>
        <w:rPr>
          <w:b/>
          <w:b/>
          <w:bCs/>
          <w:sz w:val="20"/>
          <w:szCs w:val="20"/>
        </w:rPr>
      </w:pPr>
      <w:r>
        <w:rPr>
          <w:b/>
          <w:bCs/>
          <w:sz w:val="20"/>
          <w:szCs w:val="20"/>
        </w:rPr>
        <w:t>RÉPLICA A DECLARACIONES DE PRENSA. Aplicación del artículo 34 del Reglamento.</w:t>
      </w:r>
    </w:p>
    <w:p>
      <w:pPr>
        <w:pStyle w:val="NormalWeb"/>
        <w:rPr/>
      </w:pPr>
      <w:r>
        <w:rPr/>
        <w:t xml:space="preserve">El señor </w:t>
      </w:r>
      <w:r>
        <w:rPr>
          <w:b/>
          <w:bCs/>
        </w:rPr>
        <w:t xml:space="preserve">MARTÍNEZ, </w:t>
      </w:r>
      <w:r>
        <w:rPr/>
        <w:t>don Gutenberg (Presidente).- En virtud del artículo 34 del Reglamento, tiene la palabra el Diputado señor Enrique Krauss, por cinco minutos.</w:t>
      </w:r>
    </w:p>
    <w:p>
      <w:pPr>
        <w:pStyle w:val="NormalWeb"/>
        <w:rPr/>
      </w:pPr>
      <w:r>
        <w:rPr/>
        <w:t xml:space="preserve">El señor </w:t>
      </w:r>
      <w:r>
        <w:rPr>
          <w:b/>
          <w:bCs/>
        </w:rPr>
        <w:t xml:space="preserve">KRAUSS.- </w:t>
      </w:r>
      <w:r>
        <w:rPr/>
        <w:t>Señor Presidente, hago uso de la disposición reglamentaria que permite impugnar las expresiones vertidas en los medios de comunicación y que afecten la corrección de procedimientos de algún diputado. En este caso, haré referencia a dos situaciones que han afectado la dignidad y consideración que merece la Cámara de Diputados.</w:t>
      </w:r>
    </w:p>
    <w:p>
      <w:pPr>
        <w:pStyle w:val="NormalWeb"/>
        <w:rPr/>
      </w:pPr>
      <w:r>
        <w:rPr/>
        <w:t>Por una parte, en declaraciones aparecidas en el diario "El Mercurio", la señora presidenta del Consejo Nacional de Televisión, en respuesta a un comentario periodístico respecto de la intervención que me cupo en Incidentes, en que me referí al tema de la televisión chilena, señala que no ha leído "las declaraciones del Diputado Krauss".</w:t>
      </w:r>
    </w:p>
    <w:p>
      <w:pPr>
        <w:pStyle w:val="NormalWeb"/>
        <w:rPr/>
      </w:pPr>
      <w:r>
        <w:rPr/>
        <w:t>Tratar de declaraciones una intervención hecha en la hora de Incidentes, etapa de una sesión en la que se ejerce una de las potestades de que están investidos los diputados es, desde luego, una ligereza.</w:t>
      </w:r>
    </w:p>
    <w:p>
      <w:pPr>
        <w:pStyle w:val="NormalWeb"/>
        <w:rPr/>
      </w:pPr>
      <w:r>
        <w:rPr/>
        <w:t>Además, la señora presidenta del Consejo dice que le va a contestar al diputado como le responde a cualquier ciudadano. Ahí no sólo hay una desconsideración respecto del diputado que habla, pues ocurre que los planteamientos formulados en la ocasión referida fueron respaldados por la totalidad de los Comités representados en la Cámara.</w:t>
      </w:r>
    </w:p>
    <w:p>
      <w:pPr>
        <w:pStyle w:val="NormalWeb"/>
        <w:rPr/>
      </w:pPr>
      <w:r>
        <w:rPr/>
        <w:t>Es importante que una funcionaria de ese nivel tenga consideración respecto de uno de los roles y prerrogativas del Congreso.</w:t>
      </w:r>
    </w:p>
    <w:p>
      <w:pPr>
        <w:pStyle w:val="NormalWeb"/>
        <w:rPr/>
      </w:pPr>
      <w:r>
        <w:rPr/>
        <w:t>Por otro lado, con ocasión del despacho de un proyecto que, ciertamente, despierta divergencias entre nosotros -la derogación del feriado del 11 de septiembre-, el Senador señor Sergio Romero ha señalado que no hay que preocuparse del tema, porque el Senado es una institución seria y responsable. Si bien en la tradición bicameral es cierto que el senado, desde la época romana, incluso desde los areópagos griegos, estaba integrado por la gente de más edad, que se suponía mayormente responsable, la tendencia moderna establece que ambas cámaras tienen el mismo nivel.</w:t>
      </w:r>
    </w:p>
    <w:p>
      <w:pPr>
        <w:pStyle w:val="NormalWeb"/>
        <w:rPr/>
      </w:pPr>
      <w:r>
        <w:rPr/>
        <w:t>Por lo tanto, resulta inaceptable que un senador que ha sido Presidente de una rama del Congreso se exprese en esos términos, con tales calificativos, respecto de definiciones que pueden ser estimadas erróneas, pero que se formulan en el ejercicio de la soberanía popular, que en esta rama del Congreso sí existe.</w:t>
      </w:r>
    </w:p>
    <w:p>
      <w:pPr>
        <w:pStyle w:val="NormalWeb"/>
        <w:rPr/>
      </w:pPr>
      <w:r>
        <w:rPr/>
        <w:t>Por las razones expuestas, reclamo por el tratamiento dado no al diputado que habla, sino a la Cámara entera a través de estas dos versiones periodísticas.</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IO DE SEGURIDAD SOCIAL ENTRE CHILE Y URUGUAY. Primer trámite constitucional.</w:t>
      </w:r>
    </w:p>
    <w:p>
      <w:pPr>
        <w:pStyle w:val="NormalWeb"/>
        <w:rPr/>
      </w:pPr>
      <w:r>
        <w:rPr/>
        <w:t xml:space="preserve">El señor </w:t>
      </w:r>
      <w:r>
        <w:rPr>
          <w:b/>
          <w:bCs/>
        </w:rPr>
        <w:t xml:space="preserve">MARTÍNEZ, </w:t>
      </w:r>
      <w:r>
        <w:rPr/>
        <w:t>don Gutenberg (Presidente).- Corresponde tratar, en primer trámite constitucional, el proyecto relativo al Convenio de seguridad social entre la República de Chile y la República Oriental del Uruguay.</w:t>
      </w:r>
    </w:p>
    <w:p>
      <w:pPr>
        <w:pStyle w:val="NormalWeb"/>
        <w:rPr/>
      </w:pPr>
      <w:r>
        <w:rPr/>
        <w:t>Diputado informante de la Comisión de Relaciones Exteriores, Asuntos Interparlamentarios e Integración Latinoamericana es el señor Caminondo.</w:t>
      </w:r>
    </w:p>
    <w:p>
      <w:pPr>
        <w:pStyle w:val="NormalWeb"/>
        <w:rPr>
          <w:i/>
          <w:i/>
          <w:iCs/>
        </w:rPr>
      </w:pPr>
      <w:r>
        <w:rPr>
          <w:i/>
          <w:iCs/>
        </w:rPr>
        <w:t>Antecedentes:</w:t>
      </w:r>
    </w:p>
    <w:p>
      <w:pPr>
        <w:pStyle w:val="NormalWeb"/>
        <w:rPr>
          <w:i/>
          <w:i/>
          <w:iCs/>
        </w:rPr>
      </w:pPr>
      <w:r>
        <w:rPr>
          <w:i/>
          <w:iCs/>
        </w:rPr>
        <w:t>-Mensaje, boletín Nº 2082-10, sesión 36ª, en 2 de septiembre de 1997. Documentos de la Cuenta Nº 1.</w:t>
      </w:r>
    </w:p>
    <w:p>
      <w:pPr>
        <w:pStyle w:val="NormalWeb"/>
        <w:rPr>
          <w:i/>
          <w:i/>
          <w:iCs/>
        </w:rPr>
      </w:pPr>
      <w:r>
        <w:rPr>
          <w:i/>
          <w:iCs/>
        </w:rPr>
        <w:t>-Informe de la Comisión de Relaciones Exteriores, sesión 11ª, en 30 de junio de 1998. Documentos de la Cuenta Nº 13.</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CAMINONDO.- </w:t>
      </w:r>
      <w:r>
        <w:rPr/>
        <w:t>Señor Presidente, en representación de la Comisión de Relaciones Exteriores, Asuntos Interparlamentarios e Integración Latinoamericana, paso a informar sobre el Convenio de seguridad social entre la República de Chile y la República Oriental del Uruguay, suscrito en Montevideo el 1º de agosto de 1997.</w:t>
      </w:r>
    </w:p>
    <w:p>
      <w:pPr>
        <w:pStyle w:val="NormalWeb"/>
        <w:rPr/>
      </w:pPr>
      <w:r>
        <w:rPr/>
        <w:t>Como ha podido comprobar la honorable Cámara a raíz de los diversos informes que la Comisión ha entregado a la Sala en convenios de este tipo, el tratado bilateral con Uruguay se encuadra en la política seguida por el Gobierno de suscribir acuerdos internacionales de seguridad social que permitan a los trabajadores migrantes, en este caso chilenos y uruguayos, obtener el reconocimiento de las cotizaciones previsionales que hayan efectuado en ambos países y, consiguientemente, posibilitarles el goce de los beneficios que les otorga la seguridad social en cada uno de los Estados.</w:t>
      </w:r>
    </w:p>
    <w:p>
      <w:pPr>
        <w:pStyle w:val="NormalWeb"/>
        <w:rPr/>
      </w:pPr>
      <w:r>
        <w:rPr/>
        <w:t>Para no ser repetitivo en materia de antecedentes, sólo quiero destacar que, de esta forma, nuestro país trata de proteger los derechos previsionales de aproximadamente 700 mil chilenos que en algún momento de su vida laboral han efectuado cotizaciones en el extranjero, específicamente en los 34 países con los cuales se han celebrado o se están negociando dichos tratados, según lo informa el cuadro de negociaciones que el Ministerio del Trabajo y Previsión Social entregó a la Corporación y que se adjunta al final del informe puesto a disposición de los señores diputados.</w:t>
      </w:r>
    </w:p>
    <w:p>
      <w:pPr>
        <w:pStyle w:val="NormalWeb"/>
        <w:rPr/>
      </w:pPr>
      <w:r>
        <w:rPr/>
        <w:t>Tampoco creo oportuno hacer una reseña del articulado del tratado, pues el informe de la Comisión es lato en sus explicaciones. Sin embargo, estimo de interés destacar que los beneficios concretos que permitirá la aplicación de este convenio son los siguientes:</w:t>
      </w:r>
    </w:p>
    <w:p>
      <w:pPr>
        <w:pStyle w:val="NormalWeb"/>
        <w:rPr/>
      </w:pPr>
      <w:r>
        <w:rPr/>
        <w:t>-Derecho a tramitar pensiones a través de los organismos de enlace, cuando no se reside en el país de la parte contratante en que se está efectuando el requerimiento del beneficio.</w:t>
      </w:r>
    </w:p>
    <w:p>
      <w:pPr>
        <w:pStyle w:val="NormalWeb"/>
        <w:rPr/>
      </w:pPr>
      <w:r>
        <w:rPr/>
        <w:t>-Derecho a percibir las pensiones de vejez, invalidez o sobrevivencia fuera del país otorgante, sin exigencia de residencia ni disminución del beneficio.</w:t>
      </w:r>
    </w:p>
    <w:p>
      <w:pPr>
        <w:pStyle w:val="NormalWeb"/>
        <w:rPr/>
      </w:pPr>
      <w:r>
        <w:rPr/>
        <w:t>-Derecho a la totalización de períodos de seguro para la adquisición de beneficios previsionales.</w:t>
      </w:r>
    </w:p>
    <w:p>
      <w:pPr>
        <w:pStyle w:val="NormalWeb"/>
        <w:rPr/>
      </w:pPr>
      <w:r>
        <w:rPr/>
        <w:t>-Derecho a pensionarse en cualquiera de los Estados contratantes.</w:t>
      </w:r>
    </w:p>
    <w:p>
      <w:pPr>
        <w:pStyle w:val="NormalWeb"/>
        <w:rPr/>
      </w:pPr>
      <w:r>
        <w:rPr/>
        <w:t>-Realización de exámenes médicos en el país de residencia, para acceder a las pensiones de invalidez en el otro país.</w:t>
      </w:r>
    </w:p>
    <w:p>
      <w:pPr>
        <w:pStyle w:val="NormalWeb"/>
        <w:rPr/>
      </w:pPr>
      <w:r>
        <w:rPr/>
        <w:t>-Derecho a considerar la pensión obtenida según la legislación de Uruguay, en el cumplimiento de los requisitos de pensión de vejez anticipada en el nuevo sistema previsional chileno.</w:t>
      </w:r>
    </w:p>
    <w:p>
      <w:pPr>
        <w:pStyle w:val="NormalWeb"/>
        <w:rPr/>
      </w:pPr>
      <w:r>
        <w:rPr/>
        <w:t>-Derecho a ser considerados como imponentes activos en el Instituto de Normalización Previsional, cuando los afiliados a dicho régimen perciben pensión uruguaya.</w:t>
      </w:r>
    </w:p>
    <w:p>
      <w:pPr>
        <w:pStyle w:val="NormalWeb"/>
        <w:rPr/>
      </w:pPr>
      <w:r>
        <w:rPr/>
        <w:t>-Derecho a aportar voluntariamente en el sistema de capitalización individual chileno, sin estar obligado a efectuar la cotización de salud en Chile, cuando los afiliados a dicho régimen residan en Uruguay.</w:t>
      </w:r>
    </w:p>
    <w:p>
      <w:pPr>
        <w:pStyle w:val="NormalWeb"/>
        <w:rPr/>
      </w:pPr>
      <w:r>
        <w:rPr/>
        <w:t>-Derecho a incorporarse a los regímenes de salud chilenos, en las mismas condiciones que los nacionales, para las personas que reciben pensión conforme a la legislación uruguaya y residen en Chile.</w:t>
      </w:r>
    </w:p>
    <w:p>
      <w:pPr>
        <w:pStyle w:val="NormalWeb"/>
        <w:rPr/>
      </w:pPr>
      <w:r>
        <w:rPr/>
        <w:t>Durante el estudio del convenio, la Comisión escuchó al Ministro del Trabajo y Previsión Social subrogante, señor Patricio Tombolini Véliz, y al Subsecretario de Previsión Social subrogante, señor Lautaro Pérez.</w:t>
      </w:r>
    </w:p>
    <w:p>
      <w:pPr>
        <w:pStyle w:val="NormalWeb"/>
        <w:rPr/>
      </w:pPr>
      <w:r>
        <w:rPr/>
        <w:t>El Ministro subrogante explicó, en lo fundamental, que éste forma parte de un conjunto de convenios celebrados con gobiernos de países en los cuales residen trabajadores chilenos, y que el objetivo fundamental que se persigue es hacer compatibles los requisitos exigidos por los diferentes regímenes sociales para otorgar las prestaciones económicas y de salud que se contemplan en ellos, como el sistema de capitalización individual vigente en Chile y los sistemas de reparto de otros países.</w:t>
      </w:r>
    </w:p>
    <w:p>
      <w:pPr>
        <w:pStyle w:val="NormalWeb"/>
        <w:rPr/>
      </w:pPr>
      <w:r>
        <w:rPr/>
        <w:t>El Subsecretario subrogante señaló, en lo esencial, que los convenios permiten sumar los años cotizados en uno y otro país y acumularlos teóricamente, a fin de dar lugar a un derecho, de acuerdo con los requisitos internos del país en que se reclama el beneficio previsional.</w:t>
      </w:r>
    </w:p>
    <w:p>
      <w:pPr>
        <w:pStyle w:val="NormalWeb"/>
        <w:rPr/>
      </w:pPr>
      <w:r>
        <w:rPr/>
        <w:t>Agregó que el principio denominado de la "exportación de prestaciones" permite trasladar la pensión desde el país que la generó al lugar de residencia del beneficiario, lo que es muy importante convenirlo con países que exigen la residencia como condición para acceder al beneficio previsional. Sin esta cláusula, el trabajador que cambia de país de residencia vería suspendido o congelado su beneficio.</w:t>
      </w:r>
    </w:p>
    <w:p>
      <w:pPr>
        <w:pStyle w:val="NormalWeb"/>
        <w:rPr/>
      </w:pPr>
      <w:r>
        <w:rPr/>
        <w:t>La Comisión de Relaciones Exteriores, Asuntos Interparlamentarios e Integración Latinoamericana comparte los propósitos que llevaron a la República de Chile y a la República Oriental del Uruguay a celebrar este convenio internacional y decidió, por unanimidad, recomendar su aprobación.</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realizar la votación del proyecto al término del Orden del Día, junto con el que figura en el Nº 1 de la tabla.</w:t>
      </w:r>
    </w:p>
    <w:p>
      <w:pPr>
        <w:pStyle w:val="NormalWeb"/>
        <w:rPr/>
      </w:pPr>
      <w:r>
        <w:rPr/>
        <w:t>¿Habría acuerdo?</w:t>
      </w:r>
    </w:p>
    <w:p>
      <w:pPr>
        <w:pStyle w:val="NormalWeb"/>
        <w:rPr/>
      </w:pPr>
      <w:r>
        <w:rPr/>
        <w:t>Acorda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virtud de lo acordado, la votación se efectuará a las 13.00 horas.</w:t>
      </w:r>
    </w:p>
    <w:p>
      <w:pPr>
        <w:pStyle w:val="NormalWeb"/>
        <w:rPr>
          <w:i/>
          <w:i/>
          <w:iCs/>
        </w:rPr>
      </w:pPr>
      <w:r>
        <w:rPr>
          <w:i/>
          <w:iCs/>
        </w:rPr>
        <w:t>-Posteriormente, se votó el proyecto en los siguientes términos:</w:t>
      </w:r>
    </w:p>
    <w:p>
      <w:pPr>
        <w:pStyle w:val="NormalWeb"/>
        <w:rPr/>
      </w:pPr>
      <w:r>
        <w:rPr/>
        <w:t xml:space="preserve">El señor </w:t>
      </w:r>
      <w:r>
        <w:rPr>
          <w:b/>
          <w:bCs/>
        </w:rPr>
        <w:t>MARTÍNEZ,</w:t>
      </w:r>
      <w:r>
        <w:rPr/>
        <w:t xml:space="preserve"> don Gutenberg (Presidente).- De conformidad con el acuerdo adoptado por la Sala, corresponde votar, en primer lugar, el proyecto de acuerdo que figura en la tabla de Fácil Despacho, relativo al Convenio sobre seguridad social entre la República de Chile y la República Oriental del Uruguay, que contiene normas de quórum calificado.</w:t>
      </w:r>
    </w:p>
    <w:p>
      <w:pPr>
        <w:pStyle w:val="NormalWeb"/>
        <w:rPr/>
      </w:pPr>
      <w:r>
        <w:rPr/>
        <w:t>En votación.</w:t>
      </w:r>
    </w:p>
    <w:p>
      <w:pPr>
        <w:pStyle w:val="NormalWeb"/>
        <w:rPr>
          <w:i/>
          <w:i/>
          <w:iCs/>
        </w:rPr>
      </w:pPr>
      <w:r>
        <w:rPr>
          <w:i/>
          <w:iCs/>
        </w:rPr>
        <w:t>-Efectuada la votación en forma económica, por el sistema electrónico, dio el siguiente resultado: por la afirmativa, 92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Se deja constancia de que se reunió el quórum necesario.</w:t>
      </w:r>
    </w:p>
    <w:p>
      <w:pPr>
        <w:pStyle w:val="NormalWeb"/>
        <w:rPr>
          <w:i/>
          <w:i/>
          <w:iCs/>
        </w:rPr>
      </w:pPr>
      <w:r>
        <w:rPr>
          <w:i/>
          <w:iCs/>
        </w:rPr>
        <w:t>-Votaron por la afirmativa los siguientes señores Diputados:</w:t>
      </w:r>
    </w:p>
    <w:p>
      <w:pPr>
        <w:pStyle w:val="NormalWeb"/>
        <w:rPr/>
      </w:pPr>
      <w:r>
        <w:rPr/>
        <w:t>Alvarado, Álvarez, Álvarez-Salamanca, Allende (doña Isabel), Arratia, Ascencio, Ávila, Bertolino, Bustos (don Manuel), Bustos (don Juan), Caminondo, Caraball (doña Eliana), Ceroni, Cornejo (don Aldo), Correa, Delmastro, Díaz, Dittborn, Elgueta, Errázuriz, Espina, Fossa, Galilea (don José Antonio), García (don René Manuel), Girardi, González (doña Rosa), Gutiérrez, Guzmán (doña Pía), Hales, Hernández, Huenchumilla, Ibáñez, Jaramillo, Jarpa, Jiménez, Krauss, Kuschel, Leal, Leay, León, Letelier (don Juan Pablo), Letelier (don Felipe), Longton, Lorenzini, Martínez (don Rosauro), Martínez (don Gutenberg), Melero, Mesías, Montes, Mora, Moreira, Mulet, Naranjo, Núñez, Ojeda, Olivares, Orpis, Ortiz, Ovalle (doña María Victoria), Palma (don Osvaldo), Palma (don Andrés), Palma (don Joaquín), Paya, Pérez (don José), Pérez (don Aníbal), Pérez (doña Lily), Pérez (don Víctor), Prokurica, Recondo, Reyes, Rincón, Riveros, Rocha, Rojas, Saa (doña María Antonieta), Sánchez, Sciaraffia (doña Antonella), Seguel, Silva, Soto (doña Laura), Tuma, Ulloa, Urrutia, Valenzuela, Van Rysselberghe, Vargas, Velasco, Venegas, Vilches, Villouta, Walker (don Ignacio) y Walker (don Patrici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EJORAMIENTO DE LA ADMINISTRACIÓN DE JUSTICIA. Primer trámite constitucional.</w:t>
      </w:r>
    </w:p>
    <w:p>
      <w:pPr>
        <w:pStyle w:val="NormalWeb"/>
        <w:rPr/>
      </w:pPr>
      <w:r>
        <w:rPr/>
        <w:t xml:space="preserve">El señor </w:t>
      </w:r>
      <w:r>
        <w:rPr>
          <w:b/>
          <w:bCs/>
        </w:rPr>
        <w:t xml:space="preserve">MARTÍNEZ, </w:t>
      </w:r>
      <w:r>
        <w:rPr/>
        <w:t>don Gutenberg (Presidente).- Corresponde ocuparse, en primer trámite constitucional, del proyecto que crea juzgados y cargos que indica; divide la competencia en las jurisdicciones que señala; modifica la composición de la Corte de Apelaciones de San Miguel, modifica el Código Orgánico de Tribunales y la ley Nº 18.776.</w:t>
      </w:r>
    </w:p>
    <w:p>
      <w:pPr>
        <w:pStyle w:val="NormalWeb"/>
        <w:rPr/>
      </w:pPr>
      <w:r>
        <w:rPr/>
        <w:t>Diputado informante de la Comisión de Constitución, Legislación y Justicia es la señora Laura Soto, y de la de Hacienda, el señor Rodrigo Álvarez.</w:t>
      </w:r>
    </w:p>
    <w:p>
      <w:pPr>
        <w:pStyle w:val="NormalWeb"/>
        <w:rPr>
          <w:i/>
          <w:i/>
          <w:iCs/>
        </w:rPr>
      </w:pPr>
      <w:r>
        <w:rPr>
          <w:i/>
          <w:iCs/>
        </w:rPr>
        <w:t>Antecedentes:</w:t>
      </w:r>
    </w:p>
    <w:p>
      <w:pPr>
        <w:pStyle w:val="NormalWeb"/>
        <w:rPr>
          <w:i/>
          <w:i/>
          <w:iCs/>
        </w:rPr>
      </w:pPr>
      <w:r>
        <w:rPr>
          <w:i/>
          <w:iCs/>
        </w:rPr>
        <w:t>-Mensaje, boletín Nº 2135-07, sesión 31ª, en 3 de marzo de 1998. Documentos de la Cuenta Nº 3.</w:t>
      </w:r>
    </w:p>
    <w:p>
      <w:pPr>
        <w:pStyle w:val="NormalWeb"/>
        <w:rPr>
          <w:i/>
          <w:i/>
          <w:iCs/>
        </w:rPr>
      </w:pPr>
      <w:r>
        <w:rPr>
          <w:i/>
          <w:iCs/>
        </w:rPr>
        <w:t>-Informes de las Comisiones de Constitución y de Hacienda, sesión 11ª, en 30 de junio de 1998. Documentos de la Cuenta Nºs 9 y 10, respectivamente.</w:t>
      </w:r>
    </w:p>
    <w:p>
      <w:pPr>
        <w:pStyle w:val="NormalWeb"/>
        <w:rPr/>
      </w:pPr>
      <w:r>
        <w:rPr/>
        <w:t xml:space="preserve">El señor </w:t>
      </w:r>
      <w:r>
        <w:rPr>
          <w:b/>
          <w:bCs/>
        </w:rPr>
        <w:t xml:space="preserve">MARTÍNEZ, </w:t>
      </w:r>
      <w:r>
        <w:rPr/>
        <w:t>don Gutenberg (Presidente).- Me permito recordar a los señores diputados que el debate durará hasta una hora y media, al término del cual se procederá a despachar el proyecto en su totalidad. Por lo tanto, las votaciones se efectuarán a las 13.00 horas.</w:t>
      </w:r>
    </w:p>
    <w:p>
      <w:pPr>
        <w:pStyle w:val="NormalWeb"/>
        <w:rPr/>
      </w:pPr>
      <w:r>
        <w:rPr/>
        <w:t>El Ministro de Justicia subrogante, señor José Antonio Gómez, solicita autorización para que pueda ingresar a la Sala la señora Consuelo Gazmuri, Subsecretaria de Justicia subrogante.</w:t>
      </w:r>
    </w:p>
    <w:p>
      <w:pPr>
        <w:pStyle w:val="NormalWeb"/>
        <w:rPr/>
      </w:pPr>
      <w:r>
        <w:rPr/>
        <w:t>¿Habría acuerdo?</w:t>
      </w:r>
    </w:p>
    <w:p>
      <w:pPr>
        <w:pStyle w:val="NormalWeb"/>
        <w:rPr/>
      </w:pPr>
      <w:r>
        <w:rPr/>
        <w:t>Acordado.</w:t>
      </w:r>
    </w:p>
    <w:p>
      <w:pPr>
        <w:pStyle w:val="NormalWeb"/>
        <w:rPr/>
      </w:pPr>
      <w:r>
        <w:rPr/>
        <w:t>Tiene la palabra la Diputada informante de la Comisión de Constitución, señora Laura Soto.</w:t>
      </w:r>
    </w:p>
    <w:p>
      <w:pPr>
        <w:pStyle w:val="NormalWeb"/>
        <w:rPr/>
      </w:pPr>
      <w:r>
        <w:rPr/>
        <w:t xml:space="preserve">La señora </w:t>
      </w:r>
      <w:r>
        <w:rPr>
          <w:b/>
          <w:bCs/>
        </w:rPr>
        <w:t xml:space="preserve">SOTO </w:t>
      </w:r>
      <w:r>
        <w:rPr/>
        <w:t>(doña Laura).- Señor Presidente, paso a informar sobre este proyecto, iniciado en un mensaje del Presidente de la República, y enviado a la comisión respectiva el 3 de marzo de este año. En esa misma oportunidad, se acordó remitir su texto a la Excelentísima Corte Suprema para los efectos previstos en el inciso final del artículo 76 de la Carta Fundamental y 16 de la ley Nº 18.918, orgánica constitucional del Congreso Nacional, que obliga a oírla cuando se modifica la ley orgánica constitucional relativa a la organización y atribuciones de los tribunales.</w:t>
      </w:r>
    </w:p>
    <w:p>
      <w:pPr>
        <w:pStyle w:val="NormalWeb"/>
        <w:rPr/>
      </w:pPr>
      <w:r>
        <w:rPr/>
        <w:t>Hago presente que durante la tramitación en comisiones no llegó la respuesta de la Corte Suprema, pero que ahora la acompañamos y nos referiremos a ella.</w:t>
      </w:r>
    </w:p>
    <w:p>
      <w:pPr>
        <w:pStyle w:val="NormalWeb"/>
        <w:rPr/>
      </w:pPr>
      <w:r>
        <w:rPr/>
        <w:t>La iniciativa consta de 15 artículos permanentes y 6 transitorios y se inscribe en la política de modernización de la administración de justicia en que está empeñado el Gobierno, de manera de hacerla llegar a todos los chilenos, en particular a los más pobres -concepto muy noble-, sobre la base de un sistema riguroso para hacer valer las pretensiones que aquí se señalan.</w:t>
      </w:r>
    </w:p>
    <w:p>
      <w:pPr>
        <w:pStyle w:val="NormalWeb"/>
        <w:rPr/>
      </w:pPr>
      <w:r>
        <w:rPr/>
        <w:t>El proyecto tiene por finalidad crear un quinto y un sexto Juzgados de Letras con asiento en la comuna de Antofagasta; un cuarto Juzgado de Letras en lo Civil y un Juzgado de Letras de Menores, ambos con asiento en Puente Alto; un quinto Juzgado de Letras en lo Civil con asiento en la comuna de Rancagua; un tercer Juzgado de Letras en lo Civil con asiento en la comuna de Temuco, y un cuarto Juzgado de Letras en lo Civil con asiento en la comuna de Puerto Montt.</w:t>
      </w:r>
    </w:p>
    <w:p>
      <w:pPr>
        <w:pStyle w:val="NormalWeb"/>
        <w:rPr/>
      </w:pPr>
      <w:r>
        <w:rPr/>
        <w:t xml:space="preserve">Hago presente que tanto la creación de los juzgados como de la Sala de la Corte de Apelaciones de San Miguel están respaldadas por estudios efectuados por el Ministerio de Justicia, con la colaboración del Departamento de Ingeniería Industrial de la Universidad Católica, producto de un examen exhaustivo, basados aquéllos en criterios de equidad, eficiencia y economía, conjuntamente con el ideal de tener un juez en cada comuna, a fin de hacer accesible la administración de justicia a todos los chilenos. Dicho estudio considera también la conveniencia de que los juzgados tramiten un máximo de 5 mil causas, lo que daría un resultado eficaz, por lo que en los lugares donde se han superado las 10 mil causas, específicamente Antofagasta, se crean dos juzgados. </w:t>
      </w:r>
    </w:p>
    <w:p>
      <w:pPr>
        <w:pStyle w:val="NormalWeb"/>
        <w:rPr/>
      </w:pPr>
      <w:r>
        <w:rPr/>
        <w:t>En cuanto al juzgado de menores de Puente Alto, debo señalar que fue reiteradamente solicitado por la Corte de Apelaciones de San Miguel.</w:t>
      </w:r>
    </w:p>
    <w:p>
      <w:pPr>
        <w:pStyle w:val="NormalWeb"/>
        <w:rPr/>
      </w:pPr>
      <w:r>
        <w:rPr/>
        <w:t>En buenas cuentas, estas creaciones están absolutamente respaldadas por la Asociación de Magistrados, por el Ministerio de Justicia y por este estudio sistemático de los juzgados.</w:t>
      </w:r>
    </w:p>
    <w:p>
      <w:pPr>
        <w:pStyle w:val="NormalWeb"/>
        <w:rPr/>
      </w:pPr>
      <w:r>
        <w:rPr/>
        <w:t xml:space="preserve">Ahora, pensando en el sentido social del proyecto, se crean cargos de receptor laboral en el primero y segundo juzgados de Puente Alto, primer juzgado de Chillán, primero y segundo juzgados de Talcahuano, segundo y tercer juzgados de Temuco, primer juzgado de Valdivia y segundo juzgado de Puerto Montt. También se crea el cargo en el primero, segundo, tercero y cuarto juzgados de Letras de Copiapó, y primero y segundo juzgados de Talca. </w:t>
      </w:r>
    </w:p>
    <w:p>
      <w:pPr>
        <w:pStyle w:val="NormalWeb"/>
        <w:rPr/>
      </w:pPr>
      <w:r>
        <w:rPr/>
        <w:t>En la Comisión se preguntó por qué se creaban estos receptores y no más juzgados del trabajo. La explicación que dio la señora Consuelo Gazmuri respecto de esta consulta fue que los trabajadores no tienen dinero suficiente para pagar a los receptores que notifican las causas. De manera que estos nuevos cargos tienen por finalidad resolver el problema de falta de accesibilidad a la justicia e instar por una mayor equidad social. También se ha visto que los juzgados del trabajo prácticamente se dedican a cobranzas previsionales y no se abocan a los conflictos de los trabajadores.</w:t>
      </w:r>
    </w:p>
    <w:p>
      <w:pPr>
        <w:pStyle w:val="NormalWeb"/>
        <w:rPr/>
      </w:pPr>
      <w:r>
        <w:rPr/>
        <w:t>También se dividió la competencia de los juzgados de Talca, Puente Alto, Rancagua, Chillán, Valdivia y Puerto Montt, los cuales dejaron de tener competencia común, ya que pasan a ser juzgados civiles o del crimen. Esto está inserto en el tema de la especialización, en lugar de la administración común.</w:t>
      </w:r>
    </w:p>
    <w:p>
      <w:pPr>
        <w:pStyle w:val="NormalWeb"/>
        <w:rPr/>
      </w:pPr>
      <w:r>
        <w:rPr/>
        <w:t>Como dije, en la Corte de Apelaciones de San Miguel se crean tres cargos de ministro, uno de fiscal, uno de relator, uno de oficial de fiscal, uno de oficial tercero y uno de oficial de sala.</w:t>
      </w:r>
    </w:p>
    <w:p>
      <w:pPr>
        <w:pStyle w:val="NormalWeb"/>
        <w:rPr/>
      </w:pPr>
      <w:r>
        <w:rPr/>
        <w:t>También se modifica el Código Orgánico de Tribunales y la ley Nº 18.776, que dispuso la adecuación del Poder Judicial a la regionalización del país, con la sola finalidad de actualizarlos, en concordancia con la creación de los nuevos tribunales.</w:t>
      </w:r>
    </w:p>
    <w:p>
      <w:pPr>
        <w:pStyle w:val="NormalWeb"/>
        <w:rPr/>
      </w:pPr>
      <w:r>
        <w:rPr/>
        <w:t>Se establece perentoriamente que la instalación de los tribunales que se crean -considero importante este tema- y la presentación de las ternas correspondientes se efectuarán en la medida en que el presupuesto del Poder Judicial contemple el gasto pertinente y la Corporación Administrativa de este Poder ponga a disposición de las respectivas cortes de apelaciones los locales destinados a su funcionamiento.</w:t>
      </w:r>
    </w:p>
    <w:p>
      <w:pPr>
        <w:pStyle w:val="NormalWeb"/>
        <w:rPr/>
      </w:pPr>
      <w:r>
        <w:rPr/>
        <w:t>Esto se debe a que durante la presidencia de don Patricio Aylwin se crearon 44 nuevos juzgados, atendidas estas mismas inquietudes, pero algunos no se han instalado por falta de apoyo financiero.</w:t>
      </w:r>
    </w:p>
    <w:p>
      <w:pPr>
        <w:pStyle w:val="NormalWeb"/>
        <w:rPr/>
      </w:pPr>
      <w:r>
        <w:rPr/>
        <w:t>Finalmente, el proyecto establece que se radican en los tribunales existentes el conocimiento de las causas en tramitación a la fecha de la publicación y se mantiene la jurisdicción del juzgado de menores de Quillota sobre las comunas de Puchuncaví y Quintero, mientras no entre en funciones el juzgado de Letras de Quintero.</w:t>
      </w:r>
    </w:p>
    <w:p>
      <w:pPr>
        <w:pStyle w:val="NormalWeb"/>
        <w:rPr/>
      </w:pPr>
      <w:r>
        <w:rPr/>
        <w:t>Aquí hay una situación que ha sido expuesta reiteradamente, cual es que se reconoce a los jueces letrados de comuna o de agrupación de comunas y a los secretarios de juzgados de letras el derecho a ser considerados en la categoría superior para los efectos de ascenso y a mantener los grados y antigüedades de los funcionarios que, en virtud de la ley, pasan a desempeñarse en tribunales de otra denominación o competencia, los que no requieren de nuevos nombramientos.</w:t>
      </w:r>
    </w:p>
    <w:p>
      <w:pPr>
        <w:pStyle w:val="NormalWeb"/>
        <w:rPr/>
      </w:pPr>
      <w:r>
        <w:rPr/>
        <w:t>Asimismo, se acordó imputar el mayor gasto que irrogue el proyecto a los recursos asignados al Poder Judicial en el Presupuesto de la Nación.</w:t>
      </w:r>
    </w:p>
    <w:p>
      <w:pPr>
        <w:pStyle w:val="NormalWeb"/>
        <w:rPr>
          <w:b/>
          <w:b/>
          <w:bCs/>
        </w:rPr>
      </w:pPr>
      <w:r>
        <w:rPr>
          <w:b/>
          <w:bCs/>
        </w:rPr>
        <w:t>Constancias reglamentarias del proyecto.</w:t>
      </w:r>
    </w:p>
    <w:p>
      <w:pPr>
        <w:pStyle w:val="NormalWeb"/>
        <w:rPr/>
      </w:pPr>
      <w:r>
        <w:rPr/>
        <w:t>Los artículos 1º, 2º, 3º, 4º, 5º, 6º, 11, 12, letras a), b) y c); 13, 14 y 15 permanentes, y 1º, 2º, 3º y 4º transitorios tienen el carácter de normas orgánico-constitucionales.</w:t>
      </w:r>
    </w:p>
    <w:p>
      <w:pPr>
        <w:pStyle w:val="NormalWeb"/>
        <w:rPr/>
      </w:pPr>
      <w:r>
        <w:rPr/>
        <w:t>Acordes con la jurisprudencia, son normas orgánicas constitucionales las que crean juzgados o cortes y fijan su territorio jurisdiccional; las que crean cargos de ministros, jueces, fiscales, relatores o secretarios de los referidos tribunales; las que modifican el Código Orgánico de Tribunales para señalar los juzgados de letras que existirán en sus respectivos territorios jurisdiccionales.</w:t>
      </w:r>
    </w:p>
    <w:p>
      <w:pPr>
        <w:pStyle w:val="NormalWeb"/>
        <w:rPr/>
      </w:pPr>
      <w:r>
        <w:rPr/>
        <w:t>El proyecto fue aprobado por unanimidad, con la asistencia de los Diputados señores Aldo Cornejo, Presidente; Juan Bustos, Alberto Cardemil, Juan Antonio Coloma, Sergio Elgueta y Alberto Espina, de la Diputada señora Pía Guzmán, y de los Diputados señores Krauss, Luksic, Pérez, don Aníbal; Walker, don Ignacio; de la Diputada señora Laura Soto; y al inicio del estudio, también estuvieron presentes los ahora ex Diputados señor Rubén Gajardo y señora Martita Wörner.</w:t>
      </w:r>
    </w:p>
    <w:p>
      <w:pPr>
        <w:pStyle w:val="NormalWeb"/>
        <w:rPr/>
      </w:pPr>
      <w:r>
        <w:rPr/>
        <w:t>Hago presente que varios diputados de la Comisión plantearon casos específicos, que fueron recogidos por el Ministerio, de los cuales a los más urgente se les ha dado solución, mediante la creación de estos juzgados. Una de las cuestiones prioritarias presentadas por el Diputado señor Elgueta fue la de la Corte de Apelaciones de Puerto Montt, que tiene número par de ministros y está en inferioridad numérica con la de Valdivia, la cual se subroga, como señaló el Diputado señor Aníbal Pérez, con la de Puerto Montt, encareciendo notablemente la administración de justicia y haciendo extensiva esta circunstancia en un lugar geográfico muy amplio, si se toma en cuenta que hay recusaciones, licencias, suspensiones, etcétera.</w:t>
      </w:r>
    </w:p>
    <w:p>
      <w:pPr>
        <w:pStyle w:val="NormalWeb"/>
        <w:rPr/>
      </w:pPr>
      <w:r>
        <w:rPr/>
        <w:t>También se pusieron de relieve los casos de Talagante, San Antonio y Melipilla, que deben recurrir, en segunda instancia, a la Corte de Apelaciones de San Miguel. Este es un tema que también estudia el Ministerio de Justicia conjuntamente con la Asociación de Magistrados, al igual que el de Curacaví, cuyos habitantes deben trasladarse varios kilómetros, "pagar peaje", para acceder a la justicia, lo que encarece notablemente los procesos.</w:t>
      </w:r>
    </w:p>
    <w:p>
      <w:pPr>
        <w:pStyle w:val="NormalWeb"/>
        <w:rPr/>
      </w:pPr>
      <w:r>
        <w:rPr/>
        <w:t>Se ha llegado a la conclusión de crear sólo estos tribunales, aunque el ideal es que exista un juez en cada comuna, porque este proyecto se inscribe en un tema mayor, cual es el de desjudicializar ciertas materias y tener en cuenta los nuevos procedimientos de mediación y de conciliación.</w:t>
      </w:r>
    </w:p>
    <w:p>
      <w:pPr>
        <w:pStyle w:val="NormalWeb"/>
        <w:rPr/>
      </w:pPr>
      <w:r>
        <w:rPr/>
        <w:t>Como puntos finales, quiero señalar a los señores diputados -a menos que deseen formular alguna consulta- que esto ha venido acompañado del respectivo informe financiero, del que dará cuenta el diputado informante la Comisión de Hacienda y que, en general, la Corte Suprema ha dicho que la unanimidad del tribunal pleno estimó conveniente que, en vez de aprobar la norma propuesta -se refiere a aquella que concede el derecho a ascenso a los jueces de comunas o de agrupación de comunas y a los secretarios-, se restituya la vigencia del artículo 268 del Código Orgánico de Tribunales, que fue derogado por la ley Nº 19.390, del 30 de mayo de 1995, de manera que solicito que los honorables diputados tengan presente esta recomendación al momento de votar. El Diputado señor Krauss formuló indicación en el sentido de que los receptores también quedaran afectos a una situación análoga. Si existe alguna duda sobre la materia, podremos resolverla durante la discusión.</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NARANJO </w:t>
      </w:r>
      <w:r>
        <w:rPr/>
        <w:t>(Vicepresidente).- Tiene la palabra el Diputado señor Rodrigo Álvarez.</w:t>
      </w:r>
    </w:p>
    <w:p>
      <w:pPr>
        <w:pStyle w:val="NormalWeb"/>
        <w:rPr/>
      </w:pPr>
      <w:r>
        <w:rPr/>
        <w:t xml:space="preserve">El señor </w:t>
      </w:r>
      <w:r>
        <w:rPr>
          <w:b/>
          <w:bCs/>
        </w:rPr>
        <w:t xml:space="preserve">ÁLVAREZ.- </w:t>
      </w:r>
      <w:r>
        <w:rPr/>
        <w:t>Señor Presidente, me corresponde dar a conocer el informe de la Comisión de Hacienda.</w:t>
      </w:r>
    </w:p>
    <w:p>
      <w:pPr>
        <w:pStyle w:val="NormalWeb"/>
        <w:rPr/>
      </w:pPr>
      <w:r>
        <w:rPr/>
        <w:t>Como se ha señalado, el proyecto de ley en estudio tiene su origen en un mensaje del Presidente de la República.</w:t>
      </w:r>
    </w:p>
    <w:p>
      <w:pPr>
        <w:pStyle w:val="NormalWeb"/>
        <w:rPr/>
      </w:pPr>
      <w:r>
        <w:rPr/>
        <w:t>Asistieron a la Comisión la señora Consuelo Gazmuri, jefa de la División Judicial del Ministerio de Justicia; la señora Sereli Pardo, jefa del Sector Administración General, y el señor Eduardo Azócar, asesor jurídico de la Dirección de Presupuestos del Ministerio de Hacienda.</w:t>
      </w:r>
    </w:p>
    <w:p>
      <w:pPr>
        <w:pStyle w:val="NormalWeb"/>
        <w:rPr/>
      </w:pPr>
      <w:r>
        <w:rPr/>
        <w:t>Especialmente invitados concurrieron los señores Luis Manríquez y Carlos González, director y subdirector, respectivamente, de la Corporación Administrativa del Poder Judicial.</w:t>
      </w:r>
    </w:p>
    <w:p>
      <w:pPr>
        <w:pStyle w:val="NormalWeb"/>
        <w:rPr/>
      </w:pPr>
      <w:r>
        <w:rPr/>
        <w:t>El propósito de la iniciativa consiste en adoptar una serie de medidas para optimizar el acceso a la justicia de los ciudadanos mediante la creación de nuevos tribunales de letras en lo civil y de menores, una nueva sala en la Corte de Apelaciones de San Miguel, cargos de receptores laborales en los tribunales que se indican; la división de competencia en los tribunales que señala y las modificaciones correspondientes al Código Orgánico de Tribunales y a la ley Nº 18.776.</w:t>
      </w:r>
    </w:p>
    <w:p>
      <w:pPr>
        <w:pStyle w:val="NormalWeb"/>
        <w:rPr/>
      </w:pPr>
      <w:r>
        <w:rPr/>
        <w:t>El informe financiero -de especial interés para la Comisión de Hacienda- elaborado por la Dirección de Presupuestos, con fecha 22 de enero de 1998, estimó el costo total del proyecto en 3.323.986.000 pesos, desglosado en 983.251.000 pesos en remuneraciones, 176.985.000 pesos en gastos operacionales y 2.163.750.000 pesos en gastos de inversión.</w:t>
      </w:r>
    </w:p>
    <w:p>
      <w:pPr>
        <w:pStyle w:val="NormalWeb"/>
        <w:rPr/>
      </w:pPr>
      <w:r>
        <w:rPr/>
        <w:t>El financiamiento de este proyecto se hará con los recursos que consulte el presupuesto del Poder Judicial.</w:t>
      </w:r>
    </w:p>
    <w:p>
      <w:pPr>
        <w:pStyle w:val="NormalWeb"/>
        <w:rPr/>
      </w:pPr>
      <w:r>
        <w:rPr/>
        <w:t xml:space="preserve">Dicho informe fue complementado con cifras sobre gastos en personal, operacionales y de inversión por cada uno de los órganos y cargos que se crean, lo cual se adjunta como anexo al presente informe. </w:t>
      </w:r>
    </w:p>
    <w:p>
      <w:pPr>
        <w:pStyle w:val="NormalWeb"/>
        <w:rPr/>
      </w:pPr>
      <w:r>
        <w:rPr/>
        <w:t>El debate de la Comisión de Hacienda tuvo presente que la iniciativa se enmarca en la política de modernización de la justicia a que el Gobierno se encuentra abocado. Asimismo, la creación de cargos de receptor laboral en juzgados de letras con competencia laboral tiene por objeto incidir en la agilización de las causas. También se planteó como fundamento de la iniciativa el recargo de trabajo que afecta a los actuales juzgados de aquellas ciudades en que se crean nuevos tribunales, ya que el promedio anual de ingreso de causas es muy superior a lo considerado aceptable, que sería cercano a las 5 mil.</w:t>
      </w:r>
    </w:p>
    <w:p>
      <w:pPr>
        <w:pStyle w:val="NormalWeb"/>
        <w:rPr/>
      </w:pPr>
      <w:r>
        <w:rPr/>
        <w:t>Frente a la inquietud de algunos señores diputados por la postergación que ha tenido la creación de juzgados en zonas de necesidad que figuraban en programas del Ministerio de Justicia con carácter prioritario, se adujo que el proyecto en informe contempla crear tribunales que puedan instalarse en un plazo razonable y que la reforma procesal penal en trámite legislativo va a significar un permanente reestudio de dichas prioridades.</w:t>
      </w:r>
    </w:p>
    <w:p>
      <w:pPr>
        <w:pStyle w:val="NormalWeb"/>
        <w:rPr/>
      </w:pPr>
      <w:r>
        <w:rPr/>
        <w:t>También se manifestaron algunas inquietudes sobre la utilización y destinación de los recursos en materia de infraestructura y bienes raíces, y sobre la modernización técnica de los tribunales.</w:t>
      </w:r>
    </w:p>
    <w:p>
      <w:pPr>
        <w:pStyle w:val="NormalWeb"/>
        <w:rPr/>
      </w:pPr>
      <w:r>
        <w:rPr/>
        <w:t>La Comisión de Constitución, Legislación y Justicia dispuso en su informe que esta Comisión tomara conocimiento de los artículos 1º al 12 permanentes y 1º y 6º transitorios.</w:t>
      </w:r>
    </w:p>
    <w:p>
      <w:pPr>
        <w:pStyle w:val="NormalWeb"/>
        <w:rPr/>
      </w:pPr>
      <w:r>
        <w:rPr/>
        <w:t>En relación con la discusión particular del articulado, cabe señalar lo siguiente:</w:t>
      </w:r>
    </w:p>
    <w:p>
      <w:pPr>
        <w:pStyle w:val="NormalWeb"/>
        <w:rPr/>
      </w:pPr>
      <w:r>
        <w:rPr/>
        <w:t>Por el artículo 1º del proyecto se crea un quinto y un sexto juzgados de letras en la ciudad de Antofagasta, con jurisdicción sobre las comunas de Antofagasta, Mejillones y Sierra Gorda.</w:t>
      </w:r>
    </w:p>
    <w:p>
      <w:pPr>
        <w:pStyle w:val="NormalWeb"/>
        <w:rPr/>
      </w:pPr>
      <w:r>
        <w:rPr/>
        <w:t>Por el artículo 2º se crea un cuarto juzgado de letras en lo civil con asiento en la comuna de Puente Alto y jurisdicción sobre las comunas de la provincia de Cordillera.</w:t>
      </w:r>
    </w:p>
    <w:p>
      <w:pPr>
        <w:pStyle w:val="NormalWeb"/>
        <w:rPr/>
      </w:pPr>
      <w:r>
        <w:rPr/>
        <w:t>Por el artículo 3º se crea un juzgado de letras de menores con asiento en la Comuna de Puente Alto y jurisdicción sobre las comunas de la provincia de Cordillera.</w:t>
      </w:r>
    </w:p>
    <w:p>
      <w:pPr>
        <w:pStyle w:val="NormalWeb"/>
        <w:rPr/>
      </w:pPr>
      <w:r>
        <w:rPr/>
        <w:t>Por el artículo 4º se crea un quinto juzgado de letras en lo civil con asiento en la comuna de Rancagua y jurisdicción sobre las comunas de Rancagua, Graneros, San Francisco de Mostazal, Codegua, Machalí, Coltauco, Doñihue, Coínco y Olivar.</w:t>
      </w:r>
    </w:p>
    <w:p>
      <w:pPr>
        <w:pStyle w:val="NormalWeb"/>
        <w:rPr/>
      </w:pPr>
      <w:r>
        <w:rPr/>
        <w:t>Por el artículo 5º se crea un tercer juzgado de letras en lo civil con asiento en la comuna de Temuco y jurisdicción sobre las comunas de Temuco, Vilcún, Melipeuco, Cunco, Freire y Padre Las Casas.</w:t>
      </w:r>
    </w:p>
    <w:p>
      <w:pPr>
        <w:pStyle w:val="NormalWeb"/>
        <w:rPr/>
      </w:pPr>
      <w:r>
        <w:rPr/>
        <w:t>Por el artículo 6º se crea un cuarto juzgado de letras en lo civil con asiento en la comuna de Puerto Montt y jurisdicción sobre las comunas de Puerto Montt, Cochamó y Hualaihué.</w:t>
      </w:r>
    </w:p>
    <w:p>
      <w:pPr>
        <w:pStyle w:val="NormalWeb"/>
        <w:rPr/>
      </w:pPr>
      <w:r>
        <w:rPr/>
        <w:t>Puestos en votación los artículo 1º al 6º, fueron aprobados por 9 votos a favor y 1 en contra.</w:t>
      </w:r>
    </w:p>
    <w:p>
      <w:pPr>
        <w:pStyle w:val="NormalWeb"/>
        <w:rPr/>
      </w:pPr>
      <w:r>
        <w:rPr/>
        <w:t>En los artículos 7º y 8º se establecen las plantas de personal de los tribunales que se crean en los artículos 1º, 2º, 3º, 4º, 5º y 6º, respectivamente.</w:t>
      </w:r>
    </w:p>
    <w:p>
      <w:pPr>
        <w:pStyle w:val="NormalWeb"/>
        <w:rPr/>
      </w:pPr>
      <w:r>
        <w:rPr/>
        <w:t>Puestos en votación los artículos 7º y 8º, fueron aprobados por 9 votos a favor y 1 en contra.</w:t>
      </w:r>
    </w:p>
    <w:p>
      <w:pPr>
        <w:pStyle w:val="NormalWeb"/>
        <w:rPr/>
      </w:pPr>
      <w:r>
        <w:rPr/>
        <w:t>Por los artículos 9º y 10 se crea un cargo de receptor judicial en las plantas de personal de los siguientes juzgados: primero y segundo juzgados de letras en lo civil de Puente Alto; primer juzgado de letras en lo civil de Chillán; primero y segundo juzgados de letras en lo civil de Talcahuano; segundo y tercero juzgados de letras en lo civil de Temuco; primer juzgado de letras en lo civil de Valdivia; segundo juzgado de letras en lo civil de Puerto Montt, primero, segundo, tercero y cuarto juzgados de letras de Copiapó y primero y segundo juzgados de letras de Talca.</w:t>
      </w:r>
    </w:p>
    <w:p>
      <w:pPr>
        <w:pStyle w:val="NormalWeb"/>
        <w:rPr/>
      </w:pPr>
      <w:r>
        <w:rPr/>
        <w:t>Puestos en votación los artículos precedentes, el primero fue aprobado por 9 votos a favor y 1 abstención, y el segundo, por unanimidad.</w:t>
      </w:r>
    </w:p>
    <w:p>
      <w:pPr>
        <w:pStyle w:val="NormalWeb"/>
        <w:rPr/>
      </w:pPr>
      <w:r>
        <w:rPr/>
        <w:t>Por el artículo 11 se divide la competencia de los juzgados de Antofagasta, Puente Alto, Rancagua, Chillán, Valdivia y Puerto Montt en la forma señalada. La Comisión consideró que este artículo no es materia de su competencia.</w:t>
      </w:r>
    </w:p>
    <w:p>
      <w:pPr>
        <w:pStyle w:val="NormalWeb"/>
        <w:rPr/>
      </w:pPr>
      <w:r>
        <w:rPr/>
        <w:t>Por el artículo 12 se crean los siguientes cargos en la Corte de Apelaciones de San Miguel -posibilitando su funcionamiento ordinario en cinco salas-: tres de ministros, uno de fiscal, uno de relator, uno de oficial del fiscal, uno de oficial tercero y uno de oficial de sala.</w:t>
      </w:r>
    </w:p>
    <w:p>
      <w:pPr>
        <w:pStyle w:val="NormalWeb"/>
        <w:rPr/>
      </w:pPr>
      <w:r>
        <w:rPr/>
        <w:t>Puesto en votación este artículo, fue aprobado por unanimidad.</w:t>
      </w:r>
    </w:p>
    <w:p>
      <w:pPr>
        <w:pStyle w:val="NormalWeb"/>
        <w:rPr/>
      </w:pPr>
      <w:r>
        <w:rPr/>
        <w:t>En el artículo 15 se introducen diversas modificaciones al artículo 10 de la ley Nº 18.776, que dispone adecuaciones y fija territorios jurisdiccionales de los tribunales y demás servicios judiciales.</w:t>
      </w:r>
    </w:p>
    <w:p>
      <w:pPr>
        <w:pStyle w:val="NormalWeb"/>
        <w:rPr/>
      </w:pPr>
      <w:r>
        <w:rPr/>
        <w:t>El Diputado señor Sergio Elgueta formuló una indicación para agregar un nuevo número al artículo 15 y modificar el artículo 216 del Código Orgánico de Tribunales. Pero, en vista de que este artículo no fue puesto en conocimiento de la Comisión, por no ser materia de su competencia, dicha indicación fue declarada inadmisible.</w:t>
      </w:r>
    </w:p>
    <w:p>
      <w:pPr>
        <w:pStyle w:val="NormalWeb"/>
        <w:rPr/>
      </w:pPr>
      <w:r>
        <w:rPr/>
        <w:t>En el artículo 1º transitorio se señala que la instalación de los tribunales a que se refiere el proyecto, así como la presentación de las ternas correspondientes a su personal, se efectuarán en la medida en que el presupuesto del Poder Judicial contemple el gasto pertinente y la Corporación Administrativa del Poder Judicial ponga a disposición de las respectivas cortes de apelaciones los locales destinados al funcionamiento de estos tribunales. Puesto en votación fue aprobado por unanimidad.</w:t>
      </w:r>
    </w:p>
    <w:p>
      <w:pPr>
        <w:pStyle w:val="NormalWeb"/>
        <w:rPr/>
      </w:pPr>
      <w:r>
        <w:rPr/>
        <w:t>En el artículo 6º transitorio se dispone que el mayor gasto que signifique la aplicación del proyecto se financiará con los recursos asignados al Poder Judicial en la ley de presupuestos del sector público del año correspondiente. Puesto en votación, fue aprobado por unanimidad.</w:t>
      </w:r>
    </w:p>
    <w:p>
      <w:pPr>
        <w:pStyle w:val="NormalWeb"/>
        <w:rPr/>
      </w:pPr>
      <w:r>
        <w:rPr/>
        <w:t>Es todo cuanto tengo que informar, señor Presidente.</w:t>
      </w:r>
    </w:p>
    <w:p>
      <w:pPr>
        <w:pStyle w:val="NormalWeb"/>
        <w:rPr/>
      </w:pPr>
      <w:r>
        <w:rPr/>
        <w:t>He dicho.</w:t>
      </w:r>
    </w:p>
    <w:p>
      <w:pPr>
        <w:pStyle w:val="NormalWeb"/>
        <w:rPr/>
      </w:pPr>
      <w:r>
        <w:rPr/>
        <w:t xml:space="preserve">El señor </w:t>
      </w:r>
      <w:r>
        <w:rPr>
          <w:b/>
          <w:bCs/>
        </w:rPr>
        <w:t xml:space="preserve">NARANJO </w:t>
      </w:r>
      <w:r>
        <w:rPr/>
        <w:t>(Vicepresidente).- Tiene la palabra el Ministro de Justicia subrogante, señor José Antonio Gómez.</w:t>
      </w:r>
    </w:p>
    <w:p>
      <w:pPr>
        <w:pStyle w:val="NormalWeb"/>
        <w:rPr/>
      </w:pPr>
      <w:r>
        <w:rPr/>
        <w:t xml:space="preserve">El señor </w:t>
      </w:r>
      <w:r>
        <w:rPr>
          <w:b/>
          <w:bCs/>
        </w:rPr>
        <w:t xml:space="preserve">GÓMEZ </w:t>
      </w:r>
      <w:r>
        <w:rPr/>
        <w:t>(Ministro de Justicia subrogante).- Señor Presidente, señores diputados, el proyecto de ley que presentamos a la consideración de esta honorable Corporación responde al anhelo -que estoy cierto compartimos todos los aquí presentes- de mejorar el acceso a la justicia, uno de los aspectos principales con que se concreta la gran reforma en que se encuentra empeñado el Supremo Gobierno, pues la justicia, aun siendo intangible, es un bien social de primera magnitud que todo estado genuinamente democrático debe esforzarse por garantizar a sus ciudadanos.</w:t>
      </w:r>
    </w:p>
    <w:p>
      <w:pPr>
        <w:pStyle w:val="NormalWeb"/>
        <w:rPr/>
      </w:pPr>
      <w:r>
        <w:rPr/>
        <w:t>Contar con una justicia ágil, confiable y eficiente es un imperativo del desarrollo económico, aunque, obviamente, la creación de más tribunales no es por sí sola suficiente. Para garantizar una real posibilidad de acceso a la justicia, es necesario aumentar el número de tribunales por habitantes en Chile, que es de alrededor de uno por cada 38 mil habitantes, porcentaje que resulta sumamente bajo en relación con el que presentan otros países latinoamericanos, aun cuando durante el gobierno del ex Presidente don Patricio Aylwin se hizo un significativo esfuerzo en este sentido. Así, desde 1991, se han creado por ley 44 juzgados de primera instancia, de los cuales 33 se encuentran construidos, inaugurados y en funcionamiento. De los faltantes, que son el segundo de letras de Coronel, que se inaugura mañana; el de menores de Castro; el séptimo y octavo juzgados de menores de Santiago; el cuarto de letras de Copiapó, y el de letras de Quintero, deberán quedar inaugurados en lo que resta del presente año.</w:t>
      </w:r>
    </w:p>
    <w:p>
      <w:pPr>
        <w:pStyle w:val="NormalWeb"/>
        <w:rPr/>
      </w:pPr>
      <w:r>
        <w:rPr/>
        <w:t>Junto al esfuerzo por crear más tribunales, es necesario -como se ha venido estudiando y realizando en los últimos años-, desjudicializar materias que razonablemente deben resolverse en sedes administrativas, potenciar el uso de mecanismos alternativos de resolución de conflictos, modernizar antiguos y engorrosos procedimientos y mejorar la administración del despacho judicial.</w:t>
      </w:r>
    </w:p>
    <w:p>
      <w:pPr>
        <w:pStyle w:val="NormalWeb"/>
        <w:rPr/>
      </w:pPr>
      <w:r>
        <w:rPr/>
        <w:t>Como ustedes saben, hemos puesto nuestros mayores esfuerzos en llevar adelante la trascendente reforma de nuestro sistema de enjuiciamiento criminal, transitando desde un inquisitivo y escriturado, abandonado hace ya largos años en casi todos los países del mundo, a otro oral y acusatorio.</w:t>
      </w:r>
    </w:p>
    <w:p>
      <w:pPr>
        <w:pStyle w:val="NormalWeb"/>
        <w:rPr/>
      </w:pPr>
      <w:r>
        <w:rPr/>
        <w:t>Estamos asimismo empeñados en la creación de tribunales de familia que puedan hacer una mirada sistémica e integral sobre los conflictos que afecten a esta institución y, a la vez, proporcionar medios idóneos para lograr soluciones consensuadas entre las partes. Sin embargo, estas reformas mayores sólo entrarán a regir plenamente en algunos años más, por lo que es indispensable, junto con ocuparse de impulsarlas, abocarse a cuestiones más puntuales que pueden solucionarse en un plazo más breve y que el país requiere con premura, como es la creación y especialización de tribunales que esta iniciativa contempla.</w:t>
      </w:r>
    </w:p>
    <w:p>
      <w:pPr>
        <w:pStyle w:val="NormalWeb"/>
        <w:rPr/>
      </w:pPr>
      <w:r>
        <w:rPr/>
        <w:t>Para su elaboración fue necesario realizar una delicada priorización de necesidades, seleccionando las ciudades del país que, de acuerdo con su carga de trabajo, precisaban con mayor urgencia contar con más tribunales. Para la realización de esta labor se tuvieron en consideración estudios hechos por el propio Ministerio de Justicia y por el Departamento de Ingeniería Industrial de la Universidad Católica de Valparaíso, por encargo de la Corporación Administrativa del Poder Judicial.</w:t>
      </w:r>
    </w:p>
    <w:p>
      <w:pPr>
        <w:pStyle w:val="NormalWeb"/>
        <w:rPr/>
      </w:pPr>
      <w:r>
        <w:rPr/>
        <w:t>Estamos ciertos de que los siete nuevos tribunales que se crean son insuficientes para llenar las necesidades del país, pero se consideró que no resultaba prudente crear más que los que cuenten con financiamiento para su instalación en el presupuesto de la Nación para el presente año.</w:t>
      </w:r>
    </w:p>
    <w:p>
      <w:pPr>
        <w:pStyle w:val="NormalWeb"/>
        <w:rPr/>
      </w:pPr>
      <w:r>
        <w:rPr/>
        <w:t>Otro factor que se tuvo en consideración, ciertamente no menos importante que el anterior, es que los tribunales que se creen con posterioridad a éstos tienen que serlo en el contexto de las grandes reformas venideras, sobre todo, la del procedimiento penal que implica la creación de un número considerable de tribunales de garantía y de juicio oral en las diversas regiones.</w:t>
      </w:r>
    </w:p>
    <w:p>
      <w:pPr>
        <w:pStyle w:val="NormalWeb"/>
        <w:rPr/>
      </w:pPr>
      <w:r>
        <w:rPr/>
        <w:t>La presente iniciativa legal, por otra parte, representa un gasto ascendente a 3.323.986 pesos que se financian con cargo a los recursos que para estos efectos consulta el presupuesto del Poder Judicial.</w:t>
      </w:r>
    </w:p>
    <w:p>
      <w:pPr>
        <w:pStyle w:val="NormalWeb"/>
        <w:rPr/>
      </w:pPr>
      <w:r>
        <w:rPr/>
        <w:t>Este esfuerzo económico se inscribe en el sostenido aumento del gasto en justicia que se ha venido haciendo en los últimos años, el que, entre otras cosas, ha permitido reajustar significativamente las remuneraciones de los miembros de todos los escalafones del Poder Judicial. Al respecto, es preciso tener en cuenta que la creación del Ministerio Público, y los demás aspectos de las grandes reformas venideras, significarán más que duplicar este gasto.</w:t>
      </w:r>
    </w:p>
    <w:p>
      <w:pPr>
        <w:pStyle w:val="NormalWeb"/>
        <w:rPr/>
      </w:pPr>
      <w:r>
        <w:rPr/>
        <w:t>Por ello, me parece conveniente recalcar que, en pos de lograr una justicia mejor, más eficiente y oportuna para nuestro país, se está haciendo este esfuerzo gigantesco en materia de justicia.</w:t>
      </w:r>
    </w:p>
    <w:p>
      <w:pPr>
        <w:pStyle w:val="NormalWeb"/>
        <w:rPr/>
      </w:pPr>
      <w:r>
        <w:rPr/>
        <w:t>El proyecto que hoy se somete a vuestra consideración crea, en primer lugar, siete tribunales nuevos: dos de letras en lo civil en la ciudad de Antofagasta, uno civil y otro de menores en Puente Alto, uno de letras en lo civil en Rancagua, uno de letras en lo civil en Temuco y uno de letras en lo civil en Puerto Montt.</w:t>
      </w:r>
    </w:p>
    <w:p>
      <w:pPr>
        <w:pStyle w:val="NormalWeb"/>
        <w:rPr/>
      </w:pPr>
      <w:r>
        <w:rPr/>
        <w:t>Adicionalmente, se crea una quinta sala para la Corte de Apelaciones de San Miguel.</w:t>
      </w:r>
    </w:p>
    <w:p>
      <w:pPr>
        <w:pStyle w:val="NormalWeb"/>
        <w:rPr/>
      </w:pPr>
      <w:r>
        <w:rPr/>
        <w:t>También se especializan las jurisdicciones en las ciudades de Antofagasta, Puente Alto, Rancagua, Chillán, Valdivia y Puerto Montt. En algunas de ellas fue posible esta especialización, a que tienden las legislaciones más modernas, contando con los mismos tribunales que ya existen y sin que se desequilibrara notoriamente la carga de trabajo civil y criminal. En otras, dicha especialización sólo fue posible con la creación de los nuevos tribunales, los cuales permitirán bajar sensiblemente los índices de causas por tribunal en cada una de las ciudades en que se crean. Por ejemplo, en Antofagasta, que presenta la situación más complicada, cuyos cuatro juzgados de letras actuales tienen un promedio de más de diez mil causas anuales cada uno, quedarán, en promedio, con cinco mil causas, los del crimen, y cuatro mil causas, los civiles.</w:t>
      </w:r>
    </w:p>
    <w:p>
      <w:pPr>
        <w:pStyle w:val="NormalWeb"/>
        <w:rPr/>
      </w:pPr>
      <w:r>
        <w:rPr/>
        <w:t>Asimismo, en las demás ciudades en que esta iniciativa crea nuevos tribunales, los índices de ingreso de causas bajan a aquéllos que se consideran normales o al menos se acercan a ellos.</w:t>
      </w:r>
    </w:p>
    <w:p>
      <w:pPr>
        <w:pStyle w:val="NormalWeb"/>
        <w:rPr/>
      </w:pPr>
      <w:r>
        <w:rPr/>
        <w:t>En cuanto a la quinta sala de la Corte de San Miguel, a nuestro juicio, resulta imprescindible su creación, por cuanto cada una de sus actuales cuatro salas atiende un promedio de más de diez mil causas anuales, en circunstancias de que los más serios estudios sobre estas materias señalan que una sala de corte puede atender eficientemente cinco mil causas.</w:t>
      </w:r>
    </w:p>
    <w:p>
      <w:pPr>
        <w:pStyle w:val="NormalWeb"/>
        <w:rPr/>
      </w:pPr>
      <w:r>
        <w:rPr/>
        <w:t>Esta nueva sala permitirá, en el futuro inmediato, reducir significativamente el notable atraso que hoy existe en la vista de las causas y, en un mediano plazo, reducir el ingreso de recursos a uno más cercano del considerado normal.</w:t>
      </w:r>
    </w:p>
    <w:p>
      <w:pPr>
        <w:pStyle w:val="NormalWeb"/>
        <w:rPr/>
      </w:pPr>
      <w:r>
        <w:rPr/>
        <w:t>Otro punto que cabe destacar al presentar este proyecto de ley es la creación de quince nuevas plazas de receptores laborales en diversos juzgados de letras y civiles que hoy conocen de materias laborales en distintas ciudades del país, lo que incidirá en la agilización de las causas en que los trabajadores reclaman derechos derivados de sus contratos de trabajo, uno de cuyos principales motivos de retraso es la dificultad para notificar oportunamente las demandas y diversas diligencias.</w:t>
      </w:r>
    </w:p>
    <w:p>
      <w:pPr>
        <w:pStyle w:val="NormalWeb"/>
        <w:rPr/>
      </w:pPr>
      <w:r>
        <w:rPr/>
        <w:t xml:space="preserve">Por otra parte, el proyecto regulariza la situación de aquellos tribunales que han visto alterados sus territorios jurisdiccionales con la creación de nuevas comunas. </w:t>
      </w:r>
    </w:p>
    <w:p>
      <w:pPr>
        <w:pStyle w:val="NormalWeb"/>
        <w:rPr/>
      </w:pPr>
      <w:r>
        <w:rPr/>
        <w:t>Asimismo, en algunos casos se han alterado jurisdicciones, atendiendo solicitudes en ese sentido de diversas cortes de apelaciones, de parlamentarios de las respectivas zonas y de otras autoridades. En todos los casos en que esto se ha hecho se facilita, sin duda, el acceso de las personas a los tribunales.</w:t>
      </w:r>
    </w:p>
    <w:p>
      <w:pPr>
        <w:pStyle w:val="NormalWeb"/>
        <w:rPr/>
      </w:pPr>
      <w:r>
        <w:rPr/>
        <w:t>Por último, el Ejecutivo ha considerado de justicia reinsertar en el proyecto una norma que ya se había propuesto en la iniciativa sobre remuneraciones del Poder Judicial, que se tramitó durante 1997 y que contó con la aprobación unánime de la Cámara, pero no así con la del Senado. Esta disposición es la que reconoce a los jueces de comunas y a todos los secretarios de juzgados de letras el derecho que tenían hasta el 30 de mayo de 1995 -fecha de entrada en vigencia de la ley Nº 19.030, sobre carrera funcionaria- en el sentido de que si contaban con ciertos requisitos de permanencia en su categoría podían ser considerados como de la categoría inmediatamente superior para efecto de los ascensos. Se reconoce además el mismo derecho a quienes estaban a esa fecha en la categoría respectiva, a partir del momento en que cumplan el requisito de permanencia en ella.</w:t>
      </w:r>
    </w:p>
    <w:p>
      <w:pPr>
        <w:pStyle w:val="NormalWeb"/>
        <w:rPr/>
      </w:pPr>
      <w:r>
        <w:rPr/>
        <w:t>La presente iniciativa, como lo señalé al iniciar mi intervención, tiene como propósito esencial dotar a los habitantes de diversas ciudades del país de una justicia más eficiente y oportuna, al crear nuevos tribunales y especializar competencias, y, asimismo, favorecer una tramitación más expedita de las causas laborales en los juzgados no especializados en esta materia.</w:t>
      </w:r>
    </w:p>
    <w:p>
      <w:pPr>
        <w:pStyle w:val="NormalWeb"/>
        <w:rPr/>
      </w:pPr>
      <w:r>
        <w:rPr/>
        <w:t>Por ello, me permito solicitar encarecidamente a sus Señorías -a quienes les cabe la más absoluta certeza respecto de los propósitos que esta iniciativa convoca-, que presten una rápida aprobación al proyecto a fin de que pase a su segundo trámite constitucional.</w:t>
      </w:r>
    </w:p>
    <w:p>
      <w:pPr>
        <w:pStyle w:val="NormalWeb"/>
        <w:rPr/>
      </w:pPr>
      <w:r>
        <w:rPr/>
        <w:t>Muchas gracias.</w:t>
      </w:r>
    </w:p>
    <w:p>
      <w:pPr>
        <w:pStyle w:val="NormalWeb"/>
        <w:rPr/>
      </w:pPr>
      <w:r>
        <w:rPr/>
        <w:t xml:space="preserve">El señor </w:t>
      </w:r>
      <w:r>
        <w:rPr>
          <w:b/>
          <w:bCs/>
        </w:rPr>
        <w:t xml:space="preserve">NARANJO </w:t>
      </w:r>
      <w:r>
        <w:rPr/>
        <w:t>(Vicepresidente).- Tiene la palabra el Diputado señor Pablo Lorenzini.</w:t>
      </w:r>
    </w:p>
    <w:p>
      <w:pPr>
        <w:pStyle w:val="NormalWeb"/>
        <w:rPr/>
      </w:pPr>
      <w:r>
        <w:rPr/>
        <w:t xml:space="preserve">El señor </w:t>
      </w:r>
      <w:r>
        <w:rPr>
          <w:b/>
          <w:bCs/>
        </w:rPr>
        <w:t xml:space="preserve">LORENZINI.- </w:t>
      </w:r>
      <w:r>
        <w:rPr/>
        <w:t>Señor Presidente, en verdad, no quisiera pensar que aquí hay una persecución a la Séptima Región.</w:t>
      </w:r>
    </w:p>
    <w:p>
      <w:pPr>
        <w:pStyle w:val="NormalWeb"/>
        <w:rPr/>
      </w:pPr>
      <w:r>
        <w:rPr/>
        <w:t>Hace algunos días planteábamos acá que cuando nuestra zona era una de las privilegiadas para ser piloto en el proceso de la reforma al Ministerio Público, se nos dejó fuera.</w:t>
      </w:r>
    </w:p>
    <w:p>
      <w:pPr>
        <w:pStyle w:val="NormalWeb"/>
        <w:rPr/>
      </w:pPr>
      <w:r>
        <w:rPr/>
        <w:t>La semana pasada escuchábamos las medidas adoptadas por el Ministerio de Salud sobre cuatro hospitales que se postergaban, dos de la Séptima Región -50 por ciento- y uno de Curicó y otro de San Javier, y la declaración del Ministro de Obras Públicas, en el sentido de que, con el recorte de 13 mil millones de pesos, se afecta la construcción de un puente sobre el río Maule, en Constitución, una comuna pequeña. El viernes pasado se anunció la postergación de la habilitación del paso fronterizo de Pehuenche, que toca a San Clemente, provincia de Talca.</w:t>
      </w:r>
    </w:p>
    <w:p>
      <w:pPr>
        <w:pStyle w:val="NormalWeb"/>
        <w:rPr/>
      </w:pPr>
      <w:r>
        <w:rPr/>
        <w:t>Hoy, con motivo de la creación de nuevos juzgados, una vez más la Séptima Región es dejada de lado, no obstante que entre los fundamentos del proyecto se da "la optimización del acceso a la justicia de todos los ciudadanos y, en especial, de los más pobres,".</w:t>
      </w:r>
    </w:p>
    <w:p>
      <w:pPr>
        <w:pStyle w:val="NormalWeb"/>
        <w:rPr/>
      </w:pPr>
      <w:r>
        <w:rPr/>
        <w:t>Como lo dijo el señor Ministro subrogante, se ha considerado a todos aquellos juzgados en los que las causas son superiores a cinco mil.</w:t>
      </w:r>
    </w:p>
    <w:p>
      <w:pPr>
        <w:pStyle w:val="NormalWeb"/>
        <w:rPr/>
      </w:pPr>
      <w:r>
        <w:rPr/>
        <w:t xml:space="preserve">Por último, es importante contar con juzgados en comunas alejadas de los centros urbanos. </w:t>
      </w:r>
    </w:p>
    <w:p>
      <w:pPr>
        <w:pStyle w:val="NormalWeb"/>
        <w:rPr/>
      </w:pPr>
      <w:r>
        <w:rPr/>
        <w:t>Con estos antecedentes, la Corporación Administrativa del Poder Judicial, que fue encargada de hacer un estudio -estudio que nunca llegó a mis manos, a pesar de haberlo solicitado en la Comisión de Hacienda-, recomendó la creación de 26 juzgados, cinco de los cuales, o sea, el 20 por ciento, deberían estar en la Séptima Región.</w:t>
      </w:r>
    </w:p>
    <w:p>
      <w:pPr>
        <w:pStyle w:val="NormalWeb"/>
        <w:rPr/>
      </w:pPr>
      <w:r>
        <w:rPr/>
        <w:t>Lo dice el estudio: Corte de Apelaciones de Talca, crear un juzgado de letras en Talca, en Constitución, en Curicó, en Parral y en San Clemente, priorizando el de la ciudad de Parral.</w:t>
      </w:r>
    </w:p>
    <w:p>
      <w:pPr>
        <w:pStyle w:val="NormalWeb"/>
        <w:rPr/>
      </w:pPr>
      <w:r>
        <w:rPr/>
        <w:t xml:space="preserve">De ese 20 por ciento -5 de 26-, ¿cuántos de los siete juzgados que establece el proyecto se crean en la Séptima Región? Ninguno. </w:t>
      </w:r>
    </w:p>
    <w:p>
      <w:pPr>
        <w:pStyle w:val="NormalWeb"/>
        <w:rPr/>
      </w:pPr>
      <w:r>
        <w:rPr/>
        <w:t xml:space="preserve">Esto se manejó con cifras de 1991 y 1992, pero, según las de 1997, proporcionadas por la propia Corporación, los juzgados de Talca, de Curicó, de Parral y de Constitución tienen sobre cinco mil causas, incluso están por encima de los promedios de algunas de las ciudades seleccionadas. </w:t>
      </w:r>
    </w:p>
    <w:p>
      <w:pPr>
        <w:pStyle w:val="NormalWeb"/>
        <w:rPr/>
      </w:pPr>
      <w:r>
        <w:rPr/>
        <w:t>La Séptima Región, una vez más, ha sido afectada, discriminada. Sus comunas son chicas, evidentemente, alejadas de los centros urbanos, pero todos conocemos el crecimiento que ha tenido Parral. El de Constitución ha sido el más explosivo de nuestro país en los últimos cinco años y hoy tiene casi 50 mil habitantes. Sin embargo, se ha preferido crear juzgados en otras ciudades importantes, sin desmerecerlas.</w:t>
      </w:r>
    </w:p>
    <w:p>
      <w:pPr>
        <w:pStyle w:val="NormalWeb"/>
        <w:rPr/>
      </w:pPr>
      <w:r>
        <w:rPr/>
        <w:t>Siete juzgados todavía es un número inadecuado, y no se han aplicado criterios objetivos. Desgraciadamente, el proyecto se propuso en una legislatura anterior. De todos modos, es evidente que no hay justicia en el Ministerio de Justicia.</w:t>
      </w:r>
    </w:p>
    <w:p>
      <w:pPr>
        <w:pStyle w:val="NormalWeb"/>
        <w:rPr/>
      </w:pPr>
      <w:r>
        <w:rPr/>
        <w:t>Solicito que se estudie para un próximo proyecto de ley, con prioridad número uno, tal como lo dice la Corporación, la creación de los juzgados de Parral y de Constitución, que son absolutamente necesarios.</w:t>
      </w:r>
    </w:p>
    <w:p>
      <w:pPr>
        <w:pStyle w:val="NormalWeb"/>
        <w:rPr/>
      </w:pPr>
      <w:r>
        <w:rPr/>
        <w:t>La descentralización debe comenzar en el mundo rural, que es donde tenemos los problemas; como dice el informe, por los más pobres, por las comunas más alejadas, al margen del número de habitantes, considerando el número de causas actualizado.</w:t>
      </w:r>
    </w:p>
    <w:p>
      <w:pPr>
        <w:pStyle w:val="NormalWeb"/>
        <w:rPr/>
      </w:pPr>
      <w:r>
        <w:rPr/>
        <w:t>Como protesta, aunque sea en forma simbólica, votaré en contra del proyecto.</w:t>
      </w:r>
    </w:p>
    <w:p>
      <w:pPr>
        <w:pStyle w:val="NormalWeb"/>
        <w:rPr/>
      </w:pPr>
      <w:r>
        <w:rPr/>
        <w:t>He dicho.</w:t>
      </w:r>
    </w:p>
    <w:p>
      <w:pPr>
        <w:pStyle w:val="NormalWeb"/>
        <w:rPr/>
      </w:pPr>
      <w:r>
        <w:rPr/>
        <w:t xml:space="preserve">El señor </w:t>
      </w:r>
      <w:r>
        <w:rPr>
          <w:b/>
          <w:bCs/>
        </w:rPr>
        <w:t xml:space="preserve">NARANJO </w:t>
      </w:r>
      <w:r>
        <w:rPr/>
        <w:t>(Vicepresidente).- Tiene la palabra el Diputado señor Errázuriz.</w:t>
      </w:r>
    </w:p>
    <w:p>
      <w:pPr>
        <w:pStyle w:val="NormalWeb"/>
        <w:rPr/>
      </w:pPr>
      <w:r>
        <w:rPr/>
        <w:t xml:space="preserve">El señor </w:t>
      </w:r>
      <w:r>
        <w:rPr>
          <w:b/>
          <w:bCs/>
        </w:rPr>
        <w:t xml:space="preserve">ERRÁZURIZ.- </w:t>
      </w:r>
      <w:r>
        <w:rPr/>
        <w:t>Señor Presidente, en mi doble condición de abogado y de diputado, durante mucho tiempo he sido un luchador infatigable por mejorar la administración de justicia en Puente Alto, La Pintana, Pirque y San José de Maipo. Tiempo atrás, entre otras gestiones, visité a la Ministra del ramo para pedirle un juzgado de menores para Puente Alto. Se creó un tercer juzgado, pero fue de letras.</w:t>
      </w:r>
    </w:p>
    <w:p>
      <w:pPr>
        <w:pStyle w:val="NormalWeb"/>
        <w:rPr/>
      </w:pPr>
      <w:r>
        <w:rPr/>
        <w:t>Seguimos trabajando, pues cada año se incorporan más de cuarenta mil personas a Puente Alto, que se ha transformado en la comuna con mayor crecimiento del país.</w:t>
      </w:r>
    </w:p>
    <w:p>
      <w:pPr>
        <w:pStyle w:val="NormalWeb"/>
        <w:rPr/>
      </w:pPr>
      <w:r>
        <w:rPr/>
        <w:t>Por eso, esta mañana deseo expresar no sólo mi alegría, sino también mi apoyo al anhelado proyecto de ley que crea, entre otras cosas, un cuarto juzgado de letras en lo civil en Puente Alto, un juzgado de letras de menores, también en Puente Alto, y los cargos y grados necesarios para que la Corte de Apelaciones de San Miguel pueda funcionar con una quinta sala permanente y una sexta sala extraordinaria.</w:t>
      </w:r>
    </w:p>
    <w:p>
      <w:pPr>
        <w:pStyle w:val="NormalWeb"/>
        <w:rPr/>
      </w:pPr>
      <w:r>
        <w:rPr/>
        <w:t>En el mismo proyecto se establece que en Puente Alto el primero y segundo juzgados de letras pasan a ser juzgados del crimen, y el tercero y cuarto juzgados de letras, primero y segundo juzgados de letras en lo civil.</w:t>
      </w:r>
    </w:p>
    <w:p>
      <w:pPr>
        <w:pStyle w:val="NormalWeb"/>
        <w:rPr/>
      </w:pPr>
      <w:r>
        <w:rPr/>
        <w:t xml:space="preserve">En lo referente a la Corte de Apelaciones de San Miguel, hay que decir que en la actualidad funciona con cuatro salas permanentes y una extraordinaria. Dicha corte cuenta con trece ministros titulares y nueve abogados integrantes, a partir de este año, porque hasta el año pasado eran siete. </w:t>
      </w:r>
    </w:p>
    <w:p>
      <w:pPr>
        <w:pStyle w:val="NormalWeb"/>
        <w:rPr/>
      </w:pPr>
      <w:r>
        <w:rPr/>
        <w:t>En 1997, cada sala falló entre 6 mil y 7 mil causas, incluyendo la sala extraordinaria. A la fecha, hoy 14 de julio de 1998, en lo que va corrido de este año, cada sala ha fallado ya sobre 3.400 causas.</w:t>
      </w:r>
    </w:p>
    <w:p>
      <w:pPr>
        <w:pStyle w:val="NormalWeb"/>
        <w:rPr/>
      </w:pPr>
      <w:r>
        <w:rPr/>
        <w:t>El exceso de trabajo no puede ser absorbido por el personal que la Corte de Apelaciones de San Miguel tiene en la actualidad.</w:t>
      </w:r>
    </w:p>
    <w:p>
      <w:pPr>
        <w:pStyle w:val="NormalWeb"/>
        <w:rPr/>
      </w:pPr>
      <w:r>
        <w:rPr/>
        <w:t>La demora en verse causas con reos excarcelados es hasta de un año. Lo que agrava el retraso es que dichas causas deben verse en tabla y no en cuenta, lo que significa que las ochenta excarcelaciones que deben verse en forma diaria hacen muy difícil que las salas puedan tener su propia tabla. La tabla casi completa se destina a excarcelaciones.</w:t>
      </w:r>
    </w:p>
    <w:p>
      <w:pPr>
        <w:pStyle w:val="NormalWeb"/>
        <w:rPr/>
      </w:pPr>
      <w:r>
        <w:rPr/>
        <w:t>La creación de dos tribunales más en Puente Alto, en especial el tan esperado juzgado de menores, y el aumento de la planta en la Corte de Apelaciones de San Miguel, que permitirá el establecimiento de una quinta sala ordinaria, constituyen elementos fundamentales para mejorar la calidad de la justicia.</w:t>
      </w:r>
    </w:p>
    <w:p>
      <w:pPr>
        <w:pStyle w:val="NormalWeb"/>
        <w:rPr/>
      </w:pPr>
      <w:r>
        <w:rPr/>
        <w:t>Puente Alto, Pirque y San José de Maipo, sobre las cuales tendrán jurisdicción los nuevos juzgados de Puente Alto, son comunas donde viven personas de escasos recursos, como también lo son las que dependen de la Corte de San Miguel.</w:t>
      </w:r>
    </w:p>
    <w:p>
      <w:pPr>
        <w:pStyle w:val="NormalWeb"/>
        <w:rPr/>
      </w:pPr>
      <w:r>
        <w:rPr/>
        <w:t>Por lo expuesto, anuncio mi voto favorable al proyecto de ley.</w:t>
      </w:r>
    </w:p>
    <w:p>
      <w:pPr>
        <w:pStyle w:val="NormalWeb"/>
        <w:rPr/>
      </w:pPr>
      <w:r>
        <w:rPr/>
        <w:t>He dicho.</w:t>
      </w:r>
    </w:p>
    <w:p>
      <w:pPr>
        <w:pStyle w:val="NormalWeb"/>
        <w:rPr/>
      </w:pPr>
      <w:r>
        <w:rPr/>
        <w:t xml:space="preserve">El señor </w:t>
      </w:r>
      <w:r>
        <w:rPr>
          <w:b/>
          <w:bCs/>
        </w:rPr>
        <w:t xml:space="preserve">NARANJO </w:t>
      </w:r>
      <w:r>
        <w:rPr/>
        <w:t>(Vicepresidente).- Tiene la palabra el Diputado señor Sergio Elgueta.</w:t>
      </w:r>
    </w:p>
    <w:p>
      <w:pPr>
        <w:pStyle w:val="NormalWeb"/>
        <w:rPr/>
      </w:pPr>
      <w:r>
        <w:rPr/>
        <w:t xml:space="preserve">El señor </w:t>
      </w:r>
      <w:r>
        <w:rPr>
          <w:b/>
          <w:bCs/>
        </w:rPr>
        <w:t xml:space="preserve">ELGUETA.- </w:t>
      </w:r>
      <w:r>
        <w:rPr/>
        <w:t>Señor Presidente, en parte, el proyecto trata de hacer realidad lo que se escribió en el artículo 27 del Código Orgánico de Tribunales durante el gobierno militar. Esa disposición señala que en cada comuna habrá, a lo menos, un juzgado de letras. Si así fuera, deberían existir, por lo menos, 334 juzgados. Sin embargo, esto no se ha cumplido, no obstante que, como bien se ha dicho, a partir de 1990 se han creado 44 juzgados de letras.</w:t>
      </w:r>
    </w:p>
    <w:p>
      <w:pPr>
        <w:pStyle w:val="NormalWeb"/>
        <w:rPr/>
      </w:pPr>
      <w:r>
        <w:rPr/>
        <w:t>Creemos que en materia judicial, la sociedad chilena cada día está más en conflicto; en consecuencia, crecen los pleitos y las personas no confían mucho en las negociaciones, en la mediación, en el avenimiento y en la transacción. Prefieren que un profesional, un abogado en calidad de juez, con imperio, decida sus conflictos.</w:t>
      </w:r>
    </w:p>
    <w:p>
      <w:pPr>
        <w:pStyle w:val="NormalWeb"/>
        <w:rPr/>
      </w:pPr>
      <w:r>
        <w:rPr/>
        <w:t>En el informe se señala que en 1990, cien habitantes generaron siete causas; o sea, por cada cien chilenos adultos se generaron siete pleitos. En 1996, los mismos cien habitantes generaron diez causas. Esto indica que han aumentado los conflictos. En consecuencia, el problema debe ser abordado desde distintos puntos de vista: del mejoramiento de la infraestructura, de las remuneraciones de los jueces, de los procedimientos, de la creación de más tribunales y de la innovación en el procedimiento penal, como lo está proponiendo el Gobierno.</w:t>
      </w:r>
    </w:p>
    <w:p>
      <w:pPr>
        <w:pStyle w:val="NormalWeb"/>
        <w:rPr/>
      </w:pPr>
      <w:r>
        <w:rPr/>
        <w:t>En la actualidad, la Primera Región tiene nueve juzgados; la Segunda, diez; igual número la Tercera; la Cuarta, 14; la Quinta, 35, de los cuales ocho son civiles y 27 del crimen; la Sexta, 15; la Séptima, 17; la Octava, 35; la Novena, 18; la Décima, 28; la Undécima, 5, y la Duodécima, 6. La Región Metropolitana tiene 95 tribunales.</w:t>
      </w:r>
    </w:p>
    <w:p>
      <w:pPr>
        <w:pStyle w:val="NormalWeb"/>
        <w:rPr/>
      </w:pPr>
      <w:r>
        <w:rPr/>
        <w:t>Pero, frente al crecimiento de las causas, como bien se ha dicho, es imposible que con dicho número de tribunales las personas tengan acceso a la justicia y que ella pueda ser pronta, expedita, acabada, seria y, además, responsable.</w:t>
      </w:r>
    </w:p>
    <w:p>
      <w:pPr>
        <w:pStyle w:val="NormalWeb"/>
        <w:rPr/>
      </w:pPr>
      <w:r>
        <w:rPr/>
        <w:t xml:space="preserve">Por eso, se tramitan en el Parlamento los proyectos del Gobierno para crear un sistema penal nuevo, porque frente a los 233 juzgados que atienden en materia penal, de los cuales 170 son de jurisdicción común y 63 en lo penal, vamos a tener, con el nuevo sistema, 378 jueces de control y, además, 620 fiscales para investigar y deducir la acción pública en materia penal. </w:t>
      </w:r>
    </w:p>
    <w:p>
      <w:pPr>
        <w:pStyle w:val="NormalWeb"/>
        <w:rPr/>
      </w:pPr>
      <w:r>
        <w:rPr/>
        <w:t>Si a eso agregamos el fiscal nacional, los cuatro fiscales regionales de la Zona Metropolitana y un fiscal regional por cada una de las regiones, 637 fiscales actuarán en el país.</w:t>
      </w:r>
    </w:p>
    <w:p>
      <w:pPr>
        <w:pStyle w:val="NormalWeb"/>
        <w:rPr/>
      </w:pPr>
      <w:r>
        <w:rPr/>
        <w:t>Si comparamos los jueces de control con los que hoy ejercen jurisdicción en lo penal, habrá 145 jueces más. De manera que, en conjunto, en la justicia, en lo criminal, prácticamente se triplicará el número de magistrados y personal profesional que aten-derán estas causas, que producen los atochamientos actuales.</w:t>
      </w:r>
    </w:p>
    <w:p>
      <w:pPr>
        <w:pStyle w:val="NormalWeb"/>
        <w:rPr/>
      </w:pPr>
      <w:r>
        <w:rPr/>
        <w:t>En la propia tabla de hoy figura una modificación substancial al procedimiento civil, con la finalidad de aumentar considerablemente la cuantía en los juicios de menor cuantía, lo que significa una reducción, prácticamente a la mitad, de los plazos, la ejecución de la sentencia en términos más breves y, en general, dejar los procedimientos de lato conocimiento para aquellas cosas que realmente tengan importancia.</w:t>
      </w:r>
    </w:p>
    <w:p>
      <w:pPr>
        <w:pStyle w:val="NormalWeb"/>
        <w:rPr/>
      </w:pPr>
      <w:r>
        <w:rPr/>
        <w:t>Agrega el informe que en Chile existen pocos jueces, casi uno por 38 mil habitantes. Como ya lo señalé, y lo comprobamos día a día, en la sociedad chilena es recurrente el litigio, debido a lo cual los jueces adquieren un protagonismo mucho más allá de lo razonable. De ahí, entonces, que la Corte Suprema hoy deba resolver toda clase de cuestiones, civiles, comerciales, penales y con no poca frecuencia asuntos constitucionales y administrativos, a través del recurso de protección.</w:t>
      </w:r>
    </w:p>
    <w:p>
      <w:pPr>
        <w:pStyle w:val="NormalWeb"/>
        <w:rPr/>
      </w:pPr>
      <w:r>
        <w:rPr/>
        <w:t>El proyecto crea seis juzgados de primera instancia -el séptimo es una nueva sala de la Corte de Apelaciones de San Miguel-, entre los cuales está el de letras de Puerto Montt, ciudad que represento en la Cámara. Como ocurre con la creación de los otros tribunales, en este caso también se incide en materia de competencia, porque, aunque Puerto Montt tiene tres juzgados, se hacía indispensable dar mejor atención a las causas laborales. Por ese motivo, se divide la competencia entre los cuatro tribunales que existirán allí, dos de los cuales se dedicarán exclusivamente a atender causas penales, y los otros dos, a ver causas civiles y laborales. De esa manera, se satisfarán las inquietudes de miles de trabajadores que hoy no son escuchados, debido a que los jueces tienen competencia común para conocer causas civiles, comerciales, laborales y penales.</w:t>
      </w:r>
    </w:p>
    <w:p>
      <w:pPr>
        <w:pStyle w:val="NormalWeb"/>
        <w:rPr/>
      </w:pPr>
      <w:r>
        <w:rPr/>
        <w:t>Por eso, el proyecto representa un gran paliativo para el déficit de jueces. Es cierto lo que señaló nuestro colega Lorenzini; nos afecta su crítica. Seguramente, él no conoció el proyecto original, ya que su estudio se inició a comienzos de enero del presente año, y recién ahora -pasada la mitad del año- lo estamos tratando en su primer trámite constitucional.</w:t>
      </w:r>
    </w:p>
    <w:p>
      <w:pPr>
        <w:pStyle w:val="NormalWeb"/>
        <w:rPr/>
      </w:pPr>
      <w:r>
        <w:rPr/>
        <w:t xml:space="preserve">¿Por qué este proyecto es más realista que los anteriores? Una ley dictada hace un tiempo creó más de una treintena de juzgados a lo largo del país; sin embargo, por falta de locales, muchos no han podido comenzar a funcionar. En consecuencia, nada se saca con citar el artículo 27 del Código Orgánico de Tribunales, y decir que en cada comuna debe haber un juzgado, si el Estado no construye los locales requeridos para tal efecto. Es más, debido a la pereza de la Corporación Administrativa del Poder Judicial -a lo mejor el Diputado señor Lorenzini lo ignora, porque ello se trató en la legislatura pasada- dejaron de invertirse más de 3 mil millones de pesos durante 1996 y la misma suma en 1997 en la construcción de locales, dándose diversas excusas: que no se consiguieron terrenos baratos, que no existían terrenos fiscales en determinados lugares, etcétera. </w:t>
      </w:r>
    </w:p>
    <w:p>
      <w:pPr>
        <w:pStyle w:val="NormalWeb"/>
        <w:rPr/>
      </w:pPr>
      <w:r>
        <w:rPr/>
        <w:t>De manera que no se puede presentar un proyecto que cree todos los juzgados que faltan cuando existen estas limitaciones, conocidas por quienes hemos sido parlamentarios en varios períodos. En consecuencia, podemos hablar de un proyecto realista cuando propone la creación de seis tribunales y de una sala en la Corte de Apelaciones de San Miguel, puesto que, convertido en ley, dichos tribunales podrán entrar en funciones de inmediato.</w:t>
      </w:r>
    </w:p>
    <w:p>
      <w:pPr>
        <w:pStyle w:val="NormalWeb"/>
        <w:rPr/>
      </w:pPr>
      <w:r>
        <w:rPr/>
        <w:t>Por esas razones, aprobaremos el proyecto.</w:t>
      </w:r>
    </w:p>
    <w:p>
      <w:pPr>
        <w:pStyle w:val="NormalWeb"/>
        <w:rPr/>
      </w:pPr>
      <w:r>
        <w:rPr/>
        <w:t>Pero, antes de terminar, quiero señalar que existe un grave problema respecto de la subrogación de la Corte de Apelaciones de Puerto Montt. Para solucionarlo, he presentado una indicación que modifica el artículo 216 del Código Orgánico de Tribunales. En este momento, está siendo subrogada por la de Punta Arenas, la cual, a su vez, es subrogada por la de Coihaique, con la cual prácticamente no existe comunicación. Proponemos que sea subrogada por la de Valdivia, ciudad que está mucho más cerca y a la cual se puede llegar en una hora y media por tierra. Para llegar a Punta Arenas sólo existe el medio aéreo, viaje que demora prácticamente dos horas, con la agravante de que cuando se suspende la vista de la causa y los colegas abogados no son informados oportunamente, deben hacer un nuevo viaje.</w:t>
      </w:r>
    </w:p>
    <w:p>
      <w:pPr>
        <w:pStyle w:val="NormalWeb"/>
        <w:rPr/>
      </w:pPr>
      <w:r>
        <w:rPr/>
        <w:t>Para terminar con esta situación, en su oportunidad, la Comisión pidió el asentimiento del Ministerio de Justicia sobre este punto, el cual respondió mediante oficio Nº 2.244, de 25 de junio de 1998, dando su aprobación a la modificación del Código Orgánico de Tribunales, a fin de cambiar dicha subrogación en la forma señalada en la indicación. Además, se solicita un informe de la Excelentísima Corte Suprema por tratarse de un asunto relacionado con la organización y competencia de los tribunales. Por lo tanto, por intermedio de la Mesa, pido el asentimiento de la Sala para votarla de inmediato.</w:t>
      </w:r>
    </w:p>
    <w:p>
      <w:pPr>
        <w:pStyle w:val="NormalWeb"/>
        <w:rPr/>
      </w:pPr>
      <w:r>
        <w:rPr/>
        <w:t>He dicho.</w:t>
      </w:r>
    </w:p>
    <w:p>
      <w:pPr>
        <w:pStyle w:val="NormalWeb"/>
        <w:rPr/>
      </w:pPr>
      <w:r>
        <w:rPr/>
        <w:t xml:space="preserve">El señor </w:t>
      </w:r>
      <w:r>
        <w:rPr>
          <w:b/>
          <w:bCs/>
        </w:rPr>
        <w:t xml:space="preserve">NARANJO </w:t>
      </w:r>
      <w:r>
        <w:rPr/>
        <w:t>(Vicepresidente).- Tiene la palabra el Diputado señor Víctor Pérez.</w:t>
      </w:r>
    </w:p>
    <w:p>
      <w:pPr>
        <w:pStyle w:val="NormalWeb"/>
        <w:rPr/>
      </w:pPr>
      <w:r>
        <w:rPr/>
        <w:t xml:space="preserve">El señor </w:t>
      </w:r>
      <w:r>
        <w:rPr>
          <w:b/>
          <w:bCs/>
        </w:rPr>
        <w:t xml:space="preserve">PÉREZ </w:t>
      </w:r>
      <w:r>
        <w:rPr/>
        <w:t>(don Víctor).- Señor Presidente, sin duda, la presentación de un proyecto que crea juzgados y diversos cargos en la administración de justicia, que divide la competencia de algunas jurisdicciones y que modifica la composición de una corte de apelaciones, necesariamente genera el debate que hoy hemos tenido en esta Cámara.</w:t>
      </w:r>
    </w:p>
    <w:p>
      <w:pPr>
        <w:pStyle w:val="NormalWeb"/>
        <w:rPr/>
      </w:pPr>
      <w:r>
        <w:rPr/>
        <w:t>No cabe duda de que uno de los problemas fundamentales que afecta a nuestra administración de justicia es la existencia de muy pocos tribunales, la mayoría de ellos atochados por un sinnúmero de causas que, de una u otra manera, les impide responder adecuadamente a los requerimientos de la ciudadanía en materia de justicia.</w:t>
      </w:r>
    </w:p>
    <w:p>
      <w:pPr>
        <w:pStyle w:val="NormalWeb"/>
        <w:rPr/>
      </w:pPr>
      <w:r>
        <w:rPr/>
        <w:t xml:space="preserve">El debate que hoy estamos llevando adelante me recuerda otro -si mi memoria no me engaña- realizado en 199l ó 1992. En esa oportunidad, el Ministerio de Justicia también propuso a esta honorable Cámara la creación de una serie de tribunales, cuya instalación se ha ido produciendo a través del tiempo. Asimismo, escuchamos a diversos parlamentarios que legítimamente solicitaban la urgente creación de tribunales en algunas comunas del distrito que representaban en esta Corporación. </w:t>
      </w:r>
    </w:p>
    <w:p>
      <w:pPr>
        <w:pStyle w:val="NormalWeb"/>
        <w:rPr/>
      </w:pPr>
      <w:r>
        <w:rPr/>
        <w:t>De manera que no estamos frente a un debate novedoso, y, de acuerdo con las posibilidades presupuestarias del país, creo que debe tenderse -así se ha estado haciendo- a la creación de nuevos tribunales, y a todos nos gustaría que ello ocurriera de la forma más rápida posible. Por lo tanto, el debate debería centrarse en si estamos haciendo verdaderamente el esfuerzo necesario en este sentido.</w:t>
      </w:r>
    </w:p>
    <w:p>
      <w:pPr>
        <w:pStyle w:val="NormalWeb"/>
        <w:rPr/>
      </w:pPr>
      <w:r>
        <w:rPr/>
        <w:t>En este orden de cosas -habría que darle el crédito al Ministerio de Justicia-, se ha establecido un mecanismo adecuado para decidir dónde se crearán nuevos tribunales, y la participación de la Corporación de Asistencia Judicial y los estudios técnicos nos van indicando los lugares en que debemos contar con ellos. Basados en esos estudios, algunos señores diputados reclaman la instalación de tribunales en sus zonas.</w:t>
      </w:r>
    </w:p>
    <w:p>
      <w:pPr>
        <w:pStyle w:val="NormalWeb"/>
        <w:rPr/>
      </w:pPr>
      <w:r>
        <w:rPr/>
        <w:t>Por eso, considero importante destacar que la propuesta que analizó y aprobó en forma unánime la Comisión de Constitución, Legislación y Justicia está basada en un estudio técnico, principio que deberíamos mantener en el tiempo; es decir, que la creación de tribunales de justicia obedezca siempre a criterios técnicos, jurídicos y de real necesidad, sin que se vean alterados por consideraciones políticas. Nadie podría decir que en la creación de algún tribunal, en la modificación de jurisdicción o en la creación de salas de cortes de apelaciones se han usado criterios políticos. Aquí han primado criterios técnicos, que debemos celebrar y respaldar, a fin de que se siga en esa línea. Siempre se podrá decir que podríamos haber hecho un esfuerzo mayor y haber creado todos los tribunales mencionados en las propuestas técnicas; pero, en ese aspecto, vendrá una segunda discusión de tipo presupuestario sobre las prioridades del Gobierno en materia de justicia.</w:t>
      </w:r>
    </w:p>
    <w:p>
      <w:pPr>
        <w:pStyle w:val="NormalWeb"/>
        <w:rPr/>
      </w:pPr>
      <w:r>
        <w:rPr/>
        <w:t>A continuación, quiero referirme a dos modificaciones menores que resuelven dos problemas de jurisdicción muy importantes en la provincia de Biobío.</w:t>
      </w:r>
    </w:p>
    <w:p>
      <w:pPr>
        <w:pStyle w:val="NormalWeb"/>
        <w:rPr/>
      </w:pPr>
      <w:r>
        <w:rPr/>
        <w:t>La primera está contenida en el artículo 13, en el acápite relativo a los juzgados del crimen, que mejora la jurisdicción de los tribunales con asiento en las comunas de Laja y Yumbel, estableciendo que la jurisdicción del de Laja es sobre las comunas de Laja y San Rosendo, y el de Yumbel, sobre las de Yumbel y Cabrero. La situación que hoy existe provoca serias dificultades a las personas que viven en San Rosendo y Cabrero, las que para asuntos judiciales tienen que viajar a ciudades muy alejadas de su residencia.</w:t>
      </w:r>
    </w:p>
    <w:p>
      <w:pPr>
        <w:pStyle w:val="NormalWeb"/>
        <w:rPr/>
      </w:pPr>
      <w:r>
        <w:rPr/>
        <w:t>La segunda modificación está contenida en el artículo 15 y resuelve un problema técnico generado durante la discusión de un proyecto similar al que nos ocupa -la Cámara lo debatió en 1991- y que también creó nuevos tribunales. Dicha iniciativa creó el juzgado de letras de Santa Bárbara, pero no le dio competencia en materia de menores, de modo que la gente interesada en ese tipo de causas debía recurrir al juzgado de letras de Los Ángeles, lo que era un despropósito. Crear en esa comuna un juzgado y por una omisión de carácter técnico obligar a las personas a concurrir a una ciudad lejana, para llegar a la cual en micro o bus demoran sobre los 45 minutos, nos parecía que no estaban resolviendo integralmente los problemas de fondo en materia de acceso a la justicia en Santa Bárbara.</w:t>
      </w:r>
    </w:p>
    <w:p>
      <w:pPr>
        <w:pStyle w:val="NormalWeb"/>
        <w:rPr/>
      </w:pPr>
      <w:r>
        <w:rPr/>
        <w:t>Por lo tanto, la propuesta del proyecto, en el sentido de ordenar la jurisdicción del juzgado de letras de menores de Los Ángeles, hace viable que el juzgado de letras de Santa Bárbara tenga también competencia de menores, salvando la dificultad que tenían sus habitantes.</w:t>
      </w:r>
    </w:p>
    <w:p>
      <w:pPr>
        <w:pStyle w:val="NormalWeb"/>
        <w:rPr/>
      </w:pPr>
      <w:r>
        <w:rPr/>
        <w:t>Nos hubiera gustado -como a cualquiera de los que estamos en la Sala- la creación de un mayor número de tribunales, pero ello implica un problema presupuestario.</w:t>
      </w:r>
    </w:p>
    <w:p>
      <w:pPr>
        <w:pStyle w:val="NormalWeb"/>
        <w:rPr/>
      </w:pPr>
      <w:r>
        <w:rPr/>
        <w:t>Por las razones expuestas, votaremos a favor de la proposición, además de que básicamente estamos frente a una propuesta de carácter técnico que soluciona problemas de jurisdicción, lo que es justo destacar. He mencionado sólo dos, y, sin duda, hay otras creaciones que apuntan a optimizar la actividad y la labor de los tribunales en las respectivas comunas y, por lo tanto, el acceso de las personas, particularmente las más modestas, a la justicia.</w:t>
      </w:r>
    </w:p>
    <w:p>
      <w:pPr>
        <w:pStyle w:val="NormalWeb"/>
        <w:rPr/>
      </w:pPr>
      <w:r>
        <w:rPr/>
        <w:t>He dicho.</w:t>
      </w:r>
    </w:p>
    <w:p>
      <w:pPr>
        <w:pStyle w:val="NormalWeb"/>
        <w:rPr/>
      </w:pPr>
      <w:r>
        <w:rPr/>
        <w:t xml:space="preserve">El señor </w:t>
      </w:r>
      <w:r>
        <w:rPr>
          <w:b/>
          <w:bCs/>
        </w:rPr>
        <w:t xml:space="preserve">NARANJO </w:t>
      </w:r>
      <w:r>
        <w:rPr/>
        <w:t>(Vicepresidente).- Tiene la palabra el Diputado señor Guillermo Ceroni.</w:t>
      </w:r>
    </w:p>
    <w:p>
      <w:pPr>
        <w:pStyle w:val="NormalWeb"/>
        <w:rPr/>
      </w:pPr>
      <w:r>
        <w:rPr/>
        <w:t xml:space="preserve">El señor </w:t>
      </w:r>
      <w:r>
        <w:rPr>
          <w:b/>
          <w:bCs/>
        </w:rPr>
        <w:t xml:space="preserve">CERONI.- </w:t>
      </w:r>
      <w:r>
        <w:rPr/>
        <w:t>Señor Presidente, no hay duda de que el proyecto tiene por objeto solucionar un problema muy importante, como lo es impartir justicia en forma más eficiente. Y una de las formas de lograrlo es, precisamente, teniendo tribunales y jueces en cantidades suficientes para atender la demanda de la gente, especialmente de los sectores más postergados.</w:t>
      </w:r>
    </w:p>
    <w:p>
      <w:pPr>
        <w:pStyle w:val="NormalWeb"/>
        <w:rPr/>
      </w:pPr>
      <w:r>
        <w:rPr/>
        <w:t xml:space="preserve">Desde ese punto de vista, nadie puede dejar de apoyar un proyecto de esta naturaleza, no obstante hacer presente que participo plenamente de la crítica formulada, en cuanto a que no se han atendido adecuadamente los requerimientos de la Región Séptima, que tenían prioridad, pues la propia Corte de Apelaciones de Talca, en varias oportunidades, ha señalado en forma clara la necesidad de que se cree el juzgado de Constitución y, particularmente, el de Parral. Sin embargo, hasta el momento el Ejecutivo no ha atendido esas demandas. </w:t>
      </w:r>
    </w:p>
    <w:p>
      <w:pPr>
        <w:pStyle w:val="NormalWeb"/>
        <w:rPr/>
      </w:pPr>
      <w:r>
        <w:rPr/>
        <w:t>Los fundamentos del proyecto están elaborados sobre bases muy objetivas, particularmente cuando uno lee que se consideran los ingresos de causas en los tribunales. Pero ese elemento no parece ser muy científico, máxime si es muy fácil alterarlo, de manera que habría que estudiarlo junto con el trabajo efectivo de cada tribunal.</w:t>
      </w:r>
    </w:p>
    <w:p>
      <w:pPr>
        <w:pStyle w:val="NormalWeb"/>
        <w:rPr/>
      </w:pPr>
      <w:r>
        <w:rPr/>
        <w:t>Lamento -como dije- que no se haya incorporado en el proyecto la creación de los dos tribunales mencionados, en especial el de Parral, puesto que el que existe está recargado, entre otras, con causas tan importantes como la que conoce el país entero: la de ex Colonia Dignidad, que le ha impedido otorgar justicia más expedita.</w:t>
      </w:r>
    </w:p>
    <w:p>
      <w:pPr>
        <w:pStyle w:val="NormalWeb"/>
        <w:rPr/>
      </w:pPr>
      <w:r>
        <w:rPr/>
        <w:t>Don Rafael Retamal, cuando ejerció como Presidente de la Corte Suprema, planteó la necesidad de crear un nuevo tribunal en la ciudad de Parral. Lamentablemente, en aquel tiempo el Ejecutivo no lo escuchó y, a pesar de haberlo expresado como presidente de ese alto tribunal, no se acogió su petición.</w:t>
      </w:r>
    </w:p>
    <w:p>
      <w:pPr>
        <w:pStyle w:val="NormalWeb"/>
        <w:rPr/>
      </w:pPr>
      <w:r>
        <w:rPr/>
        <w:t>Los antecedentes objetivos en relación con la creación del tribunal existen, de manera que lo menos que podríamos haber esperado del Ejecutivo es un gesto mínimo de preocupación por el tema, tan delicado, de atender bien en materia de justicia, y haber creado ahora el segundo juzgado de Parral.</w:t>
      </w:r>
    </w:p>
    <w:p>
      <w:pPr>
        <w:pStyle w:val="NormalWeb"/>
        <w:rPr/>
      </w:pPr>
      <w:r>
        <w:rPr/>
        <w:t>No puedo dejar de expresar mi malestar, porque, a pesar de haber hecho presentes tales fundamentos, en diversas ocasiones, al Ministerio de Justicia, no se ha atendido dicho requerimiento.</w:t>
      </w:r>
    </w:p>
    <w:p>
      <w:pPr>
        <w:pStyle w:val="NormalWeb"/>
        <w:rPr/>
      </w:pPr>
      <w:r>
        <w:rPr/>
        <w:t>Es cierto que se han realizado los estudios para crear un tribunal de aquí al 2000. Esperamos que el Ejecutivo tenga un poco más de real preocupación y la materialice cuanto antes en los primeros proyectos que elabore sobre la materia.</w:t>
      </w:r>
    </w:p>
    <w:p>
      <w:pPr>
        <w:pStyle w:val="NormalWeb"/>
        <w:rPr/>
      </w:pPr>
      <w:r>
        <w:rPr/>
        <w:t>Obviamente, uno quisiera que ahora formulara la indicación pertinente -y podría ser realidad si realmente hubiera interés- como un gesto de que realmente hay preocupación en el tema de la justicia, de manera que ésta sea impartida con gran eficacia. Hemos analizado en esta Sala muchas causas, por ejemplo, de adopciones irregulares y relacionadas con otros temas, que evidencian la necesidad de crear un tribunal en Parral.</w:t>
      </w:r>
    </w:p>
    <w:p>
      <w:pPr>
        <w:pStyle w:val="NormalWeb"/>
        <w:rPr/>
      </w:pPr>
      <w:r>
        <w:rPr/>
        <w:t>No obstante, el proyecto es tremendamente importante para el país y hay que apoyarlo, porque demuestra la preocupación de que la justicia sea más eficiente y expedita.</w:t>
      </w:r>
    </w:p>
    <w:p>
      <w:pPr>
        <w:pStyle w:val="NormalWeb"/>
        <w:rPr/>
      </w:pPr>
      <w:r>
        <w:rPr/>
        <w:t>He dicho.</w:t>
      </w:r>
    </w:p>
    <w:p>
      <w:pPr>
        <w:pStyle w:val="NormalWeb"/>
        <w:rPr/>
      </w:pPr>
      <w:r>
        <w:rPr/>
        <w:t xml:space="preserve">El señor </w:t>
      </w:r>
      <w:r>
        <w:rPr>
          <w:b/>
          <w:bCs/>
        </w:rPr>
        <w:t xml:space="preserve">NARANJO </w:t>
      </w:r>
      <w:r>
        <w:rPr/>
        <w:t>(Vicepresidente).- Tiene la palabra el honorable Diputado señor Huenchumilla.</w:t>
      </w:r>
    </w:p>
    <w:p>
      <w:pPr>
        <w:pStyle w:val="NormalWeb"/>
        <w:rPr/>
      </w:pPr>
      <w:r>
        <w:rPr/>
        <w:t xml:space="preserve">El señor </w:t>
      </w:r>
      <w:r>
        <w:rPr>
          <w:b/>
          <w:bCs/>
        </w:rPr>
        <w:t xml:space="preserve">HUENCHUMILLA.- </w:t>
      </w:r>
      <w:r>
        <w:rPr/>
        <w:t>Señor Presidente, votaremos favorablemente el proyecto.</w:t>
      </w:r>
    </w:p>
    <w:p>
      <w:pPr>
        <w:pStyle w:val="NormalWeb"/>
        <w:rPr/>
      </w:pPr>
      <w:r>
        <w:rPr/>
        <w:t>Cuando el Gobierno y el país están abocados a una reforma de la justicia, con tan buenos aprontes en el plano de la justicia criminal, no obstante estar plenamente de acuerdo con el contenido de la iniciativa, es ésta la oportunidad propicia para hacer un par de reflexiones sobre los fundamentos que hay tanto detrás de este proyecto de ley como de la creación de juzgados de letras en lo civil.</w:t>
      </w:r>
    </w:p>
    <w:p>
      <w:pPr>
        <w:pStyle w:val="NormalWeb"/>
        <w:rPr/>
      </w:pPr>
      <w:r>
        <w:rPr/>
        <w:t>Estaba leyendo el informe de la Comisión de Constitución, Legislación y Justicia para analizar las razones que justifican la creación de estos juzgados. De lo que he escuchado al señor Ministro subrogante y de las intervenciones de los señores diputados, colijo que uno de los fundamentos para crear más juzgados civiles es el número de causas. Naturalmente, el otro debe ser la disponibilidad de recursos, porque la creación de un juzgado implica gastos para el Fisco, lo que es una seria limitante en la creación de más tribunales.</w:t>
      </w:r>
    </w:p>
    <w:p>
      <w:pPr>
        <w:pStyle w:val="NormalWeb"/>
        <w:rPr/>
      </w:pPr>
      <w:r>
        <w:rPr/>
        <w:t>Pero me parece que esos solos elementos de juicio, es decir, número de causas y el tema económico, son insuficientes como para que el Estado determine, a través de un proyecto de ley, la creación, en este caso, de juzgados de letras en lo civil.</w:t>
      </w:r>
    </w:p>
    <w:p>
      <w:pPr>
        <w:pStyle w:val="NormalWeb"/>
        <w:rPr/>
      </w:pPr>
      <w:r>
        <w:rPr/>
        <w:t>Según el informe, esta creación se enmarca en la política de modernización de la justicia, la que reconoce como una de sus prioridades principales la optimización del acceso a la justicia de todos los ciudadanos. Lo considero un fundamento correcto y adecuado, pero quiero hacer las siguientes reflexiones.</w:t>
      </w:r>
    </w:p>
    <w:p>
      <w:pPr>
        <w:pStyle w:val="NormalWeb"/>
        <w:rPr/>
      </w:pPr>
      <w:r>
        <w:rPr/>
        <w:t>Cuando hablamos de aumento de número de causas en los tribunales civiles, más allá de los criterios matemático y formal, me gustaría tener uno sustantivo, para saber de qué causas civiles estamos hablando y si estamos posibilitando efectivamente el acceso de la gente a la justicia.</w:t>
      </w:r>
    </w:p>
    <w:p>
      <w:pPr>
        <w:pStyle w:val="NormalWeb"/>
        <w:rPr/>
      </w:pPr>
      <w:r>
        <w:rPr/>
        <w:t>En el caso de Temuco, se habla de que tiene un promedio de más o menos 7.500 causas civiles al año. Sería interesante saber cómo se compone esa cifra. ¿Por qué digo esto? Porque podría ser -y es probable que así sea; me lo dice la experiencia que tuve cuando ejercí la profesión de abogado- que las causas civiles estén compuestas mayoritariamente por causas comerciales, donde la mayoría de los litigantes, de los actores, probablemente sean los bancos, las instituciones financieras y las empresas.</w:t>
      </w:r>
    </w:p>
    <w:p>
      <w:pPr>
        <w:pStyle w:val="NormalWeb"/>
        <w:rPr/>
      </w:pPr>
      <w:r>
        <w:rPr/>
        <w:t>Por lo tanto, no estamos en presencia de conflictos que se originen mayoritariamente en el ámbito de las relaciones personales o vecinales o en el ámbito de cosas que realmente afecten directamente a la gente. El informe no lo dice y no hemos establecido un criterio sobre esa materia. En consecuencia, estamos legislando para una superestructura económica, como -me acota muy bien el Diputado señor Elgueta-, los cobros que hacen las AFP, los bancos, las instituciones financieras y las casas comerciales.</w:t>
      </w:r>
    </w:p>
    <w:p>
      <w:pPr>
        <w:pStyle w:val="NormalWeb"/>
        <w:rPr/>
      </w:pPr>
      <w:r>
        <w:rPr/>
        <w:t>A lo mejor es necesario que cuando creemos juzgados civiles pensemos también en un marco general, y, tal vez, es bueno que las causas comerciales de esta naturaleza se encaucen por el lado del arbitraje, dado que estamos en una economía social de mercado y el Estado les está proporcionando a estos grupos económicos o a estas entidades la base para ejercer el cobro de sus créditos respecto de la gente.</w:t>
      </w:r>
    </w:p>
    <w:p>
      <w:pPr>
        <w:pStyle w:val="NormalWeb"/>
        <w:rPr/>
      </w:pPr>
      <w:r>
        <w:rPr/>
        <w:t>Resulta conveniente tener ese elemento de juicio para optimizar el arbitraje en las causas comerciales y en este tipo de materias. De hacerlo, quizás nos vamos a encontrar con que las 7.500 causas mencionadas no son tales, sino que a lo mejor bajan a dos mil o a tres mil, que son realmente los conflictos de justicia entre los ciudadanos.</w:t>
      </w:r>
    </w:p>
    <w:p>
      <w:pPr>
        <w:pStyle w:val="NormalWeb"/>
        <w:rPr/>
      </w:pPr>
      <w:r>
        <w:rPr/>
        <w:t>Siguiendo esa línea y tomando como ejemplo lo que el artículo 5º señala respecto de la creación del juzgado de letras en lo civil en Temuco, pienso que un criterio mucho más racional hubiera sido que el Estado propendiera, dentro de la región, a una efectiva descentralización, porque este tercer juzgado de letras en lo civil tendrá jurisdicción, por ejemplo, en la comuna de Melipeuco.</w:t>
      </w:r>
    </w:p>
    <w:p>
      <w:pPr>
        <w:pStyle w:val="NormalWeb"/>
        <w:rPr/>
      </w:pPr>
      <w:r>
        <w:rPr/>
        <w:t>Preguntas:</w:t>
      </w:r>
    </w:p>
    <w:p>
      <w:pPr>
        <w:pStyle w:val="NormalWeb"/>
        <w:rPr/>
      </w:pPr>
      <w:r>
        <w:rPr/>
        <w:t>Como Melipeuco queda a más de cien kilómetros de Temuco, ¿podemos decir que la gente que trabaja ahí y que tiene conflictos civiles, efectivamente tiene acceso a la justicia civil para ir a Temuco a llevar sus causas, contratar a abogados y todo lo demás? ¿No hubiera sido mejor haber creado un juzgado de letras de jurisdicción común en la comuna de Cunco, la que podría haber agrupado a todas esas comunas menores y no seguir concentrando todo en Temuco? ¿O haber creado un juzgado de letras en Toltén, por ejemplo, para haber concentrado a los que están en esas comunas alejadas del centro?</w:t>
      </w:r>
    </w:p>
    <w:p>
      <w:pPr>
        <w:pStyle w:val="NormalWeb"/>
        <w:rPr/>
      </w:pPr>
      <w:r>
        <w:rPr/>
        <w:t>¿No estamos, con esta creación de ley, aunque con muy buenas intenciones, provocando un efecto perverso, y quizás concentrando todo y dificultando el acceso a la justicia de las comunas más alejadas?</w:t>
      </w:r>
    </w:p>
    <w:p>
      <w:pPr>
        <w:pStyle w:val="NormalWeb"/>
        <w:rPr/>
      </w:pPr>
      <w:r>
        <w:rPr/>
        <w:t>En consecuencia, ponderando la bondad que conlleva este proyecto, en lo futuro sería conveniente tener elementos de juicio sustantivos respecto de la composición de las causas y de la efectiva descentralización, para que se cumpla con el propósito de facilitar un efectivo acceso a la justicia, sobre todo de los sectores más alejados y de la gente más pobre de este país.</w:t>
      </w:r>
    </w:p>
    <w:p>
      <w:pPr>
        <w:pStyle w:val="NormalWeb"/>
        <w:rPr/>
      </w:pPr>
      <w:r>
        <w:rPr/>
        <w:t>He dicho.</w:t>
      </w:r>
    </w:p>
    <w:p>
      <w:pPr>
        <w:pStyle w:val="NormalWeb"/>
        <w:rPr/>
      </w:pPr>
      <w:r>
        <w:rPr/>
        <w:t xml:space="preserve">El señor </w:t>
      </w:r>
      <w:r>
        <w:rPr>
          <w:b/>
          <w:bCs/>
        </w:rPr>
        <w:t xml:space="preserve">NARANJO </w:t>
      </w:r>
      <w:r>
        <w:rPr/>
        <w:t>(Vicepresidente).- Tiene la palabra el Diputado señor Pablo Galilea.</w:t>
      </w:r>
    </w:p>
    <w:p>
      <w:pPr>
        <w:pStyle w:val="NormalWeb"/>
        <w:rPr/>
      </w:pPr>
      <w:r>
        <w:rPr/>
        <w:t xml:space="preserve">El señor </w:t>
      </w:r>
      <w:r>
        <w:rPr>
          <w:b/>
          <w:bCs/>
        </w:rPr>
        <w:t xml:space="preserve">GALILEA </w:t>
      </w:r>
      <w:r>
        <w:rPr/>
        <w:t>(don Pablo).- Señor Presidente, en realidad, quiero adherirme al gesto simbólico de mi colega el Diputado señor Lorenzini votando en contra del proyecto, pues con preocupación y molestia hemos comprobado que, una vez más, no se incorpora la creación del juzgado de letras de la comuna de Puerto Cisnes, a pesar de que desde hace más de diez años se viene insistiendo sobre su necesidad.</w:t>
      </w:r>
    </w:p>
    <w:p>
      <w:pPr>
        <w:pStyle w:val="NormalWeb"/>
        <w:rPr/>
      </w:pPr>
      <w:r>
        <w:rPr/>
        <w:t>Mientras se mantengan los criterios tradicionales de asignar los recursos públicos sobre la base del número de usuarios -en este caso número de causas tramitadas-, nunca regiones como Aisén o comunas como Puerto Cisnes podrán contar con una estructura base para desarrollarlas; y el Estado, con este tipo de decisiones, no estimula la descentralización y el desarrollo armónico del país.</w:t>
      </w:r>
    </w:p>
    <w:p>
      <w:pPr>
        <w:pStyle w:val="NormalWeb"/>
        <w:rPr/>
      </w:pPr>
      <w:r>
        <w:rPr/>
        <w:t>Este proyecto tiene como justificación entregar un acceso más equitativo a la justicia. Sin embargo, al no contar con este juzgado, largamente solicitado, hay miles de chilenos que simplemente hoy no tienen acceso a la justicia.</w:t>
      </w:r>
    </w:p>
    <w:p>
      <w:pPr>
        <w:pStyle w:val="NormalWeb"/>
        <w:rPr/>
      </w:pPr>
      <w:r>
        <w:rPr/>
        <w:t>Existe plena coincidencia entre los distintos actores del Poder Judicial sobre la materia.</w:t>
      </w:r>
    </w:p>
    <w:p>
      <w:pPr>
        <w:pStyle w:val="NormalWeb"/>
        <w:rPr/>
      </w:pPr>
      <w:r>
        <w:rPr/>
        <w:t>El Director de la Corporación Administrativa del Poder Judicial señala: "Es prioritario crear este tribunal. Su finalidad es facilitar el acceso a la justicia a los habitantes de la XI Región, considerando criterios orientadores de equidad, eficiencia y económicos, unidos a la pobreza, desarrollo regional, realidad geográfica y de comunicaciones".</w:t>
      </w:r>
    </w:p>
    <w:p>
      <w:pPr>
        <w:pStyle w:val="NormalWeb"/>
        <w:rPr/>
      </w:pPr>
      <w:r>
        <w:rPr/>
        <w:t>Por otro lado, el Presidente de la Excelentísima Corte Suprema ha indicado que "después de la visita realizada por el suscrito con autoridades de la XI Región y ese Ministerio, se permite reiterar la necesidad de crear a la brevedad el juzgado de letras de Puerto Cisnes".</w:t>
      </w:r>
    </w:p>
    <w:p>
      <w:pPr>
        <w:pStyle w:val="NormalWeb"/>
        <w:rPr/>
      </w:pPr>
      <w:r>
        <w:rPr/>
        <w:t>Ésas son razones más que suficientes para solicitar que en un futuro cercano pueda crearse dicho juzgado.</w:t>
      </w:r>
    </w:p>
    <w:p>
      <w:pPr>
        <w:pStyle w:val="NormalWeb"/>
        <w:rPr/>
      </w:pPr>
      <w:r>
        <w:rPr/>
        <w:t>Señor Presidente, por su intermedio le concedo una interrupción al Diputado señor Leopoldo Sánchez.</w:t>
      </w:r>
    </w:p>
    <w:p>
      <w:pPr>
        <w:pStyle w:val="NormalWeb"/>
        <w:rPr/>
      </w:pPr>
      <w:r>
        <w:rPr/>
        <w:t xml:space="preserve">El señor </w:t>
      </w:r>
      <w:r>
        <w:rPr>
          <w:b/>
          <w:bCs/>
        </w:rPr>
        <w:t>NARANJO</w:t>
      </w:r>
      <w:r>
        <w:rPr/>
        <w:t xml:space="preserve"> (Vicepresidente).- Por la vía de la interrupción, tiene la palabra el Diputado señor Sánchez.</w:t>
      </w:r>
    </w:p>
    <w:p>
      <w:pPr>
        <w:pStyle w:val="NormalWeb"/>
        <w:rPr/>
      </w:pPr>
      <w:r>
        <w:rPr/>
        <w:t xml:space="preserve">El señor </w:t>
      </w:r>
      <w:r>
        <w:rPr>
          <w:b/>
          <w:bCs/>
        </w:rPr>
        <w:t>SÁNCHEZ.-</w:t>
      </w:r>
      <w:r>
        <w:rPr/>
        <w:t xml:space="preserve"> Señor Presidente, es para sumarme a la protesta formulada por el Diputado señor Pablo Galilea. Ambos somos diputados por Aisén, y me satisface plenamente su argumentación, muy bien planteada, en cuanto a la equidad. Aquí se habla de equidad, eficiencia y economía, pero para Aisén la equidad sigue estando ausente.</w:t>
      </w:r>
    </w:p>
    <w:p>
      <w:pPr>
        <w:pStyle w:val="NormalWeb"/>
        <w:rPr/>
      </w:pPr>
      <w:r>
        <w:rPr/>
        <w:t>Por ello, votaré en contra.</w:t>
      </w:r>
    </w:p>
    <w:p>
      <w:pPr>
        <w:pStyle w:val="NormalWeb"/>
        <w:rPr/>
      </w:pPr>
      <w:r>
        <w:rPr/>
        <w:t>Gracias Diputado Pablo Galilea.</w:t>
      </w:r>
    </w:p>
    <w:p>
      <w:pPr>
        <w:pStyle w:val="NormalWeb"/>
        <w:rPr/>
      </w:pPr>
      <w:r>
        <w:rPr/>
        <w:t xml:space="preserve">El señor </w:t>
      </w:r>
      <w:r>
        <w:rPr>
          <w:b/>
          <w:bCs/>
        </w:rPr>
        <w:t>NARANJO</w:t>
      </w:r>
      <w:r>
        <w:rPr/>
        <w:t xml:space="preserve"> (Vicepresidente).- Recupera el uso de la palabra el Diputado señor Galilea.</w:t>
      </w:r>
    </w:p>
    <w:p>
      <w:pPr>
        <w:pStyle w:val="NormalWeb"/>
        <w:rPr/>
      </w:pPr>
      <w:r>
        <w:rPr/>
        <w:t xml:space="preserve">El señor </w:t>
      </w:r>
      <w:r>
        <w:rPr>
          <w:b/>
          <w:bCs/>
        </w:rPr>
        <w:t>GALILEA</w:t>
      </w:r>
      <w:r>
        <w:rPr/>
        <w:t xml:space="preserve"> (don Pablo).- Señor Presidente, sólo para reiterar que si se considera lo antes señalado, en un plazo breve se puede crear el juzgado de letras de Puerto Cisnes y el juzgado de menores de Coihaique, que debiera ser la antesala de los futuros tribunales de familia, los cuales también se han requerido insistentemente desde hace más de diez años por las diversas autoridades del Poder Judicial y de la región de Aisén.</w:t>
      </w:r>
    </w:p>
    <w:p>
      <w:pPr>
        <w:pStyle w:val="NormalWeb"/>
        <w:rPr/>
      </w:pPr>
      <w:r>
        <w:rPr/>
        <w:t>He dicho.</w:t>
      </w:r>
    </w:p>
    <w:p>
      <w:pPr>
        <w:pStyle w:val="NormalWeb"/>
        <w:rPr/>
      </w:pPr>
      <w:r>
        <w:rPr/>
        <w:t xml:space="preserve">El señor </w:t>
      </w:r>
      <w:r>
        <w:rPr>
          <w:b/>
          <w:bCs/>
        </w:rPr>
        <w:t>NARANJO</w:t>
      </w:r>
      <w:r>
        <w:rPr/>
        <w:t xml:space="preserve"> (Vicepresidente).- Tiene la palabra el Diputado señor Felipe Valenzuela.</w:t>
      </w:r>
    </w:p>
    <w:p>
      <w:pPr>
        <w:pStyle w:val="NormalWeb"/>
        <w:rPr/>
      </w:pPr>
      <w:r>
        <w:rPr/>
        <w:t xml:space="preserve">El señor </w:t>
      </w:r>
      <w:r>
        <w:rPr>
          <w:b/>
          <w:bCs/>
        </w:rPr>
        <w:t>VALENZUELA.-</w:t>
      </w:r>
      <w:r>
        <w:rPr/>
        <w:t xml:space="preserve"> Señor Presidente, no todos los problemas de la justicia en Chile se arreglarán con la presentación y aprobación de un proyecto, ni siquiera con la aplicación de la reforma al procedimiento penal. Sin embargo, se adelantará y mejorará bastante si se aprueban tales iniciativas.</w:t>
      </w:r>
    </w:p>
    <w:p>
      <w:pPr>
        <w:pStyle w:val="NormalWeb"/>
        <w:rPr/>
      </w:pPr>
      <w:r>
        <w:rPr/>
        <w:t>No quiero ni pensar en una votación en contra del proyecto, porque lo considero buenísimo. Cada paso que se da en materia de creación de tribunales y de ampliación de plazas es conveniente para el país. Me parece mezquino votar en contra o abstenerse porque no se da satisfacción directa a las necesidades de una zona en especial, sobre todo si consideramos que no somos parlamentarios de un distrito determinado, sino diputados de la República.</w:t>
      </w:r>
    </w:p>
    <w:p>
      <w:pPr>
        <w:pStyle w:val="NormalWeb"/>
        <w:rPr/>
      </w:pPr>
      <w:r>
        <w:rPr/>
        <w:t>Creo que el proyecto coincide con el objetivo principal de optimizar el acceso a la justicia a todos los ciudadanos y, en especial, a los más pobres. Es bueno, porque perfecciona el principio de la especialidad, lo que significa mejor atención de justicia a los chilenos. Por ejemplo, en Antofagasta había cuatro juzgados, en los cuales el mismo juez conocía de asuntos penales y civiles. Ahora se reorganiza el sistema: se crean dos tribunales; se dejan tres para que se especialicen sólo en asuntos civiles, y tres en materia penal.</w:t>
      </w:r>
    </w:p>
    <w:p>
      <w:pPr>
        <w:pStyle w:val="NormalWeb"/>
        <w:rPr/>
      </w:pPr>
      <w:r>
        <w:rPr/>
        <w:t>El solo hecho de reorganizar en mejor forma, atendida la especialidad de las materias, hará que los actuarios, el personal técnico, letrado o no letrado, se especialice en el tratamiento de los temas, con lo cual los ciudadanos de la región tendrán mejor atención, no sólo en cantidad, sino en profundización de los temas, lo que es positivo y a eso contribuye el proyecto. Negarse a su aprobación significa hacer retroceder el sistema.</w:t>
      </w:r>
    </w:p>
    <w:p>
      <w:pPr>
        <w:pStyle w:val="NormalWeb"/>
        <w:rPr/>
      </w:pPr>
      <w:r>
        <w:rPr/>
        <w:t>Agradezco al Ejecutivo haber considerado el caso de Antofagasta y escuchado a la representación de los magistrados, abogados y parlamentarios que actuamos en el período anterior.</w:t>
      </w:r>
    </w:p>
    <w:p>
      <w:pPr>
        <w:pStyle w:val="NormalWeb"/>
        <w:rPr/>
      </w:pPr>
      <w:r>
        <w:rPr/>
        <w:t>Señor Presidente, con su venia, concedo una interrupción a la Diputada señora Allende.</w:t>
      </w:r>
    </w:p>
    <w:p>
      <w:pPr>
        <w:pStyle w:val="NormalWeb"/>
        <w:rPr/>
      </w:pPr>
      <w:r>
        <w:rPr/>
        <w:t xml:space="preserve">El señor </w:t>
      </w:r>
      <w:r>
        <w:rPr>
          <w:b/>
          <w:bCs/>
        </w:rPr>
        <w:t>NARANJO</w:t>
      </w:r>
      <w:r>
        <w:rPr/>
        <w:t xml:space="preserve"> (Vicepresidente).- Tiene la palabra la Diputada señora Allende.</w:t>
      </w:r>
    </w:p>
    <w:p>
      <w:pPr>
        <w:pStyle w:val="NormalWeb"/>
        <w:rPr/>
      </w:pPr>
      <w:r>
        <w:rPr/>
        <w:t xml:space="preserve">La señora </w:t>
      </w:r>
      <w:r>
        <w:rPr>
          <w:b/>
          <w:bCs/>
        </w:rPr>
        <w:t>ALLENDE</w:t>
      </w:r>
      <w:r>
        <w:rPr/>
        <w:t xml:space="preserve"> (doña Isabel).- Señor Presidente, quiero manifestar mi acuerdo con lo que se ha expresado, por cuanto en este proceso, que involucra a todo el país, es muy importante lograr que la justicia sea más eficiente, más equitativa y, sobre todo, que llegue a los sectores de menores recursos.</w:t>
      </w:r>
    </w:p>
    <w:p>
      <w:pPr>
        <w:pStyle w:val="NormalWeb"/>
        <w:rPr/>
      </w:pPr>
      <w:r>
        <w:rPr/>
        <w:t>Sin lugar a dudas, uno de los temas más cruciales era el atochamiento que se generaba en San Miguel por falta de salas de apelaciones. Una de las demandas más sentidas por su Corte de Apelaciones era tener una sala más. Hoy, con satisfacción, vemos que se crea, como se crean un cuarto juzgado de letras en lo civil y un juzgado de letras de menores, ambos con asiento en Puente Alto, en respuesta a una de las demandas más sentidas de la población, ya que mucha falta hacían en una comuna tan poblada.</w:t>
      </w:r>
    </w:p>
    <w:p>
      <w:pPr>
        <w:pStyle w:val="NormalWeb"/>
        <w:rPr/>
      </w:pPr>
      <w:r>
        <w:rPr/>
        <w:t>No puedo menos que mostrar mi satisfacción, compartir el criterio sustentado y exhortar a los colegas a que comprendan que el problema no se puede solucionar a lo largo de todo el país de inmediato y entiendan que, al menos, se beneficia a sectores muy populosos, donde claramente existe enorme concentración de población y hacen mucha falta estos nuevos juzgados.</w:t>
      </w:r>
    </w:p>
    <w:p>
      <w:pPr>
        <w:pStyle w:val="NormalWeb"/>
        <w:rPr/>
      </w:pPr>
      <w:r>
        <w:rPr/>
        <w:t>Por lo tanto, les pido que voten a favor el proyecto.</w:t>
      </w:r>
    </w:p>
    <w:p>
      <w:pPr>
        <w:pStyle w:val="NormalWeb"/>
        <w:rPr/>
      </w:pPr>
      <w:r>
        <w:rPr/>
        <w:t>He dicho.</w:t>
      </w:r>
    </w:p>
    <w:p>
      <w:pPr>
        <w:pStyle w:val="NormalWeb"/>
        <w:rPr/>
      </w:pPr>
      <w:r>
        <w:rPr/>
        <w:t xml:space="preserve">El señor </w:t>
      </w:r>
      <w:r>
        <w:rPr>
          <w:b/>
          <w:bCs/>
        </w:rPr>
        <w:t>NARANJO</w:t>
      </w:r>
      <w:r>
        <w:rPr/>
        <w:t xml:space="preserve"> (Vicepresidente).- Recupera el uso de la palabra el Diputado señor Valenzuela.</w:t>
      </w:r>
    </w:p>
    <w:p>
      <w:pPr>
        <w:pStyle w:val="NormalWeb"/>
        <w:rPr/>
      </w:pPr>
      <w:r>
        <w:rPr/>
        <w:t xml:space="preserve">El señor </w:t>
      </w:r>
      <w:r>
        <w:rPr>
          <w:b/>
          <w:bCs/>
        </w:rPr>
        <w:t>VALENZUELA.-</w:t>
      </w:r>
      <w:r>
        <w:rPr/>
        <w:t xml:space="preserve"> Señor Presidente, quiero hacer presente la preocupación de que la justicia no se perfecciona sólo con la creación de tribunales, sino con su buen funcionamiento en locales adecuados.</w:t>
      </w:r>
    </w:p>
    <w:p>
      <w:pPr>
        <w:pStyle w:val="NormalWeb"/>
        <w:rPr/>
      </w:pPr>
      <w:r>
        <w:rPr/>
        <w:t>Hay tribunales creados hace ya algún tiempo, pero pasan los años y no pueden funcionar por falta de local. Espero que, en forma paralela a su creación, todos los tribunales cuenten con los recintos adecuados para cumplir su labor.</w:t>
      </w:r>
    </w:p>
    <w:p>
      <w:pPr>
        <w:pStyle w:val="NormalWeb"/>
        <w:rPr/>
      </w:pPr>
      <w:r>
        <w:rPr/>
        <w:t>He dicho.</w:t>
      </w:r>
    </w:p>
    <w:p>
      <w:pPr>
        <w:pStyle w:val="NormalWeb"/>
        <w:rPr/>
      </w:pPr>
      <w:r>
        <w:rPr/>
        <w:t xml:space="preserve">El señor </w:t>
      </w:r>
      <w:r>
        <w:rPr>
          <w:b/>
          <w:bCs/>
        </w:rPr>
        <w:t>NARANJO</w:t>
      </w:r>
      <w:r>
        <w:rPr/>
        <w:t xml:space="preserve"> (Vicepresidente).- Tiene la palabra el Diputado señor Aníbal Pérez.</w:t>
      </w:r>
    </w:p>
    <w:p>
      <w:pPr>
        <w:pStyle w:val="NormalWeb"/>
        <w:rPr/>
      </w:pPr>
      <w:r>
        <w:rPr/>
        <w:t xml:space="preserve">El señor </w:t>
      </w:r>
      <w:r>
        <w:rPr>
          <w:b/>
          <w:bCs/>
        </w:rPr>
        <w:t>PÉREZ</w:t>
      </w:r>
      <w:r>
        <w:rPr/>
        <w:t xml:space="preserve"> (don Aníbal).- Señor Presidente, lo peor que puede ocurrir es que algunos honorables colegas voten en contra el proyecto, porque en su distrito, provincia o región no se creó un juzgado que atienda los requerimientos de la comunidad.</w:t>
      </w:r>
    </w:p>
    <w:p>
      <w:pPr>
        <w:pStyle w:val="NormalWeb"/>
        <w:rPr/>
      </w:pPr>
      <w:r>
        <w:rPr/>
        <w:t>En primer lugar, la justicia hay que analizarla en su globalidad, en su conjunto, y nadie puede desconocer que en los últimos años ha habido un evidente mejoramiento en esta materia. Se creó la Academia Judicial, paso importante en la justicia chilena; se mejoraron las remuneraciones del sector; se modificó la composición de la Corte Suprema, y hoy se crean juzgados. Todas estas medidas apuntan en el sentido correcto: que la justicia sea asequible a la mayoría de los chilenos y, por cierto, a los más pobres. Quienes acuden a los tribunales de justicia -lo sabemos los abogados- es la gente más pobre, pues la de mayores recursos dirime sus conflictos a través del arbitraje u otras soluciones. En consecuencia, al crear tribunales acercamos la justicia a la gente.</w:t>
      </w:r>
    </w:p>
    <w:p>
      <w:pPr>
        <w:pStyle w:val="NormalWeb"/>
        <w:rPr/>
      </w:pPr>
      <w:r>
        <w:rPr/>
        <w:t>En segundo lugar, en este proyecto se han empleado criterios buenos, reales, como la equidad, la eficiencia y el sentido económico. Hago un llamado a reconsiderar su actitud a los colegas que piensen votar en contra, porque -reitero- en el último tiempo ha habido un mejoramiento importante en la justicia.</w:t>
      </w:r>
    </w:p>
    <w:p>
      <w:pPr>
        <w:pStyle w:val="NormalWeb"/>
        <w:rPr/>
      </w:pPr>
      <w:r>
        <w:rPr/>
        <w:t>En tercer lugar, quiero referirme a la situación de Rancagua, donde se creará un quinto juzgado. Allí los tribunales tenían un promedio de siete mil causas cada uno, con un atochamiento impresionante. La creación de juzgados permite acceder con más facilidad a la justicia y que los tribunales trabajen con mayor normalidad.</w:t>
      </w:r>
    </w:p>
    <w:p>
      <w:pPr>
        <w:pStyle w:val="NormalWeb"/>
        <w:rPr/>
      </w:pPr>
      <w:r>
        <w:rPr/>
        <w:t>En consecuencia, anuncio que votaré favorablemente.</w:t>
      </w:r>
    </w:p>
    <w:p>
      <w:pPr>
        <w:pStyle w:val="NormalWeb"/>
        <w:rPr/>
      </w:pPr>
      <w:r>
        <w:rPr/>
        <w:t>He dicho.</w:t>
      </w:r>
    </w:p>
    <w:p>
      <w:pPr>
        <w:pStyle w:val="NormalWeb"/>
        <w:rPr/>
      </w:pPr>
      <w:r>
        <w:rPr/>
        <w:t xml:space="preserve">El señor </w:t>
      </w:r>
      <w:r>
        <w:rPr>
          <w:b/>
          <w:bCs/>
        </w:rPr>
        <w:t xml:space="preserve">NARANJO </w:t>
      </w:r>
      <w:r>
        <w:rPr/>
        <w:t>(Vicepresidente).- Tiene la palabra el Diputado señor José Miguel Ortiz.</w:t>
      </w:r>
    </w:p>
    <w:p>
      <w:pPr>
        <w:pStyle w:val="NormalWeb"/>
        <w:rPr/>
      </w:pPr>
      <w:r>
        <w:rPr/>
        <w:t xml:space="preserve">El señor </w:t>
      </w:r>
      <w:r>
        <w:rPr>
          <w:b/>
          <w:bCs/>
        </w:rPr>
        <w:t xml:space="preserve">ORTIZ.- </w:t>
      </w:r>
      <w:r>
        <w:rPr/>
        <w:t>Señor Presidente, mi distrito -Concepción, Chiguayante y San Pedro de la Paz- no está contemplado en el proyecto; pero eso no obsta a que en forma decidida y totalmente convencido lo vote a favor. Es indiscutible que tanto la creación de nuevos tribunales como la especialización de la jurisdicción en diversas ciudades del país se enmarcan en la política de modernización de la justicia en que se encuentra empeñado este Gobierno, al igual como lo estuvo el de don Patricio Aylwin.</w:t>
      </w:r>
    </w:p>
    <w:p>
      <w:pPr>
        <w:pStyle w:val="NormalWeb"/>
        <w:rPr/>
      </w:pPr>
      <w:r>
        <w:rPr/>
        <w:t>Estoy convencido de que este avance permitirá que la justicia llegue a los más pobres, a los ciudadanos comunes. Debo señalar que, en la Comisión de Hacienda, la señora Consuelo Gazmuri, ante la inquietud planteada por varios parlamentarios sobre la postergación de crear algunos juzgados, dio una explicación muy clara y precisa: recordó que cuando finalice la tramitación de la reforma procesal penal, esto significará un permanente reestudio de dichas prioridades.</w:t>
      </w:r>
    </w:p>
    <w:p>
      <w:pPr>
        <w:pStyle w:val="NormalWeb"/>
        <w:rPr/>
      </w:pPr>
      <w:r>
        <w:rPr/>
        <w:t>Por lo tanto, anuncio mi voto favorable.</w:t>
      </w:r>
    </w:p>
    <w:p>
      <w:pPr>
        <w:pStyle w:val="NormalWeb"/>
        <w:rPr/>
      </w:pPr>
      <w:r>
        <w:rPr/>
        <w:t>Señor Presidente, por su intermedio, concedo una interrupción al Diputado señor Rodolfo Seguel.</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SEGUEL.- </w:t>
      </w:r>
      <w:r>
        <w:rPr/>
        <w:t>Señor Presidente, también votaré a favor el proyecto, sin pensar sólo en la creación de una nueva sala en la Corte de Apelaciones de San Miguel, sino en los beneficios que conlleva para la justicia y la comunidad en general.</w:t>
      </w:r>
    </w:p>
    <w:p>
      <w:pPr>
        <w:pStyle w:val="NormalWeb"/>
        <w:rPr/>
      </w:pPr>
      <w:r>
        <w:rPr/>
        <w:t>La Corte de San Miguel atiende a la mayor cantidad de gente en el país: toda la zona sur de Santiago, incluido San Antonio, lo que representa alrededor de 2 millones de personas. Si con cuatro salas se atendía un promedio de 10 mil causas, con cinco la cifra bajará a 6 mil ó 7 mil, es decir, aun así seguirá atendiendo muchas más que otras ciudades, como Rancagua, en el ejemplo señalado por el Diputado señor Aníbal Pérez.</w:t>
      </w:r>
    </w:p>
    <w:p>
      <w:pPr>
        <w:pStyle w:val="NormalWeb"/>
        <w:rPr/>
      </w:pPr>
      <w:r>
        <w:rPr/>
        <w:t>Hace más de tres años hablé con la Ministra de Justicia sobre el particular y le di a conocer la petición de la comunidad en cuanto a contar, en lo posible, con dos nuevas salas en la Corte de Apelaciones de San Miguel. Me alegro de que, por lo menos, se proponga una.</w:t>
      </w:r>
    </w:p>
    <w:p>
      <w:pPr>
        <w:pStyle w:val="NormalWeb"/>
        <w:rPr/>
      </w:pPr>
      <w:r>
        <w:rPr/>
        <w:t>Hago un llamado a todos los parlamentarios, tanto de Gobierno como de Oposición, a no mirar si en su ciudad, comuna o distrito se creó o no una sala, sino que actuemos con sentido de nación y aprobemos la creación de salas en otros lugares del país, porque eso permitirá mejor justicia, más equidad y prontitud en las causas que se están llevando adelante.</w:t>
      </w:r>
    </w:p>
    <w:p>
      <w:pPr>
        <w:pStyle w:val="NormalWeb"/>
        <w:rPr/>
      </w:pPr>
      <w:r>
        <w:rPr/>
        <w:t>Me parece de egoísmo extremo plantear que se votará en contra "porque en mi ciudad no se creó una sala" o aducir "que el Ministro de Hacienda no me dio un camino o no me solucionó el problema que le presenté". El tema de la justicia no debería dividir la votación de esta Sala.</w:t>
      </w:r>
    </w:p>
    <w:p>
      <w:pPr>
        <w:pStyle w:val="NormalWeb"/>
        <w:rPr/>
      </w:pPr>
      <w:r>
        <w:rPr/>
        <w:t>Por ello, feliz y gustoso votaré a favor el proyecto, y espero que así lo haga la mayoría de los diputados.</w:t>
      </w:r>
    </w:p>
    <w:p>
      <w:pPr>
        <w:pStyle w:val="NormalWeb"/>
        <w:rPr/>
      </w:pPr>
      <w:r>
        <w:rPr/>
        <w:t>He dicho.</w:t>
      </w:r>
    </w:p>
    <w:p>
      <w:pPr>
        <w:pStyle w:val="NormalWeb"/>
        <w:rPr/>
      </w:pPr>
      <w:r>
        <w:rPr/>
        <w:t xml:space="preserve">El señor </w:t>
      </w:r>
      <w:r>
        <w:rPr>
          <w:b/>
          <w:bCs/>
        </w:rPr>
        <w:t xml:space="preserve">MARTÍNEZ, </w:t>
      </w:r>
      <w:r>
        <w:rPr/>
        <w:t>don Gutenberg (Presidente).- Recupera el uso de la palabra el Diputado señor Ortiz.</w:t>
      </w:r>
    </w:p>
    <w:p>
      <w:pPr>
        <w:pStyle w:val="NormalWeb"/>
        <w:rPr/>
      </w:pPr>
      <w:r>
        <w:rPr/>
        <w:t xml:space="preserve">El señor </w:t>
      </w:r>
      <w:r>
        <w:rPr>
          <w:b/>
          <w:bCs/>
        </w:rPr>
        <w:t xml:space="preserve">ORTIZ.- </w:t>
      </w:r>
      <w:r>
        <w:rPr/>
        <w:t>Señor Presidente, sólo para recordar que el aporte del Estado será superior a 3.300 millones de pesos al año.</w:t>
      </w:r>
    </w:p>
    <w:p>
      <w:pPr>
        <w:pStyle w:val="NormalWeb"/>
        <w:rPr/>
      </w:pPr>
      <w:r>
        <w:rPr/>
        <w:t>He dicho.</w:t>
      </w:r>
    </w:p>
    <w:p>
      <w:pPr>
        <w:pStyle w:val="NormalWeb"/>
        <w:rPr/>
      </w:pPr>
      <w:r>
        <w:rPr/>
        <w:t xml:space="preserve">El señor </w:t>
      </w:r>
      <w:r>
        <w:rPr>
          <w:b/>
          <w:bCs/>
        </w:rPr>
        <w:t xml:space="preserve">MARTÍNEZ, </w:t>
      </w:r>
      <w:r>
        <w:rPr/>
        <w:t>don Gutenberg (Presidente).- Aunque ha terminado el tiempo destinado al Orden del Día, como no ha intervenido ningún representante del Comité Mixto, tiene la palabra el Diputado señor Rocha, jefe de dicho Comité.</w:t>
      </w:r>
    </w:p>
    <w:p>
      <w:pPr>
        <w:pStyle w:val="NormalWeb"/>
        <w:rPr/>
      </w:pPr>
      <w:r>
        <w:rPr/>
        <w:t xml:space="preserve">El señor </w:t>
      </w:r>
      <w:r>
        <w:rPr>
          <w:b/>
          <w:bCs/>
        </w:rPr>
        <w:t xml:space="preserve">ROCHA.- </w:t>
      </w:r>
      <w:r>
        <w:rPr/>
        <w:t>Señor Presidente, no cometería la audacia de señalar en el hemiciclo que votaré en contra del proyecto porque no se ha creado un juzgado en mi distrito, pues apunta al sentido correcto; debemos considerar como un hecho positivo el que existan más tribunales en el país.</w:t>
      </w:r>
    </w:p>
    <w:p>
      <w:pPr>
        <w:pStyle w:val="NormalWeb"/>
        <w:rPr/>
      </w:pPr>
      <w:r>
        <w:rPr/>
        <w:t>En consecuencia, los diputados del Partido Radical Social Demócrata apoyaremos el proyecto.</w:t>
      </w:r>
    </w:p>
    <w:p>
      <w:pPr>
        <w:pStyle w:val="NormalWeb"/>
        <w:rPr/>
      </w:pPr>
      <w:r>
        <w:rPr/>
        <w:t>Sin embargo, es útil hacer algunas precisiones. En efecto, se plantea aquí una paradoja que deberíamos tener presente. Estamos creando tribunales con dotaciones completas; sin embargo, los tribunales antiguos sufren una gran carencia de personal, hecho que es grave, sobre todo si consideramos que hay nuevas leyes, muy importantes, que los juzgados deben aplicar, entre ellas, la de violencia intrafamiliar.</w:t>
      </w:r>
    </w:p>
    <w:p>
      <w:pPr>
        <w:pStyle w:val="NormalWeb"/>
        <w:rPr/>
      </w:pPr>
      <w:r>
        <w:rPr/>
        <w:t>Al respecto, quiero decir que en la provincia de Arauco sólo el juzgado de Lebu tiene asistente social. Ninguno de los demás cuenta con este tipo de profesionales -como sucede en Curanilahue, donde hay una población numerosa, con una gran cantidad de problemas de este tipo- y mucho menos con sicólogos, lo que sería casi un sueño. Es un tema que realmente nos preocupa.</w:t>
      </w:r>
    </w:p>
    <w:p>
      <w:pPr>
        <w:pStyle w:val="NormalWeb"/>
        <w:rPr/>
      </w:pPr>
      <w:r>
        <w:rPr/>
        <w:t>También deseo corregir a algunos señores diputados que han objetado la creación de juzgados civiles, argumentando que ellos sólo tienen que ver con problemas de tipo patrimonial, en circunstancias de que los casos de violencia intrafamiliar, muy numerosos, son tramitados precisamente por los juzgados civiles. En consecuencia, no podemos considerar su creación como algo negativo.</w:t>
      </w:r>
    </w:p>
    <w:p>
      <w:pPr>
        <w:pStyle w:val="NormalWeb"/>
        <w:rPr/>
      </w:pPr>
      <w:r>
        <w:rPr/>
        <w:t>Además, el funcionamiento de los tribunales de las comunas de Arauco y de Lota, del distrito que represento, y creo que ello se repite a través de todo el país, se ve afectado gravemente por las licencias y permisos, ya sean prenatales o puerperales. Cada vez que alguien falta, se produce un trastorno importante, porque no hay personal suficiente en condiciones de asumir esas responsabilidades.</w:t>
      </w:r>
    </w:p>
    <w:p>
      <w:pPr>
        <w:pStyle w:val="NormalWeb"/>
        <w:rPr/>
      </w:pPr>
      <w:r>
        <w:rPr/>
        <w:t>Quiero hacer una pequeña sugerencia. Se han eliminado los supernumerarios, personas que trabajaban a méritos en los tribunales y que recibían ingresos por realizar algunas diligencias específicas que se les encomendaban. La situación, indiscutiblemente es irregular, pero quiero decir con firmeza en esta oportunidad que, no obstante la prohibición que hoy existe para contratar supernumerarios, los tribunales tienen personal de esta índole, con el objeto de mantener un adecuado nivel de administración de justicia, con lo que le tuercen la nariz a la ley, lo que considero realmente grave.</w:t>
      </w:r>
    </w:p>
    <w:p>
      <w:pPr>
        <w:pStyle w:val="NormalWeb"/>
        <w:rPr/>
      </w:pPr>
      <w:r>
        <w:rPr/>
        <w:t>Deberíamos abordar el tema y darle una solución mediante algún sistema de práctica, por ejemplo, para que ese personal preste algún servicio útil en los tribunales.</w:t>
      </w:r>
    </w:p>
    <w:p>
      <w:pPr>
        <w:pStyle w:val="NormalWeb"/>
        <w:rPr/>
      </w:pPr>
      <w:r>
        <w:rPr/>
        <w:t>Los diputados del Partido Radical Social Demócrata vamos a apoyar el proyecto.</w:t>
      </w:r>
    </w:p>
    <w:p>
      <w:pPr>
        <w:pStyle w:val="NormalWeb"/>
        <w:rPr/>
      </w:pPr>
      <w:r>
        <w:rPr/>
        <w:t>Señor Presidente, por su intermedio y siempre que corresponda, le otorgo una interrupción al Diputado señor José Pérez.</w:t>
      </w:r>
    </w:p>
    <w:p>
      <w:pPr>
        <w:pStyle w:val="NormalWeb"/>
        <w:rPr/>
      </w:pPr>
      <w:r>
        <w:rPr/>
        <w:t xml:space="preserve">El señor </w:t>
      </w:r>
      <w:r>
        <w:rPr>
          <w:b/>
          <w:bCs/>
        </w:rPr>
        <w:t xml:space="preserve">MARTÍNEZ, </w:t>
      </w:r>
      <w:r>
        <w:rPr/>
        <w:t xml:space="preserve">don Gutenberg (Presidente).- Por la vía de la interrupción, tiene la palabra el Diputado señor José Pérez, ya que es de la misma bancada. </w:t>
      </w:r>
    </w:p>
    <w:p>
      <w:pPr>
        <w:pStyle w:val="NormalWeb"/>
        <w:rPr/>
      </w:pPr>
      <w:r>
        <w:rPr/>
        <w:t xml:space="preserve">El señor </w:t>
      </w:r>
      <w:r>
        <w:rPr>
          <w:b/>
          <w:bCs/>
        </w:rPr>
        <w:t xml:space="preserve">PÉREZ </w:t>
      </w:r>
      <w:r>
        <w:rPr/>
        <w:t>(don José).- Señor Presidente, agradezco la interrupción que me ha concedido mi colega el Diputado señor Jaime Rocha.</w:t>
      </w:r>
    </w:p>
    <w:p>
      <w:pPr>
        <w:pStyle w:val="NormalWeb"/>
        <w:rPr/>
      </w:pPr>
      <w:r>
        <w:rPr/>
        <w:t>Los habitantes de la provincia de Biobío tienen una antigua aspiración: que se cree allí una Corte de Apelaciones. Lo hemos conversado con el ministerio respectivo; pero, lamentablemente, no es posible por ahora.</w:t>
      </w:r>
    </w:p>
    <w:p>
      <w:pPr>
        <w:pStyle w:val="NormalWeb"/>
        <w:rPr/>
      </w:pPr>
      <w:r>
        <w:rPr/>
        <w:t>Sin embargo, cuando tratamos un proyecto que crea nuevos juzgados, que permitirán más acceso y mejor justicia para todos, especialmente para los sectores más necesitados, no podemos sino estar conformes, felices y satisfechos por ello.</w:t>
      </w:r>
    </w:p>
    <w:p>
      <w:pPr>
        <w:pStyle w:val="NormalWeb"/>
        <w:rPr/>
      </w:pPr>
      <w:r>
        <w:rPr/>
        <w:t>Por consiguiente, sería lamentable que los parlamentarios se abstengan o voten en contra de un proyecto de esta naturaleza, que tiene un alto costo para el Gobierno, cuya finalidad no es otra que hacer justicia y acercarla a la gente de menores recursos.</w:t>
      </w:r>
    </w:p>
    <w:p>
      <w:pPr>
        <w:pStyle w:val="NormalWeb"/>
        <w:rPr/>
      </w:pPr>
      <w:r>
        <w:rPr/>
        <w:t xml:space="preserve">He dicho. </w:t>
      </w:r>
    </w:p>
    <w:p>
      <w:pPr>
        <w:pStyle w:val="NormalWeb"/>
        <w:rPr/>
      </w:pPr>
      <w:r>
        <w:rPr/>
        <w:t xml:space="preserve">El señor </w:t>
      </w:r>
      <w:r>
        <w:rPr>
          <w:b/>
          <w:bCs/>
        </w:rPr>
        <w:t xml:space="preserve">MARTÍNEZ, </w:t>
      </w:r>
      <w:r>
        <w:rPr/>
        <w:t>don Gutenberg (Presidente).- Recupera el uso de la palabra el Diputado señor Jaime Rocha.</w:t>
      </w:r>
    </w:p>
    <w:p>
      <w:pPr>
        <w:pStyle w:val="NormalWeb"/>
        <w:rPr/>
      </w:pPr>
      <w:r>
        <w:rPr/>
        <w:t xml:space="preserve">El señor </w:t>
      </w:r>
      <w:r>
        <w:rPr>
          <w:b/>
          <w:bCs/>
        </w:rPr>
        <w:t xml:space="preserve">ROCHA.- </w:t>
      </w:r>
      <w:r>
        <w:rPr/>
        <w:t>Señor Presidente, los diputados del Partido Radical Social Demócrata, junto con apoyar el proyecto, queremos señalar que nos parece insoslayable pedir al señor Ministro que considere las necesidades de personal de los tribunales antiguos, más alejados del centro, donde hay sectores humanos muy pobres, chilenos que, con la misma angustia, reclaman también justicia.</w:t>
      </w:r>
    </w:p>
    <w:p>
      <w:pPr>
        <w:pStyle w:val="NormalWeb"/>
        <w:rPr/>
      </w:pPr>
      <w:r>
        <w:rPr/>
        <w:t xml:space="preserve">He dicho. </w:t>
      </w:r>
    </w:p>
    <w:p>
      <w:pPr>
        <w:pStyle w:val="NormalWeb"/>
        <w:rPr/>
      </w:pPr>
      <w:r>
        <w:rPr/>
        <w:t xml:space="preserve">El señor </w:t>
      </w:r>
      <w:r>
        <w:rPr>
          <w:b/>
          <w:bCs/>
        </w:rPr>
        <w:t xml:space="preserve">MARTÍNEZ </w:t>
      </w:r>
      <w:r>
        <w:rPr/>
        <w:t>(don Gutenberg).- Tiene la palabra el Ministro de Justicia subrogante, señor José Antonio Gómez.</w:t>
      </w:r>
    </w:p>
    <w:p>
      <w:pPr>
        <w:pStyle w:val="NormalWeb"/>
        <w:rPr/>
      </w:pPr>
      <w:r>
        <w:rPr/>
        <w:t xml:space="preserve">El señor </w:t>
      </w:r>
      <w:r>
        <w:rPr>
          <w:b/>
          <w:bCs/>
        </w:rPr>
        <w:t xml:space="preserve">GÓMEZ </w:t>
      </w:r>
      <w:r>
        <w:rPr/>
        <w:t>(Ministro de Justicia subrogante).- Señor Presidente, quiero hacer algunas pequeñas precisiones, que son importantes.</w:t>
      </w:r>
    </w:p>
    <w:p>
      <w:pPr>
        <w:pStyle w:val="NormalWeb"/>
        <w:rPr/>
      </w:pPr>
      <w:r>
        <w:rPr/>
        <w:t>En materia de justicia, las necesidades son casi ilimitadas. Durante muchos años, en este período, se han incorporado recursos al Poder Judicial, con el fin de cumplir un objetivo que nos hemos impuesto: que la gente acceda realmente a la justicia y tenga ese bien intangible lo más cercano posible.</w:t>
      </w:r>
    </w:p>
    <w:p>
      <w:pPr>
        <w:pStyle w:val="NormalWeb"/>
        <w:rPr/>
      </w:pPr>
      <w:r>
        <w:rPr/>
        <w:t>Para la creación de estos juzgados no sólo se tomó en consideración el número de causas, sino también la cantidad de personas que debe acceder a ese tribunal, las distancias y una serie de elementos que ha aportado un estudio serio de la Universidad Católica de Valparaíso, el Ministerio de Justicia y la Corporación.</w:t>
      </w:r>
    </w:p>
    <w:p>
      <w:pPr>
        <w:pStyle w:val="NormalWeb"/>
        <w:rPr/>
      </w:pPr>
      <w:r>
        <w:rPr/>
        <w:t>Desde ese punto de vista, la presentación del proyecto está enmarcado en uno global y mayor, que es la transformación del sistema de justicia.</w:t>
      </w:r>
    </w:p>
    <w:p>
      <w:pPr>
        <w:pStyle w:val="NormalWeb"/>
        <w:rPr/>
      </w:pPr>
      <w:r>
        <w:rPr/>
        <w:t>Siempre hemos obtenido la unanimidad de los parlamentarios en favor de los proyectos de justicia.</w:t>
      </w:r>
    </w:p>
    <w:p>
      <w:pPr>
        <w:pStyle w:val="NormalWeb"/>
        <w:rPr/>
      </w:pPr>
      <w:r>
        <w:rPr/>
        <w:t>Se debe tener presente que la creación de tribunales implica la transformación del procedimiento penal, lo cual significa contar con fiscales y un cuadro completo de nuevos tribunales, con procedimientos orales, que darán garantía y que permitirán tomar decisiones técnicamente correctas y que favorezcan a la gente.</w:t>
      </w:r>
    </w:p>
    <w:p>
      <w:pPr>
        <w:pStyle w:val="NormalWeb"/>
        <w:rPr/>
      </w:pPr>
      <w:r>
        <w:rPr/>
        <w:t>En el proyecto proponemos la creación de siete tribunales y una sala en la Corte de Apelaciones de San Miguel, pues el análisis global se está efectuando en función de las transformaciones más generales que se van a hacer.</w:t>
      </w:r>
    </w:p>
    <w:p>
      <w:pPr>
        <w:pStyle w:val="NormalWeb"/>
        <w:rPr/>
      </w:pPr>
      <w:r>
        <w:rPr/>
        <w:t>Por lo tanto, debo señalar que es indispensable resolver los problemas de estas regiones en la forma como lo estamos planteando en el proyecto, para que, eventualmente, no se vote en su contra, porque en alguna región no se tomó en consideración ciertos elementos, ya que se trata de una iniciativa que, como ya señalé, favorece el acceso a la justicia, necesidad de la cual todos estamos conscientes.</w:t>
      </w:r>
    </w:p>
    <w:p>
      <w:pPr>
        <w:pStyle w:val="NormalWeb"/>
        <w:rPr/>
      </w:pPr>
      <w:r>
        <w:rPr/>
        <w:t xml:space="preserve">He dicho. </w:t>
      </w:r>
    </w:p>
    <w:p>
      <w:pPr>
        <w:pStyle w:val="NormalWeb"/>
        <w:rPr/>
      </w:pPr>
      <w:r>
        <w:rPr/>
        <w:t xml:space="preserve">El señor </w:t>
      </w:r>
      <w:r>
        <w:rPr>
          <w:b/>
          <w:bCs/>
        </w:rPr>
        <w:t xml:space="preserve">MARTÍNEZ, </w:t>
      </w:r>
      <w:r>
        <w:rPr/>
        <w:t>don Gutenberg (Presidente).- Cerrado el debate.</w:t>
      </w:r>
    </w:p>
    <w:p>
      <w:pPr>
        <w:pStyle w:val="NormalWeb"/>
        <w:rPr/>
      </w:pPr>
      <w:r>
        <w:rPr/>
        <w:t>En votación en general el proyecto.</w:t>
      </w:r>
    </w:p>
    <w:p>
      <w:pPr>
        <w:pStyle w:val="NormalWeb"/>
        <w:rPr>
          <w:i/>
          <w:i/>
          <w:iCs/>
        </w:rPr>
      </w:pPr>
      <w:r>
        <w:rPr>
          <w:i/>
          <w:iCs/>
        </w:rPr>
        <w:t>-Efectuada la votación en forma económica, por el sistema electrónico, dio el siguiente resultado: por la afirmativa, 92 votos; por la negativa, 3 votos.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varado, Álvarez, Allende (doña Isabel), Arratia, Ascencio, Ávila, Bertolino, Bustos (don Manuel), Bustos (don Juan), Caminondo, Caraball (doña Eliana), Ceroni, Coloma, Cornejo (don Aldo), Correa, Delmastro, Díaz, Dittborn, Elgueta, Errázuriz, Espina, Fossa, Galilea (don José Antonio), García (don René Manuel), García (don José), Girardi, González (doña Rosa), Gutiérrez, Guzmán (doña Pía), Hernández, Huenchumilla, Ibáñez, Jaramillo, Jarpa, Jiménez, Krauss, Kuschel, Leal, Leay, León, Letelier (don Juan Pablo), Letelier (don Felipe), Longton, Luksic, Martínez (don Rosauro), Martínez (don Gutenberg), Melero, Mesías, Montes, Mora, Moreira, Mulet, Naranjo, Navarro, Núñez, Ojeda, Olivares, Orpis, Ortiz, Ovalle (doña María Victoria), Palma (don Osvaldo), Palma (don Andrés), Palma (don Joaquín), Paya, Pérez (don José), Pérez (don Aníbal), Pérez (doña Lily), Pérez (don Víctor), Prokurica, Recondo, Reyes, Rincón, Riveros, Rocha, Rojas, Saa (doña María Antonieta), Sciaraffia (doña Antonella), Seguel, Silva, Soto (doña Laura), Tuma, Ulloa, Urrutia, Valenzuela, Van Rysselberghe, Vargas, Velasco, Venegas, Vilches, Villouta, Walker (don Ignacio) y Walker (don Patricio).</w:t>
      </w:r>
    </w:p>
    <w:p>
      <w:pPr>
        <w:pStyle w:val="NormalWeb"/>
        <w:rPr>
          <w:i/>
          <w:i/>
          <w:iCs/>
        </w:rPr>
      </w:pPr>
      <w:r>
        <w:rPr>
          <w:i/>
          <w:iCs/>
        </w:rPr>
        <w:t>-Votaron por la negativa los siguientes señores Diputados:</w:t>
      </w:r>
    </w:p>
    <w:p>
      <w:pPr>
        <w:pStyle w:val="NormalWeb"/>
        <w:rPr/>
      </w:pPr>
      <w:r>
        <w:rPr/>
        <w:t>Galilea (don Pablo), Lorenzini y Sánchez.</w:t>
      </w:r>
    </w:p>
    <w:p>
      <w:pPr>
        <w:pStyle w:val="NormalWeb"/>
        <w:rPr/>
      </w:pPr>
      <w:r>
        <w:rPr>
          <w:i/>
          <w:iCs/>
        </w:rPr>
        <w:t xml:space="preserve">-Se abstuvo el Diputado señor </w:t>
      </w:r>
      <w:r>
        <w:rPr/>
        <w:t>Álvarez-Salamanca.</w:t>
      </w:r>
    </w:p>
    <w:p>
      <w:pPr>
        <w:pStyle w:val="NormalWeb"/>
        <w:rPr/>
      </w:pPr>
      <w:r>
        <w:rPr/>
        <w:t xml:space="preserve">El señor </w:t>
      </w:r>
      <w:r>
        <w:rPr>
          <w:b/>
          <w:bCs/>
        </w:rPr>
        <w:t xml:space="preserve">MARTÍNEZ, </w:t>
      </w:r>
      <w:r>
        <w:rPr/>
        <w:t>don Gutenberg (Presidente).- Se ha presentado sólo una indicación al proyecto, por lo que solicito el acuerdo de la Sala para votarla de inmediato, con el objeto de despachar el proyecto.</w:t>
      </w:r>
    </w:p>
    <w:p>
      <w:pPr>
        <w:pStyle w:val="NormalWeb"/>
        <w:rPr/>
      </w:pPr>
      <w:r>
        <w:rPr/>
        <w:t>Acordado.</w:t>
      </w:r>
    </w:p>
    <w:p>
      <w:pPr>
        <w:pStyle w:val="NormalWeb"/>
        <w:rPr/>
      </w:pPr>
      <w:r>
        <w:rPr/>
        <w:t>Los Diputados señores Elgueta y Pérez, don Aníbal, presentaron indicación para agregar una letra nueva al artículo 13 del proyecto. Dice: "Para modificar el artículo 216 del Código Orgánico de Tribunales:</w:t>
      </w:r>
    </w:p>
    <w:p>
      <w:pPr>
        <w:pStyle w:val="NormalWeb"/>
        <w:rPr/>
      </w:pPr>
      <w:r>
        <w:rPr/>
        <w:t xml:space="preserve">1º En el inciso segundo: </w:t>
      </w:r>
    </w:p>
    <w:p>
      <w:pPr>
        <w:pStyle w:val="NormalWeb"/>
        <w:ind w:left="1440" w:hanging="0"/>
        <w:rPr/>
      </w:pPr>
      <w:r>
        <w:rPr/>
        <w:t>a) Después de "Concepción", sustituir el punto y coma por la conjunción "y";</w:t>
      </w:r>
    </w:p>
    <w:p>
      <w:pPr>
        <w:pStyle w:val="NormalWeb"/>
        <w:ind w:left="1440" w:hanging="0"/>
        <w:rPr/>
      </w:pPr>
      <w:r>
        <w:rPr/>
        <w:t>b) Sustituir el punto y coma, luego de "Valdivia", por punto aparte, suprimiendo las expresiones "y la de Puerto Montt con la de Punta Arenas".</w:t>
      </w:r>
    </w:p>
    <w:p>
      <w:pPr>
        <w:pStyle w:val="NormalWeb"/>
        <w:ind w:left="720" w:hanging="0"/>
        <w:rPr/>
      </w:pPr>
      <w:r>
        <w:rPr/>
        <w:t>2º Intercalar, luego del inciso segundo, dos nuevos incisos, pasando el tercero a ser quinto y así sucesivamente:</w:t>
      </w:r>
    </w:p>
    <w:p>
      <w:pPr>
        <w:pStyle w:val="NormalWeb"/>
        <w:rPr/>
      </w:pPr>
      <w:r>
        <w:rPr/>
        <w:t>"La Corte de Apelaciones de Puerto Montt será subrogada por la de Valdivia.</w:t>
      </w:r>
    </w:p>
    <w:p>
      <w:pPr>
        <w:pStyle w:val="NormalWeb"/>
        <w:rPr/>
      </w:pPr>
      <w:r>
        <w:rPr/>
        <w:t>"La Corte de Apelaciones de Punta Arenas lo será por la de Puerto Montt".</w:t>
      </w:r>
    </w:p>
    <w:p>
      <w:pPr>
        <w:pStyle w:val="NormalWeb"/>
        <w:rPr/>
      </w:pPr>
      <w:r>
        <w:rPr/>
        <w:t xml:space="preserve">El señor </w:t>
      </w:r>
      <w:r>
        <w:rPr>
          <w:b/>
          <w:bCs/>
        </w:rPr>
        <w:t xml:space="preserve">ESPINA.- </w:t>
      </w:r>
      <w:r>
        <w:rPr/>
        <w:t>Pido la palabra para plantear un punto reglamentari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ESPINA.- </w:t>
      </w:r>
      <w:r>
        <w:rPr/>
        <w:t>Señor Presidente, si bien su Señoría leyó el texto de la indicación, sus autores no han dado ninguna fundamentación. Como se autorizó para votarla en este momento, agradeceré a la Mesa pedir que alguno de los diputados patrocinantes la explique y, si ella consiste en aumentar tribunales, que declare su inadmisibilidad constitucional.</w:t>
      </w:r>
    </w:p>
    <w:p>
      <w:pPr>
        <w:pStyle w:val="NormalWeb"/>
        <w:rPr/>
      </w:pPr>
      <w:r>
        <w:rPr/>
        <w:t xml:space="preserve">El señor </w:t>
      </w:r>
      <w:r>
        <w:rPr>
          <w:b/>
          <w:bCs/>
        </w:rPr>
        <w:t xml:space="preserve">MARTÍNEZ, </w:t>
      </w:r>
      <w:r>
        <w:rPr/>
        <w:t>don Gutenberg (Presidente).- Señor diputado, durante el debate, el señor Elgueta explicó la indicación y pidió que se votara. No implica creación de nuevos tribunales.</w:t>
      </w:r>
    </w:p>
    <w:p>
      <w:pPr>
        <w:pStyle w:val="NormalWeb"/>
        <w:rPr/>
      </w:pPr>
      <w:r>
        <w:rPr/>
        <w:t>En votación.</w:t>
      </w:r>
    </w:p>
    <w:p>
      <w:pPr>
        <w:pStyle w:val="NormalWeb"/>
        <w:rPr/>
      </w:pPr>
      <w:r>
        <w:rPr/>
        <w:t>-</w:t>
      </w:r>
      <w:r>
        <w:rPr>
          <w:i/>
          <w:iCs/>
        </w:rPr>
        <w:t>Efectuada la votación en forma económica, por el sistema electrónico, dio el siguiente resultado: por la afirmativa, 95 votos; por la negativa, 1 voto. Hubo 1 abstención.</w:t>
      </w:r>
    </w:p>
    <w:p>
      <w:pPr>
        <w:pStyle w:val="NormalWeb"/>
        <w:rPr/>
      </w:pPr>
      <w:r>
        <w:rPr/>
        <w:t xml:space="preserve">El señor </w:t>
      </w:r>
      <w:r>
        <w:rPr>
          <w:b/>
          <w:bCs/>
        </w:rPr>
        <w:t xml:space="preserve">MARTÍNEZ, </w:t>
      </w:r>
      <w:r>
        <w:rPr/>
        <w:t>don Gutenberg (Presidente).- Aprobada la indicación.</w:t>
      </w:r>
    </w:p>
    <w:p>
      <w:pPr>
        <w:pStyle w:val="NormalWeb"/>
        <w:rPr/>
      </w:pPr>
      <w:r>
        <w:rPr/>
        <w:t>Se da por aprobado en particular el resto del proyecto, con la misma votación con que se aprobó en general.</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 Álvarez-Salamanca, Allende (doña Isabel), Arratia, Ascencio, Ávila, Bartolucci, Bustos (don Manuel), Bustos (don Juan), Caminondo, Caraball (doña Eliana), Ceroni, Coloma, Cornejo (don Aldo), Correa, Delmastro, Díaz, Dittborn, Elgueta, Errázuriz, Espina, Fossa, Galilea (don Pablo), García (don René Manuel), García (don José), García-Huidobro, Girardi, González (doña Rosa), Gutiérrez, Guzmán (doña Pía), Hales, Hernández, Huenchumilla, Ibáñez, Jaramillo, Jarpa, Jiménez, Krauss, Kuschel, Leal, Leay, León, Letelier (don Juan Pablo), Letelier (don Felipe), Longton, Lorenzini, Luksic, Martínez (don Rosauro), Martínez (don Gutenberg), Melero, Mesías, Montes, Mora, Mulet, Naranjo, Navarro, Núñez, Ojeda, Olivares, Orpis, Ortiz, Ovalle (doña María Victoria), Palma (don Osvaldo), Palma (don Andrés), Palma (don Joaquín), Pérez (don José), Pérez (don Aníbal), Pérez (doña Lily), Pérez (don Víctor), Prokurica, Recondo, Reyes, Rincón, Riveros, Rocha, Rojas, Saa (doña María Antonieta), Sánchez, Sciaraffia (doña Antonella), Seguel, Silva, Soto (doña Laura), Tuma, Urrutia, Valenzuela, Van Rysselberghe, Vargas, Velasco, Venegas, Vilches, Villouta, Walker (don Ignacio) y Walker (don Patricio).</w:t>
      </w:r>
    </w:p>
    <w:p>
      <w:pPr>
        <w:pStyle w:val="NormalWeb"/>
        <w:rPr/>
      </w:pPr>
      <w:r>
        <w:rPr>
          <w:i/>
          <w:iCs/>
        </w:rPr>
        <w:t>-Votó por la negativa el Diputado señor</w:t>
      </w:r>
      <w:r>
        <w:rPr/>
        <w:t xml:space="preserve"> Galilea (don José Antonio).</w:t>
      </w:r>
    </w:p>
    <w:p>
      <w:pPr>
        <w:pStyle w:val="NormalWeb"/>
        <w:rPr/>
      </w:pPr>
      <w:r>
        <w:rPr>
          <w:i/>
          <w:iCs/>
        </w:rPr>
        <w:t>-Se abstuvo el Diputado señor</w:t>
      </w:r>
      <w:r>
        <w:rPr/>
        <w:t xml:space="preserve"> Bertolino</w:t>
      </w:r>
    </w:p>
    <w:p>
      <w:pPr>
        <w:pStyle w:val="NormalWeb"/>
        <w:rPr/>
      </w:pPr>
      <w:r>
        <w:rPr/>
        <w:t xml:space="preserve">El señor </w:t>
      </w:r>
      <w:r>
        <w:rPr>
          <w:b/>
          <w:bCs/>
        </w:rPr>
        <w:t xml:space="preserve">MARTÍNEZ, </w:t>
      </w:r>
      <w:r>
        <w:rPr/>
        <w:t>don Gutenberg (Presidente).- Tiene la palabra el señor Ministro subrogante.</w:t>
      </w:r>
    </w:p>
    <w:p>
      <w:pPr>
        <w:pStyle w:val="NormalWeb"/>
        <w:rPr/>
      </w:pPr>
      <w:r>
        <w:rPr/>
        <w:t xml:space="preserve">El señor </w:t>
      </w:r>
      <w:r>
        <w:rPr>
          <w:b/>
          <w:bCs/>
        </w:rPr>
        <w:t xml:space="preserve">GÓMEZ </w:t>
      </w:r>
      <w:r>
        <w:rPr/>
        <w:t>(Ministro de Justicia subrogante).- Señor Presidente, quiero agradecer a los honorables diputados la votación favorable al proyecto y manifestar nuestro propósito de analizar cada uno de los planteamientos que han hecho durante su discusión, para los efectos del análisis sobre la creación de nuevos tribunales.</w:t>
      </w:r>
    </w:p>
    <w:p>
      <w:pPr>
        <w:pStyle w:val="NormalWeb"/>
        <w:rPr/>
      </w:pPr>
      <w:r>
        <w:rPr/>
        <w:t>Muchas gracias.</w:t>
      </w:r>
    </w:p>
    <w:p>
      <w:pPr>
        <w:pStyle w:val="NormalWeb"/>
        <w:rPr>
          <w:b/>
          <w:b/>
          <w:bCs/>
          <w:sz w:val="20"/>
          <w:szCs w:val="20"/>
        </w:rPr>
      </w:pPr>
      <w:r>
        <w:rPr>
          <w:b/>
          <w:bCs/>
          <w:sz w:val="20"/>
          <w:szCs w:val="20"/>
        </w:rPr>
        <w:t>INTEGRACIÓN DE COMISIÓN MIXTA EN PROYECTO QUE SANCIONA LOS PROCEDIMIENTOS ILEGALES O ABUSIVOS EN LA COBRANZA DE CRÉDITOS.</w:t>
      </w:r>
    </w:p>
    <w:p>
      <w:pPr>
        <w:pStyle w:val="NormalWeb"/>
        <w:rPr/>
      </w:pPr>
      <w:r>
        <w:rPr/>
        <w:t xml:space="preserve">El señor </w:t>
      </w:r>
      <w:r>
        <w:rPr>
          <w:b/>
          <w:bCs/>
        </w:rPr>
        <w:t xml:space="preserve">MARTÍNEZ, </w:t>
      </w:r>
      <w:r>
        <w:rPr/>
        <w:t>don Gutenberg (Presidente).- Señores diputados, propongo integrar la Comisión mixta encargada de resolver las discrepancias suscitadas durante la tramitación del proyecto de ley que establece sanciones penales a los procedimientos ilegales o abusivos en cobranza de créditos, con los Diputados señores Aníbal Pérez, Sergio Velasco, Gabriel Ascencio, Víctor Pérez y Alberto Cardemil.</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CAMBIO DE DENOMINACIÓN DEL MINISTERIO DE ECONOMÍA, FOMENTO Y RECONSTRUCCIÓN.</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º 72, de los señores Velasco, Valenzuela, Ortiz, Rocha, señorita Antonella Sciaraffia; señores Martínez, don Rosauro; Palma, don Joaquín; Villouta, Reyes, Rincón, Delmastro, Jarpa, Alessandri, señora Marina Prochelle; señores Jaramillo, Ojeda, Orpis, Silva, Acuña, Bertolino, Hernández, Jiménez, Gutiérrez, Díaz, Tuma, Correa, Pérez, don José; Galilea, don Pablo; Kuschel, Núñez, señora Eliana Caraball; señores Pareto, Salas, Sanchez y García, don René Manuel, que dice:</w:t>
      </w:r>
    </w:p>
    <w:p>
      <w:pPr>
        <w:pStyle w:val="NormalWeb"/>
        <w:rPr/>
      </w:pPr>
      <w:r>
        <w:rPr/>
        <w:t>"Considerando:</w:t>
      </w:r>
    </w:p>
    <w:p>
      <w:pPr>
        <w:pStyle w:val="NormalWeb"/>
        <w:ind w:left="720" w:hanging="0"/>
        <w:rPr/>
      </w:pPr>
      <w:r>
        <w:rPr/>
        <w:t>1. Que el fuerte aumento que ha experimentado el turismo en el país, tanto de nacionales como de extranjeros.</w:t>
      </w:r>
    </w:p>
    <w:p>
      <w:pPr>
        <w:pStyle w:val="NormalWeb"/>
        <w:ind w:left="720" w:hanging="0"/>
        <w:rPr/>
      </w:pPr>
      <w:r>
        <w:rPr/>
        <w:t>2. Que esta actividad mueve alrededor de 1.200 millones de dólares en su desarrollo, lo que representa un ingreso importante, tanto para los sectores comerciales vinculados como para el Fisco, el que percibe una parte de ese dinero por concepto de impuestos.</w:t>
      </w:r>
    </w:p>
    <w:p>
      <w:pPr>
        <w:pStyle w:val="NormalWeb"/>
        <w:ind w:left="720" w:hanging="0"/>
        <w:rPr/>
      </w:pPr>
      <w:r>
        <w:rPr/>
        <w:t>3. Que es una preocupación prioritaria de todos los países de Latinoamérica como de otros continentes, el incentivar el turismo, en razón de ser una importante herramienta de intercambio cultural, económica y social entre los pueblos.</w:t>
      </w:r>
    </w:p>
    <w:p>
      <w:pPr>
        <w:pStyle w:val="NormalWeb"/>
        <w:ind w:left="720" w:hanging="0"/>
        <w:rPr/>
      </w:pPr>
      <w:r>
        <w:rPr/>
        <w:t>4. Que es el momento que nuestro país entregue una señal tanto interna como externa, de que el Supremo Gobierno se interesa por fomentar la actividad turística en el territorio nacional, ofreciendo las condiciones necesarias para tal efecto.</w:t>
      </w:r>
    </w:p>
    <w:p>
      <w:pPr>
        <w:pStyle w:val="NormalWeb"/>
        <w:ind w:left="720" w:hanging="0"/>
        <w:rPr/>
      </w:pPr>
      <w:r>
        <w:rPr/>
        <w:t>5. Que entre las medidas que son aconsejables al respecto, se destaca aquella que se debe dar otro rango al ente encargado del turismo en Chile, sacando al Servicio Nacional de Turismo (Sernatur) de la ubicación que tiene en el Ministerio de Economía, Fomento y Reconstrucción de un simple servicio a otra categoría más importante.</w:t>
      </w:r>
    </w:p>
    <w:p>
      <w:pPr>
        <w:pStyle w:val="NormalWeb"/>
        <w:rPr/>
      </w:pPr>
      <w:r>
        <w:rPr/>
        <w:t>La honorable Cámara de Diputados acuerda:</w:t>
      </w:r>
    </w:p>
    <w:p>
      <w:pPr>
        <w:pStyle w:val="NormalWeb"/>
        <w:rPr/>
      </w:pPr>
      <w:r>
        <w:rPr/>
        <w:t>Dirigir oficio a su Excelencia el Presidente de la República para que, en uso de sus atribuciones constitucionales, remita a la consideración del Congreso Nacional un proyecto de ley que sustituya la denominación de Ministerio de Economía, Fomento y Reconstrucción por la de Ministerio de Economía, Fomento y Turismo".</w:t>
      </w:r>
    </w:p>
    <w:p>
      <w:pPr>
        <w:pStyle w:val="NormalWeb"/>
        <w:rPr/>
      </w:pPr>
      <w:r>
        <w:rPr/>
        <w:t xml:space="preserve">El señor </w:t>
      </w:r>
      <w:r>
        <w:rPr>
          <w:b/>
          <w:bCs/>
        </w:rPr>
        <w:t xml:space="preserve">MARTÍNEZ, </w:t>
      </w:r>
      <w:r>
        <w:rPr/>
        <w:t>don Gutenberg (Presidente).- Para hablar a favor del proyecto, tiene la palabra el Diputado señor Sergio Velasco.</w:t>
      </w:r>
    </w:p>
    <w:p>
      <w:pPr>
        <w:pStyle w:val="NormalWeb"/>
        <w:rPr/>
      </w:pPr>
      <w:r>
        <w:rPr/>
        <w:t xml:space="preserve">El señor </w:t>
      </w:r>
      <w:r>
        <w:rPr>
          <w:b/>
          <w:bCs/>
        </w:rPr>
        <w:t xml:space="preserve">VELASCO.- </w:t>
      </w:r>
      <w:r>
        <w:rPr/>
        <w:t>Señor Presidente, durante la última década la actividad turística en el país ha tenido gran expansión y se ha convertido en un eje de desarrollo para sus distintas regiones. De ahí que éste sea un momento propicio para dar forma a la intención o voluntad del Estado chileno y asignar importancia en forma explícita a dicho sector.</w:t>
      </w:r>
    </w:p>
    <w:p>
      <w:pPr>
        <w:pStyle w:val="NormalWeb"/>
        <w:rPr/>
      </w:pPr>
      <w:r>
        <w:rPr/>
        <w:t>El dinamismo observado en la última década se une a las auspiciosas proyecciones, tanto a nivel nacional como internacional. Sin embargo, para aprovechar el potencial que nuestro país presenta en este campo, se requiere de una acción decidida del Estado, reflejada en hechos y que genere el ambiente más favorable para el incremento de la actividad, en especial para que los privados desarrollen su creatividad a través de iniciativas e inversiones concretas.</w:t>
      </w:r>
    </w:p>
    <w:p>
      <w:pPr>
        <w:pStyle w:val="NormalWeb"/>
        <w:rPr/>
      </w:pPr>
      <w:r>
        <w:rPr/>
        <w:t>En los próximos días, el Servicio Nacional de Turismo propondrá a un comité de ministros y, posteriormente, a su Excelencia el Presidente de la República, una política nacional de turismo. Ella contiene los elementos y planes de acción del Estado en este campo, incluyendo una reorganización del Servicio Nacional de Turismo que apunte a una mayor vinculación y participación de esta actividad en los órganos del Estado a nivel regional y que necesariamente debe llevar a revisar la institucionalidad que a nivel nacional debe tener el turismo.</w:t>
      </w:r>
    </w:p>
    <w:p>
      <w:pPr>
        <w:pStyle w:val="NormalWeb"/>
        <w:rPr/>
      </w:pPr>
      <w:r>
        <w:rPr/>
        <w:t>Por último, dicha política debe abordar la forma de trabajo conjunto entre los sectores público y privado, que el desarrollo de esta actividad requiere.</w:t>
      </w:r>
    </w:p>
    <w:p>
      <w:pPr>
        <w:pStyle w:val="NormalWeb"/>
        <w:rPr/>
      </w:pPr>
      <w:r>
        <w:rPr/>
        <w:t>Por todo ello, parece especialmente oportuno que el Supremo Gobierno otorgue respaldo explícito al incremento del turismo con una modificación que más bien es una actualización del nombre del Ministerio a cargo de la temática turística.</w:t>
      </w:r>
    </w:p>
    <w:p>
      <w:pPr>
        <w:pStyle w:val="NormalWeb"/>
        <w:rPr/>
      </w:pPr>
      <w:r>
        <w:rPr/>
        <w:t>He dicho.</w:t>
      </w:r>
    </w:p>
    <w:p>
      <w:pPr>
        <w:pStyle w:val="NormalWeb"/>
        <w:rPr/>
      </w:pPr>
      <w:r>
        <w:rPr/>
        <w:t xml:space="preserve">El señor </w:t>
      </w:r>
      <w:r>
        <w:rPr>
          <w:b/>
          <w:bCs/>
        </w:rPr>
        <w:t xml:space="preserve">MARTÍNEZ, </w:t>
      </w:r>
      <w:r>
        <w:rPr/>
        <w:t>don Gutenberg (Presidente).- En el tiempo que resta para hablar a favor del proyecto, tiene la palabra el Diputado señor Mario Bertolino.</w:t>
      </w:r>
    </w:p>
    <w:p>
      <w:pPr>
        <w:pStyle w:val="NormalWeb"/>
        <w:rPr/>
      </w:pPr>
      <w:r>
        <w:rPr/>
        <w:t xml:space="preserve">El señor </w:t>
      </w:r>
      <w:r>
        <w:rPr>
          <w:b/>
          <w:bCs/>
        </w:rPr>
        <w:t xml:space="preserve">BERTOLINO.- </w:t>
      </w:r>
      <w:r>
        <w:rPr/>
        <w:t>Señor Presidente, es de suma importancia racionalizar la acción y función del Estado en la actividad del turismo, aprovechando la infraestructura de un ministerio que tiene gran relación con dicha actividad, porque sería ilógico crear uno nuevo para ello. Elevar la institución encargada del turismo -actividad productiva que genera grandes ingresos, sobre los 1.050 millones de dólares, según palabras de su director César Gómez en una reunión sostenida el jueves pasado- al rango de ministerio, permitirá que las regiones, cuya potencialidad turística está de manifiesto -como la Cuarta Región, que represento-, puedan presentar proyectos que, sumados a los de otras, constituyan una forma general de enfrentar esta actividad en nuestro país, la cual será una de las grandes palancas del desarrollo.</w:t>
      </w:r>
    </w:p>
    <w:p>
      <w:pPr>
        <w:pStyle w:val="NormalWeb"/>
        <w:rPr/>
      </w:pPr>
      <w:r>
        <w:rPr/>
        <w:t>He dicho.</w:t>
      </w:r>
    </w:p>
    <w:p>
      <w:pPr>
        <w:pStyle w:val="NormalWeb"/>
        <w:rPr/>
      </w:pPr>
      <w:r>
        <w:rPr/>
        <w:t xml:space="preserve">El señor </w:t>
      </w:r>
      <w:r>
        <w:rPr>
          <w:b/>
          <w:bCs/>
        </w:rPr>
        <w:t xml:space="preserve">MARTÍNEZ, </w:t>
      </w:r>
      <w:r>
        <w:rPr/>
        <w:t>don Gutenberg (Presidente).- Para hablar en contra del proyecto de acuerdo, tiene la palabra el Diputado señor Dittborn.</w:t>
      </w:r>
    </w:p>
    <w:p>
      <w:pPr>
        <w:pStyle w:val="NormalWeb"/>
        <w:rPr/>
      </w:pPr>
      <w:r>
        <w:rPr/>
        <w:t xml:space="preserve">El señor </w:t>
      </w:r>
      <w:r>
        <w:rPr>
          <w:b/>
          <w:bCs/>
        </w:rPr>
        <w:t xml:space="preserve">DITTBORN.- </w:t>
      </w:r>
      <w:r>
        <w:rPr/>
        <w:t xml:space="preserve">Señor Presidente, si uno cree que el turismo es una actividad económica y de servicios importante para el desarrollo del país -como así lo creo- el peor favor que se le podría hacer es colocar a las autoridades encargadas de su regulación en un ministerio que está en desaparición de nuestra estructura pública desde hace varios años. El Ministerio de Economía, Fomento y Reconstrucción no tiene hoy una razón verdadera para existir. De hecho, sólo hay que pensar en el nombre que tiene. Hoy, todo lo que se refiera a economía propiamente tal: el Servicio de Impuestos Internos, la Tesorería, Aduanas, está radicado en el Ministerio de Hacienda o en organismos independientes como el Banco Central. </w:t>
      </w:r>
    </w:p>
    <w:p>
      <w:pPr>
        <w:pStyle w:val="NormalWeb"/>
        <w:rPr/>
      </w:pPr>
      <w:r>
        <w:rPr/>
        <w:t xml:space="preserve">En cuanto a fomento, en la actualidad hay bastante escepticismo sobre lo que debe hacer el Estado para fomentar la actividad, en general, y lo que hay de fomento existe en institutos ligados a la Corfo o en otras instituciones públicas. </w:t>
      </w:r>
    </w:p>
    <w:p>
      <w:pPr>
        <w:pStyle w:val="NormalWeb"/>
        <w:rPr/>
      </w:pPr>
      <w:r>
        <w:rPr/>
        <w:t>Y reconstrucción, quedó del terremoto de 1960, en que se encargó a ese Ministerio -me imagino- acometer algunas tareas para enfrentar las consecuencias que produjo; pero esa labor es más propia de una Oficina Nacional de Emergencia que de un Ministerio.</w:t>
      </w:r>
    </w:p>
    <w:p>
      <w:pPr>
        <w:pStyle w:val="NormalWeb"/>
        <w:rPr/>
      </w:pPr>
      <w:r>
        <w:rPr/>
        <w:t>Por lo tanto -reitero-, me parece que se hace un flaco favor al turismo al colocar a su más alta autoridad en este paraguas y, más bien, recomendaría la creación de una Subsecretaría en un ministerio más relevante, para que realmente el turismo tenga la regulación que se merece.</w:t>
      </w:r>
    </w:p>
    <w:p>
      <w:pPr>
        <w:pStyle w:val="NormalWeb"/>
        <w:rPr/>
      </w:pPr>
      <w:r>
        <w:rPr/>
        <w:t>He dicho.</w:t>
      </w:r>
    </w:p>
    <w:p>
      <w:pPr>
        <w:pStyle w:val="NormalWeb"/>
        <w:rPr/>
      </w:pPr>
      <w:r>
        <w:rPr/>
        <w:t xml:space="preserve">El señor </w:t>
      </w:r>
      <w:r>
        <w:rPr>
          <w:b/>
          <w:bCs/>
        </w:rPr>
        <w:t xml:space="preserve">MARTÍNEZ, </w:t>
      </w:r>
      <w:r>
        <w:rPr/>
        <w:t>don Gutenberg (Presidente).- Para hablar en contra del proyecto, tiene la palabra el Diputado señor Miguel Hernández.</w:t>
      </w:r>
    </w:p>
    <w:p>
      <w:pPr>
        <w:pStyle w:val="NormalWeb"/>
        <w:rPr/>
      </w:pPr>
      <w:r>
        <w:rPr/>
        <w:t xml:space="preserve">El señor </w:t>
      </w:r>
      <w:r>
        <w:rPr>
          <w:b/>
          <w:bCs/>
        </w:rPr>
        <w:t>HERNÁNDEZ.-</w:t>
      </w:r>
      <w:r>
        <w:rPr/>
        <w:t xml:space="preserve"> Señor Presidente, si bien el proyecto de acuerdo encierra una buena intención, quiero recordar que la Comisión Especial para el Desarrollo del Turismo ha propuesto, en reiteradas oportunidades, la creación de la Subsecretaría de Turismo, atendida la necesidad de que el Estado asuma un rol más definido, más directo y más ejecutivo en relación con las proyecciones y la importancia de este sector económico en el país.</w:t>
      </w:r>
    </w:p>
    <w:p>
      <w:pPr>
        <w:pStyle w:val="NormalWeb"/>
        <w:rPr/>
      </w:pPr>
      <w:r>
        <w:rPr/>
        <w:t>Por tal motivo, creo que no es un aporte la presentación del proyecto y la Cámara debe insistir ante el Ejecutivo sobre el acuerdo suscrito por la Comisión Especial para el Desarrollo del Turismo, a fin de que, reconociendo la importancia del turismo, se cree la subsecretaría respectiv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por la negativa, 11 votos. Hubo 4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lessandri, Ascencio, Bertolino, Bustos (don Manuel), Caraball (doña Eliana), Cornejo (don Aldo), Correa, Delmastro, Díaz, Elgueta, Espina, Galilea (don Pablo), García (don René Manuel), García-Huidobro, Gutiérrez, Guzmán (doña Pía), Jaramillo, Jarpa, Jiménez, Krauss, León, Luksic, Martínez (don Rosauro), Mora, Mulet, Navarro, Núñez, Ojeda, Ortiz, Ovalle (doña María Victoria), Palma (don Osvaldo), Palma (don Joaquín), Pareto, Pérez (doña Lily), Prokurica, Reyes, Rincón, Riveros, Rocha, Salas, Silva, Soto (doña Laura), Urrutia, Valenzuela, Vargas, Velasco, Walker (don Ignacio) y Walker (don Patricio).</w:t>
      </w:r>
    </w:p>
    <w:p>
      <w:pPr>
        <w:pStyle w:val="NormalWeb"/>
        <w:rPr>
          <w:i/>
          <w:i/>
          <w:iCs/>
        </w:rPr>
      </w:pPr>
      <w:r>
        <w:rPr>
          <w:i/>
          <w:iCs/>
        </w:rPr>
        <w:t>-Votaron por la negativa los siguientes señores Diputados:</w:t>
      </w:r>
    </w:p>
    <w:p>
      <w:pPr>
        <w:pStyle w:val="NormalWeb"/>
        <w:rPr/>
      </w:pPr>
      <w:r>
        <w:rPr/>
        <w:t>Álvarez, Dittborn, Errázuriz, Fossa, González (doña Rosa), Hernández, Huenchumilla, Leay, Lorenzini, Recondo y Villouta.</w:t>
      </w:r>
    </w:p>
    <w:p>
      <w:pPr>
        <w:pStyle w:val="NormalWeb"/>
        <w:rPr>
          <w:i/>
          <w:i/>
          <w:iCs/>
        </w:rPr>
      </w:pPr>
      <w:r>
        <w:rPr>
          <w:i/>
          <w:iCs/>
        </w:rPr>
        <w:t>-Se abstuvieron los Diputados señores:</w:t>
      </w:r>
    </w:p>
    <w:p>
      <w:pPr>
        <w:pStyle w:val="NormalWeb"/>
        <w:rPr/>
      </w:pPr>
      <w:r>
        <w:rPr/>
        <w:t>Ceroni, Galilea (don José Antonio), Leay y Van Rysselberghe.</w:t>
      </w:r>
    </w:p>
    <w:p>
      <w:pPr>
        <w:pStyle w:val="NormalWeb"/>
        <w:rPr>
          <w:b/>
          <w:b/>
          <w:bCs/>
          <w:sz w:val="20"/>
          <w:szCs w:val="20"/>
        </w:rPr>
      </w:pPr>
      <w:r>
        <w:rPr>
          <w:b/>
          <w:bCs/>
          <w:sz w:val="20"/>
          <w:szCs w:val="20"/>
        </w:rPr>
        <w:t> </w:t>
      </w:r>
    </w:p>
    <w:p>
      <w:pPr>
        <w:pStyle w:val="NormalWeb"/>
        <w:rPr>
          <w:b/>
          <w:b/>
          <w:bCs/>
          <w:sz w:val="20"/>
          <w:szCs w:val="20"/>
        </w:rPr>
      </w:pPr>
      <w:r>
        <w:rPr>
          <w:b/>
          <w:bCs/>
          <w:sz w:val="20"/>
          <w:szCs w:val="20"/>
        </w:rPr>
        <w:t>BENEFICIOS DE LA LEY Nº 19.464 PARA ESCUELAS AGRÍCOLAS ADMINISTRADAS POR CORPORACIONES.</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ZÚÑIGA</w:t>
      </w:r>
      <w:r>
        <w:rPr/>
        <w:t xml:space="preserve"> (Prosecretario).- Proyecto de acuerdo Nº 73, de los señores Correa, Monge, García, don René Manuel; Fossa, Díaz, Ulloa, Delmastro, Rojas, Galilea, don José Antonio; Pérez, don Víctor; Galilea, don Pablo; Kuschel, señora Eliana Caraball; señores Ortiz, Vargas, Naranjo, Jarpa, Salas, Caminondo, Villouta, Alvarado y Álvarez.</w:t>
      </w:r>
    </w:p>
    <w:p>
      <w:pPr>
        <w:pStyle w:val="NormalWeb"/>
        <w:rPr/>
      </w:pPr>
      <w:r>
        <w:rPr/>
        <w:t>"Considerando:</w:t>
      </w:r>
    </w:p>
    <w:p>
      <w:pPr>
        <w:pStyle w:val="NormalWeb"/>
        <w:rPr/>
      </w:pPr>
      <w:r>
        <w:rPr/>
        <w:t>Que la ley Nº 19.464, publicada con fecha 5 de agosto de 1996, entregó una subvención adicional para mejorar las remuneraciones del personal no docente de la enseñanza municipalizada, incluyéndose en el beneficio a las corporaciones administradoras de colegios bajo el D.L. Nº 3166.</w:t>
      </w:r>
    </w:p>
    <w:p>
      <w:pPr>
        <w:pStyle w:val="NormalWeb"/>
        <w:rPr/>
      </w:pPr>
      <w:r>
        <w:rPr/>
        <w:t>Que la distribución de dicha subvención fue hecha considerando la asistencia promedio y su relación con la cantidad de personal no docente existente en cada establecimiento.</w:t>
      </w:r>
    </w:p>
    <w:p>
      <w:pPr>
        <w:pStyle w:val="NormalWeb"/>
        <w:rPr/>
      </w:pPr>
      <w:r>
        <w:rPr/>
        <w:t>Que dicho criterio de distribución favorece a funcionarios de colegios de alta densidad educacional y perjudica a aquellos no docentes que trabajan en colegios que por una u otra razón tienen baja matrícula. Lo cual se subsanó permitiendo el artículo 12 inciso primero de la ley, que dichos empleados percibieran una remuneración especial a contar de enero de 1996, para el caso específico de los colegios municipalizados.</w:t>
      </w:r>
    </w:p>
    <w:p>
      <w:pPr>
        <w:pStyle w:val="NormalWeb"/>
        <w:rPr/>
      </w:pPr>
      <w:r>
        <w:rPr/>
        <w:t>Que no fue considerada la especial situación de las escuelas agrícolas administradas por corporaciones, dentro de la excepción mencionada en el párrafo anterior y que por sus propias características como tipo de educación, ruralidad, manejo de internados, etc., tiene una matrícula baja con la agravante de que por trabajar predios agrícolas y economato requieren de una dotación de personal no docente, bastante más numerosa que otros establecimientos educacionales.</w:t>
      </w:r>
    </w:p>
    <w:p>
      <w:pPr>
        <w:pStyle w:val="NormalWeb"/>
        <w:rPr/>
      </w:pPr>
      <w:r>
        <w:rPr/>
        <w:t>Por las razones expuestas venimos en presentar el siguiente proyecto de acuerdo:</w:t>
      </w:r>
    </w:p>
    <w:p>
      <w:pPr>
        <w:pStyle w:val="NormalWeb"/>
        <w:rPr/>
      </w:pPr>
      <w:r>
        <w:rPr/>
        <w:t>Solicitar al Presidente de la República incluya dentro del artículo 12 inciso primero de la ley Nº 19.464 a las escuelas agrícolas administradas por corporaciones decreto ley Nº 3166, que cumplan con los requisitos establecidos en la norma".</w:t>
      </w:r>
    </w:p>
    <w:p>
      <w:pPr>
        <w:pStyle w:val="NormalWeb"/>
        <w:rPr/>
      </w:pPr>
      <w:r>
        <w:rPr/>
        <w:t xml:space="preserve">El señor </w:t>
      </w:r>
      <w:r>
        <w:rPr>
          <w:b/>
          <w:bCs/>
        </w:rPr>
        <w:t xml:space="preserve">MARTÍNEZ, </w:t>
      </w:r>
      <w:r>
        <w:rPr/>
        <w:t>don Gutenberg (Presidente).- Para hablar a favor del proyecto, tiene la palabra el Diputado señor Sergio Correa.</w:t>
      </w:r>
    </w:p>
    <w:p>
      <w:pPr>
        <w:pStyle w:val="NormalWeb"/>
        <w:rPr/>
      </w:pPr>
      <w:r>
        <w:rPr/>
        <w:t xml:space="preserve">El señor </w:t>
      </w:r>
      <w:r>
        <w:rPr>
          <w:b/>
          <w:bCs/>
        </w:rPr>
        <w:t>CORREA.-</w:t>
      </w:r>
      <w:r>
        <w:rPr/>
        <w:t xml:space="preserve"> Señor Presidente, con fecha 5 de agosto de 1996 se publicó la ley Nº 19.464 por la que el Ministerio de Educación entregó una subvención adicional para mejorar las remuneraciones del personal no docente de la enseñanza municipalizada, incluyéndose en el beneficio a las corporaciones que administran colegios reguladas por el decreto ley Nº 3.166, como es el caso de muchas escuelas en el país.</w:t>
      </w:r>
    </w:p>
    <w:p>
      <w:pPr>
        <w:pStyle w:val="NormalWeb"/>
        <w:rPr/>
      </w:pPr>
      <w:r>
        <w:rPr/>
        <w:t>La subvención fue distribuida entre los colegios considerando la asistencia promedio y su relación con la cantidad de personal no docente existente en cada establecimiento. Esta forma de distribución del monto de la subvención favorece a funcionarios de colegios de alta densidad estudiantil y perjudica a aquellos no docentes de colegios que por una u otra razón tienen baja matrícula.</w:t>
      </w:r>
    </w:p>
    <w:p>
      <w:pPr>
        <w:pStyle w:val="NormalWeb"/>
        <w:rPr/>
      </w:pPr>
      <w:r>
        <w:rPr/>
        <w:t>Con el fin de corregir lo indicado, la ley dispone específicamente que el personal no docente de los colegios municipalizados o de corporaciones municipales con baja matrícula tendrán derecho a una remuneración especial a contar del 1º de enero de 1996. Lamentablemente, en el inciso primero del artículo 12 no se consideró la situación de las escuelas agrícolas administradas por corporaciones reguladas por el decreto ley Nº 3.166, las cuales, por sus propias características -tipo de educación, condición, ruralidad, internados, etcétera-, tienen una matrícula baja, con la agravante de que, por trabajar predios agrícolas y economatos, requieren de una dotación de personal no docente más numerosa que otros establecimientos de educación.</w:t>
      </w:r>
    </w:p>
    <w:p>
      <w:pPr>
        <w:pStyle w:val="NormalWeb"/>
        <w:rPr/>
      </w:pPr>
      <w:r>
        <w:rPr/>
        <w:t>El aumento de sueldos que significó la ley Nº 1.464 para los funcionarios de los colegios municipalizados superó los 16 mil pesos, en tanto que para los funcionarios no docentes de los colegios de enseñanza agrícola administrados por corporaciones, decreto ley Nº 3.166, el aumento fue de 1.080 pesos, lo que evidencia una situación inequitativa, que, proyectada en el tiempo, significa un deterioro importante en el poder adquisitivo de estos últimos funcionarios.</w:t>
      </w:r>
    </w:p>
    <w:p>
      <w:pPr>
        <w:pStyle w:val="NormalWeb"/>
        <w:rPr/>
      </w:pPr>
      <w:r>
        <w:rPr/>
        <w:t>Al Ejecutivo compete corregir la situación antes descrita, mediante una modificación al inciso primero del artículo 12 de la citada ley, para agregar lo siguiente: "Educación municipal de las corporaciones municipales y de las escuelas agrícolas administradas por corporaciones, decreto ley Nº 3.166, que presenten condiciones", etcétera.</w:t>
      </w:r>
    </w:p>
    <w:p>
      <w:pPr>
        <w:pStyle w:val="NormalWeb"/>
        <w:rPr/>
      </w:pPr>
      <w:r>
        <w:rPr/>
        <w:t>Por eso, se solicita que el Presidente de la República envíe una modificación a esta ley, para corregir la distorsión que se produce en las escuelas administradas por corporaciones agrícolas.</w:t>
      </w:r>
    </w:p>
    <w:p>
      <w:pPr>
        <w:pStyle w:val="NormalWeb"/>
        <w:rPr/>
      </w:pPr>
      <w:r>
        <w:rPr/>
        <w:t>He dicho.</w:t>
      </w:r>
    </w:p>
    <w:p>
      <w:pPr>
        <w:pStyle w:val="NormalWeb"/>
        <w:rPr/>
      </w:pPr>
      <w:r>
        <w:rPr/>
        <w:t xml:space="preserve">El señor </w:t>
      </w:r>
      <w:r>
        <w:rPr>
          <w:b/>
          <w:bCs/>
        </w:rPr>
        <w:t xml:space="preserve">MARTÍNEZ, </w:t>
      </w:r>
      <w:r>
        <w:rPr/>
        <w:t>don Gutenberg (Presidente).- Tiene la palabra, por dos minutos, el Diputado señor Gutiérrez.</w:t>
      </w:r>
    </w:p>
    <w:p>
      <w:pPr>
        <w:pStyle w:val="NormalWeb"/>
        <w:rPr/>
      </w:pPr>
      <w:r>
        <w:rPr/>
        <w:t xml:space="preserve">El señor </w:t>
      </w:r>
      <w:r>
        <w:rPr>
          <w:b/>
          <w:bCs/>
        </w:rPr>
        <w:t xml:space="preserve">GUTIÉRREZ.- </w:t>
      </w:r>
      <w:r>
        <w:rPr/>
        <w:t xml:space="preserve">Señor Presidente, el proyecto de acuerdo expresa una situación absolutamente real y objetiva, por lo que creo que es muy importante, para los numerosos no docentes que trabajan en las escuelas agrícolas, que la Cámara le dé su aprobación. </w:t>
      </w:r>
    </w:p>
    <w:p>
      <w:pPr>
        <w:pStyle w:val="NormalWeb"/>
        <w:rPr/>
      </w:pPr>
      <w:r>
        <w:rPr/>
        <w:t>La situación se ha tratado, de una u otra forma, en la hora de Incidentes. Incluso, se ha conversado con el Ministro de Educación para que la corrija, pero nada ha ocurrido hasta el momento.</w:t>
      </w:r>
    </w:p>
    <w:p>
      <w:pPr>
        <w:pStyle w:val="NormalWeb"/>
        <w:rPr/>
      </w:pPr>
      <w:r>
        <w:rPr/>
        <w:t>Los no docentes de las escuelas agrícolas que dependen de corporaciones no han recibido el reajuste de esa ley, porque las cantidades que se han repartido han sido ínfimas.</w:t>
      </w:r>
    </w:p>
    <w:p>
      <w:pPr>
        <w:pStyle w:val="NormalWeb"/>
        <w:rPr/>
      </w:pPr>
      <w:r>
        <w:rPr/>
        <w:t>El Diputado señor Correa mencionó mil y tantos pesos. En realidad, en la escuela agrícola de Duao, por ejemplo, son 800 pesos, y la situación se prolonga por más de dos años.</w:t>
      </w:r>
    </w:p>
    <w:p>
      <w:pPr>
        <w:pStyle w:val="NormalWeb"/>
        <w:rPr/>
      </w:pPr>
      <w:r>
        <w:rPr/>
        <w:t>Por lo tanto, el proyecto de acuerdo es de absoluta justicia y lo votaré a favor.</w:t>
      </w:r>
    </w:p>
    <w:p>
      <w:pPr>
        <w:pStyle w:val="NormalWeb"/>
        <w:rPr/>
      </w:pPr>
      <w:r>
        <w:rPr/>
        <w:t>Felicito al Diputado señor Correa por haberlo presentado, pues refleja la orfandad en que se encuentran los no docentes de las escuelas agrícolas administradas por corporaciones.</w:t>
      </w:r>
    </w:p>
    <w:p>
      <w:pPr>
        <w:pStyle w:val="NormalWeb"/>
        <w:rPr/>
      </w:pPr>
      <w:r>
        <w:rPr/>
        <w:t>He dicho.</w:t>
      </w:r>
    </w:p>
    <w:p>
      <w:pPr>
        <w:pStyle w:val="NormalWeb"/>
        <w:rPr/>
      </w:pPr>
      <w:r>
        <w:rPr/>
        <w:t xml:space="preserve">El señor </w:t>
      </w:r>
      <w:r>
        <w:rPr>
          <w:b/>
          <w:bCs/>
        </w:rPr>
        <w:t xml:space="preserve">MARTÍNEZ, </w:t>
      </w:r>
      <w:r>
        <w:rPr/>
        <w:t>don Gutenberg (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essandri, Álvarez, Allende (doña Isabel), Ascencio, Bartolucci, Bertolino, Bustos (don Manuel), Caminondo, Caraball (doña Eliana), Ceroni, Coloma, Correa, Delmastro, Díaz, Dittborn, Errázuriz, Espina, Fossa, Galilea (don Pablo), Galilea (don José Antonio), García (don René Manuel), García-Huidobro, González (doña Rosa), Gutiérrez, Guzmán (doña Pía), Hernández, Huenchumilla, Jaramillo, Jarpa, Leay, Letelier (don Felipe), Lorenzini, Martínez (don Rosauro), Mesías, Moreira, Navarro, Ojeda, Ortiz, Ovalle (doña María Victoria), Palma (don Osvaldo), Prokurica, Riveros, Rocha, Saa (doña María Antonieta), Sánchez, Sciaraffia (doña Antonella), Soto (doña Laura), Urrutia, Van Rysselberghe, Vargas, Velasco y Vilches.</w:t>
      </w:r>
    </w:p>
    <w:p>
      <w:pPr>
        <w:pStyle w:val="NormalWeb"/>
        <w:rPr/>
      </w:pPr>
      <w:r>
        <w:rPr/>
        <w:t xml:space="preserve">El señor </w:t>
      </w:r>
      <w:r>
        <w:rPr>
          <w:b/>
          <w:bCs/>
        </w:rPr>
        <w:t xml:space="preserve">MARTÍNEZ, </w:t>
      </w:r>
      <w:r>
        <w:rPr/>
        <w:t>don Gutenberg (Presidente).- Señores diputados, sólo resta tiempo para leer el siguiente proyecto de acuerdo.</w:t>
      </w:r>
    </w:p>
    <w:p>
      <w:pPr>
        <w:pStyle w:val="NormalWeb"/>
        <w:rPr/>
      </w:pPr>
      <w:r>
        <w:rPr/>
        <w:t>¿Habría acuerdo para leerlo y despacharlo?</w:t>
      </w:r>
    </w:p>
    <w:p>
      <w:pPr>
        <w:pStyle w:val="NormalWeb"/>
        <w:rPr/>
      </w:pPr>
      <w:r>
        <w:rPr/>
        <w:t>No hay acuerd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CREACIÓN DE JUZGADO DE LETRAS EN IQUIQUE. Oficios.</w:t>
      </w:r>
    </w:p>
    <w:p>
      <w:pPr>
        <w:pStyle w:val="NormalWeb"/>
        <w:rPr/>
      </w:pPr>
      <w:r>
        <w:rPr/>
        <w:t xml:space="preserve">El señor </w:t>
      </w:r>
      <w:r>
        <w:rPr>
          <w:b/>
          <w:bCs/>
        </w:rPr>
        <w:t xml:space="preserve">MARTÍNEZ, </w:t>
      </w:r>
      <w:r>
        <w:rPr/>
        <w:t>don Gutenberg (Presidente).- En Incidentes, el primer turno corresponde al Comité del Partido Demócrata Cristiano.</w:t>
      </w:r>
    </w:p>
    <w:p>
      <w:pPr>
        <w:pStyle w:val="NormalWeb"/>
        <w:rPr/>
      </w:pPr>
      <w:r>
        <w:rPr/>
        <w:t>Tiene la palabra la Diputada señorita Antonella Sciaraffia.</w:t>
      </w:r>
    </w:p>
    <w:p>
      <w:pPr>
        <w:pStyle w:val="NormalWeb"/>
        <w:rPr/>
      </w:pPr>
      <w:r>
        <w:rPr/>
        <w:t xml:space="preserve">La señorita </w:t>
      </w:r>
      <w:r>
        <w:rPr>
          <w:b/>
          <w:bCs/>
        </w:rPr>
        <w:t xml:space="preserve">SCIARAFFIA </w:t>
      </w:r>
      <w:r>
        <w:rPr/>
        <w:t>(doña Antonella).- Señor Presidente, en primer lugar, se ha aprobado un proyecto muy importante para la mejor administración de justicia. Crea juzgados y cargos, divide la competencia en las jurisdicciones que indica y modifica la composición de la Corte de Apelaciones de San Miguel.</w:t>
      </w:r>
    </w:p>
    <w:p>
      <w:pPr>
        <w:pStyle w:val="NormalWeb"/>
        <w:rPr/>
      </w:pPr>
      <w:r>
        <w:rPr/>
        <w:t>Sin perjuicio de expresar mi satisfacción por este hecho, quiero señalar que en Iquique es necesario y urgente crear un nuevo juzgado de letras, porque sumadas a las directas las que llegan por exhorto, el número de causas bordea las ocho mil por tribunal, lo que impide una administración de justicia correcta. Incluso, en el informe técnico se recomendó incorporar, particularmente, a la comuna de Iquique.</w:t>
      </w:r>
    </w:p>
    <w:p>
      <w:pPr>
        <w:pStyle w:val="NormalWeb"/>
        <w:rPr/>
      </w:pPr>
      <w:r>
        <w:rPr/>
        <w:t>Por lo tanto, pido que se oficie al Presidente de la República, para pedir su apoyo a la creación de un nuevo juzgado de letras en la comuna de Iquique; a la Ministra de Justicia, para que al respecto mande una indicación al proyecto aprobado por la Cámara -en camino al Senado-, y al Ministro de Hacienda, para que autorice el aporte de los recursos necesarios.</w:t>
      </w:r>
    </w:p>
    <w:p>
      <w:pPr>
        <w:pStyle w:val="NormalWeb"/>
        <w:rPr/>
      </w:pPr>
      <w:r>
        <w:rPr/>
        <w:t>Sé que las autoridades entenderán y valorarán la importancia de crear este nuevo tribunal y que la comunidad de Iquique lo agradecerá. Es indispensable que se imparta justicia en mejores condiciones y que los jueces analicen con tranquilidad los expedientes, sobre todo, considerando que las causas de drogas absorben mucho tiempo.</w:t>
      </w:r>
    </w:p>
    <w:p>
      <w:pPr>
        <w:pStyle w:val="NormalWeb"/>
        <w:rPr/>
      </w:pPr>
      <w:r>
        <w:rPr/>
        <w:t>He dicho.</w:t>
      </w:r>
    </w:p>
    <w:p>
      <w:pPr>
        <w:pStyle w:val="NormalWeb"/>
        <w:rPr/>
      </w:pPr>
      <w:r>
        <w:rPr/>
        <w:t xml:space="preserve">El señor </w:t>
      </w:r>
      <w:r>
        <w:rPr>
          <w:b/>
          <w:bCs/>
        </w:rPr>
        <w:t xml:space="preserve">MARTÍNEZ, </w:t>
      </w:r>
      <w:r>
        <w:rPr/>
        <w:t>don Gutenberg (Presidente).- Se enviarán los oficios solicitados por su Señoría.</w:t>
      </w:r>
    </w:p>
    <w:p>
      <w:pPr>
        <w:pStyle w:val="NormalWeb"/>
        <w:rPr>
          <w:b/>
          <w:b/>
          <w:bCs/>
          <w:sz w:val="20"/>
          <w:szCs w:val="20"/>
        </w:rPr>
      </w:pPr>
      <w:r>
        <w:rPr>
          <w:b/>
          <w:bCs/>
          <w:sz w:val="20"/>
          <w:szCs w:val="20"/>
        </w:rPr>
        <w:t>FACILIDADES EN CONCHALÍ A LOS ADULTOS MAYORES Y REPAVIMENTACIÓN DE CALLES EN LA COMUNA. Oficios.</w:t>
      </w:r>
    </w:p>
    <w:p>
      <w:pPr>
        <w:pStyle w:val="NormalWeb"/>
        <w:rPr/>
      </w:pPr>
      <w:r>
        <w:rPr/>
        <w:t xml:space="preserve">El señor </w:t>
      </w:r>
      <w:r>
        <w:rPr>
          <w:b/>
          <w:bCs/>
        </w:rPr>
        <w:t xml:space="preserve">MARTÍNEZ, </w:t>
      </w:r>
      <w:r>
        <w:rPr/>
        <w:t>don Gutenberg (Presidente).- Tiene la palabra, por cuatro minutos, el Diputado señor Manuel Bustos.</w:t>
      </w:r>
    </w:p>
    <w:p>
      <w:pPr>
        <w:pStyle w:val="NormalWeb"/>
        <w:rPr/>
      </w:pPr>
      <w:r>
        <w:rPr/>
        <w:t xml:space="preserve">El señor </w:t>
      </w:r>
      <w:r>
        <w:rPr>
          <w:b/>
          <w:bCs/>
        </w:rPr>
        <w:t xml:space="preserve">BUSTOS </w:t>
      </w:r>
      <w:r>
        <w:rPr/>
        <w:t>(don Manuel).- Señor Presidente, primero quiero saludar a un grupo de electores de Conchalí que está en las tribunas, y que han llegado hasta acá para conocer el Parlamento. Me parece muy importante que la gente de nuestro pueblo presencie el debate y escuche a sus parlamentarios, para que vea la seriedad con que se trabaja en el Congreso.</w:t>
      </w:r>
    </w:p>
    <w:p>
      <w:pPr>
        <w:pStyle w:val="NormalWeb"/>
        <w:rPr/>
      </w:pPr>
      <w:r>
        <w:rPr/>
        <w:t>Desde luego, entrando en materia, con el fin de ser atendido con facilidad en los consultorios, sin necesidad de hacer cola, y no incurrir en los costos que significa viajar en bus, valdría la pena estudiar la creación de una tarjeta verde para los mayores de 55, si son mujeres, y de 60, si son hombres. Por cierto, sería para hacer uso gratuito de esos servicios.</w:t>
      </w:r>
    </w:p>
    <w:p>
      <w:pPr>
        <w:pStyle w:val="NormalWeb"/>
        <w:rPr/>
      </w:pPr>
      <w:r>
        <w:rPr/>
        <w:t>En Conchalí vive mucha gente adulta de limitados recursos que necesita facilidades en los consultorios médicos y en los medios de transporte.</w:t>
      </w:r>
    </w:p>
    <w:p>
      <w:pPr>
        <w:pStyle w:val="NormalWeb"/>
        <w:rPr/>
      </w:pPr>
      <w:r>
        <w:rPr/>
        <w:t>Por lo tanto, pido que se oficie a los ministros de Salud y de Transportes y Telecomunicaciones, para que, en conjunto, estudien la creación de la tarjeta verde.</w:t>
      </w:r>
    </w:p>
    <w:p>
      <w:pPr>
        <w:pStyle w:val="NormalWeb"/>
        <w:rPr/>
      </w:pPr>
      <w:r>
        <w:rPr/>
        <w:t>Asimismo, Conchalí es una comuna llena de hoyos y pareciera que nadie escucha cuando se pide repavimentar sus calles. Se arreglan algunas, pero otras quedan pendientes.</w:t>
      </w:r>
    </w:p>
    <w:p>
      <w:pPr>
        <w:pStyle w:val="NormalWeb"/>
        <w:rPr/>
      </w:pPr>
      <w:r>
        <w:rPr/>
        <w:t>Por esta razón, aprovechando que un grupo de vecinos está presente, solicito que se envíe un oficio al Ministro de Vivienda y Urbanismo, para que se inicie el estudio y se repavimenten las calles en Conchalí.</w:t>
      </w:r>
    </w:p>
    <w:p>
      <w:pPr>
        <w:pStyle w:val="NormalWeb"/>
        <w:rPr/>
      </w:pPr>
      <w:r>
        <w:rPr/>
        <w:t>Agradezco a mis colegas que me han escuchado, pero muy especialmente saludo a mis compañeros de Conchalí, que se encuentran en las tribuna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el texto de su intervención y la adhesión particular de la Diputada del distrito, señora María Antonieta Saa, y de las bancadas del Partido Demócrata Cristiano, del PPD, de Renovación Nacional y del Partido Socialista.</w:t>
      </w:r>
    </w:p>
    <w:p>
      <w:pPr>
        <w:pStyle w:val="NormalWeb"/>
        <w:rPr>
          <w:b/>
          <w:b/>
          <w:bCs/>
          <w:sz w:val="20"/>
          <w:szCs w:val="20"/>
        </w:rPr>
      </w:pPr>
      <w:r>
        <w:rPr>
          <w:b/>
          <w:bCs/>
          <w:sz w:val="20"/>
          <w:szCs w:val="20"/>
        </w:rPr>
        <w:t>RECONSIDERACIÓN DE AJUSTE PRESUPUESTARIO. INCONSECUENCIA ANTE MEDIDAS GUBERNAMENTALES. Oficio.</w:t>
      </w:r>
    </w:p>
    <w:p>
      <w:pPr>
        <w:pStyle w:val="NormalWeb"/>
        <w:rPr/>
      </w:pPr>
      <w:r>
        <w:rPr/>
        <w:t xml:space="preserve">El señor </w:t>
      </w:r>
      <w:r>
        <w:rPr>
          <w:b/>
          <w:bCs/>
        </w:rPr>
        <w:t xml:space="preserve">ORTIZ </w:t>
      </w:r>
      <w:r>
        <w:rPr/>
        <w:t>(Presidente accidental).- Tiene la palabra el Diputado señor Hernández, hasta por cinco minutos.</w:t>
      </w:r>
    </w:p>
    <w:p>
      <w:pPr>
        <w:pStyle w:val="NormalWeb"/>
        <w:rPr/>
      </w:pPr>
      <w:r>
        <w:rPr/>
        <w:t xml:space="preserve">El señor </w:t>
      </w:r>
      <w:r>
        <w:rPr>
          <w:b/>
          <w:bCs/>
        </w:rPr>
        <w:t xml:space="preserve">HERNÁNDEZ.- </w:t>
      </w:r>
      <w:r>
        <w:rPr/>
        <w:t>Señor Presidente, el ajuste presupuestario anunciado por el Gobierno, producto de la crisis asiática, ha estado en el debate público en los últimos días. Reconozco la seriedad con que se ha abordado la materia.</w:t>
      </w:r>
    </w:p>
    <w:p>
      <w:pPr>
        <w:pStyle w:val="NormalWeb"/>
        <w:rPr/>
      </w:pPr>
      <w:r>
        <w:rPr/>
        <w:t>Algunas regiones, en el último tiempo, han mostrado un sostenido crecimiento, pero otras han seguido debatiéndose en la pobreza y marginalidad, y sería injusto que el costo del ajuste presupuestario lo pagaran precisamente las regiones con signos de pobreza.</w:t>
      </w:r>
    </w:p>
    <w:p>
      <w:pPr>
        <w:pStyle w:val="NormalWeb"/>
        <w:rPr/>
      </w:pPr>
      <w:r>
        <w:rPr/>
        <w:t>Por eso, solicito que se oficie al Ministro de Hacienda, a fin de que estudie las rebajas presupuestarias de manera que no afecten los programas de inversión en infraestructura que el Gobierno hará en las regiones pobres, concretamente, de manera especial, en la de la Araucanía. Por eso, repito, sería de absoluta injusticia que el costo del ajuste presupuestario fuera pagado, precisamente, por las regiones pobres.</w:t>
      </w:r>
    </w:p>
    <w:p>
      <w:pPr>
        <w:pStyle w:val="NormalWeb"/>
        <w:rPr/>
      </w:pPr>
      <w:r>
        <w:rPr/>
        <w:t>Sin embargo, deben hacer el esfuerzo aquellas que han tenido un crecimiento sostenido en el último tiempo. Ahí es donde deben efectuarse las rebajas presupuestarias con mayor fuerza.</w:t>
      </w:r>
    </w:p>
    <w:p>
      <w:pPr>
        <w:pStyle w:val="NormalWeb"/>
        <w:rPr/>
      </w:pPr>
      <w:r>
        <w:rPr/>
        <w:t>Sobre los efectos de la rebaja presupuestaria en el ámbito de la salud, me quiero referir a dos aspectos.</w:t>
      </w:r>
    </w:p>
    <w:p>
      <w:pPr>
        <w:pStyle w:val="NormalWeb"/>
        <w:rPr/>
      </w:pPr>
      <w:r>
        <w:rPr/>
        <w:t xml:space="preserve">Llama poderosamente la atención que el Colegio Médico haya querido tomar el liderazgo, y lo digo con mucha fuerza, porque soy un convencido -otros parlamentarios también lo han expresado públicamente-, de que, a pesar de los esfuerzos de los gobiernos de la Concertación por aumentar sustantivamente los recursos en salud, no se ven los mayores beneficios alcanzados. </w:t>
      </w:r>
    </w:p>
    <w:p>
      <w:pPr>
        <w:pStyle w:val="NormalWeb"/>
        <w:rPr/>
      </w:pPr>
      <w:r>
        <w:rPr/>
        <w:t xml:space="preserve">¿Por qué? Creo que al Ministerio de Salud le ha faltado hincarle el diente a la gestión intrahospitalaria, fundamentalmente al rol que cumplen los médicos. </w:t>
      </w:r>
    </w:p>
    <w:p>
      <w:pPr>
        <w:pStyle w:val="NormalWeb"/>
        <w:rPr/>
      </w:pPr>
      <w:r>
        <w:rPr/>
        <w:t>En ellos descansa, principalmente, la calidad de la salud que se entrega, pero hay discriminaciones lamentables respecto de la forma en que se comportan como funcionarios públicos.</w:t>
      </w:r>
    </w:p>
    <w:p>
      <w:pPr>
        <w:pStyle w:val="NormalWeb"/>
        <w:rPr/>
      </w:pPr>
      <w:r>
        <w:rPr/>
        <w:t>Los médicos no marcan tarjeta de ingreso ni de salida de los hospitales; han sido contratados para dar cumplimiento a un horario de ocho o cuatro horas; suscriben convenios -aquí tengo una resolución- según los cuales pueden utilizar las instalaciones médicas sin costo propio para efectuar consultas privadas. O sea, hay una discriminación odiosa. Me pregunto ¿qué pasaría si los funcionarios del Servicio de Impuestos Internos ocuparan los equipos computacionales para desarrollar actividades privadas?</w:t>
      </w:r>
    </w:p>
    <w:p>
      <w:pPr>
        <w:pStyle w:val="NormalWeb"/>
        <w:rPr/>
      </w:pPr>
      <w:r>
        <w:rPr/>
        <w:t>Por eso, denuncio aquí la falta de responsabilidad del Colegio Médico, que pretende asumir, en forma demagógica, la defensa de la salud de la gente, cuando lamentablemente son ellos -con algunas excepciones- los que no cumplen a cabalidad con el imperativo moral de atender en debida forma a la población, en particular a la gente más pobre.</w:t>
      </w:r>
    </w:p>
    <w:p>
      <w:pPr>
        <w:pStyle w:val="NormalWeb"/>
        <w:rPr/>
      </w:pPr>
      <w:r>
        <w:rPr/>
        <w:t>Asimismo, reclamo por la actuación de algunos parlamentarios que se pasearon por las calles de Santiago con un ataúd, simulando con ello enterrar a la salud y culpando al Gobierno. No lo digo por los parlamentarios de Oposición que, en último caso, están haciendo su trabajo; pero sí lamento haber visto al Diputado Aguiló, a la Diputada señora Fanny Pollarolo y al Diputado Girardi en semejante acto. Yo pregunto, ¿qué es la Concertación? ¿Cuál es la lealtad de los diputados del Partido Socialista y del PPD hacia el Gobierno? Constituye una falta de respeto hacia la gente del país asumir posturas que son absolutamente demagógicas; para mejorar la credibilidad del Parlamento deberíamos asumir conductas mucho más seria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s bancadas de la Democracia Cristiana, de Renovación Nacional y del Diputado señor Moreira.</w:t>
      </w:r>
    </w:p>
    <w:p>
      <w:pPr>
        <w:pStyle w:val="NormalWeb"/>
        <w:rPr>
          <w:b/>
          <w:b/>
          <w:bCs/>
          <w:sz w:val="20"/>
          <w:szCs w:val="20"/>
        </w:rPr>
      </w:pPr>
      <w:r>
        <w:rPr>
          <w:b/>
          <w:bCs/>
          <w:sz w:val="20"/>
          <w:szCs w:val="20"/>
        </w:rPr>
        <w:t>ANTECEDENTES SOBRE RESTRICCIÓN DE ACTIVIDADES RECREATIVAS EN VÍA PÚBLICA DE VIÑA DEL MAR. Oficios.</w:t>
      </w:r>
    </w:p>
    <w:p>
      <w:pPr>
        <w:pStyle w:val="NormalWeb"/>
        <w:rPr/>
      </w:pPr>
      <w:r>
        <w:rPr/>
        <w:t xml:space="preserve">El señor </w:t>
      </w:r>
      <w:r>
        <w:rPr>
          <w:b/>
          <w:bCs/>
        </w:rPr>
        <w:t xml:space="preserve">ORTIZ </w:t>
      </w:r>
      <w:r>
        <w:rPr/>
        <w:t>(Presidente accidental).- Tiene la palabra, hasta por tres minutos, el Diputado señor Aldo Cornejo.</w:t>
      </w:r>
    </w:p>
    <w:p>
      <w:pPr>
        <w:pStyle w:val="NormalWeb"/>
        <w:rPr/>
      </w:pPr>
      <w:r>
        <w:rPr/>
        <w:t> </w:t>
      </w:r>
    </w:p>
    <w:p>
      <w:pPr>
        <w:pStyle w:val="NormalWeb"/>
        <w:rPr/>
      </w:pPr>
      <w:r>
        <w:rPr/>
        <w:t xml:space="preserve">El señor </w:t>
      </w:r>
      <w:r>
        <w:rPr>
          <w:b/>
          <w:bCs/>
        </w:rPr>
        <w:t xml:space="preserve">CORNEJO </w:t>
      </w:r>
      <w:r>
        <w:rPr/>
        <w:t>(don Aldo).- Señor Presidente, quiero referirme en forma muy breve a una información que escuché anoche por Televisión Nacional, referente a que Carabineros de Viña del Mar estaría deteniendo a jóvenes y niños por promover "desórdenes" en la vía pública, en la avenida San Martín que como seguramente los señores diputados saben, fue construida no hace mucho tiempo, precisamente para permitir que los niños puedan andar en patines o en "skates".</w:t>
      </w:r>
    </w:p>
    <w:p>
      <w:pPr>
        <w:pStyle w:val="NormalWeb"/>
        <w:rPr/>
      </w:pPr>
      <w:r>
        <w:rPr/>
        <w:t xml:space="preserve">En el mismo reportaje, diversas personas entrevistadas que pasean habitualmente por esa arteria señalaron que esa actividad deportiva o de entretención no les produce ninguna molestia. En consecuencia, me parece -para decirlo con todas sus letras- un descriterio de la autoridad policial detener a jóvenes y niños "por promover desórdenes en la vía pública", en circunstancias de que estos mismos podrían estar en otros lugares, desarrollando actividades más perjudiciales. </w:t>
      </w:r>
    </w:p>
    <w:p>
      <w:pPr>
        <w:pStyle w:val="NormalWeb"/>
        <w:rPr/>
      </w:pPr>
      <w:r>
        <w:rPr/>
        <w:t>Como cualquier ciudadano, cabe preguntarse si, en resguardo del orden público, Carabineros de Viña del Mar no tiene otra actividad más importante que detener a niños y jóvenes por realizar actividades recreativas en una arteria principal.</w:t>
      </w:r>
    </w:p>
    <w:p>
      <w:pPr>
        <w:pStyle w:val="NormalWeb"/>
        <w:rPr/>
      </w:pPr>
      <w:r>
        <w:rPr/>
        <w:t xml:space="preserve">Por lo tanto, pido que se oficie al alcalde de Viña del Mar, a fin de que nos informe si existe alguna ordenanza municipal que prohíba llevar a cabo dicha actividad en la Avenida San Martín o en otras arterias importantes de la ciudad. </w:t>
      </w:r>
    </w:p>
    <w:p>
      <w:pPr>
        <w:pStyle w:val="NormalWeb"/>
        <w:rPr/>
      </w:pPr>
      <w:r>
        <w:rPr/>
        <w:t>Asimismo, que se oficie al General Director de Carabineros de Chile, a fin de que nos informe si la medida corresponde a una nueva política de la institución destinada a resguardar la seguridad ciudadana o a mantener el orden público. De ser así, francamente, me parecería -por decir lo menos- un error.</w:t>
      </w:r>
    </w:p>
    <w:p>
      <w:pPr>
        <w:pStyle w:val="NormalWeb"/>
        <w:rPr/>
      </w:pPr>
      <w:r>
        <w:rPr/>
        <w:t>He dicho.</w:t>
      </w:r>
    </w:p>
    <w:p>
      <w:pPr>
        <w:pStyle w:val="NormalWeb"/>
        <w:rPr/>
      </w:pPr>
      <w:r>
        <w:rPr/>
        <w:t xml:space="preserve">El señor </w:t>
      </w:r>
      <w:r>
        <w:rPr>
          <w:b/>
          <w:bCs/>
        </w:rPr>
        <w:t>ORTIZ</w:t>
      </w:r>
      <w:r>
        <w:rPr/>
        <w:t xml:space="preserve"> (Presidente accidental).- Se enviarán los oficios solicitados por su Señoría, adjuntando el texto completo de su intervención, con la adhesión de los Comités Demócrata Cristiano, Socialista, del Partido por la Democracia y de Renovación Nacional.</w:t>
      </w:r>
    </w:p>
    <w:p>
      <w:pPr>
        <w:pStyle w:val="NormalWeb"/>
        <w:rPr>
          <w:b/>
          <w:b/>
          <w:bCs/>
          <w:sz w:val="20"/>
          <w:szCs w:val="20"/>
        </w:rPr>
      </w:pPr>
      <w:r>
        <w:rPr>
          <w:b/>
          <w:bCs/>
          <w:sz w:val="20"/>
          <w:szCs w:val="20"/>
        </w:rPr>
        <w:t>ANTECEDENTES SOBRE OPERACIÓN DE FINANCIERA EN TEMUCO. Oficio.</w:t>
      </w:r>
    </w:p>
    <w:p>
      <w:pPr>
        <w:pStyle w:val="NormalWeb"/>
        <w:rPr/>
      </w:pPr>
      <w:r>
        <w:rPr/>
        <w:t xml:space="preserve">El señor </w:t>
      </w:r>
      <w:r>
        <w:rPr>
          <w:b/>
          <w:bCs/>
        </w:rPr>
        <w:t>ORTIZ</w:t>
      </w:r>
      <w:r>
        <w:rPr/>
        <w:t xml:space="preserve"> (Presidente accidental).- Tiene la palabra el Diputado señor Huenchumilla.</w:t>
      </w:r>
    </w:p>
    <w:p>
      <w:pPr>
        <w:pStyle w:val="NormalWeb"/>
        <w:rPr/>
      </w:pPr>
      <w:r>
        <w:rPr/>
        <w:t xml:space="preserve">El señor </w:t>
      </w:r>
      <w:r>
        <w:rPr>
          <w:b/>
          <w:bCs/>
        </w:rPr>
        <w:t>HUENCHUMILLA.-</w:t>
      </w:r>
      <w:r>
        <w:rPr/>
        <w:t xml:space="preserve"> Señor Presidente, he recibido una carta de don Juan Enrique Acuña Muñoz, Rut 5.295.010-4, domiciliado en San Cristóbal 0718, Temuco. A pesar de que se trata de una carta privada, la daré a conocer porque plantea un problema de orden público.</w:t>
      </w:r>
    </w:p>
    <w:p>
      <w:pPr>
        <w:pStyle w:val="NormalWeb"/>
        <w:rPr/>
      </w:pPr>
      <w:r>
        <w:rPr/>
        <w:t>Esta persona me comunica que en noviembre de 1996 contrató un préstamo en la financiera Condell de Temuco, ofreciéndosele con él un seguro de cesantía. Como lamentablemente el 17 de diciembre de 1997 quedó cesante, se dirigió a la financiera para acogerse a dicho beneficio. Allí se le informó que se fuera tranquilo, porque los meses de febrero, marzo, abril y mayo serían cubiertos por el seguro.</w:t>
      </w:r>
    </w:p>
    <w:p>
      <w:pPr>
        <w:pStyle w:val="NormalWeb"/>
        <w:rPr/>
      </w:pPr>
      <w:r>
        <w:rPr/>
        <w:t>Como es lógico, esta persona, de una impecable hoja de vida, sin informes negativos de ninguna naturaleza, sobre la marcha empezó a buscar un nuevo trabajo. Presentó sus antecedentes en diferentes empresas, pero fue rechazado en todas, porque en Dicom aparecía con malos informes comerciales, debido a que el préstamo que había pedido a la financiera Condell figuraba como impago durante los meses de febrero, marzo, abril y mayo.</w:t>
      </w:r>
    </w:p>
    <w:p>
      <w:pPr>
        <w:pStyle w:val="NormalWeb"/>
        <w:rPr/>
      </w:pPr>
      <w:r>
        <w:rPr/>
        <w:t>¿Qué ocurrió? Que la financiera, no obstante haber operado el subsidio de cesantía, informó a Dicom que la persona tenía malos informes y que aparecía en el listado de deudores comerciales. Así, al solicitar trabajo, se le decía que tenía muy buenos informes profesionales, pero que aparecía como deudor. Recién el 22 de junio la financiera trató de aclarar la situación; sin embargo, esta persona ha resultado muy perjudicada por la negligencia inexcusable de dicha institución financiera.</w:t>
      </w:r>
    </w:p>
    <w:p>
      <w:pPr>
        <w:pStyle w:val="NormalWeb"/>
        <w:rPr/>
      </w:pPr>
      <w:r>
        <w:rPr/>
        <w:t>Por lo tanto, solicito que se oficie al Superintendente de Bancos e Instituciones Financieras, con el objeto de que efectúe la investigación correspondiente, aplique, si fuere menester, las sanciones pertinentes e informe al afectado sobre las operaciones de las instituciones financieras, en las cuales muchas veces el ciudadano común y corriente no tiene posibilidades de que se le respeten sus derechos como persona y como cliente.</w:t>
      </w:r>
    </w:p>
    <w:p>
      <w:pPr>
        <w:pStyle w:val="NormalWeb"/>
        <w:rPr/>
      </w:pPr>
      <w:r>
        <w:rPr/>
        <w:t>He dicho.</w:t>
      </w:r>
    </w:p>
    <w:p>
      <w:pPr>
        <w:pStyle w:val="NormalWeb"/>
        <w:rPr/>
      </w:pPr>
      <w:r>
        <w:rPr/>
        <w:t xml:space="preserve">El señor </w:t>
      </w:r>
      <w:r>
        <w:rPr>
          <w:b/>
          <w:bCs/>
        </w:rPr>
        <w:t>ORTIZ</w:t>
      </w:r>
      <w:r>
        <w:rPr/>
        <w:t xml:space="preserve"> (Presidente accidental).- Se oficiará al Ministro de Hacienda, a fin de que haga llegar al Superintendente su planteamiento y su inquietud, con la adhesión de la bancada de la Democracia Cristiana, de Renovación Nacional, del Partido por la Democracia y de los diputados que así lo soliciten.</w:t>
      </w:r>
    </w:p>
    <w:p>
      <w:pPr>
        <w:pStyle w:val="NormalWeb"/>
        <w:rPr>
          <w:b/>
          <w:b/>
          <w:bCs/>
          <w:sz w:val="20"/>
          <w:szCs w:val="20"/>
        </w:rPr>
      </w:pPr>
      <w:r>
        <w:rPr>
          <w:b/>
          <w:bCs/>
          <w:sz w:val="20"/>
          <w:szCs w:val="20"/>
        </w:rPr>
        <w:t>REITERACIÓN DE OFICIOS SOBRE DECLARACIÓN DE DUNAS DE CONCÓN COMO SANTUARIO DE LA NATURALEZA E INSTALACIÓN DE CONTENEDORES DE BASURAS EN COMUNA DE LA FLORIDA.</w:t>
      </w:r>
    </w:p>
    <w:p>
      <w:pPr>
        <w:pStyle w:val="NormalWeb"/>
        <w:rPr/>
      </w:pPr>
      <w:r>
        <w:rPr/>
        <w:t xml:space="preserve">El señor </w:t>
      </w:r>
      <w:r>
        <w:rPr>
          <w:b/>
          <w:bCs/>
        </w:rPr>
        <w:t xml:space="preserve">ORTIZ </w:t>
      </w:r>
      <w:r>
        <w:rPr/>
        <w:t>(Presidente accidental).- En el turno del Comité de Renovación Nacional, tiene la palabra, por tres minutos, la Diputada señora Lily Pérez.</w:t>
      </w:r>
    </w:p>
    <w:p>
      <w:pPr>
        <w:pStyle w:val="NormalWeb"/>
        <w:rPr/>
      </w:pPr>
      <w:r>
        <w:rPr/>
        <w:t xml:space="preserve">La señora </w:t>
      </w:r>
      <w:r>
        <w:rPr>
          <w:b/>
          <w:bCs/>
        </w:rPr>
        <w:t xml:space="preserve">PÉREZ </w:t>
      </w:r>
      <w:r>
        <w:rPr/>
        <w:t xml:space="preserve">(doña Lily).- Señor Presidente, con fecha 12 de mayo de 1994 -es decir, hace más de cuatro años-, el ex Diputado señor Raúl Urrutia Ávila pidió el envío de un oficio al Consejo de Monumentos Nacionales, con el objeto de que informara a la Cámara si esa institución había declarado efectivamente como santuario de la naturaleza a las dunas de Concón, comuna de Viña del Mar, Quinta Región, y al Ministro de Educación la dictación del correspondiente decreto supremo y el envío de los antecedentes que se tuvieron en cuenta para tomar tal decisión. </w:t>
      </w:r>
    </w:p>
    <w:p>
      <w:pPr>
        <w:pStyle w:val="NormalWeb"/>
        <w:rPr/>
      </w:pPr>
      <w:r>
        <w:rPr/>
        <w:t xml:space="preserve">Pues bien, han pasado más de cuatro años y no ha habido respuesta a ese oficio de fiscalización. Es de conocimiento público que en dichas dunas se ha ido construyendo parcialmente, y queremos que se haga claridad sobre ello, porque existen muchos rumores acerca de quiénes son los propietarios de esos terrenos. </w:t>
      </w:r>
    </w:p>
    <w:p>
      <w:pPr>
        <w:pStyle w:val="NormalWeb"/>
        <w:rPr/>
      </w:pPr>
      <w:r>
        <w:rPr/>
        <w:t> </w:t>
      </w:r>
    </w:p>
    <w:p>
      <w:pPr>
        <w:pStyle w:val="NormalWeb"/>
        <w:rPr/>
      </w:pPr>
      <w:r>
        <w:rPr/>
        <w:t xml:space="preserve">El señor </w:t>
      </w:r>
      <w:r>
        <w:rPr>
          <w:b/>
          <w:bCs/>
        </w:rPr>
        <w:t xml:space="preserve">ORTIZ </w:t>
      </w:r>
      <w:r>
        <w:rPr/>
        <w:t>(Presidente accidental).- Se enviarán los oficios solicitados por su Señoría, con la adhesión de las bancadas de Renovación Nacional y de la UDI y del Diputado señor Waldo Mora.</w:t>
      </w:r>
    </w:p>
    <w:p>
      <w:pPr>
        <w:pStyle w:val="NormalWeb"/>
        <w:rPr/>
      </w:pPr>
      <w:r>
        <w:rPr/>
        <w:t xml:space="preserve">La señora PÉREZ (doña Lily).- Señor Presidente, con fecha 11 de mayo del presente año, ante reiterados reclamos de vecinos de la comuna de La Florida, solicité el envío de un oficio al Contralor General de la República, señor Arturo Aylwin, a fin de que informara sobre una decisión inconsulta del municipio que afecta a dichos habitantes y que dice relación con la instalación de contenedores de basura. </w:t>
      </w:r>
    </w:p>
    <w:p>
      <w:pPr>
        <w:pStyle w:val="NormalWeb"/>
        <w:rPr/>
      </w:pPr>
      <w:r>
        <w:rPr/>
        <w:t>La diputada que habla pidió una respuesta al alcalde de esa comuna con dos meses de anticipación. Hoy día reclamo porque, a dos meses del envío del oficio a la Contraloría, aún no recibo respuesta alguna.</w:t>
      </w:r>
    </w:p>
    <w:p>
      <w:pPr>
        <w:pStyle w:val="NormalWeb"/>
        <w:rPr/>
      </w:pPr>
      <w:r>
        <w:rPr/>
        <w:t>El contrato suscrito con la empresa Omnium representa para la municipalidad un costo anual de 408 millones de pesos. Acabo de saber que dicho contrato se amplió, y que como consecuencia de ello en septiembre llegará desde Francia un total de dos mil nuevos contenedores de basura, lo que eleva el costo a 504 millones de pesos al año, en una decisión absolutamente inconsulta.</w:t>
      </w:r>
    </w:p>
    <w:p>
      <w:pPr>
        <w:pStyle w:val="NormalWeb"/>
        <w:rPr/>
      </w:pPr>
      <w:r>
        <w:rPr/>
        <w:t>Formulo las siguientes preguntas. Primero: ¿Es necesaria esa gran inversión de más de un millón de dólares al año, tomando en cuenta el déficit municipal -aún no se resuelve-, los graves problemas de salud y de educación de esa comuna y el hecho de que el propio alcalde haya dicho públicamente que no tiene recursos para invertir en salud y en educación? Además, se trata de una medida inconsulta, porque los vecinos han reclamado en forma reiterada que dichos contenedores de basura se instalaron sin que pudieran emitir opinión alguna al respecto.</w:t>
      </w:r>
    </w:p>
    <w:p>
      <w:pPr>
        <w:pStyle w:val="NormalWeb"/>
        <w:rPr/>
      </w:pPr>
      <w:r>
        <w:rPr/>
        <w:t>Segundo: ¿Ha significado un ahorro para la Municipalidad de La Florida esta forma de recolección de basura que -insisto- no ha dejado satisfecha a gran parte de los habitantes de la comuna?</w:t>
      </w:r>
    </w:p>
    <w:p>
      <w:pPr>
        <w:pStyle w:val="NormalWeb"/>
        <w:rPr/>
      </w:pPr>
      <w:r>
        <w:rPr/>
        <w:t xml:space="preserve">Por lo tanto, pido que se oficie al Contralor General de la República, reiterándole mi oficio de fiscalización de fecha 11 de mayo de 1998. </w:t>
      </w:r>
    </w:p>
    <w:p>
      <w:pPr>
        <w:pStyle w:val="NormalWeb"/>
        <w:rPr/>
      </w:pPr>
      <w:r>
        <w:rPr/>
        <w:t xml:space="preserve">He dicho. </w:t>
      </w:r>
    </w:p>
    <w:p>
      <w:pPr>
        <w:pStyle w:val="NormalWeb"/>
        <w:rPr/>
      </w:pPr>
      <w:r>
        <w:rPr/>
        <w:t xml:space="preserve">El señor </w:t>
      </w:r>
      <w:r>
        <w:rPr>
          <w:b/>
          <w:bCs/>
        </w:rPr>
        <w:t xml:space="preserve">ORTIZ </w:t>
      </w:r>
      <w:r>
        <w:rPr/>
        <w:t xml:space="preserve">(Presidente accidental).- Se enviará el oficio solicitado por su Señoría, con la adhesión de las bancadas de Renovación Nacional, de la UDI y del Diputado señor Waldo Mora. </w:t>
      </w:r>
    </w:p>
    <w:p>
      <w:pPr>
        <w:pStyle w:val="NormalWeb"/>
        <w:rPr>
          <w:b/>
          <w:b/>
          <w:bCs/>
          <w:sz w:val="20"/>
          <w:szCs w:val="20"/>
        </w:rPr>
      </w:pPr>
      <w:r>
        <w:rPr>
          <w:b/>
          <w:bCs/>
          <w:sz w:val="20"/>
          <w:szCs w:val="20"/>
        </w:rPr>
        <w:t>RECHAZO A EXPRESIONES DE DIPUTADO MIGUEL HERNÁNDEZ.</w:t>
      </w:r>
    </w:p>
    <w:p>
      <w:pPr>
        <w:pStyle w:val="NormalWeb"/>
        <w:rPr/>
      </w:pPr>
      <w:r>
        <w:rPr/>
        <w:t xml:space="preserve">El señor </w:t>
      </w:r>
      <w:r>
        <w:rPr>
          <w:b/>
          <w:bCs/>
        </w:rPr>
        <w:t xml:space="preserve">ORTIZ </w:t>
      </w:r>
      <w:r>
        <w:rPr/>
        <w:t>(Presidente accidental).- Tiene la palabra, por dos minutos, el Diputado señor Osvaldo Palma.</w:t>
      </w:r>
    </w:p>
    <w:p>
      <w:pPr>
        <w:pStyle w:val="NormalWeb"/>
        <w:rPr/>
      </w:pPr>
      <w:r>
        <w:rPr/>
        <w:t xml:space="preserve">El señor </w:t>
      </w:r>
      <w:r>
        <w:rPr>
          <w:b/>
          <w:bCs/>
        </w:rPr>
        <w:t xml:space="preserve">PALMA </w:t>
      </w:r>
      <w:r>
        <w:rPr/>
        <w:t>(don Osvaldo).- Señor Presidente, en realidad, iba a plantear otro tema, pero después de lo manifestado por el Diputado señor Hernández creo que debo decir algo.</w:t>
      </w:r>
    </w:p>
    <w:p>
      <w:pPr>
        <w:pStyle w:val="NormalWeb"/>
        <w:rPr/>
      </w:pPr>
      <w:r>
        <w:rPr/>
        <w:t xml:space="preserve">En mi calidad de médico, de diputado, de persona y de chileno, me llama la atención que personas que se supone bien informadas, serias y criteriosas como los diputados, emitan opiniones políticas tan livianas, estrechas y mezquinas en contra de gremios tan importantes y sacrificados como el de los médicos del sistema público de salud. Conociendo sus sueldos, nadie podría pensar que trabajan por dinero. </w:t>
      </w:r>
    </w:p>
    <w:p>
      <w:pPr>
        <w:pStyle w:val="NormalWeb"/>
        <w:rPr/>
      </w:pPr>
      <w:r>
        <w:rPr/>
        <w:t>Sólo quería decir eso.</w:t>
      </w:r>
    </w:p>
    <w:p>
      <w:pPr>
        <w:pStyle w:val="NormalWeb"/>
        <w:rPr>
          <w:b/>
          <w:b/>
          <w:bCs/>
          <w:sz w:val="20"/>
          <w:szCs w:val="20"/>
        </w:rPr>
      </w:pPr>
      <w:r>
        <w:rPr>
          <w:b/>
          <w:bCs/>
          <w:sz w:val="20"/>
          <w:szCs w:val="20"/>
        </w:rPr>
        <w:t>RADICACIÓN DE POBLADORES DE GORBEA Y LONCOCHE. Oficio.</w:t>
      </w:r>
    </w:p>
    <w:p>
      <w:pPr>
        <w:pStyle w:val="NormalWeb"/>
        <w:rPr/>
      </w:pPr>
      <w:r>
        <w:rPr/>
        <w:t xml:space="preserve">El señor </w:t>
      </w:r>
      <w:r>
        <w:rPr>
          <w:b/>
          <w:bCs/>
        </w:rPr>
        <w:t xml:space="preserve">ORTIZ </w:t>
      </w:r>
      <w:r>
        <w:rPr/>
        <w:t xml:space="preserve">(Presidente accidental).- Tiene la palabra, por tres minutos, el Diputado señor René Manuel García. </w:t>
      </w:r>
    </w:p>
    <w:p>
      <w:pPr>
        <w:pStyle w:val="NormalWeb"/>
        <w:rPr/>
      </w:pPr>
      <w:r>
        <w:rPr/>
        <w:t xml:space="preserve">El señor </w:t>
      </w:r>
      <w:r>
        <w:rPr>
          <w:b/>
          <w:bCs/>
        </w:rPr>
        <w:t xml:space="preserve">GARCÍA </w:t>
      </w:r>
      <w:r>
        <w:rPr/>
        <w:t>(don René Manuel).- Señor Presidente, hoy he recibido diversas llamadas de las comunas de Loncoche y Gorbea, por un problema que, probablemente, conocen todos los parlamentarios de la zona.</w:t>
      </w:r>
    </w:p>
    <w:p>
      <w:pPr>
        <w:pStyle w:val="NormalWeb"/>
        <w:rPr/>
      </w:pPr>
      <w:r>
        <w:rPr/>
        <w:t>Con la construcción de la doble vía en la Panamericana, desde La Serena hasta Puerto Montt, se requerirá efectuar muchas expropiaciones. Eso lo sabemos todos, pero hay un problema que me han planteado vecinos de Gorbea y de Loncoche, relacionado con las personas que viven a orillas de la carretera, pero no son propietarias, quienes deberán hacer abandono del terreno que ocupan.</w:t>
      </w:r>
    </w:p>
    <w:p>
      <w:pPr>
        <w:pStyle w:val="NormalWeb"/>
        <w:rPr/>
      </w:pPr>
      <w:r>
        <w:rPr/>
        <w:t>Por la razón expuesta, pido que se oficie al Ministro de Obras Públicas, a fin de que informe qué medidas se adoptarán respecto de esas personas y dónde se las reubicará, por cuanto no se las puede lanzar a la calle sin que tengan un lugar donde vivir con sus familias.</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DRENAJE DE LAS VEGAS DE BOTACURA, COMUNA DE GORBEA. Oficio.</w:t>
      </w:r>
    </w:p>
    <w:p>
      <w:pPr>
        <w:pStyle w:val="NormalWeb"/>
        <w:rPr/>
      </w:pPr>
      <w:r>
        <w:rPr/>
        <w:t xml:space="preserve">El señor </w:t>
      </w:r>
      <w:r>
        <w:rPr>
          <w:b/>
          <w:bCs/>
        </w:rPr>
        <w:t xml:space="preserve">GARCÍA </w:t>
      </w:r>
      <w:r>
        <w:rPr/>
        <w:t>(don René Manuel).- Señor Presidente, hace mucho tiempo se ha postergado el drenaje de las vegas de Botacura, comuna de Gorbea.</w:t>
      </w:r>
    </w:p>
    <w:p>
      <w:pPr>
        <w:pStyle w:val="NormalWeb"/>
        <w:rPr/>
      </w:pPr>
      <w:r>
        <w:rPr/>
        <w:t>Pido que se oficie, por intermedio del Ministro correspondiente, al Director General de Aguas, a fin de que informe cuál ha sido la razón para no ejecutar este proyecto, ya aprobado hace más de dos años, cuya paralización impide seguir avanzando en las obras hacia las comunas aledañas del distrito 51, representado por el Diputado señor Tuma en esta Sala. Asimismo pido que se inicien a la brevedad posible estos trabajos.</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REINTEGRO DE FUNCIONARIO DE LA INSPECCIÓN DEL TRABAJO DE VILLARRICA. Oficio.</w:t>
      </w:r>
    </w:p>
    <w:p>
      <w:pPr>
        <w:pStyle w:val="NormalWeb"/>
        <w:rPr/>
      </w:pPr>
      <w:r>
        <w:rPr/>
        <w:t xml:space="preserve">El señor </w:t>
      </w:r>
      <w:r>
        <w:rPr>
          <w:b/>
          <w:bCs/>
        </w:rPr>
        <w:t xml:space="preserve">GARCÍA </w:t>
      </w:r>
      <w:r>
        <w:rPr/>
        <w:t>(don René Manuel).- Señor Presidente, hace poco tiempo un funcionario de la Inspección del Trabajo de Villarrica, don Rubén López, cometió el gran pecado de declarar que no era partidario del Gobierno. Por esta razón, fue calumniando y echado de su "pega" sin ninguna indemnización. Tan cierto es lo que estoy diciendo que ganó en la Corte Suprema el derecho de ser reintegrado y de que se le pagaran los sueldos correspondientes a los meses en que estuvo suspendido de sus funciones.</w:t>
      </w:r>
    </w:p>
    <w:p>
      <w:pPr>
        <w:pStyle w:val="NormalWeb"/>
        <w:rPr/>
      </w:pPr>
      <w:r>
        <w:rPr/>
        <w:t>Luego de que la Corte Suprema dictó su resolución, el Contralor General de la República pidió la revisión del fallo, en circunstancias de que debió haber ordenado el pago inmediato de los sueldos y el reintegro del funcionario a su empleo.</w:t>
      </w:r>
    </w:p>
    <w:p>
      <w:pPr>
        <w:pStyle w:val="NormalWeb"/>
        <w:rPr/>
      </w:pPr>
      <w:r>
        <w:rPr/>
        <w:t>Por lo tanto, pido que se oficie al Contralor General de la República, a fin de que informe las razones que tuvo en vista para pedir la revisión del fallo de la Corte Suprema.</w:t>
      </w:r>
    </w:p>
    <w:p>
      <w:pPr>
        <w:pStyle w:val="NormalWeb"/>
        <w:rPr/>
      </w:pPr>
      <w:r>
        <w:rPr/>
        <w:t> </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NAVEGABILIDAD DEL RÍO VALDIVIA. Oficio.</w:t>
      </w:r>
    </w:p>
    <w:p>
      <w:pPr>
        <w:pStyle w:val="NormalWeb"/>
        <w:rPr/>
      </w:pPr>
      <w:r>
        <w:rPr/>
        <w:t xml:space="preserve">El señor </w:t>
      </w:r>
      <w:r>
        <w:rPr>
          <w:b/>
          <w:bCs/>
        </w:rPr>
        <w:t xml:space="preserve">ORTIZ </w:t>
      </w:r>
      <w:r>
        <w:rPr/>
        <w:t>(Presidente accidental).- En el tiempo que resta al Comité de Renovación Nacional, tiene la palabra el Diputado señor Roberto Delmastro.</w:t>
      </w:r>
    </w:p>
    <w:p>
      <w:pPr>
        <w:pStyle w:val="NormalWeb"/>
        <w:rPr/>
      </w:pPr>
      <w:r>
        <w:rPr/>
        <w:t xml:space="preserve">El señor </w:t>
      </w:r>
      <w:r>
        <w:rPr>
          <w:b/>
          <w:bCs/>
        </w:rPr>
        <w:t xml:space="preserve">DELMASTRO.- </w:t>
      </w:r>
      <w:r>
        <w:rPr/>
        <w:t>Señor Presidente, en tiempos de la Colonia y hasta fines del siglo pasado existían en Chile diversos ríos navegables que permitían el paso de buques de tamaño comercial, los cuales posibilitaban el transporte de carga y pasajeros en forma expedita y a bajo costo.</w:t>
      </w:r>
    </w:p>
    <w:p>
      <w:pPr>
        <w:pStyle w:val="NormalWeb"/>
        <w:rPr/>
      </w:pPr>
      <w:r>
        <w:rPr/>
        <w:t xml:space="preserve">El mal o ningún cuidado en el manejo de esas cuencas hidrográficas produjo el irreversible embancamiento de ríos navegables, que hoy podrían representar una apreciable red de comunicación transversal, que hemos debido suplir con caminos homólogos de alto costo de construcción y mantención. Entre estos casos podemos citar los ríos Maule, Biobío, Andalién, Toltén, parte del río Bueno y Maullín, sólo por nombrar algunos. </w:t>
      </w:r>
    </w:p>
    <w:p>
      <w:pPr>
        <w:pStyle w:val="NormalWeb"/>
        <w:rPr/>
      </w:pPr>
      <w:r>
        <w:rPr/>
        <w:t xml:space="preserve">En la actualidad, el único río navegable que queda en nuestro país, de importancia comercial, turística e industrial, es el Valdivia, ubicado en la hermosa provincia que lleva su nombre, que me honro en representar en esta Sala. </w:t>
      </w:r>
    </w:p>
    <w:p>
      <w:pPr>
        <w:pStyle w:val="NormalWeb"/>
        <w:rPr/>
      </w:pPr>
      <w:r>
        <w:rPr/>
        <w:t>El río Valdivia tiene un importante movimiento de embarcaciones, que sirven a gran parte del turismo de la zona, al traslado de productos forestales que van al puerto de Corral, y viceversa; al abastecimiento de ciudades, como Corral mismo, y a la vigilancia y patrullaje de la Armada a través de la Gobernación Marítima de Valdivia.</w:t>
      </w:r>
    </w:p>
    <w:p>
      <w:pPr>
        <w:pStyle w:val="NormalWeb"/>
        <w:rPr/>
      </w:pPr>
      <w:r>
        <w:rPr/>
        <w:t>Además del uso del río para estas actividades, en lugares de la ciudad de Valdivia, aledaños al río, se encuentran astilleros de diversos tamaños y capacidades que construyen todo tipo de embarcaciones, tanto deportivas como comerciales, que requieren de un río seguro y expedito para la navegación.</w:t>
      </w:r>
    </w:p>
    <w:p>
      <w:pPr>
        <w:pStyle w:val="NormalWeb"/>
        <w:rPr/>
      </w:pPr>
      <w:r>
        <w:rPr/>
        <w:t>Entre estos astilleros se encuentra Asenav, el más grande e importante, situado en el segundo lugar en el país después de Asmar, de Talcahuano.</w:t>
      </w:r>
    </w:p>
    <w:p>
      <w:pPr>
        <w:pStyle w:val="NormalWeb"/>
        <w:rPr/>
      </w:pPr>
      <w:r>
        <w:rPr/>
        <w:t>Hace unos días, Asenav realizó la ceremonia de lanzamiento del casco número 121, consistente en un buque de pesca de alta mar para un armador noruego, el segundo barco de este tipo con destino a Noruega, país de gran prestigio y tradición en la construcción naval. Un tercer barco, consistente en un remolcador de gran tamaño, ya está contratado y en construcción para el mismo país mandante.</w:t>
      </w:r>
    </w:p>
    <w:p>
      <w:pPr>
        <w:pStyle w:val="NormalWeb"/>
        <w:rPr/>
      </w:pPr>
      <w:r>
        <w:rPr/>
        <w:t>Desde hace años, el "track" del río Valdivia no ha sido sometido a mantención y dragado, como corresponde, para permitir la navegación de naves de mayor tamaño. Tal es así que hoy está en peligro la continuidad operativa del astillero Asenav, debido a la escasa profundidad que hay en tres o cuatro puntos del "track" de navegación. Esta circunstancia no permite el paso de naves de mayor calado, que sólo pueden desplazarse cuando el caudal del río ha subido y en condiciones muy especiales.</w:t>
      </w:r>
    </w:p>
    <w:p>
      <w:pPr>
        <w:pStyle w:val="NormalWeb"/>
        <w:rPr/>
      </w:pPr>
      <w:r>
        <w:rPr/>
        <w:t>De suspender Asenav sus actividades o tener que trasladarse a otro lugar, sería un nuevo y definitivo golpe mortal para la economía de Valdivia, que hoy presenta uno de los índices de cesantía más altos del país, aumentada por el reciente cierre de industrias de larga trayectoria en la zona o por el traslado de otras tantas empresas y servicios públicos fuera de la región.</w:t>
      </w:r>
    </w:p>
    <w:p>
      <w:pPr>
        <w:pStyle w:val="NormalWeb"/>
        <w:rPr/>
      </w:pPr>
      <w:r>
        <w:rPr/>
        <w:t>Recientemente se ha contratado el estudio batimétrico del río Valdivia, el cual deberá estar listo en un plazo breve. Pero, una vez conseguida esta información, se requerirá del financiamiento para el dragado, que debe ser realizado en forma urgente.</w:t>
      </w:r>
    </w:p>
    <w:p>
      <w:pPr>
        <w:pStyle w:val="NormalWeb"/>
        <w:rPr/>
      </w:pPr>
      <w:r>
        <w:rPr/>
        <w:t>En consecuencia, solicito que se oficie al Ministro de Obras Públicas para que, una vez obtenido el estudio batimétrico, provea los fondos necesarios para ejecutar el dragado en los puntos que se identifiquen y que, además, en el futuro, se elabore un plan permanente de mantención del "track" de navegación del río Valdivia, tan necesario para la economía y el desarrollo del sur del paí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y, para mayor comprensión del tema, se adjuntará el texto de su intervención.</w:t>
      </w:r>
    </w:p>
    <w:p>
      <w:pPr>
        <w:pStyle w:val="NormalWeb"/>
        <w:rPr>
          <w:b/>
          <w:b/>
          <w:bCs/>
          <w:sz w:val="20"/>
          <w:szCs w:val="20"/>
        </w:rPr>
      </w:pPr>
      <w:r>
        <w:rPr>
          <w:b/>
          <w:bCs/>
          <w:sz w:val="20"/>
          <w:szCs w:val="20"/>
        </w:rPr>
        <w:t>ALCANCES SOBRE CONTINGENCIA POLÍTICA Y RECORTE PRESUPUESTARIO. Oficio.</w:t>
      </w:r>
    </w:p>
    <w:p>
      <w:pPr>
        <w:pStyle w:val="NormalWeb"/>
        <w:rPr/>
      </w:pPr>
      <w:r>
        <w:rPr/>
        <w:t xml:space="preserve">El señor </w:t>
      </w:r>
      <w:r>
        <w:rPr>
          <w:b/>
          <w:bCs/>
        </w:rPr>
        <w:t xml:space="preserve">ORTIZ </w:t>
      </w:r>
      <w:r>
        <w:rPr/>
        <w:t>(Presidente accidental).- En el turno del Comité de la UDI, tiene la palabra el Diputado señor Iván Moreira.</w:t>
      </w:r>
    </w:p>
    <w:p>
      <w:pPr>
        <w:pStyle w:val="NormalWeb"/>
        <w:rPr/>
      </w:pPr>
      <w:r>
        <w:rPr/>
        <w:t> </w:t>
      </w:r>
    </w:p>
    <w:p>
      <w:pPr>
        <w:pStyle w:val="NormalWeb"/>
        <w:rPr/>
      </w:pPr>
      <w:r>
        <w:rPr/>
        <w:t xml:space="preserve">El señor </w:t>
      </w:r>
      <w:r>
        <w:rPr>
          <w:b/>
          <w:bCs/>
        </w:rPr>
        <w:t xml:space="preserve">MOREIRA.- </w:t>
      </w:r>
      <w:r>
        <w:rPr/>
        <w:t>Señor Presidente, estamos frente a una Concertación que, debido a los últimos acontecimientos, la podríamos calificar como de dos en uno. Muy simple: sus autoridades, parlamentarios y partidarios actúan como gobierno y oposición a la vez: dos en uno.</w:t>
      </w:r>
    </w:p>
    <w:p>
      <w:pPr>
        <w:pStyle w:val="NormalWeb"/>
        <w:rPr/>
      </w:pPr>
      <w:r>
        <w:rPr/>
        <w:t>El Gobierno permite en su interior al señor Lagos, de Troya, que hace daño a la propia coalición de Gobierno y a la futura estabilidad del país, entre otras tantas cosas importantes. Lagos, de Troya, se aprovecha de las debilidades del Gobierno para sacar ventaja en su ya iniciada campaña presidencial. Se desdobla de su condición de ministro, porque es parte del problema, y trata de presentarse al país como alternativa de solución, cuando no lo es, porque representa a un Gobierno que lo ha hecho y lo sigue haciendo mal. Entonces, el señor Lagos no es la solución técnica, ni política, ni ética, pues actúa con deslealtad con su propio Gobierno.</w:t>
      </w:r>
    </w:p>
    <w:p>
      <w:pPr>
        <w:pStyle w:val="NormalWeb"/>
        <w:rPr/>
      </w:pPr>
      <w:r>
        <w:rPr/>
        <w:t>De ahí que el propio Diputado democratacristiano, señor Hernández, con mucha valentía, no se pudo morder la lengua para decir una gran verdad en esta hora de Incidentes: "deslealtad", porque cuando se trató la acusación constitucional contra el ex Presidente Pinochet él estaba en China, y después de que el señor Aylwin, en un acto de mucha valentía, señaló que "Si fuera diputado, votaría en contra" de la acusación, él planteó que lo haría a favor.</w:t>
      </w:r>
    </w:p>
    <w:p>
      <w:pPr>
        <w:pStyle w:val="NormalWeb"/>
        <w:rPr/>
      </w:pPr>
      <w:r>
        <w:rPr/>
        <w:t>¡Qué fácil es así la vida política!</w:t>
      </w:r>
    </w:p>
    <w:p>
      <w:pPr>
        <w:pStyle w:val="NormalWeb"/>
        <w:rPr/>
      </w:pPr>
      <w:r>
        <w:rPr/>
        <w:t>El país no puede seguir siendo gobernado por una Concertación que actúa con la política, de la esquizofrenia -y discúlpenme la expresión-. Aquí hay dos candidatos y ningún Presidente.</w:t>
      </w:r>
    </w:p>
    <w:p>
      <w:pPr>
        <w:pStyle w:val="NormalWeb"/>
        <w:rPr/>
      </w:pPr>
      <w:r>
        <w:rPr/>
        <w:t>Una coalición normal no juega, al mismo tiempo, los roles de Gobierno y de Oposición. Aquí, las medidas que toman los Ministros del Presidente Frei en la mañana, la rechazan en la tarde los propios parlamentarios de Gobierno, en especial, los socialistas.</w:t>
      </w:r>
    </w:p>
    <w:p>
      <w:pPr>
        <w:pStyle w:val="NormalWeb"/>
        <w:rPr/>
      </w:pPr>
      <w:r>
        <w:rPr/>
        <w:t>Bueno, ¿quién manda aquí? Hay un Ministro Lagos que es autoridad de Gobierno y candidato presidencial, al mismo tiempo. ¿Y quiénes están detrás de su candidatura, que es de una Izquierda que actúa como Oposición, pero que está en el Gobierno. ¿Quién entiende eso?</w:t>
      </w:r>
    </w:p>
    <w:p>
      <w:pPr>
        <w:pStyle w:val="NormalWeb"/>
        <w:rPr/>
      </w:pPr>
      <w:r>
        <w:rPr/>
        <w:t>La Democracia Cristiana no puede volver a equivocarse. Tenemos colegas de ese partido que deben impedir democráticamente la llegada de Lagos y del socialismo al poder. No nos podemos equivocar, porque un gobierno de Lagos no será de la Concertación, sino simplemente socialista. El electorado democratacristiano ha sido contrario históricamente a la Izquierda, porque nunca votará por el socialismo, a pesar de que dirigentes y parlamentarios democratacristianos le siguen haciendo zancadillas a Andrés Zaldívar, su propio candidato presidencial.</w:t>
      </w:r>
    </w:p>
    <w:p>
      <w:pPr>
        <w:pStyle w:val="NormalWeb"/>
        <w:rPr/>
      </w:pPr>
      <w:r>
        <w:rPr/>
        <w:t>Éste es el minuto para que la propia Democracia Cristiana exija a los ministros que sean ministros; a los candidatos, que sean candidatos; a los que están en el Gobierno, que se queden en él; a los que deseen ser Oposición, que se vayan del Gobierno, y que el Presidente Frei ejerza como tal, porque un Gobierno con dos Presidentes y la Oposición dentro de La Moneda es, definitivamente, estar actuando en política con una verdadera esquizofrenia.</w:t>
      </w:r>
    </w:p>
    <w:p>
      <w:pPr>
        <w:pStyle w:val="NormalWeb"/>
        <w:rPr/>
      </w:pPr>
      <w:r>
        <w:rPr/>
        <w:t>Lamentablemente, la Concertación actúa con hipocresía y con una política perversa, pues tenemos un Presidente que anuncia que pondrá énfasis en lo social y se la juega públicamente por algo que denomina "un costo insignificante dentro del contexto económico", como son las famosas "primarias", que tienen un costo superior a los 2 mil millones de pesos, impulsadas por la nueva ola socialista, más la competencia de documentos, etcétera.</w:t>
      </w:r>
    </w:p>
    <w:p>
      <w:pPr>
        <w:pStyle w:val="NormalWeb"/>
        <w:rPr/>
      </w:pPr>
      <w:r>
        <w:rPr/>
        <w:t>En la Cumbre de Las Américas, con la presencia de más de treinta y seis Presidentes, se invoca la pobreza. Y Chile actúa como anfitrión, pero, con todos los problemas que tiene, olvida la austeridad y gasta en esta farra 4 mil millones de pesos en un fin de semana. ¿Para qué tanto, si en un acto tan importante como el que se hizo podría haber actuado con mayor austeridad?</w:t>
      </w:r>
    </w:p>
    <w:p>
      <w:pPr>
        <w:pStyle w:val="NormalWeb"/>
        <w:rPr/>
      </w:pPr>
      <w:r>
        <w:rPr/>
        <w:t>Se recorta con firmeza el presupuesto de salud y el Gobierno todavía no suspende la Cumbre de Primeras Damas que se realizará en Chile. ¿Dónde están la señal de austeridad y la coherencia?</w:t>
      </w:r>
    </w:p>
    <w:p>
      <w:pPr>
        <w:pStyle w:val="NormalWeb"/>
        <w:rPr/>
      </w:pPr>
      <w:r>
        <w:rPr/>
        <w:t>Por eso, solicito que se tome nota de estas observaciones y que, en nombre de la bancada de la UDI y de las que quieran adherir, se envíe oficio a su Excelencia el Presidente de la República, don Eduardo Frei, para que, como señal de austeridad, de verdadera transparencia, en virtud del recorte presupuestario, del cual se habla con tanto énfasis, y donde se dio un tijeretazo muy grande al de salud, le pedimos que suspenda, en forma definitiva, la millonaria Cumbre de esposas de Jefes de Gobierno y de Estados de América, con sus treinta y seis delegaciones, que se realizará en Chile en los próximos meses y sobre la cual, hasta hoy, el Gobierno no ha dicho absolutamente nada en cuanto a dejarla sin efecto.</w:t>
      </w:r>
    </w:p>
    <w:p>
      <w:pPr>
        <w:pStyle w:val="NormalWeb"/>
        <w:rPr/>
      </w:pPr>
      <w:r>
        <w:rPr/>
        <w:t>Por último, ¿dónde se había visto que un Presidente acompañe a un Ministro como el señor Lagos? Debiera ser al revés: que fuera con el Primer Mandatario a inaugurar obras de adelanto. Y en Santiago -no se vaya, Diputado señor Hernández-, a esa misma hora, un grupo de parlamentarios socialistas y dirigentes comunistas, denunciados por su Señoría, encabezaban una marcha en contra del Gobierno para entregar un féretro al Presidente en La Moneda. ¿Dónde está el respeto a su propio Presidente? ¿O será que los gremios de la salud o el Partido Socialista tienen toda la razón? Eso, que lo juzgue la ciudadanía.</w:t>
      </w:r>
    </w:p>
    <w:p>
      <w:pPr>
        <w:pStyle w:val="NormalWeb"/>
        <w:rPr/>
      </w:pPr>
      <w:r>
        <w:rPr/>
        <w:t>Podemos concluir que las decisiones equivocadas del Presidente Frei, muy hábilmente aprovechadas por el señor Lagos, lo convierten, indirectamente, en un eficiente generalísimo de su campaña presidencial, y que a lo único a que puede aspirar el candidato de la Democracia Cristiana es a una foto con el ex Presidente Aylwin, mientras Lagos se pasea por Chile con el Presidente Frei.</w:t>
      </w:r>
    </w:p>
    <w:p>
      <w:pPr>
        <w:pStyle w:val="NormalWeb"/>
        <w:rPr/>
      </w:pPr>
      <w:r>
        <w:rPr/>
        <w:t>Permítanme, colegas democratacristianos, una cuestión de ironía: entre dos incrédulos militantes democratacristianos, uno de ellos le pregunta al otro: "¿Sabes que nuestro Presidente Frei tiene un avión presidencial?" El otro le contesta: "¡Por supuesto; somos jaguares! ¿Cómo no habríamos de tenerlo?" "¿Y sabes qué tipo de avión es?" El otro le responde: "Es un Boeing último modelo". "Estás equivocado", le replica: "¡No es un Boeing último modelo; es un hidroavión, especial para Lag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s bancadas de Renovación Nacional y de la UDI.</w:t>
      </w:r>
    </w:p>
    <w:p>
      <w:pPr>
        <w:pStyle w:val="NormalWeb"/>
        <w:rPr>
          <w:b/>
          <w:b/>
          <w:bCs/>
          <w:sz w:val="20"/>
          <w:szCs w:val="20"/>
        </w:rPr>
      </w:pPr>
      <w:r>
        <w:rPr>
          <w:b/>
          <w:bCs/>
          <w:sz w:val="20"/>
          <w:szCs w:val="20"/>
        </w:rPr>
        <w:t>ANTECEDENTES SOBRE INVESTIGACIÓN TRIBUTARIA Y RELACIÓN DE EMPRESAS CON CODELCO. Oficios</w:t>
      </w:r>
    </w:p>
    <w:p>
      <w:pPr>
        <w:pStyle w:val="NormalWeb"/>
        <w:rPr/>
      </w:pPr>
      <w:r>
        <w:rPr/>
        <w:t xml:space="preserve">El señor </w:t>
      </w:r>
      <w:r>
        <w:rPr>
          <w:b/>
          <w:bCs/>
        </w:rPr>
        <w:t xml:space="preserve">ORTIZ </w:t>
      </w:r>
      <w:r>
        <w:rPr/>
        <w:t>(Presidente accidental).- Tiene la palabra el Diputado señor Víctor Pérez.</w:t>
      </w:r>
    </w:p>
    <w:p>
      <w:pPr>
        <w:pStyle w:val="NormalWeb"/>
        <w:rPr/>
      </w:pPr>
      <w:r>
        <w:rPr/>
        <w:t xml:space="preserve">El señor </w:t>
      </w:r>
      <w:r>
        <w:rPr>
          <w:b/>
          <w:bCs/>
        </w:rPr>
        <w:t xml:space="preserve">PÉREZ </w:t>
      </w:r>
      <w:r>
        <w:rPr/>
        <w:t>(don Víctor).- Señor Presidente, sólo para pedir dos oficios:</w:t>
      </w:r>
    </w:p>
    <w:p>
      <w:pPr>
        <w:pStyle w:val="NormalWeb"/>
        <w:rPr/>
      </w:pPr>
      <w:r>
        <w:rPr/>
        <w:t>Uno al Ministerio de Hacienda, para que informe si en el Servicio de Impuestos Internos existen investigaciones sobre irregularidades tributarias y si de ellas se han generado querellas por delito tributario que involucren a alguna de las siguientes empresas o sociedades: Productos Cave S.A., Sociedad Comercial Avellaneda Limitada; Productora y Abastecedora de la Construcción, Sociedad Anónima, y Constructora Valle, Sociedad Anónima. Estas sociedades aparecen en la página 7 del Diario Oficial del lunes 10 de septiembre de 1990, por si hay algún problema para individualizarlas.</w:t>
      </w:r>
    </w:p>
    <w:p>
      <w:pPr>
        <w:pStyle w:val="NormalWeb"/>
        <w:rPr/>
      </w:pPr>
      <w:r>
        <w:rPr/>
        <w:t>El otro oficio es para que el Ministerio de Minería informe si alguna de esas empresas son, a su vez, proveedoras de Codelco Chile.</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con la adhesión de los Comités de Renovación Nacional y de la UDI.</w:t>
      </w:r>
    </w:p>
    <w:p>
      <w:pPr>
        <w:pStyle w:val="NormalWeb"/>
        <w:rPr>
          <w:b/>
          <w:b/>
          <w:bCs/>
          <w:sz w:val="20"/>
          <w:szCs w:val="20"/>
        </w:rPr>
      </w:pPr>
      <w:r>
        <w:rPr>
          <w:b/>
          <w:bCs/>
          <w:sz w:val="20"/>
          <w:szCs w:val="20"/>
        </w:rPr>
        <w:t>INFORMACIÓN SOBRE ACCIDENTES DE TRÁNSITO EN AUTOPISTA DEL SOL Y TARIFICACIÓN VIAL EN RUTA 78. Oficios.</w:t>
      </w:r>
    </w:p>
    <w:p>
      <w:pPr>
        <w:pStyle w:val="NormalWeb"/>
        <w:rPr/>
      </w:pPr>
      <w:r>
        <w:rPr/>
        <w:t xml:space="preserve">El señor </w:t>
      </w:r>
      <w:r>
        <w:rPr>
          <w:b/>
          <w:bCs/>
        </w:rPr>
        <w:t xml:space="preserve">ORTIZ </w:t>
      </w:r>
      <w:r>
        <w:rPr/>
        <w:t>(Presidente accidental).- Tiene la palabra el Diputado señor Juan Antonio Coloma.</w:t>
      </w:r>
    </w:p>
    <w:p>
      <w:pPr>
        <w:pStyle w:val="NormalWeb"/>
        <w:rPr/>
      </w:pPr>
      <w:r>
        <w:rPr/>
        <w:t xml:space="preserve">El señor </w:t>
      </w:r>
      <w:r>
        <w:rPr>
          <w:b/>
          <w:bCs/>
        </w:rPr>
        <w:t xml:space="preserve">COLOMA.- </w:t>
      </w:r>
      <w:r>
        <w:rPr/>
        <w:t>Señor Presidente, deseo abordar dos temas vinculados con el Ministerio de Obras Públicas y la autopista del Sol.</w:t>
      </w:r>
    </w:p>
    <w:p>
      <w:pPr>
        <w:pStyle w:val="NormalWeb"/>
        <w:rPr/>
      </w:pPr>
      <w:r>
        <w:rPr/>
        <w:t>El primero se refiere a las informaciones recibidas en los últimos días, que hablan de una serie de graves accidentes de tránsito producidos en esa ruta, básicamente por problemas en señalización o de división de la vía, lo que hace que muchos, para escabullir los peajes, viren en "u" y generen accidentes gravísimos que han costado la vida de decenas de chilenos.</w:t>
      </w:r>
    </w:p>
    <w:p>
      <w:pPr>
        <w:pStyle w:val="NormalWeb"/>
        <w:rPr/>
      </w:pPr>
      <w:r>
        <w:rPr/>
        <w:t>Por lo tanto, solicito que se oficie al Ministerio de Obras Públicas para que informe sobre el número de accidentes producidos desde que la autopista está en funcionamiento, cuáles son las causas que los han provocado y las soluciones que se están buscando para impedir la repetición de estas tragedias que afectan a muchos chilenos.</w:t>
      </w:r>
    </w:p>
    <w:p>
      <w:pPr>
        <w:pStyle w:val="NormalWeb"/>
        <w:rPr/>
      </w:pPr>
      <w:r>
        <w:rPr/>
        <w:t>El segundo tema tiene que ver con la falta de tarificación separada por kilómetro recorrido en dicha carretera, lo que ha producido una serie de alteraciones y transformaciones en los hábitos de la gente de la comuna con el grave daño que a continuación señalaré:</w:t>
      </w:r>
    </w:p>
    <w:p>
      <w:pPr>
        <w:pStyle w:val="NormalWeb"/>
        <w:rPr/>
      </w:pPr>
      <w:r>
        <w:rPr/>
        <w:t>Antes de inaugurarse la ruta, se destacó que uno de sus méritos era que se pagaría por kilómetro recorrido. Eso efectivamente se hace, pero tomando como base a Santiago. Por ejemplo, si uno va de Santiago a Talagante paga 600 pesos; de Santiago a Melipilla, 800 pesos; de Santiago a Malloco, 600 pesos, lo cual no ocurre con los trayectos intermedios. O sea, de Talagante a Melipilla o de El Paico a Melipilla, que queda muy cerca, también se pagan 800 pesos. En consecuencia, la segregación por kilómetro, una de las modernizaciones de que nos habló el Ministro de Obras Públicas, se aplica sólo a partir de Santiago, pero no en los tramos intermedios.</w:t>
      </w:r>
    </w:p>
    <w:p>
      <w:pPr>
        <w:pStyle w:val="NormalWeb"/>
        <w:rPr/>
      </w:pPr>
      <w:r>
        <w:rPr/>
        <w:t>Esto ha alterado el tránsito de la gente de la zona, que, para evitar un peaje excesivo por tramos muy cortos, en vez de usar la carretera como lo hacía antes, utiliza las vías interiores, lo que es bastante razonable desde el punto de vista económico.</w:t>
      </w:r>
    </w:p>
    <w:p>
      <w:pPr>
        <w:pStyle w:val="NormalWeb"/>
        <w:rPr/>
      </w:pPr>
      <w:r>
        <w:rPr/>
        <w:t>Todo esto ha producido un atochamiento gigantesco en las rutas interiores, porque si antes transitaban 500 autos al día, hoy lo hacen 4 ó 5 mil.</w:t>
      </w:r>
    </w:p>
    <w:p>
      <w:pPr>
        <w:pStyle w:val="NormalWeb"/>
        <w:rPr/>
      </w:pPr>
      <w:r>
        <w:rPr/>
        <w:t>Por lo tanto, solicito que se oficie al Ministerio de Obras Públicas, primero, para que nos informe por qué no se está aplicando en todos los trayectos intermedios la tarificación por kilómetro recorrido y, segundo, con el objeto de que se modernicen, con urgencia, todas las rutas aledañas a la autopista del Sol, que están en muy mal estado, por lo cual se producen en ellas continuos accidente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sz w:val="20"/>
          <w:szCs w:val="20"/>
        </w:rPr>
      </w:pPr>
      <w:r>
        <w:rPr>
          <w:b/>
          <w:bCs/>
          <w:sz w:val="20"/>
          <w:szCs w:val="20"/>
        </w:rPr>
        <w:t>ALCANCES SOBRE INTERVENCIÓN DEL DIPUTADO MOREIRA ACERCA DEL RECORTE PRESUPUESTARIO.</w:t>
      </w:r>
    </w:p>
    <w:p>
      <w:pPr>
        <w:pStyle w:val="NormalWeb"/>
        <w:rPr/>
      </w:pPr>
      <w:r>
        <w:rPr/>
        <w:t xml:space="preserve">El señor </w:t>
      </w:r>
      <w:r>
        <w:rPr>
          <w:b/>
          <w:bCs/>
        </w:rPr>
        <w:t xml:space="preserve">ORTIZ </w:t>
      </w:r>
      <w:r>
        <w:rPr/>
        <w:t>(Presidente accidental).- El turno siguiente corresponde al Comité del Partido por la Democracia.</w:t>
      </w:r>
    </w:p>
    <w:p>
      <w:pPr>
        <w:pStyle w:val="NormalWeb"/>
        <w:rPr/>
      </w:pPr>
      <w:r>
        <w:rPr/>
        <w:t>Tiene la palabra el Diputado señor Felipe Letelier.</w:t>
      </w:r>
    </w:p>
    <w:p>
      <w:pPr>
        <w:pStyle w:val="NormalWeb"/>
        <w:rPr/>
      </w:pPr>
      <w:r>
        <w:rPr/>
        <w:t xml:space="preserve">El señor </w:t>
      </w:r>
      <w:r>
        <w:rPr>
          <w:b/>
          <w:bCs/>
        </w:rPr>
        <w:t xml:space="preserve">LETELIER </w:t>
      </w:r>
      <w:r>
        <w:rPr/>
        <w:t>(don Felipe).- Señor Presidente, cuando escucho discursos como los de algunos colegas de Oposición, valorizo mucho más la democracia. A lo mejor, no es la que anhelábamos hace un tiempo, pues estamos perfeccionándola, mejorándola, enriqueciéndola; pero aquí hay tolerancia, respeto y flexibilidad y todos los chilenos ya nos conocemos. Desde 1988 hasta hoy se han efectuado siete procesos eleccionarios, donde las fuerzas democráticas siempre han resultado triunfadoras, lo cual refleja que el pueblo nos conoce a todos.</w:t>
      </w:r>
    </w:p>
    <w:p>
      <w:pPr>
        <w:pStyle w:val="NormalWeb"/>
        <w:rPr/>
      </w:pPr>
      <w:r>
        <w:rPr/>
        <w:t>Eso me ahorra comentarios; pero cuando un país atraviesa por momentos difíciles, derivados de situaciones externas, más allá de la crítica, de la liviandad con que nos expresamos muchas veces, creo firmemente en la unidad del país.</w:t>
      </w:r>
    </w:p>
    <w:p>
      <w:pPr>
        <w:pStyle w:val="NormalWeb"/>
        <w:rPr/>
      </w:pPr>
      <w:r>
        <w:rPr/>
        <w:t>Este gobierno, el siguiente y los que vengan requieren de unidad nacional. Chile experimentó durante muchos años con un país dividido entre buenos y malos, y todos conocemos los resultados de aquellos tiempos. De manera que debemos ser más tolerantes y poner al país en el centro de nuestro discurso.</w:t>
      </w:r>
    </w:p>
    <w:p>
      <w:pPr>
        <w:pStyle w:val="NormalWeb"/>
        <w:rPr/>
      </w:pPr>
      <w:r>
        <w:rPr/>
        <w:t>Es cierto que los efectos de la crisis asiática, en particular el ingreso de Japón a un proceso recesivo, nos ha traído complicaciones.</w:t>
      </w:r>
    </w:p>
    <w:p>
      <w:pPr>
        <w:pStyle w:val="NormalWeb"/>
        <w:rPr/>
      </w:pPr>
      <w:r>
        <w:rPr/>
        <w:t>En la Octava Región tenemos, a lo menos, tres o cuatro tipos de mercancías que son fundamentales para la zona, cuya merma nos significará desempleo y baja en el aparato productivo.</w:t>
      </w:r>
    </w:p>
    <w:p>
      <w:pPr>
        <w:pStyle w:val="NormalWeb"/>
        <w:rPr/>
      </w:pPr>
      <w:r>
        <w:rPr/>
        <w:t>El recorte presupuestario hay que asumirlo con sentido autocrítico y también con cierta modestia.</w:t>
      </w:r>
    </w:p>
    <w:p>
      <w:pPr>
        <w:pStyle w:val="NormalWeb"/>
        <w:rPr/>
      </w:pPr>
      <w:r>
        <w:rPr/>
        <w:t>No puedo estar de acuerdo con nuestro Gobierno cuando -aunque sea una chaucha, un centavo- recorta el presupuesto de la Salud. Hay otros sectores, no estoy mirando hacia atrás ni tengo animosidad contra alguna institución, pero creo que el valor de 30 tanques pueden resolver el problema del recorte.</w:t>
      </w:r>
    </w:p>
    <w:p>
      <w:pPr>
        <w:pStyle w:val="NormalWeb"/>
        <w:rPr/>
      </w:pPr>
      <w:r>
        <w:rPr/>
        <w:t>Hay que tener capacidad, altura y fuerza para plantear las alternativas y creo que aquí nos hemos equivocado. Concuerdo en que se ha manejado mal el anuncio del recorte fiscal, sobre todo con los medios de comunicación. No ser capaz de reconocerlo es caer en lo que tanto se critica a veces: en cierta arrogancia, la que nunca ha sido buena. Los gobiernos prepotentes y arrogantes han terminado muy mal. El nuestro no puede, en ningún momento, caer en ese tipo de situaciones.</w:t>
      </w:r>
    </w:p>
    <w:p>
      <w:pPr>
        <w:pStyle w:val="NormalWeb"/>
        <w:rPr/>
      </w:pPr>
      <w:r>
        <w:rPr/>
        <w:t>Más allá de los efectos concretos y materiales de una crisis económica, me preocupa, porque se maneja mal el asunto, la crisis de carácter sicológico, pues se puede apoderar de la situación y convertirse en el peor enemigo del país, porque nos desanima, nos "bajonea".</w:t>
      </w:r>
    </w:p>
    <w:p>
      <w:pPr>
        <w:pStyle w:val="NormalWeb"/>
        <w:rPr/>
      </w:pPr>
      <w:r>
        <w:rPr/>
        <w:t>Todavía tenemos tiempo para hacer algunos reparos, rectificar algunos pasos que se han dado y, sobre todo, lo que dije al inicio: Chile en este momento requiere de unidad nacional, y si mañana hay otro gobierno, debe ser de unidad nacional para enfrentar coyunturas como la actual.</w:t>
      </w:r>
    </w:p>
    <w:p>
      <w:pPr>
        <w:pStyle w:val="NormalWeb"/>
        <w:rPr/>
      </w:pPr>
      <w:r>
        <w:rPr/>
        <w:t>He dicho.</w:t>
      </w:r>
    </w:p>
    <w:p>
      <w:pPr>
        <w:pStyle w:val="NormalWeb"/>
        <w:rPr>
          <w:b/>
          <w:b/>
          <w:bCs/>
          <w:sz w:val="20"/>
          <w:szCs w:val="20"/>
        </w:rPr>
      </w:pPr>
      <w:r>
        <w:rPr>
          <w:b/>
          <w:bCs/>
          <w:sz w:val="20"/>
          <w:szCs w:val="20"/>
        </w:rPr>
        <w:t>REDEFINICIÓN DE POLÍTICA MIGRATORIA. Oficios.</w:t>
      </w:r>
    </w:p>
    <w:p>
      <w:pPr>
        <w:pStyle w:val="NormalWeb"/>
        <w:rPr/>
      </w:pPr>
      <w:r>
        <w:rPr/>
        <w:t xml:space="preserve">El señor </w:t>
      </w:r>
      <w:r>
        <w:rPr>
          <w:b/>
          <w:bCs/>
        </w:rPr>
        <w:t xml:space="preserve">ORTIZ </w:t>
      </w:r>
      <w:r>
        <w:rPr/>
        <w:t xml:space="preserve">(Presidente accidental).- Tiene la palabra el Diputado señor Salvador Urrutia. </w:t>
      </w:r>
    </w:p>
    <w:p>
      <w:pPr>
        <w:pStyle w:val="NormalWeb"/>
        <w:rPr/>
      </w:pPr>
      <w:r>
        <w:rPr/>
        <w:t xml:space="preserve">El señor </w:t>
      </w:r>
      <w:r>
        <w:rPr>
          <w:b/>
          <w:bCs/>
        </w:rPr>
        <w:t xml:space="preserve">URRUTIA.- </w:t>
      </w:r>
      <w:r>
        <w:rPr/>
        <w:t>Señor Presidente, deseo plantear el grave problema que tiene nuestro país con los trabajadores extranjeros que ingresan en forma ilegal, indocumentada, y realizan trabajos de diversa índole, especialmente en labores que por distintos motivos son desechadas por los trabajadores chilenos, como el servicio doméstico y empleos de baja calificación.</w:t>
      </w:r>
    </w:p>
    <w:p>
      <w:pPr>
        <w:pStyle w:val="NormalWeb"/>
        <w:rPr/>
      </w:pPr>
      <w:r>
        <w:rPr/>
        <w:t>El problema ha aumentado a tal extremo que es necesario que el país adopte una política migratoria conocida, que pueda ser implementada por todos los actores participantes: por los trabajadores extranjeros, por los empleadores y por las autoridades que controlan el tema de extranjería.</w:t>
      </w:r>
    </w:p>
    <w:p>
      <w:pPr>
        <w:pStyle w:val="NormalWeb"/>
        <w:rPr/>
      </w:pPr>
      <w:r>
        <w:rPr/>
        <w:t>Se ha producido una verdadera invasión incontrolada hacia nuestro país de decenas de miles de trabajadores extranjeros que ya están causando graves problemas de control, de competencia con los trabajadores chilenos. Un proceso que puede ser muy bueno para el país, en el sentido de adquirir nuevas energías, nuevas capacidades de parte de emigrantes, como la hemos recibido muchas veces en el pasado, se hace en forma tan desordenada que, en vez de traer beneficios, está provocando problemas.</w:t>
      </w:r>
    </w:p>
    <w:p>
      <w:pPr>
        <w:pStyle w:val="NormalWeb"/>
        <w:rPr/>
      </w:pPr>
      <w:r>
        <w:rPr/>
        <w:t>En Arica, cada fin de semana, ochocientos peruanos viajan a Tacna y regresan, porque desempeñan labores de distinto tipo, todas ellas sin contrato legal, lo cual se presta para muchos abusos y problemas, para verdaderos dramas humanos cuando se producen enfermedades o accidentes. Además, perjudican notoriamente la mano de obra nacional, por cuanto su misma ilegalidad hace que reciban sueldos mucho menores que los ofrecidos a los trabajadores nacionales, que exigen sus derechos laborales completos.</w:t>
      </w:r>
    </w:p>
    <w:p>
      <w:pPr>
        <w:pStyle w:val="NormalWeb"/>
        <w:rPr/>
      </w:pPr>
      <w:r>
        <w:rPr/>
        <w:t>Por eso, solicito que se oficie al Presidente de la República, al Ministro del Interior y al Canciller, con el objeto de que, a la brevedad, se defina una política migratoria que permita solucionar problemas que ya están provocando consecuencias muy graves que nos obligan, como parlamentarios y ciudadanos, a pedir al Gobierno que dé los pasos para corregirlos, que en las provincias del norte se viven con mayor intensidad, razón por la cual lo planteo en esta Sala.</w:t>
      </w:r>
    </w:p>
    <w:p>
      <w:pPr>
        <w:pStyle w:val="NormalWeb"/>
        <w:rPr/>
      </w:pPr>
      <w:r>
        <w:rPr/>
        <w:t>Además, deseo que se agregue copia de mi intervención a los oficio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 los cuales se adjuntará el texto de su intervención, con la adhesión de los Diputados señores Letelier, don Felipe; Navarro, Delmastro y Ortiz.</w:t>
      </w:r>
    </w:p>
    <w:p>
      <w:pPr>
        <w:pStyle w:val="NormalWeb"/>
        <w:rPr>
          <w:b/>
          <w:b/>
          <w:bCs/>
          <w:sz w:val="20"/>
          <w:szCs w:val="20"/>
        </w:rPr>
      </w:pPr>
      <w:r>
        <w:rPr>
          <w:b/>
          <w:bCs/>
          <w:sz w:val="20"/>
          <w:szCs w:val="20"/>
        </w:rPr>
        <w:t>INFORMACIÓN SOBRE INSTITUCIONES PÚBLICAS AFECTADAS POR EL RECORTE PRESUPUESTARIO. Oficio.</w:t>
      </w:r>
    </w:p>
    <w:p>
      <w:pPr>
        <w:pStyle w:val="NormalWeb"/>
        <w:rPr/>
      </w:pPr>
      <w:r>
        <w:rPr/>
        <w:t xml:space="preserve">El señor </w:t>
      </w:r>
      <w:r>
        <w:rPr>
          <w:b/>
          <w:bCs/>
        </w:rPr>
        <w:t xml:space="preserve">ORTIZ </w:t>
      </w:r>
      <w:r>
        <w:rPr/>
        <w:t>(Presidente accidental).- En el tiempo del Comité del Partido Socialista, tiene la palabra el Diputado señor Felipe Letelier, a quien el Diputado señor Navarro le ha cedido un minuto.</w:t>
      </w:r>
    </w:p>
    <w:p>
      <w:pPr>
        <w:pStyle w:val="NormalWeb"/>
        <w:rPr/>
      </w:pPr>
      <w:r>
        <w:rPr/>
        <w:t xml:space="preserve">El señor </w:t>
      </w:r>
      <w:r>
        <w:rPr>
          <w:b/>
          <w:bCs/>
        </w:rPr>
        <w:t xml:space="preserve">LETELIER </w:t>
      </w:r>
      <w:r>
        <w:rPr/>
        <w:t>(don Felipe).- Señor Presidente, agradezco la gentileza del Diputado señor Navarro.</w:t>
      </w:r>
    </w:p>
    <w:p>
      <w:pPr>
        <w:pStyle w:val="NormalWeb"/>
        <w:rPr/>
      </w:pPr>
      <w:r>
        <w:rPr/>
        <w:t>Solicito que se oficie al Director de Presupuestos, a fin de que informe pormenorizadamente a qué institución de cada ministerio afecta el recorte del presupuesto, ya que en muchas reparticiones, desde la semana pasada, se disculpan diciendo: "No hay esto por el recorte". "No hay esto otro por el recorte".</w:t>
      </w:r>
    </w:p>
    <w:p>
      <w:pPr>
        <w:pStyle w:val="NormalWeb"/>
        <w:rPr/>
      </w:pPr>
      <w:r>
        <w:rPr/>
        <w:t>He dicho.</w:t>
      </w:r>
    </w:p>
    <w:p>
      <w:pPr>
        <w:pStyle w:val="NormalWeb"/>
        <w:rPr/>
      </w:pPr>
      <w:r>
        <w:rPr/>
        <w:t xml:space="preserve">El señor </w:t>
      </w:r>
      <w:r>
        <w:rPr>
          <w:b/>
          <w:bCs/>
        </w:rPr>
        <w:t xml:space="preserve">ORTIZ </w:t>
      </w:r>
      <w:r>
        <w:rPr/>
        <w:t>(Presidente accidental).- Se oficiará al Ministro de Hacienda, para que haga llegar su petición al Director de Presupuestos, con la adhesión de los Diputados señores Delmastro, Urrutia y Navarro.</w:t>
      </w:r>
    </w:p>
    <w:p>
      <w:pPr>
        <w:pStyle w:val="NormalWeb"/>
        <w:rPr>
          <w:b/>
          <w:b/>
          <w:bCs/>
          <w:sz w:val="20"/>
          <w:szCs w:val="20"/>
        </w:rPr>
      </w:pPr>
      <w:r>
        <w:rPr>
          <w:b/>
          <w:bCs/>
          <w:sz w:val="20"/>
          <w:szCs w:val="20"/>
        </w:rPr>
        <w:t>RÉPLICA A INTERVENCIONES DE DIPUTADOS MOREIRA Y HERNÁNDEZ.</w:t>
      </w:r>
    </w:p>
    <w:p>
      <w:pPr>
        <w:pStyle w:val="NormalWeb"/>
        <w:rPr/>
      </w:pPr>
      <w:r>
        <w:rPr/>
        <w:t xml:space="preserve">El señor </w:t>
      </w:r>
      <w:r>
        <w:rPr>
          <w:b/>
          <w:bCs/>
        </w:rPr>
        <w:t xml:space="preserve">ORTIZ </w:t>
      </w:r>
      <w:r>
        <w:rPr/>
        <w:t>(Presidente accidental).- Tiene la palabra el Diputado señor Navarro por cuatro minutos.</w:t>
      </w:r>
    </w:p>
    <w:p>
      <w:pPr>
        <w:pStyle w:val="NormalWeb"/>
        <w:rPr/>
      </w:pPr>
      <w:r>
        <w:rPr/>
        <w:t xml:space="preserve">El señor </w:t>
      </w:r>
      <w:r>
        <w:rPr>
          <w:b/>
          <w:bCs/>
        </w:rPr>
        <w:t xml:space="preserve">NAVARRO.- </w:t>
      </w:r>
      <w:r>
        <w:rPr/>
        <w:t>Señor Presidente, en primer lugar, después de haber escuchado al Diputado señor Moreira en esta Sala, uno no puede sino exclamar: "¡No faltaba más, Moreira defendiendo al Gobierno! ¡Moreira analizando la posibilidad de que la Concertación actúe más conjuntamente!"</w:t>
      </w:r>
    </w:p>
    <w:p>
      <w:pPr>
        <w:pStyle w:val="NormalWeb"/>
        <w:rPr/>
      </w:pPr>
      <w:r>
        <w:rPr/>
        <w:t>"¡No me ayude tanto, compadre!" En verdad, el mejor apoyo que podríamos tener es que el Diputado señor Moreira guardara silencio. Sin duda, su planteamiento de una Concertación "Dos en uno" ha tenido incluso algunos ribetes irreverentes.</w:t>
      </w:r>
    </w:p>
    <w:p>
      <w:pPr>
        <w:pStyle w:val="NormalWeb"/>
        <w:rPr/>
      </w:pPr>
      <w:r>
        <w:rPr/>
        <w:t>Podemos discrepar en la Concertación, porque tenemos ideas. La Concertación no es un regimiento; aquí se reflexiona, no se obedece. Nos costó mucho ganar la democracia para lograr esto.</w:t>
      </w:r>
    </w:p>
    <w:p>
      <w:pPr>
        <w:pStyle w:val="NormalWeb"/>
        <w:rPr/>
      </w:pPr>
      <w:r>
        <w:rPr/>
        <w:t>En realidad, al Diputado señor Moreira le cuesta mucho acostumbrarse a la democracia, a la pluralidad, a la divergencia. En definitiva, parece que la UDI sigue siendo un regimiento.</w:t>
      </w:r>
    </w:p>
    <w:p>
      <w:pPr>
        <w:pStyle w:val="NormalWeb"/>
        <w:rPr/>
      </w:pPr>
      <w:r>
        <w:rPr/>
        <w:t>En ese sentido, sólo lamento esas expresiones, porque, sin duda, reflejan un ánimo belicoso, que no contribuye a un debate político elevado.</w:t>
      </w:r>
    </w:p>
    <w:p>
      <w:pPr>
        <w:pStyle w:val="NormalWeb"/>
        <w:rPr/>
      </w:pPr>
      <w:r>
        <w:rPr/>
        <w:t>En segundo término, hemos escuchado al Diputado señor Hernández criticar duramente al sector médico del país.</w:t>
      </w:r>
    </w:p>
    <w:p>
      <w:pPr>
        <w:pStyle w:val="NormalWeb"/>
        <w:rPr/>
      </w:pPr>
      <w:r>
        <w:rPr/>
        <w:t>Los médicos han levantado su voz frente a un recorte presupuestario que, según estiman, no debiera aplicarse al Ministerio de Salud, y lo hacen con la más absoluta legitimidad.</w:t>
      </w:r>
    </w:p>
    <w:p>
      <w:pPr>
        <w:pStyle w:val="NormalWeb"/>
        <w:rPr/>
      </w:pPr>
      <w:r>
        <w:rPr/>
        <w:t>El Colegio Médico es una entidad respetada, que tiene el apoyo y reconocimiento de millones de chilenos. En ese sentido, la participación de parlamentarios en las manifestaciones a que aquel ha convocado, especialmente de diputados socialistas del área de salud, están dentro del derecho que tienen para expresar libremente sus ideas.</w:t>
      </w:r>
    </w:p>
    <w:p>
      <w:pPr>
        <w:pStyle w:val="NormalWeb"/>
        <w:rPr/>
      </w:pPr>
      <w:r>
        <w:rPr/>
        <w:t>Por otra parte, no corresponde descalificar a los médicos por sus horarios o por las garantías o privilegios, ya que estos profesionales no tienen ni unas ni otros, sino que, por el contrario, están muy mal pagados y carecen de incentivos para desarrollar su noble tarea.</w:t>
      </w:r>
    </w:p>
    <w:p>
      <w:pPr>
        <w:pStyle w:val="NormalWeb"/>
        <w:rPr/>
      </w:pPr>
      <w:r>
        <w:rPr/>
        <w:t>He dicho.</w:t>
      </w:r>
    </w:p>
    <w:p>
      <w:pPr>
        <w:pStyle w:val="NormalWeb"/>
        <w:rPr>
          <w:b/>
          <w:b/>
          <w:bCs/>
          <w:sz w:val="20"/>
          <w:szCs w:val="20"/>
        </w:rPr>
      </w:pPr>
      <w:r>
        <w:rPr>
          <w:b/>
          <w:bCs/>
          <w:sz w:val="20"/>
          <w:szCs w:val="20"/>
        </w:rPr>
        <w:t>INVESTIGACIÓN DE LA EMPRESA INGEMET LIMITADA POR INCUMPLIMIENTO DE CONTRATOS. Oficio.</w:t>
      </w:r>
    </w:p>
    <w:p>
      <w:pPr>
        <w:pStyle w:val="NormalWeb"/>
        <w:rPr/>
      </w:pPr>
      <w:r>
        <w:rPr/>
        <w:t> </w:t>
      </w:r>
    </w:p>
    <w:p>
      <w:pPr>
        <w:pStyle w:val="NormalWeb"/>
        <w:rPr/>
      </w:pPr>
      <w:r>
        <w:rPr/>
        <w:t xml:space="preserve">El señor </w:t>
      </w:r>
      <w:r>
        <w:rPr>
          <w:b/>
          <w:bCs/>
        </w:rPr>
        <w:t xml:space="preserve">NAVARRO.- </w:t>
      </w:r>
      <w:r>
        <w:rPr/>
        <w:t>Señor Presidente, en la práctica, la empresa Ingemet Ltda., que desarrollaba mejoras sustanciales de construcción en el Liceo A-82, de Coronel, y programas de mejoramiento de barrios en Lota por un monto aproximado de l.200 millones de pesos, ha desaparecido.</w:t>
      </w:r>
    </w:p>
    <w:p>
      <w:pPr>
        <w:pStyle w:val="NormalWeb"/>
        <w:rPr/>
      </w:pPr>
      <w:r>
        <w:rPr/>
        <w:t>Como consecuencia, ha dejado inconclusos esos trabajos y en la más completa indefensión a cientos de trabajadores que laboraban para ella.</w:t>
      </w:r>
    </w:p>
    <w:p>
      <w:pPr>
        <w:pStyle w:val="NormalWeb"/>
        <w:rPr/>
      </w:pPr>
      <w:r>
        <w:rPr/>
        <w:t xml:space="preserve">Ésa es una situación inaceptable, que requiere una completa y vasta investigación para esclarecer cómo empresas insolventes e irresponsables pueden adjudicarse proyectos </w:t>
      </w:r>
    </w:p>
    <w:p>
      <w:pPr>
        <w:pStyle w:val="NormalWeb"/>
        <w:rPr/>
      </w:pPr>
      <w:r>
        <w:rPr/>
        <w:t>tan importantes en comunidades tan sufridas como Lota y Coronel.</w:t>
      </w:r>
    </w:p>
    <w:p>
      <w:pPr>
        <w:pStyle w:val="NormalWeb"/>
        <w:rPr/>
      </w:pPr>
      <w:r>
        <w:rPr/>
        <w:t>Lota vuelve a estar en situación difícil por sus graves problemas económicos, los que se ven agravados porque dicha empresa ha dejado de pagar las remuneraciones de sus trabajadores durante dos meses. En la práctica, ha huido, porque su gerente general o responsable administrativo es inubicable y no se puede saber si les pagará o no lo adeudado a sus trabajadores.</w:t>
      </w:r>
    </w:p>
    <w:p>
      <w:pPr>
        <w:pStyle w:val="NormalWeb"/>
        <w:rPr/>
      </w:pPr>
      <w:r>
        <w:rPr/>
        <w:t>El 9 de julio, la municipalidad de Coronel puso término al contrato con esta empresa por grave incumplimiento, y la municipalidad de Lota se encuentra evaluando una decisión similar; pero, al parecer, la empresa ya desapareció del mapa y hoy no es habida en Lota.</w:t>
      </w:r>
    </w:p>
    <w:p>
      <w:pPr>
        <w:pStyle w:val="NormalWeb"/>
        <w:rPr/>
      </w:pPr>
      <w:r>
        <w:rPr/>
        <w:t>Frente a esta grave situación, pido que se oficie a la Contraloría Regional para que investigue y precise las responsabilidades de la empresa en los hechos que he explicado y determine mecanismos para que los municipios recuperen los dineros y el tiempo perdido con esa empresa tan irresponsable.</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Diputados señores Salvador Urrutia y Felipe Letelier.</w:t>
      </w:r>
    </w:p>
    <w:p>
      <w:pPr>
        <w:pStyle w:val="NormalWeb"/>
        <w:rPr/>
      </w:pPr>
      <w:r>
        <w:rPr/>
        <w:t>Por haberse cumplido con el objeto de la sesión, se levanta.</w:t>
      </w:r>
    </w:p>
    <w:p>
      <w:pPr>
        <w:pStyle w:val="NormalWeb"/>
        <w:rPr>
          <w:i/>
          <w:i/>
          <w:iCs/>
        </w:rPr>
      </w:pPr>
      <w:r>
        <w:rPr>
          <w:i/>
          <w:iCs/>
        </w:rPr>
        <w:t>-Se levantó la sesión a las 14.36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3:00Z</dcterms:created>
  <dc:creator>abustamante</dc:creator>
  <dc:description/>
  <dc:language>en-US</dc:language>
  <cp:lastModifiedBy>abustamante</cp:lastModifiedBy>
  <dcterms:modified xsi:type="dcterms:W3CDTF">2005-01-05T18:54:00Z</dcterms:modified>
  <cp:revision>1</cp:revision>
  <dc:subject/>
  <dc:title>SESION  16, LEGISLATURA  338</dc:title>
</cp:coreProperties>
</file>