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3,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pPr>
      <w:r>
        <w:rPr/>
        <w:t>ÍNDICE GENERAL</w:t>
      </w:r>
    </w:p>
    <w:tbl>
      <w:tblPr>
        <w:tblW w:w="8085" w:type="dxa"/>
        <w:jc w:val="left"/>
        <w:tblInd w:w="-45" w:type="dxa"/>
        <w:tblLayout w:type="fixed"/>
        <w:tblCellMar>
          <w:top w:w="30" w:type="dxa"/>
          <w:left w:w="30" w:type="dxa"/>
          <w:bottom w:w="30" w:type="dxa"/>
          <w:right w:w="30" w:type="dxa"/>
        </w:tblCellMar>
      </w:tblPr>
      <w:tblGrid>
        <w:gridCol w:w="604"/>
        <w:gridCol w:w="6971"/>
        <w:gridCol w:w="510"/>
      </w:tblGrid>
      <w:tr>
        <w:trPr>
          <w:trHeight w:val="285" w:hRule="atLeast"/>
        </w:trPr>
        <w:tc>
          <w:tcPr>
            <w:tcW w:w="604" w:type="dxa"/>
            <w:tcBorders/>
          </w:tcPr>
          <w:p>
            <w:pPr>
              <w:pStyle w:val="Normal"/>
              <w:snapToGrid w:val="false"/>
              <w:rPr/>
            </w:pPr>
            <w:r>
              <w:rPr/>
            </w:r>
          </w:p>
        </w:tc>
        <w:tc>
          <w:tcPr>
            <w:tcW w:w="697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7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8</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7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7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71"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dmisibilidad de proyecto de elecciones primarias. Resolución de la Mesa</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ermiso constitucional</w:t>
            </w:r>
          </w:p>
        </w:tc>
        <w:tc>
          <w:tcPr>
            <w:tcW w:w="510" w:type="dxa"/>
            <w:tcBorders/>
          </w:tcPr>
          <w:p>
            <w:pPr>
              <w:pStyle w:val="NormalWeb"/>
              <w:spacing w:before="280" w:after="0"/>
              <w:jc w:val="right"/>
              <w:rPr/>
            </w:pPr>
            <w:r>
              <w:rPr/>
              <w:t>18</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utorización a Comisiones para sesionar simultáneamente con la Sala</w:t>
            </w:r>
          </w:p>
        </w:tc>
        <w:tc>
          <w:tcPr>
            <w:tcW w:w="510" w:type="dxa"/>
            <w:tcBorders/>
          </w:tcPr>
          <w:p>
            <w:pPr>
              <w:pStyle w:val="NormalWeb"/>
              <w:spacing w:before="280" w:after="0"/>
              <w:jc w:val="right"/>
              <w:rPr/>
            </w:pPr>
            <w:r>
              <w:rPr/>
              <w:t>18</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71" w:type="dxa"/>
            <w:tcBorders/>
          </w:tcPr>
          <w:p>
            <w:pPr>
              <w:pStyle w:val="NormalWeb"/>
              <w:spacing w:before="280" w:after="0"/>
              <w:rPr>
                <w:b/>
                <w:b/>
                <w:bCs/>
              </w:rPr>
            </w:pPr>
            <w:r>
              <w:rPr>
                <w:b/>
                <w:bCs/>
              </w:rPr>
              <w:t>Acuerdos de los Comités</w:t>
            </w:r>
          </w:p>
        </w:tc>
        <w:tc>
          <w:tcPr>
            <w:tcW w:w="510" w:type="dxa"/>
            <w:tcBorders/>
          </w:tcPr>
          <w:p>
            <w:pPr>
              <w:pStyle w:val="NormalWeb"/>
              <w:spacing w:before="280" w:after="0"/>
              <w:jc w:val="right"/>
              <w:rPr/>
            </w:pPr>
            <w:r>
              <w:rPr/>
              <w:t>19</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71" w:type="dxa"/>
            <w:tcBorders/>
          </w:tcPr>
          <w:p>
            <w:pPr>
              <w:pStyle w:val="NormalWeb"/>
              <w:spacing w:before="280" w:after="0"/>
              <w:rPr>
                <w:b/>
                <w:b/>
                <w:bCs/>
              </w:rPr>
            </w:pPr>
            <w:r>
              <w:rPr>
                <w:b/>
                <w:bCs/>
              </w:rPr>
              <w:t xml:space="preserve">Fácil Despach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Convenio sobre seguridad social entre Chile y Austria. Primer trámite constitucional</w:t>
            </w:r>
          </w:p>
        </w:tc>
        <w:tc>
          <w:tcPr>
            <w:tcW w:w="510" w:type="dxa"/>
            <w:tcBorders/>
          </w:tcPr>
          <w:p>
            <w:pPr>
              <w:pStyle w:val="NormalWeb"/>
              <w:spacing w:before="280" w:after="0"/>
              <w:jc w:val="right"/>
              <w:rPr/>
            </w:pPr>
            <w:r>
              <w:rPr/>
              <w:t>19</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71" w:type="dxa"/>
            <w:tcBorders/>
          </w:tcPr>
          <w:p>
            <w:pPr>
              <w:pStyle w:val="NormalWeb"/>
              <w:spacing w:before="280" w:after="0"/>
              <w:rPr>
                <w:b/>
                <w:b/>
                <w:bCs/>
              </w:rPr>
            </w:pPr>
            <w:r>
              <w:rPr>
                <w:b/>
                <w:bCs/>
              </w:rPr>
              <w:t xml:space="preserve">Orden del Día. </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Web"/>
              <w:spacing w:before="280" w:after="0"/>
              <w:rPr/>
            </w:pPr>
            <w:r>
              <w:rPr/>
              <w:t>Constitución del dominio en Isla de Pascua en favor de la comunidad rapa nui. Proposición de la Comisión mixta</w:t>
            </w:r>
          </w:p>
        </w:tc>
        <w:tc>
          <w:tcPr>
            <w:tcW w:w="510" w:type="dxa"/>
            <w:tcBorders/>
          </w:tcPr>
          <w:p>
            <w:pPr>
              <w:pStyle w:val="NormalWeb"/>
              <w:spacing w:before="280" w:after="0"/>
              <w:jc w:val="right"/>
              <w:rPr/>
            </w:pPr>
            <w:r>
              <w:rPr/>
              <w:t>21</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Web"/>
              <w:spacing w:before="280" w:after="0"/>
              <w:rPr/>
            </w:pPr>
            <w:r>
              <w:rPr/>
              <w:t>Admisibilidad de proyecto de elecciones primarias</w:t>
            </w:r>
          </w:p>
        </w:tc>
        <w:tc>
          <w:tcPr>
            <w:tcW w:w="510" w:type="dxa"/>
            <w:tcBorders/>
          </w:tcPr>
          <w:p>
            <w:pPr>
              <w:pStyle w:val="NormalWeb"/>
              <w:spacing w:before="280" w:after="0"/>
              <w:jc w:val="right"/>
              <w:rPr/>
            </w:pPr>
            <w:r>
              <w:rPr/>
              <w:t>29</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71" w:type="dxa"/>
            <w:tcBorders/>
          </w:tcPr>
          <w:p>
            <w:pPr>
              <w:pStyle w:val="NormalWeb"/>
              <w:spacing w:before="280" w:after="0"/>
              <w:rPr>
                <w:b/>
                <w:b/>
                <w:bCs/>
              </w:rPr>
            </w:pPr>
            <w:r>
              <w:rPr>
                <w:b/>
                <w:bCs/>
              </w:rPr>
              <w:t xml:space="preserve">Proyectos de acuerdo.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Suspensión del proceso de licitación de empresas sanitarias</w:t>
            </w:r>
          </w:p>
        </w:tc>
        <w:tc>
          <w:tcPr>
            <w:tcW w:w="51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Creación de corte penal internacional</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71" w:type="dxa"/>
            <w:tcBorders/>
          </w:tcPr>
          <w:p>
            <w:pPr>
              <w:pStyle w:val="NormalWeb"/>
              <w:spacing w:before="280" w:after="0"/>
              <w:rPr>
                <w:b/>
                <w:b/>
                <w:bCs/>
              </w:rPr>
            </w:pPr>
            <w:r>
              <w:rPr>
                <w:b/>
                <w:bCs/>
              </w:rPr>
              <w:t xml:space="preserve">Incidentes.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Homenaje al periodista Hernán Torres Ponce, fallecido recientemente</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ronunciamiento de la Conadi respecto de tierras pehuenches de Alto Biobío. Oficio</w:t>
            </w:r>
          </w:p>
        </w:tc>
        <w:tc>
          <w:tcPr>
            <w:tcW w:w="51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Nivel y contenidos de los programas de la televisión chilena. Oficios</w:t>
            </w:r>
          </w:p>
        </w:tc>
        <w:tc>
          <w:tcPr>
            <w:tcW w:w="51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Homenaje en memoria de ex Diputado Milenko Vilicic Karnincic. Oficio</w:t>
            </w:r>
          </w:p>
        </w:tc>
        <w:tc>
          <w:tcPr>
            <w:tcW w:w="510" w:type="dxa"/>
            <w:tcBorders/>
          </w:tcPr>
          <w:p>
            <w:pPr>
              <w:pStyle w:val="NormalWeb"/>
              <w:spacing w:before="280" w:after="0"/>
              <w:jc w:val="right"/>
              <w:rPr/>
            </w:pPr>
            <w:r>
              <w:rPr/>
              <w:t>45</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plicación de medidas propuestas por Comisión de Ética Pública. Oficios. (Aplicación del artículo 48, N° 1), inciso segundo, de la Constitución Política)</w:t>
            </w:r>
          </w:p>
        </w:tc>
        <w:tc>
          <w:tcPr>
            <w:tcW w:w="51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Petición de antecedentes a empresas estatales de servicios sanitarios y a la Empresa Nacional de Minería. Oficios. (Aplicación del artículo 48, N° 1), inciso segundo, de la Constitución Política)</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isolución de la Comisión Nacional de Seguridad del Tránsito. Oficio</w:t>
            </w:r>
          </w:p>
        </w:tc>
        <w:tc>
          <w:tcPr>
            <w:tcW w:w="510" w:type="dxa"/>
            <w:tcBorders/>
          </w:tcPr>
          <w:p>
            <w:pPr>
              <w:pStyle w:val="NormalWeb"/>
              <w:spacing w:before="280" w:after="0"/>
              <w:jc w:val="right"/>
              <w:rPr/>
            </w:pPr>
            <w:r>
              <w:rPr/>
              <w:t>48</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ntecedentes sobre nuevo servicio a suscriptores de la Compañía de Telecomunicaciones de Chile, CTC. Oficio. (Aplicación del artículo 48, N° 1), inciso segundo, de la Constitución Política)</w:t>
            </w:r>
          </w:p>
        </w:tc>
        <w:tc>
          <w:tcPr>
            <w:tcW w:w="510" w:type="dxa"/>
            <w:tcBorders/>
          </w:tcPr>
          <w:p>
            <w:pPr>
              <w:pStyle w:val="NormalWeb"/>
              <w:spacing w:before="280" w:after="0"/>
              <w:jc w:val="right"/>
              <w:rPr/>
            </w:pPr>
            <w:r>
              <w:rPr/>
              <w:t>49</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ntecedentes sobre ejecución de convenio destinado a favorecer la reinserción de chilenos repatriados. Oficios. (Aplicación del artículo 48, N° 1), inciso segundo, de la Constitución Política)</w:t>
            </w:r>
          </w:p>
        </w:tc>
        <w:tc>
          <w:tcPr>
            <w:tcW w:w="510" w:type="dxa"/>
            <w:tcBorders/>
          </w:tcPr>
          <w:p>
            <w:pPr>
              <w:pStyle w:val="NormalWeb"/>
              <w:spacing w:before="280" w:after="0"/>
              <w:jc w:val="right"/>
              <w:rPr/>
            </w:pPr>
            <w:r>
              <w:rPr/>
              <w:t>50</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Antecedentes sobre materias habitacionales y de salubridad y de concesiones radiales. Oficios. (Aplicación del artículo 48, N° 1), inciso segundo, de la Constitución Política)</w:t>
            </w:r>
          </w:p>
        </w:tc>
        <w:tc>
          <w:tcPr>
            <w:tcW w:w="510"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Rebaja del presupuesto del Congreso Nacional. Oficio</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vestigación sobre actuación de funcionario de la Segunda Región. Oficios</w:t>
            </w:r>
          </w:p>
        </w:tc>
        <w:tc>
          <w:tcPr>
            <w:tcW w:w="510"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Disminución de recursos de vialidad</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971" w:type="dxa"/>
            <w:tcBorders/>
          </w:tcPr>
          <w:p>
            <w:pPr>
              <w:pStyle w:val="NormalWeb"/>
              <w:spacing w:before="280" w:after="0"/>
              <w:rPr/>
            </w:pPr>
            <w:r>
              <w:rPr/>
              <w:t>Información sobre destinaciones de miembros de las Fuerzas Armadas. Oficios</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
              <w:snapToGrid w:val="false"/>
              <w:rPr>
                <w:sz w:val="20"/>
                <w:szCs w:val="20"/>
              </w:rPr>
            </w:pPr>
            <w:r>
              <w:rPr>
                <w:sz w:val="20"/>
                <w:szCs w:val="20"/>
              </w:rPr>
            </w:r>
          </w:p>
        </w:tc>
        <w:tc>
          <w:tcPr>
            <w:tcW w:w="697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X.</w:t>
            </w:r>
          </w:p>
        </w:tc>
        <w:tc>
          <w:tcPr>
            <w:tcW w:w="6971"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71" w:type="dxa"/>
            <w:tcBorders/>
          </w:tcPr>
          <w:p>
            <w:pPr>
              <w:pStyle w:val="NormalWeb"/>
              <w:spacing w:before="280" w:after="0"/>
              <w:rPr/>
            </w:pPr>
            <w:r>
              <w:rPr/>
              <w:t>Mensaje de S.E. el Presidente de la República, por el cual inicia la tramitación de un proyecto que establece elecciones primarias para candidatos a la Presidencia de la República (boletín Nº 2194-06)</w:t>
            </w:r>
          </w:p>
        </w:tc>
        <w:tc>
          <w:tcPr>
            <w:tcW w:w="51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7481" w:type="dxa"/>
            <w:gridSpan w:val="2"/>
            <w:tcBorders/>
          </w:tcPr>
          <w:p>
            <w:pPr>
              <w:pStyle w:val="NormalWeb"/>
              <w:spacing w:before="280" w:after="0"/>
              <w:rPr/>
            </w:pPr>
            <w:r>
              <w:rPr/>
              <w:t>Oficios de S.E. el Presidente de la República, mediante los cuales comunica que ha resuelto no hacer uso de la facultad que le confiere el inciso primero del artículo 70, de la Constitución Política de la República, respecto de los siguientes proyectos:</w:t>
            </w:r>
          </w:p>
        </w:tc>
      </w:tr>
      <w:tr>
        <w:trPr>
          <w:trHeight w:val="285" w:hRule="atLeast"/>
        </w:trPr>
        <w:tc>
          <w:tcPr>
            <w:tcW w:w="604" w:type="dxa"/>
            <w:tcBorders/>
          </w:tcPr>
          <w:p>
            <w:pPr>
              <w:pStyle w:val="NormalWeb"/>
              <w:spacing w:before="280" w:after="0"/>
              <w:jc w:val="right"/>
              <w:rPr/>
            </w:pPr>
            <w:r>
              <w:rPr/>
              <w:t>2</w:t>
            </w:r>
          </w:p>
        </w:tc>
        <w:tc>
          <w:tcPr>
            <w:tcW w:w="6971" w:type="dxa"/>
            <w:tcBorders/>
          </w:tcPr>
          <w:p>
            <w:pPr>
              <w:pStyle w:val="NormalWeb"/>
              <w:spacing w:before="280" w:after="0"/>
              <w:rPr/>
            </w:pPr>
            <w:r>
              <w:rPr/>
              <w:t>Modifica la ley Nº 18.962, Orgánica Constitucional de Enseñanza, incorporando a los establecimientos que indica como entidades de educación superior reconocidas por el Estado (boletín Nº 1786-04)</w:t>
            </w:r>
          </w:p>
        </w:tc>
        <w:tc>
          <w:tcPr>
            <w:tcW w:w="510" w:type="dxa"/>
            <w:tcBorders/>
          </w:tcPr>
          <w:p>
            <w:pPr>
              <w:pStyle w:val="NormalWeb"/>
              <w:spacing w:before="280" w:after="0"/>
              <w:jc w:val="right"/>
              <w:rPr/>
            </w:pPr>
            <w:r>
              <w:rPr/>
              <w:t>89</w:t>
            </w:r>
          </w:p>
        </w:tc>
      </w:tr>
      <w:tr>
        <w:trPr>
          <w:trHeight w:val="285" w:hRule="atLeast"/>
        </w:trPr>
        <w:tc>
          <w:tcPr>
            <w:tcW w:w="604" w:type="dxa"/>
            <w:tcBorders/>
          </w:tcPr>
          <w:p>
            <w:pPr>
              <w:pStyle w:val="NormalWeb"/>
              <w:spacing w:before="280" w:after="0"/>
              <w:jc w:val="right"/>
              <w:rPr/>
            </w:pPr>
            <w:r>
              <w:rPr/>
              <w:t>3</w:t>
            </w:r>
          </w:p>
        </w:tc>
        <w:tc>
          <w:tcPr>
            <w:tcW w:w="6971" w:type="dxa"/>
            <w:tcBorders/>
          </w:tcPr>
          <w:p>
            <w:pPr>
              <w:pStyle w:val="NormalWeb"/>
              <w:spacing w:before="280" w:after="0"/>
              <w:rPr/>
            </w:pPr>
            <w:r>
              <w:rPr/>
              <w:t>Regulariza la construcción de bienes raíces urbanos sin recepción definitiva (boletín Nº 1873-14)</w:t>
            </w:r>
          </w:p>
        </w:tc>
        <w:tc>
          <w:tcPr>
            <w:tcW w:w="510" w:type="dxa"/>
            <w:tcBorders/>
          </w:tcPr>
          <w:p>
            <w:pPr>
              <w:pStyle w:val="NormalWeb"/>
              <w:spacing w:before="280" w:after="0"/>
              <w:jc w:val="right"/>
              <w:rPr/>
            </w:pPr>
            <w:r>
              <w:rPr/>
              <w:t>90</w:t>
            </w:r>
          </w:p>
        </w:tc>
      </w:tr>
      <w:tr>
        <w:trPr>
          <w:trHeight w:val="285" w:hRule="atLeast"/>
        </w:trPr>
        <w:tc>
          <w:tcPr>
            <w:tcW w:w="604" w:type="dxa"/>
            <w:tcBorders/>
          </w:tcPr>
          <w:p>
            <w:pPr>
              <w:pStyle w:val="NormalWeb"/>
              <w:spacing w:before="280" w:after="0"/>
              <w:rPr/>
            </w:pPr>
            <w:r>
              <w:rPr/>
              <w:t>-</w:t>
            </w:r>
          </w:p>
        </w:tc>
        <w:tc>
          <w:tcPr>
            <w:tcW w:w="7481" w:type="dxa"/>
            <w:gridSpan w:val="2"/>
            <w:tcBorders/>
          </w:tcPr>
          <w:p>
            <w:pPr>
              <w:pStyle w:val="NormalWeb"/>
              <w:spacing w:before="280" w:after="0"/>
              <w:rPr/>
            </w:pPr>
            <w:r>
              <w:rPr/>
              <w:t>Oficios de S.E. el Presidente de la República, mediante los cuales retira y hace presente las urgencias, con calificación de "simple", para el despacho de los siguientes proyectos:</w:t>
            </w:r>
          </w:p>
        </w:tc>
      </w:tr>
      <w:tr>
        <w:trPr>
          <w:trHeight w:val="285" w:hRule="atLeast"/>
        </w:trPr>
        <w:tc>
          <w:tcPr>
            <w:tcW w:w="604" w:type="dxa"/>
            <w:tcBorders/>
          </w:tcPr>
          <w:p>
            <w:pPr>
              <w:pStyle w:val="NormalWeb"/>
              <w:spacing w:before="280" w:after="0"/>
              <w:jc w:val="right"/>
              <w:rPr/>
            </w:pPr>
            <w:r>
              <w:rPr/>
              <w:t>4</w:t>
            </w:r>
          </w:p>
        </w:tc>
        <w:tc>
          <w:tcPr>
            <w:tcW w:w="6971" w:type="dxa"/>
            <w:tcBorders/>
          </w:tcPr>
          <w:p>
            <w:pPr>
              <w:pStyle w:val="NormalWeb"/>
              <w:spacing w:before="280" w:after="0"/>
              <w:rPr/>
            </w:pPr>
            <w:r>
              <w:rPr/>
              <w:t>Modifica la ley Nº 18.965, Orgánica Constitucional de Municipalidades, en materia de gestión municipal (boletín Nº 1598-06)</w:t>
            </w:r>
          </w:p>
        </w:tc>
        <w:tc>
          <w:tcPr>
            <w:tcW w:w="510" w:type="dxa"/>
            <w:tcBorders/>
          </w:tcPr>
          <w:p>
            <w:pPr>
              <w:pStyle w:val="NormalWeb"/>
              <w:spacing w:before="280" w:after="0"/>
              <w:jc w:val="right"/>
              <w:rPr/>
            </w:pPr>
            <w:r>
              <w:rPr/>
              <w:t>90</w:t>
            </w:r>
          </w:p>
        </w:tc>
      </w:tr>
      <w:tr>
        <w:trPr>
          <w:trHeight w:val="285" w:hRule="atLeast"/>
        </w:trPr>
        <w:tc>
          <w:tcPr>
            <w:tcW w:w="604" w:type="dxa"/>
            <w:tcBorders/>
          </w:tcPr>
          <w:p>
            <w:pPr>
              <w:pStyle w:val="NormalWeb"/>
              <w:spacing w:before="280" w:after="0"/>
              <w:jc w:val="right"/>
              <w:rPr/>
            </w:pPr>
            <w:r>
              <w:rPr/>
              <w:t>5</w:t>
            </w:r>
          </w:p>
        </w:tc>
        <w:tc>
          <w:tcPr>
            <w:tcW w:w="6971" w:type="dxa"/>
            <w:tcBorders/>
          </w:tcPr>
          <w:p>
            <w:pPr>
              <w:pStyle w:val="NormalWeb"/>
              <w:spacing w:before="280" w:after="0"/>
              <w:rPr/>
            </w:pPr>
            <w:r>
              <w:rPr/>
              <w:t>Acuerdo sobre Convención Interamericana contra la corrupción, adoptada en Caracas, Venezuela, el 29 de marzo de 1996 (boletín Nº 2111-10)</w:t>
            </w:r>
          </w:p>
        </w:tc>
        <w:tc>
          <w:tcPr>
            <w:tcW w:w="510" w:type="dxa"/>
            <w:tcBorders/>
          </w:tcPr>
          <w:p>
            <w:pPr>
              <w:pStyle w:val="NormalWeb"/>
              <w:spacing w:before="280" w:after="0"/>
              <w:jc w:val="right"/>
              <w:rPr/>
            </w:pPr>
            <w:r>
              <w:rPr/>
              <w:t>91</w:t>
            </w:r>
          </w:p>
        </w:tc>
      </w:tr>
      <w:tr>
        <w:trPr>
          <w:trHeight w:val="285" w:hRule="atLeast"/>
        </w:trPr>
        <w:tc>
          <w:tcPr>
            <w:tcW w:w="604" w:type="dxa"/>
            <w:tcBorders/>
          </w:tcPr>
          <w:p>
            <w:pPr>
              <w:pStyle w:val="NormalWeb"/>
              <w:spacing w:before="280" w:after="0"/>
              <w:jc w:val="right"/>
              <w:rPr/>
            </w:pPr>
            <w:r>
              <w:rPr/>
              <w:t>6</w:t>
            </w:r>
          </w:p>
        </w:tc>
        <w:tc>
          <w:tcPr>
            <w:tcW w:w="6971" w:type="dxa"/>
            <w:tcBorders/>
          </w:tcPr>
          <w:p>
            <w:pPr>
              <w:pStyle w:val="NormalWeb"/>
              <w:spacing w:before="280" w:after="0"/>
              <w:rPr/>
            </w:pPr>
            <w:r>
              <w:rPr/>
              <w:t>Oficio del Senado, por el cual comunica que ha aprobado un proyecto de acuerdo que introduce modificaciones a su Reglamento Interno</w:t>
            </w:r>
          </w:p>
        </w:tc>
        <w:tc>
          <w:tcPr>
            <w:tcW w:w="510" w:type="dxa"/>
            <w:tcBorders/>
          </w:tcPr>
          <w:p>
            <w:pPr>
              <w:pStyle w:val="NormalWeb"/>
              <w:spacing w:before="280" w:after="0"/>
              <w:jc w:val="right"/>
              <w:rPr/>
            </w:pPr>
            <w:r>
              <w:rPr/>
              <w:t>91</w:t>
            </w:r>
          </w:p>
        </w:tc>
      </w:tr>
      <w:tr>
        <w:trPr>
          <w:trHeight w:val="285" w:hRule="atLeast"/>
        </w:trPr>
        <w:tc>
          <w:tcPr>
            <w:tcW w:w="604" w:type="dxa"/>
            <w:tcBorders/>
          </w:tcPr>
          <w:p>
            <w:pPr>
              <w:pStyle w:val="NormalWeb"/>
              <w:spacing w:before="280" w:after="0"/>
              <w:jc w:val="right"/>
              <w:rPr/>
            </w:pPr>
            <w:r>
              <w:rPr/>
              <w:t>7</w:t>
            </w:r>
          </w:p>
        </w:tc>
        <w:tc>
          <w:tcPr>
            <w:tcW w:w="6971" w:type="dxa"/>
            <w:tcBorders/>
          </w:tcPr>
          <w:p>
            <w:pPr>
              <w:pStyle w:val="NormalWeb"/>
              <w:spacing w:before="280" w:after="0"/>
              <w:rPr/>
            </w:pPr>
            <w:r>
              <w:rPr/>
              <w:t>Informe de la Comisión de Constitución, Legislación y Justicia, recaído en las modificaciones del Senado respecto del proyecto que modifica el Código de Procedimiento Civil fijando cuantías que indica en unidades tributarias mensuales (boletín Nº 1935-07)</w:t>
            </w:r>
          </w:p>
        </w:tc>
        <w:tc>
          <w:tcPr>
            <w:tcW w:w="510" w:type="dxa"/>
            <w:tcBorders/>
          </w:tcPr>
          <w:p>
            <w:pPr>
              <w:pStyle w:val="NormalWeb"/>
              <w:spacing w:before="280" w:after="0"/>
              <w:jc w:val="right"/>
              <w:rPr/>
            </w:pPr>
            <w:r>
              <w:rPr/>
              <w:t>93</w:t>
            </w:r>
          </w:p>
        </w:tc>
      </w:tr>
      <w:tr>
        <w:trPr>
          <w:trHeight w:val="285" w:hRule="atLeast"/>
        </w:trPr>
        <w:tc>
          <w:tcPr>
            <w:tcW w:w="604" w:type="dxa"/>
            <w:tcBorders/>
          </w:tcPr>
          <w:p>
            <w:pPr>
              <w:pStyle w:val="NormalWeb"/>
              <w:spacing w:before="280" w:after="0"/>
              <w:jc w:val="right"/>
              <w:rPr/>
            </w:pPr>
            <w:r>
              <w:rPr/>
              <w:t>8</w:t>
            </w:r>
          </w:p>
        </w:tc>
        <w:tc>
          <w:tcPr>
            <w:tcW w:w="6971" w:type="dxa"/>
            <w:tcBorders/>
          </w:tcPr>
          <w:p>
            <w:pPr>
              <w:pStyle w:val="NormalWeb"/>
              <w:spacing w:before="280" w:after="0"/>
              <w:rPr/>
            </w:pPr>
            <w:r>
              <w:rPr/>
              <w:t>Informe de la Comisión de Gobierno Interior, Regionalización, Planificación y Desarrollo Social, recaído en el proyecto que suprime el feriado del 11 de septiembre (boletín Nº 2185-06)</w:t>
            </w:r>
          </w:p>
        </w:tc>
        <w:tc>
          <w:tcPr>
            <w:tcW w:w="510" w:type="dxa"/>
            <w:tcBorders/>
          </w:tcPr>
          <w:p>
            <w:pPr>
              <w:pStyle w:val="NormalWeb"/>
              <w:spacing w:before="280" w:after="0"/>
              <w:jc w:val="right"/>
              <w:rPr/>
            </w:pPr>
            <w:r>
              <w:rPr/>
              <w:t>98</w:t>
            </w:r>
          </w:p>
        </w:tc>
      </w:tr>
      <w:tr>
        <w:trPr>
          <w:trHeight w:val="285" w:hRule="atLeast"/>
        </w:trPr>
        <w:tc>
          <w:tcPr>
            <w:tcW w:w="604" w:type="dxa"/>
            <w:tcBorders/>
          </w:tcPr>
          <w:p>
            <w:pPr>
              <w:pStyle w:val="NormalWeb"/>
              <w:spacing w:before="280" w:after="0"/>
              <w:jc w:val="right"/>
              <w:rPr/>
            </w:pPr>
            <w:r>
              <w:rPr/>
              <w:t>9</w:t>
            </w:r>
          </w:p>
        </w:tc>
        <w:tc>
          <w:tcPr>
            <w:tcW w:w="6971" w:type="dxa"/>
            <w:tcBorders/>
          </w:tcPr>
          <w:p>
            <w:pPr>
              <w:pStyle w:val="NormalWeb"/>
              <w:spacing w:before="280" w:after="0"/>
              <w:rPr/>
            </w:pPr>
            <w:r>
              <w:rPr/>
              <w:t>Informe de las Comisiones Unidas de Agricultura, Silvicultura y Pesca, y de Recursos Naturales, Bienes Nacionales y Medio Ambiente, encargadas de estudiar la situación producida con el recurso jurel</w:t>
            </w:r>
          </w:p>
        </w:tc>
        <w:tc>
          <w:tcPr>
            <w:tcW w:w="510" w:type="dxa"/>
            <w:tcBorders/>
          </w:tcPr>
          <w:p>
            <w:pPr>
              <w:pStyle w:val="NormalWeb"/>
              <w:spacing w:before="280" w:after="0"/>
              <w:jc w:val="right"/>
              <w:rPr/>
            </w:pPr>
            <w:r>
              <w:rPr/>
              <w:t>102</w:t>
            </w:r>
          </w:p>
        </w:tc>
      </w:tr>
      <w:tr>
        <w:trPr>
          <w:trHeight w:val="285" w:hRule="atLeast"/>
        </w:trPr>
        <w:tc>
          <w:tcPr>
            <w:tcW w:w="604" w:type="dxa"/>
            <w:tcBorders/>
          </w:tcPr>
          <w:p>
            <w:pPr>
              <w:pStyle w:val="NormalWeb"/>
              <w:spacing w:before="280" w:after="0"/>
              <w:jc w:val="right"/>
              <w:rPr/>
            </w:pPr>
            <w:r>
              <w:rPr/>
              <w:t>10</w:t>
            </w:r>
          </w:p>
        </w:tc>
        <w:tc>
          <w:tcPr>
            <w:tcW w:w="6971" w:type="dxa"/>
            <w:tcBorders/>
          </w:tcPr>
          <w:p>
            <w:pPr>
              <w:pStyle w:val="NormalWeb"/>
              <w:spacing w:before="280" w:after="0"/>
              <w:rPr/>
            </w:pPr>
            <w:r>
              <w:rPr/>
              <w:t>Moción de los Diputados señores Moreira, Coloma, Alvarado, Orpis, Ulloa, Rojas y Van Rysselberghe, que modifica el artículo 24 de la ley Nº 18.918, Orgánica Constitucional del Congreso Nacional, estableciendo que las indicaciones no pueden ser firmadas por más de diez diputados ni por más de cinco senadores (boletín Nº 2195-07)</w:t>
            </w:r>
          </w:p>
        </w:tc>
        <w:tc>
          <w:tcPr>
            <w:tcW w:w="510" w:type="dxa"/>
            <w:tcBorders/>
          </w:tcPr>
          <w:p>
            <w:pPr>
              <w:pStyle w:val="NormalWeb"/>
              <w:spacing w:before="280" w:after="0"/>
              <w:jc w:val="right"/>
              <w:rPr/>
            </w:pPr>
            <w:r>
              <w:rPr/>
              <w:t>133</w:t>
            </w:r>
          </w:p>
        </w:tc>
      </w:tr>
    </w:tbl>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 xml:space="preserve">1. Comunicaciones: </w:t>
      </w:r>
    </w:p>
    <w:p>
      <w:pPr>
        <w:pStyle w:val="NormalWeb"/>
        <w:ind w:left="1440" w:hanging="0"/>
        <w:rPr/>
      </w:pPr>
      <w:r>
        <w:rPr/>
        <w:t xml:space="preserve">-Del Grupo Interparlamentario Chileno-Polaco, por la cual informa que, de conformidad con lo dispuesto en el artículo 235 del Reglamento de la Corporación, procedió a elegir como Presidente al Diputado señor Ojeda. </w:t>
      </w:r>
    </w:p>
    <w:p>
      <w:pPr>
        <w:pStyle w:val="NormalWeb"/>
        <w:ind w:left="1440" w:hanging="0"/>
        <w:rPr/>
      </w:pPr>
      <w:r>
        <w:rPr/>
        <w:t xml:space="preserve">-De la Comisión Especial Investigadora de la administración que hace la Empresa Metropolitana de Residuos Sólidos del vertedero ubicado en el fundo Lepanto (Emeres), por la cual informa que, de conformidad con lo dispuesto en el artículo 235 del Reglamento de la Corporación, procedió a elegir como Presidente al Diputado señor Lorenzini, por los primeros 30 días, y al Diputado señor Longueira, por los segundos 30 días. Además, solicita autorización para sesionar simultáneamente con la Sala, en caso necesario. </w:t>
      </w:r>
    </w:p>
    <w:p>
      <w:pPr>
        <w:pStyle w:val="NormalWeb"/>
        <w:ind w:left="1440" w:hanging="0"/>
        <w:rPr/>
      </w:pPr>
      <w:r>
        <w:rPr/>
        <w:t>-De la Diputada señora Muñoz, doña Adriana, quien, de conformidad con lo dispuesto en los artículos 57 de la Constitución Política y 35 del Reglamento de la Corporación, solicita autorización para ausentarse del país por un plazo susperior a 30 días a contar del 9 de julio en curso.</w:t>
      </w:r>
    </w:p>
    <w:p>
      <w:pPr>
        <w:pStyle w:val="NormalWeb"/>
        <w:ind w:left="1440" w:hanging="0"/>
        <w:rPr/>
      </w:pPr>
      <w:r>
        <w:rPr/>
        <w:t xml:space="preserve">2. Oficios: </w:t>
      </w:r>
    </w:p>
    <w:p>
      <w:pPr>
        <w:pStyle w:val="NormalWeb"/>
        <w:ind w:left="1440" w:hanging="0"/>
        <w:rPr/>
      </w:pPr>
      <w:r>
        <w:rPr/>
        <w:t>-Resolución del señor Presidente de la Cámara de Diputados, relativa a la admisibilidad del proyecto que establece elecciones primarias para candidatos a la Presidencia de la República.</w:t>
      </w:r>
    </w:p>
    <w:p>
      <w:pPr>
        <w:pStyle w:val="NormalWeb"/>
        <w:ind w:left="1440" w:hanging="0"/>
        <w:rPr>
          <w:b/>
          <w:b/>
          <w:bCs/>
        </w:rPr>
      </w:pPr>
      <w:r>
        <w:rPr>
          <w:b/>
          <w:bCs/>
        </w:rPr>
        <w:t>Contraloría General de la República</w:t>
      </w:r>
    </w:p>
    <w:p>
      <w:pPr>
        <w:pStyle w:val="NormalWeb"/>
        <w:ind w:left="1440" w:hanging="0"/>
        <w:rPr/>
      </w:pPr>
      <w:r>
        <w:rPr/>
        <w:t>-Del Diputado señor Masferrer, probables irregularidades en ejecución de obra en la comuna de Juan Fernández.</w:t>
      </w:r>
    </w:p>
    <w:p>
      <w:pPr>
        <w:pStyle w:val="NormalWeb"/>
        <w:ind w:left="1440" w:hanging="0"/>
        <w:rPr/>
      </w:pPr>
      <w:r>
        <w:rPr/>
        <w:t> </w:t>
      </w:r>
    </w:p>
    <w:p>
      <w:pPr>
        <w:pStyle w:val="NormalWeb"/>
        <w:ind w:left="1440" w:hanging="0"/>
        <w:rPr/>
      </w:pPr>
      <w:r>
        <w:rPr/>
        <w:t> </w:t>
      </w:r>
    </w:p>
    <w:p>
      <w:pPr>
        <w:pStyle w:val="NormalWeb"/>
        <w:ind w:left="1440" w:hanging="0"/>
        <w:rPr>
          <w:b/>
          <w:b/>
          <w:bCs/>
        </w:rPr>
      </w:pPr>
      <w:r>
        <w:rPr>
          <w:b/>
          <w:bCs/>
        </w:rPr>
        <w:t>Ministerio del Interior</w:t>
      </w:r>
    </w:p>
    <w:p>
      <w:pPr>
        <w:pStyle w:val="NormalWeb"/>
        <w:ind w:left="1440" w:hanging="0"/>
        <w:rPr/>
      </w:pPr>
      <w:r>
        <w:rPr/>
        <w:t>-De los Diputados señores Juan Pablo Letelier, Masferrer y Navarro, solución a problema por el que atraviesan los habitantes de la comunidad de Coya, comuna de Machalí.</w:t>
      </w:r>
    </w:p>
    <w:p>
      <w:pPr>
        <w:pStyle w:val="NormalWeb"/>
        <w:ind w:left="1440" w:hanging="0"/>
        <w:rPr/>
      </w:pPr>
      <w:r>
        <w:rPr/>
        <w:t>-Del Diputado señor Montes, recintos policiales con algún mecanismo para recibir sugerencias y reclamos de la población.</w:t>
      </w:r>
    </w:p>
    <w:p>
      <w:pPr>
        <w:pStyle w:val="NormalWeb"/>
        <w:ind w:left="1440" w:hanging="0"/>
        <w:rPr/>
      </w:pPr>
      <w:r>
        <w:rPr/>
        <w:t>-Del Diputado señor Bertolino, ayuda a damnificados de la Cuarta Región.</w:t>
      </w:r>
    </w:p>
    <w:p>
      <w:pPr>
        <w:pStyle w:val="NormalWeb"/>
        <w:ind w:left="1440" w:hanging="0"/>
        <w:rPr>
          <w:b/>
          <w:b/>
          <w:bCs/>
        </w:rPr>
      </w:pPr>
      <w:r>
        <w:rPr>
          <w:b/>
          <w:bCs/>
        </w:rPr>
        <w:t>Ministerio de Justicia</w:t>
      </w:r>
    </w:p>
    <w:p>
      <w:pPr>
        <w:pStyle w:val="NormalWeb"/>
        <w:ind w:left="1440" w:hanging="0"/>
        <w:rPr/>
      </w:pPr>
      <w:r>
        <w:rPr/>
        <w:t>-Del Diputado señor Soria, Corporaciones de Asistencia Judicial existentes en el país.</w:t>
      </w:r>
    </w:p>
    <w:p>
      <w:pPr>
        <w:pStyle w:val="NormalWeb"/>
        <w:ind w:left="1440" w:hanging="0"/>
        <w:rPr>
          <w:b/>
          <w:b/>
          <w:bCs/>
        </w:rPr>
      </w:pPr>
      <w:r>
        <w:rPr>
          <w:b/>
          <w:bCs/>
        </w:rPr>
        <w:t>Ministerio de Obras Públicas</w:t>
      </w:r>
    </w:p>
    <w:p>
      <w:pPr>
        <w:pStyle w:val="NormalWeb"/>
        <w:ind w:left="1440" w:hanging="0"/>
        <w:rPr/>
      </w:pPr>
      <w:r>
        <w:rPr/>
        <w:t>-Del Diputado señor Silva, inversión MOP, provincia de Valdivia.</w:t>
      </w:r>
    </w:p>
    <w:p>
      <w:pPr>
        <w:pStyle w:val="NormalWeb"/>
        <w:ind w:left="1440" w:hanging="0"/>
        <w:rPr/>
      </w:pPr>
      <w:r>
        <w:rPr/>
        <w:t>-Del Diputado señor Jarpa, situación proyectos mejoramiento rutas de la Octava Región.</w:t>
      </w:r>
    </w:p>
    <w:p>
      <w:pPr>
        <w:pStyle w:val="NormalWeb"/>
        <w:ind w:left="1440" w:hanging="0"/>
        <w:rPr/>
      </w:pPr>
      <w:r>
        <w:rPr/>
        <w:t>-De los Diputados señores Delmastro, Olivares, Patricio Cornejo, Arratia, Ojeda, Jaramillo, Hales, Mora, Cardemil, Jarpa, Ortiz y Diputada señora Cristi, doña María Angélica, señales de curva y no adelantar en ambos sentidos de la calzada.</w:t>
      </w:r>
    </w:p>
    <w:p>
      <w:pPr>
        <w:pStyle w:val="NormalWeb"/>
        <w:ind w:left="1440" w:hanging="0"/>
        <w:rPr/>
      </w:pPr>
      <w:r>
        <w:rPr/>
        <w:t>-Del Diputado señor Correa, contrato conservación periódica camino R-155, Séptima Región.</w:t>
      </w:r>
    </w:p>
    <w:p>
      <w:pPr>
        <w:pStyle w:val="NormalWeb"/>
        <w:ind w:left="1440" w:hanging="0"/>
        <w:rPr/>
      </w:pPr>
      <w:r>
        <w:rPr/>
        <w:t>-Del Diputado señor Kuschel, caminos Isla Guar, Décima Región.</w:t>
      </w:r>
    </w:p>
    <w:p>
      <w:pPr>
        <w:pStyle w:val="NormalWeb"/>
        <w:ind w:left="1440" w:hanging="0"/>
        <w:rPr/>
      </w:pPr>
      <w:r>
        <w:rPr/>
        <w:t>-Del Diputado señor Delmastro, concesión Ruta 5 y obras sector Lanco-Máfil, Novena Región.</w:t>
      </w:r>
    </w:p>
    <w:p>
      <w:pPr>
        <w:pStyle w:val="NormalWeb"/>
        <w:ind w:left="1440" w:hanging="0"/>
        <w:rPr/>
      </w:pPr>
      <w:r>
        <w:rPr/>
        <w:t>-Del Diputado señor Kuschel, mejoramiento en caminos y puentes de la provincia de Llanquihue.</w:t>
      </w:r>
    </w:p>
    <w:p>
      <w:pPr>
        <w:pStyle w:val="NormalWeb"/>
        <w:ind w:left="1440" w:hanging="0"/>
        <w:rPr>
          <w:b/>
          <w:b/>
          <w:bCs/>
        </w:rPr>
      </w:pPr>
      <w:r>
        <w:rPr>
          <w:b/>
          <w:bCs/>
        </w:rPr>
        <w:t>Ministerio de Agricultura</w:t>
      </w:r>
    </w:p>
    <w:p>
      <w:pPr>
        <w:pStyle w:val="NormalWeb"/>
        <w:ind w:left="1440" w:hanging="0"/>
        <w:rPr/>
      </w:pPr>
      <w:r>
        <w:rPr/>
        <w:t>-De los Diputados señores Álvarez-Salamanca y Navarro, detección del gorgojo del eucalipto en Chile.</w:t>
      </w:r>
    </w:p>
    <w:p>
      <w:pPr>
        <w:pStyle w:val="NormalWeb"/>
        <w:ind w:left="1440" w:hanging="0"/>
        <w:rPr/>
      </w:pPr>
      <w:r>
        <w:rPr/>
        <w:t>-De los Diputados señores Melero, Sánchez y Urrutia, cambio de uso de suelo terrenos Predio Cerrillos.</w:t>
      </w:r>
    </w:p>
    <w:p>
      <w:pPr>
        <w:pStyle w:val="NormalWeb"/>
        <w:ind w:left="1440" w:hanging="0"/>
        <w:rPr/>
      </w:pPr>
      <w:r>
        <w:rPr/>
        <w:t>-Del Diputado señor Álvarez, brote de sarna ovina en la Duodécima Región.</w:t>
      </w:r>
    </w:p>
    <w:p>
      <w:pPr>
        <w:pStyle w:val="NormalWeb"/>
        <w:ind w:left="1440" w:hanging="0"/>
        <w:rPr/>
      </w:pPr>
      <w:r>
        <w:rPr/>
        <w:t>-De los Diputados señores Jaramillo y Urrutia, reunión ampliada en Paillaco.</w:t>
      </w:r>
    </w:p>
    <w:p>
      <w:pPr>
        <w:pStyle w:val="NormalWeb"/>
        <w:ind w:left="1440" w:hanging="0"/>
        <w:rPr>
          <w:b/>
          <w:b/>
          <w:bCs/>
        </w:rPr>
      </w:pPr>
      <w:r>
        <w:rPr>
          <w:b/>
          <w:bCs/>
        </w:rPr>
        <w:t>Ministerio de Bienes Nacionales</w:t>
      </w:r>
    </w:p>
    <w:p>
      <w:pPr>
        <w:pStyle w:val="NormalWeb"/>
        <w:ind w:left="1440" w:hanging="0"/>
        <w:rPr/>
      </w:pPr>
      <w:r>
        <w:rPr/>
        <w:t>-Del Diputado señor Rosauro Martínez, terreno fiscal ex Aduana, sector Atacalco, comuna de Pinto.</w:t>
      </w:r>
    </w:p>
    <w:p>
      <w:pPr>
        <w:pStyle w:val="NormalWeb"/>
        <w:ind w:left="1440" w:hanging="0"/>
        <w:rPr>
          <w:b/>
          <w:b/>
          <w:bCs/>
        </w:rPr>
      </w:pPr>
      <w:r>
        <w:rPr>
          <w:b/>
          <w:bCs/>
        </w:rPr>
        <w:t>Ministerio del Trabajo y Previsión Social</w:t>
      </w:r>
    </w:p>
    <w:p>
      <w:pPr>
        <w:pStyle w:val="NormalWeb"/>
        <w:ind w:left="1440" w:hanging="0"/>
        <w:rPr/>
      </w:pPr>
      <w:r>
        <w:rPr/>
        <w:t>-Del Diputado señor José García, límite inicial de pensiones del I.N.P.</w:t>
      </w:r>
    </w:p>
    <w:p>
      <w:pPr>
        <w:pStyle w:val="NormalWeb"/>
        <w:ind w:left="1440" w:hanging="0"/>
        <w:rPr/>
      </w:pPr>
      <w:r>
        <w:rPr/>
        <w:t>-De la Corporación, programas de empleo PEM y POJH.</w:t>
      </w:r>
    </w:p>
    <w:p>
      <w:pPr>
        <w:pStyle w:val="NormalWeb"/>
        <w:ind w:left="1440" w:hanging="0"/>
        <w:rPr/>
      </w:pPr>
      <w:r>
        <w:rPr/>
        <w:t>-De la Corporación, modificación ley Nº 10.383, sobre semanas exigidas para acceder a jubilación del ex Servicio de Seguro Social.</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Salud</w:t>
      </w:r>
    </w:p>
    <w:p>
      <w:pPr>
        <w:pStyle w:val="NormalWeb"/>
        <w:ind w:left="1440" w:hanging="0"/>
        <w:rPr/>
      </w:pPr>
      <w:r>
        <w:rPr/>
        <w:t>-De los Diputados señores Rojas, Masferrer, Correa y Kuschel, medidas específicas sobre emergencia sanitaria en la Segunda Región.</w:t>
      </w:r>
    </w:p>
    <w:p>
      <w:pPr>
        <w:pStyle w:val="NormalWeb"/>
        <w:ind w:left="1440" w:hanging="0"/>
        <w:rPr>
          <w:b/>
          <w:b/>
          <w:bCs/>
        </w:rPr>
      </w:pPr>
      <w:r>
        <w:rPr>
          <w:b/>
          <w:bCs/>
        </w:rPr>
        <w:t>Ministerio de Vivienda y Urbanismo</w:t>
      </w:r>
    </w:p>
    <w:p>
      <w:pPr>
        <w:pStyle w:val="NormalWeb"/>
        <w:ind w:left="1440" w:hanging="0"/>
        <w:rPr/>
      </w:pPr>
      <w:r>
        <w:rPr/>
        <w:t>-Del Diputado señor Huenchumilla, proyecto Avenida Costanera, comuna de Temuco.</w:t>
      </w:r>
    </w:p>
    <w:p>
      <w:pPr>
        <w:pStyle w:val="NormalWeb"/>
        <w:ind w:left="1440" w:hanging="0"/>
        <w:rPr/>
      </w:pPr>
      <w:r>
        <w:rPr/>
        <w:t xml:space="preserve">-De los Diputados señores Jiménez y Coloma, cambio de uso de suelo de proyecto de relleno sanitario en Lonquén. </w:t>
      </w:r>
    </w:p>
    <w:p>
      <w:pPr>
        <w:pStyle w:val="NormalWeb"/>
        <w:ind w:left="1440" w:hanging="0"/>
        <w:rPr/>
      </w:pPr>
      <w:r>
        <w:rPr/>
        <w:t>-De los Diputados señores Melero y Luksic, entrega de títulos Villa Paulo VI.</w:t>
      </w:r>
    </w:p>
    <w:p>
      <w:pPr>
        <w:pStyle w:val="NormalWeb"/>
        <w:ind w:left="1440" w:hanging="0"/>
        <w:rPr/>
      </w:pPr>
      <w:r>
        <w:rPr/>
        <w:t>-Del Diputado señor Molina, especificaciones técnicas para construcción de la Villa Choapa, comuna de Illapel.</w:t>
      </w:r>
    </w:p>
    <w:p>
      <w:pPr>
        <w:pStyle w:val="NormalWeb"/>
        <w:ind w:left="1440" w:hanging="0"/>
        <w:rPr/>
      </w:pPr>
      <w:r>
        <w:rPr/>
        <w:t>-Del Diputado señor Kuschel, pavimentación calle de comuna de Calbuco; construcción de viviendas en comuna de Dalcahue.</w:t>
      </w:r>
    </w:p>
    <w:p>
      <w:pPr>
        <w:pStyle w:val="NormalWeb"/>
        <w:ind w:left="1440" w:hanging="0"/>
        <w:rPr>
          <w:b/>
          <w:b/>
          <w:bCs/>
        </w:rPr>
      </w:pPr>
      <w:r>
        <w:rPr>
          <w:b/>
          <w:bCs/>
        </w:rPr>
        <w:t>Ministerio de Transportes y Telecomunicaciones</w:t>
      </w:r>
    </w:p>
    <w:p>
      <w:pPr>
        <w:pStyle w:val="NormalWeb"/>
        <w:ind w:left="1440" w:hanging="0"/>
        <w:rPr/>
      </w:pPr>
      <w:r>
        <w:rPr/>
        <w:t>-Del Diputado señor Navarro, fondo de desarrollo de las telecomunicaciones.</w:t>
      </w:r>
    </w:p>
    <w:p>
      <w:pPr>
        <w:pStyle w:val="NormalWeb"/>
        <w:ind w:left="1440" w:hanging="0"/>
        <w:rPr>
          <w:b/>
          <w:b/>
          <w:bCs/>
        </w:rPr>
      </w:pPr>
      <w:r>
        <w:rPr>
          <w:b/>
          <w:bCs/>
        </w:rPr>
        <w:t>Ministerio de Planificación y Cooperación</w:t>
      </w:r>
    </w:p>
    <w:p>
      <w:pPr>
        <w:pStyle w:val="NormalWeb"/>
        <w:ind w:left="1440" w:hanging="0"/>
        <w:rPr/>
      </w:pPr>
      <w:r>
        <w:rPr/>
        <w:t>-De los Diputados señores Jaramillo y Urrutia, normativa que regula el Fondo de Solidaridad e Inversión Social.</w:t>
      </w:r>
    </w:p>
    <w:p>
      <w:pPr>
        <w:pStyle w:val="NormalWeb"/>
        <w:ind w:left="1440" w:hanging="0"/>
        <w:rPr>
          <w:b/>
          <w:b/>
          <w:bCs/>
        </w:rPr>
      </w:pPr>
      <w:r>
        <w:rPr>
          <w:b/>
          <w:bCs/>
        </w:rPr>
        <w:t>Ministerio Secretaría General de la Presidencia</w:t>
      </w:r>
    </w:p>
    <w:p>
      <w:pPr>
        <w:pStyle w:val="NormalWeb"/>
        <w:ind w:left="1440" w:hanging="0"/>
        <w:rPr/>
      </w:pPr>
      <w:r>
        <w:rPr/>
        <w:t>-Del Diputado señor Navarro, contaminación por derrame de petróleo en la bahía de San Vicente de Talcahuano.</w:t>
      </w:r>
    </w:p>
    <w:p>
      <w:pPr>
        <w:pStyle w:val="NormalWeb"/>
        <w:ind w:left="1440" w:hanging="0"/>
        <w:rPr>
          <w:b/>
          <w:b/>
          <w:bCs/>
        </w:rPr>
      </w:pPr>
      <w:r>
        <w:rPr>
          <w:b/>
          <w:bCs/>
        </w:rPr>
        <w:t>Municipalidad de Las Condes</w:t>
      </w:r>
    </w:p>
    <w:p>
      <w:pPr>
        <w:pStyle w:val="NormalWeb"/>
        <w:ind w:left="1440" w:hanging="0"/>
        <w:rPr/>
      </w:pPr>
      <w:r>
        <w:rPr/>
        <w:t>-Del Diputado señor Gutenberg Martínez, presupuesto para seguridad ciudadana.</w:t>
      </w:r>
    </w:p>
    <w:p>
      <w:pPr>
        <w:pStyle w:val="NormalWeb"/>
        <w:ind w:left="1440" w:hanging="0"/>
        <w:rPr>
          <w:b/>
          <w:b/>
          <w:bCs/>
        </w:rPr>
      </w:pPr>
      <w:r>
        <w:rPr>
          <w:b/>
          <w:bCs/>
        </w:rPr>
        <w:t>Municipalidad de Coronel</w:t>
      </w:r>
    </w:p>
    <w:p>
      <w:pPr>
        <w:pStyle w:val="NormalWeb"/>
        <w:ind w:left="1440" w:hanging="0"/>
        <w:rPr/>
      </w:pPr>
      <w:r>
        <w:rPr/>
        <w:t>-Del Diputado señor Navarro, antecedentes sobre biblioteca pública en esa comuna.</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15)</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lang w:val="fr-FR"/>
        </w:rPr>
      </w:pPr>
      <w:r>
        <w:rPr>
          <w:lang w:val="fr-FR"/>
        </w:rPr>
        <w:t>Jiménez Villavicencio, Jaime PDC RM 31</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el Ministro Secretario General de la Presidencia, señor Juan Villarzú, y la Senadora señora Evelyn Matthei.</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09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8ª se declara aprobada.</w:t>
      </w:r>
    </w:p>
    <w:p>
      <w:pPr>
        <w:pStyle w:val="NormalWeb"/>
        <w:rPr/>
      </w:pPr>
      <w:r>
        <w:rPr/>
        <w:t>El acta de la sesión 9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t>-</w:t>
      </w:r>
      <w:r>
        <w:rPr>
          <w:i/>
          <w:iCs/>
        </w:rPr>
        <w:t xml:space="preserve">El señor </w:t>
      </w:r>
      <w:r>
        <w:rPr>
          <w:b/>
          <w:bCs/>
          <w:i/>
          <w:iCs/>
        </w:rPr>
        <w:t>ZÚÑIGA</w:t>
      </w:r>
      <w:r>
        <w:rPr>
          <w:i/>
          <w:iCs/>
        </w:rPr>
        <w:t xml:space="preserve"> (Prosecretario) da lectura a los documentos recibidos en la Secretaría.</w:t>
      </w:r>
    </w:p>
    <w:p>
      <w:pPr>
        <w:pStyle w:val="NormalWeb"/>
        <w:rPr>
          <w:b/>
          <w:b/>
          <w:bCs/>
        </w:rPr>
      </w:pPr>
      <w:r>
        <w:rPr>
          <w:b/>
          <w:bCs/>
        </w:rPr>
        <w:t>ADMISIBILIDAD DE PROYECTO DE ELECCIONES PRIMARIAS. Resolución de la Mesa.</w:t>
      </w:r>
    </w:p>
    <w:p>
      <w:pPr>
        <w:pStyle w:val="NormalWeb"/>
        <w:rPr/>
      </w:pPr>
      <w:r>
        <w:rPr/>
        <w:t xml:space="preserve">El señor </w:t>
      </w:r>
      <w:r>
        <w:rPr>
          <w:b/>
          <w:bCs/>
        </w:rPr>
        <w:t>MARTÍNEZ,</w:t>
      </w:r>
      <w:r>
        <w:rPr/>
        <w:t xml:space="preserve"> don Gutenberg (Presidente).- Como señala la Cuenta y de acuerdo con lo establecido en la sesión anterior, corresponde dar a conocer la resolución de la Presidencia sobre la admisibilidad del proyecto que establece elecciones primarias para candidatos a la presidencia de la República.</w:t>
      </w:r>
    </w:p>
    <w:p>
      <w:pPr>
        <w:pStyle w:val="NormalWeb"/>
        <w:rPr/>
      </w:pPr>
      <w:r>
        <w:rPr/>
        <w:t>El Diputado señor Juan Antonio Coloma formuló las siguientes objeciones sobre la admisibilidad de la iniciativa:</w:t>
      </w:r>
    </w:p>
    <w:p>
      <w:pPr>
        <w:pStyle w:val="NormalWeb"/>
        <w:rPr/>
      </w:pPr>
      <w:r>
        <w:rPr/>
        <w:t>En primer lugar, que el proyecto contiene, a la vez, reformas constitucionales y normas de ley en los siguientes casos:</w:t>
      </w:r>
    </w:p>
    <w:p>
      <w:pPr>
        <w:pStyle w:val="NormalWeb"/>
        <w:rPr/>
      </w:pPr>
      <w:r>
        <w:rPr/>
        <w:t>En el artículo 37 -respecto del cual también se alega inconstitucionalidad-, por cuanto por esta norma se vulneraría la reserva que el Servicio Electoral está obligado a mantener respecto de la identidad de los militantes de los partidos políticos.</w:t>
      </w:r>
    </w:p>
    <w:p>
      <w:pPr>
        <w:pStyle w:val="NormalWeb"/>
        <w:rPr/>
      </w:pPr>
      <w:r>
        <w:rPr/>
        <w:t>En relación con el artículo 80, porque impediría presentar la candidatura presidencial a quien no resultase nominado en una elección primaria.</w:t>
      </w:r>
    </w:p>
    <w:p>
      <w:pPr>
        <w:pStyle w:val="NormalWeb"/>
        <w:rPr/>
      </w:pPr>
      <w:r>
        <w:rPr/>
        <w:t>En segundo lugar, que el informe financiero que acompaña al proyecto es incompleto e impreciso en cuanto a los gastos que irroga.</w:t>
      </w:r>
    </w:p>
    <w:p>
      <w:pPr>
        <w:pStyle w:val="NormalWeb"/>
        <w:rPr/>
      </w:pPr>
      <w:r>
        <w:rPr/>
        <w:t>En lo concerniente a las objeciones descritas, me permito puntualizar lo siguiente:</w:t>
      </w:r>
    </w:p>
    <w:p>
      <w:pPr>
        <w:pStyle w:val="NormalWeb"/>
        <w:ind w:left="720" w:hanging="0"/>
        <w:rPr/>
      </w:pPr>
      <w:r>
        <w:rPr/>
        <w:t>1. Los artículos 13, 14 y 15 de la ley orgánica del Congreso Nacional incluyen preceptos claros y precisos sobre inadmisibilidad de una iniciativa legal.</w:t>
      </w:r>
    </w:p>
    <w:p>
      <w:pPr>
        <w:pStyle w:val="NormalWeb"/>
        <w:rPr/>
      </w:pPr>
      <w:r>
        <w:rPr/>
        <w:t>Es así que el inciso segundo del artículo 13 dispone: "En ningún caso se dará cuenta de mociones que se refieran a materias que, de acuerdo con la Constitución Política, deben tener origen en la otra Cámara o iniciarse exclusivamente por mensaje del Presidente de la República".</w:t>
      </w:r>
    </w:p>
    <w:p>
      <w:pPr>
        <w:pStyle w:val="NormalWeb"/>
        <w:rPr/>
      </w:pPr>
      <w:r>
        <w:rPr/>
        <w:t>A continuación, los artículos 14 y 15 contienen preceptos generales sobre inadmisibilidad de una iniciativa legal, indicando que ella procede, primero, cuando no se acompañan los fundamentos del proyecto; segundo, cuando no se entregan los antecedentes que expliquen los gastos que la iniciativa puede importar, la fuente de los recursos y la estimación de su posible monto, y, tercero, cuando se proponen conjuntamente normas propias de ley y de reforma constitucional.</w:t>
      </w:r>
    </w:p>
    <w:p>
      <w:pPr>
        <w:pStyle w:val="NormalWeb"/>
        <w:rPr/>
      </w:pPr>
      <w:r>
        <w:rPr/>
        <w:t>De lo anterior se desprende que la facultad del Presidente de la Corporación de declarar inadmisible un proyecto de ley está restringida sólo a aspectos de carácter formal. Esta atribución se amplía cuando se trata de mociones parlamentarias, caso en el cual debe analizarse, además, que el fondo de la iniciativa no se vincule con materias que la Carta Fundamental reserva a la iniciativa exclusiva del Jefe del Estado.</w:t>
      </w:r>
    </w:p>
    <w:p>
      <w:pPr>
        <w:pStyle w:val="NormalWeb"/>
        <w:ind w:left="720" w:hanging="0"/>
        <w:rPr/>
      </w:pPr>
      <w:r>
        <w:rPr/>
        <w:t>2. Los planteamientos del Diputado señor Coloma atingentes a los artículos 37 y 80 del proyecto pretenden demostrar que ellos vulnerarían disposiciones constitucionales. Sin embargo, la ley orgánica constitucional del Congreso Nacional no entrega facultades al Presidente de la Corporación para declarar inadmisible un proyecto por tal circunstancia y, en consecuencia, corresponde enmendarlo durante su tramitación legislativa, ya sea por la vía de su supresión o sustitución o por requerimiento ante el Tribunal Constitucional, si así se estimare necesario.</w:t>
      </w:r>
    </w:p>
    <w:p>
      <w:pPr>
        <w:pStyle w:val="NormalWeb"/>
        <w:ind w:left="720" w:hanging="0"/>
        <w:rPr/>
      </w:pPr>
      <w:r>
        <w:rPr/>
        <w:t>3. El proyecto, iniciado en mensaje, en ninguno de sus artículos propone, formal y conjuntamente, normas de ley y de reforma constitucional, lo que permite desechar de plano la impugnación hecha por el señor diputado. No debe olvidarse que estamos en presencia de normas de carácter público, cuya interpretación debe ser, por lo tanto, restrictiva.</w:t>
      </w:r>
    </w:p>
    <w:p>
      <w:pPr>
        <w:pStyle w:val="NormalWeb"/>
        <w:rPr/>
      </w:pPr>
      <w:r>
        <w:rPr/>
        <w:t>En todo caso, es evidente que se trata de interpretaciones respecto de la constitucionalidad de los artículos 37 y 80 del proyecto, relativos a la reserva de los registros de militantes y de los requisitos para ser elegido Presidente de la República. La infracción en este punto debe ser clara: la iniciativa debe proponer reformas expresas tanto al texto constitucional como al legal, y no fluir de interpretaciones a lo señalado en algún artículo del proyecto propuesto que pueda o no pugnar, eventualmente, con la Carta Fundamental, puesto que, en tal caso, estaríamos en presencia de un posible vicio de constitucionalidad.</w:t>
      </w:r>
    </w:p>
    <w:p>
      <w:pPr>
        <w:pStyle w:val="NormalWeb"/>
        <w:rPr/>
      </w:pPr>
      <w:r>
        <w:rPr/>
        <w:t xml:space="preserve">Por consiguiente, siguiendo una conducta invariable de anteriores autoridades y mesas, esta Presidencia considera que, en materia de inadmisibilidad de proyectos de ley, sus atribuciones se restringen básicamente a aspectos formales, ya que de otra manera podría limitar a los parlamentarios ejercer en plenitud las atribuciones de que se encuentran dotados. </w:t>
      </w:r>
    </w:p>
    <w:p>
      <w:pPr>
        <w:pStyle w:val="NormalWeb"/>
        <w:rPr/>
      </w:pPr>
      <w:r>
        <w:rPr/>
        <w:t>Es del caso recordar que ya se originó una discusión similar con motivo de una petición relativa a los proyectos de acuerdo, situación que fue muy argumentada en esta Sala. Una vez analizado el tema en la Comisión de Régimen Interno y estudiada la posibilidad de efectuar una modificación reglamentaria para otorgar al Presidente de la Corporación la facultad de declarar inadmisibles los proyectos de acuerdo por vicios de inconstitucionalidad, tanto dicha Comisión como la Sala determinaron, en forma unánime, que dicha facultad -relativa al fondo- no existía y que, además, parecía inconveniente establecerla.</w:t>
      </w:r>
    </w:p>
    <w:p>
      <w:pPr>
        <w:pStyle w:val="NormalWeb"/>
        <w:ind w:left="720" w:hanging="0"/>
        <w:rPr/>
      </w:pPr>
      <w:r>
        <w:rPr/>
        <w:t xml:space="preserve">4. Por último, en lo tocante al informe financiero es necesario señalar que la ley no precisa el detalle que tal antecedente debe contener al momento de su presentación. Tradicionalmente, se ha estimado que se cumple con tal requisito por el solo hecho de indicar el monto global del costo que tendría la iniciativa y la fuente de su financiamiento, lo que generalmente se satisface con la indicación del ítem presupuestario respectivo. </w:t>
      </w:r>
    </w:p>
    <w:p>
      <w:pPr>
        <w:pStyle w:val="NormalWeb"/>
        <w:rPr/>
      </w:pPr>
      <w:r>
        <w:rPr/>
        <w:t>Resulta menester recordar que la propia ley orgánica constitucional del Congreso Nacional impone a las comisiones de Hacienda de ambas ramas la obligación de informar sobre la fuente de los recursos reales y efectivos -con ello se propone atender el gasto de un proyecto- y la incidencia que sus normas tendrán en la economía del país.</w:t>
      </w:r>
    </w:p>
    <w:p>
      <w:pPr>
        <w:pStyle w:val="NormalWeb"/>
        <w:rPr/>
      </w:pPr>
      <w:r>
        <w:rPr/>
        <w:t>En todo caso, atendido lo anterior y dada la redacción del informe acompañado por el Ejecutivo al proyecto en cuestión, que hace suponer la existencia de gastos adicionales que no se especifican, la Mesa resolvió en su oportunidad, después de la presentación del Diputado señor Coloma, requerir mayores antecedentes sobre el particular, antes de dar curso a la tramitación legislativa de este proyecto de ley.</w:t>
      </w:r>
    </w:p>
    <w:p>
      <w:pPr>
        <w:pStyle w:val="NormalWeb"/>
        <w:rPr/>
      </w:pPr>
      <w:r>
        <w:rPr/>
        <w:t xml:space="preserve">En conclusión, desde mi punto de vista, de las tres objeciones planteadas por el Diputado señor Coloma, hemos acogido la relativa al tema presupuestario y rechazado la petición de declarar inadmisibles por inconstitucionalidad los temas contenidos en los artículos 37 y 80 y la eventual conjunción en el proyecto de reformas constitucionales y normas legales. Es lo que entendemos que procede desde un punto de vista constitucional y reglamentario. </w:t>
      </w:r>
    </w:p>
    <w:p>
      <w:pPr>
        <w:pStyle w:val="NormalWeb"/>
        <w:rPr/>
      </w:pPr>
      <w:r>
        <w:rPr/>
        <w:t>En razón de ello, y dado que hemos recibido la respuesta al oficio que enviamos al Gobierno, comunicando que ha retirado del informe financiero los eventuales gastos indirectos que no se precisaba que debían ser cubiertos por los presupuestos normales de las respectivas entidades del Estado -punto central de la objeción acogida por la Mesa-, y dado que el informe financiero del proyecto de ley sobre elecciones primarias, enviado con fecha de ayer, establece que el proyecto sólo se refiere al mayor costo fiscal directo de 942 millones, señalando taxativamente que "dado el carácter de las elecciones a que se refiere el presente proyecto de ley y la forma en que éste se aplicará no se prevén gastos adicionales a los consignados en el Nº 1 de este informe" -es decir, se ha retirado la posibilidad de esos gastos indirectos, que no estaban cuantificados y que, por lo tanto, a nuestro juicio, no cumplían con las exigencias legales-, he resuelto incorporar el proyecto a la Cuenta y darle la tramitación respectiva.</w:t>
      </w:r>
    </w:p>
    <w:p>
      <w:pPr>
        <w:pStyle w:val="NormalWeb"/>
        <w:rPr/>
      </w:pPr>
      <w:r>
        <w:rPr/>
        <w:t>En todo caso, para el evento de que alguien considerara que el Presidente de la Sala tiene facultades para pronunciarse respecto del fondo de una petición de inadmisibilidad por inconstitucionalidad -opinión de la cual no participo- y con el fin de ser claro sobre la materia, quiero manifestar que respecto de los dos temas contenidos en los artículos 37 y 80 del proyecto, la opinión de la presidencia es que el proyecto no incurre en vicios de inconstitucionalidad.</w:t>
      </w:r>
    </w:p>
    <w:p>
      <w:pPr>
        <w:pStyle w:val="NormalWeb"/>
        <w:rPr/>
      </w:pPr>
      <w:r>
        <w:rPr/>
        <w:t>El artículo 37 se refiere a la exclusión de los militantes de los partidos de los pactos que no participen en determinada primaria. La eventual norma en conflicto que señaló el Diputado señor Coloma en su objeción, se refiere a la obligación de reserva de los padrones de militantes de los partidos políticos. La Constitución establece que dicha obligación de reserva le corresponde al Servicio Electoral del Estado. Según el proyecto, es dicho Servicio el que tiene a su cargo excluir y, por lo tanto, mantener la reserva de los militantes; es un acto interno del Servicio y no público. Por lo tanto, le corresponde entregar a las eventuales mesas -en caso de que el proyecto se apruebe- el padrón definitivo sobre la materia.</w:t>
      </w:r>
    </w:p>
    <w:p>
      <w:pPr>
        <w:pStyle w:val="NormalWeb"/>
        <w:rPr/>
      </w:pPr>
      <w:r>
        <w:rPr/>
        <w:t>Por lo tanto, a mi juicio, el tema de la reserva no se ve vulnerado, puesto que la obligación en tal sentido sigue recayendo en el Servicio Electoral, que sería el órgano encargado de manejar los padrones de los militantes -como lo establece la ley en la actualidad-, y no serían facilitados ni dados a conocer a terceros.</w:t>
      </w:r>
    </w:p>
    <w:p>
      <w:pPr>
        <w:pStyle w:val="NormalWeb"/>
        <w:rPr/>
      </w:pPr>
      <w:r>
        <w:rPr/>
        <w:t xml:space="preserve">Respecto de los requisitos para ser elegido Presidente de la República -esta-blecidos en el artículo 80-, que fue la otra objeción de fondo en que se basa una eventual declaración de inconstitucionalidad del proyecto, el artículo 25 de la Constitución establece los siguientes requisitos: ser chileno, ser ciudadano y tener más de 40 años. El punto en discusión es si se pueden o no establecer otros requisitos o condiciones, además de las establecidas en el referido artículo 25. Dicho de otro modo, si tales requisitos son los únicos que existen para los efectos de ser candidato a Presidente de la República. </w:t>
      </w:r>
    </w:p>
    <w:p>
      <w:pPr>
        <w:pStyle w:val="NormalWeb"/>
        <w:rPr/>
      </w:pPr>
      <w:r>
        <w:rPr/>
        <w:t>Del examen de distintas normas legales se desprende que no son los únicos requisitos y condiciones. A la sazón, el artículo 257 del Código Orgánico de Tribunales -norma legal no constitucional- establece que un juez no puede ser Presidente de la República. La ley Nº 19.593, sobre Tribunales Electorales Regionales, dispone que un miembro de un tribunal electoral regional no puede ser Presidente de la República. Por su parte, el artículo Nº 52 de la Ley Orgánica Municipal, establece que un alcalde no puede ser Presidente de la República.</w:t>
      </w:r>
    </w:p>
    <w:p>
      <w:pPr>
        <w:pStyle w:val="NormalWeb"/>
        <w:rPr/>
      </w:pPr>
      <w:r>
        <w:rPr/>
        <w:t>Lo que quiero dejar establecido es que no basta el artículo 25 de la Constitución Política, sino que existen otras condiciones o requisitos fijados en textos legales complementarios o diferentes a la Constitución sobre la materia. Por lo tanto, el artículo 25 de la Constitución debe interpretarse en conjunto con el 19, número 17, de la misma, que establece la admisión a todas las funciones y empleos públicos, sin otros requisitos que los que impongan la Constitución y las leyes. A mayor abundamiento, la ley sobre Votaciones Populares y Escrutinios también señala requisitos habilitantes para ser candidato a Presidente de la República. Aun más, distingue entre militantes e independientes.</w:t>
      </w:r>
    </w:p>
    <w:p>
      <w:pPr>
        <w:pStyle w:val="NormalWeb"/>
        <w:rPr/>
      </w:pPr>
      <w:r>
        <w:rPr/>
        <w:t>Insisto en que el punto en cuestión es si puede haber un requisito agregado a los que señala el artículo 25 de la Constitución, que es el alegato hecho por el Diputado señor Coloma.</w:t>
      </w:r>
    </w:p>
    <w:p>
      <w:pPr>
        <w:pStyle w:val="NormalWeb"/>
        <w:rPr/>
      </w:pPr>
      <w:r>
        <w:rPr/>
        <w:t>La ley sobre Votaciones Populares y Escrutinios establece que un militante de un partido que quiera ser candidato a Presidente de la República debe cumplir con los siguientes requisitos, no contemplados en el artículo 25 de la Constitución. En primer lugar, el que lo declare tiene que ser un partido constituido en todas las regiones, exigencia no establecida en el artículo 25. En segundo lugar, si no está constituido en todas ellas, dicha exigencia queda salvada si cuenta, a lo menos, con una afiliación equivalente al 0,5 por ciento de los votantes en la última elección de diputados, requisito no establecido en el artículo 25 de la Constitución. Eso en cuanto al partido.</w:t>
      </w:r>
    </w:p>
    <w:p>
      <w:pPr>
        <w:pStyle w:val="NormalWeb"/>
        <w:rPr/>
      </w:pPr>
      <w:r>
        <w:rPr/>
        <w:t>Ahora, en lo que se refiere al hecho de ser militante, éste debe figurar en el registro del partido -requisito no establecido en el artículo 25 de la Constitución- y debe estar afiliado, a lo menos, con dos meses de anticipación al vencimiento del plazo de declaración de la candidatura. Esto significa que, además de los requisitos señalados en el artículo 25 de la Constitución -ser chileno, ser ciudadano y mayor de 40 años-, un militante de partido que quiera ser candidato a Presidente de la República debe cumplir con todas estas exigencias.</w:t>
      </w:r>
    </w:p>
    <w:p>
      <w:pPr>
        <w:pStyle w:val="NormalWeb"/>
        <w:rPr/>
      </w:pPr>
      <w:r>
        <w:rPr/>
        <w:t>Pero la ley no sólo contempla el caso del militante; también se refiere a los independientes, señalando que el independiente que quiera ser candidato a Presidente de la República, no basta con que tenga más de 40 años y sea chileno y ciudadano, sino que, además, debe obtener el patrocinio de no menos del 0,5 por ciento de los votantes en la última elección de diputados. Dicho patrocinio debe obtenerlo notarialmente y, además, no puede haber estado afiliado a ningún partido dentro de los dos meses anteriores al vencimiento del plazo.</w:t>
      </w:r>
    </w:p>
    <w:p>
      <w:pPr>
        <w:pStyle w:val="NormalWeb"/>
        <w:rPr/>
      </w:pPr>
      <w:r>
        <w:rPr/>
        <w:t>Tan cierto es que existen otros requisitos no establecidos en el artículo 25, que el Director del Servicio Electoral está facultado para aceptar o rechazar en forma taxativa las declaraciones de candidaturas, cuando no se cumplan los requisitos establecidos en los artículos 25, 44 y 46 de la Constitución, en atención a las inhabilidades contenidas en el artículo 54 de la misma y cuando no se cumplen los requisitos indicados del Título I, de la ley Nº 18.700.</w:t>
      </w:r>
    </w:p>
    <w:p>
      <w:pPr>
        <w:pStyle w:val="NormalWeb"/>
        <w:rPr/>
      </w:pPr>
      <w:r>
        <w:rPr/>
        <w:t xml:space="preserve">Por lo tanto, el punto es que existe una ley -la N° 18.700- que establece requisitos que no están comprendidos en el artículo 25 de la Constitución, y, por lo mismo, no implican inconstitucionalidad. Además, dicha ley fue objeto del control previo del Tribunal Constitucional y la despachó sin formular objeción alguna. </w:t>
      </w:r>
    </w:p>
    <w:p>
      <w:pPr>
        <w:pStyle w:val="NormalWeb"/>
        <w:rPr/>
      </w:pPr>
      <w:r>
        <w:rPr/>
        <w:t>En consecuencia -insisto-, aunque desde el punto de vista del criterio de esta presidencia no tenemos facultades para declarar la inadmisibilidad por razones de fondo en materia constitucional en el caso de proyectos del Ejecutivo y por esa razón hemos hecho la aclaración que antes indiqué, y, en caso de que alguien piense que la Mesa tiene esas facultades, mi opinión es que en ese aspecto tampoco existiría vicio de inconstitucionalidad.</w:t>
      </w:r>
    </w:p>
    <w:p>
      <w:pPr>
        <w:pStyle w:val="NormalWeb"/>
        <w:rPr/>
      </w:pPr>
      <w:r>
        <w:rPr/>
        <w:t>En razón de lo expuesto, el proyecto continúa su trámite en los términos ya planteados.</w:t>
      </w:r>
    </w:p>
    <w:p>
      <w:pPr>
        <w:pStyle w:val="NormalWeb"/>
        <w:rPr/>
      </w:pPr>
      <w:r>
        <w:rPr/>
        <w:t>Tiene la palabra el Diputado señor Coloma.</w:t>
      </w:r>
    </w:p>
    <w:p>
      <w:pPr>
        <w:pStyle w:val="NormalWeb"/>
        <w:rPr/>
      </w:pPr>
      <w:r>
        <w:rPr/>
        <w:t xml:space="preserve">El señor </w:t>
      </w:r>
      <w:r>
        <w:rPr>
          <w:b/>
          <w:bCs/>
        </w:rPr>
        <w:t xml:space="preserve">COLOMA.- </w:t>
      </w:r>
      <w:r>
        <w:rPr/>
        <w:t>Señor Presidente, quiero formular tres observaciones relativas al largo exordio que su Señoría nos ha entregado, el cual revela un esfuerzo, que aprecio, para pronunciarse respecto del fondo del tema planteado.</w:t>
      </w:r>
    </w:p>
    <w:p>
      <w:pPr>
        <w:pStyle w:val="NormalWeb"/>
        <w:rPr/>
      </w:pPr>
      <w:r>
        <w:rPr/>
        <w:t>En primer lugar, me parece fundamental respetar en la Cámara de Diputados una cuestión de formalidad. He recurrido a su Señoría, como Presidente de la Cámara, en función de la ley orgánica del Congreso Nacional, para exigir su pronunciamiento respecto de la suspensión del tratamiento de un proyecto de ley que estaba incluido en la Cuenta respectiva. No me parece procedente, en consecuencia, lo ocurrido hoy: que a través de los medios de comunicación nos hayamos informado de que esta decisión estaba tomada, y que ella se entrega primero a los periodistas y, luego, a los involucrados; o sea, en primer lugar, a la gente que difundirá lo relativo a esta sesión y, posteriormente, a quien legítimamente ha recurrido a esta Corporación para exigir el cumplimiento de un derecho constitucional.</w:t>
      </w:r>
    </w:p>
    <w:p>
      <w:pPr>
        <w:pStyle w:val="NormalWeb"/>
        <w:rPr/>
      </w:pPr>
      <w:r>
        <w:rPr/>
        <w:t>Adicionalmente, el requerimiento fue hecho al señor Presidente de la Corporación. Cuando uno se entera por la prensa que la Mesa ha adoptado determinada resolución e, incluso, que hay declaraciones suyas que explican sus fundamentos, me parece que se está violando un principio fundamental que garantiza la ley orgánica constitucional del Congreso Nacional, en el sentido de que, cuando un parlamentario -en este caso soy yo, pero el día de mañana puede ser cualquier otro- recurre al Presidente para cautelar un derecho, lo mínimo que se puede exigir es que sea en la Sala donde éste exponga cuáles son los argumentos a favor o en contra, y no que uno deba enterarse en otros ámbitos que la Mesa ha tomado decisiones en el asunto, ni menos que éstas se entregaron primero a los medios de comunicación antes que a los interesados.</w:t>
      </w:r>
    </w:p>
    <w:p>
      <w:pPr>
        <w:pStyle w:val="NormalWeb"/>
        <w:rPr/>
      </w:pPr>
      <w:r>
        <w:rPr/>
        <w:t>En segundo lugar, efectivamente, tengo una discrepancia de fondo respecto de lo que su Señoría ha planteado.</w:t>
      </w:r>
    </w:p>
    <w:p>
      <w:pPr>
        <w:pStyle w:val="NormalWeb"/>
        <w:rPr/>
      </w:pPr>
      <w:r>
        <w:rPr/>
        <w:t>No creo que los artículos 14 y 15 de nuestra ley orgánica constitucional impongan una exigencia meramente formal al Presidente de la Sala. Según el criterio que usted sostiene, jamás un Presidente de la República podría enviar un proyecto cuya tramitación pueda suspenderse, si desde un punto de vista formal él no indica que está mezclando temas de reforma constitucional con otros de carácter legal. Tendría que ser demasiado inepto un Presidente de la República para señalar que está mezclando materias legales y constitucionales, porque estaría haciendo un autogol legal, ya que, obviamente, no le cabría otra solución al Presidente de la Cámara que declarar que no puede seguir la tramitación del proyecto.</w:t>
      </w:r>
    </w:p>
    <w:p>
      <w:pPr>
        <w:pStyle w:val="NormalWeb"/>
        <w:rPr/>
      </w:pPr>
      <w:r>
        <w:rPr/>
        <w:t>Entonces, el sentido natural y obvio de una discusión de esta naturaleza es que su Señoría vaya al fondo, al mérito, desde un punto de vista formal.</w:t>
      </w:r>
    </w:p>
    <w:p>
      <w:pPr>
        <w:pStyle w:val="NormalWeb"/>
        <w:rPr/>
      </w:pPr>
      <w:r>
        <w:rPr/>
        <w:t>-</w:t>
      </w:r>
      <w:r>
        <w:rPr>
          <w:i/>
          <w:iCs/>
        </w:rPr>
        <w:t>Hablan varios señores diputados a la vez.</w:t>
      </w:r>
    </w:p>
    <w:p>
      <w:pPr>
        <w:pStyle w:val="NormalWeb"/>
        <w:rPr/>
      </w:pPr>
      <w:r>
        <w:rPr/>
        <w:t>Su Señoría ocupó exactamente doce minutos en explicar por qué estaba en contra de la inconstitucionalidad de la iniciativa. Lo mínimo es que yo pueda plantear, en parte de ese tiempo, los argumentos que, a mi parecer, van en sentido contrario.</w:t>
      </w:r>
    </w:p>
    <w:p>
      <w:pPr>
        <w:pStyle w:val="NormalWeb"/>
        <w:rPr/>
      </w:pPr>
      <w:r>
        <w:rPr/>
        <w:t xml:space="preserve">El señor </w:t>
      </w:r>
      <w:r>
        <w:rPr>
          <w:b/>
          <w:bCs/>
        </w:rPr>
        <w:t xml:space="preserve">MARTÍNEZ, </w:t>
      </w:r>
      <w:r>
        <w:rPr/>
        <w:t>don Gutenberg (Presidente).- Señor diputado, le he otorgado el uso de la palabra, porque me parece razonable que su Señoría pueda comentar la resolución de la presidencia por una cuestión de buen criterio. Desde el punto de vista del funcionamiento normal de la Cámara, su Señoría ha hecho una petición a la presidencia, la que ha sido resuelta, por lo cual, de acuerdo con el Reglamento, corresponde continuar con la sesión.</w:t>
      </w:r>
    </w:p>
    <w:p>
      <w:pPr>
        <w:pStyle w:val="NormalWeb"/>
        <w:rPr/>
      </w:pPr>
      <w:r>
        <w:rPr/>
        <w:t>Entonces, le pido que no se aproveche en exceso de esta buena disposición, de modo tal que impida seguir tratando el resto de los proyectos de la tabla.</w:t>
      </w:r>
    </w:p>
    <w:p>
      <w:pPr>
        <w:pStyle w:val="NormalWeb"/>
        <w:rPr/>
      </w:pPr>
      <w:r>
        <w:rPr/>
        <w:t>Puede continuar su Señoría.</w:t>
      </w:r>
    </w:p>
    <w:p>
      <w:pPr>
        <w:pStyle w:val="NormalWeb"/>
        <w:rPr/>
      </w:pPr>
      <w:r>
        <w:rPr/>
        <w:t>-</w:t>
      </w:r>
      <w:r>
        <w:rPr>
          <w:i/>
          <w:iCs/>
        </w:rPr>
        <w:t>Hablan varios señores diputados a la vez.</w:t>
      </w:r>
    </w:p>
    <w:p>
      <w:pPr>
        <w:pStyle w:val="NormalWeb"/>
        <w:rPr/>
      </w:pPr>
      <w:r>
        <w:rPr/>
        <w:t xml:space="preserve">El señor </w:t>
      </w:r>
      <w:r>
        <w:rPr>
          <w:b/>
          <w:bCs/>
        </w:rPr>
        <w:t xml:space="preserve">COLOMA.- </w:t>
      </w:r>
      <w:r>
        <w:rPr/>
        <w:t>Señor Presidente, algunos señores diputados se ponen nerviosos respecto de una discusión que parece razonable. Como parlamentario, estoy exigiendo el cumplimiento de un derecho, lo cual no lo encuentro censurable.</w:t>
      </w:r>
    </w:p>
    <w:p>
      <w:pPr>
        <w:pStyle w:val="NormalWeb"/>
        <w:rPr/>
      </w:pPr>
      <w:r>
        <w:rPr/>
        <w:t>En todo caso, tengo una discrepancia de fondo sobre cómo un Presidente de la Cámara debe enfrentar un tema de esta naturaleza.</w:t>
      </w:r>
    </w:p>
    <w:p>
      <w:pPr>
        <w:pStyle w:val="NormalWeb"/>
        <w:rPr/>
      </w:pPr>
      <w:r>
        <w:rPr/>
        <w:t>No se trata de revisar formalmente si un Presidente de la República envía un proyecto que, según dice, es de ley y constitucional, sino de saber que, de hecho, hay elementos de ley que violan la Constitución, como proyecto constitucional, y viceversa.</w:t>
      </w:r>
    </w:p>
    <w:p>
      <w:pPr>
        <w:pStyle w:val="NormalWeb"/>
        <w:rPr/>
      </w:pPr>
      <w:r>
        <w:rPr/>
        <w:t>-</w:t>
      </w:r>
      <w:r>
        <w:rPr>
          <w:i/>
          <w:iCs/>
        </w:rPr>
        <w:t>Hablan varios señores diputados a la vez.</w:t>
      </w:r>
    </w:p>
    <w:p>
      <w:pPr>
        <w:pStyle w:val="NormalWeb"/>
        <w:rPr/>
      </w:pPr>
      <w:r>
        <w:rPr/>
        <w:t>Desgraciadamente, el criterio de su Señoría es distinto.</w:t>
      </w:r>
    </w:p>
    <w:p>
      <w:pPr>
        <w:pStyle w:val="NormalWeb"/>
        <w:rPr/>
      </w:pPr>
      <w:r>
        <w:rPr/>
        <w:t>Desde el punto de vista del fondo, si me lo permite la Sala,...</w:t>
      </w:r>
    </w:p>
    <w:p>
      <w:pPr>
        <w:pStyle w:val="NormalWeb"/>
        <w:rPr/>
      </w:pPr>
      <w:r>
        <w:rPr/>
        <w:t>-</w:t>
      </w:r>
      <w:r>
        <w:rPr>
          <w:i/>
          <w:iCs/>
        </w:rPr>
        <w:t>Hablan varios señores diputados a la vez.</w:t>
      </w:r>
    </w:p>
    <w:p>
      <w:pPr>
        <w:pStyle w:val="NormalWeb"/>
        <w:rPr/>
      </w:pPr>
      <w:r>
        <w:rPr/>
        <w:t xml:space="preserve">El señor </w:t>
      </w:r>
      <w:r>
        <w:rPr>
          <w:b/>
          <w:bCs/>
        </w:rPr>
        <w:t xml:space="preserve">MARTÍNEZ, </w:t>
      </w:r>
      <w:r>
        <w:rPr/>
        <w:t>don Gutenberg (Presidente).- Señores diputados, el debate lo dirige la presidencia.</w:t>
      </w:r>
    </w:p>
    <w:p>
      <w:pPr>
        <w:pStyle w:val="NormalWeb"/>
        <w:rPr/>
      </w:pPr>
      <w:r>
        <w:rPr/>
        <w:t>Está con la palabra el Diputado señor Coloma.</w:t>
      </w:r>
    </w:p>
    <w:p>
      <w:pPr>
        <w:pStyle w:val="NormalWeb"/>
        <w:rPr/>
      </w:pPr>
      <w:r>
        <w:rPr/>
        <w:t xml:space="preserve">El señor </w:t>
      </w:r>
      <w:r>
        <w:rPr>
          <w:b/>
          <w:bCs/>
        </w:rPr>
        <w:t xml:space="preserve">COLOMA.- </w:t>
      </w:r>
      <w:r>
        <w:rPr/>
        <w:t>Desde el punto de vista del fondo, me reservo la facultad de recurrir al Tribunal Constitucional, exactamente por las razones contrarias a las que su Señoría ha señalado.</w:t>
      </w:r>
    </w:p>
    <w:p>
      <w:pPr>
        <w:pStyle w:val="NormalWeb"/>
        <w:rPr/>
      </w:pPr>
      <w:r>
        <w:rPr/>
        <w:t>En primer lugar, se está intentando claramente vincular materias legales con constitucionales, en particular, el número 19 del artículo 15 de la Constitución, que garantiza el derecho de mantener en reserva la militancia en los partidos políticos, con la pretensión del artículo 37 del proyecto, que busca depurar los registros electorales en términos de determinar qué militantes se excluirán de una contienda de carácter nacional.</w:t>
      </w:r>
    </w:p>
    <w:p>
      <w:pPr>
        <w:pStyle w:val="NormalWeb"/>
        <w:rPr/>
      </w:pPr>
      <w:r>
        <w:rPr/>
        <w:t>El señor Presidente dice que es imposible que se produzca esa situación, lo cual es exactamente al revés. Hoy, cualquier parlamentario puede ir a la oficina de informaciones y comprar o, más bien, pedir que le regalen el registro de votantes de cualquier distrito. Del mismo modo, aplicando este criterio, si esta iniciativa llegara a ser ley el día de mañana, se podrá adquirir el registro depurado y comparar los que tienen derecho a voto, en términos normales, versus los que lo poseen en el registro depurado, de los que saldrá una lista. En el caso de una elección de la Concertación -puede ser otra-, figurarían las personas que militan en la UDI o en Renovación Nacional, que obviamente podrán ser definidos como tales. Eso permitirá lo que la Constitución trata de impedir: persecuciones o maltratos en función de la identidad de la persona que tenga una filiación distinta.</w:t>
      </w:r>
    </w:p>
    <w:p>
      <w:pPr>
        <w:pStyle w:val="NormalWeb"/>
        <w:rPr/>
      </w:pPr>
      <w:r>
        <w:rPr/>
        <w:t>-</w:t>
      </w:r>
      <w:r>
        <w:rPr>
          <w:i/>
          <w:iCs/>
        </w:rPr>
        <w:t>Hablan varios señores diputados a la vez</w:t>
      </w:r>
      <w:r>
        <w:rPr/>
        <w:t>.</w:t>
      </w:r>
    </w:p>
    <w:p>
      <w:pPr>
        <w:pStyle w:val="NormalWeb"/>
        <w:rPr/>
      </w:pPr>
      <w:r>
        <w:rPr/>
        <w:t>Del mismo modo, me reservo el derecho de recurrir al Tribunal Constitucional en cuanto se refiere a los requisitos exigidos para ser Presidente de la República, definidos en el artículo 25 de la Constitución. No es lo mismo exigir requisitos para ocupar un cargo público, que formalidades reglamentarias habilitantes, muchas veces para generar los mecanismos suficientes para que un sistema electoral funcione. Lo que pretende esta norma -lo han dicho parlamentarios de la Concertación- es exactamente lo inverso: modificar la Constitución para exigir un requisito distinto. La gente de la Concertación, o los independientes, para ser candidatos a Presidente de la República, no sólo deberán tener cuarenta años, ser chilenos y estar habilitados como ciudadanos, sino, adicionalmente, haber pasado por una primaria. Ése es un requisito constitucional nuevo, respecto del cual, obviamente, me reservo el derecho de recurrir al Tribunal Constitucional.</w:t>
      </w:r>
    </w:p>
    <w:p>
      <w:pPr>
        <w:pStyle w:val="NormalWeb"/>
        <w:rPr/>
      </w:pPr>
      <w:r>
        <w:rPr/>
        <w:t>Por último, usted ha acogido una de las peticiones, y eso es importante destacarlo.</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Señor Ávila, ¡llamo al orden a su Señoría!</w:t>
      </w:r>
    </w:p>
    <w:p>
      <w:pPr>
        <w:pStyle w:val="NormalWeb"/>
        <w:rPr/>
      </w:pPr>
      <w:r>
        <w:rPr/>
        <w:t>Puede continuar el Diputado señor Coloma.</w:t>
      </w:r>
    </w:p>
    <w:p>
      <w:pPr>
        <w:pStyle w:val="NormalWeb"/>
        <w:rPr/>
      </w:pPr>
      <w:r>
        <w:rPr/>
        <w:t xml:space="preserve">El señor </w:t>
      </w:r>
      <w:r>
        <w:rPr>
          <w:b/>
          <w:bCs/>
        </w:rPr>
        <w:t xml:space="preserve">COLOMA.- </w:t>
      </w:r>
      <w:r>
        <w:rPr/>
        <w:t>Quiero destacar que usted ha acogido una de las tres peticiones; o sea, aquellos medios de prensa que señalaron que se habían rechazado los tres planteamientos hechos, se han equivocado. Usted ha acogido uno, lo cual me parece importante. Otra cosa es que haya velocidad de parte del Gobierno para rectificar lo equivocado, porque ha reconocido que hubo error en un requisito. Sin perjuicio de eso, sigo manteniendo la discrepancia de fondo.</w:t>
      </w:r>
    </w:p>
    <w:p>
      <w:pPr>
        <w:pStyle w:val="NormalWeb"/>
        <w:rPr/>
      </w:pPr>
      <w:r>
        <w:rPr/>
        <w:t>Los proyectos de ley -y los artículos 14 y 15 de la ley orgánica constitucional del Congreso Nacional lo señalan específicamente- deben contener todos los antecedentes. El citado artículo 14 dice: "Los fundamentos de los proyectos deberán acompañarse en el mismo documento en que se presenten, conjuntamente con los antecedentes que expliquen los gastos que pudiere importar la aplicación de sus normas, la fuente de los recursos que la iniciativa demande y la estimación de su posible monto". A mi juicio, eso tiene que ver con el concepto de gastos y no sólo se refiere a una parte de los mismos.</w:t>
      </w:r>
    </w:p>
    <w:p>
      <w:pPr>
        <w:pStyle w:val="NormalWeb"/>
        <w:rPr/>
      </w:pPr>
      <w:r>
        <w:rPr/>
        <w:t>Pensé que éste era un debate serio. Agradezco al señor Presidente su proceder, porque ha actuado con consecuencia; pero me parece inaceptable la gritería y el nerviosismo de otros parlamentarios, que ni siquiera aceptan el debate ni la reserva de derechos constitucionales, cuyas mentalidades, obviamente, están obsesionadas por obtener a cualquier precio sus objetivos, sin velar por la defensa de la Constitución y de la ley.</w:t>
      </w:r>
    </w:p>
    <w:p>
      <w:pPr>
        <w:pStyle w:val="NormalWeb"/>
        <w:rPr/>
      </w:pPr>
      <w:r>
        <w:rPr/>
        <w:t>Por eso, discrepando de la forma en que se ha llevado este debate, como asimismo del contenido de esta iniciativa, pero reconociendo la aceptación de uno de los requerimientos, me reservo la facultad de recurrir al Tribunal Constitucional.</w:t>
      </w:r>
    </w:p>
    <w:p>
      <w:pPr>
        <w:pStyle w:val="NormalWeb"/>
        <w:rPr/>
      </w:pPr>
      <w:r>
        <w:rPr/>
        <w:t>He dicho.</w:t>
      </w:r>
    </w:p>
    <w:p>
      <w:pPr>
        <w:pStyle w:val="NormalWeb"/>
        <w:rPr>
          <w:i/>
          <w:i/>
          <w:iCs/>
        </w:rPr>
      </w:pPr>
      <w:r>
        <w:rPr>
          <w:i/>
          <w:iCs/>
        </w:rPr>
        <w:t>-Aplausos.</w:t>
      </w:r>
    </w:p>
    <w:p>
      <w:pPr>
        <w:pStyle w:val="NormalWeb"/>
        <w:rPr>
          <w:i/>
          <w:i/>
          <w:iCs/>
        </w:rPr>
      </w:pPr>
      <w:r>
        <w:rPr>
          <w:i/>
          <w:iCs/>
        </w:rPr>
        <w:t>-Hablan varios señores diputados a la vez.</w:t>
      </w:r>
    </w:p>
    <w:p>
      <w:pPr>
        <w:pStyle w:val="NormalWeb"/>
        <w:rPr/>
      </w:pPr>
      <w:r>
        <w:rPr/>
        <w:t xml:space="preserve">El señor </w:t>
      </w:r>
      <w:r>
        <w:rPr>
          <w:b/>
          <w:bCs/>
        </w:rPr>
        <w:t xml:space="preserve">SALAS.- </w:t>
      </w:r>
      <w:r>
        <w:rPr/>
        <w:t>Pido la palabra para plantear un asunto reglamentario.</w:t>
      </w:r>
    </w:p>
    <w:p>
      <w:pPr>
        <w:pStyle w:val="NormalWeb"/>
        <w:rPr/>
      </w:pPr>
      <w:r>
        <w:rPr/>
        <w:t xml:space="preserve">El señor </w:t>
      </w:r>
      <w:r>
        <w:rPr>
          <w:b/>
          <w:bCs/>
        </w:rPr>
        <w:t xml:space="preserve">MARTÍNEZ, </w:t>
      </w:r>
      <w:r>
        <w:rPr/>
        <w:t>don Gutenberg (Presidente).- Señor diputado, estamos en la Cuenta y sobre la materia me han pedido la palabra ocho señores parlamentarios. En esta parte de la sesión no corresponde abrir debate. Por lo mismo, continuaré con el desarrollo de la sesión y los señores diputados podrán referirse al tema en la hora de Incidentes.</w:t>
      </w:r>
    </w:p>
    <w:p>
      <w:pPr>
        <w:pStyle w:val="NormalWeb"/>
        <w:rPr>
          <w:i/>
          <w:i/>
          <w:iCs/>
        </w:rPr>
      </w:pPr>
      <w:r>
        <w:rPr>
          <w:i/>
          <w:iCs/>
        </w:rPr>
        <w:t>-Hablan varios señores diputados a la vez.</w:t>
      </w:r>
    </w:p>
    <w:p>
      <w:pPr>
        <w:pStyle w:val="NormalWeb"/>
        <w:rPr/>
      </w:pPr>
      <w:r>
        <w:rPr/>
        <w:t xml:space="preserve">El señor </w:t>
      </w:r>
      <w:r>
        <w:rPr>
          <w:b/>
          <w:bCs/>
        </w:rPr>
        <w:t xml:space="preserve">SALAS.- </w:t>
      </w:r>
      <w:r>
        <w:rPr/>
        <w:t>Reglamento, señor Presidente.</w:t>
      </w:r>
    </w:p>
    <w:p>
      <w:pPr>
        <w:pStyle w:val="NormalWeb"/>
        <w:rPr/>
      </w:pPr>
      <w:r>
        <w:rPr/>
        <w:t xml:space="preserve">El señor </w:t>
      </w:r>
      <w:r>
        <w:rPr>
          <w:b/>
          <w:bCs/>
        </w:rPr>
        <w:t xml:space="preserve">MARTÍNEZ, </w:t>
      </w:r>
      <w:r>
        <w:rPr/>
        <w:t>don Gutenberg (Presidente).- Ruego a los señores diputados que me disculpen, pero no es pertinente abrir debate sobre el tema.</w:t>
      </w:r>
    </w:p>
    <w:p>
      <w:pPr>
        <w:pStyle w:val="NormalWeb"/>
        <w:rPr>
          <w:i/>
          <w:i/>
          <w:iCs/>
        </w:rPr>
      </w:pPr>
      <w:r>
        <w:rPr>
          <w:i/>
          <w:iCs/>
        </w:rPr>
        <w:t>-Hablan varios señores diputados a la vez.</w:t>
      </w:r>
    </w:p>
    <w:p>
      <w:pPr>
        <w:pStyle w:val="NormalWeb"/>
        <w:rPr/>
      </w:pPr>
      <w:r>
        <w:rPr/>
        <w:t xml:space="preserve">El señor </w:t>
      </w:r>
      <w:r>
        <w:rPr>
          <w:b/>
          <w:bCs/>
        </w:rPr>
        <w:t xml:space="preserve">SALAS.- </w:t>
      </w:r>
      <w:r>
        <w:rPr/>
        <w:t>Reglamento, señor Presidente.</w:t>
      </w:r>
    </w:p>
    <w:p>
      <w:pPr>
        <w:pStyle w:val="NormalWeb"/>
        <w:rPr/>
      </w:pPr>
      <w:r>
        <w:rPr/>
        <w:t xml:space="preserve">El señor </w:t>
      </w:r>
      <w:r>
        <w:rPr>
          <w:b/>
          <w:bCs/>
        </w:rPr>
        <w:t xml:space="preserve">MARTÍNEZ, </w:t>
      </w:r>
      <w:r>
        <w:rPr/>
        <w:t>don Gutenberg (Presidente).- Señores diputados, de acuerdo con el Reglamento, en la Cuenta no es pertinente abrir debate respecto de los temas de la misma. Por ello, debo continuar con la sesión.</w:t>
      </w:r>
    </w:p>
    <w:p>
      <w:pPr>
        <w:pStyle w:val="NormalWeb"/>
        <w:rPr/>
      </w:pPr>
      <w:r>
        <w:rPr/>
        <w:t>Diputado señor Salas, varios colegas me han pedido la palabra antes que usted respecto del mismo tema. Por lo tanto, si se la concedo a su Señoría tendría que proceder de la misma forma con los siete señores diputados que la solicitaron con anterioridad, lo que no es pertinente.</w:t>
      </w:r>
    </w:p>
    <w:p>
      <w:pPr>
        <w:pStyle w:val="NormalWeb"/>
        <w:rPr/>
      </w:pPr>
      <w:r>
        <w:rPr/>
        <w:t>Les ruego colaborar con la Mesa, a fin de pasar al siguiente punto.</w:t>
      </w:r>
    </w:p>
    <w:p>
      <w:pPr>
        <w:pStyle w:val="NormalWeb"/>
        <w:rPr/>
      </w:pPr>
      <w:r>
        <w:rPr/>
        <w:t xml:space="preserve">El señor </w:t>
      </w:r>
      <w:r>
        <w:rPr>
          <w:b/>
          <w:bCs/>
        </w:rPr>
        <w:t>SALAS</w:t>
      </w:r>
      <w:r>
        <w:rPr/>
        <w:t>.- Punto de Reglamento.</w:t>
      </w:r>
    </w:p>
    <w:p>
      <w:pPr>
        <w:pStyle w:val="NormalWeb"/>
        <w:rPr/>
      </w:pPr>
      <w:r>
        <w:rPr/>
        <w:t xml:space="preserve">El señor </w:t>
      </w:r>
      <w:r>
        <w:rPr>
          <w:b/>
          <w:bCs/>
        </w:rPr>
        <w:t xml:space="preserve">MARTÍNEZ, </w:t>
      </w:r>
      <w:r>
        <w:rPr/>
        <w:t>don Gutenberg (Presidente).- Para plantear un asunto reglamentario, tiene la palabra el Diputado señor Salas.</w:t>
      </w:r>
    </w:p>
    <w:p>
      <w:pPr>
        <w:pStyle w:val="NormalWeb"/>
        <w:rPr/>
      </w:pPr>
      <w:r>
        <w:rPr/>
        <w:t xml:space="preserve">El señor </w:t>
      </w:r>
      <w:r>
        <w:rPr>
          <w:b/>
          <w:bCs/>
        </w:rPr>
        <w:t xml:space="preserve">SALAS.- </w:t>
      </w:r>
      <w:r>
        <w:rPr/>
        <w:t>Señor Presidente, en nombre del Comité de la Democracia Cristiana pido suspender la sesión y llamar a reunión de Comités.</w:t>
      </w:r>
    </w:p>
    <w:p>
      <w:pPr>
        <w:pStyle w:val="NormalWeb"/>
        <w:rPr/>
      </w:pPr>
      <w:r>
        <w:rPr/>
        <w:t xml:space="preserve">El señor </w:t>
      </w:r>
      <w:r>
        <w:rPr>
          <w:b/>
          <w:bCs/>
        </w:rPr>
        <w:t xml:space="preserve">MARTÍNEZ, </w:t>
      </w:r>
      <w:r>
        <w:rPr/>
        <w:t>don Gutenberg (Presidente).- Por un asunto reglamentario, tiene la palabra el Diputado señor Juan Pablo Letelier.</w:t>
      </w:r>
    </w:p>
    <w:p>
      <w:pPr>
        <w:pStyle w:val="NormalWeb"/>
        <w:rPr/>
      </w:pPr>
      <w:r>
        <w:rPr/>
        <w:t xml:space="preserve">El señor </w:t>
      </w:r>
      <w:r>
        <w:rPr>
          <w:b/>
          <w:bCs/>
        </w:rPr>
        <w:t xml:space="preserve">LETELIER </w:t>
      </w:r>
      <w:r>
        <w:rPr/>
        <w:t>(don Juan Pablo).- Adhiero a la petición del Diputado señor Salas.</w:t>
      </w:r>
    </w:p>
    <w:p>
      <w:pPr>
        <w:pStyle w:val="NormalWeb"/>
        <w:rPr/>
      </w:pPr>
      <w:r>
        <w:rPr/>
        <w:t xml:space="preserve">El señor </w:t>
      </w:r>
      <w:r>
        <w:rPr>
          <w:b/>
          <w:bCs/>
        </w:rPr>
        <w:t xml:space="preserve">MARTÍNEZ, </w:t>
      </w:r>
      <w:r>
        <w:rPr/>
        <w:t>don Gutenberg (Presidente).- Se suspende la sesión por cinco minuto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jc w:val="center"/>
        <w:rPr>
          <w:b/>
          <w:b/>
          <w:bCs/>
        </w:rPr>
      </w:pPr>
      <w:r>
        <w:rPr>
          <w:b/>
          <w:bCs/>
        </w:rPr>
        <w:t>PERMISO CONSTITUCIONAL.</w:t>
      </w:r>
    </w:p>
    <w:p>
      <w:pPr>
        <w:pStyle w:val="NormalWeb"/>
        <w:rPr/>
      </w:pPr>
      <w:r>
        <w:rPr/>
        <w:t xml:space="preserve">El señor </w:t>
      </w:r>
      <w:r>
        <w:rPr>
          <w:b/>
          <w:bCs/>
        </w:rPr>
        <w:t>MARTÍNEZ,</w:t>
      </w:r>
      <w:r>
        <w:rPr/>
        <w:t xml:space="preserve"> don Gutenberg (Presidente).- Solicito el acuerdo de la Sala para otorgar el permiso constitucional pedido por la Diputada señora Adriana Muñoz para ausentarse del país por un plazo superior a 30 días.</w:t>
      </w:r>
    </w:p>
    <w:p>
      <w:pPr>
        <w:pStyle w:val="NormalWeb"/>
        <w:rPr/>
      </w:pPr>
      <w:r>
        <w:rPr/>
        <w:t>¿Habría acuerdo?</w:t>
      </w:r>
    </w:p>
    <w:p>
      <w:pPr>
        <w:pStyle w:val="NormalWeb"/>
        <w:rPr/>
      </w:pPr>
      <w:r>
        <w:rPr/>
        <w:t>Acordado.</w:t>
      </w:r>
    </w:p>
    <w:p>
      <w:pPr>
        <w:pStyle w:val="NormalWeb"/>
        <w:rPr>
          <w:b/>
          <w:b/>
          <w:bCs/>
        </w:rPr>
      </w:pPr>
      <w:r>
        <w:rPr>
          <w:b/>
          <w:bCs/>
        </w:rPr>
        <w:t>AUTORIZACIÓN A COMISIONES PARA SESIONAR SIMULTÁNEAMENTE CON LA SALA.</w:t>
      </w:r>
    </w:p>
    <w:p>
      <w:pPr>
        <w:pStyle w:val="NormalWeb"/>
        <w:rPr/>
      </w:pPr>
      <w:r>
        <w:rPr/>
        <w:t xml:space="preserve">El señor </w:t>
      </w:r>
      <w:r>
        <w:rPr>
          <w:b/>
          <w:bCs/>
        </w:rPr>
        <w:t>MARTÍNEZ,</w:t>
      </w:r>
      <w:r>
        <w:rPr/>
        <w:t xml:space="preserve"> don Gutenberg (Presidente).- La Comisión Especial Investigadora de la administración que hace Emeres del vertedero ubicado en el fundo Lepanto, solicita el acuerdo de los señores parlamentarios para sesionar simultáneamente con la Sala los jueves de 10 a 12 horas, y la Comisión de Régimen Interno, Administración y Reglamento, para sesionar a contar de las 13 horas.</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Reunidos los Comités parlamentarios acordaron:</w:t>
      </w:r>
    </w:p>
    <w:p>
      <w:pPr>
        <w:pStyle w:val="NormalWeb"/>
        <w:rPr/>
      </w:pPr>
      <w:r>
        <w:rPr/>
        <w:t>-Postergar el tratamiento del proyecto que aparece en el Nº 1 del Orden del Día, para la sesión ordinaria del próximo martes;</w:t>
      </w:r>
    </w:p>
    <w:p>
      <w:pPr>
        <w:pStyle w:val="NormalWeb"/>
        <w:rPr/>
      </w:pPr>
      <w:r>
        <w:rPr/>
        <w:t>-Abrir debate, una vez despachados los dos proyectos en tabla -el de Fácil Despacho, cuya discusión duraría, a lo más, media hora, de acuerdo con el Reglamento, y la proposición de la Comisión mixta que figura en el punto 2 del Orden del Día, que también demoraría media hora- acerca del tema de la constitucionalidad del proyecto de ley de primarias -no sobre la admisibilidad del proyecto, que ya fue declarada-, otorgando cinco minutos a cada uno de los cinco partidos que tienen Comités, el que deberá ser utilizado por un solo diputado, sin derecho a conceder interrupcione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CONVENIO SOBRE SEGURIDAD SOCIAL ENTRE CHILE Y AUSTRIA. Primer trámite constitucional.</w:t>
      </w:r>
    </w:p>
    <w:p>
      <w:pPr>
        <w:pStyle w:val="NormalWeb"/>
        <w:rPr/>
      </w:pPr>
      <w:r>
        <w:rPr/>
        <w:t xml:space="preserve">El señor </w:t>
      </w:r>
      <w:r>
        <w:rPr>
          <w:b/>
          <w:bCs/>
        </w:rPr>
        <w:t xml:space="preserve">MARTÍNEZ, </w:t>
      </w:r>
      <w:r>
        <w:rPr/>
        <w:t>don Gutenberg (Presidente).- En Fácil Despacho, corresponde tratar, en primer trámite constitucional, el proyecto de acuerdo relativo al Convenio sobre seguridad social entre la República de Chile y la República de Austria.</w:t>
      </w:r>
    </w:p>
    <w:p>
      <w:pPr>
        <w:pStyle w:val="NormalWeb"/>
        <w:rPr/>
      </w:pPr>
      <w:r>
        <w:rPr/>
        <w:t>Diputado informante de la Comisión de Relaciones Exteriores, Asuntos Interparlamentarios e Integración Latinoamericana es el señor Felipe Valenzuela.</w:t>
      </w:r>
    </w:p>
    <w:p>
      <w:pPr>
        <w:pStyle w:val="NormalWeb"/>
        <w:rPr>
          <w:i/>
          <w:i/>
          <w:iCs/>
        </w:rPr>
      </w:pPr>
      <w:r>
        <w:rPr>
          <w:i/>
          <w:iCs/>
        </w:rPr>
        <w:t>Antecedentes:</w:t>
      </w:r>
    </w:p>
    <w:p>
      <w:pPr>
        <w:pStyle w:val="NormalWeb"/>
        <w:rPr>
          <w:i/>
          <w:i/>
          <w:iCs/>
        </w:rPr>
      </w:pPr>
      <w:r>
        <w:rPr>
          <w:i/>
          <w:iCs/>
        </w:rPr>
        <w:t>-Mensaje, boletín Nº 2076-10, sesión 34ª, en 19 de agosto de 1997. Documentos de la Cuenta Nº 1.</w:t>
      </w:r>
    </w:p>
    <w:p>
      <w:pPr>
        <w:pStyle w:val="NormalWeb"/>
        <w:rPr>
          <w:i/>
          <w:i/>
          <w:iCs/>
        </w:rPr>
      </w:pPr>
      <w:r>
        <w:rPr>
          <w:i/>
          <w:iCs/>
        </w:rPr>
        <w:t>-Informe de la Comisión de Relaciones Exteriores, sesión 11ª, en 30 de junio de 1998. Documentos de la Cuenta Nº 12.</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VALENZUELA.- </w:t>
      </w:r>
      <w:r>
        <w:rPr/>
        <w:t>Señor Presidente, en representación de la Comisión de Relaciones Exteriores, Asuntos Interparlamentarios e Integración Latinoamericana, paso a informar acerca del Convenio sobre seguridad social entre Chile y Austria, suscrito en Viena el 19 de junio de 1997.</w:t>
      </w:r>
    </w:p>
    <w:p>
      <w:pPr>
        <w:pStyle w:val="NormalWeb"/>
        <w:rPr/>
      </w:pPr>
      <w:r>
        <w:rPr/>
        <w:t>Como se ha señalado en oportunidades anteriores, la celebración de este tipo de instrumentos se encuadra en la política seguida por el Gobierno, de suscribir acuerdos internacionales de seguridad social que permitan a los trabajadores migrantes, en este caso chilenos y austríacos, obtener el reconocimiento de las cotizaciones previsionales que hayan efectuado en ambos países y, consiguientemente, posibilitarles el goce de los beneficios que les otorga la seguridad social en cada uno de los Estados.</w:t>
      </w:r>
    </w:p>
    <w:p>
      <w:pPr>
        <w:pStyle w:val="NormalWeb"/>
        <w:rPr/>
      </w:pPr>
      <w:r>
        <w:rPr/>
        <w:t>Nuestro país ha celebrado diversos tratados bilaterales que, en conjunto, permitirán favorecer a 700 mil trabajadores chilenos que en algún momento de su vida han desarrollado actividades laborales en el extranjero.</w:t>
      </w:r>
    </w:p>
    <w:p>
      <w:pPr>
        <w:pStyle w:val="NormalWeb"/>
        <w:rPr/>
      </w:pPr>
      <w:r>
        <w:rPr/>
        <w:t xml:space="preserve">Quiero hacer presente que, en este caso, no se trata de cuatro chilenos que pasaron por el Principado de Luxemburgo durante el año pasado, sino que estamos analizando la situación de un importante conjunto de trabajadores chilenos. Más de alguno de ellos debe haber en los distritos que representamos. En particular, conozco la situación de dos distinguidos colegas diputados que, en la época del exilio, residieron en Austria. </w:t>
      </w:r>
    </w:p>
    <w:p>
      <w:pPr>
        <w:pStyle w:val="NormalWeb"/>
        <w:rPr/>
      </w:pPr>
      <w:r>
        <w:rPr/>
        <w:t>Los principios básicos que orientan el convenio son: totalización de períodos de seguro, igualdad de trato, exportación de pensiones, colaboración administrativa y protección del trabajador desplazado, cuyos alcances, conforme lo informado por el Ministerio del Trabajo y Previsión Social, son los siguientes:</w:t>
      </w:r>
    </w:p>
    <w:p>
      <w:pPr>
        <w:pStyle w:val="NormalWeb"/>
        <w:rPr/>
      </w:pPr>
      <w:r>
        <w:rPr/>
        <w:t>El principio de la totalización de los períodos de seguro permite el cómputo o suma teórica de períodos cotizados en el territorio de cada uno de los Estados.</w:t>
      </w:r>
    </w:p>
    <w:p>
      <w:pPr>
        <w:pStyle w:val="NormalWeb"/>
        <w:rPr/>
      </w:pPr>
      <w:r>
        <w:rPr/>
        <w:t>El principio de la igualdad de trato salvaguarda el goce uniforme de los beneficios legales en el territorio de cada contratante.</w:t>
      </w:r>
    </w:p>
    <w:p>
      <w:pPr>
        <w:pStyle w:val="NormalWeb"/>
        <w:rPr/>
      </w:pPr>
      <w:r>
        <w:rPr/>
        <w:t>El principio de la exportación de pensiones permite que los chilenos que han obtenido un beneficio previsional en el territorio de otro Estado y bajo su legislación, conserven el derecho integral a su goce, con los aumentos que procedan y sin disminución o reducción alguna, no obstante trasladar su residencia al retornar a nuestro país. A propósito, debo hacer notar que Chile no sujeta el goce de los derechos previsionales otorgados bajo su legislación al requisito de la residencia en su territorio.</w:t>
      </w:r>
    </w:p>
    <w:p>
      <w:pPr>
        <w:pStyle w:val="NormalWeb"/>
        <w:rPr/>
      </w:pPr>
      <w:r>
        <w:rPr/>
        <w:t>El principio de la colaboración administrativa constituye un equivalente al concepto, universalmente aceptado, de la buena fe en el cumplimiento de las obligaciones internacionales. Se actúa en este caso como si se tratara de la aplicación de la propia legislación. Se traduce, así, en la asistencia mutua, por lo general gratuita; en el beneficio de las exenciones y reducciones de tasas, impuestos y otros; en la supresión de trámites de legalización y en el establecimiento de correspondencia epistolar directa. Todo ello, destinado al otorgamiento de los beneficios que procedan, mediante una fluida tramitación.</w:t>
      </w:r>
    </w:p>
    <w:p>
      <w:pPr>
        <w:pStyle w:val="NormalWeb"/>
        <w:rPr/>
      </w:pPr>
      <w:r>
        <w:rPr/>
        <w:t>Según el principio de la protección del trabajador desplazado, quien es enviado a prestar servicio al territorio del otro Estado por un período determinado, sesenta meses en este caso, puede mantenerse sujeto a la legislación de su Estado de origen durante dicho período, y no a la de aquél donde debe desempeñar sus tareas.</w:t>
      </w:r>
    </w:p>
    <w:p>
      <w:pPr>
        <w:pStyle w:val="NormalWeb"/>
        <w:rPr/>
      </w:pPr>
      <w:r>
        <w:rPr/>
        <w:t>En Chile, este instrumento se aplica a las prestaciones reguladas por las disposiciones legales siguientes:</w:t>
      </w:r>
    </w:p>
    <w:p>
      <w:pPr>
        <w:pStyle w:val="NormalWeb"/>
        <w:ind w:left="720" w:hanging="0"/>
        <w:rPr/>
      </w:pPr>
      <w:r>
        <w:rPr/>
        <w:t>a) El nuevo sistema de pensiones de vejez, invalidez y sobrevivencia, basado en la capitalización individual de las AFP.</w:t>
      </w:r>
    </w:p>
    <w:p>
      <w:pPr>
        <w:pStyle w:val="NormalWeb"/>
        <w:ind w:left="720" w:hanging="0"/>
        <w:rPr/>
      </w:pPr>
      <w:r>
        <w:rPr/>
        <w:t>b) Los regímenes de pensiones de vejez, invalidez y sobrevivencia administrados por el Instituto de Normalización Previsional, y</w:t>
      </w:r>
    </w:p>
    <w:p>
      <w:pPr>
        <w:pStyle w:val="NormalWeb"/>
        <w:ind w:left="720" w:hanging="0"/>
        <w:rPr/>
      </w:pPr>
      <w:r>
        <w:rPr/>
        <w:t>c) Los regímenes de prestaciones de salud para los pensionados en virtud de la legislación de Austria.</w:t>
      </w:r>
    </w:p>
    <w:p>
      <w:pPr>
        <w:pStyle w:val="NormalWeb"/>
        <w:rPr/>
      </w:pPr>
      <w:r>
        <w:rPr/>
        <w:t>En Austria se aplicará a la legislación sobre seguro de pensiones, a excepción del seguro notarial, y a la que establece el seguro de enfermedad y el seguro de accidentes.</w:t>
      </w:r>
    </w:p>
    <w:p>
      <w:pPr>
        <w:pStyle w:val="NormalWeb"/>
        <w:rPr/>
      </w:pPr>
      <w:r>
        <w:rPr/>
        <w:t>De acuerdo con los antecedentes proporcionados por el Ministerio del Trabajo y Previsión Social, los beneficios concretos que permiten la aplicación del convenio son los siguientes:</w:t>
      </w:r>
    </w:p>
    <w:p>
      <w:pPr>
        <w:pStyle w:val="NormalWeb"/>
        <w:ind w:left="720" w:hanging="0"/>
        <w:rPr/>
      </w:pPr>
      <w:r>
        <w:rPr/>
        <w:t>1) Derecho a tramitar pensiones a través de los organismos de enlace cuando no se reside en la parte contratante en que se está efectuando el requerimiento del beneficio.</w:t>
      </w:r>
    </w:p>
    <w:p>
      <w:pPr>
        <w:pStyle w:val="NormalWeb"/>
        <w:ind w:left="720" w:hanging="0"/>
        <w:rPr/>
      </w:pPr>
      <w:r>
        <w:rPr/>
        <w:t>2) Derecho a percibir las pensiones de vejez, invalidez o sobrevivencia fuera del país otorgante, sin exigencia ni disminución del beneficio.</w:t>
      </w:r>
    </w:p>
    <w:p>
      <w:pPr>
        <w:pStyle w:val="NormalWeb"/>
        <w:ind w:left="720" w:hanging="0"/>
        <w:rPr/>
      </w:pPr>
      <w:r>
        <w:rPr/>
        <w:t>3) Derecho a la totalización de períodos de seguro para la adquisición de beneficios previsionales.</w:t>
      </w:r>
    </w:p>
    <w:p>
      <w:pPr>
        <w:pStyle w:val="NormalWeb"/>
        <w:ind w:left="720" w:hanging="0"/>
        <w:rPr/>
      </w:pPr>
      <w:r>
        <w:rPr/>
        <w:t>4) Derecho a pensionarse en cualquiera de los Estados contratantes.</w:t>
      </w:r>
    </w:p>
    <w:p>
      <w:pPr>
        <w:pStyle w:val="NormalWeb"/>
        <w:ind w:left="720" w:hanging="0"/>
        <w:rPr/>
      </w:pPr>
      <w:r>
        <w:rPr/>
        <w:t>5) Realización de exámenes médicos en el país de residencia para acceder a pensiones de invalidez en el otro.</w:t>
      </w:r>
    </w:p>
    <w:p>
      <w:pPr>
        <w:pStyle w:val="NormalWeb"/>
        <w:ind w:left="720" w:hanging="0"/>
        <w:rPr/>
      </w:pPr>
      <w:r>
        <w:rPr/>
        <w:t>6) Derecho a considerar la pensión obtenida según la legislación de Austria, en el cumplimiento de los requisitos de pensiones de vejez anticipada en el nuevo sistema previsional chileno.</w:t>
      </w:r>
    </w:p>
    <w:p>
      <w:pPr>
        <w:pStyle w:val="NormalWeb"/>
        <w:ind w:left="720" w:hanging="0"/>
        <w:rPr/>
      </w:pPr>
      <w:r>
        <w:rPr/>
        <w:t>7) Derecho a ser considerado como imponente activo en el Instituto de Normalización Previsional cuando los afiliados a dicho régimen perciben pensión austríaca.</w:t>
      </w:r>
    </w:p>
    <w:p>
      <w:pPr>
        <w:pStyle w:val="NormalWeb"/>
        <w:ind w:left="720" w:hanging="0"/>
        <w:rPr/>
      </w:pPr>
      <w:r>
        <w:rPr/>
        <w:t>8) Derecho a aportar voluntariamente en el sistema de capitalización individual chileno, sin estar obligado a efectuar la cotización de salud en Chile cuando los afiliados a dicho régimen residan en Austria, y</w:t>
      </w:r>
    </w:p>
    <w:p>
      <w:pPr>
        <w:pStyle w:val="NormalWeb"/>
        <w:ind w:left="720" w:hanging="0"/>
        <w:rPr/>
      </w:pPr>
      <w:r>
        <w:rPr/>
        <w:t xml:space="preserve">9) Derecho a incorporarse a los regímenes de salud chilenos en las mismas condiciones que los nacionales, a las personas que reciben pensión conforme a la legislación austríaca y residen en Chile. </w:t>
      </w:r>
    </w:p>
    <w:p>
      <w:pPr>
        <w:pStyle w:val="NormalWeb"/>
        <w:rPr/>
      </w:pPr>
      <w:r>
        <w:rPr/>
        <w:t>La Comisión de Relaciones Exteriores, Asuntos Interparlamentarios e Integración Latinoamericana comparte los propósitos que llevaron a las Repúblicas de Chile y de Austria a celebrar el Convenio y decidió, por unanimidad, recomendar su aprobación.</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Si le parece a la Sala, se aprobará por unanimidad el proyecto.</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68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essandri, Álvarez, Arratia, Ávila, Bartolucci, Bertolino, Bustos (don Manuel), Bustos (don Juan), Caminondo, Ceroni, Coloma, Cornejo (don Patricio), Cornejo (don Aldo), Delmastro, Dittborn, Encina, Espina, García-Huidobro, Guzmán (doña Pía), Hernández, Huenchumilla, Ibáñez, Jaramillo, Jarpa, Jeame Barrueto, Jiménez, Krauss, Kuschel, Letelier (don Juan Pablo), Lorenzini, Martínez (don Gutenberg), Masferrer, Melero, Mesías, Molina, Monge, Montes, Mora, Mulet, Muñoz (doña Adriana), Naranjo, Ojeda, Olivares, Ortiz, Palma (don Osvaldo), Palma (don Andrés), Palma (don Joaquín), Pérez (don José), Pérez (don Aníbal), Prochelle (doña Marina), Prokurica, Reyes, Riveros, Rojas, Salas, Sánchez, Sciaraffia (doña Antonella), Seguel, Silva, Soto (doña Laura), Valenzuela, Van Rysselberghe, Vega, Velasco, Venegas, Villouta, Walker (don Ignacio)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ORDEN DEL DÍA</w:t>
      </w:r>
    </w:p>
    <w:p>
      <w:pPr>
        <w:pStyle w:val="NormalWeb"/>
        <w:rPr>
          <w:b/>
          <w:b/>
          <w:bCs/>
        </w:rPr>
      </w:pPr>
      <w:r>
        <w:rPr>
          <w:b/>
          <w:bCs/>
        </w:rPr>
        <w:t>CONSTITUCIÓN DEL DOMINIO EN ISLA DE PASCUA EN FAVOR DE LA COMUNIDAD RAPA NUI. Proposición de la Comisión mixta.</w:t>
      </w:r>
    </w:p>
    <w:p>
      <w:pPr>
        <w:pStyle w:val="NormalWeb"/>
        <w:rPr/>
      </w:pPr>
      <w:r>
        <w:rPr/>
        <w:t xml:space="preserve">El señor </w:t>
      </w:r>
      <w:r>
        <w:rPr>
          <w:b/>
          <w:bCs/>
        </w:rPr>
        <w:t xml:space="preserve">MARTÍNEZ, </w:t>
      </w:r>
      <w:r>
        <w:rPr/>
        <w:t>don Gutenberg (Presidente).- Corresponde pronunciarse acerca de la proposición de la Comisión mixta recaída en el proyecto que modifica los artículos 66 y 69 de la ley Nº 19.253, sobre protección, fomento y desarrollo de los pueblos indígenas, respecto de la constitución del dominio en la Isla de Pascua para los miembros de la comunidad rapa nui.</w:t>
      </w:r>
    </w:p>
    <w:p>
      <w:pPr>
        <w:pStyle w:val="NormalWeb"/>
        <w:rPr>
          <w:i/>
          <w:i/>
          <w:iCs/>
        </w:rPr>
      </w:pPr>
      <w:r>
        <w:rPr>
          <w:i/>
          <w:iCs/>
        </w:rPr>
        <w:t>Antecedentes:</w:t>
      </w:r>
    </w:p>
    <w:p>
      <w:pPr>
        <w:pStyle w:val="NormalWeb"/>
        <w:rPr>
          <w:i/>
          <w:i/>
          <w:iCs/>
        </w:rPr>
      </w:pPr>
      <w:r>
        <w:rPr>
          <w:i/>
          <w:iCs/>
        </w:rPr>
        <w:t>-Informe de la Comisión mixta, boletín Nº 1686-06, sesión 11ª, en 30 de junio de 1998. Documentos de la Cuenta Nº 7.</w:t>
      </w:r>
    </w:p>
    <w:p>
      <w:pPr>
        <w:pStyle w:val="NormalWeb"/>
        <w:rPr/>
      </w:pPr>
      <w:r>
        <w:rPr/>
        <w:t xml:space="preserve">El señor </w:t>
      </w:r>
      <w:r>
        <w:rPr>
          <w:b/>
          <w:bCs/>
        </w:rPr>
        <w:t xml:space="preserve">MARTÍNEZ, </w:t>
      </w:r>
      <w:r>
        <w:rPr/>
        <w:t>don Gutenberg (Presidente).- Tiene la palabra el Diputado señor Bartolucci.</w:t>
      </w:r>
    </w:p>
    <w:p>
      <w:pPr>
        <w:pStyle w:val="NormalWeb"/>
        <w:rPr/>
      </w:pPr>
      <w:r>
        <w:rPr/>
        <w:t xml:space="preserve">El señor </w:t>
      </w:r>
      <w:r>
        <w:rPr>
          <w:b/>
          <w:bCs/>
        </w:rPr>
        <w:t xml:space="preserve">BARTOLUCCI.- </w:t>
      </w:r>
      <w:r>
        <w:rPr/>
        <w:t>Señor Presidente, el tema que trataremos a continuación es de vital importancia y respecto de él nos corresponde tomar una decisión que no es menor.</w:t>
      </w:r>
    </w:p>
    <w:p>
      <w:pPr>
        <w:pStyle w:val="NormalWeb"/>
        <w:rPr/>
      </w:pPr>
      <w:r>
        <w:rPr/>
        <w:t>Se trata de la proposición de la Comisión mixta sobre la propiedad de las tierras en nuestra posesión insular de Isla de Pascua. Tendremos que decidir si permitimos la propiedad privada de tierras en Isla de Pascua sólo a la comunidad rapa nui o si dejamos abierta la posibilidad para que otros chilenos, personas naturales o jurídicas, también puedan ser propietarios de esas tierras.</w:t>
      </w:r>
    </w:p>
    <w:p>
      <w:pPr>
        <w:pStyle w:val="NormalWeb"/>
        <w:rPr/>
      </w:pPr>
      <w:r>
        <w:rPr/>
        <w:t>La Comisión mixta propone, por exigirlo el interés nacional, que "las tierras de Isla de Pascua no podrán enajenarse, embargarse, permutarse o gravarse en favor de personas naturales extranjeras, personas naturales chilenas que no pertenezcan a la etnia rapa nui o personas jurídicas de cualquier nacionalidad distintas del fisco de Chile".</w:t>
      </w:r>
    </w:p>
    <w:p>
      <w:pPr>
        <w:pStyle w:val="NormalWeb"/>
        <w:rPr/>
      </w:pPr>
      <w:r>
        <w:rPr/>
        <w:t>En una palabra, la Comisión mixta nos convoca a cerrar la propiedad en la isla sólo a la comunidad rapa nui, de modo que ninguna persona natural o jurídica, chilena o extranjera, que no pertenezca a la etnia, pueda tener tierras en propiedad, ni siquiera en comodato o arrendamiento, bajo ningún título. O sea, ni usufructo como derecho real, ni arrendamiento o comodato como derecho personal. Se cierra completamente la posibilidad de que un chileno natural no isleño pueda tener algún tipo de derechos reales o personales respecto de la tierra en esa isla.</w:t>
      </w:r>
    </w:p>
    <w:p>
      <w:pPr>
        <w:pStyle w:val="NormalWeb"/>
        <w:rPr/>
      </w:pPr>
      <w:r>
        <w:rPr/>
        <w:t>Quiero hacer presente que el Senado rechazó la proposición de la Comisión mixta, con lo cual entiendo, en virtud de lo establecido en el artículo 68 de nuestra Constitución, que no hay ley sobre la materia, y que sólo procede que el Presidente de la República solicite a la Cámara de origen que considere nuevamente el proyecto aprobado en su segundo trámite por la Cámara revisora.</w:t>
      </w:r>
    </w:p>
    <w:p>
      <w:pPr>
        <w:pStyle w:val="NormalWeb"/>
        <w:rPr/>
      </w:pPr>
      <w:r>
        <w:rPr/>
        <w:t xml:space="preserve">De manera que aprobemos lo que aprobemos, mi interpretación constitucional es que no hay ley sobre la materia. Sin embargo, la Mesa de nuestra Corporación ha traído el tema a debate sólo para los efectos de cerrar el trámite, según se nos ha informado, decisión sobre la cual no me pronuncio. Tal vez, la Mesa pueda darnos mayor luz sobre el particular, con la asesoría del equipo jurídico de la Secretaría, en caso de que algún señor diputado tenga alguna duda o quiera saber cuál es, en definitiva, la resolución del tema constitucional. </w:t>
      </w:r>
    </w:p>
    <w:p>
      <w:pPr>
        <w:pStyle w:val="NormalWeb"/>
        <w:rPr/>
      </w:pPr>
      <w:r>
        <w:rPr/>
        <w:t xml:space="preserve">Sostengo que después del rechazo de la proposición por el Senado, ya no hay ley sobre la materia. Desde luego, queda la posibilidad del veto presidencial, que es otro tema; pero la única manera de que la Cámara y el Senado sigan en el trámite del proyecto, de acuerdo con el artículo 68, es que el Presidente de la República recabe de la Cámara de origen que considere de nuevo el proyecto aprobado en segundo trámite por la Cámara revisora. </w:t>
      </w:r>
    </w:p>
    <w:p>
      <w:pPr>
        <w:pStyle w:val="NormalWeb"/>
        <w:rPr/>
      </w:pPr>
      <w:r>
        <w:rPr/>
        <w:t>Entonces, continuaré en lo que nos propone la Cámara y votaré el proyecto, pero quiero hacer mi alegación al respecto.</w:t>
      </w:r>
    </w:p>
    <w:p>
      <w:pPr>
        <w:pStyle w:val="NormalWeb"/>
        <w:rPr/>
      </w:pPr>
      <w:r>
        <w:rPr/>
        <w:t xml:space="preserve">Entiendo que se trata de un tema sensible, opinable, controversial, respecto del cual puede haber distintas posiciones. </w:t>
      </w:r>
    </w:p>
    <w:p>
      <w:pPr>
        <w:pStyle w:val="NormalWeb"/>
        <w:rPr/>
      </w:pPr>
      <w:r>
        <w:rPr/>
        <w:t>Sin comprometer a mi partido, en lo personal, votaré a favor la propuesta de la Comisión mixta, pues considero que la tierra en Isla de Pascua debe reservarse exclusivamente para la comunidad rapa nui. No creo que esto signifique problema alguno para la soberanía nacional, como se ha argumentado. Hay quienes sostienen que en la medida en que la tierra sólo quede reservada para la comunidad rapa nui, en el futuro podríamos tener algún problema de seguridad o de soberanía sobre la isla. Sostengo que no, porque los rapa nui son tan chilenos como nosotros. Es una etnia distinta, pero debemos acostumbrarnos al hecho de que dentro de nuestra chilenidad hay etnias diferentes, y no creo que ello signifique tener más adelante problemas de soberanía.</w:t>
      </w:r>
    </w:p>
    <w:p>
      <w:pPr>
        <w:pStyle w:val="NormalWeb"/>
        <w:rPr/>
      </w:pPr>
      <w:r>
        <w:rPr/>
        <w:t>También se ha dicho que cerrar la isla sólo a la propiedad, uso y goce exclusivo de los pascuenses podría significar retraso para ellos y para el progreso de la isla. Dado que tengo plena confianza en la comunidad rapa nui y en su gente, creo que ellos pueden lograr su propio desarrollo, sin necesidad de capitales ni de inversiones nacionales o extranjeras para la isla. La comunidad está consciente de las posibilidades de desarrollo que le pueden brindar las actividades turística, comercial, artesanal y agrícola. De manera que le hacemos un flaco favor a la comunidad isleña al establecer sólo para ella el uso, el goce y la disposición de la propiedad, con el argumento de que no podría haber progreso, pues ellos saben hacer lo suyo y progresarán por sí mismos.</w:t>
      </w:r>
    </w:p>
    <w:p>
      <w:pPr>
        <w:pStyle w:val="NormalWeb"/>
        <w:rPr/>
      </w:pPr>
      <w:r>
        <w:rPr/>
        <w:t>En tercer lugar, es efectivo que la tierra es parte de la cultura del pueblo rapa nui. Toda su vida, perspectivas, ancestros, historia, futuro y cultura están ligados a su tierra, la que perteneció al pueblo rapa nui; pero distintas circunstancias determinaron que Chile la inscribiera a su nombre para protegerla para sí y para la propia comunidad rapa nui, en momentos en que era necesario hacerlo. Si no me equivoco, el 90 por ciento de las tierras está en propiedad del Fisco, a través de la Corfo y de la Conaf, que administran el fundo Vaitea y el parque nacional, respectivamente, y no más del 10 por ciento pertenece a la comunidad rapa nui, en virtud de distintos títulos administrativos o de dominio.</w:t>
      </w:r>
    </w:p>
    <w:p>
      <w:pPr>
        <w:pStyle w:val="NormalWeb"/>
        <w:rPr/>
      </w:pPr>
      <w:r>
        <w:rPr/>
        <w:t>Sin embargo, ahora es necesario distribuir estas tierras. Incluso, el compromiso contraído por el entonces Presidente Aylwin de asignar 500 hectáreas -o algo así-, ha sido ratificado por el Presidente Frei.</w:t>
      </w:r>
    </w:p>
    <w:p>
      <w:pPr>
        <w:pStyle w:val="NormalWeb"/>
        <w:rPr/>
      </w:pPr>
      <w:r>
        <w:rPr/>
        <w:t>Reitero, es menester asignar las tierras, pero el punto es si sólo se asignarán a los pascuenses o también a otros chilenos. Estoy por asignarlas a la brevedad y sólo a ellos, a fin de que potencien la agricultura y continúen con la expansión del turismo y de la pesca artesanal, para desarrollar su economía.</w:t>
      </w:r>
    </w:p>
    <w:p>
      <w:pPr>
        <w:pStyle w:val="NormalWeb"/>
        <w:rPr/>
      </w:pPr>
      <w:r>
        <w:rPr/>
        <w:t>Como diputado del distrito 13, represento no sólo a la comunidad de Valparaíso, Placilla y Laguna Verde, sino también al archipiélago de Juan Fernández y a la Isla de Pascua. En mi calidad de representante de Isla de Pascua, votaré a favor del proyecto para reservar la tierra a la comunidad rapa nui, en razón, por lo demás, de los criterios generales de la ley indígena, que tantas veces hemos analizado.</w:t>
      </w:r>
    </w:p>
    <w:p>
      <w:pPr>
        <w:pStyle w:val="NormalWeb"/>
        <w:rPr/>
      </w:pPr>
      <w:r>
        <w:rPr/>
        <w:t>En consecuencia, aprobaré la proposición de la Comisión mixta. Lamento el rechazo del Senado y entiendo que, de acuerdo con la Constitución, ya no tendremos ley sobre la materia; pero en el trámite de la Cámara quiero dejar clara constancia de mi posición, y pido a los colegas que me acompañen sin temor alguno en la aprobación de la propuesta de la Comisión mixta de reservar la tierra para la comunidad rapa nui.</w:t>
      </w:r>
    </w:p>
    <w:p>
      <w:pPr>
        <w:pStyle w:val="NormalWeb"/>
        <w:rPr/>
      </w:pPr>
      <w:r>
        <w:rPr/>
        <w:t>He dicho.</w:t>
      </w:r>
    </w:p>
    <w:p>
      <w:pPr>
        <w:pStyle w:val="NormalWeb"/>
        <w:rPr/>
      </w:pPr>
      <w:r>
        <w:rPr/>
        <w:t xml:space="preserve">El señor </w:t>
      </w:r>
      <w:r>
        <w:rPr>
          <w:b/>
          <w:bCs/>
        </w:rPr>
        <w:t xml:space="preserve">NARANJO </w:t>
      </w:r>
      <w:r>
        <w:rPr/>
        <w:t>(Vicepresidente).- Quiero hacer una aclaración a la Sala.</w:t>
      </w:r>
    </w:p>
    <w:p>
      <w:pPr>
        <w:pStyle w:val="NormalWeb"/>
        <w:rPr/>
      </w:pPr>
      <w:r>
        <w:rPr/>
        <w:t>He consultado con el señor Secretario, quien me ha informado que la jurisprudencia legislativa establece que en las materias en que no hubo coincidencia con el Senado no hay ley, pero sí la hay en aquellas en que hubo acuerdo.</w:t>
      </w:r>
    </w:p>
    <w:p>
      <w:pPr>
        <w:pStyle w:val="NormalWeb"/>
        <w:rPr/>
      </w:pPr>
      <w:r>
        <w:rPr/>
        <w:t>Tiene la palabra el Diputado señor Juan Pablo Letelier.</w:t>
      </w:r>
    </w:p>
    <w:p>
      <w:pPr>
        <w:pStyle w:val="NormalWeb"/>
        <w:rPr/>
      </w:pPr>
      <w:r>
        <w:rPr/>
        <w:t xml:space="preserve">El señor </w:t>
      </w:r>
      <w:r>
        <w:rPr>
          <w:b/>
          <w:bCs/>
        </w:rPr>
        <w:t xml:space="preserve">LETELIER </w:t>
      </w:r>
      <w:r>
        <w:rPr/>
        <w:t>(don Juan Pablo).- Señor Presidente, comprendo que a la Corporación le cueste debatir los temas indígenas, porque como es propio de nuestra cultura despreciar los problemas de los pueblos originarios, les prestamos poca atención.</w:t>
      </w:r>
    </w:p>
    <w:p>
      <w:pPr>
        <w:pStyle w:val="NormalWeb"/>
        <w:rPr/>
      </w:pPr>
      <w:r>
        <w:rPr/>
        <w:t xml:space="preserve">El señor </w:t>
      </w:r>
      <w:r>
        <w:rPr>
          <w:b/>
          <w:bCs/>
        </w:rPr>
        <w:t xml:space="preserve">OLIVARES.- </w:t>
      </w:r>
      <w:r>
        <w:rPr/>
        <w:t>Eso no es cierto, señor Letelier.</w:t>
      </w:r>
    </w:p>
    <w:p>
      <w:pPr>
        <w:pStyle w:val="NormalWeb"/>
        <w:rPr/>
      </w:pPr>
      <w:r>
        <w:rPr/>
        <w:t xml:space="preserve">El señor </w:t>
      </w:r>
      <w:r>
        <w:rPr>
          <w:b/>
          <w:bCs/>
        </w:rPr>
        <w:t xml:space="preserve">LETELIER </w:t>
      </w:r>
      <w:r>
        <w:rPr/>
        <w:t>(don Juan Pablo).- Hoy se debate qué ley se dará a un pueblo al cual, por desgracia, no se considera como tal en nuestras leyes, porque cuando se discutió la ley Indígena, la Oposición no quiso consagrar este concepto. Cuando se debate la situación de quienes viven a más de 3.700 kilómetros, en un territorio que el Estado chileno usurpó, se apropió -porque ésos son los datos reales de la historia de Isla de Pascua-, y concluimos que las culturas de los pueblos originarios ahí poco tienen que ver con la colonización hispana, entendemos que el tema radica en si el Congreso Nacional aprueba una legislación especial, en particular sobre lo planteado por el Diputado señor Bartolucci: el derecho de acceder a la tierra y los problemas de cómo se hereda la misma en Isla de Pascua.</w:t>
      </w:r>
    </w:p>
    <w:p>
      <w:pPr>
        <w:pStyle w:val="NormalWeb"/>
        <w:rPr/>
      </w:pPr>
      <w:r>
        <w:rPr/>
        <w:t>Tendremos diferentes visiones históricas respecto de si la ocupación del Estado chileno sobre esos 180 kilómetros cuadrados era correcta o no. Soy partidario de que dosifiquemos lo asumido históricamente, pero con mayor respeto hacia la comunidad originaria.</w:t>
      </w:r>
    </w:p>
    <w:p>
      <w:pPr>
        <w:pStyle w:val="NormalWeb"/>
        <w:rPr/>
      </w:pPr>
      <w:r>
        <w:rPr/>
        <w:t>Cuando se habla así de dicha comunidad, la cual tiene más bien un origen polinésico, no hispano, uno de los temas principales, sin lugar a dudas, tiene que ver con el derecho al uso y goce de la propiedad.</w:t>
      </w:r>
    </w:p>
    <w:p>
      <w:pPr>
        <w:pStyle w:val="NormalWeb"/>
        <w:rPr/>
      </w:pPr>
      <w:r>
        <w:rPr/>
        <w:t xml:space="preserve">Como decía el Diputado señor Bartolucci, la mayor parte de la propiedad de Isla de Pascua está en manos del Fisco, a través de Corfo y Conaf, y hay serias disputas históricas sobre cómo se accede a la tierra. </w:t>
      </w:r>
    </w:p>
    <w:p>
      <w:pPr>
        <w:pStyle w:val="NormalWeb"/>
        <w:rPr/>
      </w:pPr>
      <w:r>
        <w:rPr/>
        <w:t>Hace varios años se entregaron títulos de dominio en la Isla; pero la discusión se centra en qué pasa con las nuevas generaciones, caso en el cual entiendo que son tres los temas más polémicos, respecto de los cuales no hay acuerdo con el Senado.</w:t>
      </w:r>
    </w:p>
    <w:p>
      <w:pPr>
        <w:pStyle w:val="NormalWeb"/>
        <w:rPr/>
      </w:pPr>
      <w:r>
        <w:rPr/>
        <w:t xml:space="preserve">El primero se refiere a cómo se hereda la tierra. ¿En qué calidad heredan los hijos de pascuenses, sean casados o casadas con pascuenses -valga la redundancia-, ya que el 60 por ciento de los matrimonios de Isla de Pascua no se realizan entre pascuenses, sino que son matrimonios mixtos? ¿Qué pasa cuando la mujer es pascuense y el marido es francés, tahitiano o chileno? ¿Esta pareja tiene derecho a dejar herencia o no? Y sus hijos, ¿tienen derecho a la herencia en la misma forma? </w:t>
      </w:r>
    </w:p>
    <w:p>
      <w:pPr>
        <w:pStyle w:val="NormalWeb"/>
        <w:rPr/>
      </w:pPr>
      <w:r>
        <w:rPr/>
        <w:t>Éste no es un tema fácil, pero si la persona nació en la isla -ése es el criterio propuesto- debe ser considerado pascuense y tener derecho a herencia.</w:t>
      </w:r>
    </w:p>
    <w:p>
      <w:pPr>
        <w:pStyle w:val="NormalWeb"/>
        <w:rPr/>
      </w:pPr>
      <w:r>
        <w:rPr/>
        <w:t>Lo segundo es si la comisión que se propone crear, que debe pronunciarse sobre las decisiones de entrega de tierra, puede respaldar las acciones del Fisco cuando se entregan títulos nuevos, no de herencias.</w:t>
      </w:r>
    </w:p>
    <w:p>
      <w:pPr>
        <w:pStyle w:val="NormalWeb"/>
        <w:rPr/>
      </w:pPr>
      <w:r>
        <w:rPr/>
        <w:t>Al respecto, soy partidario de que se entreguen títulos nuevos en Isla de Pascua. Un elemento de mínima dignidad que debe otorgarse al pueblo rapa nui es el derecho al uso de las tierras de la isla. Quienes la han visitado saben que el pueblo pascuense se halla enclaustrado en una parte mínima de ella, arrinconado por el Estado chileno en algunas tierras. Es muy curiosa la visión que se puede tener antes de ir a la isla y después de estar en ella: uno se da cuenta de que en su mayor parte está mal utilizada o en estado de abandono absoluto, razones que justifican plenamente que los pascuenses tengan acceso a tierra fiscal y que se les entreguen títulos de dominio.</w:t>
      </w:r>
    </w:p>
    <w:p>
      <w:pPr>
        <w:pStyle w:val="NormalWeb"/>
        <w:rPr/>
      </w:pPr>
      <w:r>
        <w:rPr/>
        <w:t>Al respecto, comparto plenamente nuestro debate original, señalado por el colega señor Bartolucci.</w:t>
      </w:r>
    </w:p>
    <w:p>
      <w:pPr>
        <w:pStyle w:val="NormalWeb"/>
        <w:rPr/>
      </w:pPr>
      <w:r>
        <w:rPr/>
        <w:t>El tercer tema es si los pascuenses pueden arrendar sus tierras o si el Estado puede entregar tierras fiscales para que otros las usen con fines turísticos o comerciales.</w:t>
      </w:r>
    </w:p>
    <w:p>
      <w:pPr>
        <w:pStyle w:val="NormalWeb"/>
        <w:rPr/>
      </w:pPr>
      <w:r>
        <w:rPr/>
        <w:t>Sin duda, este tema ha sido motivo de polémica por diferentes razones. Algunos estiman que se debe permitir el arriendo de las tierras con fines turísticos para estimular el surgimiento de un pequeño empresariado en Isla de Pascua y que esta opción no ha de quedar concentrada en unas pocas familias en la isla.</w:t>
      </w:r>
    </w:p>
    <w:p>
      <w:pPr>
        <w:pStyle w:val="NormalWeb"/>
        <w:rPr/>
      </w:pPr>
      <w:r>
        <w:rPr/>
        <w:t>El colega señor Bartolucci puede ratificar lo que estoy manifestando. Una de las razones por las cuales el Consejo de Ancianos 1 ha respaldado el arrendamiento de tierras por un plazo limitado, radica en dar oportunidades de entrar a otros en un negocio creciente, cual es el turismo en la isla.</w:t>
      </w:r>
    </w:p>
    <w:p>
      <w:pPr>
        <w:pStyle w:val="NormalWeb"/>
        <w:rPr/>
      </w:pPr>
      <w:r>
        <w:rPr/>
        <w:t>Al respecto, soy partidario de que exista esta facultad; es decir, que se puedan arrendar las tierras en casos limitados, sin que eso signifique su transferencia.</w:t>
      </w:r>
    </w:p>
    <w:p>
      <w:pPr>
        <w:pStyle w:val="NormalWeb"/>
        <w:rPr/>
      </w:pPr>
      <w:r>
        <w:rPr/>
        <w:t>Caso distinto es que este tipo de acuerdos deba ser entre el Fisco y particulares. Ahí soy más bien restrictivo. En efecto, soy partidario de que el Fisco no sea intermediario en el uso de las tierras para fines comerciales, dado que el pueblo rapa nui originariamente era el dueño de las tierras que el Estado chileno ocupó el siglo pasado, por las razones que fuesen. Creo que el Estado chileno ha tenido una relación bastante injusta durante todos estos años con el pueblo rapa nui en relación con el uso de la tierra.</w:t>
      </w:r>
    </w:p>
    <w:p>
      <w:pPr>
        <w:pStyle w:val="NormalWeb"/>
        <w:rPr/>
      </w:pPr>
      <w:r>
        <w:rPr/>
        <w:t>Por ende, de autorizarse contratos de arriendo para las tierras de la isla, se ha de considerar directamente al pueblo que la habita.</w:t>
      </w:r>
    </w:p>
    <w:p>
      <w:pPr>
        <w:pStyle w:val="NormalWeb"/>
        <w:rPr/>
      </w:pPr>
      <w:r>
        <w:rPr/>
        <w:t>Repito, estamos hablando de una comunidad que vive a 3.750 kilómetros de Valparaíso. Es la comunidad más remota y aislada del planeta, respecto de la cual el Congreso Nacional, en particular el Senado, debería haber tenido otra actitud en la Comisión mixta para elaborar una legislación que otorgase mayor soberanía y autodeterminación al pueblo rapa nui sobre la problemática de la isla.</w:t>
      </w:r>
    </w:p>
    <w:p>
      <w:pPr>
        <w:pStyle w:val="NormalWeb"/>
        <w:rPr/>
      </w:pPr>
      <w:r>
        <w:rPr/>
        <w:t>Aprobaremos la proposición de la Comisión mixta, en el entendido de que es más bien un acto simbólico, dado que no habrá ley en esta materia y que sólo la habrá en aquello que no fue enviado a la Comisión mixta, sin perjuicio de lo cual esperamos que el Ejecutivo ejerza su facultad constitucional respecto de aquellas cosas sustantivas, en particular la pronta entrega de títulos de dominio a las comunidades pascuenses.</w:t>
      </w:r>
    </w:p>
    <w:p>
      <w:pPr>
        <w:pStyle w:val="NormalWeb"/>
        <w:rPr/>
      </w:pPr>
      <w:r>
        <w:rPr/>
        <w:t>He dicho.</w:t>
      </w:r>
    </w:p>
    <w:p>
      <w:pPr>
        <w:pStyle w:val="NormalWeb"/>
        <w:rPr/>
      </w:pPr>
      <w:r>
        <w:rPr/>
        <w:t xml:space="preserve">El señor </w:t>
      </w:r>
      <w:r>
        <w:rPr>
          <w:b/>
          <w:bCs/>
        </w:rPr>
        <w:t xml:space="preserve">NARANJO </w:t>
      </w:r>
      <w:r>
        <w:rPr/>
        <w:t>(Vicepresidente).- Tiene la palabra el honorable Diputado señor Julio Dittborn.</w:t>
      </w:r>
    </w:p>
    <w:p>
      <w:pPr>
        <w:pStyle w:val="NormalWeb"/>
        <w:rPr/>
      </w:pPr>
      <w:r>
        <w:rPr/>
        <w:t xml:space="preserve">El señor </w:t>
      </w:r>
      <w:r>
        <w:rPr>
          <w:b/>
          <w:bCs/>
        </w:rPr>
        <w:t xml:space="preserve">DITTBORN.- </w:t>
      </w:r>
      <w:r>
        <w:rPr/>
        <w:t>Señor Presidente, sustentaré una posición distinta a la de mi colega señor Bartolucci, miembro de mi partido, lo que demuestra que tenemos opiniones divergentes y una rica discusión al interior de la UDI sobre muchísimos temas.</w:t>
      </w:r>
    </w:p>
    <w:p>
      <w:pPr>
        <w:pStyle w:val="NormalWeb"/>
        <w:rPr/>
      </w:pPr>
      <w:r>
        <w:rPr/>
        <w:t>Defender una cultura como la rapa nui o una cultura indígena, limitando o impidiendo el derecho de propiedad sobre las tierras de las personas que son parte de esa cultura, como se hizo en una ley hace pocos meses, me parece una muy mala manera de defenderla, porque esas limitaciones terminan por empobrecer y, por ende, perjudicar su desarrollo.</w:t>
      </w:r>
    </w:p>
    <w:p>
      <w:pPr>
        <w:pStyle w:val="NormalWeb"/>
        <w:rPr/>
      </w:pPr>
      <w:r>
        <w:rPr/>
        <w:t>Me extraña la posición que sustentan muchos colegas con los que he conversado, porque me parece absolutamente alejada de la realidad. Son tantos los ejemplos que podemos citar no sólo en la historia de Chile, sino de la humanidad, en que la ausencia definida y clara del derecho de propiedad, conduce a las personas irremediablemente a la pobreza.</w:t>
      </w:r>
    </w:p>
    <w:p>
      <w:pPr>
        <w:pStyle w:val="NormalWeb"/>
        <w:rPr/>
      </w:pPr>
      <w:r>
        <w:rPr/>
        <w:t>Sin ir más lejos, hace algunos días tuve una discusión respecto de la ley indígena, que también presenta limitaciones al derecho de propiedad de los indígenas del sur de Chile sobre sus tierras, lo que ha impedido que ese pueblo pueda vender, arrendar o disponer libremente de ellas -como le parezca más conveniente- y, eventualmente, emigrar hacia otras zonas del país donde hay mayor prosperidad. El no tener derechos de propiedad claramente establecidos, los ha anclado a una tierra que, por esa limitación, no tiene valor o uno muchísimo menor, y los ha sometido a la pobreza.</w:t>
      </w:r>
    </w:p>
    <w:p>
      <w:pPr>
        <w:pStyle w:val="NormalWeb"/>
        <w:rPr/>
      </w:pPr>
      <w:r>
        <w:rPr/>
        <w:t>En breves palabras, voy a contar una interesante anécdota relacionada con este tema.</w:t>
      </w:r>
    </w:p>
    <w:p>
      <w:pPr>
        <w:pStyle w:val="NormalWeb"/>
        <w:rPr/>
      </w:pPr>
      <w:r>
        <w:rPr/>
        <w:t>El doctor Monckeberg -a quien sus Señorías deben conocer-, hace algunos años, desarrolló una investigación en una población muy pobre del sur de Santiago, donde no había derechos de propiedad privados, porque la tierra era del Ministerio de Bienes Nacionales.</w:t>
      </w:r>
    </w:p>
    <w:p>
      <w:pPr>
        <w:pStyle w:val="NormalWeb"/>
        <w:rPr/>
      </w:pPr>
      <w:r>
        <w:rPr/>
        <w:t>Pues bien, para llevar a cabo su investigación, el doctor Monckeberg tuvo que asignar derechos de propiedad a una parte de la población, pues quería medir el impacto del agua potable domiciliaria en la disminución de las diarreas, y, en definitiva, en la mortalidad infantil. Probó que dicha agua efectivamente disminuía la mortalidad infantil; pero, lo más interesante fue que, cuatro o cinco años después, en la parte en que la población era de propiedad privada, aparecieron casas y un desarrollo inmobiliario muy superior a la de aquella que seguía perteneciendo al Ministerio de Bienes Nacionales.</w:t>
      </w:r>
    </w:p>
    <w:p>
      <w:pPr>
        <w:pStyle w:val="NormalWeb"/>
        <w:rPr/>
      </w:pPr>
      <w:r>
        <w:rPr/>
        <w:t>El doctor nos invitó, a un grupo de profesionales, a observar esta situación, la cual es un ejemplo más de cómo la gente invierte, se preocupa, ahorra y se desarrolla cuando tiene seguridad de que su bien raíz efectivamente le pertenece. En cambio, en aquellos sectores en que la propiedad no está claramente definida, se les está condenando irremediablemente a la pobreza.</w:t>
      </w:r>
    </w:p>
    <w:p>
      <w:pPr>
        <w:pStyle w:val="NormalWeb"/>
        <w:rPr/>
      </w:pPr>
      <w:r>
        <w:rPr/>
        <w:t>Por eso, porque hay tantos ejemplos que así lo demuestran, en lo personal, voy a votar negativamente el informe de la Comisión mixta respecto del tema, y creo que es conveniente hacer un llamado al Estado de Chile, a la Corfo y a la Armada Nacional, que entiendo que son los actuales dueños de gran parte de la Isla de Pascua, para que transfieran progresivamente sus terrenos al pueblo rapa nui y permitan que pueda disponer de ellos en forma libre, ya sea arrendándolos, vendiéndolos o de la manera que le parezca.</w:t>
      </w:r>
    </w:p>
    <w:p>
      <w:pPr>
        <w:pStyle w:val="NormalWeb"/>
        <w:rPr/>
      </w:pPr>
      <w:r>
        <w:rPr/>
        <w:t>Señor Presidente, quiero, por su intermedio, ceder un minuto de mi tiempo al Diputado señor Ibáñez a fin de que pueda clarificar una inexactitud histórica mencionada por el Diputado señor Juan Pablo Letelier.</w:t>
      </w:r>
    </w:p>
    <w:p>
      <w:pPr>
        <w:pStyle w:val="NormalWeb"/>
        <w:rPr/>
      </w:pPr>
      <w:r>
        <w:rPr/>
        <w:t>He dicho.</w:t>
      </w:r>
    </w:p>
    <w:p>
      <w:pPr>
        <w:pStyle w:val="NormalWeb"/>
        <w:rPr/>
      </w:pPr>
      <w:r>
        <w:rPr/>
        <w:t xml:space="preserve">El señor </w:t>
      </w:r>
      <w:r>
        <w:rPr>
          <w:b/>
          <w:bCs/>
        </w:rPr>
        <w:t xml:space="preserve">NARANJO </w:t>
      </w:r>
      <w:r>
        <w:rPr/>
        <w:t>(Vicepresidente).- Tiene la palabra el Diputado señor Gonzalo Ibáñez.</w:t>
      </w:r>
    </w:p>
    <w:p>
      <w:pPr>
        <w:pStyle w:val="NormalWeb"/>
        <w:rPr/>
      </w:pPr>
      <w:r>
        <w:rPr/>
        <w:t xml:space="preserve">El señor </w:t>
      </w:r>
      <w:r>
        <w:rPr>
          <w:b/>
          <w:bCs/>
        </w:rPr>
        <w:t xml:space="preserve">IBÁÑEZ.- </w:t>
      </w:r>
      <w:r>
        <w:rPr/>
        <w:t>Señor Presidente, desde luego, quiero respaldar todo lo que ha dicho sobre el fondo del proyecto el Diputado señor Dittborn, pero no puedo dejar pasar -y creo que nadie en esta Corporación podría hacerlo- lo que ha expresado el Diputado señor Juan Pablo Letelier en el sentido de que el Estado de Chile habría usurpado, robado la Isla de Pascua, y que era un acto injusto.</w:t>
      </w:r>
    </w:p>
    <w:p>
      <w:pPr>
        <w:pStyle w:val="NormalWeb"/>
        <w:rPr/>
      </w:pPr>
      <w:r>
        <w:rPr/>
        <w:t xml:space="preserve">El señor </w:t>
      </w:r>
      <w:r>
        <w:rPr>
          <w:b/>
          <w:bCs/>
        </w:rPr>
        <w:t xml:space="preserve">LETELIER </w:t>
      </w:r>
      <w:r>
        <w:rPr/>
        <w:t>(don Juan Pablo).- Señor Presidente, dije usurpado; no robado.</w:t>
      </w:r>
    </w:p>
    <w:p>
      <w:pPr>
        <w:pStyle w:val="NormalWeb"/>
        <w:rPr/>
      </w:pPr>
      <w:r>
        <w:rPr/>
        <w:t xml:space="preserve">El señor </w:t>
      </w:r>
      <w:r>
        <w:rPr>
          <w:b/>
          <w:bCs/>
        </w:rPr>
        <w:t xml:space="preserve">IBÁÑEZ.- </w:t>
      </w:r>
      <w:r>
        <w:rPr/>
        <w:t xml:space="preserve">Para el caso, tal vez sea lo mismo. </w:t>
      </w:r>
    </w:p>
    <w:p>
      <w:pPr>
        <w:pStyle w:val="NormalWeb"/>
        <w:rPr/>
      </w:pPr>
      <w:r>
        <w:rPr/>
        <w:t>Quiero dejar constancia de mi protesta. No creo que sea del caso entrar en un debate histórico, pero sabemos perfectamente que la Isla de Pascua en la época en que fue ocupada por Chile, ya estaba prácticamente ocupada por Francia.</w:t>
      </w:r>
    </w:p>
    <w:p>
      <w:pPr>
        <w:pStyle w:val="NormalWeb"/>
        <w:rPr/>
      </w:pPr>
      <w:r>
        <w:rPr/>
        <w:t>Deseo hacer presente y subrayar mi disconformidad con lo dicho por el Diputado señor Juan Pablo Letelier, en el sentido de que tengamos que establecer reglas diferentes porque estamos a tres mil kilómetros de distancia. El resto de la Polinesia, en manos de Francia, está muchísimo más lejos que nosotros. Nosotros tenemos una relación de continuidad, de comunidad y de destino con la Isla de Pascua que hace conveniente su pertenencia a Chile y, por lo tanto, no creo que haya usurpación -en ningún caso- ni mucho menos robo o actos de injusticia de la naturaleza que señalaba el Diputado señor Juan Pablo Letelier.</w:t>
      </w:r>
    </w:p>
    <w:p>
      <w:pPr>
        <w:pStyle w:val="NormalWeb"/>
        <w:rPr/>
      </w:pPr>
      <w:r>
        <w:rPr/>
        <w:t>He dicho.</w:t>
      </w:r>
    </w:p>
    <w:p>
      <w:pPr>
        <w:pStyle w:val="NormalWeb"/>
        <w:rPr/>
      </w:pPr>
      <w:r>
        <w:rPr/>
        <w:t xml:space="preserve">El señor </w:t>
      </w:r>
      <w:r>
        <w:rPr>
          <w:b/>
          <w:bCs/>
        </w:rPr>
        <w:t xml:space="preserve">LETELIER </w:t>
      </w:r>
      <w:r>
        <w:rPr/>
        <w:t>(don Juan Pablo).- Pido la palabra para plantear una cuestión de Reglamento.</w:t>
      </w:r>
    </w:p>
    <w:p>
      <w:pPr>
        <w:pStyle w:val="NormalWeb"/>
        <w:rPr/>
      </w:pPr>
      <w:r>
        <w:rPr/>
        <w:t xml:space="preserve">El señor </w:t>
      </w:r>
      <w:r>
        <w:rPr>
          <w:b/>
          <w:bCs/>
        </w:rPr>
        <w:t xml:space="preserve">NARANJO </w:t>
      </w:r>
      <w:r>
        <w:rPr/>
        <w:t>(Vicepresidente).- Tiene la palabra su Señoría.</w:t>
      </w:r>
    </w:p>
    <w:p>
      <w:pPr>
        <w:pStyle w:val="NormalWeb"/>
        <w:rPr/>
      </w:pPr>
      <w:r>
        <w:rPr/>
        <w:t xml:space="preserve">El señor </w:t>
      </w:r>
      <w:r>
        <w:rPr>
          <w:b/>
          <w:bCs/>
        </w:rPr>
        <w:t xml:space="preserve">LETELIER </w:t>
      </w:r>
      <w:r>
        <w:rPr/>
        <w:t>(don Juan Pablo).- Señor Presidente, en primer lugar, entiendo que su Señoría ha interpretado el Reglamento en cuanto al derecho a hacer uso de la palabra y propongo, para evitar esta forma de debatir el proyecto, que pida la unanimidad de la Sala para abrir un debate mayor, porque las interrupciones no corresponden.</w:t>
      </w:r>
    </w:p>
    <w:p>
      <w:pPr>
        <w:pStyle w:val="NormalWeb"/>
        <w:rPr/>
      </w:pPr>
      <w:r>
        <w:rPr/>
        <w:t>En segundo lugar, solicito que, reglamentariamente, se borren las alusiones incorrectas del colega Ibáñez respecto de lo que dije. Yo hablé de usurpar, es decir, de ocupar un territorio ajeno, del pueblo rapa nui en su momento. Los franceses estaban en Tahití; no habían llegado a la Isla de Pascua. No he hablado en ningún momento del concepto de "robo" y, reitero, pido que ese término se borre de la versión.</w:t>
      </w:r>
    </w:p>
    <w:p>
      <w:pPr>
        <w:pStyle w:val="NormalWeb"/>
        <w:rPr/>
      </w:pPr>
      <w:r>
        <w:rPr/>
        <w:t xml:space="preserve">El señor </w:t>
      </w:r>
      <w:r>
        <w:rPr>
          <w:b/>
          <w:bCs/>
        </w:rPr>
        <w:t xml:space="preserve">NARANJO </w:t>
      </w:r>
      <w:r>
        <w:rPr/>
        <w:t>(Vicepresidente).- Recupera el uso de la palabra el Diputado señor Dittborn.</w:t>
      </w:r>
    </w:p>
    <w:p>
      <w:pPr>
        <w:pStyle w:val="NormalWeb"/>
        <w:rPr/>
      </w:pPr>
      <w:r>
        <w:rPr/>
        <w:t xml:space="preserve">El señor </w:t>
      </w:r>
      <w:r>
        <w:rPr>
          <w:b/>
          <w:bCs/>
        </w:rPr>
        <w:t xml:space="preserve">DITTBORN.- </w:t>
      </w:r>
      <w:r>
        <w:rPr/>
        <w:t>Señor Presidente, con su venia, concedo una interrupción al Diputado señor Alessandri.</w:t>
      </w:r>
    </w:p>
    <w:p>
      <w:pPr>
        <w:pStyle w:val="NormalWeb"/>
        <w:rPr/>
      </w:pPr>
      <w:r>
        <w:rPr/>
        <w:t xml:space="preserve">El señor </w:t>
      </w:r>
      <w:r>
        <w:rPr>
          <w:b/>
          <w:bCs/>
        </w:rPr>
        <w:t xml:space="preserve">NARANJO </w:t>
      </w:r>
      <w:r>
        <w:rPr/>
        <w:t>(Vicepresidente).- Tiene la palabra, por dos minutos, el Diputado señor Alessandri.</w:t>
      </w:r>
    </w:p>
    <w:p>
      <w:pPr>
        <w:pStyle w:val="NormalWeb"/>
        <w:rPr/>
      </w:pPr>
      <w:r>
        <w:rPr/>
        <w:t xml:space="preserve">El señor </w:t>
      </w:r>
      <w:r>
        <w:rPr>
          <w:b/>
          <w:bCs/>
        </w:rPr>
        <w:t xml:space="preserve">ALESSANDRI.- </w:t>
      </w:r>
      <w:r>
        <w:rPr/>
        <w:t>Señor Presidente, es un error histórico muy grande sostener al interior de la Cámara de Diputados que ha habido un tipo de usurpación.</w:t>
      </w:r>
    </w:p>
    <w:p>
      <w:pPr>
        <w:pStyle w:val="NormalWeb"/>
        <w:rPr/>
      </w:pPr>
      <w:r>
        <w:rPr/>
        <w:t>En 1888, el Consejo de Ancianos de la Isla de Pascua quiso entregar su dominio al Gobierno de Chile bajo la condición de respetar sus tradiciones.</w:t>
      </w:r>
    </w:p>
    <w:p>
      <w:pPr>
        <w:pStyle w:val="NormalWeb"/>
        <w:rPr/>
      </w:pPr>
      <w:r>
        <w:rPr/>
        <w:t>Respecto del fondo de la discusión, pido división de la votación del artículo 69, letra c), puesto que ello debe ser solicitado durante el desarrollo del debate.</w:t>
      </w:r>
    </w:p>
    <w:p>
      <w:pPr>
        <w:pStyle w:val="NormalWeb"/>
        <w:rPr/>
      </w:pPr>
      <w:r>
        <w:rPr/>
        <w:t>Por otra parte, estoy absolutamente de acuerdo con lo que ha planteado el Diputado señor Dittborn. Estaríamos haciendo un muy flaco servicio al pueblo rapa nui si negáramos la posibilidad de expandir la isla. Todos saben acerca del desarrollo enorme que ha alcanzado la Polinesia francesa y que hay más pascuenses en Tahití que los que habitan en Isla de Pascua, y eso, por una razón muy clara: el 75 por ciento de la fuerza laboral está cesante. Ésa es la gran preocupación en este momento. Allí ha llegado un japonés y los pascuenses dicen que no desean ser invadidos por los japoneses. Yo les encuentro razón, pero...</w:t>
      </w:r>
    </w:p>
    <w:p>
      <w:pPr>
        <w:pStyle w:val="NormalWeb"/>
        <w:rPr/>
      </w:pPr>
      <w:r>
        <w:rPr/>
        <w:t xml:space="preserve">El señor </w:t>
      </w:r>
      <w:r>
        <w:rPr>
          <w:b/>
          <w:bCs/>
        </w:rPr>
        <w:t xml:space="preserve">NARANJO </w:t>
      </w:r>
      <w:r>
        <w:rPr/>
        <w:t>(Vicepresidente).- Señor diputado, ha concluido el tiempo del Diputado señor Dittborn.</w:t>
      </w:r>
    </w:p>
    <w:p>
      <w:pPr>
        <w:pStyle w:val="NormalWeb"/>
        <w:rPr/>
      </w:pPr>
      <w:r>
        <w:rPr/>
        <w:t>Por haberse cumplido con las normas reglamentarias, en cuanto a las diversas intervenciones, corresponde votar.</w:t>
      </w:r>
    </w:p>
    <w:p>
      <w:pPr>
        <w:pStyle w:val="NormalWeb"/>
        <w:rPr/>
      </w:pPr>
      <w:r>
        <w:rPr/>
        <w:t xml:space="preserve">El señor </w:t>
      </w:r>
      <w:r>
        <w:rPr>
          <w:b/>
          <w:bCs/>
        </w:rPr>
        <w:t xml:space="preserve">BARTOLUCCI.- </w:t>
      </w:r>
      <w:r>
        <w:rPr/>
        <w:t>Pido la palabra por una cuestión reglamentaria.</w:t>
      </w:r>
    </w:p>
    <w:p>
      <w:pPr>
        <w:pStyle w:val="NormalWeb"/>
        <w:rPr/>
      </w:pPr>
      <w:r>
        <w:rPr/>
        <w:t xml:space="preserve">El señor </w:t>
      </w:r>
      <w:r>
        <w:rPr>
          <w:b/>
          <w:bCs/>
        </w:rPr>
        <w:t xml:space="preserve">NARANJO </w:t>
      </w:r>
      <w:r>
        <w:rPr/>
        <w:t>(Vicepresidente).- Tiene la palabra su Señoría.</w:t>
      </w:r>
    </w:p>
    <w:p>
      <w:pPr>
        <w:pStyle w:val="NormalWeb"/>
        <w:rPr/>
      </w:pPr>
      <w:r>
        <w:rPr/>
        <w:t xml:space="preserve">El señor </w:t>
      </w:r>
      <w:r>
        <w:rPr>
          <w:b/>
          <w:bCs/>
        </w:rPr>
        <w:t xml:space="preserve">BARTOLUCCI.- </w:t>
      </w:r>
      <w:r>
        <w:rPr/>
        <w:t>Señor Presidente, es importante dejar constancia de que, en definitiva, sólo debemos votar la letra c) del número 3 del artículo 1º y el artículo 2º del informe. El resto -como muy bien lo dijo su Señoría y lo omití en mi intervención- está aprobado. No hay controversia entre la Cámara y el Senado en lo relativo al artículo 1º Nºs 1, 2, 3, letras a) y b).</w:t>
      </w:r>
    </w:p>
    <w:p>
      <w:pPr>
        <w:pStyle w:val="NormalWeb"/>
        <w:rPr/>
      </w:pPr>
      <w:r>
        <w:rPr/>
        <w:t>He dicho.</w:t>
      </w:r>
    </w:p>
    <w:p>
      <w:pPr>
        <w:pStyle w:val="NormalWeb"/>
        <w:rPr/>
      </w:pPr>
      <w:r>
        <w:rPr/>
        <w:t xml:space="preserve">El señor </w:t>
      </w:r>
      <w:r>
        <w:rPr>
          <w:b/>
          <w:bCs/>
        </w:rPr>
        <w:t xml:space="preserve">NARANJO </w:t>
      </w:r>
      <w:r>
        <w:rPr/>
        <w:t xml:space="preserve">(Vicepresidente).- Señores diputados, haré dos precisiones porque algunas bancadas han manifestado su intención de hablar. </w:t>
      </w:r>
    </w:p>
    <w:p>
      <w:pPr>
        <w:pStyle w:val="NormalWeb"/>
        <w:rPr/>
      </w:pPr>
      <w:r>
        <w:rPr/>
        <w:t>En primer lugar, de acuerdo con el Reglamento, cuando se trata de proposiciones de Comisión mixta, sólo corresponde hablar, por 10 minutos, a tres diputados, que, en este caso, fueron los inscritos oportunamente. Por eso, hubo bancadas que no pudieron intervenir.</w:t>
      </w:r>
    </w:p>
    <w:p>
      <w:pPr>
        <w:pStyle w:val="NormalWeb"/>
        <w:rPr/>
      </w:pPr>
      <w:r>
        <w:rPr/>
        <w:t>En segundo lugar, las proposiciones de las comisiones mixtas se votan en un solo acto, de manera que no corresponde dividir la votación. Está claro que se convertirán en ley las normas aprobadas por el Senado y la Cámara.</w:t>
      </w:r>
    </w:p>
    <w:p>
      <w:pPr>
        <w:pStyle w:val="NormalWeb"/>
        <w:rPr/>
      </w:pPr>
      <w:r>
        <w:rPr/>
        <w:t>Se votará el informe de la Comisión mixta, que contiene normas que fueron rechazadas por el Senado y, aunque esta Sala las apruebe, igualmente quedan rechazadas.</w:t>
      </w:r>
    </w:p>
    <w:p>
      <w:pPr>
        <w:pStyle w:val="NormalWeb"/>
        <w:rPr/>
      </w:pPr>
      <w:r>
        <w:rPr/>
        <w:t xml:space="preserve">El señor </w:t>
      </w:r>
      <w:r>
        <w:rPr>
          <w:b/>
          <w:bCs/>
        </w:rPr>
        <w:t xml:space="preserve">DITTBORN.- </w:t>
      </w:r>
      <w:r>
        <w:rPr/>
        <w:t>Señor Presidente, cuestión de Reglamento.</w:t>
      </w:r>
    </w:p>
    <w:p>
      <w:pPr>
        <w:pStyle w:val="NormalWeb"/>
        <w:rPr/>
      </w:pPr>
      <w:r>
        <w:rPr/>
        <w:t xml:space="preserve">El señor </w:t>
      </w:r>
      <w:r>
        <w:rPr>
          <w:b/>
          <w:bCs/>
        </w:rPr>
        <w:t xml:space="preserve">NARANJO </w:t>
      </w:r>
      <w:r>
        <w:rPr/>
        <w:t>(Vicepresidente).- Como una excepción, tiene la palabra el Diputado señor Dittborn.</w:t>
      </w:r>
    </w:p>
    <w:p>
      <w:pPr>
        <w:pStyle w:val="NormalWeb"/>
        <w:rPr/>
      </w:pPr>
      <w:r>
        <w:rPr/>
        <w:t xml:space="preserve">El señor </w:t>
      </w:r>
      <w:r>
        <w:rPr>
          <w:b/>
          <w:bCs/>
        </w:rPr>
        <w:t xml:space="preserve">DITTBORN.- </w:t>
      </w:r>
      <w:r>
        <w:rPr/>
        <w:t>Señor Presidente, creo que muchos señores diputados no tienen totalmente claro lo que van a votar y agradecería que su Señoría explicara qué significa votar en forma positiva o negativa respecto de este punto.</w:t>
      </w:r>
    </w:p>
    <w:p>
      <w:pPr>
        <w:pStyle w:val="NormalWeb"/>
        <w:rPr/>
      </w:pPr>
      <w:r>
        <w:rPr/>
        <w:t xml:space="preserve">El señor </w:t>
      </w:r>
      <w:r>
        <w:rPr>
          <w:b/>
          <w:bCs/>
        </w:rPr>
        <w:t xml:space="preserve">NARANJO </w:t>
      </w:r>
      <w:r>
        <w:rPr/>
        <w:t>(Vicepresidente).- Señores diputados, recordaré la historia legislativa del proyecto. Cuando fue presentado, el Senado estuvo de acuerdo en algunos puntos y la Cámara, en otros. Como el Senado no compartió criterios de la Cámara, se remitió a Comisión mixta, donde nuevamente algunos temas fueron aprobados por el Senado y otros no. Por consiguiente, sólo corresponde ratificar aquellas normas aprobadas por el Senado.</w:t>
      </w:r>
    </w:p>
    <w:p>
      <w:pPr>
        <w:pStyle w:val="NormalWeb"/>
        <w:rPr/>
      </w:pPr>
      <w:r>
        <w:rPr/>
        <w:t xml:space="preserve">El señor </w:t>
      </w:r>
      <w:r>
        <w:rPr>
          <w:b/>
          <w:bCs/>
        </w:rPr>
        <w:t xml:space="preserve">BARTOLUCCI.- </w:t>
      </w:r>
      <w:r>
        <w:rPr/>
        <w:t>Señor Presidente, una cuestión de Reglamento.</w:t>
      </w:r>
    </w:p>
    <w:p>
      <w:pPr>
        <w:pStyle w:val="NormalWeb"/>
        <w:rPr/>
      </w:pPr>
      <w:r>
        <w:rPr/>
        <w:t xml:space="preserve">El señor </w:t>
      </w:r>
      <w:r>
        <w:rPr>
          <w:b/>
          <w:bCs/>
        </w:rPr>
        <w:t xml:space="preserve">NARANJO </w:t>
      </w:r>
      <w:r>
        <w:rPr/>
        <w:t>(Vicepresidente).- Tiene la palabra el Diputado señor Bartolucci.</w:t>
      </w:r>
    </w:p>
    <w:p>
      <w:pPr>
        <w:pStyle w:val="NormalWeb"/>
        <w:rPr/>
      </w:pPr>
      <w:r>
        <w:rPr/>
        <w:t xml:space="preserve">El señor </w:t>
      </w:r>
      <w:r>
        <w:rPr>
          <w:b/>
          <w:bCs/>
        </w:rPr>
        <w:t xml:space="preserve">BARTOLUCCI.- </w:t>
      </w:r>
      <w:r>
        <w:rPr/>
        <w:t>Señor Presidente, como se trata de una norma de quórum calificado, quiero saber cuál es la mayoría absoluta de los diputados en ejercicio en este momento.</w:t>
      </w:r>
    </w:p>
    <w:p>
      <w:pPr>
        <w:pStyle w:val="NormalWeb"/>
        <w:rPr/>
      </w:pPr>
      <w:r>
        <w:rPr/>
        <w:t xml:space="preserve">El señor </w:t>
      </w:r>
      <w:r>
        <w:rPr>
          <w:b/>
          <w:bCs/>
        </w:rPr>
        <w:t xml:space="preserve">NARANJO </w:t>
      </w:r>
      <w:r>
        <w:rPr/>
        <w:t>(Vicepresidente).- Señor diputado, nos estamos enredando en puras cosas de forma. El informe de la Comisión mixta fue rechazado por el Senado, de manera que no existe problema de quórum ni de nada. Independiente de cuál sea el resultado de la votación en esta Sala -insisto-, dicho informe ya fue rechazado. Entonces, estamos en el ejercicio de un mero trámite y aunque sea muy abrumadora la mayoría que se alcance en la Sala, no tendrá efecto, pues la materia ya fue rechazada por el Senado, salvo que el Presidente de la República opte por otro medio y cambie la situación.</w:t>
      </w:r>
    </w:p>
    <w:p>
      <w:pPr>
        <w:pStyle w:val="NormalWeb"/>
        <w:rPr/>
      </w:pPr>
      <w:r>
        <w:rPr/>
        <w:t xml:space="preserve">El señor </w:t>
      </w:r>
      <w:r>
        <w:rPr>
          <w:b/>
          <w:bCs/>
        </w:rPr>
        <w:t xml:space="preserve">BARTOLUCCI.- </w:t>
      </w:r>
      <w:r>
        <w:rPr/>
        <w:t>Así es. Está bien, señor Presidente.</w:t>
      </w:r>
    </w:p>
    <w:p>
      <w:pPr>
        <w:pStyle w:val="NormalWeb"/>
        <w:rPr/>
      </w:pPr>
      <w:r>
        <w:rPr/>
        <w:t xml:space="preserve">El señor </w:t>
      </w:r>
      <w:r>
        <w:rPr>
          <w:b/>
          <w:bCs/>
        </w:rPr>
        <w:t xml:space="preserve">NARANJO </w:t>
      </w:r>
      <w:r>
        <w:rPr/>
        <w:t>(Vicepresidente).- En consecuencia, cerrado el debate.</w:t>
      </w:r>
    </w:p>
    <w:p>
      <w:pPr>
        <w:pStyle w:val="NormalWeb"/>
        <w:rPr/>
      </w:pPr>
      <w:r>
        <w:rPr/>
        <w:t>En votación las proposiciones de la Comisión mixta.</w:t>
      </w:r>
    </w:p>
    <w:p>
      <w:pPr>
        <w:pStyle w:val="NormalWeb"/>
        <w:rPr>
          <w:i/>
          <w:i/>
          <w:iCs/>
        </w:rPr>
      </w:pPr>
      <w:r>
        <w:rPr>
          <w:i/>
          <w:iCs/>
        </w:rPr>
        <w:t>-Efectuada la votación en forma económica, por el sistema electrónico, dio el siguiente resultado: por la afirmativa, 51 votos; por la negativa, 21 votos. Hubo 4 abstenciones.</w:t>
      </w:r>
    </w:p>
    <w:p>
      <w:pPr>
        <w:pStyle w:val="NormalWeb"/>
        <w:rPr/>
      </w:pPr>
      <w:r>
        <w:rPr/>
        <w:t xml:space="preserve">El señor </w:t>
      </w:r>
      <w:r>
        <w:rPr>
          <w:b/>
          <w:bCs/>
        </w:rPr>
        <w:t xml:space="preserve">NARANJO </w:t>
      </w:r>
      <w:r>
        <w:rPr/>
        <w:t xml:space="preserve">(Vicepresidente).- </w:t>
      </w:r>
      <w:r>
        <w:rPr>
          <w:b/>
          <w:bCs/>
        </w:rPr>
        <w:t>Aprobadas.</w:t>
      </w:r>
    </w:p>
    <w:p>
      <w:pPr>
        <w:pStyle w:val="NormalWeb"/>
        <w:rPr>
          <w:i/>
          <w:i/>
          <w:iCs/>
        </w:rPr>
      </w:pPr>
      <w:r>
        <w:rPr>
          <w:i/>
          <w:iCs/>
        </w:rPr>
        <w:t>-Votaron por la afirmativa los siguientes señores Diputados:</w:t>
      </w:r>
    </w:p>
    <w:p>
      <w:pPr>
        <w:pStyle w:val="NormalWeb"/>
        <w:rPr/>
      </w:pPr>
      <w:r>
        <w:rPr/>
        <w:t>Aguiló, Bartolucci, Bustos (don Manuel), Bustos (don Juan), Ceroni, Cornejo (don Patricio), Elgueta, Encina, Errázuriz, Fossa, Girardi, Gutiérrez, Guzmán (doña Pía), Hales, Hernández, Huenchumilla, Jarpa, Jiménez, Krauss, León, Letelier (don Juan Pablo), Letelier (don Felipe), Luksic, Martínez (don Rosauro), Mesías, Monge, Mora, Núñez, Ojeda, Olivares, Ortiz, Palma (don Andrés), Palma (don Joaquín), Pollarolo (doña Fanny), Reyes, Rincón, Riveros, Rocha, Saa (doña María Antonieta), Salas, Sánchez, Sciaraffia (doña Antonella), Seguel, Silva, Soto (doña Laura), Tuma, Ulloa, Velasco, Villouta, Walker (don Ignacio) y Walker (don Patricio).</w:t>
      </w:r>
    </w:p>
    <w:p>
      <w:pPr>
        <w:pStyle w:val="NormalWeb"/>
        <w:rPr>
          <w:i/>
          <w:i/>
          <w:iCs/>
        </w:rPr>
      </w:pPr>
      <w:r>
        <w:rPr>
          <w:i/>
          <w:iCs/>
        </w:rPr>
        <w:t>-Votaron por la negativa los siguientes señores Diputados:</w:t>
      </w:r>
    </w:p>
    <w:p>
      <w:pPr>
        <w:pStyle w:val="NormalWeb"/>
        <w:rPr/>
      </w:pPr>
      <w:r>
        <w:rPr/>
        <w:t>Alessandri, Álvarez, Bertolino, Caminondo, Cardemil, Coloma, Correa, Delmastro, Dittborn, García (don René Manuel), Ibáñez, Masferrer, Melero, Molina, Palma (don Osvaldo), Paya, Pérez (don José), Pérez (doña Lily), Prokurica, Van Rysselberghe y Vilches.</w:t>
      </w:r>
    </w:p>
    <w:p>
      <w:pPr>
        <w:pStyle w:val="NormalWeb"/>
        <w:rPr>
          <w:i/>
          <w:i/>
          <w:iCs/>
        </w:rPr>
      </w:pPr>
      <w:r>
        <w:rPr>
          <w:i/>
          <w:iCs/>
        </w:rPr>
        <w:t>-Se abstuvieron los Diputados señores:</w:t>
      </w:r>
    </w:p>
    <w:p>
      <w:pPr>
        <w:pStyle w:val="NormalWeb"/>
        <w:rPr/>
      </w:pPr>
      <w:r>
        <w:rPr/>
        <w:t>Galilea (don José Antonio), Lorenzini, Narajo y Vega.</w:t>
      </w:r>
    </w:p>
    <w:p>
      <w:pPr>
        <w:pStyle w:val="NormalWeb"/>
        <w:rPr/>
      </w:pPr>
      <w:r>
        <w:rPr/>
        <w:t xml:space="preserve">El señor </w:t>
      </w:r>
      <w:r>
        <w:rPr>
          <w:b/>
          <w:bCs/>
        </w:rPr>
        <w:t xml:space="preserve">NARANJO </w:t>
      </w:r>
      <w:r>
        <w:rPr/>
        <w:t>(Vicepresidente).- Despachado el proyecto.</w:t>
      </w:r>
    </w:p>
    <w:p>
      <w:pPr>
        <w:pStyle w:val="NormalWeb"/>
        <w:rPr/>
      </w:pPr>
      <w:r>
        <w:rPr/>
        <w:t>Terminado el Orden del Día.</w:t>
      </w:r>
    </w:p>
    <w:p>
      <w:pPr>
        <w:pStyle w:val="NormalWeb"/>
        <w:jc w:val="center"/>
        <w:rPr/>
      </w:pPr>
      <w:r>
        <w:rPr/>
        <w:t>-o-</w:t>
      </w:r>
    </w:p>
    <w:p>
      <w:pPr>
        <w:pStyle w:val="NormalWeb"/>
        <w:rPr>
          <w:b/>
          <w:b/>
          <w:bCs/>
        </w:rPr>
      </w:pPr>
      <w:r>
        <w:rPr>
          <w:b/>
          <w:bCs/>
        </w:rPr>
        <w:t>ADMISIBILIDAD DE PROYECTO DE ELECCIONES PRIMARIAS.</w:t>
      </w:r>
    </w:p>
    <w:p>
      <w:pPr>
        <w:pStyle w:val="NormalWeb"/>
        <w:rPr/>
      </w:pPr>
      <w:r>
        <w:rPr/>
        <w:t xml:space="preserve">El señor </w:t>
      </w:r>
      <w:r>
        <w:rPr>
          <w:b/>
          <w:bCs/>
        </w:rPr>
        <w:t xml:space="preserve">NARANJO </w:t>
      </w:r>
      <w:r>
        <w:rPr/>
        <w:t>(Vicepresidente).- Según lo acordado por los Comités, a cada uno le corresponde cinco minutos para referirse a la constitucionalidad del proyecto de ley de elecciones primarias.</w:t>
      </w:r>
    </w:p>
    <w:p>
      <w:pPr>
        <w:pStyle w:val="NormalWeb"/>
        <w:rPr/>
      </w:pPr>
      <w:r>
        <w:rPr/>
        <w:t>En el tiempo del Comité de Renovación Nacional, tiene la palabra la Diputada señora Pía Guzmán.</w:t>
      </w:r>
    </w:p>
    <w:p>
      <w:pPr>
        <w:pStyle w:val="NormalWeb"/>
        <w:rPr/>
      </w:pPr>
      <w:r>
        <w:rPr/>
        <w:t xml:space="preserve">La señora </w:t>
      </w:r>
      <w:r>
        <w:rPr>
          <w:b/>
          <w:bCs/>
        </w:rPr>
        <w:t xml:space="preserve">GUZMÁN </w:t>
      </w:r>
      <w:r>
        <w:rPr/>
        <w:t>(doña Pía).- Señor Presidente, en representación de la bancada de Renovación Nacional, desde ya hago reserva de recurrir a la autoridad correspondiente por la inconstitucionalidad del proyecto de ley de elecciones primarias presentado en la Cámara, en virtud del inciso segundo del artículo 15 de la Constitución, el que señala: "Sólo podrá convocarse a votación popular para las elecciones y plebiscitos expresamente previstos en esta Constitución".</w:t>
      </w:r>
    </w:p>
    <w:p>
      <w:pPr>
        <w:pStyle w:val="NormalWeb"/>
        <w:rPr/>
      </w:pPr>
      <w:r>
        <w:rPr/>
        <w:t>Claramente, no está establecida en la Constitución la elección por sufragio universal de los precandidatos. En la medida que es una elección nacional, es evidente que la que propone el proyecto de primarias es votación popular, pues aunque se haga por pactos, hay simultaneidad de ambos pactos y participación de todos los inscritos en el Registro Electoral.</w:t>
      </w:r>
    </w:p>
    <w:p>
      <w:pPr>
        <w:pStyle w:val="NormalWeb"/>
        <w:rPr/>
      </w:pPr>
      <w:r>
        <w:rPr/>
        <w:t>También hay participación del Servicio Electoral y del Ministerio del Interior, según corresponda, de igual forma que la hay para las elecciones presidenciales.</w:t>
      </w:r>
    </w:p>
    <w:p>
      <w:pPr>
        <w:pStyle w:val="NormalWeb"/>
        <w:rPr/>
      </w:pPr>
      <w:r>
        <w:rPr/>
        <w:t xml:space="preserve">Asimismo, se utilizan recursos materiales de las municipalidades y a la fuerza pública, al igual que en las elecciones presidenciales y de las otras por sufragio universal. </w:t>
      </w:r>
    </w:p>
    <w:p>
      <w:pPr>
        <w:pStyle w:val="NormalWeb"/>
        <w:rPr/>
      </w:pPr>
      <w:r>
        <w:rPr/>
        <w:t>Y por último, el financiamiento es estatal.</w:t>
      </w:r>
    </w:p>
    <w:p>
      <w:pPr>
        <w:pStyle w:val="NormalWeb"/>
        <w:rPr/>
      </w:pPr>
      <w:r>
        <w:rPr/>
        <w:t>A mayor abundamiento, la lógica nos ratifica que ésta es una elección popular, por cuanto los partidos no podrán declarar con posterioridad la candidatura de los candidatos perdedores ante el Servicio Electoral. En consecuencia, estamos frente a una votación popular no establecida en forma expresa en la Constitución.</w:t>
      </w:r>
    </w:p>
    <w:p>
      <w:pPr>
        <w:pStyle w:val="NormalWeb"/>
        <w:rPr/>
      </w:pPr>
      <w:r>
        <w:rPr/>
        <w:t>Daré un ejemplo para aclarar. Cuando se acordó la elección directa de los alcaldes y concejales, se tuvo que modificar el artículo 108 de nuestra Carta Fundamental. En caso contrario, ello no habría sido posible.</w:t>
      </w:r>
    </w:p>
    <w:p>
      <w:pPr>
        <w:pStyle w:val="NormalWeb"/>
        <w:rPr/>
      </w:pPr>
      <w:r>
        <w:rPr/>
        <w:t>Desde el primer año de derecho, al estudiante se le enseña que la ley es una norma de carácter general y obligatoria, por lo que debe velar por el interés de todo el país. Por eso, me parece una irresponsabilidad, incluso una frivolidad del Gobierno, no velar por el interés general, sino directamente por la mantención o la unidad de la Concertación, a partir de un claro volador de luces, pues sabe que será rechazado.</w:t>
      </w:r>
    </w:p>
    <w:p>
      <w:pPr>
        <w:pStyle w:val="NormalWeb"/>
        <w:rPr/>
      </w:pPr>
      <w:r>
        <w:rPr/>
        <w:t>He dicho.</w:t>
      </w:r>
    </w:p>
    <w:p>
      <w:pPr>
        <w:pStyle w:val="NormalWeb"/>
        <w:rPr/>
      </w:pPr>
      <w:r>
        <w:rPr/>
        <w:t xml:space="preserve">El señor </w:t>
      </w:r>
      <w:r>
        <w:rPr>
          <w:b/>
          <w:bCs/>
        </w:rPr>
        <w:t xml:space="preserve">MARTÍNEZ, </w:t>
      </w:r>
      <w:r>
        <w:rPr/>
        <w:t>don Gutenberg (Presidente).- En el tiempo de la bancada socialista, tiene la palabra el Diputado señor Juan Bustos.</w:t>
      </w:r>
    </w:p>
    <w:p>
      <w:pPr>
        <w:pStyle w:val="NormalWeb"/>
        <w:rPr/>
      </w:pPr>
      <w:r>
        <w:rPr/>
        <w:t xml:space="preserve">El señor </w:t>
      </w:r>
      <w:r>
        <w:rPr>
          <w:b/>
          <w:bCs/>
        </w:rPr>
        <w:t xml:space="preserve">BUSTOS </w:t>
      </w:r>
      <w:r>
        <w:rPr/>
        <w:t xml:space="preserve">(don Juan).- Señor Presidente, el artículo 80 del proyecto de ley de primarias es constitucional. </w:t>
      </w:r>
    </w:p>
    <w:p>
      <w:pPr>
        <w:pStyle w:val="NormalWeb"/>
        <w:rPr/>
      </w:pPr>
      <w:r>
        <w:rPr/>
        <w:t xml:space="preserve">Ha habido una falsa interpretación de lo que se prescribe en los artículo 25 y 26 de la Constitución. El 25 establece determinadas calidades que debe reunir un candidato para ser elegido presidente. En cambio, el 26 señala la forma en que debe realizarse la elección, es decir, exigencias o requisitos para ella. </w:t>
      </w:r>
    </w:p>
    <w:p>
      <w:pPr>
        <w:pStyle w:val="NormalWeb"/>
        <w:rPr/>
      </w:pPr>
      <w:r>
        <w:rPr/>
        <w:t xml:space="preserve">Si fuera inconstitucional el proyecto, debería declararse inconstitucional lo que establece el Código Orgánico de Tribunales, en el sentido de que un juez en funciones no pueda ser candidato a Presidente de la República. </w:t>
      </w:r>
    </w:p>
    <w:p>
      <w:pPr>
        <w:pStyle w:val="NormalWeb"/>
        <w:rPr/>
      </w:pPr>
      <w:r>
        <w:rPr/>
        <w:t>Del mismo modo, tendría que plantearse la inconstitucionalidad de lo que establece la ley sobre Votaciones Populares en el sentido de que las candidaturas independientes requerirán del patrocinio del 0,5 por ciento de los ciudadanos que hubieren sufragado en la elección anterior en la correspondiente circunscripción o distrito.</w:t>
      </w:r>
    </w:p>
    <w:p>
      <w:pPr>
        <w:pStyle w:val="NormalWeb"/>
        <w:rPr/>
      </w:pPr>
      <w:r>
        <w:rPr/>
        <w:t>Es decir, hay dos cosas diferentes. Una, las calidades que debe reunir un candidato para ser elegido Presidente de la República -40 años de edad, ser ciudadano con derecho a sufragio-, y otra, los requisitos y exigencias para los efectos de la elección.</w:t>
      </w:r>
    </w:p>
    <w:p>
      <w:pPr>
        <w:pStyle w:val="NormalWeb"/>
        <w:rPr/>
      </w:pPr>
      <w:r>
        <w:rPr/>
        <w:t>La ley sobre Votaciones Populares no podría establecer que los candidatos a presidente tengan, por ejemplo, ojos azules o que sean rubios; pero sí cuáles son, específicamente, los procedimientos y las exigencias necesarias para la elección.</w:t>
      </w:r>
    </w:p>
    <w:p>
      <w:pPr>
        <w:pStyle w:val="NormalWeb"/>
        <w:rPr/>
      </w:pPr>
      <w:r>
        <w:rPr/>
        <w:t>Y eso es lo que persigue, además en forma estable y voluntaria, el proyecto de primarias; es decir, un procedimiento para los efectos de la elección en relación con las personas que reúnan determinadas calidades.</w:t>
      </w:r>
    </w:p>
    <w:p>
      <w:pPr>
        <w:pStyle w:val="NormalWeb"/>
        <w:rPr/>
      </w:pPr>
      <w:r>
        <w:rPr/>
        <w:t>De manera que el artículo 80 del proyecto es completamente constitucional, de acuerdo con los artículos 25 y 26 de la Constitución.</w:t>
      </w:r>
    </w:p>
    <w:p>
      <w:pPr>
        <w:pStyle w:val="NormalWeb"/>
        <w:rPr/>
      </w:pPr>
      <w:r>
        <w:rPr/>
        <w:t xml:space="preserve">En segundo término, en el artículo 37 del proyecto de primarias hay que diferenciar -y no lo hizo el Diputado señor Coloma- entre, por una parte, reserva, que está dirigida sólo al Registro Electoral, y secreto, por otra. </w:t>
      </w:r>
    </w:p>
    <w:p>
      <w:pPr>
        <w:pStyle w:val="NormalWeb"/>
        <w:rPr/>
      </w:pPr>
      <w:r>
        <w:rPr/>
        <w:t xml:space="preserve">No hay secreto, a tal punto que todo partido podría hacer públicos los registros de sus militantes. Cualquier persona podría hacerlos públicos. </w:t>
      </w:r>
    </w:p>
    <w:p>
      <w:pPr>
        <w:pStyle w:val="NormalWeb"/>
        <w:rPr/>
      </w:pPr>
      <w:r>
        <w:rPr/>
        <w:t xml:space="preserve">Desde esa perspectiva, en nuestro concepto jurídico, que lo corroboran todas las leyes, son dos cosas diferentes lo que se entiende por reserva y lo que se entiende por secreto. </w:t>
      </w:r>
    </w:p>
    <w:p>
      <w:pPr>
        <w:pStyle w:val="NormalWeb"/>
        <w:rPr/>
      </w:pPr>
      <w:r>
        <w:rPr/>
        <w:t>La reserva nunca es un secreto; está dirigida sólo a determinado grupo o institución. En este caso, al Registro Electoral.</w:t>
      </w:r>
    </w:p>
    <w:p>
      <w:pPr>
        <w:pStyle w:val="NormalWeb"/>
        <w:rPr/>
      </w:pPr>
      <w:r>
        <w:rPr/>
        <w:t>Por estas razones, queda claro que tanto el artículo 80 como el 37 del proyecto son constitucional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eroni.</w:t>
      </w:r>
    </w:p>
    <w:p>
      <w:pPr>
        <w:pStyle w:val="NormalWeb"/>
        <w:rPr/>
      </w:pPr>
      <w:r>
        <w:rPr/>
        <w:t xml:space="preserve">El señor </w:t>
      </w:r>
      <w:r>
        <w:rPr>
          <w:b/>
          <w:bCs/>
        </w:rPr>
        <w:t xml:space="preserve">CERONI.- </w:t>
      </w:r>
      <w:r>
        <w:rPr/>
        <w:t>Señor Presidente, la bancada del Partido por la Democracia estima que el proyecto no tiene vicio de inconstitucionalidad y considera importante la decisión de la Mesa de declararlo admisible.</w:t>
      </w:r>
    </w:p>
    <w:p>
      <w:pPr>
        <w:pStyle w:val="NormalWeb"/>
        <w:rPr/>
      </w:pPr>
      <w:r>
        <w:rPr/>
        <w:t>Pero, más allá de los argumentos jurídicos o constitucionales, en nuestra opinión, la argumentación de la Unión Demócrata Independiente no refleja un sentido realmente demócrata.</w:t>
      </w:r>
    </w:p>
    <w:p>
      <w:pPr>
        <w:pStyle w:val="NormalWeb"/>
        <w:rPr/>
      </w:pPr>
      <w:r>
        <w:rPr/>
        <w:t>Esencialmente, se trata de dar participación a la ciudadanía, para que se exprese clara y democráticamente en la generación de sus autoridades, en particular del Presidente de la República.</w:t>
      </w:r>
    </w:p>
    <w:p>
      <w:pPr>
        <w:pStyle w:val="NormalWeb"/>
        <w:rPr/>
      </w:pPr>
      <w:r>
        <w:rPr/>
        <w:t>Se quiere dar a entender que esto no tiene relación con problemas concretos y que podría carecer de interés. ¡Cómo no va a ser interesante que la ciudadanía decida el candidato de una coalición a ocupar el cargo de Presidente de la República, si ese hombre o mujer tendrá facultades tremendamente importantes en vivienda, salud, educación y en todas las materias! En forma muy equívoca, la Derecha trata de plantear que aquí sólo hay aspectos políticos que no preocupan a la gente, lo cual es un profundo error.</w:t>
      </w:r>
    </w:p>
    <w:p>
      <w:pPr>
        <w:pStyle w:val="NormalWeb"/>
        <w:rPr/>
      </w:pPr>
      <w:r>
        <w:rPr/>
        <w:t>La Diputada señora Pía Guzmán ha dicho que con el proyecto de primarias no se vela por el interés general. Nada más equívoco. Precisamente, se vela por el interés de la gente en la medida en que se le permite participar y elegir al hombre o mujer más adecuado para ser candidato a la presidencia de la república.</w:t>
      </w:r>
    </w:p>
    <w:p>
      <w:pPr>
        <w:pStyle w:val="NormalWeb"/>
        <w:rPr/>
      </w:pPr>
      <w:r>
        <w:rPr/>
        <w:t>El proyecto es tremendamente importante para la ciudadanía. Los parlamentarios, que participamos en política, tenemos la obligación de explicarlo.</w:t>
      </w:r>
    </w:p>
    <w:p>
      <w:pPr>
        <w:pStyle w:val="NormalWeb"/>
        <w:rPr/>
      </w:pPr>
      <w:r>
        <w:rPr/>
        <w:t>Se ha objetado el proyecto de primarias porque no se habría acompañado el informe financiero y el costo de su aplicación sería un contrasentido en momentos en que se pide restricción presupuestaria.</w:t>
      </w:r>
    </w:p>
    <w:p>
      <w:pPr>
        <w:pStyle w:val="NormalWeb"/>
        <w:rPr/>
      </w:pPr>
      <w:r>
        <w:rPr/>
        <w:t>En primer lugar, no se ha faltado a ninguna disposición y se ha acompañado el informe financiero. Podrá ser discutido en el transcurso del debate, pero no puede decirse que se ha faltado a la ley orgánica constitucional.</w:t>
      </w:r>
    </w:p>
    <w:p>
      <w:pPr>
        <w:pStyle w:val="NormalWeb"/>
        <w:rPr/>
      </w:pPr>
      <w:r>
        <w:rPr/>
        <w:t>En segundo lugar, el costo es de poco más de 900 millones de pesos y el proyecto es realmente importante para la gente. Las primarias no serán para solucionar un problema de determinada coalición, sino para hacer una democracia claramente participativa, donde la ciudadanía se involucre y la política tenga el grado de respetabilidad que, precisamente, se reclama del seno de la propia Cámara, ya que el deterioro de las instituciones, en general, perjudica el desarrollo del país.</w:t>
      </w:r>
    </w:p>
    <w:p>
      <w:pPr>
        <w:pStyle w:val="NormalWeb"/>
        <w:rPr/>
      </w:pPr>
      <w:r>
        <w:rPr/>
        <w:t>El proyecto no tiene problemas de constitucionalidad. Como se ha dicho, simplemente, establece una condición adicional. No se refiere a los requisitos fundamentales que establece la Constitución para ser Presidente de la República: tener 40 años, ser ciudadano con derecho a sufragio y haber nacido en el territorio.</w:t>
      </w:r>
    </w:p>
    <w:p>
      <w:pPr>
        <w:pStyle w:val="NormalWeb"/>
        <w:rPr/>
      </w:pPr>
      <w:r>
        <w:rPr/>
        <w:t>Tampoco es efectivo que se rompería la reserva del padrón electoral, por cuanto se publicitarían quiénes son los militantes de los partidos. La reserva se mantiene, pues el Registro Electoral deberá proporcionar un padrón depurado, sin los militantes de la coalición que no vota en ese momento.</w:t>
      </w:r>
    </w:p>
    <w:p>
      <w:pPr>
        <w:pStyle w:val="NormalWeb"/>
        <w:rPr/>
      </w:pPr>
      <w:r>
        <w:rPr/>
        <w:t xml:space="preserve">En definitiva, el proyecto no tiene vicios de inconstitucionalidad y es importante para construir una democracia verdaderamente participativa y auténtica. Por eso, el PPD lo aprobará. </w:t>
      </w:r>
    </w:p>
    <w:p>
      <w:pPr>
        <w:pStyle w:val="NormalWeb"/>
        <w:rPr/>
      </w:pPr>
      <w:r>
        <w:rPr/>
        <w:t>He dicho.</w:t>
      </w:r>
    </w:p>
    <w:p>
      <w:pPr>
        <w:pStyle w:val="NormalWeb"/>
        <w:rPr/>
      </w:pPr>
      <w:r>
        <w:rPr/>
        <w:t xml:space="preserve">El señor </w:t>
      </w:r>
      <w:r>
        <w:rPr>
          <w:b/>
          <w:bCs/>
        </w:rPr>
        <w:t xml:space="preserve">MARTÍNEZ, </w:t>
      </w:r>
      <w:r>
        <w:rPr/>
        <w:t xml:space="preserve">don Gutenberg (Presidente).- Tiene la palabra el Diputado señor Rocha. </w:t>
      </w:r>
    </w:p>
    <w:p>
      <w:pPr>
        <w:pStyle w:val="NormalWeb"/>
        <w:rPr/>
      </w:pPr>
      <w:r>
        <w:rPr/>
        <w:t xml:space="preserve">El señor </w:t>
      </w:r>
      <w:r>
        <w:rPr>
          <w:b/>
          <w:bCs/>
        </w:rPr>
        <w:t xml:space="preserve">ROCHA.- </w:t>
      </w:r>
      <w:r>
        <w:rPr/>
        <w:t xml:space="preserve">Señor Presidente, en nombre de mi partido, quiero expresar que estimamos absolutamente inconducente este debate y que en el momento en que se discuta el proyecto haremos las observaciones pertinentes.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Luksic.</w:t>
      </w:r>
    </w:p>
    <w:p>
      <w:pPr>
        <w:pStyle w:val="NormalWeb"/>
        <w:rPr/>
      </w:pPr>
      <w:r>
        <w:rPr/>
        <w:t xml:space="preserve">El señor </w:t>
      </w:r>
      <w:r>
        <w:rPr>
          <w:b/>
          <w:bCs/>
        </w:rPr>
        <w:t xml:space="preserve">LUKSIC.- </w:t>
      </w:r>
      <w:r>
        <w:rPr/>
        <w:t>Señor Presidente, en primer lugar, la discusión sobre inconstitucionalidad del proyecto de primarias es necesario realizarla dentro del sistema que regula las elecciones y votaciones y del sistema político establecido por nuestro ordenamiento institucional. Por lo tanto, esta materia debe conducirnos necesariamente al artículo 5º de la Constitución, que establece que la soberanía reside esencialmente en la Nación y su ejercicio se realiza por el pueblo a través de plebiscitos y de elecciones.</w:t>
      </w:r>
    </w:p>
    <w:p>
      <w:pPr>
        <w:pStyle w:val="NormalWeb"/>
        <w:rPr/>
      </w:pPr>
      <w:r>
        <w:rPr/>
        <w:t>Es importante señalar que cualquier mecanismo que implique la participación de la ciudadanía en una elección es producto del ejercicio de la facultad del pueblo de participar en la designación de sus candidatos y autoridades, puesto que la soberanía reside esencialmente en él.</w:t>
      </w:r>
    </w:p>
    <w:p>
      <w:pPr>
        <w:pStyle w:val="NormalWeb"/>
        <w:rPr/>
      </w:pPr>
      <w:r>
        <w:rPr/>
        <w:t>En segundo lugar, el mecanismo de primarias pasa a ser una exigencia ante la existencia de un sistema electoral binominal, donde existen dos grandes pactos políticos. En definitiva, este mecanismo es un efecto de tal sistema, y resuelve el binominalismo electoral y partidario existente en nuestro país. Por consiguiente, está absolutamente dentro del sistema electoral.</w:t>
      </w:r>
    </w:p>
    <w:p>
      <w:pPr>
        <w:pStyle w:val="NormalWeb"/>
        <w:rPr/>
      </w:pPr>
      <w:r>
        <w:rPr/>
        <w:t>Ahora bien, respecto de las dos objeciones de inconstitucionalidad contenidas en el artículo 37, el artículo 19, número 15, de la Constitución es claro. Establece que la nómina de los militantes de los partidos políticos se registrará en el Servicio Electoral del Estado, el que guardará reserva de la misma, la cual -establece de inmediato la excepción- será accesible a los militantes del respectivo partido. La reserva se refiere a terceros, pero no a los partidos políticos, que voluntariamente han entregado la nómina de sus militantes. Por consiguiente, los partidos políticos pueden entregar la nómina a sus militantes, previo acuerdo de ellos mismos. Así se entiende el artículo 37 del proyecto.</w:t>
      </w:r>
    </w:p>
    <w:p>
      <w:pPr>
        <w:pStyle w:val="NormalWeb"/>
        <w:rPr/>
      </w:pPr>
      <w:r>
        <w:rPr/>
        <w:t>Respecto de las inhabilidades que se establecerían para ser candidato a Presidente de la República, la ley orgánica de los Partidos Políticos establece inhabilidades para todos los militantes que no han sido nominados como candidatos a Presidente de la República. Por lo tanto, la norma del artículo 80 es una extensión de esa prohibición para los militantes. Desde el momento en que el partido político designa al candidato a Presidente de la República, automáticamente, ningún militante puede ser candidato a dicho cargo.</w:t>
      </w:r>
    </w:p>
    <w:p>
      <w:pPr>
        <w:pStyle w:val="NormalWeb"/>
        <w:rPr/>
      </w:pPr>
      <w:r>
        <w:rPr/>
        <w:t>Pues bien, la prohibición establecida en el artículo 80, en cuanto a que los militantes de los partidos políticos que han intervenido en las elecciones primarias no pueden ser candidatos a Presidente de la República, es una extensión de la norma mencionada. Por lo tanto, hay consecuencia y sistematicidad en las dos materias.</w:t>
      </w:r>
    </w:p>
    <w:p>
      <w:pPr>
        <w:pStyle w:val="NormalWeb"/>
        <w:rPr/>
      </w:pPr>
      <w:r>
        <w:rPr/>
        <w:t>Por último, la filosofía esencial de la Constitución de 1980 es que los partidos políticos son asociaciones voluntarias, dotadas de personalidad jurídica. Por consiguiente, son éstos y también los pactos los llamados a establecer mecanismos que resuelvan diferencias o situaciones como las contenidas en este proyecto de primarias. En este caso se trata de resolver de manera abierta, nítida, de frente al pueblo, con la participación de quienes se sienten atraídos a un pacto político, quién será su candidato a Presidente de la República. Esta iniciativa sobre primarias está absolutamente dentro de la filosofía y de la esencia de la Constitución Política, pues se enmarca en el sistema electoral imperante -el binominalismo-, y responde a la esencia de los partidos políticos, que son entidades voluntaria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oloma.</w:t>
      </w:r>
    </w:p>
    <w:p>
      <w:pPr>
        <w:pStyle w:val="NormalWeb"/>
        <w:rPr/>
      </w:pPr>
      <w:r>
        <w:rPr/>
        <w:t xml:space="preserve">El señor </w:t>
      </w:r>
      <w:r>
        <w:rPr>
          <w:b/>
          <w:bCs/>
        </w:rPr>
        <w:t xml:space="preserve">COLOMA.- </w:t>
      </w:r>
      <w:r>
        <w:rPr/>
        <w:t>Señor Presidente, sin duda -sobre todo después de escuchar los argumentos de la Concertación-, este proyecto es inconstitucional, puesto que viola garantías importantes y altera la forma de tramitar los proyectos de ley, lo que, obviamente, deberá ser corregido por el Tribunal Constitucional.</w:t>
      </w:r>
    </w:p>
    <w:p>
      <w:pPr>
        <w:pStyle w:val="NormalWeb"/>
        <w:rPr/>
      </w:pPr>
      <w:r>
        <w:rPr/>
        <w:t xml:space="preserve">Respecto de la norma relativa a la Presidencia de la República, el artículo 25 de la Constitución señala claramente: "Para ser elegido Presidente de la República se requiere haber nacido en el territorio de Chile, tener cumplidos cuarenta años de edad y poseer las demás calidades necesarias para ser ciudadano con derecho a sufragio." Éstos son los requisitos establecidos por la Constitución. </w:t>
      </w:r>
    </w:p>
    <w:p>
      <w:pPr>
        <w:pStyle w:val="NormalWeb"/>
        <w:rPr/>
      </w:pPr>
      <w:r>
        <w:rPr/>
        <w:t>El artículo 80 genera requisitos inhabilitantes: "No podrán ser candidatos quienes hubieren sido candidatos en las elecciones primarias -eso no está en la Constitución- y no hubieren resultado electos, los militantes de esos partidos y todos los que hubieran votado en esa elección."</w:t>
      </w:r>
    </w:p>
    <w:p>
      <w:pPr>
        <w:pStyle w:val="NormalWeb"/>
        <w:rPr/>
      </w:pPr>
      <w:r>
        <w:rPr/>
        <w:t>Es obvio que aquí se está modificando la normativa constitucional al plantearse requisitos absolutamente distintos de los que el constituyente generó y que nada tienen que ver con los requisitos habilitantes que la ley respectiva pueda establecer para los efectos de llevar a cabo la elección de Presidente de la República.</w:t>
      </w:r>
    </w:p>
    <w:p>
      <w:pPr>
        <w:pStyle w:val="NormalWeb"/>
        <w:rPr/>
      </w:pPr>
      <w:r>
        <w:rPr/>
        <w:t xml:space="preserve">Para reforzar mi argumentación, quiero citar al profesor Bustos, no al Diputado señor Bustos, don Juan, que, en este caso, ha dado un argumento contrario. Respecto de este punto, relativo a que el proyecto es inconstitucional porque suma otro requisito para ser elegido Presidente de la República, al no permitir la postulación de los candidatos que hayan sido derrotados, el profesor Bustos declaró al diario "La Hora", del jueves 2 de julio, lo siguiente: "Si la persona no sale electa en la primaria y si quisiera ir, nadie se lo podría impedir." Y agrega -por favor, pongan atención-: "Llegado el caso, y si quisiera de todas maneras presentarse, nadie lo podría impedir." Y, como corolario final, dice: "Porque, para que así fuera, se necesitaría una reforma constitucional." A confesión de parte, relevo de prueba. El 2 de julio, antes de la presión concertacionista, el profesor Bustos señaló que, obviamente, éste era un proyecto inconstitucional. </w:t>
      </w:r>
    </w:p>
    <w:p>
      <w:pPr>
        <w:pStyle w:val="NormalWeb"/>
        <w:rPr/>
      </w:pPr>
      <w:r>
        <w:rPr/>
        <w:t>Pero no sólo el profesor Bustos. El profesor Elgueta, de la Democracia Cristiana, también plantea, en "La Segunda" del jueves 2 de julio, que este proyecto es de dudosa constitucionalidad en lo relativo a la prohibición que establece para que el candidato perdedor en las primarias se pueda presentar a la elección presidencial. A su juicio, la Constitución garantiza el derecho a ser candidato a todo el que cumpla con los requisitos, y una ley no puede impedirlo.</w:t>
      </w:r>
    </w:p>
    <w:p>
      <w:pPr>
        <w:pStyle w:val="NormalWeb"/>
        <w:rPr/>
      </w:pPr>
      <w:r>
        <w:rPr/>
        <w:t>En consecuencia, los profesores Bustos y Elgueta están de acuerdo con la tesis de que una norma del artículo 80 es contraria a la Constitución.</w:t>
      </w:r>
    </w:p>
    <w:p>
      <w:pPr>
        <w:pStyle w:val="NormalWeb"/>
        <w:rPr/>
      </w:pPr>
      <w:r>
        <w:rPr/>
        <w:t>Pero eso no es todo. Adicionalmente, también la iniciativa es inconstitucional por el secreto, por la reserva relativa a la afiliación, que es una garantía que la Constitución le da a las partes: las personas que militan en los diversos partidos tienen derecho a la reserva. Por esta vía, cotejando el registro original con el depurado, se puede determinar si una persona milita en un partido o en una coalición. Es obvio que el constituyente no quiere eso. Otra cosa es si se hace voluntariamente, pero la ley no puede impedirlo. Por lo tanto, esta disposición también viola la norma constitucional.</w:t>
      </w:r>
    </w:p>
    <w:p>
      <w:pPr>
        <w:pStyle w:val="NormalWeb"/>
        <w:rPr/>
      </w:pPr>
      <w:r>
        <w:rPr/>
        <w:t xml:space="preserve">Por último, respecto del costo, es vital conocer los gastos directos. Por ejemplo, Carabineros es requerido para el cumplimiento de la ley. El inciso segundo del artículo 86 de la ley orgánica constitucional de Carabineros dispone que toda ley que encomiende nuevas funciones a Carabineros deberá indicar la fuente de financiamiento del mayor gasto que ello requiera. En este proyecto de ley se le pide a Carabineros que se haga cargo del orden público, pero no le damos la plata, según lo señala su ley orgánica constitucional. </w:t>
      </w:r>
    </w:p>
    <w:p>
      <w:pPr>
        <w:pStyle w:val="NormalWeb"/>
        <w:rPr/>
      </w:pPr>
      <w:r>
        <w:rPr/>
        <w:t>De ahí que es importante conocer el costo total del proyecto de primarias, no sólo los 942 millones de pesos de costo directo -útiles para este efecto-; lo relevante es saber cuánto le cuesta a Chile un proyecto de esta naturaleza. Ésta es una tercera inconstitucionalidad que debe ser corregida.</w:t>
      </w:r>
    </w:p>
    <w:p>
      <w:pPr>
        <w:pStyle w:val="NormalWeb"/>
        <w:rPr/>
      </w:pPr>
      <w:r>
        <w:rPr/>
        <w:t xml:space="preserve">De ahí, entonces, que ya no se trata sólo de un proyecto mal hecho, y asumo la reserva planteada por la Diputada señora María Pía Guzmán, que me parece absolutamente coherente. Por este proyecto de primarias no sólo le planteamos al país solucionar los problemas de la Concertación, a fin de que pueda elegir un candidato presidencial; no sólo estamos creando una tercera vuelta, sino que estamos gastando miles de millones de pesos en política, en circunstancias de que ese dinero debería destinarse a gasto social, a solucionar los problemas de la salud, a no recortar el presupuesto del Ministerio de Obras Públicas; sin embargo, el Gobierno ha creído necesario y prioritario destinar miles de millones a la política, a más elecciones en beneficio de la Concertación. </w:t>
      </w:r>
    </w:p>
    <w:p>
      <w:pPr>
        <w:pStyle w:val="NormalWeb"/>
        <w:rPr/>
      </w:pPr>
      <w:r>
        <w:rPr/>
        <w:t>Por eso, el proyecto es malo e inconstitucional.</w:t>
      </w:r>
    </w:p>
    <w:p>
      <w:pPr>
        <w:pStyle w:val="NormalWeb"/>
        <w:rPr/>
      </w:pPr>
      <w:r>
        <w:rPr/>
        <w:t>He dicho.</w:t>
      </w:r>
    </w:p>
    <w:p>
      <w:pPr>
        <w:pStyle w:val="NormalWeb"/>
        <w:rPr/>
      </w:pPr>
      <w:r>
        <w:rPr/>
        <w:t>-</w:t>
      </w:r>
      <w:r>
        <w:rPr>
          <w:i/>
          <w:iCs/>
        </w:rPr>
        <w:t>Aplausos.</w:t>
      </w:r>
    </w:p>
    <w:p>
      <w:pPr>
        <w:pStyle w:val="NormalWeb"/>
        <w:rPr/>
      </w:pPr>
      <w:r>
        <w:rPr/>
        <w:t xml:space="preserve">El señor </w:t>
      </w:r>
      <w:r>
        <w:rPr>
          <w:b/>
          <w:bCs/>
        </w:rPr>
        <w:t>MARTÍNEZ</w:t>
      </w:r>
      <w:r>
        <w:rPr/>
        <w:t>, don Gutenberg (Presidente).- Tiene la palabra el Diputado señor García-Huidobro.</w:t>
      </w:r>
    </w:p>
    <w:p>
      <w:pPr>
        <w:pStyle w:val="NormalWeb"/>
        <w:rPr/>
      </w:pPr>
      <w:r>
        <w:rPr/>
        <w:t xml:space="preserve">El señor </w:t>
      </w:r>
      <w:r>
        <w:rPr>
          <w:b/>
          <w:bCs/>
        </w:rPr>
        <w:t xml:space="preserve">GARCÍA-HUIDOBRO.- </w:t>
      </w:r>
      <w:r>
        <w:rPr/>
        <w:t>Señor Presidente, como presidente de la Unión de Centro Centro, adhiero plenamente a las palabras de la Diputada señora María Pía Guzmán y del Diputado señor Coloma.</w:t>
      </w:r>
    </w:p>
    <w:p>
      <w:pPr>
        <w:pStyle w:val="NormalWeb"/>
        <w:rPr/>
      </w:pPr>
      <w:r>
        <w:rPr/>
        <w:t>Después de escuchar a un gran defensor del sistema binominal, el Diputado señor Luksic, quiero manifestar en esta Sala mi gran preocupación: es importante que el país sepa que la Democracia Cristiana mostró la cara, que es el gran defensor de este sistema, y sería conveniente que sus socios de la Izquierda dijeran al país si están de acuerdo con este sistema electoral.</w:t>
      </w:r>
    </w:p>
    <w:p>
      <w:pPr>
        <w:pStyle w:val="NormalWeb"/>
        <w:rPr/>
      </w:pPr>
      <w:r>
        <w:rPr/>
        <w:t>Creo que las cosas se están clarificando. Nos gustaría saber si el retiro de la parte relativa al sistema binominal por el Gobierno fue a solicitud de la Democracia Cristiana, que es el gran ganador con este sistema. Aquí hay diversos parlamentarios que fueron arrastrados por la Izquierda, y su legitimidad está dada por el sistema binominal que defienden.</w:t>
      </w:r>
    </w:p>
    <w:p>
      <w:pPr>
        <w:pStyle w:val="NormalWeb"/>
        <w:rPr/>
      </w:pPr>
      <w:r>
        <w:rPr/>
        <w:t>Termino señalando que, como parlamentarios, nos reservamos el derecho de recurrir ante el Tribunal Constitucional.</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jc w:val="center"/>
        <w:rPr>
          <w:b/>
          <w:b/>
          <w:bCs/>
        </w:rPr>
      </w:pPr>
      <w:r>
        <w:rPr>
          <w:b/>
          <w:bCs/>
        </w:rPr>
        <w:t>VIII. PROYECTOS DE ACUERDO</w:t>
      </w:r>
    </w:p>
    <w:p>
      <w:pPr>
        <w:pStyle w:val="NormalWeb"/>
        <w:rPr>
          <w:b/>
          <w:b/>
          <w:bCs/>
        </w:rPr>
      </w:pPr>
      <w:r>
        <w:rPr>
          <w:b/>
          <w:bCs/>
        </w:rPr>
        <w:t>SUSPENSIÓN DEL PROCESO DE LICITACIÓN DE EMPRESAS SANITARIAS.</w:t>
      </w:r>
    </w:p>
    <w:p>
      <w:pPr>
        <w:pStyle w:val="NormalWeb"/>
        <w:rPr/>
      </w:pPr>
      <w:r>
        <w:rPr/>
        <w:t xml:space="preserve">El señor </w:t>
      </w:r>
      <w:r>
        <w:rPr>
          <w:b/>
          <w:bCs/>
        </w:rPr>
        <w:t>MARTÍNEZ,</w:t>
      </w:r>
      <w:r>
        <w:rPr/>
        <w:t xml:space="preserve"> don Gutenberg (Presidente).- El señor Prosecretario dará lectura al primer proyecto de acuerdo.</w:t>
      </w:r>
    </w:p>
    <w:p>
      <w:pPr>
        <w:pStyle w:val="NormalWeb"/>
        <w:rPr/>
      </w:pPr>
      <w:r>
        <w:rPr/>
        <w:t xml:space="preserve">El señor </w:t>
      </w:r>
      <w:r>
        <w:rPr>
          <w:b/>
          <w:bCs/>
        </w:rPr>
        <w:t xml:space="preserve">ZÚÑIGA </w:t>
      </w:r>
      <w:r>
        <w:rPr/>
        <w:t>(Prosecretario).- Proyecto de acuerdo Nº 67, del Diputado señor Lorenzini, Diputada señorita Antonella Sciaraffia, Diputados señores Mora, René Manuel García, Jaramillo, Aldo Cornejo, Hernández, Pablo Galilea, Arratia, Diputada señora Eliana Caraball, Diputados señores Patricio Cornejo, Silva, Olivares, Ascencio, Jarpa, Reyes, Rincón, Mulet, Jeame Barrueto, Sánchez, Ojeda, Delmastro, Jiménez, José Pérez, Ortiz, Gutiérrez, Villouta, Tuma, Naranjo, Kuschel, Felipe Letelier, Juan Pablo Letelier, Ceroni y Pedro Muñoz:</w:t>
      </w:r>
    </w:p>
    <w:p>
      <w:pPr>
        <w:pStyle w:val="NormalWeb"/>
        <w:rPr/>
      </w:pPr>
      <w:r>
        <w:rPr/>
        <w:t>"Considerando:</w:t>
      </w:r>
    </w:p>
    <w:p>
      <w:pPr>
        <w:pStyle w:val="NormalWeb"/>
        <w:ind w:left="720" w:hanging="0"/>
        <w:rPr/>
      </w:pPr>
      <w:r>
        <w:rPr/>
        <w:t>1. Que se ha anunciado por parte del Gobierno el inicio del proceso de licitación de acciones de las empresas sanitarias del país;</w:t>
      </w:r>
    </w:p>
    <w:p>
      <w:pPr>
        <w:pStyle w:val="NormalWeb"/>
        <w:ind w:left="720" w:hanging="0"/>
        <w:rPr/>
      </w:pPr>
      <w:r>
        <w:rPr/>
        <w:t>2. Que la Ley de Presupuestos del sector público para el año 1998 incluye recursos para distribuirlos a cada Gobierno Regional que celebre acuerdo con la respectiva empresa sanitaria.</w:t>
      </w:r>
    </w:p>
    <w:p>
      <w:pPr>
        <w:pStyle w:val="NormalWeb"/>
        <w:ind w:left="720" w:hanging="0"/>
        <w:rPr/>
      </w:pPr>
      <w:r>
        <w:rPr/>
        <w:t>3. Que los mencionados recursos presupuestarios representan un valor muy inferior al correspondiente a las inversiones efectuadas por los Gobiernos Regionales en bienes correspondientes a obras sanitarias adquiridas o construidas con aportes del Fondo Nacional de Desarrollo Regional;</w:t>
      </w:r>
    </w:p>
    <w:p>
      <w:pPr>
        <w:pStyle w:val="NormalWeb"/>
        <w:ind w:left="720" w:hanging="0"/>
        <w:rPr/>
      </w:pPr>
      <w:r>
        <w:rPr/>
        <w:t>4. Que como contrapartida de los Gobiernos Regionales deben incluir en el convenio una cláusula de finiquito de toda obligación por las citadas inversiones previa transferencia del dominio de estas obras a las empresas sanitarias;</w:t>
      </w:r>
    </w:p>
    <w:p>
      <w:pPr>
        <w:pStyle w:val="NormalWeb"/>
        <w:ind w:left="720" w:hanging="0"/>
        <w:rPr/>
      </w:pPr>
      <w:r>
        <w:rPr/>
        <w:t>5. Que en la actualidad algunas de las empresas sanitarias mantienen negociaciones públicas o privadas o litigios con Gobiernos Regionales relacionados con inversiones realizadas por dichas empresas con Fondos de Desarrollo Regional aportados como fondos reembolsables;</w:t>
      </w:r>
    </w:p>
    <w:p>
      <w:pPr>
        <w:pStyle w:val="NormalWeb"/>
        <w:ind w:left="720" w:hanging="0"/>
        <w:rPr/>
      </w:pPr>
      <w:r>
        <w:rPr/>
        <w:t>6. Que las mencionadas negociaciones o litigios pueden modificar sustancialmente el valor que las acciones de las empresas alcancen en el mercado. En el caso de la Empresa Esval S.A., el litigio se encuentra en estado de dictar sentencia, presentándose incluso medidas precautorias sobre los bienes de dicha empresa por montos superiores a $ 10.500 millones (diez mil quinientos millones de pesos);</w:t>
      </w:r>
    </w:p>
    <w:p>
      <w:pPr>
        <w:pStyle w:val="NormalWeb"/>
        <w:ind w:left="720" w:hanging="0"/>
        <w:rPr/>
      </w:pPr>
      <w:r>
        <w:rPr/>
        <w:t>7. Que es deber de toda autoridad velar por los intereses que constituyen el patrimonio público regional y especialmente, aquellos que colaboran en el desarrollo de las regiones;</w:t>
      </w:r>
    </w:p>
    <w:p>
      <w:pPr>
        <w:pStyle w:val="NormalWeb"/>
        <w:ind w:left="720" w:hanging="0"/>
        <w:rPr/>
      </w:pPr>
      <w:r>
        <w:rPr/>
        <w:t>8. Que las sumas involucradas del patrimonio de los Gobiernos Regionales ascienden a cifras de decenas de miles de millones de pesos, que son fundamentales para la concreción de proyectos y programas de desarrollo regional;</w:t>
      </w:r>
    </w:p>
    <w:p>
      <w:pPr>
        <w:pStyle w:val="NormalWeb"/>
        <w:ind w:left="720" w:hanging="0"/>
        <w:rPr/>
      </w:pPr>
      <w:r>
        <w:rPr/>
        <w:t>9. Que tanto por el interés de los inversionistas como, especialmente por el de los Gobiernos Regionales que realizaron los aportes en calidad de reembolsables, resulta imprescindible contar con plena transparencia acerca del verdadero valor del patrimonio de las empresas sanitarias.</w:t>
      </w:r>
    </w:p>
    <w:p>
      <w:pPr>
        <w:pStyle w:val="NormalWeb"/>
        <w:rPr/>
      </w:pPr>
      <w:r>
        <w:rPr/>
        <w:t>Sobre la base de las consideraciones precedentes, los diputados abajo firmantes vienen en proponer a la honorable Cámara el siguiente</w:t>
      </w:r>
    </w:p>
    <w:p>
      <w:pPr>
        <w:pStyle w:val="NormalWeb"/>
        <w:rPr/>
      </w:pPr>
      <w:r>
        <w:rPr/>
        <w:t>Proyecto de acuerdo:</w:t>
      </w:r>
    </w:p>
    <w:p>
      <w:pPr>
        <w:pStyle w:val="NormalWeb"/>
        <w:rPr/>
      </w:pPr>
      <w:r>
        <w:rPr/>
        <w:t>Solicitar a su Excelencia el Presidente de la República la paralización del proceso de licitación de las empresas sanitarias hasta la culminación de los procesos de determinación del valor total de las obras sanitarias adquiridas o construidas con recursos del Fondo Nacional de Desarrollo Regional, o bien, de las negociaciones o litigios pendientes que hubiera entre dichas empresas y los Gobiernos Regionales, asegurando de esta forma la devolución justa a los respectivos patrimonios regionales de las sumas invertidas mediante aportes reembolsables del Fondo Nacional de Desarrollo Regional".</w:t>
      </w:r>
    </w:p>
    <w:p>
      <w:pPr>
        <w:pStyle w:val="NormalWeb"/>
        <w:rPr/>
      </w:pPr>
      <w:r>
        <w:rPr/>
        <w:t xml:space="preserve">El señor </w:t>
      </w:r>
      <w:r>
        <w:rPr>
          <w:b/>
          <w:bCs/>
        </w:rPr>
        <w:t xml:space="preserve">MARTÍNEZ, </w:t>
      </w:r>
      <w:r>
        <w:rPr/>
        <w:t>don Gutenberg (Presidente).- Para apoyar el proyecto de acuerdo, tiene la palabra el Diputado señor Lorenzini.</w:t>
      </w:r>
    </w:p>
    <w:p>
      <w:pPr>
        <w:pStyle w:val="NormalWeb"/>
        <w:rPr/>
      </w:pPr>
      <w:r>
        <w:rPr/>
        <w:t xml:space="preserve">El señor </w:t>
      </w:r>
      <w:r>
        <w:rPr>
          <w:b/>
          <w:bCs/>
        </w:rPr>
        <w:t xml:space="preserve">LORENZINI.- </w:t>
      </w:r>
      <w:r>
        <w:rPr/>
        <w:t>Señor Presidente, con este proyecto de acuerdo se pretende defender el patrimonio regional del país.</w:t>
      </w:r>
    </w:p>
    <w:p>
      <w:pPr>
        <w:pStyle w:val="NormalWeb"/>
        <w:rPr/>
      </w:pPr>
      <w:r>
        <w:rPr/>
        <w:t xml:space="preserve">Si uno tomara el original patrimonio regional, el Fondo de Desarrollo Regional, después, y desde la ley de 1992, el Fondo Nacional de Desarrollo Regional, podría darse cuenta de que durante muchos años se han hecho inversiones de millones y millones de pesos en las empresas sanitarias, con fondos regionales. Hoy, estas empresas no cuentan con la posesión de estos fondos, ni los han registrado en sus activos; y como es necesario verificarlo antes de la privatización de las empresas, es evidente que se está solicitando un traspaso desde los Gobiernos Regionales a estas empresas sanitarias, de todos los activos construidos con estos fondos. </w:t>
      </w:r>
    </w:p>
    <w:p>
      <w:pPr>
        <w:pStyle w:val="NormalWeb"/>
        <w:rPr/>
      </w:pPr>
      <w:r>
        <w:rPr/>
        <w:t>El problema surge cuando a través del decreto Nº 479, del Ministerio de Hacienda, manejado entre gallos y medianoche, se entrega y solicita a los Gobiernos Regionales, encabezados por sus intendentes, que acepten un convenio por el cual se están entregando sólo 16 mil millones de pesos a las distintas empresas sanitarias de las regiones: tres mil millones a cancelar este año y 13 mil millones en los próximos tres años; la cifra de inversión es dada por el propio Ministerio, y sólo entre 1993 y 1997, en las regiones esta cifra asciende a 52 mil millones de pesos. Si a esto adicionamos las cifras anteriores, estamos hablando de una suma superior a los 70 mil millones de pesos, y a nuestros gobiernos regionales sólo se les quiere entregar un 20 por ciento de estas cifras.</w:t>
      </w:r>
    </w:p>
    <w:p>
      <w:pPr>
        <w:pStyle w:val="NormalWeb"/>
        <w:rPr/>
      </w:pPr>
      <w:r>
        <w:rPr/>
        <w:t>La propia ley orgánica constitucional Nº 19.175 dispone que el gobierno regional podrá transferir el dominio de bienes inmuebles construidos o adquiridos con recursos del Fondo Nacional de Desarrollo, a empresas privadas que atiendan los servicios de obras sanitarias mediante convenios directos que contemplen distintos mecanismos para recuperar la inversión.</w:t>
      </w:r>
    </w:p>
    <w:p>
      <w:pPr>
        <w:pStyle w:val="NormalWeb"/>
        <w:rPr/>
      </w:pPr>
      <w:r>
        <w:rPr/>
        <w:t xml:space="preserve">Lo que pedimos a través de este proyecto de acuerdo es que se nos dé tiempo para que los gobiernos regionales puedan discutir con las empresas sanitarias un monto adecuado y no transigir sólo por este 20 por ciento, porque, además, en el convenio se solicita -cláusula 2ª c)- finiquito de toda obligación de la empresa sanitaria con el gobierno regional, que deberá hacerse extensivo respecto de toda obligación de la empresa que existiere o pudiere existir respecto de obras o bienes de dominio del gobierno regional. </w:t>
      </w:r>
    </w:p>
    <w:p>
      <w:pPr>
        <w:pStyle w:val="NormalWeb"/>
        <w:rPr/>
      </w:pPr>
      <w:r>
        <w:rPr/>
        <w:t xml:space="preserve">Realmente esto es un blanqueo, aquí estamos diciendo que hoy ni siquiera tenemos claridad en las cifras, que no están contabilizadas, ni auditadas, sólo se han obtenido de presupuestos y lo que estamos haciendo es transferir, ahora, a las empresas sanitarias, 70 u 80 mil millones de pesos a cambio de 16 mil, finiquitando cualquier acción posterior. Estaríamos de acuerdo con que se firme un convenio y se transfieran las obras equivalentes a los 16 mil millones de pesos, y dejemos un tiempo para estudiar las obras adicionales; pero no podemos permitir que se transfiera la totalidad de las obras y las que pudieren existir, a estas empresas, que son privadas. De ahí que el proyecto de acuerdo solicita un plazo para que los Coderes y los gobiernos regionales puedan estudiar el tema, con las cifras adecuadas, y así llegar a una negociación directa que proteja el patrimonio nacional; de lo contrario, no estaríamos defendiendo las regiones, la descentralización no caminaría y mediante decretos estaríamos transfiriendo bienes que son de patrimonio de toda la gente. </w:t>
      </w:r>
    </w:p>
    <w:p>
      <w:pPr>
        <w:pStyle w:val="NormalWeb"/>
        <w:rPr/>
      </w:pPr>
      <w:r>
        <w:rPr/>
        <w:t>Mucho haríamos en las regiones con 50 ó 70 mil millones de pesos adicionales. Se nos paga un 20 por ciento, un tercio al contado y el resto a 3 años. Efectivamente, parece una liquidación. De ahí que solicitamos a la honorable Cámara que nos acompañe en este proyecto de acuerdo que sólo busca un tiempo más para que este tema sea técnica y profesionalmente discutido entre los gobiernos regionales y las empresas sanitarias de cada región.</w:t>
      </w:r>
    </w:p>
    <w:p>
      <w:pPr>
        <w:pStyle w:val="NormalWeb"/>
        <w:rPr/>
      </w:pPr>
      <w:r>
        <w:rPr/>
        <w:t>He dicho.</w:t>
      </w:r>
    </w:p>
    <w:p>
      <w:pPr>
        <w:pStyle w:val="NormalWeb"/>
        <w:rPr/>
      </w:pPr>
      <w:r>
        <w:rPr/>
        <w:t xml:space="preserve">El señor </w:t>
      </w:r>
      <w:r>
        <w:rPr>
          <w:b/>
          <w:bCs/>
        </w:rPr>
        <w:t xml:space="preserve">MARTÍNEZ, </w:t>
      </w:r>
      <w:r>
        <w:rPr/>
        <w:t>don Gutenberg (Presidente).- Para impugnar el proyecto de acuerdo, tiene la palabra el Diputado señor Pablo Longueira.</w:t>
      </w:r>
    </w:p>
    <w:p>
      <w:pPr>
        <w:pStyle w:val="NormalWeb"/>
        <w:rPr/>
      </w:pPr>
      <w:r>
        <w:rPr/>
        <w:t xml:space="preserve">El señor </w:t>
      </w:r>
      <w:r>
        <w:rPr>
          <w:b/>
          <w:bCs/>
        </w:rPr>
        <w:t xml:space="preserve">LONGUEIRA.- </w:t>
      </w:r>
      <w:r>
        <w:rPr/>
        <w:t>Señor Presidente, creo que el proyecto de acuerdo esconde una intencionalidad muy distinta de la que pretenden los patrocinantes. Si el objetivo de quienes desean que las regiones reciban, a través de la liquidación o venta de todas las empresas sanitarias, los recursos destinados a obras de infraestructura mediante el Fondo Nacional de Desarrollo Regional, precisamente deberían estar pidiendo que lo antes posible se privatizaran estas empresas. Dar una señal en la situación que vive el país, no corresponde; es algo tan fácil de resolver, porque estamos hablando de que las autoridades del Gobierno de la Concertación decidan el destino de los recursos de la venta de las empresas sanitarias. No me parece una señal clara que el Congreso plantee al Presidente de la República la paralización del proceso de licitación.</w:t>
      </w:r>
    </w:p>
    <w:p>
      <w:pPr>
        <w:pStyle w:val="NormalWeb"/>
        <w:rPr/>
      </w:pPr>
      <w:r>
        <w:rPr/>
        <w:t>Si se pretende que no se vendan o no se incorpore capital privado a las empresas sanitarias del país es más fácil decirlo de cara al país, pero en algún minuto debemos pensar en los miles de chilenos que viven en la extrema pobreza y que no cuentan con agua potable ni alcantarillado. En el país no existen las empresas para sanear las aguas. En algún minuto debemos permitir que estas empresas tengan los capitales suficientes para desarrollar las obras completas.</w:t>
      </w:r>
    </w:p>
    <w:p>
      <w:pPr>
        <w:pStyle w:val="NormalWeb"/>
        <w:rPr/>
      </w:pPr>
      <w:r>
        <w:rPr/>
        <w:t>Lo que se plantea en el proyecto de acuerdo depende de la Concertación, de la voluntad de sus autoridades para señalar el destino de los recursos que se recauden con la venta de estas empresas.</w:t>
      </w:r>
    </w:p>
    <w:p>
      <w:pPr>
        <w:pStyle w:val="NormalWeb"/>
        <w:rPr/>
      </w:pPr>
      <w:r>
        <w:rPr/>
        <w:t>Por lo tanto, si corresponde retribuir a todos los gobiernos regionales los fondos asignados a estas empresas en distintos proyectos a través del tiempo, que el Gobierno decida hacerlo así; pero plantear la paralización es demostrar, una vez más, la desconfianza que existe en un proceso cuya dilatación ya no resiste más tiempo.</w:t>
      </w:r>
    </w:p>
    <w:p>
      <w:pPr>
        <w:pStyle w:val="NormalWeb"/>
        <w:rPr/>
      </w:pPr>
      <w:r>
        <w:rPr/>
        <w:t>Es muy importante que aquellos que han paralizado eternamente la incorporación de capitales privados al sector sanitario, en algún minuto, piensen en los miles de chilenos que viven en la pobreza y que no tienen agua potable ni alcantarillado porque el Estado no tiene los recursos suficientes para implementar las obras necesarias.</w:t>
      </w:r>
    </w:p>
    <w:p>
      <w:pPr>
        <w:pStyle w:val="NormalWeb"/>
        <w:rPr/>
      </w:pPr>
      <w:r>
        <w:rPr/>
        <w:t>Por eso, rechazaremos categóricamente el proyecto. En la situación económica que vive el país, cuando necesitamos traer recursos y dar una señal de que seguimos avanzando y modernizando Chile, nos parecería grotesco que el Congreso contribuyera con una señal tan burda como es pedir al Presidente de la República que paralice el proceso de privatización, del cual todavía no se conoce nada, pero que supuestamente vendría por las razones que se señalan, porque no justifican la paralización; por el contrario, basta con que en una reunión se pongan de acuerdo aquellos involucrados en la licitación, para ver el destino de los recursos que se obtengan en este proceso.</w:t>
      </w:r>
    </w:p>
    <w:p>
      <w:pPr>
        <w:pStyle w:val="NormalWeb"/>
        <w:rPr/>
      </w:pPr>
      <w:r>
        <w:rPr/>
        <w:t>Por lo tanto, los parlamentarios de la UDI rechazaremos el proyecto de acuerdo.</w:t>
      </w:r>
    </w:p>
    <w:p>
      <w:pPr>
        <w:pStyle w:val="NormalWeb"/>
        <w:rPr/>
      </w:pPr>
      <w:r>
        <w:rPr/>
        <w:t xml:space="preserve">El señor </w:t>
      </w:r>
      <w:r>
        <w:rPr>
          <w:b/>
          <w:bCs/>
        </w:rPr>
        <w:t xml:space="preserve">MARTÍNEZ, </w:t>
      </w:r>
      <w:r>
        <w:rPr/>
        <w:t>don Gutenberg (Presidente).- 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5 votos; por la negativa, 29 votos.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lessandri, Arratia, Ascencio, Bustos (don Manuel), Caraball (doña Eliana), Ceroni, Cornejo (don Patricio), Cornejo (don Aldo), Delmastro, García (don René Manuel), Gutiérrez, Hales, Jeame Barrueto, Jiménez, Kuschel, Leal, León, Lorenzini, Mesías, Mora, Mulet, Ojeda, Olivares, Ortiz, Rincón, Salas, Sánchez, Silva, Soria, Soto (doña Laura), Urrutia, Valenzuela, Velasco, Villouta y Walker (don Patricio).</w:t>
      </w:r>
    </w:p>
    <w:p>
      <w:pPr>
        <w:pStyle w:val="NormalWeb"/>
        <w:rPr>
          <w:i/>
          <w:i/>
          <w:iCs/>
        </w:rPr>
      </w:pPr>
      <w:r>
        <w:rPr>
          <w:i/>
          <w:iCs/>
        </w:rPr>
        <w:t>-Votaron por la negativa los siguientes señores Diputados:</w:t>
      </w:r>
    </w:p>
    <w:p>
      <w:pPr>
        <w:pStyle w:val="NormalWeb"/>
        <w:rPr/>
      </w:pPr>
      <w:r>
        <w:rPr/>
        <w:t>Alvarado, Álvarez, Bartolucci, Bertolino, Coloma, Errázuriz, Fossa, Galilea (don José Antonio), García-Huidobro, Ibáñez, Leay, Longueira, Martínez (don Rosauro), Masferrer, Melero, Molina, Monge, Moreira, Orpis, Palma (don Osvaldo), Pérez (doña Lily), Recondo, Rojas, Ulloa, Van Rysselberghe, Vargas, Vega, Vilches y Walker (don Ignacio).</w:t>
      </w:r>
    </w:p>
    <w:p>
      <w:pPr>
        <w:pStyle w:val="NormalWeb"/>
        <w:rPr/>
      </w:pPr>
      <w:r>
        <w:rPr>
          <w:i/>
          <w:iCs/>
        </w:rPr>
        <w:t>-Se abstuvo el Diputado señor</w:t>
      </w:r>
      <w:r>
        <w:rPr/>
        <w:t xml:space="preserve"> Navarro.</w:t>
      </w:r>
    </w:p>
    <w:p>
      <w:pPr>
        <w:pStyle w:val="NormalWeb"/>
        <w:rPr>
          <w:b/>
          <w:b/>
          <w:bCs/>
        </w:rPr>
      </w:pPr>
      <w:r>
        <w:rPr>
          <w:b/>
          <w:bCs/>
        </w:rPr>
        <w:t> </w:t>
      </w:r>
    </w:p>
    <w:p>
      <w:pPr>
        <w:pStyle w:val="NormalWeb"/>
        <w:rPr>
          <w:b/>
          <w:b/>
          <w:bCs/>
        </w:rPr>
      </w:pPr>
      <w:r>
        <w:rPr>
          <w:b/>
          <w:bCs/>
        </w:rPr>
        <w:t>CREACIÓN DE CORTE PENAL INTERNACIONAL.</w:t>
      </w:r>
    </w:p>
    <w:p>
      <w:pPr>
        <w:pStyle w:val="NormalWeb"/>
        <w:rPr/>
      </w:pPr>
      <w:r>
        <w:rPr/>
        <w:t xml:space="preserve">El señor </w:t>
      </w:r>
      <w:r>
        <w:rPr>
          <w:b/>
          <w:bCs/>
        </w:rPr>
        <w:t xml:space="preserve">MARTÍNEZ, </w:t>
      </w:r>
      <w:r>
        <w:rPr/>
        <w:t>don Gutenberg (Presidente).- El señor Prosecretario dará lectura al siguiente proyecto de acuerdo.</w:t>
      </w:r>
    </w:p>
    <w:p>
      <w:pPr>
        <w:pStyle w:val="NormalWeb"/>
        <w:rPr/>
      </w:pPr>
      <w:r>
        <w:rPr/>
        <w:t xml:space="preserve">El señor </w:t>
      </w:r>
      <w:r>
        <w:rPr>
          <w:b/>
          <w:bCs/>
        </w:rPr>
        <w:t xml:space="preserve">ZÚÑIGA </w:t>
      </w:r>
      <w:r>
        <w:rPr/>
        <w:t>(Prosecretario).- Proyecto de acuerdo Nº 68, del Diputado señor Ascencio, Diputada señora Eliana Caraball, Diputados señores Urrutia, Riveros, Diputada señora Isabel Allende, Diputados señores Pareto, León, Cornejo, don Aldo; Diputada señora Fanny Pollarolo, Diputados señores Valenzuela, Ávila, Reyes, Jaramillo, Salas, Elgueta, Palma, don Andrés; Jarpa, Walker, don Patricio; Ceroni, Pérez, don José; Muñoz, don Pedro; Diputada señora María Antonieta Saa, Diputados señores Rocha, Rincón, Jocelyn-Holt, Ortiz, Seguel, Palma, don Osvaldo; Ojeda, Silva, Velasco, Jiménez, Gutiérrez, Palma, don Joaquín; Hernández, Mora, Villouta, Tuma, Mulet, Naranjo, Núñez, Letelier, don Felipe, y Letelier, don Juan Pablo.</w:t>
      </w:r>
    </w:p>
    <w:p>
      <w:pPr>
        <w:pStyle w:val="NormalWeb"/>
        <w:rPr/>
      </w:pPr>
      <w:r>
        <w:rPr/>
        <w:t>"-Considerando que en la actualidad no existe ningún tribunal permanente que pueda perseguir la responsabilidad penal del individuo que comete violaciones al derecho internacional. En tal sentido, graves atentados a los derechos humanos, como el genocidio, los crímenes de lesa humanidad, los crímenes de guerra, incluso el terrorismo y el tráfico de drogas, quedan impunes.</w:t>
      </w:r>
    </w:p>
    <w:p>
      <w:pPr>
        <w:pStyle w:val="NormalWeb"/>
        <w:rPr/>
      </w:pPr>
      <w:r>
        <w:rPr/>
        <w:t>-Considerando que el mantenimiento de la paz pasa por disuadir a los agresores del exterminio de sus ciudadanos si están en conocimiento de que sus crímenes pueden ser juzgados por un Tribunal Internacional Permanente.</w:t>
      </w:r>
    </w:p>
    <w:p>
      <w:pPr>
        <w:pStyle w:val="NormalWeb"/>
        <w:rPr/>
      </w:pPr>
      <w:r>
        <w:rPr/>
        <w:t>-Teniendo presente que en contra de la paz también actúa la impunidad, ya que la violencia continúa en la medida en que la población involucrada piense que no se ha hecho justicia.</w:t>
      </w:r>
    </w:p>
    <w:p>
      <w:pPr>
        <w:pStyle w:val="NormalWeb"/>
        <w:rPr/>
      </w:pPr>
      <w:r>
        <w:rPr/>
        <w:t>-Teniendo presente que para resolver este problema, desde la creación de Naciones Unidas, ha habido propuestas de creación de un Tribunal Penal Internacional, idea que ha ido siendo cada vez más considerada luego que la Asamblea General de Naciones Unidas creara un Comité Preparatorio para su establecimiento, y luego de que la misma Asamblea General se haya visto obligada a constituir un tribunal ad hoc para crímenes de guerra en la antigua Yugoslavia y otro para Ruanda.</w:t>
      </w:r>
    </w:p>
    <w:p>
      <w:pPr>
        <w:pStyle w:val="NormalWeb"/>
        <w:rPr/>
      </w:pPr>
      <w:r>
        <w:rPr/>
        <w:t>-Teniendo presente que luego de las diversas reuniones del Comité Preparatorio, se ha obtenido un borrador de estatuto de la Corte, el que será sometido a consideración en una Conferencia Diplomática que se realizará en Roma entre el 15 de junio y el 17 de julio del presente año, y que todos los gobiernos han ido poco a poco mostrando voluntad para aprobar la creación de esta Corte y que Chile ha participado en todas las reuniones de los comités preparatorios.</w:t>
      </w:r>
    </w:p>
    <w:p>
      <w:pPr>
        <w:pStyle w:val="NormalWeb"/>
        <w:rPr/>
      </w:pPr>
      <w:r>
        <w:rPr/>
        <w:t>-Que resulta extraordinariamente importante y digno que nuestro país apoye decididamente la creación de la Corte Penal Internacional en dicha Conferencia y que el gobierno se sienta al respecto plenamente respaldado por este Congreso Nacional, es que sometemos para su aprobación el siguiente</w:t>
      </w:r>
    </w:p>
    <w:p>
      <w:pPr>
        <w:pStyle w:val="NormalWeb"/>
        <w:rPr/>
      </w:pPr>
      <w:r>
        <w:rPr/>
        <w:t>Proyecto de acuerdo:</w:t>
      </w:r>
    </w:p>
    <w:p>
      <w:pPr>
        <w:pStyle w:val="NormalWeb"/>
        <w:ind w:left="720" w:hanging="0"/>
        <w:rPr/>
      </w:pPr>
      <w:r>
        <w:rPr/>
        <w:t>1. La Cámara de Diputados acuerda respaldar decididamente la creación de una Corte Penal Internacional destinada a sancionar a los autores de graves crímenes, tales como el genocidio, los crímenes de guerra, los crímenes de lesa humanidad y otros que los países acuerden y que violan tan gravemente los derechos humanos.</w:t>
      </w:r>
    </w:p>
    <w:p>
      <w:pPr>
        <w:pStyle w:val="NormalWeb"/>
        <w:ind w:left="720" w:hanging="0"/>
        <w:rPr/>
      </w:pPr>
      <w:r>
        <w:rPr/>
        <w:t>2. La Cámara de Diputados acuerda además respaldar las gestiones que el Gobierno ha realizado y seguirá realizando a través del Ministerio de Relaciones Exteriores, en el sentido de brindar apoyo a la creación de un Tribunal Internacional permanente, imparcial, independiente y efectivo en el marco de las Naciones Unidas, y complementario a los sistemas nacionales de justicia penal, tomando iniciativas sólo en los casos en que los sistemas judiciales nacionales o no existan en un momento determinado o bien existiendo, no estén en condiciones de ejercer una justicia eficaz, con una Fiscalía independiente con capacidad de iniciar investigaciones sobre la base de su propia iniciativa y garantizando el debido proceso y juicio justo de acuerdo a las garantías establecidas en el Pacto Internacional de Derechos Civiles y Políticos.</w:t>
      </w:r>
    </w:p>
    <w:p>
      <w:pPr>
        <w:pStyle w:val="NormalWeb"/>
        <w:ind w:left="720" w:hanging="0"/>
        <w:rPr/>
      </w:pPr>
      <w:r>
        <w:rPr/>
        <w:t>3. La Cámara de Diputados acuerda oficiar al señor Ministro de Relaciones Exteriores este acuerdo, a fin de que lo ponga en conocimiento de las autoridades del país y de los representantes diplomáticos que participarán en la Conferencia de Roma que se realizará en los próximos días para crear este Tribunal Internacional".</w:t>
      </w:r>
    </w:p>
    <w:p>
      <w:pPr>
        <w:pStyle w:val="NormalWeb"/>
        <w:rPr/>
      </w:pPr>
      <w:r>
        <w:rPr/>
        <w:t xml:space="preserve">El señor </w:t>
      </w:r>
      <w:r>
        <w:rPr>
          <w:b/>
          <w:bCs/>
        </w:rPr>
        <w:t xml:space="preserve">MARTÍNEZ, </w:t>
      </w:r>
      <w:r>
        <w:rPr/>
        <w:t>don Gutenberg (Presidente).- Para hablar a favor del proyecto de acuerdo, tiene la palabra el Diputado señor Riveros.</w:t>
      </w:r>
    </w:p>
    <w:p>
      <w:pPr>
        <w:pStyle w:val="NormalWeb"/>
        <w:rPr/>
      </w:pPr>
      <w:r>
        <w:rPr/>
        <w:t xml:space="preserve">El señor </w:t>
      </w:r>
      <w:r>
        <w:rPr>
          <w:b/>
          <w:bCs/>
        </w:rPr>
        <w:t xml:space="preserve">RIVEROS.- </w:t>
      </w:r>
      <w:r>
        <w:rPr/>
        <w:t>Señor Presidente, en primer lugar, quiero destacar la oportunidad de un proyecto de acuerdo de esta naturaleza, toda vez que muy pronto se realizará una conferencia internacional para discutir el borrador de un estatuto para la creación de un tribunal penal internacional.</w:t>
      </w:r>
    </w:p>
    <w:p>
      <w:pPr>
        <w:pStyle w:val="NormalWeb"/>
        <w:rPr/>
      </w:pPr>
      <w:r>
        <w:rPr/>
        <w:t>En segundo lugar, quiero señalar que un tribunal de esta naturaleza llena un vacío que, hasta el momento, ha sido corregido a través de tribunales ad hoc, siendo los últimos ejemplos de éstos aquel destinado a juzgar crímenes de guerra en la antigua Yugoslavia y, el otro, para juzgar la situación producida en Ruanda.</w:t>
      </w:r>
    </w:p>
    <w:p>
      <w:pPr>
        <w:pStyle w:val="NormalWeb"/>
        <w:rPr/>
      </w:pPr>
      <w:r>
        <w:rPr/>
        <w:t>Al entrar a ejercer jurisdicción un tribunal de esta naturaleza, no está haciendo otra cosa que dar vida práctica al principio de universalidad en materia de jurisdicción internacional, agregando y consolidando este principio a los que ya el derecho internacional ha desarrollado de manera tradicional, como los de territorialidad y de nacionalidad, agregando a ellos los de protección y de personalidad pasiva.</w:t>
      </w:r>
    </w:p>
    <w:p>
      <w:pPr>
        <w:pStyle w:val="NormalWeb"/>
        <w:rPr/>
      </w:pPr>
      <w:r>
        <w:rPr/>
        <w:t>Este principio de universalidad, que está consolidado, reconocido y en virtud del cual se ha actuado, requiere un tribunal internacional con características como las señaladas en el proyecto de acuerdo, es decir, un tribunal permanente, imparcial, independiente y efectivo.</w:t>
      </w:r>
    </w:p>
    <w:p>
      <w:pPr>
        <w:pStyle w:val="NormalWeb"/>
        <w:rPr/>
      </w:pPr>
      <w:r>
        <w:rPr/>
        <w:t>Creo que es conveniente también dejar de manifiesto el hecho de que el actuar de este tribunal mantiene y reafirma los principios claramente establecidos en el derecho internacional, como es el del agotamiento de las vías jurídicas internas que cada Estado posee. De tal manera que el actuar del tribunal internacional se produciría en la medida en que los propios Estados no estén en condiciones de remediar las situaciones producidas y que, naturalmente, constituyan delitos penales internacionales y así sean tipificados.</w:t>
      </w:r>
    </w:p>
    <w:p>
      <w:pPr>
        <w:pStyle w:val="NormalWeb"/>
        <w:rPr/>
      </w:pPr>
      <w:r>
        <w:rPr/>
        <w:t>Estimados colegas, quiero terminar mi intervención señalando que a la creación de un tribunal penal internacional de estas características, sólo podrían temer los que, abusando de su poder, llegan a infligir los más graves daños y atropellos a sus pueblos.</w:t>
      </w:r>
    </w:p>
    <w:p>
      <w:pPr>
        <w:pStyle w:val="NormalWeb"/>
        <w:rPr/>
      </w:pPr>
      <w:r>
        <w:rPr/>
        <w:t>Sólo podrían temer a la creación de un tribunal penal internacional quienes, en virtud de su intolerancia política, religiosa o racial, llegan al extremo de la violación de los derechos fundamentales, incluso la vida de las personas. Sólo podrían temer a la creación de un tribunal penal internacional los que en virtud de nacionalismos extremos no trepidan en afectar las más mínimas condiciones humanitarias.</w:t>
      </w:r>
    </w:p>
    <w:p>
      <w:pPr>
        <w:pStyle w:val="NormalWeb"/>
        <w:rPr/>
      </w:pPr>
      <w:r>
        <w:rPr/>
        <w:t>Por eso, por la oportunidad, contenido y naturaleza de un tribunal de esta especie, hemos presentado el proyecto de acuerdo y esperamos que sea respaldado por la Sala de la Corporación.</w:t>
      </w:r>
    </w:p>
    <w:p>
      <w:pPr>
        <w:pStyle w:val="NormalWeb"/>
        <w:rPr/>
      </w:pPr>
      <w:r>
        <w:rPr/>
        <w:t>He dicho.</w:t>
      </w:r>
    </w:p>
    <w:p>
      <w:pPr>
        <w:pStyle w:val="NormalWeb"/>
        <w:rPr/>
      </w:pPr>
      <w:r>
        <w:rPr/>
        <w:t xml:space="preserve">La señora </w:t>
      </w:r>
      <w:r>
        <w:rPr>
          <w:b/>
          <w:bCs/>
        </w:rPr>
        <w:t xml:space="preserve">SAA </w:t>
      </w:r>
      <w:r>
        <w:rPr/>
        <w:t>(Presidenta accidental).- Para apoyar el proyecto de acuerdo, por un minuto y medio, tiene la palabra el Diputado señor Urrutia.</w:t>
      </w:r>
    </w:p>
    <w:p>
      <w:pPr>
        <w:pStyle w:val="NormalWeb"/>
        <w:rPr/>
      </w:pPr>
      <w:r>
        <w:rPr/>
        <w:t xml:space="preserve">El señor </w:t>
      </w:r>
      <w:r>
        <w:rPr>
          <w:b/>
          <w:bCs/>
        </w:rPr>
        <w:t xml:space="preserve">URRUTIA.- </w:t>
      </w:r>
      <w:r>
        <w:rPr/>
        <w:t>Señora Presidenta, a medida que el mundo se integra, es necesario adelantarnos e ir creando instancias para que los problemas que afectan a la humanidad puedan ser tratados en forma imparcial. Para ello, en el caso de crímenes graves contra los pueblos y de violaciones de los derechos humanos, es muy bueno tener una corte internacional penal.</w:t>
      </w:r>
    </w:p>
    <w:p>
      <w:pPr>
        <w:pStyle w:val="NormalWeb"/>
        <w:rPr/>
      </w:pPr>
      <w:r>
        <w:rPr/>
        <w:t xml:space="preserve">El mayor problema que tuvo el tribunal de Nüremberg, que juzgó a los nazis, fue precisamente que se creó después de cometidos los delitos. Tenemos que evitar ese hecho y adelantarnos a situaciones como ésa, con el objeto de disuadir, a través del derecho, que se sigan cometiendo atropellos contra los pueblos, como el genocidio y crímenes de guerra gravísimos. </w:t>
      </w:r>
    </w:p>
    <w:p>
      <w:pPr>
        <w:pStyle w:val="NormalWeb"/>
        <w:rPr/>
      </w:pPr>
      <w:r>
        <w:rPr/>
        <w:t>En otras palabras, el proyecto de acuerdo es una señal en favor del respeto de los derechos humanos.</w:t>
      </w:r>
    </w:p>
    <w:p>
      <w:pPr>
        <w:pStyle w:val="NormalWeb"/>
        <w:rPr/>
      </w:pPr>
      <w:r>
        <w:rPr/>
        <w:t>He dicho.</w:t>
      </w:r>
    </w:p>
    <w:p>
      <w:pPr>
        <w:pStyle w:val="NormalWeb"/>
        <w:rPr/>
      </w:pPr>
      <w:r>
        <w:rPr/>
        <w:t xml:space="preserve">La señora </w:t>
      </w:r>
      <w:r>
        <w:rPr>
          <w:b/>
          <w:bCs/>
        </w:rPr>
        <w:t xml:space="preserve">SAA </w:t>
      </w:r>
      <w:r>
        <w:rPr/>
        <w:t>(Presidenta accidental).- Para impugnar el proyecto de acuerdo, tiene la palabra el Diputado señor Ibáñez.</w:t>
      </w:r>
    </w:p>
    <w:p>
      <w:pPr>
        <w:pStyle w:val="NormalWeb"/>
        <w:rPr/>
      </w:pPr>
      <w:r>
        <w:rPr/>
        <w:t xml:space="preserve">El señor </w:t>
      </w:r>
      <w:r>
        <w:rPr>
          <w:b/>
          <w:bCs/>
        </w:rPr>
        <w:t xml:space="preserve">IBÁÑEZ.- </w:t>
      </w:r>
      <w:r>
        <w:rPr/>
        <w:t>Señora Presidenta, en verdad no temo ninguna de las cosas a que hacía referencia el primero de los diputados que apoyó el proyecto de acuerdo, pero sí a la posibilidad de que, a través de este tipo de tribunales internacionales, se puedan cometer muchas injusticias.</w:t>
      </w:r>
    </w:p>
    <w:p>
      <w:pPr>
        <w:pStyle w:val="NormalWeb"/>
        <w:rPr/>
      </w:pPr>
      <w:r>
        <w:rPr/>
        <w:t>En primer lugar, esto significa una pérdida clara de parte de nuestra soberanía al traspasar procesos iniciados en el sistema judicial nacional a otro internacional.</w:t>
      </w:r>
    </w:p>
    <w:p>
      <w:pPr>
        <w:pStyle w:val="NormalWeb"/>
        <w:rPr/>
      </w:pPr>
      <w:r>
        <w:rPr/>
        <w:t>En seguida, entre muchas observaciones que podrían hacerse al proyecto de acuerdo, quiero referirme al hecho de que el tribunal internacional podría tomar iniciativa sólo en los casos en que los sistemas judiciales no existan en un momento determinado, o bien, existiendo, no estén en condiciones de ejercer una justicia eficaz.</w:t>
      </w:r>
    </w:p>
    <w:p>
      <w:pPr>
        <w:pStyle w:val="NormalWeb"/>
        <w:rPr/>
      </w:pPr>
      <w:r>
        <w:rPr/>
        <w:t>¿Quién determina que no puede ejercer una justicia eficaz? Aquí hay un problema que, en un momento dado, puede permitir a este tribunal internacional inmiscuirse indebidamente en los asuntos propios de una nación.</w:t>
      </w:r>
    </w:p>
    <w:p>
      <w:pPr>
        <w:pStyle w:val="NormalWeb"/>
        <w:rPr/>
      </w:pPr>
      <w:r>
        <w:rPr/>
        <w:t xml:space="preserve">Por último, está el carácter contradictorio que muchas veces se observa en los derechos humanos; es decir, los derechos de unos versus los de otros. En ese sentido, ¿cuáles tiene que apoyar este tribunal y cuáles no? Hemos visto la discusión suscitada respecto de la antítesis entre el derecho a la honra y el derecho a la libertad de expresión. También hay quienes hablan del derecho al aborto versus el derecho a la vida de la criatura que está por nacer. </w:t>
      </w:r>
    </w:p>
    <w:p>
      <w:pPr>
        <w:pStyle w:val="NormalWeb"/>
        <w:rPr/>
      </w:pPr>
      <w:r>
        <w:rPr/>
        <w:t>Creo que queda mucha doctrina que sentar al respecto antes de establecer un tribunal internacional para que conozca este tipo de delitos.</w:t>
      </w:r>
    </w:p>
    <w:p>
      <w:pPr>
        <w:pStyle w:val="NormalWeb"/>
        <w:rPr/>
      </w:pPr>
      <w:r>
        <w:rPr/>
        <w:t>Por eso, voto en contra del proyecto de acuerdo y así probablemente también lo harán los diputados de esta bancada.</w:t>
      </w:r>
    </w:p>
    <w:p>
      <w:pPr>
        <w:pStyle w:val="NormalWeb"/>
        <w:rPr/>
      </w:pPr>
      <w:r>
        <w:rPr/>
        <w:t xml:space="preserve">La señora </w:t>
      </w:r>
      <w:r>
        <w:rPr>
          <w:b/>
          <w:bCs/>
        </w:rPr>
        <w:t xml:space="preserve">SAA </w:t>
      </w:r>
      <w:r>
        <w:rPr/>
        <w:t>(Presidenta accidental).- Ha terminado el tiempo de los proyectos de acuerdo, de manera que el que está en debate quedará pendiente hasta la próxima sesión.</w:t>
      </w:r>
    </w:p>
    <w:p>
      <w:pPr>
        <w:pStyle w:val="NormalWeb"/>
        <w:rPr/>
      </w:pPr>
      <w:r>
        <w:rPr/>
        <w:t>Restan tres minutos para impugnarlo y está inscrito el Diputado señor Vilches.</w:t>
      </w:r>
    </w:p>
    <w:p>
      <w:pPr>
        <w:pStyle w:val="NormalWeb"/>
        <w:rPr>
          <w:b/>
          <w:b/>
          <w:bCs/>
        </w:rPr>
      </w:pPr>
      <w:r>
        <w:rPr>
          <w:b/>
          <w:bCs/>
        </w:rPr>
        <w:t> </w:t>
      </w:r>
    </w:p>
    <w:p>
      <w:pPr>
        <w:pStyle w:val="NormalWeb"/>
        <w:jc w:val="center"/>
        <w:rPr>
          <w:b/>
          <w:b/>
          <w:bCs/>
        </w:rPr>
      </w:pPr>
      <w:r>
        <w:rPr>
          <w:b/>
          <w:bCs/>
        </w:rPr>
        <w:t>IX. INCIDENTES</w:t>
      </w:r>
    </w:p>
    <w:p>
      <w:pPr>
        <w:pStyle w:val="NormalWeb"/>
        <w:rPr>
          <w:b/>
          <w:b/>
          <w:bCs/>
        </w:rPr>
      </w:pPr>
      <w:r>
        <w:rPr>
          <w:b/>
          <w:bCs/>
        </w:rPr>
        <w:t>HOMENAJE AL PERIODISTA HERNÁN TORRES PONCE, FALLECIDO RECIENTEMENTE.</w:t>
      </w:r>
    </w:p>
    <w:p>
      <w:pPr>
        <w:pStyle w:val="NormalWeb"/>
        <w:rPr/>
      </w:pPr>
      <w:r>
        <w:rPr/>
        <w:t xml:space="preserve">La señora </w:t>
      </w:r>
      <w:r>
        <w:rPr>
          <w:b/>
          <w:bCs/>
        </w:rPr>
        <w:t xml:space="preserve">MUÑOZ, </w:t>
      </w:r>
      <w:r>
        <w:rPr/>
        <w:t>doña Adriana (Vicepresidenta).- En el turno del Comité del Partido Socialista, tiene la palabra el Diputado señor Pedro Muñoz.</w:t>
      </w:r>
    </w:p>
    <w:p>
      <w:pPr>
        <w:pStyle w:val="NormalWeb"/>
        <w:rPr/>
      </w:pPr>
      <w:r>
        <w:rPr/>
        <w:t xml:space="preserve">El señor </w:t>
      </w:r>
      <w:r>
        <w:rPr>
          <w:b/>
          <w:bCs/>
        </w:rPr>
        <w:t xml:space="preserve">MUÑOZ </w:t>
      </w:r>
      <w:r>
        <w:rPr/>
        <w:t>(don Pedro).- Señora Presidenta, con profunda tristeza quiero rendir un homenaje post mortem al periodista Hernán Torres Ponce, fallecido ayer en mi región.</w:t>
      </w:r>
    </w:p>
    <w:p>
      <w:pPr>
        <w:pStyle w:val="NormalWeb"/>
        <w:rPr/>
      </w:pPr>
      <w:r>
        <w:rPr/>
        <w:t>Este digno profesional, nacido en la ciudad de Valparaíso y radicado en Magallanes desde 1978, tras haber desarrollado una exitosa labor en radioemisoras de Valparaíso y de Quillota, trabajó como jefe de prensa y locutor de la Radio Minería, de Punta Arenas, y como periodista del diario "La Prensa Austral", medios en los que entregó toda su capacidad profesional, ganándose el respeto de sus colegas, así como también el de sus auditores y lectores.</w:t>
      </w:r>
    </w:p>
    <w:p>
      <w:pPr>
        <w:pStyle w:val="NormalWeb"/>
        <w:rPr/>
      </w:pPr>
      <w:r>
        <w:rPr/>
        <w:t>En la vida gremial, Torres Ponce fue dirigente del Colegio de Periodistas, tanto del consejo regional de Valparaíso como del de Magallanes, durante dos períodos.</w:t>
      </w:r>
    </w:p>
    <w:p>
      <w:pPr>
        <w:pStyle w:val="NormalWeb"/>
        <w:rPr/>
      </w:pPr>
      <w:r>
        <w:rPr/>
        <w:t>Este gran hombre, profesional de la comunicación, falleció a los 65 años de edad, dejando trás de sí un vacío difícil de llenar.</w:t>
      </w:r>
    </w:p>
    <w:p>
      <w:pPr>
        <w:pStyle w:val="NormalWeb"/>
        <w:rPr/>
      </w:pPr>
      <w:r>
        <w:rPr/>
        <w:t>Desde esta honorable Corporación hago llegar a sus familiares, colegas y a todos quienes tuvieron la dicha de conocerlo mi más profundo sentimiento de pesar y de congoja.</w:t>
      </w:r>
    </w:p>
    <w:p>
      <w:pPr>
        <w:pStyle w:val="NormalWeb"/>
        <w:rPr/>
      </w:pPr>
      <w:r>
        <w:rPr/>
        <w:t>He dicho.</w:t>
      </w:r>
    </w:p>
    <w:p>
      <w:pPr>
        <w:pStyle w:val="NormalWeb"/>
        <w:rPr>
          <w:b/>
          <w:b/>
          <w:bCs/>
        </w:rPr>
      </w:pPr>
      <w:r>
        <w:rPr>
          <w:b/>
          <w:bCs/>
        </w:rPr>
        <w:t>PRONUNCIAMIENTO DE LA CONADI RESPECTO DE TIERRAS PEHUENCHES DE ALTO BIOBÍO. Oficio.</w:t>
      </w:r>
    </w:p>
    <w:p>
      <w:pPr>
        <w:pStyle w:val="NormalWeb"/>
        <w:rPr/>
      </w:pPr>
      <w:r>
        <w:rPr/>
        <w:t xml:space="preserve">La señora </w:t>
      </w:r>
      <w:r>
        <w:rPr>
          <w:b/>
          <w:bCs/>
        </w:rPr>
        <w:t xml:space="preserve">MUÑOZ, </w:t>
      </w:r>
      <w:r>
        <w:rPr/>
        <w:t>doña Adriana (Vicepresidenta).- Tiene la palabra el Diputado señor Alejandro Navarro.</w:t>
      </w:r>
    </w:p>
    <w:p>
      <w:pPr>
        <w:pStyle w:val="NormalWeb"/>
        <w:rPr/>
      </w:pPr>
      <w:r>
        <w:rPr/>
        <w:t xml:space="preserve">El señor </w:t>
      </w:r>
      <w:r>
        <w:rPr>
          <w:b/>
          <w:bCs/>
        </w:rPr>
        <w:t xml:space="preserve">NAVARRO.- </w:t>
      </w:r>
      <w:r>
        <w:rPr/>
        <w:t>Señora Presidenta, quiero referirme, una vez más, a la situación que hoy afecta a un grupo importante de familias pehuenches del Alto Biobío, en especial porque la Endesa ha difundido algunos comunicados e informado -de manera equivocada, por supuesto- que personas ajenas están interviniendo en estos hechos.</w:t>
      </w:r>
    </w:p>
    <w:p>
      <w:pPr>
        <w:pStyle w:val="NormalWeb"/>
        <w:rPr/>
      </w:pPr>
      <w:r>
        <w:rPr/>
        <w:t>El día sábado, junto con el Diputado señor Leopoldo Sánchez, estuvimos visitando el sector, dado que, de manera reiterada, las hermanas Quintreman y el conjunto de familias pehuenches afectadas han señalado que la realización de un camino de siete metros de ancho por siete kilómetros de largo y la construcción de puentes para una capacidad de soporte de 140 toneladas, son consideradas por la Endesa como obras preliminares.</w:t>
      </w:r>
    </w:p>
    <w:p>
      <w:pPr>
        <w:pStyle w:val="NormalWeb"/>
        <w:rPr/>
      </w:pPr>
      <w:r>
        <w:rPr/>
        <w:t xml:space="preserve">El desarrollo de ellas constituye una presión sicológica insostenible ejercida sobre las nueve familias pehuenches que han dicho que no se moverán, que no renunciarán a las tierras de sus antepasados y que, en definitiva, no firmarán las permutas con la Endesa, a fin de que los terrenos de los cuales son actuales propietarios puedan ser inundados con las aguas de la represa Ralco. </w:t>
      </w:r>
    </w:p>
    <w:p>
      <w:pPr>
        <w:pStyle w:val="NormalWeb"/>
        <w:rPr/>
      </w:pPr>
      <w:r>
        <w:rPr/>
        <w:t>Por una acción, que entendemos corresponde a una decisión de las propias comunidades o familias, fue ocupado el puente Ñireco durante aproximadamente cuatro horas, impidiendo el paso de camiones y de vehículos, en una clara protesta por la situación de atropello en la que viven. Nevaba intensamente el sábado en el Alto Biobío en la cota 600, es decir, en el lugar donde el grupo de familias pehuenches, más organizaciones ecologistas, detuvieron el tránsito durante cuatro horas.</w:t>
      </w:r>
    </w:p>
    <w:p>
      <w:pPr>
        <w:pStyle w:val="NormalWeb"/>
        <w:rPr/>
      </w:pPr>
      <w:r>
        <w:rPr/>
        <w:t>Las demandas de las organizaciones ecologistas y de las propias familias pehuenches apuntaban no hacia la Endesa, empresa con la cual tienen un largo historial de confrontación, sino que requerían el pronunciamiento de la Conadi.</w:t>
      </w:r>
    </w:p>
    <w:p>
      <w:pPr>
        <w:pStyle w:val="NormalWeb"/>
        <w:rPr/>
      </w:pPr>
      <w:r>
        <w:rPr/>
        <w:t>El permiso ambiental ha sido obtenido por Endesa, aun cuando nos reservamos el derecho de iniciar acciones y de formular observaciones en el momento oportuno respecto de la legalidad del mismo. Sin embargo, la ley Indígena determina que las permutas deben ser autorizadas por la Conadi, la que ha señalado que, aunque una sola familia se oponga, rechazará las permutas, por cuanto su interés es cautelar el derecho de todos.</w:t>
      </w:r>
    </w:p>
    <w:p>
      <w:pPr>
        <w:pStyle w:val="NormalWeb"/>
        <w:rPr/>
      </w:pPr>
      <w:r>
        <w:rPr/>
        <w:t>Por lo tanto, pido que se oficie a la Conadi, a fin de que señale cuáles son los motivos por los cuales aún no emite su pronunciamiento, no obstante contar con todos los antecedentes para ello.</w:t>
      </w:r>
    </w:p>
    <w:p>
      <w:pPr>
        <w:pStyle w:val="NormalWeb"/>
        <w:rPr/>
      </w:pPr>
      <w:r>
        <w:rPr/>
        <w:t>Ochenta y dos familias han firmado las permutas, pero nueve de ellas no permitirán que inunden sus cementerios y ocupen sus tierras, porque, en definitiva, no le creen a la Endesa y, tal vez, tampoco al Gobierno.</w:t>
      </w:r>
    </w:p>
    <w:p>
      <w:pPr>
        <w:pStyle w:val="NormalWeb"/>
        <w:rPr/>
      </w:pPr>
      <w:r>
        <w:rPr/>
        <w:t>Si bien la ley no le fija plazo a la Conadi, el retardo de su pronunciamiento está provocando que, en definitiva, sean violados los derechos de los pehuenches y que la Endesa, por la vía de los hechos consumados, concrete su proyecto; es decir, por el comienzo de las obras, el anuncio de llamar a licitación para las obras definitivas en los diarios más importantes del país y próximamente para la represa.</w:t>
      </w:r>
    </w:p>
    <w:p>
      <w:pPr>
        <w:pStyle w:val="NormalWeb"/>
        <w:rPr/>
      </w:pPr>
      <w:r>
        <w:rPr/>
        <w:t xml:space="preserve">La señora </w:t>
      </w:r>
      <w:r>
        <w:rPr>
          <w:b/>
          <w:bCs/>
        </w:rPr>
        <w:t xml:space="preserve">MUÑOZ, </w:t>
      </w:r>
      <w:r>
        <w:rPr/>
        <w:t>doña Adriana (Vicepresidenta).- Se ha cumplido su tiempo, señor diputado.</w:t>
      </w:r>
    </w:p>
    <w:p>
      <w:pPr>
        <w:pStyle w:val="NormalWeb"/>
        <w:rPr/>
      </w:pPr>
      <w:r>
        <w:rPr/>
        <w:t xml:space="preserve">El señor </w:t>
      </w:r>
      <w:r>
        <w:rPr>
          <w:b/>
          <w:bCs/>
        </w:rPr>
        <w:t xml:space="preserve">NAVARRO.- </w:t>
      </w:r>
      <w:r>
        <w:rPr/>
        <w:t>Por eso, pido que se envíe oficio a la Conadi para que se pronuncie sobre las permutas e indique las razones por las cuales no lo ha hecho hasta ahora.</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 con la adhesión de las bancadas socialista y PPD y del Diputado señor Ojeda.</w:t>
      </w:r>
    </w:p>
    <w:p>
      <w:pPr>
        <w:pStyle w:val="NormalWeb"/>
        <w:rPr>
          <w:b/>
          <w:b/>
          <w:bCs/>
        </w:rPr>
      </w:pPr>
      <w:r>
        <w:rPr>
          <w:b/>
          <w:bCs/>
        </w:rPr>
        <w:t>NIVEL Y CONTENIDOS DE LOS PROGRAMAS DE LA TELEVISIÓN CHILENA. Oficios.</w:t>
      </w:r>
    </w:p>
    <w:p>
      <w:pPr>
        <w:pStyle w:val="NormalWeb"/>
        <w:rPr/>
      </w:pPr>
      <w:r>
        <w:rPr/>
        <w:t xml:space="preserve">La señora </w:t>
      </w:r>
      <w:r>
        <w:rPr>
          <w:b/>
          <w:bCs/>
        </w:rPr>
        <w:t xml:space="preserve">MUÑOZ, </w:t>
      </w:r>
      <w:r>
        <w:rPr/>
        <w:t>doña Adriana (Vicepresidenta).- En el tiempo del Comité del Partido Demócrata Cristiano, tiene la palabra el Diputado señor Enrique Krauss.</w:t>
      </w:r>
    </w:p>
    <w:p>
      <w:pPr>
        <w:pStyle w:val="NormalWeb"/>
        <w:rPr/>
      </w:pPr>
      <w:r>
        <w:rPr/>
        <w:t xml:space="preserve">El señor </w:t>
      </w:r>
      <w:r>
        <w:rPr>
          <w:b/>
          <w:bCs/>
        </w:rPr>
        <w:t xml:space="preserve">KRAUSS.- </w:t>
      </w:r>
      <w:r>
        <w:rPr/>
        <w:t>Señora Presidenta, el estatuto original de la televisión chilena, contenido en la ley Nº 17.377, impulsado como tarea esencial por el gobierno del Presidente Frei Montalva, concibió que sus propósitos eran informar, educar y entretener.</w:t>
      </w:r>
    </w:p>
    <w:p>
      <w:pPr>
        <w:pStyle w:val="NormalWeb"/>
        <w:rPr/>
      </w:pPr>
      <w:r>
        <w:rPr/>
        <w:t>La concepción, probablemente idílica de este medio de comunicación, el más penetrante y poderoso conocido por la humanidad, que se podría concretar en servicios concesionarios de telecomunicación libre y directa al público, operados por el Estado o por algunas universidades, otorgó a la televisión chilena un perfil cuyas características sustraían, al menos en parte, la justificada imputación de "enajenante, mercantilista y consumista", que se le adjudica en el mundo entero.</w:t>
      </w:r>
    </w:p>
    <w:p>
      <w:pPr>
        <w:pStyle w:val="NormalWeb"/>
        <w:rPr/>
      </w:pPr>
      <w:r>
        <w:rPr/>
        <w:t>Las metas ideales asignadas a la televisión nacional tuvieron un rudo impacto en 1975 cuando, en conjunto con otras medidas que afectaron su libertad de expresión, un decreto del gobierno de la época eliminó el 50 por ciento de los aportes estatales que hasta entonces habían beneficiado a una televisión mixta subvencionada, semiuniversitaria y semiestatal.</w:t>
      </w:r>
    </w:p>
    <w:p>
      <w:pPr>
        <w:pStyle w:val="NormalWeb"/>
        <w:rPr/>
      </w:pPr>
      <w:r>
        <w:rPr/>
        <w:t>Ello obligó a los canales a transformarse en maquinarias de venta, a entrar en el ejercicio implacable de la competencia, acuciados por el rating, agobiados por las señales del "people meter". La calidad del producto necesariamente concluyó por sacrificarse en aras de su masificación, y los requerimientos mercantilistas afectaron los valores culturales, sociales y políticos que originalmente quisieron imponerse en forma prioritaria a la televisión de nuestro país.</w:t>
      </w:r>
    </w:p>
    <w:p>
      <w:pPr>
        <w:pStyle w:val="NormalWeb"/>
        <w:rPr/>
      </w:pPr>
      <w:r>
        <w:rPr/>
        <w:t>La televisión se ha justificado en forma plena con ocasión de la provocación de sentimientos de unidad. En cada oportunidad en que terremotos, sequías, inundaciones, volcanes que entran en erupción y otros fenómenos semejantes nos agobian, la televisión, primero, entera al país del acontecimiento en su exacta dimensión y, luego, en forma casi espontánea, da origen a campañas de solidaridad, donde se convierte en primer actor y protagonista, secundada por la radio y la prensa escrita.</w:t>
      </w:r>
    </w:p>
    <w:p>
      <w:pPr>
        <w:pStyle w:val="NormalWeb"/>
        <w:rPr/>
      </w:pPr>
      <w:r>
        <w:rPr/>
        <w:t>Es probable que el ejemplo más característico de la construcción de esta veta de solidaridad nacional sea la Teletón, cruzada de amor que desde hace tantos años don Mario Kreutzberger organiza en favor de un sector de la infancia minusválida.</w:t>
      </w:r>
    </w:p>
    <w:p>
      <w:pPr>
        <w:pStyle w:val="NormalWeb"/>
        <w:rPr/>
      </w:pPr>
      <w:r>
        <w:rPr/>
        <w:t>De alguna manera, ese mismo espíritu unitario y propósito de concentración de lo que es el espíritu nacional, se ha puesto en evidencia en los últimos días con las transmisiones de los encuentros del Campeonato Mundial de Fútbol, en particular de aquellos en que participaba Chile. La televisión, que surgió entre nosotros, en la práctica, con ocasión del Campeonato Mundial de Fútbol de 1962, virtualmente hizo vibrar a todo el país de alegría, de sobresaltos y de tensiones propias de la mayor fiesta del deporte. Así, Chile se sintió incorporado a las jugadas, participó de ese ambiente deportivo y contó con los elementos que le permitieron emitir, conforme corresponde entre nosotros, los juicios más categóricos y concluyentes acerca del desempeño de jugadores, técnicos y dirigentes.</w:t>
      </w:r>
    </w:p>
    <w:p>
      <w:pPr>
        <w:pStyle w:val="NormalWeb"/>
        <w:rPr/>
      </w:pPr>
      <w:r>
        <w:rPr/>
        <w:t>Lamentablemente, como contraste, alrededor del mismo tema del mundial, la televisión, a través de dos de sus canales, el estatal, que se supone traduce pluralmente a la nación toda, y el de la Pontificia Universidad Católica de Chile, que debería irradiar los principios de la Iglesia, cada noche han transmitido programas de supuesta entretención, que en muchas oportunidades se han constituido en competencias de mal gusto y chabacanería. El contenido de esos programas, cuya producción ha tenido un alto costo, ha sido ramplón, insustancial y pedestre. Las actitudes de algunos de sus protagonistas han sido propias de espectáculos de burlesque, y el lenguaje empleado, grosero, soez y hasta coprolálico.</w:t>
      </w:r>
    </w:p>
    <w:p>
      <w:pPr>
        <w:pStyle w:val="NormalWeb"/>
        <w:rPr/>
      </w:pPr>
      <w:r>
        <w:rPr/>
        <w:t>Nadie pretende coartar la libre expresión artística. Ni por asomo sugerimos censura previa, pero sí requerimos la autorregulación y control de los medios, en especial si ellos tienen el alcance y penetración de la televisión y su titularidad corresponde al Estado o a instituciones vinculadas con la Iglesia Católica.</w:t>
      </w:r>
    </w:p>
    <w:p>
      <w:pPr>
        <w:pStyle w:val="NormalWeb"/>
        <w:rPr/>
      </w:pPr>
      <w:r>
        <w:rPr/>
        <w:t>Nada de lo ocurrido llama a escándalo; pero lo que resulta inadmisible es que se recurra a un medio de comunicación abierta, con posibilidades de acceso a todo el público, al cual corresponde respetar, sin que sea admisible como excusa ni el horario de transmisión ni el argumento de cambio o corte del programa.</w:t>
      </w:r>
    </w:p>
    <w:p>
      <w:pPr>
        <w:pStyle w:val="NormalWeb"/>
        <w:rPr/>
      </w:pPr>
      <w:r>
        <w:rPr/>
        <w:t>La televisión chilena, conforme señala su actual estatuto, se inspira en el respeto, a través de su programación, de los valores morales y culturales propios de la nación, de la dignidad de las personas, de la protección de la familia y de la formación espiritual e intelectual, dentro de ese marco valórico, de la niñez y la juventud.</w:t>
      </w:r>
    </w:p>
    <w:p>
      <w:pPr>
        <w:pStyle w:val="NormalWeb"/>
        <w:rPr/>
      </w:pPr>
      <w:r>
        <w:rPr/>
        <w:t>Ninguno de esos valores ni objetivos se ha manifestado en esos programas, en los cuales, con discutibles finalidades humorísticas, se ha recurrido a la creación de situaciones o al relato de hechos que podrían ser perfectamente admisibles en conversaciones íntimas o en sobremesas copiosas y suculentas, pero que corresponde rechazar cuando, sin mediar invitación, se cuelan en la intimidad de los hogares. Eso constituye un abuso de la privacidad moral de las personas.</w:t>
      </w:r>
    </w:p>
    <w:p>
      <w:pPr>
        <w:pStyle w:val="NormalWeb"/>
        <w:rPr/>
      </w:pPr>
      <w:r>
        <w:rPr/>
        <w:t>Sin embargo, el análisis del tema no debe centrarse sólo en el contenido de determinados programas. Lo que corresponde es estudiar el contenido en general de la televisión chilena, que está entregada en cuerpo y alma a los requerimientos del mercado, que busca audiencia a cualquier precio, aunque sea sacrificando los valores que teóricamente la inspiran y dando la razón a quienes la califican como un medio alienante y desquiciador.</w:t>
      </w:r>
    </w:p>
    <w:p>
      <w:pPr>
        <w:pStyle w:val="NormalWeb"/>
        <w:rPr/>
      </w:pPr>
      <w:r>
        <w:rPr/>
        <w:t>Lo importante es determinar si esa televisión es la que interesa y conviene a los chilenos, debate que debiera producirse aquí, en la Cámara de Diputados, donde se supone que la sociedad chilena se encuentra cabalmente representada. Ese debate sería más efectivo y positivo que muchos otros, en los cuales nos desgastamos en una desmedida competencia de descalificaciones y de suposición de intenciones.</w:t>
      </w:r>
    </w:p>
    <w:p>
      <w:pPr>
        <w:pStyle w:val="NormalWeb"/>
        <w:rPr/>
      </w:pPr>
      <w:r>
        <w:rPr/>
        <w:t>Para tales efectos, propondremos en los próximos días la constitución de una comisión especial que se aboque a informar a la Cámara, y por su intermedio al país, sobre el actual nivel de la televisión chilena, sus potencialidades y debilidades. Ese podría ser un aporte esencial que el Parlamento entregaría al contexto de la cultura con que nos queremos asomar al siglo XXI.</w:t>
      </w:r>
    </w:p>
    <w:p>
      <w:pPr>
        <w:pStyle w:val="NormalWeb"/>
        <w:rPr/>
      </w:pPr>
      <w:r>
        <w:rPr/>
        <w:t>Entretanto, como expresión de nuestra preocupación sobre la materia, solicitamos que se transmitan estas observaciones al Ministro Secretario General de Gobierno y al Consejo Nacional de Televisión.</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a bancada de la Democracia Cristiana, del Partido por la Democracia, de Renovación Nacional y de la Unión Demócrata Independiente.</w:t>
      </w:r>
    </w:p>
    <w:p>
      <w:pPr>
        <w:pStyle w:val="NormalWeb"/>
        <w:rPr>
          <w:b/>
          <w:b/>
          <w:bCs/>
        </w:rPr>
      </w:pPr>
      <w:r>
        <w:rPr>
          <w:b/>
          <w:bCs/>
        </w:rPr>
        <w:t>HOMENAJE EN MEMORIA DE EX DIPUTADO MILENKO VILICIC KARNINCIC. Oficio.</w:t>
      </w:r>
    </w:p>
    <w:p>
      <w:pPr>
        <w:pStyle w:val="NormalWeb"/>
        <w:rPr/>
      </w:pPr>
      <w:r>
        <w:rPr/>
        <w:t xml:space="preserve">La señora </w:t>
      </w:r>
      <w:r>
        <w:rPr>
          <w:b/>
          <w:bCs/>
        </w:rPr>
        <w:t xml:space="preserve">MUÑOZ, </w:t>
      </w:r>
      <w:r>
        <w:rPr/>
        <w:t>doña Adriana (Vicepresidenta).- Tiene la palabra el Diputado señor Ojeda.</w:t>
      </w:r>
    </w:p>
    <w:p>
      <w:pPr>
        <w:pStyle w:val="NormalWeb"/>
        <w:rPr/>
      </w:pPr>
      <w:r>
        <w:rPr/>
        <w:t xml:space="preserve">El señor </w:t>
      </w:r>
      <w:r>
        <w:rPr>
          <w:b/>
          <w:bCs/>
        </w:rPr>
        <w:t xml:space="preserve">OJEDA </w:t>
      </w:r>
      <w:r>
        <w:rPr/>
        <w:t>(de pie).- Señora Presidenta, no todos los homenajes pueden provocar nuestra emoción o tocar nuestras fibras y golpear nuestros espíritus con tanta fuerza y rigor. El de hoy puede ser fuerte, impactante quizás. Se trata del homenaje a un gran hombre que conocimos de cerca, que tuvimos aquí, con quien convivimos en su trabajo, dedicación y esperanzas.</w:t>
      </w:r>
    </w:p>
    <w:p>
      <w:pPr>
        <w:pStyle w:val="NormalWeb"/>
        <w:rPr/>
      </w:pPr>
      <w:r>
        <w:rPr/>
        <w:t>Hace cinco años, el 4 de julio de 1993, falleció Milenko Vilicic Karnincic, colega y amigo, diputado por el distrito Nº 60, que comprende las comunas de Punta Arenas, Puerto Natales, Torres del Paine, Río Verde, Laguna Blanca, San Gregorio, Porvenir, Primavera, Timaukel, Navarino y La Antártica. Nació el 9 de marzo de 1932.</w:t>
      </w:r>
    </w:p>
    <w:p>
      <w:pPr>
        <w:pStyle w:val="NormalWeb"/>
        <w:rPr/>
      </w:pPr>
      <w:r>
        <w:rPr/>
        <w:t>Recuerdo con nostalgia el día triste en que se fue para siempre. Esos instantes han quedado atrás, pero su recuerdo no se apaga ni su nombre ha dejado de permanecer en nuestras mentes.</w:t>
      </w:r>
    </w:p>
    <w:p>
      <w:pPr>
        <w:pStyle w:val="NormalWeb"/>
        <w:rPr/>
      </w:pPr>
      <w:r>
        <w:rPr/>
        <w:t>A veces me pregunto si Milenko, que ese día dejó el mundo para siempre, nos observará y hará fuerza para que sus amigos con los que compartió ideales políticos, proyectos y programas, sus camaradas de partido, logren salir adelante y concretar los objetivos que con él se propusieron. Son reflexiones que, por no tener respuesta, nos aprietan el alma y nos presionan la mente.</w:t>
      </w:r>
    </w:p>
    <w:p>
      <w:pPr>
        <w:pStyle w:val="NormalWeb"/>
        <w:rPr/>
      </w:pPr>
      <w:r>
        <w:rPr/>
        <w:t>Milenko fue un luchador. Durante años, transportista. Fue un hombre bueno, que contaba con la amistad y la consideración de todos, sin diferencia alguna.</w:t>
      </w:r>
    </w:p>
    <w:p>
      <w:pPr>
        <w:pStyle w:val="NormalWeb"/>
        <w:rPr/>
      </w:pPr>
      <w:r>
        <w:rPr/>
        <w:t xml:space="preserve">Desde el más allá querrá saber si su ansiado puerto en Punta Arenas, por el que tanto luchó, se habrá hecho realidad; si su tierra magallánica tiene el trato que él deseó y gestionó en materia de desarrollo en las regiones extremas, porque, como parlamentario, realizó una activa labor en favor de Magallanes. </w:t>
      </w:r>
    </w:p>
    <w:p>
      <w:pPr>
        <w:pStyle w:val="NormalWeb"/>
        <w:rPr/>
      </w:pPr>
      <w:r>
        <w:rPr/>
        <w:t xml:space="preserve">Fue un regionalista acérrimo. Destacó su preocupación por la formación del Consejo Zonal de Pesca y por su permanente apoyo a los gremios del sector, la construcción de caletas pesqueras y la pavimentación del camino Monte Aymond. Desde su lecho de enfermo, con su salud muy resentida, impulsó las últimas gestiones para lograr que los diputados de su bancada votaran a favor del proyecto que otorgaba 25 días de vacaciones para los trabajadores magallánicos. </w:t>
      </w:r>
    </w:p>
    <w:p>
      <w:pPr>
        <w:pStyle w:val="NormalWeb"/>
        <w:rPr/>
      </w:pPr>
      <w:r>
        <w:rPr/>
        <w:t>Se preocupó de variadas materias y presentó numerosos oficios para activar el desarrollo de la zona. Su intervención en el proyecto sobre prórroga de plazos que establecían fórmulas tarifarias para el gas en Punta Arenas, fue importante. Realizó trámites legislativos relacionados con la licitación del bacalao; se preocupó por la situación del transporte, del gobierno regional de Magallanes; participó en el proyecto de acuerdo que establece un régimen preferencial de tratamiento aduanero y tributario para las comunas de Porvenir y de Primavera; se preocupó por las personas de la tercera edad, por las jubilaciones, por la condición de la mujer discriminada, por las dueñas de casa y por tantas otras cosas más.</w:t>
      </w:r>
    </w:p>
    <w:p>
      <w:pPr>
        <w:pStyle w:val="NormalWeb"/>
        <w:rPr/>
      </w:pPr>
      <w:r>
        <w:rPr/>
        <w:t>En la Cámara de Diputados, integró las Comisiones de Agricultura y de Obras Públicas, Transportes y Telecomunicaciones. En Punta Arenas, fue dirigente del sindicato de dueños de camiones y director de la Confederación Nacional de Dueños de Camiones. Integró el Frente Magallánico, la Multigremial de Magallanes y la Asamblea de la Civilidad.</w:t>
      </w:r>
    </w:p>
    <w:p>
      <w:pPr>
        <w:pStyle w:val="NormalWeb"/>
        <w:rPr/>
      </w:pPr>
      <w:r>
        <w:rPr/>
        <w:t>En 1989, fue elegido diputado, en su calidad de independiente, por gran mayoría. Con posterioridad, ingresó a nuestro partido, el Demócrata Cristiano, con el que se sentía plenamente identificado.</w:t>
      </w:r>
    </w:p>
    <w:p>
      <w:pPr>
        <w:pStyle w:val="NormalWeb"/>
        <w:rPr/>
      </w:pPr>
      <w:r>
        <w:rPr/>
        <w:t>Milenko era chileno de ascendencia croata. Su gran sueño consistió en visitar la tierra de sus antepasados, Croacia. Y lo logró. A su regreso, lo observamos feliz, como si hubiese vuelto de un mundo fantástico o cumplido el último sueño de su vida. Sin embargo, sufría mucho al saber que, en esas latitudes, su tierra madre y su pueblo se desangraban y destrozaban en brutales guerras fratricidas. Era como sentir que morían sus abuelos, la raíz de sus padres o una parte importante de él.</w:t>
      </w:r>
    </w:p>
    <w:p>
      <w:pPr>
        <w:pStyle w:val="NormalWeb"/>
        <w:rPr/>
      </w:pPr>
      <w:r>
        <w:rPr/>
        <w:t xml:space="preserve">Su muerte fue tan rápida como la velocidad del viento, como esa vida pública que llevaba Milenko. El 17 de mayo de 1993 ingresó a la clínica y el 4 de julio del mismo año falleció. Para todos fue una gran sorpresa, dolor e impacto por un hecho triste, lamentable e irreversible, que nos resistíamos a creer, por la pérdida irreparable de este amigo. </w:t>
      </w:r>
    </w:p>
    <w:p>
      <w:pPr>
        <w:pStyle w:val="NormalWeb"/>
        <w:rPr/>
      </w:pPr>
      <w:r>
        <w:rPr/>
        <w:t>Pero como los hombres en el paso por la vida dejan enseñanzas, Milenko nos dejó muchas: ser generosos, humildes en la fortaleza, tolerantes y laboriosos, sobre todo sencillos, como el ser humano, con las virtudes de éste y sus sutilezas, y que la vida es un transcurrir vertiginoso, de velocidad no permitida para los que se entregan por la causa, por el servicio público, sin reparar en la resistencia y cuidado de uno mismo, sino en la energía que irradia la vocación y que nos insta a trabajar sólo por los demás. Así se fue, corriendo de la misma manera que lo hacía con sus camiones.</w:t>
      </w:r>
    </w:p>
    <w:p>
      <w:pPr>
        <w:pStyle w:val="NormalWeb"/>
        <w:rPr/>
      </w:pPr>
      <w:r>
        <w:rPr/>
        <w:t>Era un hombre grande, de elevada estatura física y gigante en calidad moral y espiritual. Su sola presencia infundía respeto; su estampa no pasaba inadvertida. Tenía un gran sentido de responsabilidad; mesurado en su hablar, era común observar el largo silencio que acostumbraba mantener para escuchar y meditar. Era incapaz de herir con una palabra o actitud. Por eso tuvo tantos amigos en todas las bancadas, y en su tierra contó con el cariño de la gente y de su pueblo. Tuvo un reconocimiento por su preocupación y desvelo por atender y solucionar sus grandes y pequeños problemas.</w:t>
      </w:r>
    </w:p>
    <w:p>
      <w:pPr>
        <w:pStyle w:val="NormalWeb"/>
        <w:rPr/>
      </w:pPr>
      <w:r>
        <w:rPr/>
        <w:t>En el día de su sepultación, sus funerales fueron grandiosos, con un triste y lento cortejo sobre la nieve caída la noche anterior, como queriendo alfombrar su último recorrido.</w:t>
      </w:r>
    </w:p>
    <w:p>
      <w:pPr>
        <w:pStyle w:val="NormalWeb"/>
        <w:rPr/>
      </w:pPr>
      <w:r>
        <w:rPr/>
        <w:t>Milenko merece estas palabras de recuerdo que lo grafican y describen tal como era. Quienes fuimos sus amigos y colegas y concurrimos a darle el último adiós al lugar de su sepultación, no lo olvidaremos nunca, hasta que nos corresponda también iniciar esa partida eterna y sin regreso que él ya efectuó.</w:t>
      </w:r>
    </w:p>
    <w:p>
      <w:pPr>
        <w:pStyle w:val="NormalWeb"/>
        <w:rPr/>
      </w:pPr>
      <w:r>
        <w:rPr/>
        <w:t>Rindo homenaje a este gran amigo, compañero de banca y de oficina. He querido recordarlo hoy para que su nombre siga apareciendo en las actas y en los documentos de la Corporación y para que en la Sala resuene con fuerza su nombre, como lo hacía cuando él hablaba en este lugar.</w:t>
      </w:r>
    </w:p>
    <w:p>
      <w:pPr>
        <w:pStyle w:val="NormalWeb"/>
        <w:rPr/>
      </w:pPr>
      <w:r>
        <w:rPr/>
        <w:t>Señora Presidenta, le ruego transmitir este homenaje a sus familiares, a su viuda señora Marta Ramussen, a sus hijos Yanko, Jorge, Milenko y Diana, y mis sinceros saludos a todos ellos. Acojan la descripción de un testimonio de vida y su consagración de servicio a los demás, y mi admiración por un hombre valiente, íntegro, que nos dejó una gran lección.</w:t>
      </w:r>
    </w:p>
    <w:p>
      <w:pPr>
        <w:pStyle w:val="NormalWeb"/>
        <w:rPr/>
      </w:pPr>
      <w:r>
        <w:rPr/>
        <w:t>Magallanes tuvo la oportunidad de conocer a un gran hombre. Su testimonio de vida, obras y actividad pública son un ejemplo para las nuevas generaciones.</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b/>
          <w:b/>
          <w:bCs/>
        </w:rPr>
      </w:pPr>
      <w:r>
        <w:rPr>
          <w:b/>
          <w:bCs/>
        </w:rPr>
        <w:t> </w:t>
      </w:r>
    </w:p>
    <w:p>
      <w:pPr>
        <w:pStyle w:val="NormalWeb"/>
        <w:rPr>
          <w:b/>
          <w:b/>
          <w:bCs/>
        </w:rPr>
      </w:pPr>
      <w:r>
        <w:rPr>
          <w:b/>
          <w:bCs/>
        </w:rPr>
        <w:t>APLICACIÓN DE MEDIDAS PROPUESTAS POR COMISIÓN DE ÉTICA PÚBLICA. Oficios. (Aplicación del artículo 48, N° 1), inciso segundo, de la Constitución Política).</w:t>
      </w:r>
    </w:p>
    <w:p>
      <w:pPr>
        <w:pStyle w:val="NormalWeb"/>
        <w:rPr/>
      </w:pPr>
      <w:r>
        <w:rPr/>
        <w:t xml:space="preserve">La señora </w:t>
      </w:r>
      <w:r>
        <w:rPr>
          <w:b/>
          <w:bCs/>
        </w:rPr>
        <w:t xml:space="preserve">MUÑOZ, </w:t>
      </w:r>
      <w:r>
        <w:rPr/>
        <w:t>doña Adriana (Vicepresidenta).- En el tiempo del Comité de Renovación Nacional, tiene la palabra el Diputado señor Waldo Prokurica.</w:t>
      </w:r>
    </w:p>
    <w:p>
      <w:pPr>
        <w:pStyle w:val="NormalWeb"/>
        <w:rPr/>
      </w:pPr>
      <w:r>
        <w:rPr/>
        <w:t xml:space="preserve">El señor </w:t>
      </w:r>
      <w:r>
        <w:rPr>
          <w:b/>
          <w:bCs/>
        </w:rPr>
        <w:t xml:space="preserve">PROKURICA.- </w:t>
      </w:r>
      <w:r>
        <w:rPr/>
        <w:t xml:space="preserve">Señora Presidenta, la democracia tiene mecanismos e instrumentos para prevenir y controlar la corrupción. </w:t>
      </w:r>
    </w:p>
    <w:p>
      <w:pPr>
        <w:pStyle w:val="NormalWeb"/>
        <w:rPr/>
      </w:pPr>
      <w:r>
        <w:rPr/>
        <w:t>Después de ocho años de gobierno de la Concertación y a pesar de las 41 medidas propuestas por la Comisión Nacional de Ética Pública, se sigue sin otorgar rango constitucional a los principios de probidad y transparencia. El tráfico de influencia no se castiga penalmente; los conflictos de intereses de quienes se desempeñan en el sector público aumentan, como consecuencia de la mayor actividad económica y de la apertura de nuevos espacios para la empresa privada.</w:t>
      </w:r>
    </w:p>
    <w:p>
      <w:pPr>
        <w:pStyle w:val="NormalWeb"/>
        <w:rPr/>
      </w:pPr>
      <w:r>
        <w:rPr/>
        <w:t>La legislación penal básica, como la que norma el soborno o la coima, el más tradicional acto de corrupción, sigue siendo altamente defectuosa. Sin embargo, la Cámara de Diputados continúa como una institución minusválida para cumplir su rol de control y fiscalización del Gobierno. Temas como la modernización del Estado, la reformulación de los servicios públicos, el fortalecimiento de la Contraloría y la privatización de empresas estatales, principal foco de corrupción en todos estos años, simplemente no se abordan.</w:t>
      </w:r>
    </w:p>
    <w:p>
      <w:pPr>
        <w:pStyle w:val="NormalWeb"/>
        <w:rPr/>
      </w:pPr>
      <w:r>
        <w:rPr/>
        <w:t>A estas alturas, cabe una sola conclusión: el gobierno de la Concertación carece de voluntad política para combatir eficazmente la corrupción. Resulta inexplicable que un Gobierno que, en la práctica, maneja el ritmo del Parlamento a través del sistema de urgencias y de la utilización de la legislatura extraordinaria, se muestre absolutamente ineficaz para sacar adelante medidas que él mismo consideró al inicio de su gestión como prioridad para el país.</w:t>
      </w:r>
    </w:p>
    <w:p>
      <w:pPr>
        <w:pStyle w:val="NormalWeb"/>
        <w:rPr/>
      </w:pPr>
      <w:r>
        <w:rPr/>
        <w:t>En virtud de las facultades conferidas por el número 1), inciso segundo, del artículo 48 de la Constitución Política, solicito se oficie al Presidente de la República, sobre la base de las consideraciones precedentes, para que informe, por intermedio del Ministro del Interior, sobre el grado de cumplimiento de las propuestas contenidas en el informe de la Comisión Nacional de Ética Pública y explique las razones por las cuales ninguna de ellas se ha transformado hasta hoy en ley de la República.</w:t>
      </w:r>
    </w:p>
    <w:p>
      <w:pPr>
        <w:pStyle w:val="NormalWeb"/>
        <w:rPr/>
      </w:pPr>
      <w:r>
        <w:rPr/>
        <w:t xml:space="preserve">Para su adecuado funcionamiento, la citada Comisión tuvo una secretaría ejecutiva que contaba con personal y recursos para contratar estudios que permitieran abordar la integridad de los objetivos señalados en el artículo 2º del decreto supremo Nº 423, de 1994. </w:t>
      </w:r>
    </w:p>
    <w:p>
      <w:pPr>
        <w:pStyle w:val="NormalWeb"/>
        <w:rPr/>
      </w:pPr>
      <w:r>
        <w:rPr/>
        <w:t>En ese contexto, solicitamos informe sobre individualización del personal destinado a la Secretaría Ejecutiva, funciones que cumplió y remuneraciones que recibió; estudios contratados por dicha Secretaría para abordar el cometido de la Comisión; individualización de las personas naturales o jurídicas a quienes se les hizo el encargo, su forma de selección y costo del estudio. Interesa especialmente contar con una copia de cada uno de ellos. Asimismo, requerimos una descripción del apoyo técnico y administrativo otorgado por la Secretaría General de la Presidencia.</w:t>
      </w:r>
    </w:p>
    <w:p>
      <w:pPr>
        <w:pStyle w:val="NormalWeb"/>
        <w:rPr/>
      </w:pPr>
      <w:r>
        <w:rPr/>
        <w:t>Por último, solicitamos información sobre la forma en que el Gobierno se ha organizado para materializar las propuestas contenidas en el informe, tantas veces citado, de la Comisión Nacional de Ética Pública.</w:t>
      </w:r>
    </w:p>
    <w:p>
      <w:pPr>
        <w:pStyle w:val="NormalWeb"/>
        <w:rPr>
          <w:b/>
          <w:b/>
          <w:bCs/>
        </w:rPr>
      </w:pPr>
      <w:r>
        <w:rPr>
          <w:b/>
          <w:bCs/>
        </w:rPr>
        <w:t> </w:t>
      </w:r>
    </w:p>
    <w:p>
      <w:pPr>
        <w:pStyle w:val="NormalWeb"/>
        <w:rPr>
          <w:b/>
          <w:b/>
          <w:bCs/>
        </w:rPr>
      </w:pPr>
      <w:r>
        <w:rPr>
          <w:b/>
          <w:bCs/>
        </w:rPr>
        <w:t>PETICIÓN DE ANTECEDENTES A EMPRESAS ESTATALES DE SERVICIOS SANITARIOS Y A LA EMPRESA NACIONAL DE MINERÍA. Oficios. (Aplicación del artículo 48, N° 1), inciso segundo, de la Constitución Política).</w:t>
      </w:r>
    </w:p>
    <w:p>
      <w:pPr>
        <w:pStyle w:val="NormalWeb"/>
        <w:rPr/>
      </w:pPr>
      <w:r>
        <w:rPr/>
        <w:t xml:space="preserve">El señor </w:t>
      </w:r>
      <w:r>
        <w:rPr>
          <w:b/>
          <w:bCs/>
        </w:rPr>
        <w:t xml:space="preserve">PROKURICA.- </w:t>
      </w:r>
      <w:r>
        <w:rPr/>
        <w:t>Por otra parte, y en virtud del mismo artículo 48, Nº 1), inciso segundo, solicito oficiar a su Excelencia el Presidente de la República para que, mediante el Ministro de Economía, informe sobre las siguientes materias relacionadas con las trece sociedades anónimas estatales prestadoras de servicios sanitarios:</w:t>
      </w:r>
    </w:p>
    <w:p>
      <w:pPr>
        <w:pStyle w:val="NormalWeb"/>
        <w:ind w:left="720" w:hanging="0"/>
        <w:rPr/>
      </w:pPr>
      <w:r>
        <w:rPr/>
        <w:t>1. Copia de los estatutos sociales.</w:t>
      </w:r>
    </w:p>
    <w:p>
      <w:pPr>
        <w:pStyle w:val="NormalWeb"/>
        <w:ind w:left="720" w:hanging="0"/>
        <w:rPr/>
      </w:pPr>
      <w:r>
        <w:rPr/>
        <w:t>2. Individualización de las empresas que han aumentado el número de directores desde la fecha de constitución de las sociedades, acompañando copia del acta que aprobó dicho aumento.</w:t>
      </w:r>
    </w:p>
    <w:p>
      <w:pPr>
        <w:pStyle w:val="NormalWeb"/>
        <w:ind w:left="720" w:hanging="0"/>
        <w:rPr/>
      </w:pPr>
      <w:r>
        <w:rPr/>
        <w:t>3. Especificación de las dietas aprobadas a los directores de las sociedades y condiciones para su pago, acompañando las actas del directorio que las establecen, cuando aquéllas se hayan modificado. Lo anterior, desde la constitución de las sociedades hasta la fecha.</w:t>
      </w:r>
    </w:p>
    <w:p>
      <w:pPr>
        <w:pStyle w:val="NormalWeb"/>
        <w:ind w:left="720" w:hanging="0"/>
        <w:rPr/>
      </w:pPr>
      <w:r>
        <w:rPr/>
        <w:t>4. Tabla de asistencia de los directores a las sesiones de directorio y tabla de pago efectivo de dietas y de otros beneficios, tales como asignaciones especiales, uso de automóviles, etcétera.</w:t>
      </w:r>
    </w:p>
    <w:p>
      <w:pPr>
        <w:pStyle w:val="NormalWeb"/>
        <w:rPr/>
      </w:pPr>
      <w:r>
        <w:rPr/>
        <w:t>Por último, en virtud del ya citado Nº 1) del artículo 48, solicito oficiar al Presidente de la República para que, mediante el Ministro de Minería, informe sobre los contratos a honorarios celebrados por la Empresa Nacional de Minería durante 1997 y el primer semestre de 1998, individualizando a las personas contratadas, las tareas encomendadas, los plazos y los montos de los honorarios, especificando los casos en que estas funciones se cumplen fuera de la Empresa Nacional de Minería.</w:t>
      </w:r>
    </w:p>
    <w:p>
      <w:pPr>
        <w:pStyle w:val="NormalWeb"/>
        <w:rPr/>
      </w:pPr>
      <w:r>
        <w:rPr/>
        <w:t>He dicho.</w:t>
      </w:r>
    </w:p>
    <w:p>
      <w:pPr>
        <w:pStyle w:val="NormalWeb"/>
        <w:rPr/>
      </w:pPr>
      <w:r>
        <w:rPr/>
        <w:t xml:space="preserve">La señora </w:t>
      </w:r>
      <w:r>
        <w:rPr>
          <w:b/>
          <w:bCs/>
        </w:rPr>
        <w:t xml:space="preserve">MUÑOZ, </w:t>
      </w:r>
      <w:r>
        <w:rPr/>
        <w:t>doña Adriana (Vicepresidenta).- De acuerdo con el artículo 48, Nº 1), inciso segundo, de la Constitución, corresponde votar el envío de los oficios solicitados por su Señoría.</w:t>
      </w:r>
    </w:p>
    <w:p>
      <w:pPr>
        <w:pStyle w:val="NormalWeb"/>
        <w:rPr/>
      </w:pPr>
      <w:r>
        <w:rPr/>
        <w:t>En votación.</w:t>
      </w:r>
    </w:p>
    <w:p>
      <w:pPr>
        <w:pStyle w:val="NormalWeb"/>
        <w:rPr/>
      </w:pPr>
      <w:r>
        <w:rPr/>
        <w:t>-</w:t>
      </w:r>
      <w:r>
        <w:rPr>
          <w:i/>
          <w:iCs/>
        </w:rPr>
        <w:t>Efectuada la votación en forma económica, por el sistema electrónico, dio el siguiente resultado: por la afirmativa, 50 votos; por la negativa, 1 voto. No hubo abstenciones.</w:t>
      </w:r>
    </w:p>
    <w:p>
      <w:pPr>
        <w:pStyle w:val="NormalWeb"/>
        <w:rPr/>
      </w:pPr>
      <w:r>
        <w:rPr/>
        <w:t xml:space="preserve">La señora </w:t>
      </w:r>
      <w:r>
        <w:rPr>
          <w:b/>
          <w:bCs/>
        </w:rPr>
        <w:t xml:space="preserve">MUÑOZ, </w:t>
      </w:r>
      <w:r>
        <w:rPr/>
        <w:t xml:space="preserve">doña Adriana (Vicepresidenta).- </w:t>
      </w:r>
      <w:r>
        <w:rPr>
          <w:b/>
          <w:bCs/>
        </w:rPr>
        <w:t>Aprobados</w:t>
      </w:r>
      <w:r>
        <w:rPr/>
        <w:t>.</w:t>
      </w:r>
    </w:p>
    <w:p>
      <w:pPr>
        <w:pStyle w:val="NormalWeb"/>
        <w:rPr>
          <w:i/>
          <w:i/>
          <w:iCs/>
        </w:rPr>
      </w:pPr>
      <w:r>
        <w:rPr>
          <w:i/>
          <w:iCs/>
        </w:rPr>
        <w:t>-Votaron por la afirmativa los siguientes señores Diputados:</w:t>
      </w:r>
    </w:p>
    <w:p>
      <w:pPr>
        <w:pStyle w:val="NormalWeb"/>
        <w:rPr/>
      </w:pPr>
      <w:r>
        <w:rPr/>
        <w:t>Alessandri, Alvarado, Álvarez, Álvarez-Salamanca, Bartolucci, Bertolino, Caminondo, Cardemil, Coloma, Correa, Cristi (doña María Angélica), Delmastro, Dittborn, Espina, Fossa, Galilea (don Pablo), Galilea (don José Antonio), García (don René Manuel), García-Huidobro, Girardi, González (doña Rosa), Guzmán (doña Pía), Ibáñez, Jiménez, Leay, Letelier (don Felipe), Longton, Longueira, Martínez (don Rosauro), Masferrer, Melero, Molina, Moreira, Orpis, Palma (don Osvaldo), Paya, Pérez (don José), Pérez (doña Lily), Pérez (don Víctor), Prokurica, Recondo, Rojas, Sánchez, Ulloa, Urrutia, Van Rysselberghe, Vargas, Vega, Vilches y Walker (don Patricio).</w:t>
      </w:r>
    </w:p>
    <w:p>
      <w:pPr>
        <w:pStyle w:val="NormalWeb"/>
        <w:rPr/>
      </w:pPr>
      <w:r>
        <w:rPr>
          <w:i/>
          <w:iCs/>
        </w:rPr>
        <w:t xml:space="preserve">-Votó por la negativa el Diputado señor </w:t>
      </w:r>
      <w:r>
        <w:rPr/>
        <w:t>Navarro.</w:t>
      </w:r>
    </w:p>
    <w:p>
      <w:pPr>
        <w:pStyle w:val="NormalWeb"/>
        <w:rPr>
          <w:b/>
          <w:b/>
          <w:bCs/>
        </w:rPr>
      </w:pPr>
      <w:r>
        <w:rPr>
          <w:b/>
          <w:bCs/>
        </w:rPr>
        <w:t>DISOLUCIÓN DE LA COMISIÓN NACIONAL DE SEGURIDAD DEL TRÁNSITO. Oficio.</w:t>
      </w:r>
    </w:p>
    <w:p>
      <w:pPr>
        <w:pStyle w:val="NormalWeb"/>
        <w:rPr/>
      </w:pPr>
      <w:r>
        <w:rPr/>
        <w:t xml:space="preserve">La señora </w:t>
      </w:r>
      <w:r>
        <w:rPr>
          <w:b/>
          <w:bCs/>
        </w:rPr>
        <w:t xml:space="preserve">MUÑOZ, </w:t>
      </w:r>
      <w:r>
        <w:rPr/>
        <w:t>doña Adriana (Vicepresidenta).- Tiene la palabra la Diputada señora Lily Pérez.</w:t>
      </w:r>
    </w:p>
    <w:p>
      <w:pPr>
        <w:pStyle w:val="NormalWeb"/>
        <w:rPr/>
      </w:pPr>
      <w:r>
        <w:rPr/>
        <w:t xml:space="preserve">La señora </w:t>
      </w:r>
      <w:r>
        <w:rPr>
          <w:b/>
          <w:bCs/>
        </w:rPr>
        <w:t xml:space="preserve">PÉREZ </w:t>
      </w:r>
      <w:r>
        <w:rPr/>
        <w:t>(doña Lily).- Señora Presidenta, la Comisión de Seguridad del Tránsito, Conaset, fue creada por decreto supremo, el 27 de diciembre de 1993, con el objeto de contribuir a la reducción de accidentes de tránsito y desarrollar políticas de prevención.</w:t>
      </w:r>
    </w:p>
    <w:p>
      <w:pPr>
        <w:pStyle w:val="NormalWeb"/>
        <w:rPr/>
      </w:pPr>
      <w:r>
        <w:rPr/>
        <w:t>A partir de su creación, los accidentes de tránsito, lejos de disminuir, han aumentado, y su contribución a solucionar este grave problema ha sido prácticamente mínima.</w:t>
      </w:r>
    </w:p>
    <w:p>
      <w:pPr>
        <w:pStyle w:val="NormalWeb"/>
        <w:rPr/>
      </w:pPr>
      <w:r>
        <w:rPr/>
        <w:t>Aunque parezca increíble, esta entidad se gasta cerca de mil millones de pesos anuales. Es decir, desde su creación, hace cuatro años, el Gobierno ha gastado 4 mil millones de pesos, y seguramente lo seguirá haciendo, más una gran cantidad de recursos humanos, en una organización que no ha cumplido sus propios anuncios y, mucho menos, ha sido capaz de contribuir a reducir los accidentes.</w:t>
      </w:r>
    </w:p>
    <w:p>
      <w:pPr>
        <w:pStyle w:val="NormalWeb"/>
        <w:rPr/>
      </w:pPr>
      <w:r>
        <w:rPr/>
        <w:t>En 1996, su secretario ejecutivo anunció que las cifras de accidentes de tránsito se iban a reducir anualmente en 50 mil. Esto no sólo no ha ocurrido, sino que, año a año, desde esa declaración, las muertes por accidentes de tránsito han experimentado anualmente un aumento cercano al 10 por ciento.</w:t>
      </w:r>
    </w:p>
    <w:p>
      <w:pPr>
        <w:pStyle w:val="NormalWeb"/>
        <w:rPr/>
      </w:pPr>
      <w:r>
        <w:rPr/>
        <w:t>Entonces, cabe consignar que:</w:t>
      </w:r>
    </w:p>
    <w:p>
      <w:pPr>
        <w:pStyle w:val="NormalWeb"/>
        <w:ind w:left="720" w:hanging="0"/>
        <w:rPr/>
      </w:pPr>
      <w:r>
        <w:rPr/>
        <w:t>lº Chile exhibe una de las más altas tasas de muerte por accidentes de tránsito;</w:t>
      </w:r>
    </w:p>
    <w:p>
      <w:pPr>
        <w:pStyle w:val="NormalWeb"/>
        <w:ind w:left="720" w:hanging="0"/>
        <w:rPr/>
      </w:pPr>
      <w:r>
        <w:rPr/>
        <w:t>2º Este problema no es nuevo y se arrastra desde hace años, sin que las medidas adoptadas para disminuir dichos índices hayan demostrado efectividad alguna;</w:t>
      </w:r>
    </w:p>
    <w:p>
      <w:pPr>
        <w:pStyle w:val="NormalWeb"/>
        <w:ind w:left="720" w:hanging="0"/>
        <w:rPr/>
      </w:pPr>
      <w:r>
        <w:rPr/>
        <w:t>3º Además de las trágicas cifras en pérdidas humanas, existe un costo económico que, según organismos oficiales, supera ya los 14 mil millones de pesos por concepto de daños a la propiedad, gastos médicos y pérdidas de producción;</w:t>
      </w:r>
    </w:p>
    <w:p>
      <w:pPr>
        <w:pStyle w:val="NormalWeb"/>
        <w:ind w:left="720" w:hanging="0"/>
        <w:rPr/>
      </w:pPr>
      <w:r>
        <w:rPr/>
        <w:t>4º A lo anterior hay que agregar más de 800 millones de pesos al año que gasta el Estado en un organismo burocrático denominado "Comisión Nacional de Seguridad de Tránsito", presidido por el señor Ministro de Transportes y Telecomunicaciones;</w:t>
      </w:r>
    </w:p>
    <w:p>
      <w:pPr>
        <w:pStyle w:val="NormalWeb"/>
        <w:ind w:left="720" w:hanging="0"/>
        <w:rPr/>
      </w:pPr>
      <w:r>
        <w:rPr/>
        <w:t>5º Dicho organismo público ha demostrado su total ineficacia e incompetencia para enfrentar el problema real del aumento de los accidentes de tránsito y, a nuestro juicio, no se justifica el gasto fiscal empleado en su funcionamiento.</w:t>
      </w:r>
    </w:p>
    <w:p>
      <w:pPr>
        <w:pStyle w:val="NormalWeb"/>
        <w:rPr/>
      </w:pPr>
      <w:r>
        <w:rPr/>
        <w:t>Por las razones expuestas, solicitamos a su Excelencia el Presidente de la República tener a bien disolver la Comisión Nacional de Seguridad de Tránsito y proponer a la brevedad un plan efectivo para enfrentar el incremento de los accidentes de tránsito.</w:t>
      </w:r>
    </w:p>
    <w:p>
      <w:pPr>
        <w:pStyle w:val="NormalWeb"/>
        <w:rPr/>
      </w:pPr>
      <w:r>
        <w:rPr/>
        <w:t>He dicho.</w:t>
      </w:r>
    </w:p>
    <w:p>
      <w:pPr>
        <w:pStyle w:val="NormalWeb"/>
        <w:rPr/>
      </w:pPr>
      <w:r>
        <w:rPr/>
        <w:t xml:space="preserve">La señora </w:t>
      </w:r>
      <w:r>
        <w:rPr>
          <w:b/>
          <w:bCs/>
        </w:rPr>
        <w:t xml:space="preserve">MUÑOZ, </w:t>
      </w:r>
      <w:r>
        <w:rPr/>
        <w:t>doña Adriana (Vicepresidenta).- Se enviará el oficio solicitado por su Señoría.</w:t>
      </w:r>
    </w:p>
    <w:p>
      <w:pPr>
        <w:pStyle w:val="NormalWeb"/>
        <w:rPr/>
      </w:pPr>
      <w:r>
        <w:rPr/>
        <w:t> </w:t>
      </w:r>
    </w:p>
    <w:p>
      <w:pPr>
        <w:pStyle w:val="NormalWeb"/>
        <w:rPr/>
      </w:pPr>
      <w:r>
        <w:rPr/>
        <w:t xml:space="preserve">La señora </w:t>
      </w:r>
      <w:r>
        <w:rPr>
          <w:b/>
          <w:bCs/>
        </w:rPr>
        <w:t xml:space="preserve">PÉREZ </w:t>
      </w:r>
      <w:r>
        <w:rPr/>
        <w:t>(doña Lily).- Solicito que se envíe en nombre de la Cámara, señora Presidenta.</w:t>
      </w:r>
    </w:p>
    <w:p>
      <w:pPr>
        <w:pStyle w:val="NormalWeb"/>
        <w:rPr/>
      </w:pPr>
      <w:r>
        <w:rPr/>
        <w:t xml:space="preserve">La señora </w:t>
      </w:r>
      <w:r>
        <w:rPr>
          <w:b/>
          <w:bCs/>
        </w:rPr>
        <w:t xml:space="preserve">MUÑOZ, </w:t>
      </w:r>
      <w:r>
        <w:rPr/>
        <w:t>doña Adriana (Vicepresidenta).- Su Señoría no invocó el artículo 48 de la Carta Fundamental para solicitar votación.</w:t>
      </w:r>
    </w:p>
    <w:p>
      <w:pPr>
        <w:pStyle w:val="NormalWeb"/>
        <w:rPr/>
      </w:pPr>
      <w:r>
        <w:rPr/>
        <w:t>Se enviará el oficio solicitado por su Señoría, con la adhesión de las bancadas de la UDI y de Renovación Nacional.</w:t>
      </w:r>
    </w:p>
    <w:p>
      <w:pPr>
        <w:pStyle w:val="NormalWeb"/>
        <w:rPr>
          <w:b/>
          <w:b/>
          <w:bCs/>
        </w:rPr>
      </w:pPr>
      <w:r>
        <w:rPr>
          <w:b/>
          <w:bCs/>
        </w:rPr>
        <w:t>ANTECEDENTES SOBRE NUEVO SERVICIO A SUSCRIPTORES DE LA COMPAÑÍA DE TELECOMUNICACIONES DE CHILE, CTC. Oficio. (Aplicación del artículo 48, N° 1), inciso segundo, de la Constitución Política).</w:t>
      </w:r>
    </w:p>
    <w:p>
      <w:pPr>
        <w:pStyle w:val="NormalWeb"/>
        <w:rPr/>
      </w:pPr>
      <w:r>
        <w:rPr/>
        <w:t xml:space="preserve">La señora </w:t>
      </w:r>
      <w:r>
        <w:rPr>
          <w:b/>
          <w:bCs/>
        </w:rPr>
        <w:t xml:space="preserve">MUÑOZ, </w:t>
      </w:r>
      <w:r>
        <w:rPr/>
        <w:t>doña Adriana (Vicepresidenta).- Tiene la palabra el Diputado señor Carlos Vilches.</w:t>
      </w:r>
    </w:p>
    <w:p>
      <w:pPr>
        <w:pStyle w:val="NormalWeb"/>
        <w:rPr/>
      </w:pPr>
      <w:r>
        <w:rPr/>
        <w:t xml:space="preserve">El señor </w:t>
      </w:r>
      <w:r>
        <w:rPr>
          <w:b/>
          <w:bCs/>
        </w:rPr>
        <w:t xml:space="preserve">VILCHES.- </w:t>
      </w:r>
      <w:r>
        <w:rPr/>
        <w:t>Señora Presidenta, desde hace dos meses la Compañía de Telecomunicaciones de Chile ha instalado en los teléfonos de sus suscriptores un nuevo servicio gratuito de casilla de voz o buzón de voz, muchas veces sin autorización ni aviso previo alguno. Ya existía un servicio similar, pero pagado. La principal diferencia radica en que el servicio pagado es flexible, se puede desconectar temporalmente y también configurar para que sólo conteste cuando una llamada no sea atendida, sin intervenir cuando la línea está ocupada. Nada de eso se puede hacer con el servicio "gratuito".</w:t>
      </w:r>
    </w:p>
    <w:p>
      <w:pPr>
        <w:pStyle w:val="NormalWeb"/>
        <w:rPr/>
      </w:pPr>
      <w:r>
        <w:rPr/>
        <w:t>Por eso, en virtud del inciso segundo del Nº 1) del artículo 48 de la Constitución Política, solicito que su Excelencia el Presidente de la República, por intermedio del Subsecretario de Telecomunicaciones del Ministerio de Transportes y Telecomunicaciones, informe sobre la legalidad de la instalación de casillas de voz sin autorización de los suscriptores.</w:t>
      </w:r>
    </w:p>
    <w:p>
      <w:pPr>
        <w:pStyle w:val="NormalWeb"/>
        <w:rPr/>
      </w:pPr>
      <w:r>
        <w:rPr/>
        <w:t>Asimismo, pido que informe del número de casillas instaladas, divididas entre solicitadas y no solicitadas por el suscriptor, y una evaluación mensual de la transferencia de recursos desde quienes llaman a teléfonos ocupados, en que no está el suscriptor o en que la casilla se ha activado inmediatamente a la CTC.</w:t>
      </w:r>
    </w:p>
    <w:p>
      <w:pPr>
        <w:pStyle w:val="NormalWeb"/>
        <w:rPr/>
      </w:pPr>
      <w:r>
        <w:rPr/>
        <w:t>También es necesario conocer si técnicamente es posible manipular la contestación automática de la casilla de voz para impedir que el teléfono suene.</w:t>
      </w:r>
    </w:p>
    <w:p>
      <w:pPr>
        <w:pStyle w:val="NormalWeb"/>
        <w:rPr/>
      </w:pPr>
      <w:r>
        <w:rPr/>
        <w:t>Por último, se solicita información sobre las acciones que puedan adoptar los suscriptores frente a las molestias que les ha originado esta "gentileza", ya que, ante la imposibilidad de comunicarse con su propio teléfono, han tenido que solicitar a la CTC el retiro del "beneficio", cuya concreción demora 48 horas.</w:t>
      </w:r>
    </w:p>
    <w:p>
      <w:pPr>
        <w:pStyle w:val="NormalWeb"/>
        <w:rPr/>
      </w:pPr>
      <w:r>
        <w:rPr/>
        <w:t>He dicho.</w:t>
      </w:r>
    </w:p>
    <w:p>
      <w:pPr>
        <w:pStyle w:val="NormalWeb"/>
        <w:rPr/>
      </w:pPr>
      <w:r>
        <w:rPr/>
        <w:t xml:space="preserve">La señora </w:t>
      </w:r>
      <w:r>
        <w:rPr>
          <w:b/>
          <w:bCs/>
        </w:rPr>
        <w:t xml:space="preserve">MUÑOZ, </w:t>
      </w:r>
      <w:r>
        <w:rPr/>
        <w:t>doña Adriana (Vicepresidenta).- El Diputado señor Carlos Vilches ha invocado el inciso segundo del Nº 1) del artículo 48 de la Constitución, por lo que se debe votar su solicitud de enviar oficio.</w:t>
      </w:r>
    </w:p>
    <w:p>
      <w:pPr>
        <w:pStyle w:val="NormalWeb"/>
        <w:rPr/>
      </w:pPr>
      <w:r>
        <w:rPr/>
        <w:t>En votación.</w:t>
      </w:r>
    </w:p>
    <w:p>
      <w:pPr>
        <w:pStyle w:val="NormalWeb"/>
        <w:rPr>
          <w:i/>
          <w:i/>
          <w:iCs/>
        </w:rPr>
      </w:pPr>
      <w:r>
        <w:rPr>
          <w:i/>
          <w:iCs/>
        </w:rPr>
        <w:t>-Efectuada la votación en forma económica, por el sistema electrónico, dio el siguiente resultado: por la afirmativa, 52 votos. No hubo votos por la negativa ni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Álvarez, Álvarez-Salamanca, Bartolucci, Bertolino, Caminondo, Cardemil, Coloma, Correa, Cristi (doña María Angélica), Delmastro, Dittborn, Errázuriz, Espina, Galilea (don Pablo), Galilea (don José Antonio), García (don René Manuel), García-Huidobro, Girardi, González (doña Rosa), Gutiérrez, Guzmán (doña Pía), Ibáñez, Jaramillo, Leay, Letelier (don Felipe), Longuera, Martínez (don Rosauro), Masferrer, Melero, Molina, Monge, Mora, Navarro, Ojeda, Orpis, Ortiz, Palma (don Osvaldo), Paya, Pérez (doña Lily), Pérez (don Víctor), Prokurica, Recondo, Rojas, Sánchez, Ulloa, Urrutia, Van Rysselberghe, Vargas, Vega y Vilches.</w:t>
      </w:r>
    </w:p>
    <w:p>
      <w:pPr>
        <w:pStyle w:val="NormalWeb"/>
        <w:rPr>
          <w:b/>
          <w:b/>
          <w:bCs/>
        </w:rPr>
      </w:pPr>
      <w:r>
        <w:rPr>
          <w:b/>
          <w:bCs/>
        </w:rPr>
        <w:t>ANTECEDENTES SOBRE EJECUCIÓN DE CONVENIO DESTINADO A FAVORECER LA REINSERCIÓN DE CHILENOS REPATRIADOS. Oficios. (Aplicación del artículo 48, N° 1), inciso segundo, de la Constitución Política).</w:t>
      </w:r>
    </w:p>
    <w:p>
      <w:pPr>
        <w:pStyle w:val="NormalWeb"/>
        <w:rPr/>
      </w:pPr>
      <w:r>
        <w:rPr/>
        <w:t xml:space="preserve">La señora </w:t>
      </w:r>
      <w:r>
        <w:rPr>
          <w:b/>
          <w:bCs/>
        </w:rPr>
        <w:t xml:space="preserve">MUÑOZ, </w:t>
      </w:r>
      <w:r>
        <w:rPr/>
        <w:t>doña Adriana (Vicepresidenta).- En el tiempo del Comité de Renovación Nacional, tiene la palabra el Diputado señor Alfonso Vargas.</w:t>
      </w:r>
    </w:p>
    <w:p>
      <w:pPr>
        <w:pStyle w:val="NormalWeb"/>
        <w:rPr/>
      </w:pPr>
      <w:r>
        <w:rPr/>
        <w:t xml:space="preserve">El señor </w:t>
      </w:r>
      <w:r>
        <w:rPr>
          <w:b/>
          <w:bCs/>
        </w:rPr>
        <w:t xml:space="preserve">VARGAS.- </w:t>
      </w:r>
      <w:r>
        <w:rPr/>
        <w:t>Señora Presidenta, el gobierno alemán, en virtud de un convenio, entregó a Chile, a través del Banco del Estado, cerca de 19 millones de marcos, aproximadamente 4.900 millones de pesos. De éstos, Chile -mejor dicho el Gobierno- se obligó a restituir sólo 10 millones de marcos. El resto, o sea 9 millones, en la práctica fueron regalados para que se destinaran a favorecer y respaldar actividades productivas de los retornados, sin costo para ellos.</w:t>
      </w:r>
    </w:p>
    <w:p>
      <w:pPr>
        <w:pStyle w:val="NormalWeb"/>
        <w:rPr/>
      </w:pPr>
      <w:r>
        <w:rPr/>
        <w:t>Está en funcionamiento una Comisión de la Cámara para investigar las irregularidades que habría cometido el Banco del Estado, la que ha enviado una serie de oficios, pero ninguno ha sido respondido.</w:t>
      </w:r>
    </w:p>
    <w:p>
      <w:pPr>
        <w:pStyle w:val="NormalWeb"/>
        <w:rPr/>
      </w:pPr>
      <w:r>
        <w:rPr/>
        <w:t>Por esta razón y de acuerdo con el Nº 1 del artículo 48 de la Constitución, solicito que se oficie al Presidente de la República para que informe, por intermedio de los ministros que correspondan, acerca de la ejecución del convenio suscrito entre los Gobiernos de la República de Chile y de la República Federal de Alemania, el 26 de octubre de 1990 y publicado el 28 de septiembre de 1993, para el fomento del establecimiento de pequeñas empresas por parte de ciudadanos chilenos repatriados desde la República Federal de Alemania, y en particular respecto de lo siguiente:</w:t>
      </w:r>
    </w:p>
    <w:p>
      <w:pPr>
        <w:pStyle w:val="NormalWeb"/>
        <w:rPr/>
      </w:pPr>
      <w:r>
        <w:rPr/>
        <w:t xml:space="preserve">La señora </w:t>
      </w:r>
      <w:r>
        <w:rPr>
          <w:b/>
          <w:bCs/>
        </w:rPr>
        <w:t xml:space="preserve">MUÑOZ, </w:t>
      </w:r>
      <w:r>
        <w:rPr/>
        <w:t>doña Adriana (Vicepresidenta).- Terminó el tiempo de su comité, señor diputado.</w:t>
      </w:r>
    </w:p>
    <w:p>
      <w:pPr>
        <w:pStyle w:val="NormalWeb"/>
        <w:rPr/>
      </w:pPr>
      <w:r>
        <w:rPr/>
        <w:t>Puede continuar en el tiempo del comité de la UDI.</w:t>
      </w:r>
    </w:p>
    <w:p>
      <w:pPr>
        <w:pStyle w:val="NormalWeb"/>
        <w:rPr/>
      </w:pPr>
      <w:r>
        <w:rPr/>
        <w:t xml:space="preserve">El señor </w:t>
      </w:r>
      <w:r>
        <w:rPr>
          <w:b/>
          <w:bCs/>
        </w:rPr>
        <w:t>VARGAS.-</w:t>
      </w:r>
      <w:r>
        <w:rPr/>
        <w:t xml:space="preserve"> a) Explicación de las normas y razones que justifiquen el traspaso de 4,5 millones de marcos alemanes a la Oficina Nacional del Retorno y de ésta al Faret.</w:t>
      </w:r>
    </w:p>
    <w:p>
      <w:pPr>
        <w:pStyle w:val="NormalWeb"/>
        <w:ind w:left="720" w:hanging="0"/>
        <w:rPr/>
      </w:pPr>
      <w:r>
        <w:rPr/>
        <w:t>b) Destino final de los 9 millones de marcos no retornables que donó el gobierno alemán.</w:t>
      </w:r>
    </w:p>
    <w:p>
      <w:pPr>
        <w:pStyle w:val="NormalWeb"/>
        <w:ind w:left="720" w:hanging="0"/>
        <w:rPr/>
      </w:pPr>
      <w:r>
        <w:rPr/>
        <w:t>c) Por qué razón este convenio no fue sometido a la tramitación establecida en el artículo 60, Nºs 7) y 8), de la Constitución Política, que exigen su aprobación por el Congreso Nacional.</w:t>
      </w:r>
    </w:p>
    <w:p>
      <w:pPr>
        <w:pStyle w:val="NormalWeb"/>
        <w:ind w:left="720" w:hanging="0"/>
        <w:rPr/>
      </w:pPr>
      <w:r>
        <w:rPr/>
        <w:t>d) Informe acerca de:</w:t>
      </w:r>
    </w:p>
    <w:p>
      <w:pPr>
        <w:pStyle w:val="NormalWeb"/>
        <w:ind w:left="1440" w:hanging="0"/>
        <w:rPr/>
      </w:pPr>
      <w:r>
        <w:rPr/>
        <w:t xml:space="preserve">1. Número e identificación, indicando nombre, domicilio, profesión u oficio, de cada uno de los beneficiados con créditos en virtud de este convenio. </w:t>
      </w:r>
    </w:p>
    <w:p>
      <w:pPr>
        <w:pStyle w:val="NormalWeb"/>
        <w:ind w:left="1440" w:hanging="0"/>
        <w:rPr/>
      </w:pPr>
      <w:r>
        <w:rPr/>
        <w:t xml:space="preserve">2. Número de condonaciones a los beneficiados con el convenio, indicando las razones y los nombres de los condonados. </w:t>
      </w:r>
    </w:p>
    <w:p>
      <w:pPr>
        <w:pStyle w:val="NormalWeb"/>
        <w:ind w:left="1440" w:hanging="0"/>
        <w:rPr/>
      </w:pPr>
      <w:r>
        <w:rPr/>
        <w:t>3. Número de créditos otorgados con fondos provenientes de este convenio, traspasados a otros programas crediticios del Banco del Estado u otras entidades, indicando los montos condonados.</w:t>
      </w:r>
    </w:p>
    <w:p>
      <w:pPr>
        <w:pStyle w:val="NormalWeb"/>
        <w:ind w:left="1440" w:hanging="0"/>
        <w:rPr/>
      </w:pPr>
      <w:r>
        <w:rPr/>
        <w:t>4. Empresas que fueron beneficiadas con estos créditos y siguen operando, y empresas que estando al día en sus pagos, hoy no existen como unidades operativas.</w:t>
      </w:r>
    </w:p>
    <w:p>
      <w:pPr>
        <w:pStyle w:val="NormalWeb"/>
        <w:rPr/>
      </w:pPr>
      <w:r>
        <w:rPr/>
        <w:t>He dicho.</w:t>
      </w:r>
    </w:p>
    <w:p>
      <w:pPr>
        <w:pStyle w:val="NormalWeb"/>
        <w:rPr/>
      </w:pPr>
      <w:r>
        <w:rPr/>
        <w:t xml:space="preserve">La señora </w:t>
      </w:r>
      <w:r>
        <w:rPr>
          <w:b/>
          <w:bCs/>
        </w:rPr>
        <w:t xml:space="preserve">MUÑOZ, </w:t>
      </w:r>
      <w:r>
        <w:rPr/>
        <w:t>doña Adriana (Vicepresidenta).- En votación el envío de los oficios solicitados por su Señoría.</w:t>
      </w:r>
    </w:p>
    <w:p>
      <w:pPr>
        <w:pStyle w:val="NormalWeb"/>
        <w:rPr>
          <w:i/>
          <w:i/>
          <w:iCs/>
        </w:rPr>
      </w:pPr>
      <w:r>
        <w:rPr>
          <w:i/>
          <w:iCs/>
        </w:rPr>
        <w:t>-Efectuada la votación en forma económica, por el sistema electrónico, dio el siguiente resultado: por la afirmativa, 48 votos; por la negativa, 1 voto. Hubo 1 abstención.</w:t>
      </w:r>
    </w:p>
    <w:p>
      <w:pPr>
        <w:pStyle w:val="NormalWeb"/>
        <w:rPr/>
      </w:pPr>
      <w:r>
        <w:rPr/>
        <w:t xml:space="preserve">La señora </w:t>
      </w:r>
      <w:r>
        <w:rPr>
          <w:b/>
          <w:bCs/>
        </w:rPr>
        <w:t xml:space="preserve">MUÑOZ, </w:t>
      </w:r>
      <w:r>
        <w:rPr/>
        <w:t xml:space="preserve">doña Adriana (Vicepresidenta).- </w:t>
      </w:r>
      <w:r>
        <w:rPr>
          <w:b/>
          <w:bCs/>
        </w:rPr>
        <w:t>Aprobados.</w:t>
      </w:r>
    </w:p>
    <w:p>
      <w:pPr>
        <w:pStyle w:val="NormalWeb"/>
        <w:rPr>
          <w:i/>
          <w:i/>
          <w:iCs/>
        </w:rPr>
      </w:pPr>
      <w:r>
        <w:rPr>
          <w:i/>
          <w:iCs/>
        </w:rPr>
        <w:t>-Votaron por la afirmativa los siguientes señores Diputados:</w:t>
      </w:r>
    </w:p>
    <w:p>
      <w:pPr>
        <w:pStyle w:val="NormalWeb"/>
        <w:rPr/>
      </w:pPr>
      <w:r>
        <w:rPr/>
        <w:t>Alessandri, Alvarado, Álvarez, Álvarez-Salamanca, Bartolucci, Bertolino, Caminondo, Cardemil, Coloma, Correa, Cristi (doña María Angélica), Delmastro, Dittborn, Errázuriz, Espina, Fossa, Galilea (don Pablo), Galilea (don José Antonio), García (don René Manuel), García-Huidobro, González (doña Rosa), Guzmán (doña Pía), Jaramillo, Leay, Letelier (don Felipe), Longton, Longueira, Martínez (don Rosauro), Masferrer, Melero, Molina, Monge, Moreira, Navarro, Orpis, Palma (don Osvaldo), Paya, Pérez (doña Lily), Pérez (don Víctor), Prokurica, Recondo, Rojas, Sánchez, Ulloa, Van Rysselberghe, Vargas, Vega y Vilches.</w:t>
      </w:r>
    </w:p>
    <w:p>
      <w:pPr>
        <w:pStyle w:val="NormalWeb"/>
        <w:rPr/>
      </w:pPr>
      <w:r>
        <w:rPr>
          <w:i/>
          <w:iCs/>
        </w:rPr>
        <w:t>-Votó por la negativa el Diputado señor</w:t>
      </w:r>
      <w:r>
        <w:rPr/>
        <w:t xml:space="preserve"> Ibáñez.</w:t>
      </w:r>
    </w:p>
    <w:p>
      <w:pPr>
        <w:pStyle w:val="NormalWeb"/>
        <w:rPr/>
      </w:pPr>
      <w:r>
        <w:rPr>
          <w:i/>
          <w:iCs/>
        </w:rPr>
        <w:t>-Se abstuvo el Diputado señor</w:t>
      </w:r>
      <w:r>
        <w:rPr/>
        <w:t xml:space="preserve"> Mora.</w:t>
      </w:r>
    </w:p>
    <w:p>
      <w:pPr>
        <w:pStyle w:val="NormalWeb"/>
        <w:rPr>
          <w:b/>
          <w:b/>
          <w:bCs/>
        </w:rPr>
      </w:pPr>
      <w:r>
        <w:rPr>
          <w:b/>
          <w:bCs/>
        </w:rPr>
        <w:t>ANTECEDENTES SOBRE MATERIAS HABITACIONALES Y DE SALUBRIDAD Y DE CONCESIONES RADIALES. Oficios. (Aplica-ción del artículo 48, N° 1), inciso segundo, de la Constitución Política).</w:t>
      </w:r>
    </w:p>
    <w:p>
      <w:pPr>
        <w:pStyle w:val="NormalWeb"/>
        <w:rPr/>
      </w:pPr>
      <w:r>
        <w:rPr/>
        <w:t xml:space="preserve">La señora </w:t>
      </w:r>
      <w:r>
        <w:rPr>
          <w:b/>
          <w:bCs/>
        </w:rPr>
        <w:t xml:space="preserve">MUÑOZ, </w:t>
      </w:r>
      <w:r>
        <w:rPr/>
        <w:t>doña Adriana (Vicepresidenta).- En el tiempo del comité de la UDI, tiene la palabra el Diputado señor Carlos Recondo.</w:t>
      </w:r>
    </w:p>
    <w:p>
      <w:pPr>
        <w:pStyle w:val="NormalWeb"/>
        <w:rPr/>
      </w:pPr>
      <w:r>
        <w:rPr/>
        <w:t xml:space="preserve">El señor </w:t>
      </w:r>
      <w:r>
        <w:rPr>
          <w:b/>
          <w:bCs/>
        </w:rPr>
        <w:t xml:space="preserve">RECONDO.- </w:t>
      </w:r>
      <w:r>
        <w:rPr/>
        <w:t>Señora Presidenta, en virtud del artículo 48, Nº 1), inciso segundo, de la Constitución Política solicito el envío de los siguientes oficios:</w:t>
      </w:r>
    </w:p>
    <w:p>
      <w:pPr>
        <w:pStyle w:val="NormalWeb"/>
        <w:rPr/>
      </w:pPr>
      <w:r>
        <w:rPr/>
        <w:t>-Al señor Ministro de Vivienda para que informe sobre el número total de viviendas construidas desde 1995 hasta la fecha, con el desglose de la información de acuerdo con los siguientes criterios: año de construcción, tipo de viviendas, indicación de aquellas construidas con algún tipo de subsidio y las que se construyeron sin éste.</w:t>
      </w:r>
    </w:p>
    <w:p>
      <w:pPr>
        <w:pStyle w:val="NormalWeb"/>
        <w:rPr/>
      </w:pPr>
      <w:r>
        <w:rPr/>
        <w:t>-Al señor Ministro de Salud para que informe respecto de cuántos casos de intoxicación a causa de la salmonella enteritidis se han producido por el consumo de huevos u otros alimentos, en qué comunas han ocurrido esas intoxicaciones, desde cuándo se conoce esta bacteria en Chile y qué medidas se ha instruido adoptar para su prevención. En caso de existir alguna reglamentación preventiva, que precise en qué consiste y la fecha de su vigencia y aplicación; si existe, y desde cuándo, información sobre medidas preventivas adoptadas en el exterior contra la salmonella enteritidis y, en caso afirmativo, en qué consisten y desde cuándo se aplican.</w:t>
      </w:r>
    </w:p>
    <w:p>
      <w:pPr>
        <w:pStyle w:val="NormalWeb"/>
        <w:rPr/>
      </w:pPr>
      <w:r>
        <w:rPr/>
        <w:t>-Al señor Ministro de Salud para que informe a esta Cámara por qué razón se han promocionado productos farmacéuticos sin contar con el estudio previo por parte del Instituto de Salud Pública de Chile y qué acciones de fiscalización realizará ese Ministerio.</w:t>
      </w:r>
    </w:p>
    <w:p>
      <w:pPr>
        <w:pStyle w:val="NormalWeb"/>
        <w:rPr/>
      </w:pPr>
      <w:r>
        <w:rPr/>
        <w:t>-Al señor Ministro Secretario General de la Presidencia para que informe sobre qué cantidad, de los 240 millones de dólares para la recuperación ambiental de Talcahuano, se dispondrá por parte del Estado en 1998, 1999 y 2000, detallando el nombre y los montos asignados para cada proyecto en los años mencionados.</w:t>
      </w:r>
    </w:p>
    <w:p>
      <w:pPr>
        <w:pStyle w:val="NormalWeb"/>
        <w:rPr/>
      </w:pPr>
      <w:r>
        <w:rPr/>
        <w:t>-Al señor Ministro de Vivienda para que informe, en relación con el programa de viviendas PET, denominado Villa Estación Sur, en la Décima Región, acerca de la forma en que entregó los subsidios a la empresa intermediaria Villa Almagro o a la Empresa Constructora del Sur Limitada; en qué fechas y por qué montos fueron los aportes de dineros fiscales; cuál fue el criterio técnico objetivo que se utilizó para aprobar la participación de la empresa constructora del Sur en el programa de viviendas señalado.</w:t>
      </w:r>
    </w:p>
    <w:p>
      <w:pPr>
        <w:pStyle w:val="NormalWeb"/>
        <w:rPr/>
      </w:pPr>
      <w:r>
        <w:rPr/>
        <w:t>-Al señor Ministro de Economía para que informe a la Cámara sobre cuál es la situación legal de la Cooperativa de Vivienda y Servicios Habitacionales Villa Almagro Limitada; si ha cumplido con las exigencias legales de presentar informes y estado de situación ante el Departamento de Cooperativas dependiente de ese Ministerio y, por tanto, si se encuentra vigente su inscripción en el registro de cooperativas correspondiente.</w:t>
      </w:r>
    </w:p>
    <w:p>
      <w:pPr>
        <w:pStyle w:val="NormalWeb"/>
        <w:rPr/>
      </w:pPr>
      <w:r>
        <w:rPr/>
        <w:t>-Al señor Ministro de Vivienda para que informe si en la Décima Región se han otorgado subsidios habitacionales a pobladores de la Villa Panorámica de Osorno, cuántos se han otorgado, en qué fechas, a qué tipo de programa corresponden y, en el caso de haber entregado recursos fiscales provenientes de los subsidios, informe también si se entregaron a los pobladores, a una empresa intermediaria -como la organización Villa Panorámica-, o a la empresa constructora.</w:t>
      </w:r>
    </w:p>
    <w:p>
      <w:pPr>
        <w:pStyle w:val="NormalWeb"/>
        <w:rPr/>
      </w:pPr>
      <w:r>
        <w:rPr/>
        <w:t>-Asimismo, al Ministro de Vivienda para que informe a esta Cámara sobre cuáles fueron los criterios técnicos y los antecedentes de experiencia o idoneidad que se tuvieron a la vista para aceptar que la empresa constructora El Roble Limitada participara de la construcción de viviendas de programas habitacionales del Gobierno.</w:t>
      </w:r>
    </w:p>
    <w:p>
      <w:pPr>
        <w:pStyle w:val="NormalWeb"/>
        <w:rPr/>
      </w:pPr>
      <w:r>
        <w:rPr/>
        <w:t>-Al señor Ministro de Salud para que, de acuerdo con el instructivo presidencial de reducir en un tres por ciento las distintas partidas de gastos de los ministerios, tenga a bien informar cómo se cumplirá dicho instructivo en esa repartición en cuanto a:</w:t>
      </w:r>
    </w:p>
    <w:p>
      <w:pPr>
        <w:pStyle w:val="NormalWeb"/>
        <w:ind w:left="720" w:hanging="0"/>
        <w:rPr/>
      </w:pPr>
      <w:r>
        <w:rPr/>
        <w:t>1º Su monto global de la reducción presupuestaria en ese Ministerio.</w:t>
      </w:r>
    </w:p>
    <w:p>
      <w:pPr>
        <w:pStyle w:val="NormalWeb"/>
        <w:ind w:left="720" w:hanging="0"/>
        <w:rPr/>
      </w:pPr>
      <w:r>
        <w:rPr/>
        <w:t>2º Los ítem y glosas que serán objeto de reducción y sus montos.</w:t>
      </w:r>
    </w:p>
    <w:p>
      <w:pPr>
        <w:pStyle w:val="NormalWeb"/>
        <w:ind w:left="720" w:hanging="0"/>
        <w:rPr/>
      </w:pPr>
      <w:r>
        <w:rPr/>
        <w:t>3º Programas específicos que se verán afectados y acciones concretas que se dejarán de efectuar por tal medida de reducción.</w:t>
      </w:r>
    </w:p>
    <w:p>
      <w:pPr>
        <w:pStyle w:val="NormalWeb"/>
        <w:ind w:left="720" w:hanging="0"/>
        <w:rPr/>
      </w:pPr>
      <w:r>
        <w:rPr/>
        <w:t>4º Medidas específicas que adoptará el Ministerio para atenuar los efectos de menor gasto que tendrán estas medidas de reducción, tanto en la atención primaria como de vigilancia.</w:t>
      </w:r>
    </w:p>
    <w:p>
      <w:pPr>
        <w:pStyle w:val="NormalWeb"/>
        <w:rPr/>
      </w:pPr>
      <w:r>
        <w:rPr/>
        <w:t>-Finalmente, al señor Ministro de Transportes y Telecomunicaciones para que informe a esta Cámara sobre todas las concesiones radiales adjudicadas en los tres últimos años, identificando las sociedades adjudicadas con los nombres de los presidentes, sus gerentes generales y representantes legales. Adicionalmente, que informe acerca de los cambios de propiedad o transferencias de estas concesiones en el mismo período y, por lo tanto, de las nuevas sociedades adjudicadas con la misma indicación del nombre del presidente, de su gerente y de sus representantes legales.</w:t>
      </w:r>
    </w:p>
    <w:p>
      <w:pPr>
        <w:pStyle w:val="NormalWeb"/>
        <w:rPr/>
      </w:pPr>
      <w:r>
        <w:rPr/>
        <w:t>He dicho.</w:t>
      </w:r>
    </w:p>
    <w:p>
      <w:pPr>
        <w:pStyle w:val="NormalWeb"/>
        <w:rPr/>
      </w:pPr>
      <w:r>
        <w:rPr/>
        <w:t xml:space="preserve">La señora </w:t>
      </w:r>
      <w:r>
        <w:rPr>
          <w:b/>
          <w:bCs/>
        </w:rPr>
        <w:t xml:space="preserve">MUÑOZ, </w:t>
      </w:r>
      <w:r>
        <w:rPr/>
        <w:t>doña Adriana (Vicepresidenta).- En votación los oficios solicitados por su Señoría.</w:t>
      </w:r>
    </w:p>
    <w:p>
      <w:pPr>
        <w:pStyle w:val="NormalWeb"/>
        <w:rPr>
          <w:i/>
          <w:i/>
          <w:iCs/>
        </w:rPr>
      </w:pPr>
      <w:r>
        <w:rPr>
          <w:i/>
          <w:iCs/>
        </w:rPr>
        <w:t>-Efectuada la votación en forma económica, por el sistema electrónico, dio el siguiente resultado: por la afirmativa, 46 votos. No hubo votos por la negativa ni abstenciones.</w:t>
      </w:r>
    </w:p>
    <w:p>
      <w:pPr>
        <w:pStyle w:val="NormalWeb"/>
        <w:rPr/>
      </w:pPr>
      <w:r>
        <w:rPr/>
        <w:t xml:space="preserve">La señora </w:t>
      </w:r>
      <w:r>
        <w:rPr>
          <w:b/>
          <w:bCs/>
        </w:rPr>
        <w:t xml:space="preserve">MUÑOZ, </w:t>
      </w:r>
      <w:r>
        <w:rPr/>
        <w:t>doña Adriana (Vicepresidenta).- Se enviarán los oficios solicitados por el Diputado señor Carlos Recondo.</w:t>
      </w:r>
    </w:p>
    <w:p>
      <w:pPr>
        <w:pStyle w:val="NormalWeb"/>
        <w:rPr>
          <w:i/>
          <w:i/>
          <w:iCs/>
        </w:rPr>
      </w:pPr>
      <w:r>
        <w:rPr>
          <w:i/>
          <w:iCs/>
        </w:rPr>
        <w:t>-Votaron por la afirmativa los siguientes señores Diputados:</w:t>
      </w:r>
    </w:p>
    <w:p>
      <w:pPr>
        <w:pStyle w:val="NormalWeb"/>
        <w:rPr/>
      </w:pPr>
      <w:r>
        <w:rPr/>
        <w:t>Alessandri, Alvarado, Álvarez, Álvarez-Salamanca, Bartolucci, Bertolino, Caminondo, Cardemil, Coloma, Correa, Cristi (doña María Angélica), Delmastro, Dittborn, Errázuriz, Espina, Fossa, Galilea (don Pablo), Galilea (don José Antonio), García (don René Manuel), García-Huidobro, González (doña Rosa), Guzmán (doña Pía), Ibáñez, Leay, Letelier (don Felipe), Longton, Longueira, Martínez (don Rosauro), Masferrer, Melero, Molina, Monge, Moreira, Orpis, Palma (don Osvaldo), Paya, Pérez (doña Lily), Pérez (don Víctor), Prokurica, Recondo, Rojas, Sánchez, Ulloa, Van Rysselberghe, Vargas y Vega.</w:t>
      </w:r>
    </w:p>
    <w:p>
      <w:pPr>
        <w:pStyle w:val="NormalWeb"/>
        <w:rPr>
          <w:b/>
          <w:b/>
          <w:bCs/>
        </w:rPr>
      </w:pPr>
      <w:r>
        <w:rPr>
          <w:b/>
          <w:bCs/>
        </w:rPr>
        <w:t>REBAJA DEL PRESUPUESTO DEL CONGRESO NACIONAL. Oficio.</w:t>
      </w:r>
    </w:p>
    <w:p>
      <w:pPr>
        <w:pStyle w:val="NormalWeb"/>
        <w:rPr/>
      </w:pPr>
      <w:r>
        <w:rPr/>
        <w:t xml:space="preserve">La señora </w:t>
      </w:r>
      <w:r>
        <w:rPr>
          <w:b/>
          <w:bCs/>
        </w:rPr>
        <w:t xml:space="preserve">MUÑOZ, </w:t>
      </w:r>
      <w:r>
        <w:rPr/>
        <w:t>doña Adriana (Vicepresidenta).- En el tiempo del comité de la UDI, tiene la palabra el Diputado señor Jaime Orpis.</w:t>
      </w:r>
    </w:p>
    <w:p>
      <w:pPr>
        <w:pStyle w:val="NormalWeb"/>
        <w:rPr/>
      </w:pPr>
      <w:r>
        <w:rPr/>
        <w:t xml:space="preserve">El señor </w:t>
      </w:r>
      <w:r>
        <w:rPr>
          <w:b/>
          <w:bCs/>
        </w:rPr>
        <w:t xml:space="preserve">ORPIS.- </w:t>
      </w:r>
      <w:r>
        <w:rPr/>
        <w:t>Señora Presidenta, en el último tiempo, especialmente en los últimos días, con motivo de la crisis asiática, se han conocido las decisiones que ha tomado el Presidente de la República, en sus instructivos a los distintos ministerios, para rebajar diversas partidas del presupuesto, disminución que, como se ha informado a través de los medios de comunicación en general, ascendería a alrededor de tres por ciento.</w:t>
      </w:r>
    </w:p>
    <w:p>
      <w:pPr>
        <w:pStyle w:val="NormalWeb"/>
        <w:rPr/>
      </w:pPr>
      <w:r>
        <w:rPr/>
        <w:t>Al respecto, hemos estimado que también el Congreso Nacional debería hacerse cargo de esta rebaja presupuestaria orientada a hacer un esfuerzo fiscal en la materia. De acuerdo con el presupuesto elaborado en 1997, que rige a partir de enero de 1998, a la Cámara de Diputados y al Senado se les aprobó un presupuesto ascendente a 30.380 millones de pesos, de los cuales 12 mil millones corresponden al Senado y alrededor de 18 mil millones a la Cámara de Diputados. Reitero que estimamos que el Parlamento también debe sumarse a este esfuerzo de carácter fiscal. De acuerdo con la información entregada por el Gobierno, en sectores tan sensibles como educación, salud y vivienda, esos recursos presupuestarios rebajados alcanzarían a cerca de 35 mil millones de pesos.</w:t>
      </w:r>
    </w:p>
    <w:p>
      <w:pPr>
        <w:pStyle w:val="NormalWeb"/>
        <w:rPr/>
      </w:pPr>
      <w:r>
        <w:rPr/>
        <w:t>Por lo tanto, la bancada de la UDI, junto con el Diputado señor Alejandro García-Huidobro, propone que la Comisión de Régimen Interno haga también efectivo este esfuerzo de tres por ciento respecto del presupuesto del Congreso Nacional, que representaría alrededor de mil millones de pesos.</w:t>
      </w:r>
    </w:p>
    <w:p>
      <w:pPr>
        <w:pStyle w:val="NormalWeb"/>
        <w:rPr/>
      </w:pPr>
      <w:r>
        <w:rPr/>
        <w:t>Queremos que se oficie a dicha Comisión para que estudie esta materia y resuelva a la brevedad.</w:t>
      </w:r>
    </w:p>
    <w:p>
      <w:pPr>
        <w:pStyle w:val="NormalWeb"/>
        <w:rPr/>
      </w:pPr>
      <w:r>
        <w:rPr/>
        <w:t xml:space="preserve">La señora </w:t>
      </w:r>
      <w:r>
        <w:rPr>
          <w:b/>
          <w:bCs/>
        </w:rPr>
        <w:t xml:space="preserve">MUÑOZ, </w:t>
      </w:r>
      <w:r>
        <w:rPr/>
        <w:t>doña Adriana (Vicepresidenta).- Señor diputado, esa materia ha sido incluida en la tabla de la Comisión de Régimen Interno, y el Diputado señor Paya está informado al respecto.</w:t>
      </w:r>
    </w:p>
    <w:p>
      <w:pPr>
        <w:pStyle w:val="NormalWeb"/>
        <w:rPr/>
      </w:pPr>
      <w:r>
        <w:rPr/>
        <w:t xml:space="preserve">El señor </w:t>
      </w:r>
      <w:r>
        <w:rPr>
          <w:b/>
          <w:bCs/>
        </w:rPr>
        <w:t xml:space="preserve">ORPIS.- </w:t>
      </w:r>
      <w:r>
        <w:rPr/>
        <w:t>Señora Presidenta, sin perjuicio de ello, he formulado una propuesta muy concreta: que esta rebaja, equivalente al tres por ciento del presupuesto del Congreso Nacional y que asciende a alrededor de mil millones de pesos, se anuncie a la brevedad.</w:t>
      </w:r>
    </w:p>
    <w:p>
      <w:pPr>
        <w:pStyle w:val="NormalWeb"/>
        <w:rPr/>
      </w:pPr>
      <w:r>
        <w:rPr/>
        <w:t>He dicho.</w:t>
      </w:r>
    </w:p>
    <w:p>
      <w:pPr>
        <w:pStyle w:val="NormalWeb"/>
        <w:rPr/>
      </w:pPr>
      <w:r>
        <w:rPr/>
        <w:t xml:space="preserve">La señora </w:t>
      </w:r>
      <w:r>
        <w:rPr>
          <w:b/>
          <w:bCs/>
        </w:rPr>
        <w:t xml:space="preserve">MUÑOZ, </w:t>
      </w:r>
      <w:r>
        <w:rPr/>
        <w:t>doña Adriana (Vicepresidenta).- Muy bien, señor diputado.</w:t>
      </w:r>
    </w:p>
    <w:p>
      <w:pPr>
        <w:pStyle w:val="NormalWeb"/>
        <w:rPr>
          <w:b/>
          <w:b/>
          <w:bCs/>
        </w:rPr>
      </w:pPr>
      <w:r>
        <w:rPr>
          <w:b/>
          <w:bCs/>
        </w:rPr>
        <w:t>INVESTIGACIÓN SOBRE ACTUACIÓN DE FUNCIONARIO DE LA SEGUNDA REGIÓN. Oficios.</w:t>
      </w:r>
    </w:p>
    <w:p>
      <w:pPr>
        <w:pStyle w:val="NormalWeb"/>
        <w:rPr/>
      </w:pPr>
      <w:r>
        <w:rPr/>
        <w:t xml:space="preserve">La señora </w:t>
      </w:r>
      <w:r>
        <w:rPr>
          <w:b/>
          <w:bCs/>
        </w:rPr>
        <w:t xml:space="preserve">MUÑOZ, </w:t>
      </w:r>
      <w:r>
        <w:rPr/>
        <w:t>doña Adriana (Vicepresidenta).- Tiene la palabra, por tres minutos, el Diputado señor Vilches.</w:t>
      </w:r>
    </w:p>
    <w:p>
      <w:pPr>
        <w:pStyle w:val="NormalWeb"/>
        <w:rPr/>
      </w:pPr>
      <w:r>
        <w:rPr/>
        <w:t xml:space="preserve">El señor </w:t>
      </w:r>
      <w:r>
        <w:rPr>
          <w:b/>
          <w:bCs/>
        </w:rPr>
        <w:t xml:space="preserve">VILCHES.- </w:t>
      </w:r>
      <w:r>
        <w:rPr/>
        <w:t>Señora Presidenta, en virtud del artículo 48, Nº 1), inciso segundo, de la Constitución Política, solicito que, en relación con las presuntas irregularidades derivadas de actuaciones del señor Gonzalo Edmundo Villalobos Marambio en el ámbito público y privado y en la adquisición de inmuebles en la ciudad de Antofagasta, además de otras negociaciones realizadas, y teniendo presente el informe de un fiscalizador de la Contraloría Regional de Antofagasta, de 9 de junio de 1998, se envíen los siguientes oficios:</w:t>
      </w:r>
    </w:p>
    <w:p>
      <w:pPr>
        <w:pStyle w:val="NormalWeb"/>
        <w:rPr/>
      </w:pPr>
      <w:r>
        <w:rPr/>
        <w:t>-Al señor Contralor Regional de Antofagasta, para saber si ha remitido el informe de esa Contraloría al Consejo de Defensa del Estado, con el objeto de determinar las eventuales responsabilidades civiles y penales que pudieran derivarse de los hechos analizados en el citado informe.</w:t>
      </w:r>
    </w:p>
    <w:p>
      <w:pPr>
        <w:pStyle w:val="NormalWeb"/>
        <w:rPr/>
      </w:pPr>
      <w:r>
        <w:rPr/>
        <w:t>Si ha instruido un sumario administrativo respecto de las actuaciones expuestas en el informe señalado precedentemente.</w:t>
      </w:r>
    </w:p>
    <w:p>
      <w:pPr>
        <w:pStyle w:val="NormalWeb"/>
        <w:rPr/>
      </w:pPr>
      <w:r>
        <w:rPr/>
        <w:t>-A la Presidenta del Consejo de Defensa de Estado, por cuanto se señala en el informe de la Contraloría Regional de Antofagasta que de acuerdo a los antecedentes que sustentan las ventas de terrenos y su posterior transferencia a terceros, se habría ocasionado evidente y significativo daño patrimonial al Fisco de Chile. Además se menciona que el señor Villalobos Marambio, mientras asesoraba al Intendente Regional en el análisis de los proyectos de resoluciones que aprobaban estudios de impacto ambiental, en el año 1997, contrató y percibió honorarios de las mismas empresas involucradas.</w:t>
      </w:r>
    </w:p>
    <w:p>
      <w:pPr>
        <w:pStyle w:val="NormalWeb"/>
        <w:rPr/>
      </w:pPr>
      <w:r>
        <w:rPr/>
        <w:t>Sobre lo anterior se solicita información sobre las gestiones realizadas por ese Consejo, considerando que es objeto principal de esa repartición "la defensa judicial de los intereses del Estado" (artículo 2º de su ley orgánica).</w:t>
      </w:r>
    </w:p>
    <w:p>
      <w:pPr>
        <w:pStyle w:val="NormalWeb"/>
        <w:rPr/>
      </w:pPr>
      <w:r>
        <w:rPr/>
        <w:t>-Al señor Ministro del Interior, para que informe si el señor Villalobos Marambio, contratado en la Intendencia de la II Región, como experto en medio ambiente, cumple con los requisitos para ser contratado como asesor en esas materias.</w:t>
      </w:r>
    </w:p>
    <w:p>
      <w:pPr>
        <w:pStyle w:val="NormalWeb"/>
        <w:rPr/>
      </w:pPr>
      <w:r>
        <w:rPr/>
        <w:t>Además, dado que el mencionado señor Villalobos cumplió durante períodos del año 93 y 94 como asesor de la Corema, representando al Intendente, y en el mismo período, asesoró a empresas privadas que tramitaban sus estudios de impacto ambiental, se solicita que informe sobre la existencia de sumarios internos y si se han establecido responsabilidades.</w:t>
      </w:r>
    </w:p>
    <w:p>
      <w:pPr>
        <w:pStyle w:val="NormalWeb"/>
        <w:rPr/>
      </w:pPr>
      <w:r>
        <w:rPr/>
        <w:t>-A la Ministra de Bienes Nacionales, para que informe sobre las medidas tomadas por su Ministerio en relación a determinación de las posibles responsabilidades de funcionarios de esa repartición, especialmente los relacionados con la Comisión Especial de Enajenaciones, con ocasión de las ventas de terrenos fiscales y su posterior transferencia a terceros, que según el informe de la Contraloría Regional de Antofagasta, habrían ocasionado evidente y significativo daño al patrimonio del Fisco.</w:t>
      </w:r>
    </w:p>
    <w:p>
      <w:pPr>
        <w:pStyle w:val="NormalWeb"/>
        <w:rPr/>
      </w:pPr>
      <w:r>
        <w:rPr/>
        <w:t>Asimismo, se solicita información sobre las gestiones realizadas por esa repartición frente a la incorporación de terrenos fiscales que no han sido legalmente transferidos, por parte de la empresa Obras y Montajes Wackenhut Vial S.A.</w:t>
      </w:r>
    </w:p>
    <w:p>
      <w:pPr>
        <w:pStyle w:val="NormalWeb"/>
        <w:rPr/>
      </w:pPr>
      <w:r>
        <w:rPr/>
        <w:t>-Al Ministro de Hacienda y al Director del Servicio de Impuestos Internos, para que informen sobre las razones que explican la sostenida baja en las tasaciones fiscales del bien adquirido por la Sociedad de Viviendas y Servicios Habitacionales Unión Provivienda, hecho aparentemente irregular, mencionado en el informe de la Contraloría de la II Región.</w:t>
      </w:r>
    </w:p>
    <w:p>
      <w:pPr>
        <w:pStyle w:val="NormalWeb"/>
        <w:rPr/>
      </w:pPr>
      <w:r>
        <w:rPr/>
        <w:t>-Al Ministro de Minería y al Vicepresidente Ejecutivo de Codelco, para que expliquen las razones por las cuales una empresa del Estado financia un viaje a Japón al señor Villalobos Marambio; especifique la forma en que fue seleccionado, y señale el costo de dicho viaje y los estudios realizados en él.</w:t>
      </w:r>
    </w:p>
    <w:p>
      <w:pPr>
        <w:pStyle w:val="NormalWeb"/>
        <w:rPr/>
      </w:pPr>
      <w:r>
        <w:rPr/>
        <w:t>-Al Ministro de Minería, para que explique los fundamentos y exigencias profesionales y de estudios cumplidos por el señor Villalobos Marambio que justifiquen su contratación por ese Ministerio como asesor experto en medio ambiente, vinculado a proyectos con la Universidad Federico Santa María el año 92, por el CIMM el 96 y el mismo año por ese mismo Ministerio.</w:t>
      </w:r>
    </w:p>
    <w:p>
      <w:pPr>
        <w:pStyle w:val="NormalWeb"/>
        <w:rPr/>
      </w:pPr>
      <w:r>
        <w:rPr/>
        <w:t>He dicho.</w:t>
      </w:r>
    </w:p>
    <w:p>
      <w:pPr>
        <w:pStyle w:val="NormalWeb"/>
        <w:rPr/>
      </w:pPr>
      <w:r>
        <w:rPr/>
        <w:t xml:space="preserve">La señora </w:t>
      </w:r>
      <w:r>
        <w:rPr>
          <w:b/>
          <w:bCs/>
        </w:rPr>
        <w:t xml:space="preserve">MUÑOZ, </w:t>
      </w:r>
      <w:r>
        <w:rPr/>
        <w:t>doña Adriana (Vicepresidenta).- En votación la solicitud del Diputado señor Vilches.</w:t>
      </w:r>
    </w:p>
    <w:p>
      <w:pPr>
        <w:pStyle w:val="NormalWeb"/>
        <w:rPr>
          <w:i/>
          <w:i/>
          <w:iCs/>
        </w:rPr>
      </w:pPr>
      <w:r>
        <w:rPr>
          <w:i/>
          <w:iCs/>
        </w:rPr>
        <w:t>-Efectuada la votación en forma económica, por el sistema electrónico, dio el siguiente resultado: por la afirmativa, 33 votos. No hubo votos por la negativa ni abstenciones.</w:t>
      </w:r>
    </w:p>
    <w:p>
      <w:pPr>
        <w:pStyle w:val="NormalWeb"/>
        <w:rPr/>
      </w:pPr>
      <w:r>
        <w:rPr/>
        <w:t xml:space="preserve">La señora </w:t>
      </w:r>
      <w:r>
        <w:rPr>
          <w:b/>
          <w:bCs/>
        </w:rPr>
        <w:t xml:space="preserve">MUÑOZ, </w:t>
      </w:r>
      <w:r>
        <w:rPr/>
        <w:t>doña Adriana (Vicepresidenta).- No hay quórum.</w:t>
      </w:r>
    </w:p>
    <w:p>
      <w:pPr>
        <w:pStyle w:val="NormalWeb"/>
        <w:rPr/>
      </w:pPr>
      <w:r>
        <w:rPr/>
        <w:t>Señor diputado, se enviarán los oficios en su nombre.</w:t>
      </w:r>
    </w:p>
    <w:p>
      <w:pPr>
        <w:pStyle w:val="NormalWeb"/>
        <w:rPr>
          <w:b/>
          <w:b/>
          <w:bCs/>
        </w:rPr>
      </w:pPr>
      <w:r>
        <w:rPr>
          <w:b/>
          <w:bCs/>
        </w:rPr>
        <w:t>DISMINUCIÓN DE RECURSOS DE VIALIDAD.</w:t>
      </w:r>
    </w:p>
    <w:p>
      <w:pPr>
        <w:pStyle w:val="NormalWeb"/>
        <w:rPr/>
      </w:pPr>
      <w:r>
        <w:rPr/>
        <w:t xml:space="preserve">La señora </w:t>
      </w:r>
      <w:r>
        <w:rPr>
          <w:b/>
          <w:bCs/>
        </w:rPr>
        <w:t xml:space="preserve">MUÑOZ, </w:t>
      </w:r>
      <w:r>
        <w:rPr/>
        <w:t>doña Adriana (Vicepresidenta).- El turno siguiente corresponde al Comité del Partido por la Democracia.</w:t>
      </w:r>
    </w:p>
    <w:p>
      <w:pPr>
        <w:pStyle w:val="NormalWeb"/>
        <w:rPr/>
      </w:pPr>
      <w:r>
        <w:rPr/>
        <w:t>Tiene la palabra, hasta por cuatro minutos y medio, el Diputado señor Felipe Letelier.</w:t>
      </w:r>
    </w:p>
    <w:p>
      <w:pPr>
        <w:pStyle w:val="NormalWeb"/>
        <w:rPr/>
      </w:pPr>
      <w:r>
        <w:rPr/>
        <w:t xml:space="preserve">El señor </w:t>
      </w:r>
      <w:r>
        <w:rPr>
          <w:b/>
          <w:bCs/>
        </w:rPr>
        <w:t xml:space="preserve">LETELIER </w:t>
      </w:r>
      <w:r>
        <w:rPr/>
        <w:t>(don Felipe).- Señora Presidenta, innumerables leyes apuntan a que los privados, sean nacionales o extranjeros, inviertan en actividades en que no pueda hacerlo el Estado. Es así como, hoy, la ley de concesiones representa un gran esfuerzo para desarrollar un sistema de carreteras seguro y de alta velocidad. Sin embargo, aprobamos esta clase de leyes sobre la base de que los escasos recursos estatales se destinen a caminos secundarios, especialmente rurales y, sobre todo, a las instituciones que, históricamente, han velado por este tipo de obras, como es el caso de Vialidad. Pero observamos que, cada día, entidades como ésta se empequeñecen y cuentan con menores recursos humanos, maquinarias e instrumentos de trabajo. Ello me preocupa enormemente, porque se trata de organismos que, de manera determinante, han contribuido al progreso del país.</w:t>
      </w:r>
    </w:p>
    <w:p>
      <w:pPr>
        <w:pStyle w:val="NormalWeb"/>
        <w:rPr/>
      </w:pPr>
      <w:r>
        <w:rPr/>
        <w:t>Existe el acuerdo de que por cada dos funcionarios públicos se recontrate uno; sin embargo, esa situación no se ha dado en el caso de Vialidad.</w:t>
      </w:r>
    </w:p>
    <w:p>
      <w:pPr>
        <w:pStyle w:val="NormalWeb"/>
        <w:rPr/>
      </w:pPr>
      <w:r>
        <w:rPr/>
        <w:t>Apelo a esta Corporación y -por qué no decirlo- a toda la comunidad, para que instituciones como Vialidad no se desmantelen o debiliten, por cuanto -reitero- han sido determinantes para el progreso del país. Por eso, cuando votamos a favor de proyectos de ley como el de concesiones para las carreteras, porque el Estado no puede destinar recursos para ese fin, pensamos en potenciar lo otro. Sin embargo -insisto-, esta situación no se ha dado, por lo menos en Vialidad de la Octava Región, particularmente de la provincia de Ñuble, conformada nada menos que por 21 comunas. Estas cosas no pueden suceder. Incluso, a veces se pagan ciertos costos políticos y sociales por aprobar proyectos de ley que apuntan a dar en concesión carreteras, puertos, aeropuertos, túneles, etcétera.</w:t>
      </w:r>
    </w:p>
    <w:p>
      <w:pPr>
        <w:pStyle w:val="NormalWeb"/>
        <w:rPr/>
      </w:pPr>
      <w:r>
        <w:rPr/>
        <w:t>De manera que, en lo sucesivo, me gustaría que el Ministro de Hacienda entendiera, de una vez por todas, que estas instituciones estatales son realmente importantes, y que el Ministro de Obras Públicas vele por que ellas no se debiliten ni se achiquen. Por un lado, tenemos el propósito de construir grandes autopistas, carreteras u obras y, por otro, se reducen organismos que sirven a los campesinos, a los pequeños agricultores, a la gente del mundo rural especialmente, quienes necesitan contar con un camino digno por donde transitar y sacar fundamentalmente sus productos, o por donde el mercado pueda llegar a comprárselos.</w:t>
      </w:r>
    </w:p>
    <w:p>
      <w:pPr>
        <w:pStyle w:val="NormalWeb"/>
        <w:rPr/>
      </w:pPr>
      <w:r>
        <w:rPr/>
        <w:t>Me preocupa la situación y espero que haya un cambio en esta conducta política.</w:t>
      </w:r>
    </w:p>
    <w:p>
      <w:pPr>
        <w:pStyle w:val="NormalWeb"/>
        <w:rPr/>
      </w:pPr>
      <w:r>
        <w:rPr/>
        <w:t>He dicho.</w:t>
      </w:r>
    </w:p>
    <w:p>
      <w:pPr>
        <w:pStyle w:val="NormalWeb"/>
        <w:rPr>
          <w:b/>
          <w:b/>
          <w:bCs/>
        </w:rPr>
      </w:pPr>
      <w:r>
        <w:rPr>
          <w:b/>
          <w:bCs/>
        </w:rPr>
        <w:t>INFORMACIÓN SOBRE DESTINACIONES DE MIEMBROS DE LAS FUERZAS ARMADAS. Oficios.</w:t>
      </w:r>
    </w:p>
    <w:p>
      <w:pPr>
        <w:pStyle w:val="NormalWeb"/>
        <w:rPr/>
      </w:pPr>
      <w:r>
        <w:rPr/>
        <w:t xml:space="preserve">La señora </w:t>
      </w:r>
      <w:r>
        <w:rPr>
          <w:b/>
          <w:bCs/>
        </w:rPr>
        <w:t xml:space="preserve">MUÑOZ, </w:t>
      </w:r>
      <w:r>
        <w:rPr/>
        <w:t>doña Adriana (Vicepresidenta).- En el tiempo del Comité del Partido por la Democracia, tiene la palabra el Diputado señor Leopoldo Sánchez.</w:t>
      </w:r>
    </w:p>
    <w:p>
      <w:pPr>
        <w:pStyle w:val="NormalWeb"/>
        <w:rPr/>
      </w:pPr>
      <w:r>
        <w:rPr/>
        <w:t xml:space="preserve">El señor </w:t>
      </w:r>
      <w:r>
        <w:rPr>
          <w:b/>
          <w:bCs/>
        </w:rPr>
        <w:t xml:space="preserve">SÁNCHEZ.- </w:t>
      </w:r>
      <w:r>
        <w:rPr/>
        <w:t>Señora Presidenta, debido a la gravedad que reviste, me referiré a una materia que dice relación con la posible realización de presuntas prácticas administrativas contrarias a la ética y, eventualmente, ilegales, en el seno de Carabineros de Chile y en otras ramas de las Fuerzas Armadas.</w:t>
      </w:r>
    </w:p>
    <w:p>
      <w:pPr>
        <w:pStyle w:val="NormalWeb"/>
        <w:rPr/>
      </w:pPr>
      <w:r>
        <w:rPr/>
        <w:t>En días recientes, durante la semana de trabajo distrital, un particular me dio a conocer, de manera completamente informal, la comisión de un fraude a la ley a fin de aumentar, en forma forzada e ilegítima, previo a su retiro, en los últimos meses de la carrera, los ingresos de oficiales generales de Carabineros de Chile, utilizando la figura de destinaciones a comunas del territorio nacional que habilitan para ser beneficiarios de la denominada asignación de zona.</w:t>
      </w:r>
    </w:p>
    <w:p>
      <w:pPr>
        <w:pStyle w:val="NormalWeb"/>
        <w:rPr/>
      </w:pPr>
      <w:r>
        <w:rPr/>
        <w:t>La operatoria consistiría en que, luego del llamado a retiro o en vísperas de éste, se realiza la destinación que, para producir ese efecto, debe ser de al menos seis meses con antelación al cese de funciones. Los funcionarios involucrados concurrirían sólo a asumir funciones, sin desempeñarlas efectivamente, en zonas apartadas que los hacen acreedores al beneficio.</w:t>
      </w:r>
    </w:p>
    <w:p>
      <w:pPr>
        <w:pStyle w:val="NormalWeb"/>
        <w:rPr/>
      </w:pPr>
      <w:r>
        <w:rPr/>
        <w:t>Para mi sorpresa, la noticia que recibí, que pretendí investigar con celo y prudencia, resultó del todo concordante con la publicación del vespertino "La Segunda", de 30 de junio, que en su página 11 informa que, a propósito de investigaciones destinadas a establecer irregularidades administrativas en la compra de pertrechos al interior de Carabineros, se estableció que "hubo pagos indebidos de gratificaciones de zona y anticipo de cambio de residencia a personal de la misma repartición", valores que -agre-ga la nota de prensa- habrían sido reintegrados por los propios involucrados.</w:t>
      </w:r>
    </w:p>
    <w:p>
      <w:pPr>
        <w:pStyle w:val="NormalWeb"/>
        <w:rPr/>
      </w:pPr>
      <w:r>
        <w:rPr/>
        <w:t>Estos hechos son de enorme gravedad y exigen que se realice una investigación administrativa a fondo, pues no se puede recurrir al expediente de las falsas y aparentes destinaciones para mejorar los ingresos y/o pensiones de retiro de cualquier funcionario público, sea éste civil o militar.</w:t>
      </w:r>
    </w:p>
    <w:p>
      <w:pPr>
        <w:pStyle w:val="NormalWeb"/>
        <w:rPr/>
      </w:pPr>
      <w:r>
        <w:rPr/>
        <w:t>En el caso de la Undécima Región, uno de cuyos distritos represento, la asignación de zona se aplica a Carabineros y a las Fuerzas Armadas en un 105 por ciento, pudiendo llegar hasta un 125 por ciento respecto del total de los haberes, por lo cual se ha destinado personal a ellas de esta manera y se habría aumentado en más del doble sus ingresos por un determinado período, con el consiguiente perjuicio para el patrimonio fiscal.</w:t>
      </w:r>
    </w:p>
    <w:p>
      <w:pPr>
        <w:pStyle w:val="NormalWeb"/>
        <w:rPr/>
      </w:pPr>
      <w:r>
        <w:rPr/>
        <w:t>Por lo tanto, solicito que se oficie, en ni nombre, al Ministro de Defensa Nacional, a fin de que informe lo siguiente:</w:t>
      </w:r>
    </w:p>
    <w:p>
      <w:pPr>
        <w:pStyle w:val="NormalWeb"/>
        <w:ind w:left="720" w:hanging="0"/>
        <w:rPr/>
      </w:pPr>
      <w:r>
        <w:rPr/>
        <w:t>a) Nombre, cargo y monto de los ingresos durante los últimos seis meses de servicio activo y de las pensiones de retiro obtenidas por los oficiales de rango de general o equivalente de Carabineros, del Ejército, de la Armada y de la Fuerza Aérea que han pasado a retiro por cualquier causa en los últimos cinco años.</w:t>
      </w:r>
    </w:p>
    <w:p>
      <w:pPr>
        <w:pStyle w:val="NormalWeb"/>
        <w:ind w:left="720" w:hanging="0"/>
        <w:rPr/>
      </w:pPr>
      <w:r>
        <w:rPr/>
        <w:t xml:space="preserve">b) Nombre de los oficiales, generales en retiro o en servicio activo que hayan prestado servicios en Carabineros o en cualquiera de las ramas de las Fuerzas Armadas en los últimos cinco años y que hayan sido destinados, al menos en los últimos seis meses antes de su retiro efectivo de la institución, a zonas geográficas del territorio nacional que habiliten para obtener el beneficio de asignación de zona. </w:t>
      </w:r>
    </w:p>
    <w:p>
      <w:pPr>
        <w:pStyle w:val="NormalWeb"/>
        <w:rPr/>
      </w:pPr>
      <w:r>
        <w:rPr/>
        <w:t xml:space="preserve">Asimismo, que se oficie al Contralor General de la República, a fin de que informe si en los controles de rigor efectuados por ese órgano fiscalizador se ha detectado la anomalía señalada y se han hecho las observaciones o reparos del caso, o si se ha ordenado instruir investigaciones sumarias al respecto, sea por la propia entidad contralora o por solicitud a las jefaturas o mandos correspondientes. </w:t>
      </w:r>
    </w:p>
    <w:p>
      <w:pPr>
        <w:pStyle w:val="NormalWeb"/>
        <w:rPr/>
      </w:pPr>
      <w:r>
        <w:rPr/>
        <w:t>En caso de ser afirmativa la respuesta, solicito que se envíe copia de los expedientes administrativo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os Diputados señores Girardi, Jaramillo y Felipe Letelier.</w:t>
      </w:r>
    </w:p>
    <w:p>
      <w:pPr>
        <w:pStyle w:val="NormalWeb"/>
        <w:rPr/>
      </w:pPr>
      <w:r>
        <w:rPr/>
        <w:t>Por haberse cumplido con su objeto, se levanta la sesión.</w:t>
      </w:r>
    </w:p>
    <w:p>
      <w:pPr>
        <w:pStyle w:val="NormalWeb"/>
        <w:rPr/>
      </w:pPr>
      <w:r>
        <w:rPr/>
        <w:t>-</w:t>
      </w:r>
      <w:r>
        <w:rPr>
          <w:i/>
          <w:iCs/>
        </w:rPr>
        <w:t>Se levantó la sesión a las 14.31 horas</w:t>
      </w:r>
      <w:r>
        <w:rPr/>
        <w:t>.</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41:00Z</dcterms:created>
  <dc:creator>abustamante</dc:creator>
  <dc:description/>
  <dc:language>en-US</dc:language>
  <cp:lastModifiedBy>abustamante</cp:lastModifiedBy>
  <dcterms:modified xsi:type="dcterms:W3CDTF">2005-01-05T18:42:00Z</dcterms:modified>
  <cp:revision>1</cp:revision>
  <dc:subject/>
  <dc:title>SESION 13, LEGISLATURA  338</dc:title>
</cp:coreProperties>
</file>