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bCs/>
          <w:spacing w:val="-3"/>
        </w:rPr>
      </w:pPr>
      <w:r>
        <w:rPr>
          <w:b/>
          <w:bCs/>
          <w:spacing w:val="-3"/>
        </w:rPr>
        <w:t>INFORME DE LA COMISIÓN DE GOBIERNO INTERIOR, REGIONALIZACIÓN, PLANIFICACIÓN Y DESARROLLO SOCIAL RECAÍDO EN EL PROYECTO DE LEY QUE SUPRIME EL FERIADO DEL 11 DE SEPTIEMBRE.</w:t>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2185-06-1</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pPr>
      <w:r>
        <w:rPr>
          <w:b/>
          <w:bCs/>
          <w:spacing w:val="-3"/>
        </w:rPr>
        <w:tab/>
      </w:r>
      <w:r>
        <w:rPr>
          <w:spacing w:val="-3"/>
        </w:rPr>
        <w:t>Vuestra Comisión de Gobierno Interior, Regionalización, Planificación y Desarrollo Social pasa a informaros el proyecto de ley, de origen en una Moción suscrita por los señores Ascencio, Ceroni, Jiménez, Krauss, Pareto, Rocha; Saa, doña María Antonieta, Salas, Valenzuela y Velasco, en primer trámite constitucional y con urgencia calificada de suma, que deroga la ley N°18.026, que establece el feriado del 11 de septiembr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b/>
          <w:bCs/>
        </w:rPr>
        <w:t xml:space="preserve">I.- </w:t>
      </w:r>
      <w:r>
        <w:rPr>
          <w:b/>
          <w:bCs/>
          <w:u w:val="single"/>
        </w:rPr>
        <w:t>ANTECEDENTES GENERALES.</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y Nº2977, del año 1915, estableció los siguientes feri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Los domingos de todo el año;</w:t>
      </w:r>
    </w:p>
    <w:p>
      <w:pPr>
        <w:pStyle w:val="Normal"/>
        <w:tabs>
          <w:tab w:val="clear" w:pos="708"/>
          <w:tab w:val="left" w:pos="3402" w:leader="none"/>
        </w:tabs>
        <w:spacing w:lineRule="auto" w:line="360"/>
        <w:jc w:val="both"/>
        <w:rPr/>
      </w:pPr>
      <w:r>
        <w:rPr/>
        <w:tab/>
        <w:t>b) Los festivos correspondientes al 1º de enero, 15 de agosto, 1º de noviembre, 08 y 25 de diciembre;</w:t>
      </w:r>
    </w:p>
    <w:p>
      <w:pPr>
        <w:pStyle w:val="Normal"/>
        <w:tabs>
          <w:tab w:val="clear" w:pos="708"/>
          <w:tab w:val="left" w:pos="3402" w:leader="none"/>
        </w:tabs>
        <w:spacing w:lineRule="auto" w:line="360"/>
        <w:jc w:val="both"/>
        <w:rPr/>
      </w:pPr>
      <w:r>
        <w:rPr/>
        <w:tab/>
        <w:t>c) Los días viernes y sábado de la Semana Santa, y</w:t>
      </w:r>
    </w:p>
    <w:p>
      <w:pPr>
        <w:pStyle w:val="Normal"/>
        <w:tabs>
          <w:tab w:val="clear" w:pos="708"/>
          <w:tab w:val="left" w:pos="3402" w:leader="none"/>
        </w:tabs>
        <w:spacing w:lineRule="auto" w:line="360"/>
        <w:jc w:val="both"/>
        <w:rPr/>
      </w:pPr>
      <w:r>
        <w:rPr/>
        <w:tab/>
        <w:t>d) El 18 y 19 de septiembre y el 21 de may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y Nº18.700, Orgánica Constitucional sobre Votaciones Populares y Escrutinios, prescribe como feriado legal el día en que se lleven a efecto plebiscitos o elecciones de Presidente de la República o Parlamentari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s leyes Nºs. 18.026, 18.432, 18.607 y 18.620 señalan, como feriado legal, los días 11 de septiembre, 29 de junio, el día correspondiente a Corpus Christi y el 1º de mayo, respectiva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y General de Bancos declara feriado bancario los días sábado y el 31 de diciembre de cada añ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Estatuto Administrativo dispone que los funcionarios públicos no estarán obligados a trabajar las tardes de los días 17 de septiembre, como, tampoco, las del 24 y del 31 de diciembre, sin perjuicio de la facultad que entrega, su artículo 60,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abe destacar que la ley Nº16.840 suprimió los feriados del 29 de junio y las festividades correspondientes a Corpus Christi y a la Ascención del Señor, habiendo sido restablecidos, según se indicara, los dos primeros por los textos legales también señal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os autores de la moción la justifican señalando, como argumento principal, el hecho de que en éste se cumplen 25 años desde el 11 de septiembre de 1973, lo que otorga la perspectiva histórica suficiente para abordar un debate serio y profundo sobre la razón de ser de este feri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sí, explicitan cuatro fundamentos que abonarían tal supre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numPr>
          <w:ilvl w:val="0"/>
          <w:numId w:val="1"/>
        </w:numPr>
        <w:tabs>
          <w:tab w:val="clear" w:pos="708"/>
          <w:tab w:val="left" w:pos="0" w:leader="none"/>
          <w:tab w:val="left" w:pos="3042" w:leader="none"/>
        </w:tabs>
        <w:spacing w:lineRule="auto" w:line="360"/>
        <w:ind w:left="720" w:hanging="720"/>
        <w:jc w:val="both"/>
        <w:rPr/>
      </w:pPr>
      <w:r>
        <w:rPr>
          <w:u w:val="single"/>
        </w:rPr>
        <w:t>No se enmarca en ninguna de las categorías de feriado que consagra nuestra legislación</w:t>
      </w:r>
      <w:r>
        <w:rPr/>
        <w:t>:  los de connotación religiosa, las fiestas nacionales, las conmemoraciones internacionales, las fiestas internacionales y los feriados de otra naturaleza, tales como los domingos, los días de votación y el feriado bancario.  Por lo mismo, no tiene el sentido ni el contenido de  los aludidos feriados, pues ninguno de ellos recuerda enfrentamientos habidos entre chilenos.</w:t>
      </w:r>
    </w:p>
    <w:p>
      <w:pPr>
        <w:pStyle w:val="Normal"/>
        <w:numPr>
          <w:ilvl w:val="0"/>
          <w:numId w:val="0"/>
        </w:numPr>
        <w:tabs>
          <w:tab w:val="clear" w:pos="708"/>
          <w:tab w:val="left" w:pos="3402" w:leader="none"/>
        </w:tabs>
        <w:spacing w:lineRule="auto" w:line="360"/>
        <w:ind w:hanging="0"/>
        <w:jc w:val="both"/>
        <w:rPr>
          <w:u w:val="single"/>
        </w:rPr>
      </w:pPr>
      <w:r>
        <w:rPr>
          <w:u w:val="single"/>
        </w:rPr>
      </w:r>
    </w:p>
    <w:p>
      <w:pPr>
        <w:pStyle w:val="Normal"/>
        <w:numPr>
          <w:ilvl w:val="0"/>
          <w:numId w:val="0"/>
        </w:numPr>
        <w:tabs>
          <w:tab w:val="clear" w:pos="708"/>
          <w:tab w:val="left" w:pos="3402" w:leader="none"/>
        </w:tabs>
        <w:spacing w:lineRule="auto" w:line="360"/>
        <w:ind w:hanging="0"/>
        <w:jc w:val="both"/>
        <w:rPr>
          <w:u w:val="single"/>
        </w:rPr>
      </w:pPr>
      <w:r>
        <w:rPr>
          <w:u w:val="single"/>
        </w:rPr>
      </w:r>
    </w:p>
    <w:p>
      <w:pPr>
        <w:pStyle w:val="Normal"/>
        <w:numPr>
          <w:ilvl w:val="0"/>
          <w:numId w:val="1"/>
        </w:numPr>
        <w:tabs>
          <w:tab w:val="clear" w:pos="708"/>
          <w:tab w:val="left" w:pos="0" w:leader="none"/>
          <w:tab w:val="left" w:pos="3042" w:leader="none"/>
        </w:tabs>
        <w:spacing w:lineRule="auto" w:line="360"/>
        <w:ind w:left="720" w:hanging="720"/>
        <w:jc w:val="both"/>
        <w:rPr/>
      </w:pPr>
      <w:r>
        <w:rPr>
          <w:u w:val="single"/>
        </w:rPr>
        <w:t>La perspectiva de futuro</w:t>
      </w:r>
      <w:r>
        <w:rPr/>
        <w:t>:  Los referidos Diputados afirman que la eliminación del 11 de septiembre no puede ser considerada una afrenta a las Fuerzas Armadas, y al Ejército en particular, puesto que es el 19 de septiembre el día en que todo el país celebra sus Glorias.  Agregan que  para aquéllos que les ha tocado vivir esa fecha en el año 1973, directamente o en sus efectos, ésta podría tener sentido; pero a medida que la perspectiva histórica aumenta, ello pierde significación. Visualizan como un deber de la generación que protagonizó aquél día, dejar saneado el pasado a las generaciones futuras, suprimiendo este feriado que encarna un pretérito con sus traumas, heridas y divisiones.</w:t>
      </w:r>
    </w:p>
    <w:p>
      <w:pPr>
        <w:pStyle w:val="Normal"/>
        <w:numPr>
          <w:ilvl w:val="0"/>
          <w:numId w:val="0"/>
        </w:numPr>
        <w:tabs>
          <w:tab w:val="clear" w:pos="708"/>
          <w:tab w:val="left" w:pos="3402" w:leader="none"/>
        </w:tabs>
        <w:spacing w:lineRule="auto" w:line="360"/>
        <w:ind w:hanging="0"/>
        <w:jc w:val="both"/>
        <w:rPr/>
      </w:pPr>
      <w:r>
        <w:rPr/>
      </w:r>
    </w:p>
    <w:p>
      <w:pPr>
        <w:pStyle w:val="Normal"/>
        <w:numPr>
          <w:ilvl w:val="0"/>
          <w:numId w:val="1"/>
        </w:numPr>
        <w:tabs>
          <w:tab w:val="clear" w:pos="708"/>
          <w:tab w:val="left" w:pos="0" w:leader="none"/>
          <w:tab w:val="left" w:pos="3042" w:leader="none"/>
        </w:tabs>
        <w:spacing w:lineRule="auto" w:line="360"/>
        <w:ind w:left="720" w:hanging="720"/>
        <w:jc w:val="both"/>
        <w:rPr/>
      </w:pPr>
      <w:r>
        <w:rPr>
          <w:u w:val="single"/>
        </w:rPr>
        <w:t>El feriado:  una calificación histórica apresurada.</w:t>
      </w:r>
      <w:r>
        <w:rPr/>
        <w:t xml:space="preserve">  Expresan que, a pesar que el sentido de la conmemoración puede ser distinto, incluso radicalmente diferente, existe consenso o al menos coincidencia de opiniones en todos los sectores de nuestro país en considerar que en ese momento histórico se concentran multiplicidad de fallas, errores, odiosidades y antagonismos al interior de nuestra sociedad, por lo que no parece prudente mantener un feriado con tal significación.  Es más, parece incoherente con la necesidad de perfeccionamiento de la sociedad.  El hecho de que tal día para unos sea motivo de dolor y duelo, y para otros lo sea de júbilo o alegría, sólo demuestra que no existe un juicio histórico sobre su sentido y naturaleza; lo que no representa en sí un error o una incapacidad de nuestra sociedad, sino la falta de perspectiva acerca de lo ocurrido en Chile en 1973.  Resulta imprescindible permitir que sea la historia quien juzgue y que los procesos evolutivos naturales de toda sociedad generen una visión completa, desapasionada e integral de los acontecimientos del pasado</w:t>
      </w:r>
    </w:p>
    <w:p>
      <w:pPr>
        <w:pStyle w:val="Normal"/>
        <w:numPr>
          <w:ilvl w:val="0"/>
          <w:numId w:val="0"/>
        </w:numPr>
        <w:tabs>
          <w:tab w:val="clear" w:pos="708"/>
          <w:tab w:val="left" w:pos="3402" w:leader="none"/>
        </w:tabs>
        <w:spacing w:lineRule="auto" w:line="360"/>
        <w:ind w:hanging="0"/>
        <w:jc w:val="both"/>
        <w:rPr/>
      </w:pPr>
      <w:r>
        <w:rPr/>
      </w:r>
    </w:p>
    <w:p>
      <w:pPr>
        <w:pStyle w:val="Normal"/>
        <w:numPr>
          <w:ilvl w:val="0"/>
          <w:numId w:val="0"/>
        </w:numPr>
        <w:tabs>
          <w:tab w:val="clear" w:pos="708"/>
          <w:tab w:val="left" w:pos="3402" w:leader="none"/>
        </w:tabs>
        <w:spacing w:lineRule="auto" w:line="360"/>
        <w:ind w:hanging="0"/>
        <w:jc w:val="both"/>
        <w:rPr/>
      </w:pPr>
      <w:r>
        <w:rPr/>
      </w:r>
    </w:p>
    <w:p>
      <w:pPr>
        <w:pStyle w:val="Normal"/>
        <w:numPr>
          <w:ilvl w:val="0"/>
          <w:numId w:val="1"/>
        </w:numPr>
        <w:tabs>
          <w:tab w:val="clear" w:pos="708"/>
          <w:tab w:val="left" w:pos="0" w:leader="none"/>
          <w:tab w:val="left" w:pos="3042" w:leader="none"/>
        </w:tabs>
        <w:spacing w:lineRule="auto" w:line="360"/>
        <w:ind w:left="360" w:hanging="360"/>
        <w:jc w:val="both"/>
        <w:rPr/>
      </w:pPr>
      <w:r>
        <w:rPr>
          <w:u w:val="single"/>
        </w:rPr>
        <w:t>Modernización del país.</w:t>
      </w:r>
      <w:r>
        <w:rPr/>
        <w:t xml:space="preserve">  La existencia de una gran cantidad de feriados en nuestro país, particularmente aquéllos que se celebran en medio de la semana, ha llevado al Parlamento a intentar su traslado al día lunes, con el propósito de no afectar en forma tan gravitante las actividades productivas y del comercio.  Sobre dicha base, el 11 de septiembre tiene una connotación para todos los chilenos que no la da la circunstancia de ser feriado.  En otros términos, este último carácter no altera la opinión de los chilenos sobre el sentido que subjetivamente le asignan a esa fecha.  Por lo tanto, se justifica su supresión, en aras del objetivo enunciado en este párraf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pPr>
      <w:r>
        <w:rPr>
          <w:b/>
          <w:bCs/>
        </w:rPr>
        <w:t xml:space="preserve">II.- </w:t>
      </w:r>
      <w:r>
        <w:rPr>
          <w:b/>
          <w:bCs/>
          <w:u w:val="single"/>
        </w:rPr>
        <w:t>IDEA MATRIZ O FUNDAMENTAL DEL PROYECTO</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conformidad con lo exigido por el artículo 287 N°1 del  Reglamento de la Corporación, y para efectos de lo preceptuado en los artículos 66 y 70 de la Constitución Política, y en los artículos 24 y 32 de la ley N°18.918, Orgánica Constitucional del Congreso Nacional, cabe señalaros que la idea matriz o fundamental de la iniciativa es eliminar el día 11 de septiembre como feri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II.- </w:t>
      </w:r>
      <w:r>
        <w:rPr>
          <w:b/>
          <w:bCs/>
          <w:u w:val="single"/>
        </w:rPr>
        <w:t>ANÁLISIS Y CONTENIDO DEL PROYECTO</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iniciativa consta de un artículo único, por el cual se deroga la ley N°18.026, que establece el feriado en men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V.- </w:t>
      </w:r>
      <w:r>
        <w:rPr>
          <w:b/>
          <w:bCs/>
          <w:u w:val="single"/>
        </w:rPr>
        <w:t>DISCUSIÓN Y VOTACIÓN DEL PROYECTO</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 conformidad con lo dispuesto en el artículo 188 inciso tercero del Reglamento, vuestra Comisión procedió a discutir en general y particular a la vez este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errado el debate y puesta en votación la idea de legislar, ésta fue aprobada por cinco votos a favor, tres en contra y una abstención; quórum que se repitió en la votación en particular.  Cabe señalar que por acuerdo unánime de la Comisión se determinó que los distintos argumentos en pro y en contra de la iniciativa en informe se desarrollarían con mayor amplitud en la Sala.  No obstante lo anterior, y en cumplimiento de lo dispuesto en el artículo 287 N°6 del citado Reglamento, pasa a consignarse una síntesis de los fundamentos del voto de minoría.  En primer lugar, si bien el 11 de septiembre es una fecha que divide a los connacionales, el proyecto en comento no se traduce, por otra parte, en gestos o renunciamientos de sus patrocinadores que impliquen una manifestación de voluntad en orden a avanzar efectivamente en el logro de la reconciliación nacional.  Tampoco se condice con el aludido espíritu la circunstancia de que el Ejecutivo haya hecho presente la urgencia, con el carácter de suma, para el despacho de la iniciativa legal.  En tercer lugar, se sostiene que el 11 de septiembre sí se encuadra en la categoría de feriado histórico, denominación que no significa necesariamente que la fecha que se recuerda sea motivo de regocijo, situación que también se produce con la conmemoración de la gesta de Arturo Prat el 21 de mayo.  El feriado que se propone eliminar reviste tal calidad en razón de que recuerda un hecho importante del cual pueden extraerse lecciones.  En efecto, el 11 de septiembre conllevó el cambio de gobierno y de institucionalidad quizás más trascendente en la historia patria.  Finalmente, se expresó que en cuanto a la proyección y significado futuro de este feriado, es importante consignar que se trata de una materia de tal complejidad que escapa al criterio único de los legisladores, pues concierne también a los líderes de opinión y a la ciudadanía en gen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426" w:hanging="426"/>
        <w:jc w:val="both"/>
        <w:rPr/>
      </w:pPr>
      <w:r>
        <w:rPr>
          <w:b/>
          <w:bCs/>
        </w:rPr>
        <w:t xml:space="preserve">V.- </w:t>
      </w:r>
      <w:r>
        <w:rPr>
          <w:b/>
          <w:bCs/>
          <w:u w:val="single"/>
        </w:rPr>
        <w:t>ARTÍCULOS QUE REVISTEN EL CARÁCTER DE ORGÁNICO CONSTITUCIONALES O DE QUÓRUM CALIFICADO</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o hay disposiciones en dicha situ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VI.- </w:t>
      </w:r>
      <w:r>
        <w:rPr>
          <w:b/>
          <w:bCs/>
          <w:u w:val="single"/>
        </w:rPr>
        <w:t>ARTÍCULOS A SER CONOCIDOS POR LA COMISIÓN DE HACIENDA</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o ha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omo consecuencia de lo anteriormente expuesto, y por las consideraciones que os dará a conocer el señor Diputado Informante, Vuestra Comisión de Gobierno Interior, Regionalización, Planificación y Desarrollo Social os recomienda la aprobación del sigu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b/>
          <w:bCs/>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spacing w:lineRule="auto" w:line="360"/>
        <w:ind w:right="998"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spacing w:lineRule="auto" w:line="360"/>
        <w:ind w:right="998" w:hanging="0"/>
        <w:jc w:val="both"/>
        <w:rPr>
          <w:spacing w:val="-3"/>
        </w:rPr>
      </w:pPr>
      <w:r>
        <w:rPr>
          <w:spacing w:val="-3"/>
        </w:rPr>
      </w:r>
    </w:p>
    <w:p>
      <w:pPr>
        <w:pStyle w:val="Normal"/>
        <w:tabs>
          <w:tab w:val="clear" w:pos="708"/>
          <w:tab w:val="left" w:pos="3402" w:leader="none"/>
        </w:tabs>
        <w:spacing w:lineRule="auto" w:line="360"/>
        <w:jc w:val="both"/>
        <w:rPr/>
      </w:pPr>
      <w:r>
        <w:rPr/>
        <w:tab/>
        <w:t>“Artículo único.- Derógase la ley Nº18.026.”.</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designó Diputado Informante al señor REYES, don Víct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1° de julio de 1998.</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ón de fecha 30 de junio del año en curso, con la asistencia de los señores Silva, don Exequiel (Presidente); Coloma, don Juan Antonio; Díaz, don Eduardo; Gutiérrez, don Homero; Jeame Barrueto, don Víctor; Leay, don Cristián; Palma, don Joaquín; Pérez, doña Lily y Reyes, don Víct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jc w:val="right"/>
        <w:rPr/>
      </w:pPr>
      <w:r>
        <w:rPr/>
        <w:t>Abogado Secretario de la Comi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23:00Z</dcterms:created>
  <dc:creator>CONGRESO NACIONAL</dc:creator>
  <dc:description/>
  <dc:language>en-US</dc:language>
  <cp:lastModifiedBy>CONGRESO NACIONAL</cp:lastModifiedBy>
  <dcterms:modified xsi:type="dcterms:W3CDTF">1998-08-17T14:24:00Z</dcterms:modified>
  <cp:revision>2</cp:revision>
  <dc:subject/>
  <dc:title/>
</cp:coreProperties>
</file>