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303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4 de septiembre de 1996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l proyecto de ley de esa Honorable Cámara que fija la Ley Orgánica del Servicio de Registro Civil e Identificación, con las siguientes modificaciones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tercalado entre el Título I y el artículo 1º, 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iguiente epígraf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Naturaleza Jurídica, Objeto y Funciones.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, en el inciso primero, la coma (,) que sigue a la palabra "Identificación"; ha reemplazado la conjunción "y" escrita entre los vocablos "justicia" y "se" por un punto seguido (.), y ha colocado esta última expresión con mayúscula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letra a) 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) Por Servicio, el Servicio de Registro Civil e Identificación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agregado, en el Nº 1, a continuación de la palabra "mantener", la expresión "actualizados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os Nºs. 4 y 5, por los siguientes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4º. Establecer y registrar la identidad civil de las personas y otorgar los documentos oficiales que acreditan la identidad;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5º. Llevar la filiación penal de las personas, la apertura, actualización y custodia de los prontuarios penales e informar de ellos a los afectados y a las autoridades que la ley establece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el Nº 7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l Nº 8 ha pasado a ser Nº 7, sin enmiendas. 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l Nº 9, que ha pasado a ser Nº 8,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8. Resguardar la integridad, permanencia 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violabilidad de los registros que la ley le encomien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levar, manteniendo, por los medios adecuados,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formación contenida en los documentos que les han dad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rigen o han servido de fundamento a las inscripciones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inscripciones y anotaciones que en virtud de la ley deb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acticar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s números 10 y 11 han pasado a ser números 9 y 10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spectivamente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6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primero, la frase "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rección superior, la organización y la administración d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 estarán" por "La dirección superior del Servici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rá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chazado el inciso segun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7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primi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8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7º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la letra b), la forma verba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desarrollar" por "aprobar" y las palabras "que estimulen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la preposición "para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la siguiente letra d), nueva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d) Fijar y modificar la organización interna d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, para cuyo efecto podrá crear, suprimir y fusiona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unidades, fijar su dependencia, asignarle funciones y 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ersonal necesario para cumplirlas, sin que el ejercicio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 facultad signifique modificar la planta de personal ni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estructura del Servicio establecida en esta ley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letras d) y e) han pasado a ser letras e) y f)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spectivamente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f), que ha pasado a ser g), por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g) Convocar a propuestas públicas o privadas y resolve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su respecto, conforme a la normativa vigente y a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sponibilidades presupuestarias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letra g) ha pasado a ser letra h)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letra h), que ha pasado a ser letra i)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i) Celebrar convenios con otros organismos públicos y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tidades privadas, con el objeto de proporciona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formación contenida en los registros públicos d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, con las limitaciones que la ley establece en l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se refiera a la seguridad y confidencialidad de lo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ato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estas prestaciones se cobrarán los valores que s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blezcan por resolución del Servicio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i), que pasa a ser letra j), po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j) Proponer el proyecto de presupuesto anual d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 y administrar los recursos que le sea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signados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la letra j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n la letra n), la frase final "asegure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máximo de inviolabilidad" por "aseguren su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violabilidad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o), 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o) Facultar a determinados funcionarios para que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junta o separadamente con los jefes de las respectiv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unidades del Servicio, autoricen los documentos que ést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torgan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la letra p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letras q), r), s), t) y u) han pasado a ser letr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), q), r), s) y t), respectivamente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letra v), que ha pasado a ser letra u)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u") Dictar las resoluciones que fueren necesarias par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ejercicio de sus atribuciones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9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8º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0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9º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primero, la frase fina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impartir en el Servicio" por "adoptar para la mejor march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l Servicio.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eliminado, en el inciso segundo, la coma (,)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igura a continuación de la palabra "cargo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1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0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a), la preposición "en" po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con", la segunda vez que aparece, y ha suprimido la com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,) que figura entre la expresión "Servicio" y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junción "y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la letra b), la preposición "a"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cede a la expresión "fin" por las palabras "con el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h) la forma verba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utorizar" por "Proponer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, en la letra i), la expresión "de su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mpetencia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2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1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c), el artículo "la"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ntecede a la palabra "adquisición" por el adjetiv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sesivo "su", y ha eliminado la expresión "de esto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cursos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e) 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) Proponer y supervisar la aplicación de las norm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lativas al uso, actualización, conservación, custodia y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guridad de la información centralizada que mantenga 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, y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3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2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c), el adjetivo posesivo "su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antecede a la voz "capacitación" por la preposició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d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4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3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, en la letra a), la coma (,) que figura 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tinuación de la palabra "Justicia", y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la letra d), la frase "a la firma del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la contracción "al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5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4, reemplazado por 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4.- Habrá una Contraloría Interna encargada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jercer el control de legalidad de los actos de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utoridades del Servicio, fiscalizar el ingreso y uso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ondos y examinar las cuentas de él que deban rendir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ersonas que tengan bienes a su cargo, todo ello si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erjuicio de las atribuciones de la Contraloría General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República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6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5, sustituido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5.- La Contraloría Interna estará a cargo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un Contralor.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7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primi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8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6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s letras a) y b) por las siguientes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) Establecer controles internos, evaluar en form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ermanente su funcionamiento y recomendar las medidas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mpliquen mejorar su efectividad;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Verificar el cumplimiento de los objetivos y polític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l Servicio y las metas de corto, mediano y largo plaz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emanen del proceso de planificación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la letra d), el punto y coma (;)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igura al final por la conjunción "y" precedida de una com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,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e), la conjunción "y"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igura al final y la coma (,) que la precede por un punt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parte (.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la letra f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9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7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l artículo "La" que antecede a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labras "Secretaría General" por la expresión "Habrá una"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y ha suprimido la palabra "estará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0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8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h), la coma (,) puesta 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tinuación de la palabra "Prensa" y la conjunción "e" qu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sigue por un punto aparte (.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eliminado la letra i)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1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19, sustituido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9.- Cada Dirección Regional estará a cargo u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rector Regional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2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0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letra g), 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g) Autorizar, reconocer, conceder, prorrogar y pone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érmino a las asignaciones familiares; feriados; licencias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y permisos con goce de remuneraciones del personal de su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pendencia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h) por la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h) Ordenar la instrucción de investigaciones sumarias 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marios administrativos, y aplicar medidas disciplinari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personal de su dependencia con excepción de la medida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stitución;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la letra j), la palabra "encomiende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"delegue", y ha eliminado la expresión "y reglamentos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s 23 y 24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n pasado a ser artículos 21 y 22, respectivamente, si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odificacione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epígrafe del Párrafo 7º,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presión "del Registro Civil" por "de Registro Civil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5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3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agregado el siguiente inciso tercero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xcepcionalmente el Director Nacional podrá crear otr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nas cuando, por razones de buen servicio, se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ecesario desconcentrar algunas de sus funciones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6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4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7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5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primero, la expresió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jurisdiccionales" que sigue a la palabra "límites" po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territoriales", y ha intercalado entre los vocablo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hechos" y "relacionados" el término "vitales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chazado el inciso segun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8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6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, en el inciso primero, la palabr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jurisdiccional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segundo, los términos "radi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urisdiccional", la primera vez que aparece, por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presión "territorio"; ha eliminado al final de est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ciso la palabra "jurisdiccional" que figura 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tinuación del vocablo "radio", y ha colocado en singula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término "asignados" que le sigue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9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sa a ser artículo 27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expresión numérica "26" por "24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0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8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1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9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Nº 6, el punto y coma (;) final po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,y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os Nºs. 7 y 8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7. Los que estén inhabilitados para el ejercicio de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unciones o cargos públicos, o se hallaren condenados 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ocesados por crimen o simple delito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2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0, sin modificacione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3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1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contracción "del" que antecede a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labras "Registro Civil" por la preposición "d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s 34, 35 y 36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n pasado a ser artículos 32, 33 y 34, respectivamente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7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5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primero, la frase "con sede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comunas que no sean asiento de" por "ubicadas e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ircunscripciones en que no exista", y la forma verba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consten" por "const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el inciso segun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8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elimina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39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6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0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7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primero, la contracció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del" que antecede a la palabra "Registro" por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posición "d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l inciso segundo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in perjuicio de lo anterior, el Oficial Civil Adjunt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se desempeñe en la Oficina tendrá facultades par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tuar en los registros indistintamente con el Oficia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ivil titular, dentro de los límites jurisdiccionales de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ircunscripción. La función del Adjunto en tal calidad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dará circunscrita a registrar nacimientos y defunciones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torgar pases de sepultación y autorizar l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inscripciones y documentos que el reglamento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termine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1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8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primero, la contracción "del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antecede a las palabras "Registro Civil" por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posición "d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2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9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contracción "del" que antecede a l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nominación "Registro Civil" por la preposición "de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l guarismo "35" por "33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3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40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l ordinal "47" por "44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4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41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frase "de los Oficiales Civile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itulares" por "del Oficial Civil titular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5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sa a ser artículo 42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s referencias a los "artículos 31 y 32"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otra a los "artículos 29 y 30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s 46 y 47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n pasado a ser artículos 43 y 44, respectivamente, si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8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chazado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9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45, sin enmienda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el siguiente artículo 46, nuevo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46.- Derógase el Título VI de la ley N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.808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sposiciones transitorias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1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emplazado por el siguiente: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º.- Facúltase al Presidente de la República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que, en el plazo de un año mediante un Decreto con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uerza de Ley fije los contenidos, procedimientos y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ecanismos de inscripción y los registros y archivos que el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vicio de Registro Civil e Identificación debe practicar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y mantener.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º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voz "reglamento" por "decreto"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676,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14 de junio de 1995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SERGIO DIEZ URZÚA, Presidente del Senado; RAFAEL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YZAGUIRRE ECHEVERRÍA, 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JHENRIQUEZ</dc:creator>
  <dc:description/>
  <dc:language>en-US</dc:language>
  <cp:lastModifiedBy>Alejandra Carvallo Migliaro</cp:lastModifiedBy>
  <dcterms:modified xsi:type="dcterms:W3CDTF">2002-12-18T18:58:00Z</dcterms:modified>
  <cp:revision>2</cp:revision>
  <dc:subject/>
  <dc:title>Oficio Nº 10</dc:title>
</cp:coreProperties>
</file>