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ADELANTA LOS PLAZOS DEL PROCEDIMIENTO PARA NOMBRAR FISCALES REGIONALES DEL MINISTERIO PÚBLICO EN LA REGIÓN METROPOLITANA DE SANTIAGO Y DETERMINA TRIBUNAL COMPETENTE PARA LA COMUNA DE CURACAVÍ.</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265-07</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iene su origen en un Mensaje de S.E. el Presidente de la República, calificada de “simple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Artículos que no fueron aprobado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Asistieron a la Comisión durante el estudio del proyecto los señores Jaime Arellano, Subsecretario de Justicia y Mauricio Decap, Asesor del Ministerio de Justi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principal de la iniciativa consiste en adelantar los plazos previstos para nombrar Fiscales Regionales del Ministerio Público en la Región Metropolitana de Santiago, mediante la modificación del artículo 3° transitorio de la Ley Orgánica Constitucional del Ministerio Público, de modo que se adelante la fecha en la que el Fiscal Nacional solicitará a las Cortes de Apelaciones de la Región Metropolitana que efectúen el llamado a concurso público para dichos cargos a dieciocho meses, en lugar de los doce que actualmente contempla la citada disposi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mismo, con la finalidad de adelantar el proceso de designación de fiscales adjuntos, se propone que sea el Fiscal Nacional quien convoque a los respectivos concursos, permitiendo dar inicio al procedimiento administrativo sin necesidad que se encuentren nombrados los Fiscales Regionales respectiv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También, se aclara la situación jurisdiccional de la comuna de Curacaví, determinándose el tribunal competente para conocer las causas originadas en dicha com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xml:space="preserve"> señala que la modificación del artículo 3° transitorio de la ley N° 19.960, conlleva un gasto por una sola vez de $ 116.000 miles, que se financiará con cargo a los recursos del presupuesto vigente del Ministerio Público, por lo que el proyecto no implica un mayor gasto fiscal durante el año 2003, ni en los sucesiv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señor Jaime Arellano, </w:t>
      </w:r>
      <w:r>
        <w:rPr>
          <w:rFonts w:cs="Arial" w:ascii="Arial" w:hAnsi="Arial"/>
          <w:b/>
          <w:bCs/>
          <w:sz w:val="24"/>
        </w:rPr>
        <w:t>Subsecretario de Justicia</w:t>
      </w:r>
      <w:r>
        <w:rPr>
          <w:rFonts w:cs="Arial" w:ascii="Arial" w:hAnsi="Arial"/>
          <w:sz w:val="24"/>
        </w:rPr>
        <w:t>, hizo presente la necesidad de adelantar los nombramientos de los Fiscales Regionales de la Región Metropolitana y de los fiscales adjuntos, con el objeto de cumplir con la calendarización establecida en la ley que dispone que la reforma procesal penal entrará a regir el 16 de diciembre de 2004 en la Región Metropolita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2"/>
        <w:rPr/>
      </w:pPr>
      <w:r>
        <w:rPr/>
        <w:tab/>
        <w:t>La Comisión de Constitución, Legislación y Justicia dispuso en su informe que esta Comisión tomara conocimiento del artículo 2° transitorio. Por su parte, la Comisión de Hacienda acordó incorporar a su conocimiento el artículo 1° del proyecto aprobado por la Comisión Técnica, en conformidad al numeral segundo del artículo 220 del Regla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1°</w:t>
      </w:r>
      <w:r>
        <w:rPr>
          <w:rFonts w:cs="Arial" w:ascii="Arial" w:hAnsi="Arial"/>
          <w:sz w:val="24"/>
        </w:rPr>
        <w:t xml:space="preserve"> del proyecto, se modifica el artículo tercero transitorio de la ley N° 19.640, orgánica constitucional del Ministerio Público, para incorporar el siguiente inciso segundo, pasando a ser tercero el actual segun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 todo, el Fiscal Nacional solicitará la designación de los Fiscales Regionales de la Región Metropolitana de Santiago hasta con dieciocho meses de anticipación respecto del plazo que se establece en el artículo siguiente. Asimismo, la convocatoria a concursos públicos para la primera designación de fiscales adjuntos se hará por el Fiscal Nacional sin esperar el nombramiento de dichos fiscales regi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sz w:val="24"/>
          <w:u w:val="single"/>
        </w:rPr>
        <w:t>artículo 2° transitorio</w:t>
      </w:r>
      <w:r>
        <w:rPr>
          <w:rFonts w:cs="Arial" w:ascii="Arial" w:hAnsi="Arial"/>
          <w:sz w:val="24"/>
        </w:rPr>
        <w:t>, se dispone que el mayor gasto fiscal que representa el proyecto se financiará con cargo a redistribución de los recursos asignados en la Partida presupuestaria Ministerio Público de la Ley de Presupuestos de la Nación para el año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os en votación los artículos precedentes fueron aprobados por unanimidad.</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2 de julio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igual fecha, con la asistencia de los Diputados señores Jaramillo, don Enrique (Presidente); Alvarado, don Claudio; Alvarez, don Rodrigo; Cardemil, don Alberto; Dittborn, don Julio; Escalona, don Camilo; Hidalgo, don Carlos; Lorenzini, don Pablo; Ortiz, don José Miguel; Pérez, don José y Tuma, don Eugen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CARDEMIL, don AL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ind w:right="51"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40:00Z</dcterms:created>
  <dc:creator>JRosselot</dc:creator>
  <dc:description/>
  <dc:language>en-US</dc:language>
  <cp:lastModifiedBy>JRosselot</cp:lastModifiedBy>
  <cp:lastPrinted>2003-07-03T11:58:00Z</cp:lastPrinted>
  <dcterms:modified xsi:type="dcterms:W3CDTF">2003-07-03T16:06:00Z</dcterms:modified>
  <cp:revision>9</cp:revision>
  <dc:subject/>
  <dc:title>INFORME DE LA COMISION DE HACIENDA RECAIDO EN EL PROYECTO DE LEY QUE</dc:title>
</cp:coreProperties>
</file>