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676</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4 de junio de 1995.</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835"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835"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835"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835"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 w:val="left" w:pos="2835"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TITULO I</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 xml:space="preserve">Artículo 1º.- El Servicio de Registro Civil e Identificación, será un servicio público, funcionalmente descentralizado, con personalidad jurídica y patrimonio propio, sometido a la supervigilancia del Presidente de la República a través del Ministerio de Justicia y se regirá por las disposiciones de esta ley y sus normas complementarias. Su domicilio será la capital de la República. </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Su patrimonio estará integrado por los fondos que anualmente le destine la Ley de Presupuestos, sus ingresos propios y los demás bienes que adquiera a cualquier títul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º.- Para los fines de la presente ley, se entenderá:</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Por Servicio, el Servicio de Registro Civil e Identificación. Para todos los efectos legales será también conocido por la sigla S.R.C. e I..</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Por Director Nacional, el Director del Servicio de Registro Civil e Identific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Por Director Regional, el Director de la Dirección Regional del territorio jurisdiccional correspondient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Por Contralor, el Contralor Interno del Servicio de Registro Civil e Identific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Por Dirección Regional, aquella que corresponde al territorio jurisdiccional respectiv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Por Oficina, la Oficina de Registro Civil e Identificación de la circunscripción correspondient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Por Oficial Civil, al funcionario que previa investidura se encuentra a cargo de una Oficina, cualquiera fuere la calidad de la designación contemplada en esta le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l Servicio velará por la constitución legal de la familia y tendrá por objeto principal registrar los actos y hechos vitales que determinen el estado civil de las personas y la identificación de las mism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Le corresponderá, también, llevar los registros y efectuar las actuaciones que la ley le encomiend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º.- Son funcione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1. Formar y mantener, por los medios y en la forma que el reglamento determine, los siguientes Registros:</w:t>
      </w:r>
    </w:p>
    <w:p>
      <w:pPr>
        <w:pStyle w:val="Normal"/>
        <w:tabs>
          <w:tab w:val="clear" w:pos="709"/>
          <w:tab w:val="left" w:pos="2552" w:leader="none"/>
          <w:tab w:val="left" w:pos="2835" w:leader="none"/>
          <w:tab w:val="left" w:pos="297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 w:val="left" w:pos="2977" w:leader="none"/>
        </w:tabs>
        <w:spacing w:lineRule="auto" w:line="360"/>
        <w:jc w:val="both"/>
        <w:rPr/>
      </w:pPr>
      <w:r>
        <w:rPr>
          <w:rFonts w:eastAsia="Courier" w:cs="Courier" w:ascii="Courier" w:hAnsi="Courier"/>
          <w:sz w:val="24"/>
          <w:szCs w:val="24"/>
        </w:rPr>
        <w:tab/>
        <w:t>-</w:t>
        <w:tab/>
        <w:t>De Nacimiento, Matrimonio y Defun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w:t>
        <w:tab/>
        <w:t>General de Conden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De Pasaportes;</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w:t>
        <w:tab/>
        <w:t>De Conductores de Vehículos Motorizad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w:t>
        <w:tab/>
        <w:t>De Vehículos Motorizad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w:t>
        <w:tab/>
        <w:t>De Profesional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w:t>
        <w:tab/>
        <w:t>De Discapacidad;</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w:t>
        <w:tab/>
        <w:t>De Violencia Intrafamiliar;</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w:t>
        <w:tab/>
        <w:t>De Consumo y Tráfico de Estupefacientes,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Los demás que le encomiende la le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2. Inscribir en el registro correspondiente los nacimientos, matrimonios y defunciones; y dejar constancia en dichas inscripciones de los hechos y actos jurídicos que las modifiquen, complementen o cancele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3. La celebración del matrimonio, a través del Oficial Civil, en conformidad a la ley; </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4. Establecer, registrar y acreditar la identidad civil de las person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 Llevar la filiación penal de las personas; la apertura, actualización y custodia de los prontuarios penales e informar de ellos a los afectados, a las autoridades judiciales, policiales y a Gendarmería de Chil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6. Dejar constancia, en los registros e inscripciones que lleve o practique conforme a la ley, de los hechos y actos jurídicos que los modifiquen, complementen o cancele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7. Otorgar documentos identificatorios a las person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8. Otorgar certificados que den fe de los hechos y actos jurídicos que consten en los registros que mantiene 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9. Mantener, por los medios tecnológicos adecuados, la información contenida en los documentos que han dado origen o han servido de fundamento a las inscripciones, subinscripciones y anotaciones que en virtud de la ley deba practicar, resguardando su permanencia e inviolabilidad;</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10. Informar a los organismos que la ley señala, los datos estadísticos relacionados con la información que lleva este Servicio con sujeción a la ley y que no sean de competencia propia de otros servicios,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1. Ejercer las demás funciones que la ley le encomiend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 Organiz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5º.- El Servicio estará constituido por una Dirección Nacional, con sede en la capital de la República, y por Direcciones Regionales con sede en las capitales regional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e la Dirección Nacional dependerán las Direcciones Regionales; las Subdirecciones de Operaciones, de Estudios y Desarrollo, de Administración y Finanzas, y Jurídica; la Contraloría Interna y la Secretaría General.</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 Dirección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6º.- La dirección superior, la organización y la administración del Servicio estarán a cargo de un funcionario denominado Director Nacional, quien será el Jefe Superior del Servicio y tendrá su representación judicial y extrajudici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Para ser designado Director Nacional será necesario, además de cumplir con los requisitos generales para ocupar cargos públicos, ser abogado con más de cinco años en posesión del títul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iculo 7°.- Para la organización y funcionamiento del Servicio, el Director Nacional podrá crear las dependencias que considere indispensables y determinar sus funciones y atribuciones, pudiendo, al efecto, suprimir, fusionar o cambiar las denominaciones de las mism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 xml:space="preserve">Artículo 8º.- Al Director Nacional le corresponderán las siguientes atribuciones y obligaciones: </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Velar por el cumplimiento de las normas aplicables al Servicio y adoptar las medidas necesarias para asegurar su normal funcionamient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Formular, respecto del Servicio, las políticas generales y desarrollar los planes y programas que estimulen el cumplimiento cabal de sus funciones administrativ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 Dirigir, organizar, coordinar y administrar el Servicio, tomando las decisiones que estime necesarias para la buena marcha del mism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Ordenar, por la vía administrativa, la rectificación de inscripciones que adolezcan de omisiones o contengan errores manifiest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Dictar las órdenes y resoluciones necesarias para mantener actualizados y en correcta forma los archivos y registro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Convocar a propuestas públicas o privadas y aceptarlas o rechazarlas, conforme a la normativa vigente y a las disponibilidades presupuestari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Ejecutar los actos y celebrar los contratos o convenios que estime necesarios para el cumplimiento de los fines del Servicio, tales como: comprar, vender, construir, reparar, arrendar, dar en arrendamiento, celebrar comodatos, aceptar donaciones y mantener toda clase de bienes muebles e inmuebles, sin sujeción a otros requisitos que los establecidos por la ley y las disponibilidades presupuestari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h) Celebrar convenios de servicios computacionales con otros organismos públicos para la entrega de información contenida en la base de datos del Servicio, en tanto no se altere su normal funcionamiento y no incida en registros de carácter reservado. Además, podrá proporcionar esta información a entidades privadas y personas naturales, con las limitaciones que la ley establece, en lo que se refiere a la seguridad y confidencialidad de los dat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Por estas prestaciones se cobrarán las tarifas que se establezcan por resolución del Servicio; </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i) Elaborar y proponer el proyecto de presupuesto anual del Servicio, administrar los recursos que le sean asignados y aprobar los planes y programas que le sean sometidos a su consider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j) Administrar los bienes del Servicio y velar por su buen uso y conservación, con sujeción a las normas que rigen la materi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k) Delegar en los Directores Regionales, Subdirectores y otros funcionarios del Servicio las atribuciones para resolver materias específicas o para hacer uso de algunas de sus facultades, en cuyo caso deberán actuar bajo la fórmula "Por orden d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l) Nombrar o designar al personal de planta y a contrata y celebrar, de acuerdo con las disposiciones legales que rigen la materia, contratos de prestación de servicios a honorarios, con personas naturales o jurídicas, para la ejecución de labores específicas;</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m) Establecer y ejecutar las políticas relativas al personal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n) Determinar las menciones que deberán contener los registros, formularios y los documentos de identidad que utilice el Servicio para el cumplimiento de sus funciones. Fijar el formato de los mismos y adoptar los procedimientos y medidas que les aseguren el máximo de inviolabilidad;</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ñ) Ordenar la eliminación de aquellos documentos y formularios que hayan perdido su vigencia y de aquellos que, sin haber caducado, no sea conveniente conservar;</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o) Facultar a determinados funcionarios para que, conjunta o separadamente con los jefes de las respectivas secciones y unidades del Servicio, autoricen los documentos que éstas otorga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p) Fijar y modificar la organización interna de las unidade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q) Asesorar e informar al Ministerio de Justicia en los asuntos propios de la competencia del Servicio, cuando aquél lo requier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r) Coordinar y mantener las relaciones del Servicio con los organismos de Registro Civil y de Identificación de otros países y entidades extranjeras, en las materias que le son propi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s) Designar a los Oficiales Civiles y a los funcionarios que tendrán la calidad de ministros de fe para certificar las actuacione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t) Establecer el horario de atención de público que deben cumplir los Oficiales Civiles, cualquiera sea la naturaleza de su design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u) Crear o suprimir Oficinas y Suboficinas, cuando las necesidades de la comunidad así lo requieran,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v) Dictar las resoluciones generales o particulares que fueren necesarias para el ejercicio de las atribuciones que se le confieren por el presente artículo o para el cumplimiento de los objetivo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s Subdirecciones</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9°.- La jefatura superior de cada Subdirección corresponderá a un funcionario denominado Subdirector.</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0.- Los Subdirectores, en su calidad de colaboradores directos e inmediatos del Director Nacional y sin perjuicio de las facultades que les otorga esta ley, le asesorarán en las materias de su competencia, para lo cual deberán recomendarle y someter a su consideración las medidas que estimen convenientes impartir en 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simismo, deberán programar, dirigir, coordinar y supervigilar el funcionamiento de la Subdirección a su cargo, con sujeción a las políticas e instrucciones que el Director Nacional les impart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1.- La Subdirección de Operaciones tendrá las siguientes obligaciones y atribu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Proporcionar el apoyo técnico que la Dirección Nacional requiera en materias relacionadas con la organización de las Direcciones Regionales y Oficinas del Servicio, y en los procedimientos que en ellas se utilizan para el cumplimiento de las funciones que la ley haya asignado al Servicio o a los Oficiales Civiles;</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Analizar las proposiciones o sugerencias provenientes de las Direcciones Regionales, armonizándolas con las políticas y planes del Servicio, a fin de someterlas a la consideración de la Dirección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Supervisar y evaluar el funcionamiento y la marcha administrativa de las Direcciones Regionales y de las Oficinas correspondientes a cada una de las circunscripciones del paí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Informar a la Dirección Nacional sobre las solicitudes de apertura o cierre de Oficinas y Suboficin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Citar a reuniones de Directores Regionales, cuando el Director Nacional lo disponga, y llevar las respectivas act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Informar al Director Nacional sobre la forma de ejecutar las disposiciones legales y reglamentarias relativas al Servicio y las incidencias que podrían tener en la marcha de éste aquellas que se encuentren en tramit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Elaborar los manuales e instructivos necesarios para la correcta aplicación de las normas jurídicas y de procedimientos relacionados con el Servicio, en coordinación con la Subdirección Jurídica;</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h) Autorizar los modelos de registros, documentos y formularios que utilizará el Servicio en sus actuaciones, 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i) Las demás funciones de su competencia que le encomiend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2.- La Subdirección de Estudios y Desarrollo tendrá las siguientes atribuciones y oblig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Dirigir, supervisar y evaluar el funcionamiento y la marcha administrativa de los Departamentos a su carg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Asesorar a la Dirección Nacional en la formulación de políticas y desarrollo informático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Administrar los recursos computacionales del Servicio y elaborar los estudios necesarios para la adquisición, desarrollo y mantención de estos recurs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Proponer las normas y procedimientos técnicos para el empleo eficiente de los recursos informátic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Proponer y supervisar las normas relativas al uso, actualización, conservación, custodia y seguridad de la información centralizada que mantenga el Servicio,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f) Desempeñar las demás funciones que le encomiend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3.- La Subdirección de Administración y Finanzas tendrá las siguientes atribuciones y oblig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Proporcionar el apoyo técnico que la Dirección Nacional requiera para la formulación de las políticas, planes y programas de administración de los recursos humanos, materiales y presupuestario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Proponer la formulación y distribución del presupuesto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Desarrollar, coordinar, evaluar y aplicar las políticas de personal y su capacit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Supervisar la aplicación de los reglamentos, normas e instrucciones que digan relación con el personal y su bienestar;</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 Programar y evaluar la ejecución del presupuesto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Ejecutar el proceso de adquisición, la supervisión y el control de los bienes de uso y consumo del Servicio y proponer las normas que permitan su correcta custodia, uso y conserv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Controlar la eficiencia, economía y eficacia con que se utilizan los recursos del Servicio,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h) Desempeñar las demás funciones que le encomiend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4.- La Subdirección Jurídica tendrá las siguientes atribuciones y oblig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Estudiar y preparar los informes que deba evacuar el Servicio a requerimiento de los Tribunales de Justicia, y los que deba emitir en aquellos casos en que la ley expresamente ordena oír al Servicio de Registro Civil e Identific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Evacuar informes en derecho sobre la aplicación de las leyes y reglamentos en materias propia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Preparar informes y consultas dirigidas a la Contraloría General de la República y demás instituciones del Estado sobre la interpretación de disposiciones legales y reglamentarias;</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Estudiar y proponer a la firma del Director Nacional las órdenes de servicio relativas a rectificaciones administrativ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Representar ante la Dirección Nacional los vacíos legales que constate en las materias propia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f) Estudiar e informar, a petición del Director Nacional, los proyectos de ley, decretos supremos u otras disposiciones legales relacionadas con el Servicio,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En general, todas las demás funciones que siendo de su competencia le encomiend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traloría Intern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5.- La Contraloría Interna ejercerá el control de legalidad de los actos de las autoridades del Servicio, fiscalizará el ingreso y uso de fondos, examinará las cuentas del Servicio que deban rendir las personas que tengan bienes a su cargo y desempeñará las demás funciones que se señalen en el reglament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6.- La Contraloría Interna estará a cargo de un Contralor, el que será nombrado por el Director Nacional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7.- Para el desempeño del cargo de Contralor se requerirá título de profesional universitario y acreditar, a lo menos, cinco años de servicios en el sector públic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8.- Serán funciones y atribuciones de la Contraloría Intern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Establecer y evaluar, en forma permanente, el funcionamiento de los controles internos establecidos y recomendar las medidas que impliquen mejorar su efectividad;</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Examinar el cumplimiento de los objetivos y políticas del Servicio y las metas de corto, mediano y largo plazo que emanen del proceso de planific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Supervisar la adquisición, enajenación y demás actos jurídicos que alteren el patrimonio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Comprobar si las decisiones administrativas y las acciones a que ellas den origen, se llevan a cabo de acuerdo a las disposiciones legales y reglamentarias que les son aplicables y a los objetivos y políticas determinados por la Dirección Nacional;</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Intervenir en la entrega de las Direcciones Regionales directamente o a través de delegación en alguno de los funcionarios de su dependencia,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Las demás funciones y atribuciones que el reglamento determine.</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4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 Secretaría Gener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9.- La Secretaría General estará a cargo de un funcionario denominado Secretario General, el que integrará la planta directiva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 La Secretaría General tendrá las siguientes atribuciones y oblig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 Dar la tramitación que proceda a la documentación que reciba, emitiendo los informes que se le soliciten y firmando las providencias y oficios de mero trámite y los que indiqu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Administrar y supervigilar la Oficina General de Parte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Custodiar y mantener el archivo de toda la documentación administrativa y supervisar la eliminación de documentos del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Numerar y registrar las resoluciones y órdenes del Servicio que dict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Autorizar, con su firma, las transcripciones de las resoluciones y órdenes de servicio que dict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Llevar el registro de delegaciones de atribuciones conferidas por el Director Nacional y certificar su vigenci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Elaborar la memoria anual de la institu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h) Dirigir y orientar las políticas de imagen institucional, supervigilando las funciones de Relaciones Públicas y de Prensa, 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i) las demás funciones y atribuciones que el Reglamento determine.</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5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s Direcciones Regional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1.- Cada Dirección Regional estará a cargo de un Director Regional, y se relacionará con la Dirección Nacional a través de la Subdirección de Oper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2.- A los Directores Regionales les corresponden las siguientes atribuciones y oblig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 Organizar y dirigir la Dirección Regional y ejecutar las políticas fijadas por el Servicio en la respectiva reg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b) Supervisar el correcto desempeño de las funciones del Servicio, de acuerdo a las normas de operación impartidas por la Dirección Nacional y la legislación vigent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 Administrar los bienes y recursos que se pongan a su disposición, de acuerdo con las instrucciones de carácter general que imparta el Director Nacional;</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 Dar cuenta de los fondos asignados anualmente en la Ley de Presupuestos y de los recaudados por el Servicio en su reg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 Nombrar Oficiales Civiles Adjuntos en la región, aceptar su renuncia, removerlos y poner término a sus funciones, y crear Suboficinas en la reg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f) Realizar los actos y celebrar los convenios o contratos que sean necesarios para el buen funcionamiento del Servicio en la respectiva reg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g) Autorizar, reconocer, conceder, prorrogar y poner término, según corresponda, a los siguientes derechos del personal de su dependencia, en conformidad a la legislación vigente: a) asignaciones familiares, b) feriados y licencias, y c) permisos con goce de remunera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h) Ordenar la instrucción de investigaciones sumarias o sumarios administrativos, y aplicar medidas disciplinarias con excepción de la medida de destitu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i) Certificar la autenticidad de las firmas de los Oficiales Civiles que desempeñen sus funciones dentro de los territorios jurisdiccionales de sus repectivas regiones,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j) Ejercer las demás atribuciones y funciones que el Director Nacional les encomiende o que las leyes y reglamentos les asigne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6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s Circunscrip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3.- Cada región estará dividida territorialmente en circunscripciones.</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Habrá una circunscripción en cada comuna del país. El Director Nacional podrá, en casos calificados, subdividir una comuna en dos o más circunscripciones o reunir dos o más comunas en una misma circunscrip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4.- La modificación de los límites de una circunscripción, así como la subdivisión de ella o su supresión y anexión al territorio de una circunscripción vecina, se ordenará por el Director Nacional del Servicio, previo informe del Instituto Nacional de Estadísticas. Estas modificaciones deberán ajustarse a los límites determinados por la división administrativa del país.</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7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s Oficinas del Registro Civil e Identific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5.- En cada Circunscripción habrá una dependencia del Servicio que se denominará "Oficina de Registro Civil e Identificación", que tendrá su sede en la localidad en que tenga su asiento el Municipio respectivo, o en aquella que el Director Nacional determine, cuando la comuna esté dividida en más de una circunscripción o una circunscripción comprenda más de una comun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Cada Oficina de Registro Civil e Identificación llevará, además, la denominación de la ciudad o localidad en donde tenga su sede o el nombre de la comuna que corresponda a su circunscrip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6.- Habrá, además, una Oficina de Registro Civil e Identificación, que tendrá su sede en la capital de la República, la que llevará los registros de hechos y actos constitutivos de estado civil acaecidos en el extranjero: de chilenos, hijos de chilenos y de extranjeros residentes con permanencia definitiva, sin perjuicio de lo dispuesto en leyes especiales.</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8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as Suboficinas de Registro Civil e Identifica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7.- El Director Nacional podrá crear Suboficinas cuando las necesidades del Servicio o de la comunidad lo hagan aconsejable, en el Servicio Médico Legal, en hospitales u otras entidades de salud, dentro de los límites jurisdiccionales de una circunscripción. Estas Suboficinas llevarán registros independientes de los de la Oficina de la cual forman parte, y en ellos se inscribirán los actos y hechos relacionados con el estado civil de las personas, que ocurran dentro del establecimiento o institución donde se encuentran instalad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xcepcionalmente el Director Nacional podrá crear otras Oficinas cuando, por razones de buen servicio, sea necesario desconcentrar algunas de sus fun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8.- El Director Nacional podrá, además, crear Suboficinas en localidades apartadas que así lo requieran, dentro del territorio jurisdiccional de una Oficina, cuando no sea aconsejable la división administrativa del territorio de la circunscrip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stas Suboficinas se identificarán por el nombre de la circunscripción de la que forman parte y por el de la localidad donde tienen su sede; tendrán asignado un radio jurisdiccional y llevarán registros independientes de los de la Oficina de la cual dependen. En estos registros se inscribirán los nacimientos, matrimonios y defunciones ocurridos o celebrados dentro del radio jurisdiccional asignados a la Suboficina.</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9º</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os Oficiales Civil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9.- Un funcionario denominado Oficial Civil estará encargado de todas las funciones y actuaciones del Servicio que se realicen dentro de la circunscripción para la que fue nombrado, la cual quedará bajo su jurisdicción para todos los efectos de esta ley, sin perjuicio de lo dispuesto en el artículo 26.</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0.- El nombramiento de los Oficiales Civiles se efectuará previo concurso que se verificará administrativamente, al cual podrán postular los funcionarios del Servicio que cumplan condiciones de antigüedad, de idoneidad y de calificación. El Director Nacional fijará las condiciones requeridas para cada caso y designará al funcionario seleccionado de entre los tres postulantes con más altos puntaj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1.- No podrán ser nombrados Oficiales Civil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 Los menores de 21 añ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2. Aquellos que no tengan nacionalidad chilen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3. Los ciegos, los sordos, los mudos y las personas con dificultades de lenguaje or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4. Los dementes, aunque no estén declarados en interdicció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 Los interdict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 Los fallidos, mientras no hayan sido rehabilitad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7. Los que hayan sido condenados a pena privativa de libertad superior a dos años, y</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8. Los que se encuentren procesados por crimen o simple delito que merezca pena aflictiv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2.- Cesará en el ejercicio de su cargo el Oficial Civil a quien sobreviniere alguna de las causales de inhabilidad a que se refiere el artículo anterior.</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3.- El Oficial Civil será el Jefe de la Oficina del Registro Civil e Identificación a su cargo, y en tal calidad tendrá bajo su responsabilidad la custodia de los registros y archivos de la Oficin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4.- Los Oficiales Civiles son ministros de fe en todas las actuaciones que ésta u otras leyes les encomienden y que se efectúen en cualquier punto dentro de su territorio jurisdiccional. En tal carácter estarán facultados para autorizar las actas e inscripciones que se firmen en su presencia, dar testimonio de los actos celebrados ante ellos, otorgar certificados y las demás actuaciones que las leyes les señale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5.- Son obligaciones de los Oficiales Civil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1. Inscribir los nacimientos y defunciones que les sean requeridos y que hayan tenido lugar dentro de su territorio jurisdiccional; celebrar e inscribir los matrimonios que, de acuerdo a la ley, sean de su competencia; inscribir y anotar, en los registros que correspondan, los actos y contratos relativos al estado civil de las personas, que complementen o modifiquen las inscripcion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2. Guardar y conservar los registros de inscripciones a su cargo, manteniéndolos clasificados por año y tipo de inscripción, con sus respectivos índices alfabétic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 Otorgar certificados o copias autorizadas de las inscripciones existentes en los registros a su carg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4. Recopilar la información estadística relativa a los hechos y actos que se declaren o se inscriban en sus registr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5. Intervenir en el proceso de filiación civil y penal de las personas y supervisar el correcto otorgamiento de las cédulas de identidad, pasaportes y demás documentos de identificación que se tramiten en su Oficin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6. Asistir a su Oficina durante el horario en que ella deberá permanecer abierta al público, según lo determine el Director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7. Proponer la designación de los Oficiales Civiles Adjuntos de la Oficina,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8. Cumplir las demás funciones y obligaciones que les asignen las leyes, en la forma y bajo las instrucciones que les imparta la Dirección Naci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6.- Los Oficiales Civiles estarán inhabilitados par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1. Ejercer sus funciones fuera de los límites de su circunscripción, salvo los casos expresamente señalados por esta le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2. Delegar sus funciones, sin perjuicio de las disposiciones legales vigentes sobre la materia, 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3. Autorizar inscripciones o celebrar actos en que ellos mismos sean parte interesada o que se refieran a su cónyuge, ascendientes, descendientes y colaterales, hasta el cuarto grado de consanguinidad y segundo de afinidad, ambos inclusiv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7.- Los Oficiales Civiles titulares de Oficinas con sedes en comunas que  no sean asiento de Notario, estarán facultados para intervenir como ministros de fe en la autorización de firmas que se estampen en su presencia, en documentos privados, siempre que consten en ellos la identidad de los comparecientes y la fecha en que se firma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l Director Nacional, por resolución fundada, podrá extender estas facultades a Oficiales Civiles titulares de Oficinas situadas en localidades apartadas de la sede comunal, cuya circunscripción no cuente con Notar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8.- Los Oficiales Civiles a que se refiere el artículo precedente podrán, excepcionalmente, ser facultados para actuar como ministros de fe en otras actuaciones notariales que las leyes les encomienden.</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9.- Los Oficiales Civiles que cumplan funciones notariales se encuentran bajo la jurisdicción disciplinaria de las respectivas Cortes de Apelaciones, aplicándose a ellos las normas que el Código Orgánico de Tribunales establece para los Notarios, sin perjuicio de su responsabilidad administrativ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Los Oficiales Civiles que se desempeñen como Notarios o como ministros de fe en funciones que no sean propias del Servicio, percibirán por estas actuaciones los aranceles fijados para los Notarios en la respectiva comuna o agrupación de comun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0</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os Oficiales Civiles Adjunt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0.- En cada Oficina del Registro Civil e Identificación se nombrará, a lo menos, un Oficial Civil Adjunto, quien será el subrogante legal del titular en todas sus funciones y con sus mismas facultades e inhabilidades, cada vez que este último se encuentre impedido o inhabilitado para ejercer su carg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Sin perjuicio de lo anterior, el Oficial Civil Adjunto que se desempeñe en la Oficina tendrá facultades para actuar en los registros indistintamente con el Oficial Civil titular, dentro de los límites jurisdiccionales de la circunscripción. La función del Adjunto en tal calidad, quedará circunscrita al registro de los nacimientos, defunciones y otorgamientos de pases de sepultación, y autorizaciones de las subinscripciones y de los documentos que el reglamento determine. Sólo podrá celebrar matrimonios en los casos previstos en el inciso primer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De producirse la vacancia del cargo titular, el Oficial Civil Adjunto que se desempeñe en la Oficina asumirá el cargo hasta que se designe al nuevo titular.</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1.- Cada Suboficina del Registro Civil, abierta en un Hospital u otra entidad, estará a cargo de un Oficial Civil Adjunto de la dotación de la Oficina de la cual ésta depend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La función del Adjunto en tal calidad, quedará circunscrita al registro de los nacimientos y de las defunciones que ocurran dentro del establecimiento o institución en que se encuentren instaladas, al otorgamiento de pases de sepultación, y a la autorización de subinscripciones, certificados y otros documentos que el reglamento determine.</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El Oficial Civil Adjunto solamente estará facultado para celebrar matrimonios en artículo de muerte de personas que se encuentren internadas en el establecimiento o institución de salud. El matrimonio que se celebre en estas condiciones deberá ser inscrito en el Registro de Matrimonios de la Oficina de la cual depende, en la forma que determine el reglament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2.- Cada Suboficina del Registro Civil e Identificación abierta en localidades apartadas que lo requieran, estará a cargo de un Oficial Civil Adjunto de la dotación de la Oficina de la cual aquella depende. En tal calidad, el Oficial Civil Adjunto estará facultado para ejercer las funciones y actuaciones del Servicio que se realicen dentro del radio jurisdiccional asignado a la Suboficina, sin perjuicio de las facultades del Oficial Civil nombrado en esa circunscripción, y tendrá las obligaciones del artículo 35, a excepción de la del número 7.</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3.- El Director Nacional o el Director Regional respectivo podrán, cuando así lo estimen necesario, asignar a los Oficiales Civiles Adjuntos y a aquellos señalados en el artículo 47, las demás funciones que por ley les corresponden a los Oficiales Civiles titulare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4.- El nombramiento del Oficial Civil Adjunto se hará a propuesta de los Oficiales Civiles titulares de la respectiva Oficina. Si la persona propuesta no reuniere las condiciones necesarias para desempeñar la función, el Director Nacional o el Director Regional, en su caso, designará sin más trámite a otra persona que acredite reunirl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5.- Para la designación de los Oficiales Civiles Adjuntos rigen los impedimentos e inhabilidades establecidos para los Oficiales Civiles en los artículos 31 y 32.</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6.- El Director Regional del Servicio, cuando así lo estime necesario, podrá nombrar Oficiales Civiles Adjuntos con facultades para actuar en una o varias de las circunscripciones de la región, con la finalidad de efectuar visitas a los sectores rurales o apartados de la sede de la Oficina o Suboficina. En estas visitas, el Oficial Civil Adjunto estará facultado para celebrar matrimonios, inscribir los hijos que no hayan sido inscritos oportunamente, atender las peticiones de certificados y documentos de identidad y demás requerimientos de actuaciones de Registro Civil que les sean solicitados por la población del lugar.</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7.- En las Oficinas unipersonales, el nombramiento de Oficial Civil Adjunto podrá recaer en cualquier funcionario público, designación que será compatible con el desempeño de su cargo. Las personas así nombradas no tendrán el carácter de funcionarios del Servicio ni incrementarán su dotación, y actuarán con las facultades que se les otorguen en el acto del nombramient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muneración del Oficial Civil Adjunto en estos casos, será igual a la del Oficial Civil Titular y se pagará en proporción al tiempo que dure su desempeño. Esta remuneración será compatible con la que perciba en razón de su cargo.</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Título III</w:t>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u w:val="single"/>
        </w:rPr>
      </w:pPr>
      <w:r>
        <w:rPr>
          <w:rFonts w:eastAsia="Courier" w:cs="Courier" w:ascii="Courier" w:hAnsi="Courier"/>
          <w:sz w:val="24"/>
          <w:szCs w:val="24"/>
        </w:rPr>
        <w:t>Del Personal</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8.- El personal del Servicio será nombrado por el Director Nacional y se regirá por las normas aplicables a los funcionarios de la Administración Pública.</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9.- Por la naturaleza de las funciones que corresponden al Servicio de Registro Civil e Identificación, su personal deberá guardar la debida reserva de los antecedentes o documentos de los cuales tome conocimiento en el cumplimiento de sus labores, sin perjuicio de las informaciones y certificaciones que deba proporcionar el Servicio en conformidad a la ley.</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Transitoria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1º.- El Presidente de la República dictará, en el plazo de un año, el Reglamento Orgánico del Servicio, por el cual se fijarán los contenidos, procedimientos y mecanismos de inscripciones, registros y archivos que aquél deba practicar y mantener. El reglamento establecerá, además, los medios por los cuales se extenderán los certificados, copias y otros documentos que expide el Servicio.</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2º.- En tanto no se dicte el reglamento a que alude el artículo anterior, continuarán vigentes, en lo que no se contrapongan a las normas de la presente ley, todas aquellas disposiciones que regulan la materia.</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3º.- Dentro de los 30 días siguientes a la publicación de esta ley, los Oficiales Civiles que desempeñan funciones notariales deberán cerrar y entregar al Archivero Judicial respectivo, los registros públicos a que se refiere el artículo 86 de la Ley Nº 4.808.</w:t>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Artículo 4º.- Transfiérense al Servicio de Registro Civil e Identificación, por el solo ministerio de la ley, los bienes muebles y los inmuebles de que el Fisco es dueño, y que actualmente están destinados a este Servicio.</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Los Conservadores de Bienes Raíces y el Servicio de Registro Civil e Identificación practicarán las inscripciones que procedan con el solo mérito del presente artículo. Las inscripciones que se hagan en cumplimiento de esta disposición, estarán exentas de toda clase de impuestos y derechos.</w:t>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pPr>
      <w:r>
        <w:rPr>
          <w:rFonts w:eastAsia="Courier" w:cs="Courier" w:ascii="Courier" w:hAnsi="Courier"/>
          <w:sz w:val="24"/>
          <w:szCs w:val="24"/>
        </w:rPr>
        <w:tab/>
        <w:t>Dentro del año siguiente a la publicación de esta ley, el Servicio enviará al Departamento de Bienes Nacionales del Ministerio de Bienes Nacionales y a la Contraloría General de la República, un inventario de los bienes muebles e inmuebles que, en virtud de esta disposición, se le transfieran.".</w:t>
      </w:r>
    </w:p>
    <w:p>
      <w:pPr>
        <w:pStyle w:val="Normal"/>
        <w:tabs>
          <w:tab w:val="clear" w:pos="709"/>
          <w:tab w:val="left" w:pos="2892" w:leader="none"/>
        </w:tabs>
        <w:spacing w:lineRule="auto" w:line="360"/>
        <w:rPr>
          <w:rFonts w:ascii="Courier" w:hAnsi="Courier" w:eastAsia="Courier" w:cs="Courier"/>
          <w:spacing w:val="-20"/>
          <w:sz w:val="24"/>
          <w:szCs w:val="24"/>
        </w:rPr>
      </w:pPr>
      <w:r>
        <w:rPr>
          <w:rFonts w:eastAsia="Courier" w:cs="Courier" w:ascii="Courier" w:hAnsi="Courier"/>
          <w:spacing w:val="-20"/>
          <w:sz w:val="24"/>
          <w:szCs w:val="24"/>
        </w:rPr>
        <w:tab/>
        <w:t>Dios guarde a V.E.</w:t>
      </w:r>
    </w:p>
    <w:p>
      <w:pPr>
        <w:pStyle w:val="Normal"/>
        <w:tabs>
          <w:tab w:val="clear" w:pos="709"/>
          <w:tab w:val="left" w:pos="2892" w:leader="none"/>
        </w:tabs>
        <w:spacing w:lineRule="auto" w:line="360"/>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jc w:val="center"/>
        <w:rPr>
          <w:rFonts w:ascii="Courier" w:hAnsi="Courier" w:eastAsia="Courier" w:cs="Courier"/>
          <w:spacing w:val="-20"/>
          <w:sz w:val="24"/>
          <w:szCs w:val="24"/>
        </w:rPr>
      </w:pPr>
      <w:r>
        <w:rPr>
          <w:rFonts w:eastAsia="Courier" w:cs="Courier" w:ascii="Courier" w:hAnsi="Courier"/>
          <w:spacing w:val="-20"/>
          <w:sz w:val="24"/>
          <w:szCs w:val="24"/>
        </w:rPr>
        <w:t>JAIME ESTEVEZ VALENCIA</w:t>
      </w:r>
    </w:p>
    <w:p>
      <w:pPr>
        <w:pStyle w:val="Normal"/>
        <w:tabs>
          <w:tab w:val="clear" w:pos="709"/>
          <w:tab w:val="left" w:pos="2892" w:leader="none"/>
        </w:tabs>
        <w:jc w:val="center"/>
        <w:rPr>
          <w:rFonts w:ascii="Courier" w:hAnsi="Courier" w:eastAsia="Courier" w:cs="Courier"/>
          <w:spacing w:val="-20"/>
          <w:sz w:val="24"/>
          <w:szCs w:val="24"/>
        </w:rPr>
      </w:pPr>
      <w:r>
        <w:rPr>
          <w:rFonts w:eastAsia="Courier" w:cs="Courier" w:ascii="Courier" w:hAnsi="Courier"/>
          <w:spacing w:val="-20"/>
          <w:sz w:val="24"/>
          <w:szCs w:val="24"/>
        </w:rPr>
        <w:t xml:space="preserve">Presidente de la Cámara de Diputados </w:t>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892" w:leader="none"/>
        </w:tabs>
        <w:rPr>
          <w:rFonts w:ascii="Courier" w:hAnsi="Courier" w:eastAsia="Courier" w:cs="Courier"/>
          <w:spacing w:val="-20"/>
          <w:sz w:val="24"/>
          <w:szCs w:val="24"/>
        </w:rPr>
      </w:pPr>
      <w:r>
        <w:rPr>
          <w:rFonts w:eastAsia="Courier" w:cs="Courier" w:ascii="Courier" w:hAnsi="Courier"/>
          <w:spacing w:val="-20"/>
          <w:sz w:val="24"/>
          <w:szCs w:val="24"/>
        </w:rPr>
        <w:t xml:space="preserve">        </w:t>
      </w:r>
      <w:r>
        <w:rPr>
          <w:rFonts w:eastAsia="Courier" w:cs="Courier" w:ascii="Courier" w:hAnsi="Courier"/>
          <w:spacing w:val="-20"/>
          <w:sz w:val="24"/>
          <w:szCs w:val="24"/>
        </w:rPr>
        <w:t>CARLOS LOYOLA OPAZO</w:t>
      </w:r>
    </w:p>
    <w:p>
      <w:pPr>
        <w:pStyle w:val="Normal"/>
        <w:rPr/>
      </w:pPr>
      <w:r>
        <w:rPr>
          <w:rFonts w:eastAsia="Courier" w:cs="Courier" w:ascii="Courier" w:hAnsi="Courier"/>
          <w:spacing w:val="-20"/>
          <w:sz w:val="24"/>
          <w:szCs w:val="24"/>
        </w:rPr>
        <w:t xml:space="preserve">Secretario de la Cámara de Diputados </w:t>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4:14:00Z</dcterms:created>
  <dc:creator>MARIA EUGENIA GONZALEZ SILVA</dc:creator>
  <dc:description>boletin N� 1138-07</dc:description>
  <dc:language>en-US</dc:language>
  <cp:lastModifiedBy>MARIA EUGENIA GONZALEZ SILVA</cp:lastModifiedBy>
  <cp:lastPrinted>1995-06-14T16:43:00Z</cp:lastPrinted>
  <dcterms:modified xsi:type="dcterms:W3CDTF">1995-06-19T17:03:00Z</dcterms:modified>
  <cp:revision>15</cp:revision>
  <dc:subject>of. senado 2� tr�mite</dc:subject>
  <dc:title>ley org�nica registro civil</dc:title>
</cp:coreProperties>
</file>