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lang w:val="es-ES_tradnl"/>
        </w:rPr>
        <w:t>BOLETÍN Nº 906-05.</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lang w:val="es-ES_tradnl"/>
        </w:rPr>
        <w:t>INFORME DE LA COMISIÓN DE HACIENDA recaído en el proyecto de ley, en segundo trámite constitucional, que hace extensivo a Puerto Williams los beneficios establecidos en el artículo 36 del decreto ley N° 825, de 197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Vuestra Comisión de Hacienda tiene el honor de informaros el proyecto de ley, en segundo trámite constitucional, que hace extensivo a Puerto Williams los beneficios establecidos en el articulo 36 del decreto ley N° 825, de 1974, que fija la ley sobre Impuesto a las Ventas y Servici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eñala el Gobierno en el Mensaje que está empeñado en fortalecer todas las actividades que a lo largo del territorio nacional, puedan generar recursos con los cuales elevan las condiciones de vida de nuestra población. En este marco, cobra suma importancia el cuidado que debe tenerse en las zonas geográficas extre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Por estas razones, la iniciativa de ley en estudio persigue modificar el penúltimo inciso del artículo 36 del decreto ley N° 825, de 1974, sobre Impuesto a las Ventas y Servicios, con el objeto de hacer extensivos los beneficios de recuperación de dicho impuesto a Puerto Williams, ubicado en la </w:t>
      </w:r>
      <w:r>
        <w:rPr>
          <w:rFonts w:cs="Arial" w:ascii="Arial" w:hAnsi="Arial"/>
          <w:sz w:val="24"/>
          <w:szCs w:val="24"/>
        </w:rPr>
        <w:t xml:space="preserve">XII </w:t>
      </w:r>
      <w:r>
        <w:rPr>
          <w:rFonts w:cs="Arial" w:ascii="Arial" w:hAnsi="Arial"/>
          <w:sz w:val="24"/>
          <w:szCs w:val="24"/>
          <w:lang w:val="es-ES_tradnl"/>
        </w:rPr>
        <w:t>Reg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hora bien, actualmente el referido inciso penúltimo del decreto ley N° 825, de 1974, permite considerar como exportadores a las empresas aéreas, navieras y de turismo y a las organizaciones científicas o sus representantes legales en el país, por el aprovisionamiento de las naves o aeronaves que se efectúen en el puerto de Punta Arenas y por la carga, pasajes o por los servicios que presenten o utilicen para  los  viajes  desde  dicho puerto  al continente  Antártico.    Ello  dio  solución  a  un problema  de  competencia  en  el  desarrollo  e importancia de Punta Arenas como puerta de salida a la Antártica y,  además,  lo situó en igualdad de condiciones tributarias con el puerto de Ushuaia de Argentin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Sin embargo, dicha legislación se refiere sólo a Punta Arenas y, por lo tanto, no permite hacerla extensiva a otros puntos, de modo que no es posible recuperar el IVA a las provisiones embarcadas en Puerto Williams, lo que redunda en altísimos costos de abastecimiento para el armador extranj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La iniciativa de ley en estudio se justifica debido a que con el correr de los años, Puerto Williams,  por su ubicación geográfica,  ha venido generando innegables ventajas comparativas, que lo hacen ser la puerta natural de salida de los viajes antárticos. Lo expresado anteriormente es posible demostrarlo con el  siguiente hecho: la competencia se está trasladando de Punta Arenas con Ushuaia, hacia Puerto Williams con Ushuai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egún el informe financiero acompañado por la Dirección de Presupuestos, el costo fiscal de la recuperación del IVA soportado en el aprovisionamiento de las naves o aeronaves y por la carga, pasajes o por los servicios que las empresas áreas, navieras y de turismo presten o utilicen para los viajes que realicen desde Punta Arenas al continente Antártico, ha sido en los últimos años,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ño</w:t>
      </w:r>
    </w:p>
    <w:p>
      <w:pPr>
        <w:pStyle w:val="Normal"/>
        <w:jc w:val="both"/>
        <w:rPr>
          <w:rFonts w:ascii="Arial" w:hAnsi="Arial" w:cs="Arial"/>
          <w:sz w:val="24"/>
          <w:szCs w:val="24"/>
        </w:rPr>
      </w:pPr>
      <w:r>
        <w:rPr>
          <w:rFonts w:cs="Arial" w:ascii="Arial" w:hAnsi="Arial"/>
          <w:sz w:val="24"/>
          <w:szCs w:val="24"/>
          <w:lang w:val="es-ES_tradnl"/>
        </w:rPr>
        <w:t>1989, 1990, 1991, 1992 (a Noviembre)</w:t>
      </w:r>
    </w:p>
    <w:p>
      <w:pPr>
        <w:pStyle w:val="Normal"/>
        <w:jc w:val="both"/>
        <w:rPr>
          <w:rFonts w:ascii="Arial" w:hAnsi="Arial" w:cs="Arial"/>
          <w:sz w:val="24"/>
          <w:szCs w:val="24"/>
        </w:rPr>
      </w:pPr>
      <w:r>
        <w:rPr>
          <w:rFonts w:cs="Arial" w:ascii="Arial" w:hAnsi="Arial"/>
          <w:sz w:val="24"/>
          <w:szCs w:val="24"/>
          <w:lang w:val="es-ES_tradnl"/>
        </w:rPr>
        <w:t>Millones $ de cada año</w:t>
      </w:r>
    </w:p>
    <w:p>
      <w:pPr>
        <w:pStyle w:val="Normal"/>
        <w:jc w:val="both"/>
        <w:rPr>
          <w:rFonts w:ascii="Arial" w:hAnsi="Arial" w:cs="Arial"/>
          <w:sz w:val="24"/>
          <w:szCs w:val="24"/>
        </w:rPr>
      </w:pPr>
      <w:r>
        <w:rPr>
          <w:rFonts w:cs="Arial" w:ascii="Arial" w:hAnsi="Arial"/>
          <w:sz w:val="24"/>
          <w:szCs w:val="24"/>
          <w:lang w:val="es-ES_tradnl"/>
        </w:rPr>
        <w:t>16,5- 57,1- 178,6 - 129,5</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En consecuencia, el mayor  gasto fiscal que irrogue el proyecto dice relación con la actividad señalada desde Puerto Williams, información que se desconoce. Sin embargo, es de presumir que parte de dicho costo significará ahorro en la generación del gasto que se produce hoy en Punta Aren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Este  eventual  mayor  gasto  se financiará con cargo al Ítem 50-01-02-25-31.003 que figura en la Ley de Presupuestos vigente con una cantidad inicial de $25.001.291 mi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or ello, la Comisión ha despachado este proyecto financiado en la forma antes referida, por lo cual no producirá efecto negativo alguno en la economía del paí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Vuestra Comisión, después de un amplio debate, aprobó por unanimidad, en general y en particular, la iniciativa legal en estudio,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En mérito de las observaciones anteriores, vuestra Comisión de Hacienda, por unanimidad, tiene el honor de recomendaros que aprobéis el proyecto de ley en informe -en los mismos términos en que fuera despachado por la H. Cámara de Diputa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La iniciativa de ley aprobada es del tenor sigui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rticulo único.-  En el penúltimo Inciso del artículo 36 del decreto ley Nº 825, de 1974, reemplázase la expresión “el puerto de Punta Arenas", por la frase "los puertos de Punta Arenas o Puerto Williams", y las palabras "dicho puerto", por "dichos puertos"; e intercálase, entre el nombre "Punta Arenas" y las palabras "al Continente Antártico", la expresión "o Puerto William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cordado en sesión celebrada el día martes 23 de marzo de 1993, con la asistencia de los HH. Senadores señores Andrés Zaldívar (Presidente), Jaime Gazmuri y Jorge Lavand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lang w:val="es-ES_tradnl"/>
        </w:rPr>
        <w:t>Sala de la Comisión, a 25 de marzo de 19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lang w:val="es-ES_tradnl"/>
        </w:rPr>
        <w:t>CESAR BERGUÑO BENAVENTE</w:t>
      </w:r>
    </w:p>
    <w:p>
      <w:pPr>
        <w:pStyle w:val="Normal"/>
        <w:jc w:val="center"/>
        <w:rPr>
          <w:rFonts w:ascii="Arial" w:hAnsi="Arial" w:cs="Arial"/>
          <w:b/>
          <w:b/>
          <w:sz w:val="24"/>
          <w:szCs w:val="24"/>
        </w:rPr>
      </w:pPr>
      <w:r>
        <w:rPr>
          <w:rFonts w:cs="Arial" w:ascii="Arial" w:hAnsi="Arial"/>
          <w:b/>
          <w:sz w:val="24"/>
          <w:szCs w:val="24"/>
          <w:lang w:val="es-ES_tradnl"/>
        </w:rPr>
        <w:t>Secretario de la Comisión</w:t>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08:00Z</dcterms:created>
  <dc:creator>alumno5</dc:creator>
  <dc:description/>
  <cp:keywords/>
  <dc:language>en-US</dc:language>
  <cp:lastModifiedBy>VVALENTINI</cp:lastModifiedBy>
  <dcterms:modified xsi:type="dcterms:W3CDTF">2005-12-07T15:08:00Z</dcterms:modified>
  <cp:revision>2</cp:revision>
  <dc:subject/>
  <dc:title>BOLETÍN Nº 906-05</dc:title>
</cp:coreProperties>
</file>