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>Nº 600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  Valparaíso, 8 de junio de 1994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.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Presidente de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H. Cámara de Diputad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 que el Senado ha dado su aprobación al proyecto de ley de esa H. Cámara, sobre transferencia del dominio de los bienes que indica al Servicio de Salud Metropolitano Sur- Oriente, con la siguiente modificación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ARTICULO UN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</w:r>
      <w:r>
        <w:rPr>
          <w:rFonts w:cs="Courier New" w:ascii="Courier New" w:hAnsi="Courier New"/>
          <w:sz w:val="24"/>
        </w:rPr>
        <w:t>Lo ha reemplazado por el siguien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“Artículo único.- Agrégase a la letra g) del artículo 30 del decreto ley Nº2.763, de 1979, el siguiente incis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“Asimismo, previa autorización del Ministerio de Salud, el Fondo Nacional de Salud podrá transferir a título gratuito a los Servicios de Salud, derechos de aguas y toda clase de bienes inmuebles que se encuentren ubicados dentro del territorio de su competencia y que éstos necesiten para el cumplimiento de sus funciones.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o que comunico a V.E. en respuesta a su oficio Nº2, de 17 de marzo de 199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Acompaño los antecedentes respectiv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GABRIEL VALDES 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FAEL EYZAGUIRRE ECHEVER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Secretario del Senad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3:00Z</dcterms:created>
  <dc:creator>MPARRA</dc:creator>
  <dc:description/>
  <dc:language>en-US</dc:language>
  <cp:lastModifiedBy>MPARRA</cp:lastModifiedBy>
  <dcterms:modified xsi:type="dcterms:W3CDTF">2003-01-14T21:27:00Z</dcterms:modified>
  <cp:revision>5</cp:revision>
  <dc:subject/>
  <dc:title/>
</cp:coreProperties>
</file>