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LA PRESIDENTA DE LA REPUBLICA CON EL QUE INICIA UN PROYECTO DE ACUERDO QUE </w:t>
      </w:r>
      <w:r>
        <w:rPr>
          <w:rFonts w:cs="Courier New" w:ascii="Courier New" w:hAnsi="Courier New"/>
          <w:b/>
          <w:spacing w:val="-3"/>
          <w:lang w:val="es-MX"/>
        </w:rPr>
        <w:t>APRUEBA EL ACUERDO ENTRE LA REPÚBLICA DE CHILE Y LA REPÚBLICA DE GUATEMALA SOBRE RECIPROCIDAD EN EL LIBRE EJERCICIO DE ACTIVIDADES REMUNERADAS PARA FAMILIARES DEPENDIENTES DEL PERSONAL DIPLOMÁTICO, CONSULAR, ADMINISTRATIVO Y TÉCNICO DE MISIONES DIPLOMÁTICAS Y CONSULARES, SUSCRITO EN LA CIUDAD DE GUATEMALA, EL 30 DE AGOSTO DE 2007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noviembre 14 de 2007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1060-355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engo el honor de someter a vuestra consideración el “Acuerdo entre la República de Chile y la República de Guatemala sobre Reciprocidad en el Libre Ejercicio de Actividades Remuneradas para Familiares Dependientes del Personal Diplomático, Consular, Administrativo y Técnico de Misiones Diplomáticas y Consulares”, suscrito en la Ciudad de Guatemala, el 30 de agosto de 20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1125</wp:posOffset>
                </wp:positionV>
                <wp:extent cx="1670685" cy="369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1.25pt;mso-wrap-distance-left:7.05pt;mso-wrap-distance-right:7.05pt;mso-wrap-distance-top:0pt;mso-wrap-distance-bottom:0pt;margin-top:8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rPr>
          <w:lang w:val="es-MX"/>
        </w:rPr>
      </w:pPr>
      <w:r>
        <w:rPr>
          <w:caps w:val="false"/>
          <w:smallCaps w:val="false"/>
          <w:lang w:val="es-MX"/>
        </w:rPr>
        <w:t>A</w:t>
      </w:r>
      <w:r>
        <w:rPr>
          <w:lang w:val="es-MX"/>
        </w:rPr>
        <w:t>ntecedentes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  <w:lang w:val="es-MX"/>
        </w:rPr>
        <w:t xml:space="preserve">Este instrumento reconoce los vínculos de amistad entre ambos países, recogiendo, además, una inquietud de los funcionarios y funcionarias diplomáticos para permitir el ejercicio de un trabajo remunerado en el otro país. Con ello se facilita la vida familiar y se establece un marco jurídico que permite mejorar sus condiciones de vida, haciendo posible, asimismo, una mayor integración entre nuestras sociedades.  </w:t>
      </w:r>
    </w:p>
    <w:p>
      <w:pPr>
        <w:pStyle w:val="Heading1"/>
        <w:rPr>
          <w:rFonts w:cs="Courier New"/>
          <w:lang w:val="es-MX"/>
        </w:rPr>
      </w:pPr>
      <w:r>
        <w:rPr>
          <w:rFonts w:cs="Courier New"/>
          <w:lang w:val="es-MX"/>
        </w:rPr>
        <w:t>ESTRUCTURA Y CONTENIDO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ste Acuerdo consta de 12 Artículos, donde se despliegan las normas</w:t>
      </w:r>
      <w:r>
        <w:rPr>
          <w:rFonts w:cs="Courier New" w:ascii="Courier New" w:hAnsi="Courier New"/>
          <w:b/>
          <w:lang w:val="es-CL"/>
        </w:rPr>
        <w:t xml:space="preserve"> </w:t>
      </w:r>
      <w:r>
        <w:rPr>
          <w:rFonts w:cs="Courier New" w:ascii="Courier New" w:hAnsi="Courier New"/>
          <w:lang w:val="es-CL"/>
        </w:rPr>
        <w:t>que conforman su cuerpo principal y dispositivo.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Acuerdo de reciprocidad (Art. 1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n primer lugar, se consagra el propósito central de este Acuerdo: autorizar a los familiares dependientes del personal diplomático, consular, administrativo y técnico de las Misiones Diplomáticas y Consulares de la República de Chile en Guatemala y de la República de Guatemala en Chile, para ejercer actividades remuneradas en el Estado Receptor, de conformidad con la legislación interna de cada país, una vez obtenida la autorización correspondiente.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Definición de familiares dependientes (Art. 2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CL"/>
        </w:rPr>
        <w:t>P</w:t>
      </w:r>
      <w:r>
        <w:rPr>
          <w:rFonts w:cs="Courier New" w:ascii="Courier New" w:hAnsi="Courier New"/>
          <w:lang w:val="es-CL"/>
        </w:rPr>
        <w:t>ara los fines de este Acuerdo, se entiende por “familiares dependientes” el cónyuge e hijos del interesado.  Pero estos últimos siempre que éstos sean solteros, menores de 21 años y vivan a cargo de sus padres o sean menores de 23 años y acrediten encontrarse realizando estudios superiores en centros de enseñanza superior o bien, siendo solteros, vivan a cargo de sus padres y tengan alguna discapacidad física o mental acreditada médicamente.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Libertad general para el ejercicio de actividades (Art. 3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Por otra parte, el Acuerdo establece que no habrá restricciones sobre la naturaleza o clase de empleo a desempeñar.  Pero en las profesiones o actividades en que se requiera una calificación especial, será necesario que el beneficiario cumpla las normas que rigen el ejercicio de dichas profesiones o actividades. Se contempla, además, que tal autorización podrá ser denegada en los casos en que por razones de seguridad puedan emplearse solo nacionales del Estado Receptor.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Procedimiento (Art. 4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nseguida, se regula detalladamente el procedimiento para obtener la autorización, en la que tendrán directa intervención los Ministerios de Relaciones Exteriores de ambos países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Se requerirá acreditar la relación familiar del interesado con el funcionario del cual es dependiente y especificar la actividad remunerada que se desea desarrollar.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Exención de inmunidad civil y administrativa (Art. 5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 xml:space="preserve">Asimismo, establece el alcance de la Inmunidad de Jurisdicción que poseerá el familiar dependiente que desarrolle una actividad remunerada, disponiendo a tal efecto que no gozará de inmunidad civil ni administrativa respecto de tal actividad, quedando sometido así a la legislación nacional y tribunales del Estado Receptor. </w:t>
      </w:r>
    </w:p>
    <w:p>
      <w:pPr>
        <w:pStyle w:val="Heading2"/>
        <w:numPr>
          <w:ilvl w:val="0"/>
          <w:numId w:val="2"/>
        </w:numPr>
        <w:rPr>
          <w:rFonts w:cs="Courier New"/>
          <w:lang w:val="es-CL"/>
        </w:rPr>
      </w:pPr>
      <w:r>
        <w:rPr>
          <w:rFonts w:cs="Courier New"/>
          <w:lang w:val="es-CL"/>
        </w:rPr>
        <w:t>Inmunidad ante la jurisdicción penal (Art. 6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bCs/>
          <w:lang w:val="es-CL"/>
        </w:rPr>
        <w:t xml:space="preserve">Por otra parte, tratándose de </w:t>
      </w:r>
      <w:r>
        <w:rPr>
          <w:rFonts w:cs="Courier New" w:ascii="Courier New" w:hAnsi="Courier New"/>
          <w:lang w:val="es-CL"/>
        </w:rPr>
        <w:t xml:space="preserve">la inmunidad del familiar dependiente ante la jurisdicción criminal del Estado Receptor, se establece que el Estado acreditante renuncia a la inmunidad del familiar dependiente ante la jurisdicción penal del Estado Receptor, respecto de cualquier acto u omisión cometidos en relación con la actividad remunerada que ejerza y que sea fuera de sus funciones oficiales, salvo en supuestos especiales en los que el Estado acreditante considere que tal renuncia fuese contraria a sus intereses. En todo caso, la renuncia a la inmunidad no se entenderá como extensible a la ejecución de la sentencia, para lo cual se precisará de una renuncia específica del Estado acreditante. 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Legislación aplicable (Art. 7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 xml:space="preserve">Con respecto a la legislación aplicable en materia tributaria y de seguridad social, se estipula que el beneficiario estará sujeto a la legislación nacional del Estado Receptor en el ejercicio de su actividad remunerada. 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No reconocimiento de estudios (Art. 8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 xml:space="preserve">Se precisa, expresamente, que este Acuerdo no implica reconocimiento de títulos, grados o estudios entre los dos países. 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Expiración de la autorización (Art. 9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Se establece, a continuación, que la autorización para ejercer una actividad remunerada, expirará en el momento en que el beneficiario termine sus funciones ante el gobierno en que se encuentra acreditado o expire el plazo razonable concedido para ello por el Estado Receptor.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Compromiso de adopción de medidas (Art. 10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Ambos Estados se comprometen a tomar las medidas que fueren necesarias para aplicar el Acuerdo.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Denuncia del Acuerdo (Art. 11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l Acuerdo regula el derecho para denunciarlo en cualquier tiempo, denuncia que, sin embargo, surtirá efectos el primer día del tercer mes después de la fecha de la nota respectiva.</w:t>
      </w:r>
    </w:p>
    <w:p>
      <w:pPr>
        <w:pStyle w:val="Heading2"/>
        <w:numPr>
          <w:ilvl w:val="0"/>
          <w:numId w:val="2"/>
        </w:numPr>
        <w:spacing w:before="240" w:after="240"/>
        <w:rPr>
          <w:rFonts w:cs="Courier New"/>
          <w:lang w:val="es-CL"/>
        </w:rPr>
      </w:pPr>
      <w:r>
        <w:rPr>
          <w:rFonts w:cs="Courier New"/>
          <w:lang w:val="es-CL"/>
        </w:rPr>
        <w:t>Vigencia y duración (Art. 12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Finalmente, se alude a la entrada en vigencia del presente Acuerdo y su duración. Al respecto, se establece que entrará en vigor en la fecha de la última nota en que las Partes se comuniquen el cumplimiento de los requisitos exigidos por sus respectivos ordenamientos jurídicos y que tendrá una duración indefinida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MX"/>
        </w:rPr>
        <w:t>En mérito de lo expuesto, solicito a Vuestras Señorías aprobar el siguiente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P R O Y E C T O  D E  A C U E R D O: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ARTÍCULO ÚNICO.-</w:t>
        <w:tab/>
      </w:r>
      <w:r>
        <w:rPr>
          <w:rFonts w:cs="Courier New" w:ascii="Courier New" w:hAnsi="Courier New"/>
          <w:lang w:val="es-MX"/>
        </w:rPr>
        <w:t>Apruébase el Acuerdo entre la República de Chile y la República de Guatemala sobre Reciprocidad en el Libre Ejercicio de Actividades Remuneradas para Familiares Dependientes del Personal Diplomático, Consular, Administrativo y Técnico de Misiones Diplomáticas y Consulares, suscrito en la Ciudad de Guatemala, el 30 de agosto de 2007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spacing w:val="-3"/>
        </w:rPr>
        <w:t>ALEJANDRO FOXLEY RIOSECO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o de Relaciones Exteriores </w:t>
      </w:r>
    </w:p>
    <w:sectPr>
      <w:headerReference w:type="default" r:id="rId2"/>
      <w:headerReference w:type="first" r:id="rId3"/>
      <w:type w:val="nextPage"/>
      <w:pgSz w:w="12240" w:h="20160"/>
      <w:pgMar w:left="1418" w:right="1361" w:gutter="0" w:header="851" w:top="1701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5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1:00Z</dcterms:created>
  <dc:creator>MUlloa</dc:creator>
  <dc:description/>
  <cp:keywords/>
  <dc:language>en-US</dc:language>
  <cp:lastModifiedBy>mramos</cp:lastModifiedBy>
  <cp:lastPrinted>2007-11-15T09:48:00Z</cp:lastPrinted>
  <dcterms:modified xsi:type="dcterms:W3CDTF">2007-12-19T16:59:00Z</dcterms:modified>
  <cp:revision>6</cp:revision>
  <dc:subject/>
  <dc:title>MENSAJE</dc:title>
</cp:coreProperties>
</file>