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>
          <w:rFonts w:ascii="Courier New" w:hAnsi="Courier New" w:cs="Courier New"/>
          <w:b/>
          <w:b/>
          <w:spacing w:val="-3"/>
          <w:lang w:val="es-MX"/>
        </w:rPr>
      </w:pPr>
      <w:r>
        <w:rPr>
          <w:rFonts w:cs="Courier New" w:ascii="Courier New" w:hAnsi="Courier New"/>
          <w:b/>
          <w:caps/>
          <w:spacing w:val="-3"/>
        </w:rPr>
        <w:t>MENSAJE</w:t>
      </w:r>
      <w:r>
        <w:rPr>
          <w:rFonts w:cs="Courier New" w:ascii="Courier New" w:hAnsi="Courier New"/>
          <w:b/>
          <w:spacing w:val="-3"/>
        </w:rPr>
        <w:t xml:space="preserve"> DE S.E. LA PRESIDENTA DE LA REPUBLICA CON EL QUE INICIA UN PROYECTO DE ACUERDO QUE </w:t>
      </w:r>
      <w:r>
        <w:rPr>
          <w:rFonts w:cs="Courier New" w:ascii="Courier New" w:hAnsi="Courier New"/>
          <w:b/>
          <w:spacing w:val="-3"/>
          <w:lang w:val="es-MX"/>
        </w:rPr>
        <w:t>APRUEBA EL “ACUERDO ENTRE EL GOBIERNO DE LA REPÚBLICA DE CHILE Y EL GOBIERNO DE LOS ESTADOS UNIDOS MEXICANOS PARA EL OTORGAMIENTO RECÍPROCO DE PERMISOS DE TRABAJO A FAVOR DE LOS DEPENDIENTES DE AGENTES DIPLOMÁTICOS, FUNCIONARIOS CONSULARES Y PERSONAL TÉCNICO ADMINISTRATIVO DE MISIONES DIPLOMÁTICAS Y CONSULARES  ACREDITADOS  EN  EL OTRO PAÍS”, SUSCRITO EN SANTIAGO EL 15 DE MAYO DE 2007, Y EL ACUERDO QUE LO CORRIGE, ADOPTADO POR CAMBIO DE NOTAS FECHADAS EN SANTIAGO, EL 24 DE MAYO Y EL 20 DE SEPTIEMBRE DE 2007.</w:t>
      </w:r>
    </w:p>
    <w:p>
      <w:pPr>
        <w:pStyle w:val="Normal"/>
        <w:spacing w:before="0" w:after="0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noviembre 16 de 2007.-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00"/>
        </w:rPr>
        <w:t>MENSAJE</w:t>
      </w:r>
      <w:r>
        <w:rPr>
          <w:rFonts w:cs="Courier New" w:ascii="Courier New" w:hAnsi="Courier New"/>
          <w:b/>
          <w:spacing w:val="80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</w:rPr>
        <w:t>1067-355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/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engo el honor de someter a vuestra consideración el “Acuerdo entre el Gobierno de la República de Chile y el Gobierno de los Estados Unidos Mexicanos para el Otorgamiento Recíproco de Permisos de Trabajo a Favor de los Dependientes de Agentes Diplomáticos, Funcionarios Consulares y Personal Técnico Administrativo de Misiones Diplomáticas y Consulares Acreditados en el otro País”, suscrito en Santiago el 15 de mayo de 2007, y el Acuerdo que lo corrige, adoptado por Cambio de Notas fechadas en Santiago, el 24 de mayo y el 20 de septiembre de 20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4935</wp:posOffset>
                </wp:positionV>
                <wp:extent cx="1670685" cy="3794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98.75pt;mso-wrap-distance-left:7.05pt;mso-wrap-distance-right:7.05pt;mso-wrap-distance-top:0pt;mso-wrap-distance-bottom:0pt;margin-top:9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ste instrumento reconoce los vínculos de amistad entre ambos países, recogiendo una antigua inquietud de los funcionarios y funcionarias diplomáticos  para permitir el ejercicio de un trabajo remunerado en el otro país. Con ello se facilita la vida familiar y se establece un marco jurídico que permite mejorar sus condiciones de vida y, además, una mayor integración entre nuestras sociedades.</w:t>
      </w:r>
    </w:p>
    <w:p>
      <w:pPr>
        <w:pStyle w:val="Heading1"/>
        <w:rPr>
          <w:lang w:val="es-MX"/>
        </w:rPr>
      </w:pPr>
      <w:r>
        <w:rPr>
          <w:lang w:val="es-MX"/>
        </w:rPr>
        <w:t>ESTRUCTURA Y CONTENIDO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ste Acuerdo consta de 7 Artículos, donde se despliegan las normas</w:t>
      </w:r>
      <w:r>
        <w:rPr>
          <w:rFonts w:cs="Courier New" w:ascii="Courier New" w:hAnsi="Courier New"/>
          <w:b/>
          <w:lang w:val="es-CL"/>
        </w:rPr>
        <w:t xml:space="preserve"> </w:t>
      </w:r>
      <w:r>
        <w:rPr>
          <w:rFonts w:cs="Courier New" w:ascii="Courier New" w:hAnsi="Courier New"/>
          <w:lang w:val="es-CL"/>
        </w:rPr>
        <w:t xml:space="preserve">que conforman su cuerpo principal y dispositivo, y dos Anexos que consignan los requisitos para otorgar los permisos de trabajo en Chile y en México, respectivamente. </w:t>
      </w:r>
    </w:p>
    <w:p>
      <w:pPr>
        <w:pStyle w:val="Heading2"/>
        <w:numPr>
          <w:ilvl w:val="0"/>
          <w:numId w:val="2"/>
        </w:numPr>
        <w:rPr>
          <w:lang w:val="es-CL"/>
        </w:rPr>
      </w:pPr>
      <w:r>
        <w:rPr>
          <w:lang w:val="es-CL"/>
        </w:rPr>
        <w:t>Objetivo (Art. 1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El objetivo del Acuerdo es establecer las bases mediante las cuales las Partes estarán en capacidad de otorgar a los beneficiarios de éste, permisos de trabajo para ejercer una actividad remunerada, de conformidad con su legislación nacional y bajo el principio de reciprocidad. </w:t>
      </w:r>
    </w:p>
    <w:p>
      <w:pPr>
        <w:pStyle w:val="Heading2"/>
        <w:numPr>
          <w:ilvl w:val="0"/>
          <w:numId w:val="2"/>
        </w:numPr>
        <w:rPr>
          <w:lang w:val="es-CL"/>
        </w:rPr>
      </w:pPr>
      <w:r>
        <w:rPr>
          <w:lang w:val="es-CL"/>
        </w:rPr>
        <w:t>Dependientes económicos (Art. 2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Para los efectos del Acuerdo, se entiende como “dependientes económicos” al cónyuge e hijos del interesado, siempre que éstos sean solteros, menores de 18 años y vivan con sus padres o siendo hijos solteros de 18 a 25 años cursen estudios de tiempo completo en una institución educativa en el país receptor y/o vivan con sus padres, o bien sean mayores de 18 años y se compruebe discapacidad física o mental.</w:t>
      </w:r>
    </w:p>
    <w:p>
      <w:pPr>
        <w:pStyle w:val="Heading2"/>
        <w:numPr>
          <w:ilvl w:val="0"/>
          <w:numId w:val="2"/>
        </w:numPr>
        <w:rPr>
          <w:lang w:val="es-CL"/>
        </w:rPr>
      </w:pPr>
      <w:r>
        <w:rPr>
          <w:lang w:val="es-CL"/>
        </w:rPr>
        <w:t>Situación de las inmunidades diplomáticas y consulares (Art. 3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Los dependientes beneficiarios de este Acuerdo, y que gocen de inmunidad de jurisdicción administrativa o civil en el Estado receptor, no podrán invocar esas inmunidades respecto de las cuestiones que deriven del empleo que realizan. 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n el caso de inmunidad de jurisdicción penal, si el beneficiario del permiso de trabajo es denunciado por un delito relacionado con su empleo, el Estado acreditante estudiará a fondo la petición hecha por escrito del Estado receptor para la renuncia de dicha inmunidad.</w:t>
      </w:r>
    </w:p>
    <w:p>
      <w:pPr>
        <w:pStyle w:val="Heading2"/>
        <w:numPr>
          <w:ilvl w:val="0"/>
          <w:numId w:val="2"/>
        </w:numPr>
        <w:rPr>
          <w:lang w:val="es-CL"/>
        </w:rPr>
      </w:pPr>
      <w:r>
        <w:rPr>
          <w:lang w:val="es-CL"/>
        </w:rPr>
        <w:t>Derecho de las partes a negar los permisos de trabajo (Art. 4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Las Partes se reservan el derecho de negar los permisos de trabajo en aquellos casos en que se considere que existen condiciones que impidan su otorgamiento o cuando el empleo solicitado se otorgue exclusivamente a nacionales, de conformidad con la legislación interna de cada país.</w:t>
      </w:r>
    </w:p>
    <w:p>
      <w:pPr>
        <w:pStyle w:val="Heading2"/>
        <w:numPr>
          <w:ilvl w:val="0"/>
          <w:numId w:val="2"/>
        </w:numPr>
        <w:rPr>
          <w:lang w:val="es-CL"/>
        </w:rPr>
      </w:pPr>
      <w:r>
        <w:rPr>
          <w:lang w:val="es-CL"/>
        </w:rPr>
        <w:t>Obligación del interesado de cumplir con los requisitos requeridos (Art. 5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Conforme al Acuerdo, el beneficiario no quedará exento de cumplir con los requisitos requeridos para desempeñar el empleo, en particular en materia de títulos y cualidades profesionales.</w:t>
      </w:r>
    </w:p>
    <w:p>
      <w:pPr>
        <w:pStyle w:val="Heading2"/>
        <w:numPr>
          <w:ilvl w:val="0"/>
          <w:numId w:val="2"/>
        </w:numPr>
        <w:rPr>
          <w:lang w:val="es-CL"/>
        </w:rPr>
      </w:pPr>
      <w:r>
        <w:rPr>
          <w:lang w:val="es-CL"/>
        </w:rPr>
        <w:t>Solución de controversias (Art. 6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En materia de controversias, se establece que en caso de cualquier diferencia o divergencia derivada de la interpretación o aplicación del Acuerdo, ésta será resuelta por las Partes.</w:t>
      </w:r>
    </w:p>
    <w:p>
      <w:pPr>
        <w:pStyle w:val="Heading2"/>
        <w:numPr>
          <w:ilvl w:val="0"/>
          <w:numId w:val="2"/>
        </w:numPr>
        <w:rPr>
          <w:lang w:val="es-CL"/>
        </w:rPr>
      </w:pPr>
      <w:r>
        <w:rPr>
          <w:lang w:val="es-CL"/>
        </w:rPr>
        <w:t>Disposiciones finales (Art. 7)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Finalmente, el Acuerdo se refiere a las disposiciones finales, que como es usual, fijan la entrada en vigor, duración y procedimiento de modificación del Acuerdo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CL"/>
        </w:rPr>
        <w:t>Entrará en vigor, 30 días después de la fecha de la última nota en que una de las Partes comunique a la otra el cumplimiento de los trámites internos correspondiente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La duración será indefinida, a menos que las Partes lo den por terminado con 60 días de anticipación.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l Acuerdo, podrá ser modificado por mutuo consentimiento de las Partes.</w:t>
      </w:r>
    </w:p>
    <w:p>
      <w:pPr>
        <w:pStyle w:val="Heading1"/>
        <w:rPr>
          <w:rFonts w:cs="Courier New"/>
          <w:lang w:val="es-CL"/>
        </w:rPr>
      </w:pPr>
      <w:r>
        <w:rPr>
          <w:rFonts w:cs="Courier New"/>
          <w:lang w:val="es-CL"/>
        </w:rPr>
        <w:t>ANEXOS.</w:t>
      </w:r>
    </w:p>
    <w:p>
      <w:pPr>
        <w:pStyle w:val="Sangra2detindependient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l presente Acuerdo se complementa con dos Anexos.</w:t>
      </w:r>
    </w:p>
    <w:p>
      <w:pPr>
        <w:pStyle w:val="Sangra2detindependiente"/>
        <w:numPr>
          <w:ilvl w:val="0"/>
          <w:numId w:val="4"/>
        </w:numPr>
        <w:rPr>
          <w:rFonts w:ascii="Courier New" w:hAnsi="Courier New" w:cs="Courier New"/>
          <w:b/>
          <w:b/>
          <w:lang w:val="es-CL"/>
        </w:rPr>
      </w:pPr>
      <w:r>
        <w:rPr>
          <w:rFonts w:cs="Courier New" w:ascii="Courier New" w:hAnsi="Courier New"/>
          <w:b/>
          <w:lang w:val="es-CL"/>
        </w:rPr>
        <w:t>Beneficiarios acreditados en México (Anexo I)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stablece los requisitos para otorgar permisos de trabajo a los beneficiarios de este Acuerdo que se encuentren acreditados en México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Courier New" w:hAnsi="Courier New" w:cs="Courier New"/>
          <w:b/>
          <w:b/>
          <w:lang w:val="es-CL"/>
        </w:rPr>
      </w:pPr>
      <w:r>
        <w:rPr>
          <w:rFonts w:cs="Courier New" w:ascii="Courier New" w:hAnsi="Courier New"/>
          <w:b/>
          <w:lang w:val="es-CL"/>
        </w:rPr>
        <w:t>Beneficiarios acreditados en Chile (Anexo II).</w:t>
      </w:r>
    </w:p>
    <w:p>
      <w:pPr>
        <w:pStyle w:val="TextBodyIndent"/>
        <w:numPr>
          <w:ilvl w:val="0"/>
          <w:numId w:val="0"/>
        </w:numPr>
        <w:spacing w:before="120" w:after="120"/>
        <w:ind w:left="2835" w:hanging="0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lang w:val="es-CL"/>
        </w:rPr>
        <w:tab/>
        <w:t>Estipula los requisitos para otorgar los permisos de trabajo a los beneficiarios que se encuentren acreditados en Chile.</w:t>
      </w:r>
    </w:p>
    <w:p>
      <w:pPr>
        <w:pStyle w:val="Heading1"/>
        <w:rPr>
          <w:rFonts w:cs="Courier New"/>
          <w:lang w:val="es-MX"/>
        </w:rPr>
      </w:pPr>
      <w:r>
        <w:rPr>
          <w:rFonts w:cs="Courier New"/>
          <w:lang w:val="es-MX"/>
        </w:rPr>
        <w:t>ACUERDO ADOPTADO POR  INTERCAMBIO DE NOTAS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  <w:t xml:space="preserve">En forma posterior a la suscripción del convenio sobre permisos de trabajo, se adoptó, por las Partes, un Acuerdo con el objeto de </w:t>
      </w:r>
      <w:r>
        <w:rPr>
          <w:rFonts w:cs="Courier New" w:ascii="Courier New" w:hAnsi="Courier New"/>
          <w:lang w:val="es-MX"/>
        </w:rPr>
        <w:t>corregir</w:t>
      </w:r>
      <w:r>
        <w:rPr>
          <w:rFonts w:cs="Courier New" w:ascii="Courier New" w:hAnsi="Courier New"/>
          <w:bCs/>
          <w:lang w:val="es-MX"/>
        </w:rPr>
        <w:t xml:space="preserve"> un error material producido en el proceso de transcripción de éste, particularmente en el Artículo 2, letra b. </w:t>
      </w:r>
    </w:p>
    <w:p>
      <w:pPr>
        <w:pStyle w:val="TextBodyIndent"/>
        <w:numPr>
          <w:ilvl w:val="0"/>
          <w:numId w:val="0"/>
        </w:numPr>
        <w:spacing w:before="120" w:after="120"/>
        <w:ind w:left="2835" w:firstLine="709"/>
        <w:rPr/>
      </w:pPr>
      <w:r>
        <w:rPr>
          <w:rFonts w:cs="Courier New" w:ascii="Courier New" w:hAnsi="Courier New"/>
          <w:lang w:val="es-MX"/>
        </w:rPr>
        <w:t>En mérito de lo expuesto, solicito a Vuestras Señorías aprobar el siguiente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hanging="0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P R O Y E C T O  D E  A C U E R D O: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rPr>
          <w:rFonts w:ascii="Courier New" w:hAnsi="Courier New" w:cs="Courier New"/>
          <w:b/>
          <w:b/>
          <w:bCs/>
          <w:szCs w:val="24"/>
          <w:lang w:val="pt-BR"/>
        </w:rPr>
      </w:pPr>
      <w:r>
        <w:rPr>
          <w:rFonts w:cs="Courier New" w:ascii="Courier New" w:hAnsi="Courier New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ourier New" w:ascii="Courier New" w:hAnsi="Courier New"/>
          <w:b/>
          <w:lang w:val="es-MX"/>
        </w:rPr>
        <w:t>“</w:t>
      </w:r>
      <w:r>
        <w:rPr>
          <w:rFonts w:cs="Courier New" w:ascii="Courier New" w:hAnsi="Courier New"/>
          <w:b/>
          <w:lang w:val="es-MX"/>
        </w:rPr>
        <w:t>ARTÍCULO ÚNICO.-</w:t>
        <w:tab/>
      </w:r>
      <w:r>
        <w:rPr>
          <w:rFonts w:cs="Courier New" w:ascii="Courier New" w:hAnsi="Courier New"/>
          <w:lang w:val="es-MX"/>
        </w:rPr>
        <w:t>Apruébanse el “Acuerdo entre el Gobierno de la República de Chile y el Gobierno de los Estados Unidos Mexicanos para el Otorgamiento Recíproco de Permisos de Trabajo a Favor de los Dependientes de Agentes Diplomáticos, Funcionarios Consulares y Personal Técnico Administrativo de Misiones Diplomáticas y Consulares Acreditados en el otro País”, suscrito en Santiago el 15 de mayo de 2007, y el Acuerdo que lo corrige, adoptado por Cambio de Notas fechadas en Santiago, el 24 de mayo y el 20 de septiembre de 2007.”.</w:t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b/>
          <w:spacing w:val="-3"/>
        </w:rPr>
        <w:t>ALEJANDRO FOXLEY RIOSECO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 xml:space="preserve">Ministro de Relaciones Exteriores </w:t>
      </w:r>
    </w:p>
    <w:sectPr>
      <w:headerReference w:type="default" r:id="rId2"/>
      <w:headerReference w:type="first" r:id="rId3"/>
      <w:type w:val="nextPage"/>
      <w:pgSz w:w="12240" w:h="20160"/>
      <w:pgMar w:left="1418" w:right="1185" w:gutter="0" w:header="851" w:top="1418" w:footer="0" w:bottom="26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4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20"/>
        <w:tab w:val="left" w:pos="3544" w:leader="none"/>
      </w:tabs>
      <w:spacing w:before="240" w:after="120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48:00Z</dcterms:created>
  <dc:creator>MUlloa</dc:creator>
  <dc:description/>
  <cp:keywords/>
  <dc:language>en-US</dc:language>
  <cp:lastModifiedBy>mramos</cp:lastModifiedBy>
  <cp:lastPrinted>2007-11-16T10:35:00Z</cp:lastPrinted>
  <dcterms:modified xsi:type="dcterms:W3CDTF">2007-12-19T16:58:00Z</dcterms:modified>
  <cp:revision>6</cp:revision>
  <dc:subject/>
  <dc:title>MENSAJE</dc:title>
</cp:coreProperties>
</file>