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0071526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6ª, en miércoles 1º de diciembre de 2004</w:t>
      </w:r>
    </w:p>
    <w:p>
      <w:pPr>
        <w:pStyle w:val="Normal"/>
        <w:jc w:val="center"/>
        <w:rPr>
          <w:sz w:val="24"/>
        </w:rPr>
      </w:pPr>
      <w:r>
        <w:rPr>
          <w:sz w:val="24"/>
        </w:rPr>
        <w:t>(Ordinaria, de 10.41 a 14.2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orenzini Basso, don Pablo;</w:t>
      </w:r>
    </w:p>
    <w:p>
      <w:pPr>
        <w:pStyle w:val="Normal"/>
        <w:rPr>
          <w:sz w:val="28"/>
        </w:rPr>
      </w:pPr>
      <w:r>
        <w:rPr>
          <w:sz w:val="28"/>
        </w:rPr>
        <w:tab/>
        <w:tab/>
        <w:t>Leal Labrín, don Antonio, 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tamiento de convenio marco para el control del tabaco en Comisiones unidas de Relaciones Exteriores y de Salud</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otación de renuncia de Primer Vicepresidente de la Cámara de Diputad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uncionamiento de salas de cortes de apelaciones durante feriado legal. </w:t>
        <w:br/>
        <w:t>Segundo trámite constitucional. Preferenci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reo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Beneficios económicos y establecimiento de normativa sobre carrera funcionaria de personal de la Dirección del Trabajo. Primer trámite constitucional</w:t>
        <w:tab/>
        <w:tab/>
        <w:t>1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valuación periódica de conocimientos de tecnología informática. </w:t>
        <w:br/>
        <w:t>(Continuación)</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stitución de Comisión investigadora del uso de productos químicos y </w:t>
        <w:br/>
        <w:t>antibióticos en cultivos de salmón</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isión investigadora para casos Mop-Gate, Mop-Ciade y Mop-Idecom</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reportaje de canal de televisión.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los productores de trig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ivación de Fondo de contingencia contra el desempleo en provincia de Osorn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los productores de trig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reconocimiento a las violaciones de los derechos human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cuentro de remolacheros con motivo del término de temporad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terminación de costos de implementación de electrificación rural en </w:t>
        <w:br/>
        <w:t>sectores de Lonquimay.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del Fondo de Tierras a comunidad indígena de Victoria.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én móvil para sector Estación de Victoria.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aloración de anuncio de comandante en jefe de la Armada.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a declaración de general director de Carabineros por informe de la Comisión nacional sobre tortura y prisión política.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usión de Telefónica Móvil y Bellsouth.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uerte de cisnes en Santuario de río Cruces, en Décima Región. Oficios</w:t>
        <w:tab/>
        <w:tab/>
        <w:t>59</w:t>
      </w:r>
    </w:p>
    <w:p>
      <w:pPr>
        <w:pStyle w:val="Normal"/>
        <w:tabs>
          <w:tab w:val="clear" w:pos="284"/>
          <w:tab w:val="right" w:pos="567" w:leader="none"/>
          <w:tab w:val="left" w:pos="709" w:leader="none"/>
          <w:tab w:val="right" w:pos="7796" w:leader="dot"/>
          <w:tab w:val="right" w:pos="8505" w:leader="none"/>
        </w:tabs>
        <w:ind w:left="284" w:right="794" w:firstLine="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el Presidente de la República por el cual comunica que ha </w:t>
        <w:br/>
        <w:t xml:space="preserve">resuelto no hacer uso de la facultad que le confiere el inciso primero del </w:t>
        <w:br/>
        <w:t>artículo 70 de la Constitución Política de la Republica respecto del proyecto que modifica el Código Orgánico de Tribunales y la ley N° 18.776, incorporando a las comunas de Alto Hospicio, Hualpén, Alto Biobío, Cholchol, San Pedro de la Paz y Chiguayante a los territorios jurisdiccionales de los tribunales que indica. (boletín N° 3708-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onorable Senado por los cuales comunica que ha aprobado en los mismos términos propuestos,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Acuerdo de Cooperación para la Promoción de la Ciencia y la Tecnología Nucleares en América Latina y el Caribe”, adoptado en Viena el 25 de </w:t>
        <w:br/>
        <w:t>septiembre de 1998. (24.379) (boletín Nº 3569-10)</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onvención sobre la Pronta Notificación de Accidentes Nucleares”, adoptada por la Conferencia General del Organismo Internacional de Energía Atómica el 26 de septiembre de 1986. (24.380) (boletín Nº 3571-10)</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Aprueba el “Instrumento de Enmienda a la Constitución de la Organización Internacional del Trabajo, 1997”, adoptado el 19 de junio de 1997, en la 85ª reunión de la Conferencia Internacional del Trabajo. (boletín Nº 3653-10)</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l honorable Senado por el cual comunica que ha aprobado el </w:t>
        <w:br/>
        <w:t>proyecto de ley, iniciado en mensaje, que faculta al Pleno de la Corte Suprema para autorizar el funcionamiento de salas en las Cortes de Apelaciones durante el feriado judicial. (boletín Nº 3728-07) (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Oficio del honorable Senado por el cual comunica que ha aprobado las </w:t>
        <w:br/>
        <w:t>observaciones de S. E. el Presidente de la República al proyecto sobre el establecimiento de las bases generales para la autorización, funcionamiento y fiscalización de casinos de juego. (boletín N° 2361-23)</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Oficio del honorable Senado mediante el cual comunica que ha aprobado la proposición de la Comisión Mixta constituida para resolver las discrepancias producidas en la tramitación del proyecto que modifica la ley N° 19.039, </w:t>
        <w:br/>
        <w:t>sobre privilegios industriales y protección de los derechos de propiedad industrial. (boletín N° 2416-03)</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Oficio del honorable Senado mediante el cual comunica que ha aprobado, con modificación, el proyecto que modifica el Código del Trabajo en </w:t>
        <w:br/>
        <w:t>materia de remuneraciones por jornada extraordinaria y de trabajadores temporeros agrícolas. (boletín N° 3696-13)</w:t>
        <w:tab/>
        <w:tab/>
        <w:t>64</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Certificado de las Comisiones Unidas de Hacienda y Trabajo y Seguridad Social recaídos en el proyecto, con “discusión inmediata”, que crea asignación de estímulo y desempeño y proporciona normas sobre carrera funcionaria para los funcionarios de la Dirección del Trabajo. (boletín N° 3729-13)</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t xml:space="preserve">Moción de los diputados señores Ibáñez, Bauer, Cardemil, Correa, Forni, Kast, Monckeberg, Norambuena, Prieto y Uriarte, que introduce, en la ley de matrimonio civil, el derecho a contraer matrimonio para toda la vida. </w:t>
        <w:br/>
        <w:t>(boletín N° 3731-18)</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Escalona, Muñoz, Silva y Tuma, y de las diputadas señoras Mella, doña María Eugenia y Vidal, doña Ximena, que instaura el Premio Nacional de los Derechos Humanos. (boletín N° 3733-04)</w:t>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Moción de los diputados señores Walker, Luksic, Ceroni, García, Kuschel, Ortiz, Salas y Tapia, que suspende inscripción de taxis en el Registro </w:t>
        <w:br/>
        <w:t>Nacional de Servicios de Transporte de Pasajeros (boletín N° 3734-15)</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la Unión Demócrata Independiente por la cual </w:t>
        <w:br/>
        <w:t xml:space="preserve">informa que el diputado señor Forni asume como nuevo Jefe de Bancada y el diputado señor Alvarado como Subjefe. Asimismo el diputado señor Forni pasa a ser el Jefe del Primer Comité, el diputado señor Álvarez Subjefe del Cuarto Comité, el diputado señor Alvarado Jefe del Segundo Comité y el </w:t>
        <w:br/>
        <w:t xml:space="preserve">diputado señor Recondo Subjefe del Segundo Comit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econdo, </w:t>
      </w:r>
      <w:r>
        <w:rPr>
          <w:szCs w:val="24"/>
        </w:rPr>
        <w:t>cantidad de obras contratadas por la Municipalidad de Puerto Montt.</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amón Pérez, fiscalización de obras realizadas por la empresa constructora Incofich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Señor Felipe Letelier, corredor comercial con Argentina a la altura de Ñub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lina, empresas consultoras contratadas para realizar estudio del proyecto de construcción del enlace Quilpué Or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señalizaciones de velocidades máxim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spinoza, resultados obtenidos por empresas concesionarias de carreteras durante 200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asferrer, facilidades a los vehículos de emergencia en los caminos concesion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rrázuriz, informe relativo a cobro de peaj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Sánchez, problema de acceso y aislamiento de pueblo de Puerto Sánch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proyectos de los rellenos sanitarios Santa Marta y Santiago Pon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orambuena, situación ex trabajadores de la Dirección de Obras Hidráulicas del MO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construcción Ruta 7, sector Pichanco-Caleta Gonzalo,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financiamiento de proyectos para el año 2004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situación de la plaza de peaje Chaimávi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obras viales para la comun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pavimentación camino Quillaipe-La Aren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Delmastro, pavimentación de calle Daniel Rebolledo,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elero, construcción de paso vehicular y peatonal en Huertos Familiares, comuna de Tilt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Sepúlveda, financiamiento de proyectos de APR en las comunas de San Vicente y Pichide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idalgo, suministro de agua potable a la localidad de Leyd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antecedentes de la concesión vial El Salto- Avenida Kenned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Ceroni, construcción de paso sobre nivel y de cruce en comunas de Parral y Reti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mejoramiento de carretera Pargua-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versiones realizadas en ruta que une Puerto Sur con Puerto Norte en la isla Santa María, comuna de Coron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ación sobre oferta de empresa portuaria para construir </w:t>
      </w:r>
      <w:r>
        <w:rPr>
          <w:i/>
          <w:iCs/>
        </w:rPr>
        <w:t xml:space="preserve">by-pass </w:t>
      </w:r>
      <w:r>
        <w:rPr/>
        <w:t xml:space="preserve">en comuna de Pe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Martínez, construcción de obras viales de emergencia y definitivas en la ruta Chillán-Las Maripos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bles, escuela de Freirina, Tercer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construcción del camino de acceso Ruta Penco-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amón Pérez, formulación de una estrategia para el norte grande en sus relaciones con Perú y Bol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on Mühlenbrock, ayuda a damnificados por aluvión que afectó la comuna de Futro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rrutia, construcción de defensas fluviales en los ríos Longaví y Perquilau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rrutia, situación de proyecto Ruta Los Conquistadores,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mejoramiento de la infraestructura del aeropuerto El Tepual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Sepúlveda, revisión de canal Larmahue, Pichide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estado de avance de proyecto embalse Pun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on Mühlenbrock, proyectos realizados en la Décima Región en los últimos doce mes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Delmastro, proyecto de construcción de caleta de pescadores de Mehu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copia del convenio para la fiscalización de las descargas de aguas residuales en el medio acúst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construcción de pasarela en la carretera panamericana 5 Sur, en el sector de Huenut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bles, concesiones de hospitales públ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rrutia, evacuación de aguas lluvias en comuna de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amón Pérez, mejoramiento de la ruta A-1, en la ciudad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Hidalgo, nuevo acceso al puerto de San Anton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yo, pasarela para Villa La Esperanz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edro Muñoz, obras en aeropuerto Presidente Ibáñez de Punta Ar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edro Muñoz, utilización del sistema de concesiones para proyectos en el área de salud en Punta Ar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responsabilidad de empresas en la instalación de grif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mantención y mejoramiento de las rampas de Chacao y Chait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conservaciones de pu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Correa, pavimentación de los caminos productivos de la provincia de Curic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situación técnica y sanitaria de colector de aguas servidas en el sector de Lirquén, comuna de Pe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orambuena, antecedentes relacionados con reparación de la ruta 160, comuna de Cañe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Espinoza, antecedentes de monitoreo de los lagos Llanquihue y Todos Los San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proyecto de saneamiento del canal El Mor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Jaramillo, informe sobre predios que posee la Conaf en la Noven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spacing w:val="-4"/>
        </w:rPr>
        <w:tab/>
        <w:t xml:space="preserve">-Con permiso constitucional no estuvieron presentes los diputados don Roberto Delmastro </w:t>
      </w:r>
      <w:r>
        <w:rPr/>
        <w:t>y doña María Antonieta Saa.</w:t>
      </w:r>
    </w:p>
    <w:p>
      <w:pPr>
        <w:pStyle w:val="Normal"/>
        <w:jc w:val="both"/>
        <w:rPr/>
      </w:pPr>
      <w:r>
        <w:rPr/>
      </w:r>
    </w:p>
    <w:p>
      <w:pPr>
        <w:pStyle w:val="Normal"/>
        <w:widowControl w:val="false"/>
        <w:jc w:val="both"/>
        <w:rPr>
          <w:sz w:val="16"/>
        </w:rPr>
      </w:pPr>
      <w:r>
        <w:rPr/>
        <w:tab/>
        <w:t>-Asistió, además, el ministro del Trabajo y Previsión Social, don Ricardo Solari.</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tab/>
      </w:r>
      <w:r>
        <w:rPr>
          <w:i/>
        </w:rPr>
        <w:t>-Se abrió la sesión a las 10.41 horas.</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20ª se declara aprobada.</w:t>
      </w:r>
    </w:p>
    <w:p>
      <w:pPr>
        <w:pStyle w:val="Normal"/>
        <w:widowControl w:val="false"/>
        <w:jc w:val="both"/>
        <w:rPr/>
      </w:pPr>
      <w:r>
        <w:rPr/>
        <w:tab/>
        <w:t>El acta de la sesión 21ª se encuentr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t>-</w:t>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Parrafito"/>
        <w:rPr/>
      </w:pPr>
      <w:r>
        <w:rPr/>
        <w:t>TRATAMIENTO DE CONVENIO MARCO PARA EL CONTROL DEL TABACO EN COMISIONES UNIDAS DE RELACIONES EXTERIORES Y DE SALUD.</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por su intermedio, solicito el acuerdo de la Sala para que el Convenio Marco de la Organización Mundial de la Salud, OMS, para el Control del Tabaco, hoy radicado en la Comisión de Relaciones Exteriores, pueda ser tratado, en atención a su naturaleza, por las Comisiones Unidas de Relaciones Exteriores y de Salud.</w:t>
      </w:r>
    </w:p>
    <w:p>
      <w:pPr>
        <w:pStyle w:val="Normal"/>
        <w:widowControl w:val="false"/>
        <w:jc w:val="both"/>
        <w:rPr/>
      </w:pPr>
      <w:r>
        <w:rPr/>
      </w:r>
    </w:p>
    <w:p>
      <w:pPr>
        <w:pStyle w:val="Normal"/>
        <w:widowControl w:val="false"/>
        <w:jc w:val="both"/>
        <w:rPr/>
      </w:pPr>
      <w:r>
        <w:br w:type="column"/>
      </w:r>
      <w:r>
        <w:rPr/>
        <w:tab/>
        <w:t xml:space="preserve">El señor </w:t>
      </w:r>
      <w:r>
        <w:rPr>
          <w:b/>
          <w:bCs/>
        </w:rPr>
        <w:t>LORENZINI</w:t>
      </w:r>
      <w:r>
        <w:rPr/>
        <w:t xml:space="preserve"> (Presidente).- ¿Habría acuerdo para proceder en ese sentido?</w:t>
      </w:r>
    </w:p>
    <w:p>
      <w:pPr>
        <w:pStyle w:val="Normal"/>
        <w:widowControl w:val="false"/>
        <w:jc w:val="both"/>
        <w:rPr/>
      </w:pPr>
      <w:r>
        <w:rPr/>
        <w:tab/>
      </w:r>
      <w:r>
        <w:rPr>
          <w:bCs/>
        </w:rPr>
        <w:t>Acordado.</w:t>
      </w:r>
    </w:p>
    <w:p>
      <w:pPr>
        <w:pStyle w:val="Normal"/>
        <w:widowControl w:val="false"/>
        <w:jc w:val="both"/>
        <w:rPr/>
      </w:pPr>
      <w:r>
        <w:rPr/>
      </w:r>
    </w:p>
    <w:p>
      <w:pPr>
        <w:pStyle w:val="Parrafito"/>
        <w:rPr/>
      </w:pPr>
      <w:r>
        <w:rPr/>
        <w:t>VOTACIÓN DE RENUNCIA DE PRIMER VICEPRESIDENTE DE LA CÁMARA DE DIPUTADOS.</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Corresponde pronunciarse sobre la renuncia presentada por el Primer Vicepresidente de la Corporación, diputado señor Antonio Le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bCs/>
          <w:spacing w:val="-2"/>
        </w:rPr>
        <w:tab/>
      </w:r>
      <w:r>
        <w:rPr>
          <w:i/>
          <w:iCs/>
          <w:spacing w:val="-2"/>
        </w:rPr>
        <w:t>-Efectuada la votación en forma económica, por el sistema electrónico, dio el siguiente resultado: por la afirmativa, 28 votos. No hubo votos por la negativa ni abstenciones.</w:t>
      </w:r>
    </w:p>
    <w:p>
      <w:pPr>
        <w:pStyle w:val="Normal"/>
        <w:widowControl w:val="false"/>
        <w:jc w:val="both"/>
        <w:rPr>
          <w:bCs/>
          <w:i/>
          <w:i/>
          <w:iCs/>
          <w:spacing w:val="-2"/>
        </w:rPr>
      </w:pPr>
      <w:r>
        <w:rPr>
          <w:bCs/>
          <w:i/>
          <w:iCs/>
          <w:spacing w:val="-2"/>
        </w:rPr>
      </w:r>
    </w:p>
    <w:p>
      <w:pPr>
        <w:pStyle w:val="Normal"/>
        <w:widowControl w:val="false"/>
        <w:jc w:val="both"/>
        <w:rPr/>
      </w:pPr>
      <w:r>
        <w:rPr>
          <w:bCs/>
        </w:rPr>
        <w:tab/>
      </w:r>
      <w:r>
        <w:rPr/>
        <w:t xml:space="preserve">El señor </w:t>
      </w:r>
      <w:r>
        <w:rPr>
          <w:b/>
          <w:bCs/>
        </w:rPr>
        <w:t>LORENZINI</w:t>
      </w:r>
      <w:r>
        <w:rPr/>
        <w:t xml:space="preserve"> (Presidente).- </w:t>
        <w:br/>
        <w:t>No hay quórum.</w:t>
      </w:r>
    </w:p>
    <w:p>
      <w:pPr>
        <w:pStyle w:val="Normal"/>
        <w:widowControl w:val="false"/>
        <w:jc w:val="both"/>
        <w:rPr/>
      </w:pPr>
      <w:r>
        <w:rPr/>
        <w:tab/>
        <w:t>Se va a repetir la votación</w:t>
      </w:r>
      <w:r>
        <w:rPr>
          <w:bCs/>
        </w:rPr>
        <w:t>.</w:t>
      </w:r>
    </w:p>
    <w:p>
      <w:pPr>
        <w:pStyle w:val="Normal"/>
        <w:widowControl w:val="false"/>
        <w:jc w:val="both"/>
        <w:rPr/>
      </w:pPr>
      <w:r>
        <w:rPr>
          <w:bCs/>
        </w:rPr>
        <w:tab/>
      </w:r>
      <w:r>
        <w:rPr/>
        <w:t>En votación</w:t>
      </w:r>
      <w:r>
        <w:rPr>
          <w:bCs/>
        </w:rPr>
        <w:t>.</w:t>
      </w:r>
    </w:p>
    <w:p>
      <w:pPr>
        <w:pStyle w:val="Normal"/>
        <w:widowControl w:val="false"/>
        <w:jc w:val="both"/>
        <w:rPr>
          <w:bCs/>
        </w:rPr>
      </w:pPr>
      <w:r>
        <w:rPr>
          <w:bCs/>
        </w:rPr>
      </w:r>
    </w:p>
    <w:p>
      <w:pPr>
        <w:pStyle w:val="Normal"/>
        <w:widowControl w:val="false"/>
        <w:jc w:val="both"/>
        <w:rPr/>
      </w:pPr>
      <w:r>
        <w:rPr>
          <w:bCs/>
          <w:spacing w:val="-2"/>
        </w:rPr>
        <w:tab/>
      </w:r>
      <w:r>
        <w:rPr>
          <w:i/>
          <w:iCs/>
          <w:spacing w:val="-2"/>
        </w:rPr>
        <w:t>-Efectuada la votación en forma económica, por el sistema electrónico, dio el siguiente resultado: por la afirmativa, 30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br/>
        <w:t>No hay quórum</w:t>
      </w:r>
      <w:r>
        <w:rPr>
          <w:i/>
          <w:iCs/>
        </w:rPr>
        <w:t>.</w:t>
      </w:r>
    </w:p>
    <w:p>
      <w:pPr>
        <w:pStyle w:val="Normal"/>
        <w:widowControl w:val="false"/>
        <w:jc w:val="both"/>
        <w:rPr/>
      </w:pPr>
      <w:r>
        <w:rPr>
          <w:i/>
          <w:iCs/>
        </w:rPr>
        <w:tab/>
      </w:r>
      <w:r>
        <w:rPr/>
        <w:t>Se llamará a los señores diputados por cinco minutos.</w:t>
      </w:r>
    </w:p>
    <w:p>
      <w:pPr>
        <w:pStyle w:val="Normal"/>
        <w:widowControl w:val="false"/>
        <w:jc w:val="both"/>
        <w:rPr/>
      </w:pPr>
      <w:r>
        <w:rPr/>
      </w:r>
    </w:p>
    <w:p>
      <w:pPr>
        <w:pStyle w:val="Normal"/>
        <w:widowControl w:val="false"/>
        <w:jc w:val="both"/>
        <w:rPr>
          <w:i/>
          <w:i/>
          <w:iCs/>
        </w:rPr>
      </w:pPr>
      <w:r>
        <w:rPr>
          <w:i/>
          <w:iCs/>
        </w:rPr>
        <w:tab/>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vot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33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br/>
        <w:t>No hay quórum.</w:t>
      </w:r>
    </w:p>
    <w:p>
      <w:pPr>
        <w:pStyle w:val="Normal"/>
        <w:widowControl w:val="false"/>
        <w:jc w:val="both"/>
        <w:rPr/>
      </w:pPr>
      <w:r>
        <w:rPr/>
        <w:tab/>
        <w:t xml:space="preserve">La votación queda pendiente para la próxima sesión </w:t>
      </w:r>
      <w:r>
        <w:rPr>
          <w:lang w:val="es-MX"/>
        </w:rPr>
        <w:t>ordinaria.</w:t>
      </w:r>
    </w:p>
    <w:p>
      <w:pPr>
        <w:pStyle w:val="Normal"/>
        <w:widowControl w:val="false"/>
        <w:jc w:val="both"/>
        <w:rPr>
          <w:lang w:val="es-MX"/>
        </w:rPr>
      </w:pPr>
      <w:r>
        <w:rPr>
          <w:lang w:val="es-MX"/>
        </w:rPr>
        <w:tab/>
        <w:t>Por una cuestión de Reglamento, tiene la palabra el diputado señor Víctor Pér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PÉREZ</w:t>
      </w:r>
      <w:r>
        <w:rPr>
          <w:lang w:val="es-MX"/>
        </w:rPr>
        <w:t xml:space="preserve"> (don Víctor).- </w:t>
        <w:br/>
        <w:t>Señor Presidente, solicito que la Mesa explique a la Sala cuál es la situación en que queda la renuncia presentada por el Vicepresidente señor Leal y cuáles son los pasos a seguir, ya que, según entiendo, se debería presentar nuevamente la renunc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No, señor diputado, la renuncia sigue presentada y se irá votando al comienzo de cada sesión ordinaria hasta que se reúna el quórum necesario para aceptarla o rechazarla.</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PÉREZ</w:t>
      </w:r>
      <w:r>
        <w:rPr>
          <w:lang w:val="es-MX"/>
        </w:rPr>
        <w:t xml:space="preserve"> (don Víctor).- </w:t>
        <w:br/>
      </w:r>
      <w:r>
        <w:rPr>
          <w:spacing w:val="-4"/>
          <w:lang w:val="es-MX"/>
        </w:rPr>
        <w:t>Señor Presidente, me parece que la Mesa está equivocada, ya que la renuncia habría sido rechazada al no alcanzarse el quórum necesario para su aceptación, por lo que el señor Leal debería presentar nuevamente su renunc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Señor diputado, no se alcanzó el quórum necesario para aceptarla ni para rechazarla. Por lo tanto, se deberá votar nuevamente al comienzo de la próxima sesión ordinaria.</w:t>
      </w:r>
    </w:p>
    <w:p>
      <w:pPr>
        <w:pStyle w:val="Normal"/>
        <w:widowControl w:val="false"/>
        <w:jc w:val="both"/>
        <w:rPr>
          <w:bCs/>
          <w:lang w:val="es-MX"/>
        </w:rPr>
      </w:pPr>
      <w:r>
        <w:rPr>
          <w:bCs/>
          <w:lang w:val="es-MX"/>
        </w:rPr>
      </w:r>
    </w:p>
    <w:p>
      <w:pPr>
        <w:pStyle w:val="Parrafito"/>
        <w:rPr/>
      </w:pPr>
      <w:r>
        <w:rPr/>
        <w:t xml:space="preserve">FUNCIONAMIENTO DE SALAS DE CORTES DE APELACIONES DURANTE FERIADO LEGAL. Segundo trámite constitucional. </w:t>
        <w:br/>
        <w:t>Preferenc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El Senado ha remitido a esta Corporación, en segundo trámite constitucional, el proyecto de ley que faculta al pleno de cada corte de Apelaciones para autorizar el funcionamiento de nuevas salas durante el feriado judicial.</w:t>
      </w:r>
    </w:p>
    <w:p>
      <w:pPr>
        <w:pStyle w:val="Normal"/>
        <w:widowControl w:val="false"/>
        <w:jc w:val="both"/>
        <w:rPr>
          <w:lang w:val="es-MX"/>
        </w:rPr>
      </w:pPr>
      <w:r>
        <w:rPr>
          <w:lang w:val="es-MX"/>
        </w:rPr>
        <w:tab/>
        <w:t>La iniciativa consta de un artículo único que dispone: “Introdúcese el siguiente inciso tercero, nuevo, en el artículo 315 del Código Orgánico de Tribunales, pasando el actual inciso tercero a ser cuarto:</w:t>
      </w:r>
    </w:p>
    <w:p>
      <w:pPr>
        <w:pStyle w:val="Normal"/>
        <w:widowControl w:val="false"/>
        <w:jc w:val="both"/>
        <w:rPr/>
      </w:pPr>
      <w:r>
        <w:rPr>
          <w:lang w:val="es-MX"/>
        </w:rPr>
        <w:tab/>
        <w:t>“Con todo, el pleno de cada corte de apelaciones podrá acordar el funcionamiento de más salas durante el feriado de vacaciones, por razones de buen servicio.”.</w:t>
      </w:r>
    </w:p>
    <w:p>
      <w:pPr>
        <w:pStyle w:val="Normal"/>
        <w:widowControl w:val="false"/>
        <w:jc w:val="both"/>
        <w:rPr/>
      </w:pPr>
      <w:r>
        <w:rPr>
          <w:lang w:val="es-MX"/>
        </w:rPr>
        <w:tab/>
        <w:t>Dado que no reviste mayor complejidad, solicito el acuerdo de la Sala para eximir al proyecto del trámite de comisión, incluirlo sobre tabla y votarlo, sin discusión, al término del Orden del Día.</w:t>
      </w:r>
    </w:p>
    <w:p>
      <w:pPr>
        <w:pStyle w:val="Normal"/>
        <w:widowControl w:val="false"/>
        <w:jc w:val="both"/>
        <w:rPr>
          <w:lang w:val="es-MX"/>
        </w:rPr>
      </w:pPr>
      <w:r>
        <w:rPr>
          <w:lang w:val="es-MX"/>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Proyecto del Senado, boletín Nº 3728-07 (S). Documentos de la Cuenta Nº 5, de esta sesión.</w:t>
      </w:r>
    </w:p>
    <w:p>
      <w:pPr>
        <w:pStyle w:val="Normal"/>
        <w:widowControl w:val="false"/>
        <w:jc w:val="both"/>
        <w:rPr>
          <w:i/>
          <w:i/>
          <w:iCs/>
        </w:rPr>
      </w:pPr>
      <w:r>
        <w:rPr>
          <w:i/>
          <w:iCs/>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EAL</w:t>
      </w:r>
      <w:r>
        <w:rPr/>
        <w:t xml:space="preserve"> (Vicepresidente).- </w:t>
        <w:br/>
      </w:r>
      <w:r>
        <w:rPr>
          <w:spacing w:val="-4"/>
        </w:rPr>
        <w:t>En votación general el proyecto que faculta a los plenos de las cortes de apelaciones para autorizar el funcionamiento de nuevas salas durante el feriado judicial, para cuya aprobación se requiere el voto afirmativo de 65 señoras diputadas y señores diputados en ejercicio.</w:t>
      </w:r>
    </w:p>
    <w:p>
      <w:pPr>
        <w:pStyle w:val="Normal"/>
        <w:widowControl w:val="false"/>
        <w:jc w:val="both"/>
        <w:rPr/>
      </w:pPr>
      <w:r>
        <w:rPr/>
      </w:r>
    </w:p>
    <w:p>
      <w:pPr>
        <w:pStyle w:val="Normal"/>
        <w:widowControl w:val="false"/>
        <w:jc w:val="both"/>
        <w:rPr/>
      </w:pPr>
      <w:r>
        <w:rPr>
          <w:i/>
          <w:spacing w:val="-2"/>
          <w:lang w:val="es-MX"/>
        </w:rPr>
        <w:tab/>
        <w:t>-Efectuada la votación en forma económica, por el sistema electrónico, dio el siguiente resultado: por la afirmativa, 92 votos. No hubo votos por la negativa ni abstenciones.</w:t>
      </w:r>
    </w:p>
    <w:p>
      <w:pPr>
        <w:pStyle w:val="Normal"/>
        <w:widowControl w:val="false"/>
        <w:jc w:val="both"/>
        <w:rPr>
          <w:i/>
          <w:i/>
          <w:spacing w:val="-2"/>
          <w:lang w:val="es-MX"/>
        </w:rPr>
      </w:pPr>
      <w:r>
        <w:rPr>
          <w:i/>
          <w:spacing w:val="-2"/>
          <w:lang w:val="es-MX"/>
        </w:rPr>
      </w:r>
    </w:p>
    <w:p>
      <w:pPr>
        <w:pStyle w:val="Normal"/>
        <w:widowControl w:val="false"/>
        <w:jc w:val="both"/>
        <w:rPr>
          <w:bCs/>
        </w:rPr>
      </w:pPr>
      <w:r>
        <w:rPr/>
        <w:tab/>
        <w:t xml:space="preserve">El señor </w:t>
      </w:r>
      <w:r>
        <w:rPr>
          <w:b/>
          <w:bCs/>
        </w:rPr>
        <w:t>LEAL</w:t>
      </w:r>
      <w:r>
        <w:rPr/>
        <w:t xml:space="preserve"> (Vice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Álvarez-Salamanca, Álvarez, Allende (doña Isabel), Araya, </w:t>
        <w:br/>
        <w:t xml:space="preserve">Ascencio, Barros, Bayo, Becker, Bertolino, Burgos, Bustos, Cardemil, Ceroni, Cornejo, Correa, Cubillos (doña Marcela), Díaz, Dittborn, Egaña, Encina, Errázuriz, </w:t>
        <w:br/>
        <w:t xml:space="preserve">Escalona, Espinoza, Forni, Galilea (don Pablo), Galilea (don José Antonio), García (don René Manuel), García-Huidobro, </w:t>
        <w:br/>
        <w:t xml:space="preserve">Girardi, González (doña Rosa), González (don Rodrigo), Guzmán (doña Pía), </w:t>
        <w:br/>
        <w:t xml:space="preserve">Hernández, Jaramillo, Jarpa, Jeame </w:t>
        <w:br/>
        <w:t xml:space="preserve">Barrueto, Kast, Leal, Leay, Letelier (don Juan Pablo), Longton, Longueira, Luksic, Masferrer, Melero, Mella (doña María </w:t>
        <w:br/>
        <w:t xml:space="preserve">Eugenia), Meza, Molina, Monckeberg, Montes, Mora, Moreira, Muñoz (don Pedro), Muñoz (doña Adriana), Navarro, Ojeda, Ortiz, Paredes, Paya, Pérez (don José), Pérez (don Aníbal), Pérez (don Ramón), Pérez (doña Lily), Pérez (don Víctor), Prieto, Quintana, Recondo, Riveros, Robles, Rojas, Rossi, Saffirio, Salas, Seguel, Silva, Soto (doña Laura), Tapia, Tarud, Tohá (doña Carolina), Tuma, Uriarte, Urrutia, </w:t>
        <w:br/>
        <w:t xml:space="preserve">Valenzuela, Varela, Venegas, Vidal (doña Ximena), Vilches, Villouta, Von </w:t>
        <w:br/>
        <w:t>Mühlenbrock y Walker.</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Si le parece a la Sala, con la misma votación se dará por aprobado el proyecto en particular, dejando constancia de que se alcanzó el quórum constitucional requerido.</w:t>
      </w:r>
    </w:p>
    <w:p>
      <w:pPr>
        <w:pStyle w:val="Normal"/>
        <w:widowControl w:val="false"/>
        <w:jc w:val="both"/>
        <w:rPr>
          <w:bCs/>
        </w:rPr>
      </w:pPr>
      <w:r>
        <w:rPr>
          <w:bCs/>
        </w:rPr>
      </w:r>
    </w:p>
    <w:p>
      <w:pPr>
        <w:pStyle w:val="Normal"/>
        <w:widowControl w:val="false"/>
        <w:jc w:val="both"/>
        <w:rPr/>
      </w:pPr>
      <w:r>
        <w:rPr>
          <w:bCs/>
        </w:rPr>
        <w:tab/>
      </w:r>
      <w:r>
        <w:rPr>
          <w:b/>
        </w:rPr>
        <w:t>Aprobado.</w:t>
      </w:r>
    </w:p>
    <w:p>
      <w:pPr>
        <w:pStyle w:val="Normal"/>
        <w:widowControl w:val="false"/>
        <w:jc w:val="both"/>
        <w:rPr>
          <w:b/>
          <w:b/>
        </w:rPr>
      </w:pPr>
      <w:r>
        <w:rPr>
          <w:b/>
        </w:rPr>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r>
    </w:p>
    <w:p>
      <w:pPr>
        <w:pStyle w:val="Parrafito"/>
        <w:jc w:val="center"/>
        <w:rPr/>
      </w:pPr>
      <w:r>
        <w:rPr/>
        <w:t>PAREOS.</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El señor Secretario va a dar lectura a los pare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 xml:space="preserve">Señor Presidente, se han registrado en la Secretaría los siguientes pareos: don </w:t>
        <w:br/>
        <w:t xml:space="preserve">Edgardo Riveros con don Arturo Longton, doña Alejandra Sepúlveda con don Gonzalo Ibáñez y don Enrique Accorsi con doña </w:t>
        <w:br/>
        <w:t>María Angélica Cristi.</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con el diputado Arturo Longton hemos decidido dejar sin efecto el pare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No hay inconveniente alguno si existe acuerdo entre ambos.</w:t>
      </w:r>
    </w:p>
    <w:p>
      <w:pPr>
        <w:pStyle w:val="Normal"/>
        <w:widowControl w:val="false"/>
        <w:jc w:val="both"/>
        <w:rPr/>
      </w:pPr>
      <w:r>
        <w:rPr/>
      </w:r>
    </w:p>
    <w:p>
      <w:pPr>
        <w:pStyle w:val="Normal"/>
        <w:widowControl w:val="false"/>
        <w:jc w:val="both"/>
        <w:rPr/>
      </w:pPr>
      <w:r>
        <w:rPr/>
      </w:r>
    </w:p>
    <w:p>
      <w:pPr>
        <w:pStyle w:val="Normal"/>
        <w:widowControl w:val="false"/>
        <w:jc w:val="center"/>
        <w:rPr>
          <w:b/>
          <w:b/>
          <w:lang w:val="es-MX"/>
        </w:rPr>
      </w:pPr>
      <w:r>
        <w:rPr>
          <w:b/>
          <w:lang w:val="es-MX"/>
        </w:rPr>
        <w:t>V. ORDEN DEL DÍA</w:t>
      </w:r>
    </w:p>
    <w:p>
      <w:pPr>
        <w:pStyle w:val="Normal"/>
        <w:widowControl w:val="false"/>
        <w:jc w:val="both"/>
        <w:rPr>
          <w:b/>
          <w:b/>
          <w:lang w:val="es-MX"/>
        </w:rPr>
      </w:pPr>
      <w:r>
        <w:rPr>
          <w:b/>
          <w:lang w:val="es-MX"/>
        </w:rPr>
      </w:r>
    </w:p>
    <w:p>
      <w:pPr>
        <w:pStyle w:val="Parrafito"/>
        <w:rPr/>
      </w:pPr>
      <w:r>
        <w:rPr>
          <w:lang w:val="es-MX"/>
        </w:rPr>
        <w:t>BENEFICIOS ECONÓMICOS Y ESTABLECIMIENTO DE NORMATIVA SOBRE CARRERA FUNCIONARIA DE PERSONAL DE LA DIRECCIÓN DEL TRABAJO. Primer trámite constitucional.</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LORENZINI</w:t>
      </w:r>
      <w:r>
        <w:rPr>
          <w:lang w:val="es-MX"/>
        </w:rPr>
        <w:t xml:space="preserve"> (Presidente).- </w:t>
      </w:r>
      <w:r>
        <w:rPr>
          <w:spacing w:val="-4"/>
          <w:lang w:val="es-MX"/>
        </w:rPr>
        <w:t>Corresponde conocer, en primer trámite constitucional, el proyecto de ley que crea una asignación de estímulo y desempeño y establece normas sobre la carrera funcionaria de los trabajadores de la Dirección del Trabajo.</w:t>
      </w:r>
    </w:p>
    <w:p>
      <w:pPr>
        <w:pStyle w:val="Normal"/>
        <w:widowControl w:val="false"/>
        <w:jc w:val="both"/>
        <w:rPr>
          <w:lang w:val="es-MX"/>
        </w:rPr>
      </w:pPr>
      <w:r>
        <w:rPr>
          <w:lang w:val="es-MX"/>
        </w:rPr>
        <w:tab/>
        <w:t>Diputado informante de las Comisiones Unidas de Hacienda Trabajo y Seguridad Social es el señor Rodolfo Seguel.</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ntecedentes:</w:t>
      </w:r>
    </w:p>
    <w:p>
      <w:pPr>
        <w:pStyle w:val="Normal"/>
        <w:widowControl w:val="false"/>
        <w:jc w:val="both"/>
        <w:rPr>
          <w:i/>
          <w:i/>
          <w:iCs/>
          <w:lang w:val="es-MX"/>
        </w:rPr>
      </w:pPr>
      <w:r>
        <w:rPr>
          <w:i/>
          <w:iCs/>
          <w:lang w:val="es-MX"/>
        </w:rPr>
        <w:tab/>
        <w:t>-Mensaje, boletín Nº 3729-13, sesión 23ª, en 17 de noviembre de 2004. Documentos de la Cuenta Nº 1.</w:t>
      </w:r>
    </w:p>
    <w:p>
      <w:pPr>
        <w:pStyle w:val="Normal"/>
        <w:widowControl w:val="false"/>
        <w:jc w:val="both"/>
        <w:rPr>
          <w:i/>
          <w:i/>
          <w:iCs/>
          <w:lang w:val="es-MX"/>
        </w:rPr>
      </w:pPr>
      <w:r>
        <w:rPr>
          <w:i/>
          <w:iCs/>
          <w:lang w:val="es-MX"/>
        </w:rPr>
        <w:tab/>
        <w:t>-Certificado de las Comisiones Unidas de Hacienda y Trabajo Social. Documentos de la Cuenta Nº 9, de esta sesión.</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informa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EGUEL.-</w:t>
      </w:r>
      <w:r>
        <w:rPr>
          <w:lang w:val="es-MX"/>
        </w:rPr>
        <w:t xml:space="preserve"> Señor Presidente, ayer las Comisiones Unidas de Hacienda y Trabajo y Seguridad Social estudiaron el proyecto en trámite y aprobaron el informe que a continuación entregaré.</w:t>
      </w:r>
    </w:p>
    <w:p>
      <w:pPr>
        <w:pStyle w:val="Normal"/>
        <w:widowControl w:val="false"/>
        <w:jc w:val="both"/>
        <w:rPr/>
      </w:pPr>
      <w:r>
        <w:rPr>
          <w:spacing w:val="-4"/>
          <w:lang w:val="es-MX"/>
        </w:rPr>
        <w:tab/>
        <w:t>Sin embargo, considero necesario hacer algunos comentarios previos acerca de su génesis. Me refiero a la paralización de actividades de los trabajadores de la Dirección del Trabajo, que duró aproximadamente 32 días, como resultado del incumplimiento de un acuerdo relativo a la planta de esa institución.</w:t>
      </w:r>
    </w:p>
    <w:p>
      <w:pPr>
        <w:pStyle w:val="Normal"/>
        <w:widowControl w:val="false"/>
        <w:jc w:val="both"/>
        <w:rPr/>
      </w:pPr>
      <w:r>
        <w:rPr>
          <w:spacing w:val="-2"/>
          <w:lang w:val="es-MX"/>
        </w:rPr>
        <w:tab/>
        <w:t xml:space="preserve">Como prácticamente paralizaron todos los funcionarios de la Dirección del Trabajo del país, los dirigentes y las autoridades se vieron en la necesidad de alcanzar un acuerdo que permitiera solucionar el problema, de manera que la gente volviera a trabajar </w:t>
      </w:r>
      <w:r>
        <w:rPr>
          <w:spacing w:val="-2"/>
        </w:rPr>
        <w:t>y desempeñar sus labores a lo largo de todo el país.</w:t>
      </w:r>
    </w:p>
    <w:p>
      <w:pPr>
        <w:pStyle w:val="Normal"/>
        <w:widowControl w:val="false"/>
        <w:jc w:val="both"/>
        <w:rPr/>
      </w:pPr>
      <w:r>
        <w:rPr/>
        <w:tab/>
        <w:t xml:space="preserve">Felizmente, después de extensos 32 días de paro, se logró llegar a consenso para enviar al Congreso Nacional un acuerdo político firmado por el Subsecretario del Trabajo, los representantes del Ministerio de Hacienda y los dirigentes gremiales. </w:t>
      </w:r>
    </w:p>
    <w:p>
      <w:pPr>
        <w:pStyle w:val="Normal"/>
        <w:widowControl w:val="false"/>
        <w:jc w:val="both"/>
        <w:rPr/>
      </w:pPr>
      <w:r>
        <w:rPr/>
        <w:tab/>
        <w:t xml:space="preserve">El proyecto de ley, en primer trámite constitucional, iniciado en mensaje de su excelencia el Presidente de la República, que crea asignación de estímulo y desempeño y proporciona normas sobre carrera funcionaria para los funcionarios de la Dirección del Trabajo, con urgencia calificada de “discusión inmediata”, fue despachado en sesión de fecha 30 de noviembre de 2004. </w:t>
      </w:r>
    </w:p>
    <w:p>
      <w:pPr>
        <w:pStyle w:val="Normal"/>
        <w:widowControl w:val="false"/>
        <w:jc w:val="both"/>
        <w:rPr/>
      </w:pPr>
      <w:r>
        <w:rPr>
          <w:spacing w:val="-2"/>
        </w:rPr>
        <w:tab/>
        <w:t xml:space="preserve">A la sesión concurrieron los diputados miembros de la Comisión de Trabajo y Seguridad Social señores Aguiló, don Sergio; </w:t>
        <w:br/>
        <w:t xml:space="preserve">Muñoz, señora Adriana; Muñoz, don Pedro; Prieto, don Pablo; Riveros, don Edgardo; Salaberry, don Felipe; Tapia, don Boris; </w:t>
        <w:br/>
        <w:t xml:space="preserve">Vidal, señora Ximena; Vilches, don Carlos, y quien habla, Rodolfo Seguel. Por la Comisión de Hacienda asistieron los señores Alvarado, don Claudio; Álvarez, don Rodrigo; </w:t>
        <w:br/>
        <w:t xml:space="preserve">Cardemil, don Alberto; Escalona, don </w:t>
        <w:br/>
        <w:t xml:space="preserve">Camilo, Presidente de las Comisiones Unidas; Dittborn, don Julio; Jaramillo, don </w:t>
        <w:br/>
        <w:t xml:space="preserve">Enrique; Kuschel, don Carlos Ignacio; Ortiz, don José Miguel; Pérez, don José; Saffirio, don Eduardo; Silva, don Exequiel; Tuma, don Eugenio. </w:t>
      </w:r>
    </w:p>
    <w:p>
      <w:pPr>
        <w:pStyle w:val="Normal"/>
        <w:widowControl w:val="false"/>
        <w:jc w:val="both"/>
        <w:rPr/>
      </w:pPr>
      <w:r>
        <w:rPr/>
        <w:tab/>
        <w:t xml:space="preserve">Participaron también en la sesión los señores Ricardo Solari, ministro del Trabajo y Previsión Social, Yerko Lujbetic, subsecretario del Trabajo, y Julio Valladares, asesor de la Dirección de Presupuestos. Llamó profundamente la atención la ausencia de don Alberto Arenas, quien fue el que llegó a acuerdo con los trabajadores. </w:t>
      </w:r>
    </w:p>
    <w:p>
      <w:pPr>
        <w:pStyle w:val="Normal"/>
        <w:widowControl w:val="false"/>
        <w:jc w:val="both"/>
        <w:rPr/>
      </w:pPr>
      <w:r>
        <w:rPr/>
        <w:tab/>
        <w:t xml:space="preserve">Asimismo, concurrieron los dirigentes gremiales de la Dirección del Trabajo, señores Ramón Ferrada, Luis Cancino y Leonardo Galleguillos. </w:t>
      </w:r>
    </w:p>
    <w:p>
      <w:pPr>
        <w:pStyle w:val="Normal"/>
        <w:widowControl w:val="false"/>
        <w:jc w:val="both"/>
        <w:rPr/>
      </w:pPr>
      <w:r>
        <w:rPr/>
        <w:tab/>
        <w:t xml:space="preserve">Sometido a votación en general el proyecto, fue aprobado por unanimidad. </w:t>
      </w:r>
    </w:p>
    <w:p>
      <w:pPr>
        <w:pStyle w:val="Normal"/>
        <w:widowControl w:val="false"/>
        <w:jc w:val="both"/>
        <w:rPr/>
      </w:pPr>
      <w:r>
        <w:rPr/>
        <w:tab/>
        <w:t>En la discusión particular se formularon indicaciones a los artículos 1º y 5º, que fueron aprobadas por la Comisión.</w:t>
      </w:r>
    </w:p>
    <w:p>
      <w:pPr>
        <w:pStyle w:val="Normal"/>
        <w:widowControl w:val="false"/>
        <w:jc w:val="both"/>
        <w:rPr/>
      </w:pPr>
      <w:r>
        <w:rPr/>
        <w:tab/>
        <w:t xml:space="preserve">No voy a mencionar a los parlamentarios que presentaron las indicaciones, ya que fueron consensuadas prácticamente entre todos los miembros de las Comisiones Unidas de Hacienda y de Trabajo, pero redactadas por los diputados señores Exequiel Silva y Sergio Aguiló. </w:t>
      </w:r>
    </w:p>
    <w:p>
      <w:pPr>
        <w:pStyle w:val="Normal"/>
        <w:widowControl w:val="false"/>
        <w:jc w:val="both"/>
        <w:rPr/>
      </w:pPr>
      <w:r>
        <w:rPr/>
        <w:tab/>
        <w:t xml:space="preserve">Sometidos a votación los artículos 1º al 7º, fueron aprobados por unanimidad. Lo mismo ocurrió con los artículos 1º, 2º, 4º y 5º transitorios. </w:t>
      </w:r>
    </w:p>
    <w:p>
      <w:pPr>
        <w:pStyle w:val="Normal"/>
        <w:widowControl w:val="false"/>
        <w:jc w:val="both"/>
        <w:rPr/>
      </w:pPr>
      <w:r>
        <w:rPr/>
        <w:tab/>
        <w:t>Al artículo 3º transitorio se le formularon dos indicaciones, que fueron declaradas inadmisibles por tratarse de materias de iniciativa exclusiva de su excelencia el Presidente de la República. Puesto en votación este artículo, fue aprobado por unanimidad.</w:t>
      </w:r>
    </w:p>
    <w:p>
      <w:pPr>
        <w:pStyle w:val="Normal"/>
        <w:widowControl w:val="false"/>
        <w:jc w:val="both"/>
        <w:rPr/>
      </w:pPr>
      <w:r>
        <w:rPr/>
        <w:tab/>
        <w:t>Lamentablemente, el Ejecutivo no hizo suya la indicación declarada inadmisible. Esperamos que los dirigentes sindicales puedan convencerlo de que la patrocine en el Senado, de modo que el proyecto vuelva a la Cámara en tercer trámite constitucional con el texto que los trabajadores esperan.</w:t>
      </w:r>
    </w:p>
    <w:p>
      <w:pPr>
        <w:pStyle w:val="Normal"/>
        <w:widowControl w:val="false"/>
        <w:jc w:val="both"/>
        <w:rPr/>
      </w:pPr>
      <w:r>
        <w:rPr>
          <w:spacing w:val="-4"/>
        </w:rPr>
        <w:tab/>
        <w:t>A continuación, daré lectura al texto del proyecto elaborado por las Comisiones Unidas de Hacienda y de Trabajo y Seguridad Social.</w:t>
      </w:r>
    </w:p>
    <w:p>
      <w:pPr>
        <w:pStyle w:val="Normal"/>
        <w:widowControl w:val="false"/>
        <w:jc w:val="both"/>
        <w:rPr/>
      </w:pPr>
      <w:r>
        <w:rPr/>
        <w:tab/>
        <w:t>“Título I</w:t>
      </w:r>
    </w:p>
    <w:p>
      <w:pPr>
        <w:pStyle w:val="Normal"/>
        <w:widowControl w:val="false"/>
        <w:jc w:val="both"/>
        <w:rPr/>
      </w:pPr>
      <w:r>
        <w:rPr/>
        <w:tab/>
        <w:t>Asignación de estímulo y desempeño.</w:t>
      </w:r>
    </w:p>
    <w:p>
      <w:pPr>
        <w:pStyle w:val="Normal"/>
        <w:widowControl w:val="false"/>
        <w:jc w:val="both"/>
        <w:rPr/>
      </w:pPr>
      <w:r>
        <w:rPr>
          <w:spacing w:val="-2"/>
        </w:rPr>
        <w:tab/>
        <w:t>Artículo 1º.- Establécese, para el personal de planta y a contrata de la Dirección del Trabajo, con excepción del jefe superior del servicio, una asignación de estímulo y desempeño, asociada a la calidad de los servicios prestados a los usuarios de la institución y en su condición de servicio fiscalizador.</w:t>
      </w:r>
    </w:p>
    <w:p>
      <w:pPr>
        <w:pStyle w:val="Normal"/>
        <w:widowControl w:val="false"/>
        <w:jc w:val="both"/>
        <w:rPr/>
      </w:pPr>
      <w:r>
        <w:rPr>
          <w:spacing w:val="-4"/>
        </w:rPr>
        <w:tab/>
        <w:t>Corresponderá esta asignación permanente al personal que haya prestado servicios, sin solución de continuidad, en la Dirección del Trabajo, durante a lo menos seis meses del año objeto de la evaluación, y que se encuentre, además, en servicio en dicha institución a la fecha del pago de la respectiva cuota de la asignación.</w:t>
      </w:r>
    </w:p>
    <w:p>
      <w:pPr>
        <w:pStyle w:val="Normal"/>
        <w:widowControl w:val="false"/>
        <w:jc w:val="both"/>
        <w:rPr/>
      </w:pPr>
      <w:r>
        <w:rPr/>
        <w:tab/>
        <w:t>Artículo 2º.- El monto mensual que corresponderá a cada funcionario por concepto de la asignación, podrá ser de hasta un 12% de la suma de las siguientes remuneraciones: sueldo base, asignación de fiscalización del artículo 6º del decreto ley Nº 3.551, de 1980, y asignación única del artículo 4º de la ley Nº 18.717.</w:t>
      </w:r>
    </w:p>
    <w:p>
      <w:pPr>
        <w:pStyle w:val="Normal"/>
        <w:widowControl w:val="false"/>
        <w:jc w:val="both"/>
        <w:rPr/>
      </w:pPr>
      <w:r>
        <w:rPr/>
        <w:t xml:space="preserve"> </w:t>
      </w:r>
      <w:r>
        <w:rPr/>
        <w:tab/>
        <w:t>Artículo 3º.- Para efectos de otorgar la asignación señalada en los artículos precedentes, se aplicarán las reglas siguientes:</w:t>
      </w:r>
    </w:p>
    <w:p>
      <w:pPr>
        <w:pStyle w:val="Normal"/>
        <w:widowControl w:val="false"/>
        <w:ind w:left="284" w:hanging="284"/>
        <w:jc w:val="both"/>
        <w:rPr/>
      </w:pPr>
      <w:r>
        <w:rPr/>
        <w:t>1.</w:t>
        <w:tab/>
        <w:t>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la modalidad de cumplimiento de las mismas. Esta modalidad podrá ser institucional o por equipos de trabajo o considerando ambas modalidades simultáneamente.</w:t>
      </w:r>
    </w:p>
    <w:p>
      <w:pPr>
        <w:pStyle w:val="Normal"/>
        <w:widowControl w:val="false"/>
        <w:ind w:left="284" w:hanging="284"/>
        <w:jc w:val="both"/>
        <w:rPr/>
      </w:pPr>
      <w:r>
        <w:rPr/>
        <w:tab/>
        <w:t>Las metas deberán estar asociadas a indicadores representativos, de manera que permitan medir objetivamente su grado de cumplimiento.</w:t>
      </w:r>
    </w:p>
    <w:p>
      <w:pPr>
        <w:pStyle w:val="Normal"/>
        <w:widowControl w:val="false"/>
        <w:ind w:left="284" w:hanging="284"/>
        <w:jc w:val="both"/>
        <w:rPr/>
      </w:pPr>
      <w:r>
        <w:rPr/>
        <w:t>2.</w:t>
        <w:tab/>
        <w:t xml:space="preserve">En el proceso de fijación de las metas se deberá considerar mecanismos de participación, consulta e información a las Asociaciones de Funcionarios de la institución que se hayan constituido conforme a las normas establecidas en la ley </w:t>
        <w:br/>
        <w:t>Nº 19.296.</w:t>
      </w:r>
    </w:p>
    <w:p>
      <w:pPr>
        <w:pStyle w:val="Normal"/>
        <w:widowControl w:val="false"/>
        <w:ind w:left="284" w:hanging="284"/>
        <w:jc w:val="both"/>
        <w:rPr/>
      </w:pPr>
      <w:r>
        <w:rPr/>
        <w:t>3.</w:t>
        <w:tab/>
        <w:t>A más tardar el 30 de noviembre de cada año, el Director del Trabajo suscribirá con el ministro del Trabajo y Previsión Social, un convenio en que se determinarán las metas con sus correspondientes indicadores y ponderadores y la modalidad en que se cumplirán las mismas. El convenio se aprobará mediante un decreto del Ministerio del Trabajo y Previsión Social, expedido bajo la fórmula “por orden del Presidente de la República”.</w:t>
      </w:r>
    </w:p>
    <w:p>
      <w:pPr>
        <w:pStyle w:val="Normal"/>
        <w:widowControl w:val="false"/>
        <w:ind w:left="284" w:hanging="284"/>
        <w:jc w:val="both"/>
        <w:rPr/>
      </w:pPr>
      <w:r>
        <w:rPr/>
        <w:t>4.</w:t>
        <w:tab/>
        <w:t>La evaluación del nivel de cumplimiento de las metas fijadas se efectuará por la Unidad de Auditoría Interna del Ministerio del Trabajo y Previsión Social en coordinación con el Consejo de Auditoría Interna General de Gobierno, creado por decreto supremo Nº 12, de 1977, del Ministerio Secretaría General de la Presidencia. Para estos efectos, se considerará la información que proporcione la Unidad de Auditoría Interna de la Dirección del Trabajo o aquella que cumpla tales funciones. Esta evaluación se formalizará en un decreto del Ministerio del Trabajo y Previsión Social, expedido bajo la misma fórmula del numeral anterior, el que deberá dictarse a más tardar el 31 de enero del año calendario siguiente al que se cumplieron las metas.</w:t>
      </w:r>
    </w:p>
    <w:p>
      <w:pPr>
        <w:pStyle w:val="Normal"/>
        <w:widowControl w:val="false"/>
        <w:ind w:left="284" w:hanging="284"/>
        <w:jc w:val="both"/>
        <w:rPr/>
      </w:pPr>
      <w:r>
        <w:rPr/>
        <w:t>5.</w:t>
        <w:tab/>
        <w:t>Durante el mes de febrero del año siguiente al del cumplimiento de las metas, por decreto del Ministerio del Trabajo y Previsión Social, expedido bajo la fórmula “por orden del Presidente de la República”, se fijarán los porcentajes a pagar en cada año por concepto de la asignación de estímulo y desempeño, según sea el nivel de cumplimiento de los objetivos o metas comprometidas, los que podrán ser diferenciados entre las distintas plantas de personal o equipos de trabajo. En todo caso, el pago del beneficio no procederá de haberse cumplido menos del 75% de las metas fijadas, en el ámbito correspondiente a la modalidad de cumplimiento de ellas.</w:t>
      </w:r>
    </w:p>
    <w:p>
      <w:pPr>
        <w:pStyle w:val="Normal"/>
        <w:widowControl w:val="false"/>
        <w:jc w:val="both"/>
        <w:rPr/>
      </w:pPr>
      <w:r>
        <w:rPr/>
        <w:tab/>
        <w:t>Artículo 4º.- La asignación de estímulo y desempeño se pagará en cuatro cuotas, en los meses de marzo, junio, septiembre y diciembre de cada año. El monto a pagar en cada cuota será el valor acumulado en el trimestre respectivo como resultado de la aplicación mensual del porcentaje establecido en el numeral 5 del artículo anterior.</w:t>
      </w:r>
    </w:p>
    <w:p>
      <w:pPr>
        <w:pStyle w:val="Normal"/>
        <w:widowControl w:val="false"/>
        <w:jc w:val="both"/>
        <w:rPr/>
      </w:pPr>
      <w:r>
        <w:rPr>
          <w:spacing w:val="-4"/>
        </w:rPr>
        <w:tab/>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jc w:val="both"/>
        <w:rPr/>
      </w:pPr>
      <w:r>
        <w:rPr/>
        <w:tab/>
        <w:t>La asignación de estímulo y desempeño no servirá de base de cálculo de ninguna otra remuneración.</w:t>
      </w:r>
    </w:p>
    <w:p>
      <w:pPr>
        <w:pStyle w:val="Normal"/>
        <w:widowControl w:val="false"/>
        <w:jc w:val="both"/>
        <w:rPr/>
      </w:pPr>
      <w:r>
        <w:rPr/>
        <w:tab/>
        <w:t>Artículo 5º.- A contar del año 2006, los recursos que se destinarán al pago de la asignación de estímulo y desempeño será del 9,5% del producto que se obtenga de multiplicar por 12 la suma que por concepto de sueldo base, asignación de fiscalización del artículo 6º del decreto ley Nº 3.551, de 1980, y asignación única del artículo 4º de la ley Nº 18.717, haya pagado la Dirección del Trabajo a sus funcionarios en el mes diciembre del año objeto de la evaluación, excluido el jefe superior del servicio y los funcionarios que no se hayan desempeñado en la institución durante a lo menos seis meses de ese mismo año.</w:t>
      </w:r>
    </w:p>
    <w:p>
      <w:pPr>
        <w:pStyle w:val="Normal"/>
        <w:widowControl w:val="false"/>
        <w:jc w:val="both"/>
        <w:rPr/>
      </w:pPr>
      <w:r>
        <w:rPr/>
        <w:tab/>
        <w:t>Durante el mes de febrero de cada año, por decreto del Ministerio del Trabajo y Previsión Social, expedido bajo la fórmula “por orden del Presidente de la República”, el que también será suscrito por el Ministro de Hacienda, se fijará la cantidad máxima de recursos presupuestarios que anualmente se destinarán al pago de la asignación de estímulo y desempeño, conforme lo establecido en el inciso anterior.</w:t>
      </w:r>
    </w:p>
    <w:p>
      <w:pPr>
        <w:pStyle w:val="Normal"/>
        <w:widowControl w:val="false"/>
        <w:jc w:val="both"/>
        <w:rPr/>
      </w:pPr>
      <w:r>
        <w:rPr/>
        <w:tab/>
        <w:t>Artículo 6º.- Dentro de los 60 días siguientes a la publicación de la presente ley, deberá dictarse un Reglamento expedido por el Ministerio de Trabajo y Previsión y Social, el que además deberá ser suscrito por el Ministro de Hacienda, que establecerá los procedimientos destinados a la definición de los objetivos o metas con sus correspondientes indicadores y ponderadores; los mecanismos necesarios para la implementación de la modalidad que se utilizará para el cumplimiento de las metas; los métodos que se utilizarán para la participación, consulta e información a las Asociaciones de Funcionarios; los procedimientos que permitirán conocer la opinión de los usuarios respecto de la calidad de los servicios que otorga la Dirección del Trabajo; los mecanismos de control, evaluación y verificación del cumplimiento de las metas que se hayan fijado con sus correspondientes indicadores y ponderadores; la forma de determinar los porcentajes a pagar anualmente; el cronograma de los procedimientos necesarios para el otorgamiento del beneficio, y toda otra norma pertinente para la adecuada aplicación de la asignación de estímulo y desempeño.</w:t>
      </w:r>
    </w:p>
    <w:p>
      <w:pPr>
        <w:pStyle w:val="Normal"/>
        <w:widowControl w:val="false"/>
        <w:jc w:val="both"/>
        <w:rPr/>
      </w:pPr>
      <w:r>
        <w:rPr/>
        <w:tab/>
        <w:t>Título II</w:t>
      </w:r>
    </w:p>
    <w:p>
      <w:pPr>
        <w:pStyle w:val="Normal"/>
        <w:widowControl w:val="false"/>
        <w:jc w:val="both"/>
        <w:rPr/>
      </w:pPr>
      <w:r>
        <w:rPr/>
        <w:tab/>
        <w:t>Concursos en la Dirección del Trabajo.</w:t>
      </w:r>
    </w:p>
    <w:p>
      <w:pPr>
        <w:pStyle w:val="Normal"/>
        <w:widowControl w:val="false"/>
        <w:jc w:val="both"/>
        <w:rPr/>
      </w:pPr>
      <w:r>
        <w:rPr/>
        <w:tab/>
        <w:t>Artículo 7º.- En los concursos internos de promoción a que se refiere el artículo 48 de la ley Nº 18.834, que se realicen en la Dirección del Trabajo para proveer en propiedad los cargos vacantes en las plantas de directivos de carrera, de profesionales, de fiscalizadores y de técnicos, podrán participar los funcionarios de este Servicio, sean de planta o a contrata, nombrados o contratados en algunos de los cinco grados inferiores al de la vacante convocada, cualquiera sea la planta a la que pertenezcan o estén asimilados, o en algún grado superior al de la vacante tratándose de funcionarios a contrata. Los funcionarios de planta o a contrata que postulen a los concursos de promoción deberán cumplir con los requisitos correspondientes para el desempeño del respectivo cargo y encontrarse calificados en lista Nº 1, de distinción, o en lista Nº 2, buena. Además, en el caso de los empleos a contrata, se requerirá haberse desempeñado en tal calidad en dicha Dirección, a lo menos, durante cuatro años inmediatamente previos al concurso.</w:t>
      </w:r>
    </w:p>
    <w:p>
      <w:pPr>
        <w:pStyle w:val="Normal"/>
        <w:widowControl w:val="false"/>
        <w:jc w:val="both"/>
        <w:rPr/>
      </w:pPr>
      <w:r>
        <w:rPr/>
        <w:tab/>
        <w:t>En lo no previsto en el inciso anterior, estos concursos de promoción se regularán por las normas establecidas para ellos en la ley Nº 18.834.</w:t>
      </w:r>
    </w:p>
    <w:p>
      <w:pPr>
        <w:pStyle w:val="Normal"/>
        <w:widowControl w:val="false"/>
        <w:jc w:val="both"/>
        <w:rPr/>
      </w:pPr>
      <w:r>
        <w:rPr>
          <w:spacing w:val="-2"/>
        </w:rPr>
        <w:tab/>
        <w:t xml:space="preserve">Artículo primero transitorio.- Durante el año 2005, por concepto de la asignación de estímulo y desempeño, se pagará al personal de planta y a contrata que haya prestado servicios sin solución de continuidad en la Dirección del Trabajo, durante a lo menos seis meses en el año 2004, y que se encuentre, además, en servicio en dicha institución a la fecha del pago de la respectiva cuota de la asignación, una cantidad equivalente al 5% de la suma del sueldo base, la asignación de fiscalización del artículo 6º del decreto ley </w:t>
        <w:br/>
        <w:t>Nº 3.551, de 1980, y la asignación única del artículo 4º de la ley Nº 18.717. Para estos efectos, y sólo por el año 2005, no se exigirá el cumplimiento de metas asociadas al mejoramiento de la calidad de los servicios prestados a los usuarios de la institución.</w:t>
      </w:r>
    </w:p>
    <w:p>
      <w:pPr>
        <w:pStyle w:val="Normal"/>
        <w:widowControl w:val="false"/>
        <w:jc w:val="both"/>
        <w:rPr/>
      </w:pPr>
      <w:r>
        <w:rPr/>
        <w:tab/>
        <w:t>Esta asignación se pagará de conformidad a lo establecido en el artículo 4º de la presente ley. El monto a pagar en cada cuota será el valor acumulado en el trimestre respectivo como resultado de la aplicación mensual del porcentaje señalado en el inciso anterior.</w:t>
      </w:r>
    </w:p>
    <w:p>
      <w:pPr>
        <w:pStyle w:val="Normal"/>
        <w:widowControl w:val="false"/>
        <w:jc w:val="both"/>
        <w:rPr/>
      </w:pPr>
      <w:r>
        <w:rPr/>
        <w:tab/>
        <w:t>El artículo 2º de la presente ley entrará en vigencia a partir del 1 de enero de 2006.</w:t>
      </w:r>
    </w:p>
    <w:p>
      <w:pPr>
        <w:pStyle w:val="Normal"/>
        <w:widowControl w:val="false"/>
        <w:jc w:val="both"/>
        <w:rPr/>
      </w:pPr>
      <w:r>
        <w:rPr/>
        <w:tab/>
        <w:t>Artículo segundo transitorio.- Para los efectos de conceder la asignación de estímulo y desempeño durante el año 2006, el Convenio a que hace referencia el numeral 3 del artículo 3º, se celebrará dentro de los 90 días siguientes a la publicación de la presente ley.</w:t>
      </w:r>
    </w:p>
    <w:p>
      <w:pPr>
        <w:pStyle w:val="Normal"/>
        <w:widowControl w:val="false"/>
        <w:jc w:val="both"/>
        <w:rPr/>
      </w:pPr>
      <w:r>
        <w:rPr/>
        <w:tab/>
        <w:t>Artículo tercero transitorio.- Durante los años 2005 y 2006, si como resultado de los concursos señalados en el artículo 7º de esta ley, es designado titular un funcionario a contrata asimilado a algún grado superior al de la vacante provista, tendrá derecho a que cualquier diferencia de remuneraciones le sea pagada por planilla suplementaria, la que se absorberá por los mejoramientos de remuneraciones que correspondan a este funcionario, derivados de sus promociones. Esta planilla se reajustará conforme a los reajustes generales que se otorguen a los trabajadores del sector público y mantendrá la misma imponibilidad que aquella de las remuneraciones que compensa. Para estos efectos sólo se considerarán las vacantes existentes a la fecha de publicación de esta ley y la planilla suplementaria se determinará sobre la base de las remuneraciones que correspondan al funcionario al 31 de octubre de 2004.</w:t>
      </w:r>
    </w:p>
    <w:p>
      <w:pPr>
        <w:pStyle w:val="Normal"/>
        <w:widowControl w:val="false"/>
        <w:jc w:val="both"/>
        <w:rPr/>
      </w:pPr>
      <w:r>
        <w:rPr/>
        <w:tab/>
        <w:t>Lo señalado en el inciso anterior y en las mismas condiciones, también se aplicará a los funcionarios a contrata de la Dirección del Trabajo que sean designados a través de un concurso público como titulares de un cargo del último grado de cualesquiera de las plantas de dicho Servicio o de uno superior que no hubiere podido proveerse mediante promoción, siempre que se hayan desempeñado en calidad de a contrata en la Dirección del Trabajo a lo menos durante los cuatro años inmediatamente anteriores al concurso y se encuentren calificados en lista Nº 1, de distinción, o en lista Nº 2, buena.</w:t>
      </w:r>
    </w:p>
    <w:p>
      <w:pPr>
        <w:pStyle w:val="Normal"/>
        <w:widowControl w:val="false"/>
        <w:jc w:val="both"/>
        <w:rPr/>
      </w:pPr>
      <w:r>
        <w:rPr/>
        <w:tab/>
        <w:t>Artículo cuarto transitorio.- Otórgase, por una sola vez a los funcionarios de planta y a contrata que al 31 de octubre de 2004 se desempeñen en la Dirección del Trabajo, un bono no imponible ni tributable, de un monto ascendente a $ 90.000 para los funcionarios que se encuentren ubicados entre los grados 23 al 14 y de $ 70.000 para aquellos que se encuentren ubicados entre los grados 13 al 5. Este bono se pagará en el mes siguiente al de la publicación de la presente ley conjuntamente con las remuneraciones correspondientes a ese mes, a los funcionarios en servicio en esta Dirección a la fecha de pago.</w:t>
      </w:r>
    </w:p>
    <w:p>
      <w:pPr>
        <w:pStyle w:val="Normal"/>
        <w:widowControl w:val="false"/>
        <w:jc w:val="both"/>
        <w:rPr/>
      </w:pPr>
      <w:r>
        <w:rPr/>
        <w:tab/>
        <w:t>Artículo quinto transitorio.- El gasto de la aplicación de la presente ley se financiará con cargo a la Partida del Presupuesto del Ministerio del Trabajo y Previsión Social.”</w:t>
      </w:r>
    </w:p>
    <w:p>
      <w:pPr>
        <w:pStyle w:val="Normal"/>
        <w:widowControl w:val="false"/>
        <w:jc w:val="both"/>
        <w:rPr/>
      </w:pPr>
      <w:r>
        <w:rPr/>
        <w:tab/>
        <w:t>“Informe financiero.</w:t>
      </w:r>
    </w:p>
    <w:p>
      <w:pPr>
        <w:pStyle w:val="Normal"/>
        <w:widowControl w:val="false"/>
        <w:jc w:val="both"/>
        <w:rPr/>
      </w:pPr>
      <w:r>
        <w:rPr/>
        <w:tab/>
        <w:t>Proyecto de ley que otorga asignación de estímulo y desempeño al personal de la Dirección del Trabajo.</w:t>
      </w:r>
    </w:p>
    <w:p>
      <w:pPr>
        <w:pStyle w:val="Normal"/>
        <w:widowControl w:val="false"/>
        <w:jc w:val="both"/>
        <w:rPr/>
      </w:pPr>
      <w:r>
        <w:rPr/>
        <w:tab/>
        <w:t>Mensaje Nº 127-352.</w:t>
      </w:r>
    </w:p>
    <w:p>
      <w:pPr>
        <w:pStyle w:val="Normal"/>
        <w:widowControl w:val="false"/>
        <w:jc w:val="both"/>
        <w:rPr/>
      </w:pPr>
      <w:r>
        <w:rPr/>
        <w:tab/>
        <w:t>“La presente iniciativa legal establece una asignación de estímulo y desempeño para el personal de planta y a contrata de la Dirección del Trabajo. Esta asignación tiene por objeto premiar el esfuerzo que realizan los funcionarios de la institución en el cumplimiento de las metas anuales asociadas a la calidad de los servicios que prestan a sus usuarios.</w:t>
      </w:r>
    </w:p>
    <w:p>
      <w:pPr>
        <w:pStyle w:val="Normal"/>
        <w:widowControl w:val="false"/>
        <w:jc w:val="both"/>
        <w:rPr/>
      </w:pPr>
      <w:r>
        <w:rPr/>
        <w:tab/>
        <w:t>“Asimismo, esta norma legal otorga a los funcionarios del servicio un bono no imponible ni tributable de $ 90.000 para aquellos que se encuentren ubicados entre los grados 23 al 14 de la dotación efectiva y de $70.000 para aquellos que se encuentren ubicados entre los grados 13 al 5. El mayor gasto que esta iniciativa irrogará es de $ 144 millones.</w:t>
      </w:r>
    </w:p>
    <w:p>
      <w:pPr>
        <w:pStyle w:val="Normal"/>
        <w:widowControl w:val="false"/>
        <w:jc w:val="both"/>
        <w:rPr/>
      </w:pPr>
      <w:r>
        <w:rPr/>
        <w:tab/>
        <w:t>“Por otra parte, el costo para el año 2005 es de $ 578 millones y para el año 2006 y en régimen de $ 1.100 millones, los que serán financiados con los recursos contemplados en los presupuestos anuales del Ministerio del Trabajo y Previsión Social.”</w:t>
      </w:r>
    </w:p>
    <w:p>
      <w:pPr>
        <w:pStyle w:val="Normal"/>
        <w:widowControl w:val="false"/>
        <w:jc w:val="both"/>
        <w:rPr/>
      </w:pPr>
      <w:r>
        <w:rPr/>
        <w:tab/>
        <w:t>Firma el informe el Director de Presupuestos, señor Mario Marcel.</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discusión el proyecto.</w:t>
      </w:r>
    </w:p>
    <w:p>
      <w:pPr>
        <w:pStyle w:val="Normal"/>
        <w:widowControl w:val="false"/>
        <w:jc w:val="both"/>
        <w:rPr/>
      </w:pPr>
      <w:r>
        <w:rPr/>
        <w:tab/>
        <w:t>Tiene la palabra el diputado señor 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Señor Presidente, no soy miembro de la Comisión de Trabajo y Seguridad Social y presumo que los integrantes de las Comisiones de Trabajo y de Hacienda se van a referir al tema, pero no puedo dejar de referirme a un hecho que el diputado señor Rodolfo Seguel señaló al inicio de su intervención.</w:t>
      </w:r>
    </w:p>
    <w:p>
      <w:pPr>
        <w:pStyle w:val="Normal"/>
        <w:widowControl w:val="false"/>
        <w:jc w:val="both"/>
        <w:rPr/>
      </w:pPr>
      <w:r>
        <w:rPr/>
        <w:tab/>
        <w:t>Hace poco los funcionarios de la Dirección del Trabajo paralizaron sus labores durante treinta y dos días, situación que finalmente le costó el puesto a la señora María Ester Feres, quien hasta entonces se desempeñaba como directora del Trabajo.</w:t>
      </w:r>
    </w:p>
    <w:p>
      <w:pPr>
        <w:pStyle w:val="Normal"/>
        <w:widowControl w:val="false"/>
        <w:jc w:val="both"/>
        <w:rPr/>
      </w:pPr>
      <w:r>
        <w:rPr/>
        <w:tab/>
        <w:t>Los funcionarios de la Dirección del Trabajo de Puente Alto me plantearon sus inquietudes y sus problemas, pero finalmente el Ejecutivo envió el proyecto en discusión. Al respecto, quiero hacer dos reflexiones.</w:t>
      </w:r>
    </w:p>
    <w:p>
      <w:pPr>
        <w:pStyle w:val="Normal"/>
        <w:widowControl w:val="false"/>
        <w:jc w:val="both"/>
        <w:rPr/>
      </w:pPr>
      <w:r>
        <w:rPr/>
        <w:tab/>
        <w:t>En primer lugar, cabe preguntarse por qué los funcionarios de este servicio público tuvieron que paralizar sus actividades para que el Ejecutivo nos envíe el proyecto.</w:t>
      </w:r>
    </w:p>
    <w:p>
      <w:pPr>
        <w:pStyle w:val="Normal"/>
        <w:widowControl w:val="false"/>
        <w:jc w:val="both"/>
        <w:rPr/>
      </w:pPr>
      <w:r>
        <w:rPr/>
        <w:tab/>
        <w:t>No se está dando ninguna dádiva o regalo, sino que se está haciendo justicia al establecer un principio que debería existir para toda la Administración Pública y que ya existe en muchos sectores de la actividad privada: un estímulo para quien trabaja más y mejor.</w:t>
      </w:r>
    </w:p>
    <w:p>
      <w:pPr>
        <w:pStyle w:val="Normal"/>
        <w:widowControl w:val="false"/>
        <w:jc w:val="both"/>
        <w:rPr/>
      </w:pPr>
      <w:r>
        <w:rPr/>
        <w:tab/>
        <w:t xml:space="preserve">En el sector privado, don Carlos Vial Espantoso, un destacado empresario, hace muchos años tuvo la inquietud de buscar una fórmula para premiar a los trabajadores en relación con su rendimiento y darles participación en las utilidades de las empresas. Don Carlos Vial falleció en 1995. Hoy existe una fundación que lleva su nombre y que premia anualmente a las empresas que dan mayor participación a los trabajadores en sus utilidades. Se premia, entonces, a los trabajadores que contribuyen a lograr una mayor producción de la empresa. Ese principio se está estableciendo en esta norma. </w:t>
      </w:r>
    </w:p>
    <w:p>
      <w:pPr>
        <w:pStyle w:val="Normal"/>
        <w:widowControl w:val="false"/>
        <w:jc w:val="both"/>
        <w:rPr/>
      </w:pPr>
      <w:r>
        <w:rPr>
          <w:spacing w:val="-4"/>
        </w:rPr>
        <w:tab/>
        <w:t>Si leemos el informe del director de Presupuestos, don Mario Marcel, nos daremos cuenta de que el proyecto no tiene una significación económica demasiado importante: para 2005 va a ser de 578 millones; para 2006, de 1.100 millones. Dentro del presupuesto total no es una cantidad demasiado importante, menos aún si se considera que este estímulo no es para todos los funcionarios, sino para aquellos que más rindan y cumplan metas.</w:t>
      </w:r>
    </w:p>
    <w:p>
      <w:pPr>
        <w:pStyle w:val="Normal"/>
        <w:widowControl w:val="false"/>
        <w:jc w:val="both"/>
        <w:rPr/>
      </w:pPr>
      <w:r>
        <w:rPr/>
        <w:tab/>
        <w:t>Creo que el proyecto será aprobado por la unanimidad de la Sala.</w:t>
      </w:r>
    </w:p>
    <w:p>
      <w:pPr>
        <w:pStyle w:val="Normal"/>
        <w:widowControl w:val="false"/>
        <w:jc w:val="both"/>
        <w:rPr/>
      </w:pPr>
      <w:r>
        <w:rPr>
          <w:spacing w:val="-4"/>
        </w:rPr>
        <w:tab/>
        <w:t>Ojalá rigiera el mismo principio en toda la Administración Pública. Lo importante es que los parámetros para medir el rendimiento de los funcionarios sean objetivos, porque, si hay subjetividad, la facultad de otorgar el estímulo va a quedar entregada a la discrecionalidad del funcionario que califica el rendimiento del calificado. Por tanto, el funcionario que califica determinará a quienes se les otorga el estímulo. Quizás ésa es una de las razones que dieron origen a la desconfianza en la calificación de los profesores. El principio es que el profesor mejor calificado gane más y que el funcionario que más rinde también gane más. Más que seguridad en el empleo, el rendimiento permite el estímulo al que produzca más. Si un trabajador tiene la seguridad de que nadie lo va a remover o despedir de su empleo y gana lo mismo si produce mucho o poco, trabaje bien o regular, le basta con no hacer las cosas mal. El instinto natural del ser humano es ganar lo más posible trabajando lo menos posible. Pero, en la medida en que más rinda, produzca y gane, es mejor.</w:t>
      </w:r>
    </w:p>
    <w:p>
      <w:pPr>
        <w:pStyle w:val="Normal"/>
        <w:widowControl w:val="false"/>
        <w:jc w:val="both"/>
        <w:rPr/>
      </w:pPr>
      <w:r>
        <w:rPr/>
        <w:tab/>
        <w:t xml:space="preserve">Esta norma tiene un significado especial, porque, en general, los funcionarios de la Dirección del Trabajo no realizan labores de escritorio, sino que trabajan en contacto permanente con la comunidad, con las empresas, con los trabajadores. Por lo tanto, es fundamental que sientan un compromiso con la labor que realizan. Para decirlo en castellano: que tengan la camiseta puesta. </w:t>
      </w:r>
    </w:p>
    <w:p>
      <w:pPr>
        <w:pStyle w:val="Normal"/>
        <w:widowControl w:val="false"/>
        <w:jc w:val="both"/>
        <w:rPr/>
      </w:pPr>
      <w:r>
        <w:rPr>
          <w:spacing w:val="-4"/>
        </w:rPr>
        <w:tab/>
        <w:t>Los funcionarios de la Dirección del Trabajo han tenido la camiseta puesta durante muchos años, pero no es suficiente sólo el amor a la camiseta. Por eso, aplaudo este proyecto. Lamento que para que el Gobierno lo enviara se haya tenido que pagar un precio tan alto. María Ester Feres permaneció durante mucho tiempo a la cabeza de la Dirección del Trabajo; le hago un reconocimiento a título personal. Más vale tarde que nunca.</w:t>
      </w:r>
    </w:p>
    <w:p>
      <w:pPr>
        <w:pStyle w:val="Normal"/>
        <w:widowControl w:val="false"/>
        <w:jc w:val="both"/>
        <w:rPr/>
      </w:pPr>
      <w:r>
        <w:rPr/>
        <w:tab/>
        <w:t>Se está haciendo justicia con los trabajadores de la Dirección del Trabajo que, en el fondo, no están pidiendo nada por caridad, sino lo que legítimamente les corresponde: que se les premie en la medida en que rindan y produzcan.</w:t>
      </w:r>
    </w:p>
    <w:p>
      <w:pPr>
        <w:pStyle w:val="Normal"/>
        <w:widowControl w:val="false"/>
        <w:jc w:val="both"/>
        <w:rPr/>
      </w:pPr>
      <w:r>
        <w:rPr/>
        <w:tab/>
        <w:t>Por eso, con entusiasmo, voy a votar favorablemente el proyecto. Estoy seguro de que así también lo hará la bancada de Renovación Nacional y todas las bancadas representadas en esta Corpo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Fulvio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celebro la intervención del diputado Maximiano Errázuriz. Me hubiera gustado que los centros de oposición no hubiesen realizado tantas críticas en contra de María Ester Feres, directora del Trabajo, quien siempre defendió los derechos de los trabajadores en forma irrenunciable y permanente. Aprovecho esta oportunidad para rendirle un homenaje a María Ester Feres, quien durante tanto tiempo cumplió tan bien su labor en la Dirección del Trabaj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tab/>
        <w:t>Como el diputado informante ya se refirió al proyecto de ley, sólo quiero comentar que coincido con él y con el diputado que me antecedió en el uso de la palabra en relación a la importancia que este proyecto tiene para mil ochocientos trabajadores que laboran en la Dirección del Trabajo. Pienso que viene a saldar una deuda pendiente.</w:t>
      </w:r>
    </w:p>
    <w:p>
      <w:pPr>
        <w:pStyle w:val="Normal"/>
        <w:widowControl w:val="false"/>
        <w:jc w:val="both"/>
        <w:rPr/>
      </w:pPr>
      <w:r>
        <w:rPr/>
        <w:tab/>
        <w:t>Finalmente, valoro la voluntad de entendimiento que hubo entre el Gobierno y la Asociación de Funcionarios de la Dirección del Trabajo, que permitió materializar este acuerdo que se tradujo en este proyecto.</w:t>
      </w:r>
    </w:p>
    <w:p>
      <w:pPr>
        <w:pStyle w:val="Normal"/>
        <w:widowControl w:val="false"/>
        <w:jc w:val="both"/>
        <w:rPr/>
      </w:pPr>
      <w:r>
        <w:rPr/>
        <w:tab/>
        <w:t>Cuando exigimos eficiencia, especialmente a los servicios que cumplen funciones fiscalizadoras, en particular a aquellos como la Dirección del Trabajo, cuya labor fiscalizadora es esencial para la democracia, porque tiene que ver con el respeto y la valoración de la dignidad de los trabajadores, creo que es fundamental que modernicemos y mejoremos la gestión y las condiciones laborales de sus funcionarios. Por otra parte, elogio que esta asignación de estímulo y de desempeño esté asociada a la calidad de los servicios prestados. En el proyecto queda muy claramente establecido lo siguiente:</w:t>
      </w:r>
    </w:p>
    <w:p>
      <w:pPr>
        <w:pStyle w:val="Normal"/>
        <w:widowControl w:val="false"/>
        <w:ind w:left="284" w:hanging="284"/>
        <w:jc w:val="both"/>
        <w:rPr/>
      </w:pPr>
      <w:r>
        <w:rPr>
          <w:spacing w:val="-4"/>
        </w:rPr>
        <w:t>1.</w:t>
        <w:tab/>
        <w:t>El Director del Trabajo, antes del 15 de octubre de cada año, propondrá al ministro de Trabajo y Previsión Social un programa de mejoramiento de la calidad de los servicios prestados a los usuarios, indicando las metas que se cumplirán con sus correspondientes indicadores y ponderadores y la modalidad de cumplimiento de las mismas. Esta modalidad podrá ser institucional o por equipos de trabajo o considerando ambas modalidades simultáneamente.</w:t>
      </w:r>
    </w:p>
    <w:p>
      <w:pPr>
        <w:pStyle w:val="Normal"/>
        <w:widowControl w:val="false"/>
        <w:ind w:left="284" w:hanging="284"/>
        <w:jc w:val="both"/>
        <w:rPr/>
      </w:pPr>
      <w:r>
        <w:rPr/>
        <w:tab/>
        <w:t>Las metas deberán estar asociadas a indicadores representativos, de manera que permitan medir objetivamente su grado de cumplimiento.</w:t>
      </w:r>
    </w:p>
    <w:p>
      <w:pPr>
        <w:pStyle w:val="Normal"/>
        <w:widowControl w:val="false"/>
        <w:ind w:left="284" w:hanging="284"/>
        <w:jc w:val="both"/>
        <w:rPr/>
      </w:pPr>
      <w:r>
        <w:rPr>
          <w:spacing w:val="-4"/>
        </w:rPr>
        <w:t>2.</w:t>
        <w:tab/>
        <w:t>En el proceso de fijación de las metas se deberá considerar mecanismos de participación, consulta e información a las Asociaciones de Funcionarios de la institución que se hayan constituido conforme a las normas establecidas en la ley Nº 19.296.</w:t>
      </w:r>
    </w:p>
    <w:p>
      <w:pPr>
        <w:pStyle w:val="Normal"/>
        <w:widowControl w:val="false"/>
        <w:jc w:val="both"/>
        <w:rPr/>
      </w:pPr>
      <w:r>
        <w:rPr>
          <w:spacing w:val="-4"/>
        </w:rPr>
        <w:tab/>
        <w:t xml:space="preserve">En este sentido, quiero destacar la iniciativa ya que pretende involucrar a los trabajadores en el proceso de fijación de metas, en el proceso de mejoramiento de la calidad de los servicios prestados. Eso es un estímulo a un mejor desempeño, a una gestión más eficaz. </w:t>
      </w:r>
    </w:p>
    <w:p>
      <w:pPr>
        <w:pStyle w:val="Normal"/>
        <w:widowControl w:val="false"/>
        <w:jc w:val="both"/>
        <w:rPr/>
      </w:pPr>
      <w:r>
        <w:rPr/>
        <w:tab/>
        <w:t>Por otra parte, estos esfuerzos son coherentes con la modernización del Estado, que también ha ido avanzando en otros sectores.</w:t>
      </w:r>
    </w:p>
    <w:p>
      <w:pPr>
        <w:pStyle w:val="Normal"/>
        <w:widowControl w:val="false"/>
        <w:jc w:val="both"/>
        <w:rPr/>
      </w:pPr>
      <w:r>
        <w:rPr>
          <w:spacing w:val="-4"/>
        </w:rPr>
        <w:tab/>
        <w:t>Me parece conveniente resaltar otros aspectos del proyecto: su gran importancia para los desafíos futuros y la aplicación de mayor justicia y mejores condiciones de estabilidad al interior de la Dirección del Trabajo. En el marco de la actual planta y dotación de personal propone diversas adecuaciones legales para dar la oportunidad al significativo número de funcionarios a contrata para que, después de haberse desempeñado en tal calidad, a lo menos, durante cuatro años, puedan participar en un concurso interno para acceder a los cargos de planta. Creo que ese avance es muy sustantivo y apunta a dar mayor estabilidad laboral a los trabajadores de la Dirección del Trabajo. Espero que esto se vaya aplicando también al resto de la administración pública, que seamos capaces de disminuir los contratos a honorarios, pues de esa forma estaremos otorgando un estímulo al desempeño eficaz, ya que los funcionarios sabrán que están trabajando en buenas condiciones, que se respeta su dignidad y cuentan con cierto grado de estabilidad.</w:t>
      </w:r>
    </w:p>
    <w:p>
      <w:pPr>
        <w:pStyle w:val="Normal"/>
        <w:widowControl w:val="false"/>
        <w:jc w:val="both"/>
        <w:rPr/>
      </w:pPr>
      <w:r>
        <w:rPr>
          <w:spacing w:val="-4"/>
        </w:rPr>
        <w:tab/>
        <w:t>Celebro el ingreso y la rápida tramitación de este proyecto, que va en la dirección correcta y constituye un sustantivo avance en el proceso de modernización de la gestión pública, especialmente dadas las nuevas funciones que se están entregando a los fiscalizadores y, en general, a la Dirección del Trabaj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arlos Vilches.</w:t>
      </w:r>
    </w:p>
    <w:p>
      <w:pPr>
        <w:pStyle w:val="Normal"/>
        <w:widowControl w:val="false"/>
        <w:jc w:val="both"/>
        <w:rPr/>
      </w:pPr>
      <w:r>
        <w:rPr/>
        <w:tab/>
        <w:t xml:space="preserve">El señor </w:t>
      </w:r>
      <w:r>
        <w:rPr>
          <w:b/>
          <w:bCs/>
        </w:rPr>
        <w:t>VILCHES.-</w:t>
      </w:r>
      <w:r>
        <w:rPr/>
        <w:t xml:space="preserve"> Señor Presidente, el proyecto en debate, con urgencia calificada “de discusión inmediata”, aborda un tema que se arrastra por muchos años y que, en alguna medida, ha afectado a los funcionarios de las oficinas de la Dirección del Trabajo de todo el país. El tema tuvo especial relevancia este año, cuando los trabajadores se movilizaron para sensibilizar a las máximas autoridades del sector y, de esa manera, encontrar el camino a la solución que hoy estamos discutiendo.</w:t>
      </w:r>
    </w:p>
    <w:p>
      <w:pPr>
        <w:pStyle w:val="Normal"/>
        <w:widowControl w:val="false"/>
        <w:jc w:val="both"/>
        <w:rPr/>
      </w:pPr>
      <w:r>
        <w:rPr/>
        <w:tab/>
        <w:t>Se trata de un servicio fiscalizador que, por ley, ha recibido mayores tareas y que tiene como función principal mantener una buena relación entre los empresarios y los trabajadores dentro del marco de la ley, y que ha ganado en prestigio y en credibilidad en los trabajadores. ¿Por qué digo esto? Porque hay miles de empresarios que cumplen con la ley, pero también hay miles que faltan a ella, que atropellan tanto la ley como los derechos de los trabajadores.</w:t>
      </w:r>
    </w:p>
    <w:p>
      <w:pPr>
        <w:pStyle w:val="Normal"/>
        <w:widowControl w:val="false"/>
        <w:jc w:val="both"/>
        <w:rPr/>
      </w:pPr>
      <w:r>
        <w:rPr/>
        <w:tab/>
        <w:t>No necesito ideologizar el tema, porque es absolutamente justificado que un servicio de la calidad de la Dirección del Trabajo tenga niveles de remuneración similares al de otros servicios fiscalizadores. Aduanas, Impuestos Internos, la Contraloría han resuelto el problema de los trabajadores a contrata o a plazo fijo mediante leyes que han establecido nuevas plantas de personal. Sin embargo, la Dirección del Trabajo había sido postergada casi indefinidamente, hecho que conocimos cuando tuvimos la posibilidad de contactarnos directamente con los dirigentes y trabajadores en nuestra región, en la ciudad de Copiapó, donde se manifestaron sin otro interés que el de defender la función que cumplen, de reclamar lo justo, sin otro interés que significara como dañar o perjudicar a otros servicios.</w:t>
      </w:r>
    </w:p>
    <w:p>
      <w:pPr>
        <w:pStyle w:val="Normal"/>
        <w:widowControl w:val="false"/>
        <w:jc w:val="both"/>
        <w:rPr/>
      </w:pPr>
      <w:r>
        <w:rPr>
          <w:spacing w:val="-2"/>
        </w:rPr>
        <w:tab/>
        <w:t>Por eso, la iniciativa en estudio, que contiene los parámetros básicos acordados con los dirigentes nacionales de la Dirección del Trabajo, merece nuestro apoyo y aprobación.</w:t>
      </w:r>
    </w:p>
    <w:p>
      <w:pPr>
        <w:pStyle w:val="Normal"/>
        <w:widowControl w:val="false"/>
        <w:jc w:val="both"/>
        <w:rPr/>
      </w:pPr>
      <w:r>
        <w:rPr/>
        <w:tab/>
        <w:t>La forma en que se está resolviendo el tema es aceptable. Creemos necesario que los funcionarios se capaciten en todos los niveles, para que enfrenten de manera efectiva, en el marco de la modernización de las leyes laborales, los cambios existentes en las relaciones de trabajo. De esa forma se podrán evitar muchos de los abusos que la Comisión de Trabajo ha conocido en los últimos meses, aún cuando no es el tema único conocer las denuncias que se formulan permanentemente, incluso ante los tribunales de justicia. Los objetivos generales del proyecto coinciden con la aspiración de los funcionarios de la Dirección del Trabajo.</w:t>
      </w:r>
    </w:p>
    <w:p>
      <w:pPr>
        <w:pStyle w:val="Normal"/>
        <w:widowControl w:val="false"/>
        <w:jc w:val="both"/>
        <w:rPr/>
      </w:pPr>
      <w:r>
        <w:rPr/>
        <w:tab/>
        <w:t>Quiero saludar a sus dirigentes nacionales, los señores Ramón Ferrada, Luis Cancino, Leonardo Galleguillos, porque su constancia y su actuación en defensa de los funcionarios de la Dirección del Trabajo son dignas de destacar.</w:t>
      </w:r>
    </w:p>
    <w:p>
      <w:pPr>
        <w:pStyle w:val="Normal"/>
        <w:widowControl w:val="false"/>
        <w:jc w:val="both"/>
        <w:rPr/>
      </w:pPr>
      <w:r>
        <w:rPr/>
        <w:tab/>
        <w:t>Me alegro de que esté presente en la Sala el ministro del Trabajo, señor Ricardo Solari, con quien hemos analizado en la Comisión de Trabajo y Seguridad Social, durante largas jornadas, muchos proyectos que tienen por finalidad mejorar las leyes laborales y crear una política de Estado para el mundo del trabajo. El envío de este proyecto merece nuestro apoyo y reconocimiento, porque al fin -ésa es la expresión que corresponde, al fin- logramos que esta materia se pusiera en discusión. Espero que su trámite tenga un resultado positivo tanto en la Cámara de Diputados como en el Senado.</w:t>
      </w:r>
    </w:p>
    <w:p>
      <w:pPr>
        <w:pStyle w:val="Normal"/>
        <w:widowControl w:val="false"/>
        <w:jc w:val="both"/>
        <w:rPr/>
      </w:pPr>
      <w:r>
        <w:rPr/>
        <w:tab/>
        <w:t>Para los trabajadores y para las empresas es fundamental el rol que desempeña la Dirección del Trabajo. No puedo dejar de mencionar lo que ello significa. Se trata de complementar una cultura nueva, porque los trabajadores necesitan que se les reconozcan sus derechos, pero también deben asumir sus deberes.</w:t>
      </w:r>
    </w:p>
    <w:p>
      <w:pPr>
        <w:pStyle w:val="Normal"/>
        <w:widowControl w:val="false"/>
        <w:jc w:val="both"/>
        <w:rPr/>
      </w:pPr>
      <w:r>
        <w:rPr/>
        <w:tab/>
        <w:t>En ese sentido, existen fundamentos para que la flexibilización laboral, que ya está en marcha, sea recogida de una vez por todas en la legislación chilena, no para abusar de los trabajadores y pagarles menos, sino para permitir que existan jornadas parciales de trabajo que den espacio a jóvenes y mujeres que necesitan ingresar al mundo laboral. Así se ha hecho en los países que han modernizado sus leyes laborales y que, entre otras cosas, han reducido las horas de la jornada de trabajo. Chile ya está asumiendo esa idea, en términos de rebajar la jornada laboral de 48 a 45 horas semanales. No se trata de hacer demagogia sobre el tema, pero es necesario que los trabajadores cuenten con las condiciones apropiadas para cumplir bien sus funciones, y que también los empresarios tengan la certeza de que podrán seguir adelante con sus empresas, sin incurrir en costos imposibles de sustentar para dar cumplimiento a todos los derechos que van ganando los trabajadores.</w:t>
      </w:r>
    </w:p>
    <w:p>
      <w:pPr>
        <w:pStyle w:val="Normal"/>
        <w:widowControl w:val="false"/>
        <w:jc w:val="both"/>
        <w:rPr/>
      </w:pPr>
      <w:r>
        <w:rPr/>
        <w:tab/>
        <w:t>Por lo expuesto, recomiendo a la Sala aprobar el proyecto, a fin de que continúe su tramitación en el Senado y se convierta en una ley que mejore la situación de los funcionarios de la Dirección del Trabaj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Boris Tapia.</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el proyecto que hoy nos convoca debemos considerarlo en el contexto de modernización de las regulaciones del mundo laboral. En efecto, no podemos dejar de decir que la Dirección del Trabajo es uno de los servicios más importantes en el desarrollo de las relaciones laborales en nuestro país. Un sinnúmero de conflictos se resuelve en sede administrativa, ya que para el trabajador sería imposible acudir a los tribunales ordinarios cada vez que son atropellados sus derechos laborales.</w:t>
      </w:r>
    </w:p>
    <w:p>
      <w:pPr>
        <w:pStyle w:val="Normal"/>
        <w:widowControl w:val="false"/>
        <w:jc w:val="both"/>
        <w:rPr/>
      </w:pPr>
      <w:r>
        <w:rPr/>
        <w:tab/>
        <w:t>Quiero llamar la atención sobre un hecho de la mayor importancia. La Comisión Investigadora encargada de analizar la situación de los derechos de los trabajadores como consecuencia de las modificaciones introducidas por la ley Nº 19.759, presidida por el honorable diputado Juan Pablo Letelier, ha constatado numerosas infracciones a normas aprobadas en las recientes reformas laborales. Se trata de cientos de trabajadores a los que no se les respeta su jornada, se les impide sindicalizarse, no se les pagan sus horas extraordinarias y ante cualquier diferencia de opinión con el empleador se les hostiga hasta lograr su renuncia.</w:t>
      </w:r>
    </w:p>
    <w:p>
      <w:pPr>
        <w:pStyle w:val="Normal"/>
        <w:widowControl w:val="false"/>
        <w:jc w:val="both"/>
        <w:rPr/>
      </w:pPr>
      <w:r>
        <w:rPr/>
        <w:tab/>
        <w:t>Sabemos que la mayoría de los empresarios cumple con esfuerzo una legislación laboral compleja como la nuestra, pero existe una cantidad de infractores habituales que tiene la convicción de que las normas laborales pueden transgredirse, ya que los trabajadores dependen de sus ingresos y temen ser despedidos. ¿Qué harían estos trabajadores sin la Dirección del Trabajo? ¿No merece este servicio contar con todos los recursos necesarios para atender a los más de cinco millones y medio de trabajadores del país? En este sentido, es preciso que las asignaciones pecuniarias que hoy aprobaremos sean un paso hacia un proceso integral de modernización de la Dirección del Trabajo, a través de la reestructuración de sus plantas de personal y de la significación de sus remuneraciones y beneficios. Ése ha sido el espíritu de los acuerdos logrados entre las autoridades del sector y sus trabajadores, acuerdo que valoramos desde ya como soporte de legitimidad del proyecto en debate.</w:t>
      </w:r>
    </w:p>
    <w:p>
      <w:pPr>
        <w:pStyle w:val="Normal"/>
        <w:widowControl w:val="false"/>
        <w:jc w:val="both"/>
        <w:rPr/>
      </w:pPr>
      <w:r>
        <w:rPr/>
        <w:tab/>
        <w:t>No podemos esperar que nuestro país cumpla con estándares laborales adecuados a los requerimientos de los tratados comerciales si el ente fiscalizador de dichos estándares cuenta con personal remunerado con estipendios propios de personal poco calificado, o bien, con muy pocas posibilidades de perfeccionamiento y ascenso en su carrera administrativa.</w:t>
      </w:r>
    </w:p>
    <w:p>
      <w:pPr>
        <w:pStyle w:val="Normal"/>
        <w:widowControl w:val="false"/>
        <w:jc w:val="both"/>
        <w:rPr/>
      </w:pPr>
      <w:r>
        <w:rPr>
          <w:spacing w:val="-4"/>
        </w:rPr>
        <w:tab/>
        <w:t>Los trabajadores se merecen una mejor fiscalización, pero también debemos reparar en el hecho de que las relaciones laborales avanzan a pasos agigantados hacia instancias de acuerdo, mediación y cooperación más que hacia la confrontación y la desconfianza.</w:t>
      </w:r>
    </w:p>
    <w:p>
      <w:pPr>
        <w:pStyle w:val="Normal"/>
        <w:widowControl w:val="false"/>
        <w:jc w:val="both"/>
        <w:rPr/>
      </w:pPr>
      <w:r>
        <w:rPr/>
        <w:tab/>
        <w:t>Este nuevo esquema de relaciones de trabajo requiere de organismos, como la Dirección del Trabajo, que aporten experiencia y conocimiento sobre los marcos legales en que esta nueva relación laboral se desarrolla, con objetivos claros y pasos precisos hacia el establecimiento de estándares de lo que la Organización Internacional del Trabajo llama un trabajo decente. Este concepto no debe confundirse con empleos bien remunerados, sino asociarse a trabajos en que, más allá de los elementos remuneracionales, se cumple con normas y estándares que respeten la dignidad y derechos fundamentales de los trabajadores, y producen una asociación virtuosa entre el capital y el trabajo, en claro beneficio común.</w:t>
      </w:r>
    </w:p>
    <w:p>
      <w:pPr>
        <w:pStyle w:val="Normal"/>
        <w:widowControl w:val="false"/>
        <w:jc w:val="both"/>
        <w:rPr/>
      </w:pPr>
      <w:r>
        <w:rPr/>
        <w:tab/>
        <w:t>Es necesario votar hoy favorablemente las asignaciones al personal de fiscalización del trabajo, pero quiero ser majadero en llamar al Ejecutivo y al Legislativo a proponer criterios de modernización integral para la Dirección del Trabajo, a favor de su personal y de la totalidad de los actores del mundo del trabajo.</w:t>
      </w:r>
    </w:p>
    <w:p>
      <w:pPr>
        <w:pStyle w:val="Normal"/>
        <w:widowControl w:val="false"/>
        <w:jc w:val="both"/>
        <w:rPr/>
      </w:pPr>
      <w:r>
        <w:rPr>
          <w:spacing w:val="-4"/>
        </w:rPr>
        <w:tab/>
        <w:t>Finalmente, quiero felicitar al ministro del Trabajo, señor Ricardo Solari, al director nacional subrogante de la Dirección del Trabajo, señor Marcelo Albornoz, a los directores regionales y a los dirigentes de los funcionarios de ese servicio, por el acuerdo logr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como presidenta de la Comisión de Trabajo debo decir que para nosotros fue muy importante rescatar el sentido de trabajar en comisiones unidas con la de Hacienda para avanzar en este proyecto que crea una asignación de estímulo y desempeño y proporciona normas sobre carrera funcionaria para los funcionarios de la Dirección del Trabajo.</w:t>
      </w:r>
    </w:p>
    <w:p>
      <w:pPr>
        <w:pStyle w:val="Normal"/>
        <w:widowControl w:val="false"/>
        <w:jc w:val="both"/>
        <w:rPr/>
      </w:pPr>
      <w:r>
        <w:rPr/>
        <w:tab/>
        <w:t>Por otra parte, quiero hacer un reconocimiento a la voluntad política que tuvieron los trabajadores -primeros actores y protagonistas- y el Ejecutivo para resolver el problema de ese servicio, pero también a los parlamentarios que siempre estuvimos llanos a escuchar las peticiones de los funcionarios de esa Dirección. No obstante, más allá de los compromisos adquiridos, en las relaciones propias entre el Ministerio y sus trabajadores aún existen temas laborales pendientes que juntos deberán enfrentar.</w:t>
      </w:r>
    </w:p>
    <w:p>
      <w:pPr>
        <w:pStyle w:val="Normal"/>
        <w:widowControl w:val="false"/>
        <w:jc w:val="both"/>
        <w:rPr/>
      </w:pPr>
      <w:r>
        <w:rPr/>
        <w:tab/>
        <w:t>Los planteamientos de los funcionarios de la Dirección del Trabajo en orden al mejoramiento de la asignación de estímulo tienen su fundamento en la especialización de la función que desempeñan, ya que ellos son los guardianes, los fiscalizadores de los derechos de los trabajadores y quienes tienen que velar por el cumplimiento de las normas laborales.</w:t>
      </w:r>
    </w:p>
    <w:p>
      <w:pPr>
        <w:pStyle w:val="Normal"/>
        <w:widowControl w:val="false"/>
        <w:jc w:val="both"/>
        <w:rPr/>
      </w:pPr>
      <w:r>
        <w:rPr/>
        <w:tab/>
        <w:t>Por eso, también anuncio mi voto favorable, a pesar de las objeciones que nos merece el artículo 3º transitorio, que no podemos modificar porque nuestras facultades legales no lo permiten.</w:t>
      </w:r>
    </w:p>
    <w:p>
      <w:pPr>
        <w:pStyle w:val="Normal"/>
        <w:widowControl w:val="false"/>
        <w:jc w:val="both"/>
        <w:rPr/>
      </w:pPr>
      <w:r>
        <w:rPr/>
        <w:tab/>
        <w:t>Sabemos que la situación laboral de muchos trabajadores es precaria. Necesitamos avanzar y dar respuestas adecuadas para mejorarla. Ése es nuestro compromiso: seguir buscando, junto a los trabajadores, más protección social en consideración a las nuevas reglas del mercado.</w:t>
      </w:r>
    </w:p>
    <w:p>
      <w:pPr>
        <w:pStyle w:val="Normal"/>
        <w:widowControl w:val="false"/>
        <w:jc w:val="both"/>
        <w:rPr/>
      </w:pPr>
      <w:r>
        <w:rPr/>
        <w:tab/>
        <w:t>El proyecto en debate concede una mejoría a las remuneraciones de los funcionarios de la Dirección del Trabajo. Muchos se preguntarán por qué a ellos y a otros no; pero, la pregunta correcta es para qué estamos legislando.</w:t>
      </w:r>
    </w:p>
    <w:p>
      <w:pPr>
        <w:pStyle w:val="Normal"/>
        <w:widowControl w:val="false"/>
        <w:jc w:val="both"/>
        <w:rPr/>
      </w:pPr>
      <w:r>
        <w:rPr/>
        <w:tab/>
        <w:t>Legislamos para modernizar al Estado y entregar un mejor servicio a la ciudadanía. Ciertamente, esto no pasa sólo por aumentar las remuneraciones de los servidores públicos. No es el único elemento para lograr un mejor desempeño laboral. El compromiso, el esfuerzo, las buenas prácticas y la búsqueda del sentido del trabajo, al final, entregan la clave del éxito.</w:t>
      </w:r>
    </w:p>
    <w:p>
      <w:pPr>
        <w:pStyle w:val="Normal"/>
        <w:widowControl w:val="false"/>
        <w:jc w:val="both"/>
        <w:rPr/>
      </w:pPr>
      <w:r>
        <w:rPr/>
        <w:tab/>
        <w:t>La iniciativa es una respuesta modesta, pero focalizada en el gran tema de la redistribución del ingreso, cuestión aún pendiente en nuestro país.</w:t>
      </w:r>
    </w:p>
    <w:p>
      <w:pPr>
        <w:pStyle w:val="Normal"/>
        <w:widowControl w:val="false"/>
        <w:jc w:val="both"/>
        <w:rPr/>
      </w:pPr>
      <w:r>
        <w:rPr/>
        <w:tab/>
        <w:t xml:space="preserve">Rescato el compromiso de los trabajadores, del ministro y de todos los profesionales que hicieron posible esta respuesta. </w:t>
      </w:r>
      <w:r>
        <w:rPr>
          <w:bCs/>
        </w:rPr>
        <w:t>Además, felicito la labor del Gobierno y de los parlamentarios para responder a las necesidades especiales de los trabajadores de la Dirección del Trabajo.</w:t>
      </w:r>
    </w:p>
    <w:p>
      <w:pPr>
        <w:pStyle w:val="Normal"/>
        <w:widowControl w:val="false"/>
        <w:jc w:val="both"/>
        <w:rPr/>
      </w:pPr>
      <w:r>
        <w:rPr>
          <w:bCs/>
        </w:rPr>
        <w:tab/>
        <w:t>Respecto de los otros miles de trabajadores que aún esperan mejores sueldos, mejor desempeño e incentivos, me gustaría avanzar mucho más rápido para encontrar el equilibrio que falta entre crecimiento y justicia social y laboral. Por ello, hago un llamado a aumentar nuestro compromiso como parlamentarios para llegar a esa tan deseada respuesta de más justicia laboral y social.</w:t>
      </w:r>
    </w:p>
    <w:p>
      <w:pPr>
        <w:pStyle w:val="Normal"/>
        <w:widowControl w:val="false"/>
        <w:jc w:val="both"/>
        <w:rPr/>
      </w:pPr>
      <w:r>
        <w:rPr>
          <w:bCs/>
        </w:rPr>
        <w:tab/>
        <w:t>Por último, debemos delimitar los objetivos fundamentales del proyecto, crear una asignación de estímulo y desempeño y establecer normas sobre carrera funcionaria, para que quienes trabajan en la Dirección del Trabajo entreguen mejores servicios a los usuarios.</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LEAL</w:t>
      </w:r>
      <w:r>
        <w:rPr>
          <w:bCs/>
        </w:rPr>
        <w:t xml:space="preserve"> (Vicepresidente).- </w:t>
        <w:br/>
        <w:t>Tiene la palabra el diputado señor Edgardo Riveros.</w:t>
      </w:r>
    </w:p>
    <w:p>
      <w:pPr>
        <w:pStyle w:val="Normal"/>
        <w:widowControl w:val="false"/>
        <w:jc w:val="both"/>
        <w:rPr>
          <w:bCs/>
        </w:rPr>
      </w:pPr>
      <w:r>
        <w:rPr>
          <w:bCs/>
        </w:rPr>
      </w:r>
    </w:p>
    <w:p>
      <w:pPr>
        <w:pStyle w:val="Normal"/>
        <w:widowControl w:val="false"/>
        <w:jc w:val="both"/>
        <w:rPr/>
      </w:pPr>
      <w:r>
        <w:rPr>
          <w:bCs/>
        </w:rPr>
        <w:tab/>
        <w:t xml:space="preserve">El señor </w:t>
      </w:r>
      <w:r>
        <w:rPr>
          <w:b/>
        </w:rPr>
        <w:t>RIVEROS.-</w:t>
      </w:r>
      <w:r>
        <w:rPr>
          <w:bCs/>
        </w:rPr>
        <w:t xml:space="preserve"> Señor Presidente, este proyecto nos llena de satisfacción, no por el proceso que condujo a su elaboración, sino por su contenido. Pero aun dicho proceso, incluido el cuadro de tensiones generadas con la paralización de los trabajadores de la Dirección del Trabajo, nos demuestra que la democracia abre espacios incluso para desarrollar elementos de la naturaleza, como los anteriormente señalados.</w:t>
      </w:r>
    </w:p>
    <w:p>
      <w:pPr>
        <w:pStyle w:val="Normal"/>
        <w:widowControl w:val="false"/>
        <w:jc w:val="both"/>
        <w:rPr/>
      </w:pPr>
      <w:r>
        <w:rPr>
          <w:bCs/>
        </w:rPr>
        <w:tab/>
        <w:t xml:space="preserve">Lamentamos -lo hemos expresado, porque nos tocó trabajar mucho con ella- el alejamiento de su cargo “de exclusiva confianza del Presidente de la República” de la directora del Trabajo, señora María Ester Feres. Es parte de un proceso que, sin duda alguna, pudo haber tenido otro desarrollo. </w:t>
      </w:r>
    </w:p>
    <w:p>
      <w:pPr>
        <w:pStyle w:val="Normal"/>
        <w:widowControl w:val="false"/>
        <w:jc w:val="both"/>
        <w:rPr/>
      </w:pPr>
      <w:r>
        <w:rPr>
          <w:bCs/>
        </w:rPr>
        <w:tab/>
        <w:t>Pero tampoco se puede dejar de mencionar que, finalmente, hubo disposición al diálogo, al entendimiento y al cumplimiento de acuerdos anteriormente establecidos. También es preciso mencionar la forma en que los dirigentes de los trabajadores de la Dirección del Trabajo llevaron a cabo las tareas para producir un acuerdo en torno a este proyecto.</w:t>
      </w:r>
    </w:p>
    <w:p>
      <w:pPr>
        <w:pStyle w:val="Normal"/>
        <w:widowControl w:val="false"/>
        <w:jc w:val="both"/>
        <w:rPr/>
      </w:pPr>
      <w:r>
        <w:rPr>
          <w:bCs/>
        </w:rPr>
        <w:tab/>
        <w:t>Por nuestra parte, debemos señalar lo que fue la labor de la Comisión de Trabajo y Seguridad Social de esta Corporación, que impulsó un proyecto de acuerdo aprobado en forma unánime por la Corporación, y el rol del diputado Rodolfo Seguel, quien fue encargado para desarrollar buenos oficios que también permitieran llegar a este entendimiento.</w:t>
      </w:r>
    </w:p>
    <w:p>
      <w:pPr>
        <w:pStyle w:val="Normal"/>
        <w:widowControl w:val="false"/>
        <w:jc w:val="both"/>
        <w:rPr/>
      </w:pPr>
      <w:r>
        <w:rPr>
          <w:bCs/>
          <w:spacing w:val="-2"/>
        </w:rPr>
        <w:tab/>
        <w:t xml:space="preserve">Respecto del contenido del proyecto, cabe mencionar algunos factores de contexto. </w:t>
      </w:r>
    </w:p>
    <w:p>
      <w:pPr>
        <w:pStyle w:val="Normal"/>
        <w:widowControl w:val="false"/>
        <w:jc w:val="both"/>
        <w:rPr/>
      </w:pPr>
      <w:r>
        <w:rPr>
          <w:bCs/>
        </w:rPr>
        <w:tab/>
        <w:t xml:space="preserve">La Dirección del Trabajo forma parte de todas las instituciones relacionadas con la fiscalización y supervisión que, desde el Estado, se realizan a diversas actividades. Debemos entender que, en cuanto a remuneraciones, dicho servicio no puede tener un tratamiento sensiblemente distinto al de otras reparticiones de la supervigilancia, específicamente en el ámbito financiero y fiscalizador. Un fundamento del proyecto es acercar y poder resolver la clara distorsión que existe entre las remuneraciones del personal de las instituciones fiscalizadoras y financieras, como es el caso del Servicio de Impuestos Internos y superintendencias, </w:t>
      </w:r>
      <w:r>
        <w:rPr/>
        <w:t>y las de los funcionarios de la Dirección del Trabajo. Supervigilar, defender y orientar el cumplimiento de la ley laboral es una cuestión de suma importancia. Es clave tener funcionarios justamente recompensados en un área tan importante del acontecer nacional. Éste es el punto fundamental, de base, que deberíamos tener presente al discutir un proyecto de ley de esta naturaleza. Por eso, nos parece adecuado que en el artículo 1º se establezca una asignación de estímulo y desempeño por los servicios del personal de planta y a contrata de la Dirección del Trabajo.</w:t>
      </w:r>
    </w:p>
    <w:p>
      <w:pPr>
        <w:pStyle w:val="Normal"/>
        <w:widowControl w:val="false"/>
        <w:jc w:val="both"/>
        <w:rPr/>
      </w:pPr>
      <w:r>
        <w:rPr/>
        <w:tab/>
        <w:t>En la discusión en las comisiones unidas, los dirigentes de los trabajadores dejaron absolutamente claro que esta asignación tenía carácter permanente. Desde mi punto de vista, al formar parte del articulado permanente, eso está asegurado. Pero, se buscó una fórmula idónea para dejarlo claramente establecido. El Presidente de las comisiones unidas, diputado Camilo Escalona, hizo el planteamiento para que en el inciso segundo del artículo 1º se señalara: “Corresponderá esta asignación permanente al personal que haya prestado servicios,...”. En definitiva, eso reafirma la idea específica de que estamos en presencia de una asignación permanente y, además, recoge de manera adecuada la inquietud de los dirigentes de los trabajadores. Asimismo, se contó con la anuencia del Ejecutivo en esta materia.</w:t>
      </w:r>
    </w:p>
    <w:p>
      <w:pPr>
        <w:pStyle w:val="Normal"/>
        <w:widowControl w:val="false"/>
        <w:jc w:val="both"/>
        <w:rPr/>
      </w:pPr>
      <w:r>
        <w:rPr/>
        <w:tab/>
        <w:t>En el artículo 5º del proyecto enviado por el Ejecutivo había una frase que podía prestarse para alguna ambigüedad en su interpretación. Allí también era necesario dar certezas específicas, lo que también fue hecho presente. De manera que hoy, al redactarse definitivamente el proyecto por la vía de la indicación, la cual fue declarada admisible y cuenta con la anuencia del Ejecutivo, queda claramente establecido que, a contar del año 2006, los recursos que se destinarán al pago de la asignación de estímulo y desempeño será del 9,5 por ciento del producto que se obtenga de los factores que es necesario considerar en esta materia. Por lo tanto, “será” da certeza específica al guarismo “9,5” y no se prestará para interpretaciones, como podría haber ocurrido con el texto original del proyecto.</w:t>
      </w:r>
    </w:p>
    <w:p>
      <w:pPr>
        <w:pStyle w:val="Normal"/>
        <w:widowControl w:val="false"/>
        <w:jc w:val="both"/>
        <w:rPr/>
      </w:pPr>
      <w:r>
        <w:rPr/>
        <w:tab/>
        <w:t xml:space="preserve">Con la discusión habida en las Comisiones Unidas, el informe entregado por el diputado Seguel a la Sala y las intervenciones de los señores diputado, queda claro que en la Cámara hay unanimidad para estudiar y aprobar el proyecto. </w:t>
      </w:r>
    </w:p>
    <w:p>
      <w:pPr>
        <w:pStyle w:val="Normal"/>
        <w:widowControl w:val="false"/>
        <w:jc w:val="both"/>
        <w:rPr/>
      </w:pPr>
      <w:r>
        <w:rPr/>
        <w:tab/>
        <w:t>Es importante tener presente que en este proyecto se hace un reconocimiento explícito a la labor fiscalizadora, orientadora y de resguardo de la ley laboral que cumplen quienes laboran en la Dirección del Trabajo, instrumento regulador del Estado y de eficaz acción en este plano. Con leyes sustantivas que puedan mejorar la relación laboral y que este Congreso no debe olvidar en cuanto a su perfeccionamiento, podremos dar plena consistencia a la función que realiza el Estado de Chile a través de este importante servicio.</w:t>
      </w:r>
    </w:p>
    <w:p>
      <w:pPr>
        <w:pStyle w:val="Normal"/>
        <w:widowControl w:val="false"/>
        <w:jc w:val="both"/>
        <w:rPr/>
      </w:pPr>
      <w:r>
        <w:rPr/>
        <w:tab/>
        <w:t>En definitiva, el proceso fue difícil, pero estamos llegando a un resultado que, en mi opinión, es satisfactorio. Por cierto, agradezco a todos los actores y, en especial, a los dirigentes de los trabajadores por el claro aporte que han realizado en esta materia.</w:t>
      </w:r>
    </w:p>
    <w:p>
      <w:pPr>
        <w:pStyle w:val="Normal"/>
        <w:widowControl w:val="false"/>
        <w:jc w:val="both"/>
        <w:rPr/>
      </w:pPr>
      <w:r>
        <w:rPr/>
        <w:tab/>
        <w:t>Por lo expuesto, la bancada democratacristiana votará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me alegra la presentación de este proyecto, pero me gustaría saber cuántos de los honorables diputados que han intervenido en la Sala alabando a los funcionarios y dirigentes de la Dirección del Trabajo se reunieron con ellos para conocer sus propuestas. Fueron muy pocos. Me reuní con ellos en Temuco y me explicaron de qué se trataba lo que estaban solicitando.</w:t>
      </w:r>
    </w:p>
    <w:p>
      <w:pPr>
        <w:pStyle w:val="Normal"/>
        <w:widowControl w:val="false"/>
        <w:jc w:val="both"/>
        <w:rPr/>
      </w:pPr>
      <w:r>
        <w:rPr/>
        <w:tab/>
        <w:t>Me parece una inconsecuencia tremenda que el Ministerio del Trabajo, el más rico de Chile, teniendo en vista todos los programas que realiza, sea, a su vez, el que tiene a los empleados peor remunerados. Los funcionarios de la Dirección del Trabajo son los más mal pagados de Chile, pese a que son los que resguardan que se cumplan las leyes laborales, por lo que es justo llegar a un acuerdo con ellos.</w:t>
      </w:r>
    </w:p>
    <w:p>
      <w:pPr>
        <w:pStyle w:val="Normal"/>
        <w:widowControl w:val="false"/>
        <w:jc w:val="both"/>
        <w:rPr/>
      </w:pPr>
      <w:r>
        <w:rPr/>
        <w:tab/>
        <w:t>Muchas veces los empresarios echan periquitos contra la Dirección del Trabajo, pero ¿cumplen con las leyes laborales? Si alguien no cumple las leyes, recibe una sanción y se le indican los trámites que debe hacer.</w:t>
      </w:r>
    </w:p>
    <w:p>
      <w:pPr>
        <w:pStyle w:val="Normal"/>
        <w:widowControl w:val="false"/>
        <w:jc w:val="both"/>
        <w:rPr/>
      </w:pPr>
      <w:r>
        <w:rPr/>
        <w:tab/>
        <w:t>Debemos reconocer que la Dirección del Trabajo ha cambiado su manera de ser y de pensar. Cuando alguien comete una falta de manera involuntaria, la Dirección del Trabajo fija un plazo, por ejemplo, para la presentación de los libros o realizar los trámites necesarios. La Dirección del Trabajo lo está haciendo bien, lo que se traduce -y ahí está lo bueno- en que los trabajadores tengan sus sueldos, imposiciones y asignaciones familiares al día y, además, tengan asegurada su futura jubilación.</w:t>
      </w:r>
    </w:p>
    <w:p>
      <w:pPr>
        <w:pStyle w:val="Normal"/>
        <w:widowControl w:val="false"/>
        <w:jc w:val="both"/>
        <w:rPr/>
      </w:pPr>
      <w:r>
        <w:rPr/>
        <w:tab/>
        <w:t>Este servicio realiza una labor social impecable al fiscalizar el cumplimiento de las leyes laborales. Por eso, con mucha fuerza anuncio que votaré favorablemente, pues el acuerdo alcanzado con los dirigentes de la Dirección del Trabajo constituye un paso importante.</w:t>
      </w:r>
    </w:p>
    <w:p>
      <w:pPr>
        <w:pStyle w:val="Normal"/>
        <w:widowControl w:val="false"/>
        <w:jc w:val="both"/>
        <w:rPr/>
      </w:pPr>
      <w:r>
        <w:rPr/>
        <w:tab/>
        <w:t>Además de la asignación de estímulo y de desempeño, el proyecto resguarda y protege la carrera funcionaria. Me parece muy importante que los funcionarios tengan la seguridad de que van a trabajar bien remunerados. Es lógico que reciban un estímulo por realizar bien su labor. Una persona que fiscaliza a una empresa que gana miles de millones de pesos no puede estar pensando en que no tiene dinero para pagar la luz, el agua ni el gas. Los funcionarios públicos -lo repetiré siempre- deben ser bien pagados, para evitar que caigan en tentaciones.</w:t>
      </w:r>
    </w:p>
    <w:p>
      <w:pPr>
        <w:pStyle w:val="Normal"/>
        <w:widowControl w:val="false"/>
        <w:jc w:val="both"/>
        <w:rPr/>
      </w:pPr>
      <w:r>
        <w:rPr>
          <w:lang w:val="es-MX"/>
        </w:rPr>
        <w:tab/>
        <w:t>Por eso, creo fundamental que el proyecto se concrete lo antes posible. El guarismo podrá ser de 9 o de 9,5 por ciento, pero obtendremos un mejor desempeño y una mayor fiscalización. Mientras más ganen los funcionario del Estado, especialmente los de la Dirección el Trabajo, mejor, porque harán su trabajo con más entusiasmo y con más fuerza.</w:t>
      </w:r>
    </w:p>
    <w:p>
      <w:pPr>
        <w:pStyle w:val="Normal"/>
        <w:widowControl w:val="false"/>
        <w:jc w:val="both"/>
        <w:rPr/>
      </w:pPr>
      <w:r>
        <w:rPr>
          <w:lang w:val="es-MX"/>
        </w:rPr>
        <w:tab/>
        <w:t>Sinceramente, considero que no se ha pagado ningún costo. Los trabajadores ejercieron sus derechos, pidieron lo que consideraban justo y el señor ministro del Trabajo y el Gobierno aceptaron la petición, lo cual me parece bien.</w:t>
      </w:r>
    </w:p>
    <w:p>
      <w:pPr>
        <w:pStyle w:val="Normal"/>
        <w:widowControl w:val="false"/>
        <w:jc w:val="both"/>
        <w:rPr/>
      </w:pPr>
      <w:r>
        <w:rPr>
          <w:lang w:val="es-MX"/>
        </w:rPr>
        <w:tab/>
        <w:t>No hablemos de democracia; sólo son demandas justas que ejerce todo ciudadano cuando cree que sus derechos han sido atropellados. Claramente, los inspectores de la Dirección del Trabajo pensaban que su sueldo no era el adecuado en atención a su trabajo y a sus responsabilidades. El Gobierno reaccionó bien y hoy quiere otorgarles una remuneración más justa; a lo mejor no la que ellos pedían, pero sí más justa.</w:t>
      </w:r>
    </w:p>
    <w:p>
      <w:pPr>
        <w:pStyle w:val="Normal"/>
        <w:widowControl w:val="false"/>
        <w:jc w:val="both"/>
        <w:rPr>
          <w:lang w:val="es-MX"/>
        </w:rPr>
      </w:pPr>
      <w:r>
        <w:rPr>
          <w:lang w:val="es-MX"/>
        </w:rPr>
        <w:tab/>
        <w:t>Espero que día a día nos acerquemos más a tener un país más solidario y con mejores empleados públicos, que cumplan bien su labor en beneficio de otros chilenos a los que no siempre se les respetan sus derechos laborales.</w:t>
      </w:r>
    </w:p>
    <w:p>
      <w:pPr>
        <w:pStyle w:val="Normal"/>
        <w:widowControl w:val="false"/>
        <w:jc w:val="both"/>
        <w:rPr/>
      </w:pPr>
      <w:r>
        <w:rPr>
          <w:lang w:val="es-MX"/>
        </w:rPr>
        <w:tab/>
        <w:t>Como diputado de Renovación Nacional, voy a votar a favor de la iniciativa, porque considero justa la demanda de los trabajadores y porque el proyecto perfecciona la carrera funcionaria y otorga un incentivo, un estímulo al desempeño de los funcionarios cuando realizan bien su trabajo. Me parece excelente.</w:t>
      </w:r>
    </w:p>
    <w:p>
      <w:pPr>
        <w:pStyle w:val="Normal"/>
        <w:widowControl w:val="false"/>
        <w:jc w:val="both"/>
        <w:rPr/>
      </w:pPr>
      <w:r>
        <w:rPr>
          <w:lang w:val="es-MX"/>
        </w:rPr>
        <w:tab/>
        <w:t>Ojalá que el Ministerio del Trabajo, que es el que administra la mayor cantidad de recursos en el país, pueda entregar más adelante otro reajuste a sus funcionarios, para igualar sus remuneraciones con la de los funcionarios de otras secretarías de Estado y que no haya funcionarios públicos de primera y de segunda categoría. Todos deben ser iguales, por lo que soy partidario de nivelar hacia arriba. Cuando haya funcionarios públicos que ganen menos que otros, lo lógico es que se nivele la remuneración, porque todos trabajan para el engrandecimiento de la Patria. Mientras mejor pagados estén, mejor para el país.</w:t>
      </w:r>
    </w:p>
    <w:p>
      <w:pPr>
        <w:pStyle w:val="Normal"/>
        <w:widowControl w:val="false"/>
        <w:jc w:val="both"/>
        <w:rPr/>
      </w:pPr>
      <w:r>
        <w:rPr>
          <w:lang w:val="es-MX"/>
        </w:rPr>
        <w:tab/>
        <w:t>Felicito al Gobierno por nivelar hacia arriba. Ojalá los funcionarios públicos que ganan menos puedan llegar a ganar lo que perciben los que ganan más. Todos los funcionario públicos son importantes; todos deben ser de primera categoría. Que no haya algunos de segunda.</w:t>
      </w:r>
    </w:p>
    <w:p>
      <w:pPr>
        <w:pStyle w:val="Normal"/>
        <w:widowControl w:val="false"/>
        <w:jc w:val="both"/>
        <w:rPr/>
      </w:pPr>
      <w:r>
        <w:rPr>
          <w:lang w:val="es-MX"/>
        </w:rPr>
        <w:tab/>
        <w:t>Felicito al ministro del Trabajo por esta iniciativa y a las Comisiones Unidas que se abocaron a su estudio. Desde ya, pueden contar con el voto favorable de los diputados de Renovación Nacional.</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Tiene la palabra el diputado señor Camilo Escalon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ESCALONA.-</w:t>
      </w:r>
      <w:r>
        <w:rPr>
          <w:lang w:val="es-MX"/>
        </w:rPr>
        <w:t xml:space="preserve"> Señor Presidente, hago mías las palabras pronunciadas por el diputado Edgardo Riveros en cuanto a que estamos ante un buen proyecto, pero no necesariamente ante un buen proceso previo, pues se vivió una etapa tensa, difícil, que significó una larga y dolorosa huelga de los trabajadores del sector que, naturalmente, tensionó las relaciones entre el Gobierno y la organización gremial, y no sólo con sus dirigentes, sino con todos los trabajadores de la Dirección del Trabajo.</w:t>
      </w:r>
    </w:p>
    <w:p>
      <w:pPr>
        <w:pStyle w:val="Normal"/>
        <w:widowControl w:val="false"/>
        <w:jc w:val="both"/>
        <w:rPr/>
      </w:pPr>
      <w:r>
        <w:br w:type="column"/>
      </w:r>
      <w:r>
        <w:rPr>
          <w:lang w:val="es-MX"/>
        </w:rPr>
        <w:tab/>
        <w:t>A través del jefe de nuestra bancada, el diputado Carlos Montes, del diputado Sergio Aguiló y de otros diputados que mantuvieron un contacto permanente con la Asociación de Funcionarios, en diversas reuniones planteamos la necesidad de alcanzar una solución como la actual, para que no se produjera la tensión que se vivió ni el costo que tuvieron que pagar los trabajadores producto de esa huelga tan prolongada.</w:t>
      </w:r>
    </w:p>
    <w:p>
      <w:pPr>
        <w:pStyle w:val="Normal"/>
        <w:widowControl w:val="false"/>
        <w:jc w:val="both"/>
        <w:rPr/>
      </w:pPr>
      <w:r>
        <w:rPr>
          <w:lang w:val="es-MX"/>
        </w:rPr>
        <w:tab/>
        <w:t>En definitiva, estamos viviendo un momento de satisfacción, porque el proyecto tiene el mérito de ser el resultado de una movilización de los trabajadores del sector, que son los principales artífices de este avance social, económico e institucional de la Dirección del Trabajo.</w:t>
      </w:r>
    </w:p>
    <w:p>
      <w:pPr>
        <w:pStyle w:val="Normal"/>
        <w:widowControl w:val="false"/>
        <w:jc w:val="both"/>
        <w:rPr/>
      </w:pPr>
      <w:r>
        <w:rPr>
          <w:spacing w:val="-2"/>
          <w:lang w:val="es-MX"/>
        </w:rPr>
        <w:tab/>
        <w:t xml:space="preserve">Afortunadamente, Ricardo Solari es el ministro del Trabajo. Lo digo, porque al escuchar al diputado René Manuel García, que hablaba con mucha soltura de cuerpo de estos temas, me recordaba de aquella etapa en que hubo ministros del Trabajo que no tenían la mano muy blanda, como el señor Fernández, </w:t>
      </w:r>
      <w:r>
        <w:rPr>
          <w:spacing w:val="-2"/>
        </w:rPr>
        <w:t xml:space="preserve">actualmente senador, y que, últimamente, en reiteradas ocasiones ha saltado a la palestra pública, ya que antes cumplía tareas represivas en el Ministerio del Interior. Lo digo como una de las personas que sufrió esas acciones represivas, porque la “L” que tenía en mi pasaporte y que me impedía volver a Chile provenía de un decreto firmado por el señor Fernández, de modo que no se puede hacer el inocente en estas materias. Y eso no sólo me ocurrió a mí, sino que fuimos miles las personas que no podíamos volver al país porque el señor Fernández firmó un decreto que no nos permitía vivir en nuestro suelo, sin ningún juicio de por medio ni cargo alguno. Simplemente, por la decisión arbitraria y discrecional de la autoridad represiva del momento. </w:t>
      </w:r>
    </w:p>
    <w:p>
      <w:pPr>
        <w:pStyle w:val="Normal"/>
        <w:widowControl w:val="false"/>
        <w:jc w:val="both"/>
        <w:rPr/>
      </w:pPr>
      <w:r>
        <w:rPr/>
        <w:tab/>
        <w:t xml:space="preserve">Pero no sólo tuvimos al señor Fernández de ministro del Trabajo. Estuvo el señor José Piñera y su llamado Plan Laboral, con </w:t>
        <w:br/>
      </w:r>
    </w:p>
    <w:p>
      <w:pPr>
        <w:pStyle w:val="Normal"/>
        <w:widowControl w:val="false"/>
        <w:jc w:val="both"/>
        <w:rPr/>
      </w:pPr>
      <w:r>
        <w:br w:type="column"/>
      </w:r>
      <w:r>
        <w:rPr/>
        <w:t>el cual, entre otras materias, inició el desmantelamiento de la institucionalidad laboral. Otro de esos mano suave fue el señor Alfonso Márquez de la Plata. Todos sabemos que para la historia del país no sólo significaron la persecución a los sindicatos, sino también de los trabajadores que los integraban.</w:t>
      </w:r>
    </w:p>
    <w:p>
      <w:pPr>
        <w:pStyle w:val="Normal"/>
        <w:widowControl w:val="false"/>
        <w:jc w:val="both"/>
        <w:rPr/>
      </w:pPr>
      <w:r>
        <w:rPr/>
        <w:tab/>
        <w:t xml:space="preserve">Afortunadamente, desde 1990 a esta parte se aumentó la dotación de la Dirección del Trabajo de mil a dos mil funcionarios con el objeto de responder a la necesidad de dictar normas modernas que implicaran el respeto a los derechos laborales y otorgaran las garantías que necesitan los empleadores para llevar a cabo su actividad económica, las que deben estar revestidas de la necesaria humanidad y eficacia. Reitero que en 1990 nos encontramos una Dirección del Trabajo reducida a mil personas y, naturalmente, con ese personal no era posible regular las normas laborales. </w:t>
      </w:r>
    </w:p>
    <w:p>
      <w:pPr>
        <w:pStyle w:val="Normal"/>
        <w:widowControl w:val="false"/>
        <w:jc w:val="both"/>
        <w:rPr/>
      </w:pPr>
      <w:r>
        <w:rPr>
          <w:spacing w:val="-2"/>
        </w:rPr>
        <w:tab/>
        <w:t xml:space="preserve">Además, se aplicaba un modelo que apuntaba a que las normas laborales se establecieran de acuerdo con la relación generada única y exclusivamente en la empresa, lo que, lisa y llanamente, era imposible que fuese equilibrada. Para que una relación laboral tenga un mínimo de equidad debe existir una Dirección del Trabajo con funcionarios que cautelen que las leyes laborales se cumplan. Incluso, aun cuando en la actualidad la Dirección del Trabajo ha pasado a tener dos mil funcionarios -lo consigna la Comisión Investigadora de la Cámara de Diputados- tenemos serias dificultades para que las normas laborales se cumplan. Lo reitero. En democracia tenemos serias dificultades para que se cumplan. Imagínense cómo era ayer, cuando no había democracia y cuando la Dirección del Trabajo fue reducida a mil trabajadores. En realidad, las normas laborales no estaban hechas en lo más mínimo para que hubiera respeto hacia los trabajadores. </w:t>
      </w:r>
    </w:p>
    <w:p>
      <w:pPr>
        <w:pStyle w:val="Normal"/>
        <w:widowControl w:val="false"/>
        <w:jc w:val="both"/>
        <w:rPr/>
      </w:pPr>
      <w:r>
        <w:rPr/>
        <w:tab/>
        <w:t xml:space="preserve">Entonces, para hablar tan suelto de cuerpo hay que tener cuidado. No se trata simplemente de recriminar al Gobierno de la Concertación por el </w:t>
      </w:r>
      <w:r>
        <w:rPr>
          <w:i/>
          <w:iCs/>
        </w:rPr>
        <w:t>impasse</w:t>
      </w:r>
      <w:r>
        <w:rPr/>
        <w:t xml:space="preserve"> que se produjo, y que lamentamos. Ciertamente, pudo haberse tratado de mejor manera, y asumimos la responsabilidad que nos corresponde como diputados y como partido de Gobierno. Hicimos todos los esfuerzos posibles para que ese conflicto fuese menos doloroso y se resolviera antes. No hemos eludido esa responsabilidad, pero tampoco vamos a aceptar que se recrimine al Gobierno de la Concertación por quienes sí fueron parte de una política sistemática de represión de los trabajadores y del desmantelamiento de la institucionalidad pública llamada a regular el tema laboral. </w:t>
      </w:r>
    </w:p>
    <w:p>
      <w:pPr>
        <w:pStyle w:val="Normal"/>
        <w:widowControl w:val="false"/>
        <w:jc w:val="both"/>
        <w:rPr/>
      </w:pPr>
      <w:r>
        <w:rPr/>
        <w:tab/>
        <w:t>Ahora, efectivamente, estamos en una etapa en que es necesario modernizar la institucionalidad del sector público. En eso, seguramente, se podrá producir una tensión con los trabajadores y con sus representantes, y es natural que exista, por una razón muy simple: aspiramos a un Estado moderno y eficiente. Para que hoy sea posible en este mundo globalizado, donde existe una enorme capacidad de acumulación de capital por parte de algunos gigantescos conglomerados económicos, para que haya una mínima posibilidad de que no caigamos en la ley de la selva, para que sea posible introducir un mínimo de humanidad en las leyes económicas que hoy significan una vorágine, que a veces se hace incontrolable, y para que existan objetivos sociales básicos de bien común, es indispensable un Estado moderno. Hemos trabajado para modernizar el Estado, en función del interés general de la nación. Y en ese interés está contenido, como una cuestión principal, el interés de los que menos tienen. No podríamos entender el interés general de la nación simplemente como una cuestión abstracta, por cuanto en él se deben reflejar y representar necesariamente los intereses y las necesidades de los que tienen menos. Y para que esas necesidades sean debidamente garantizadas y aseguradas, es indispensable que seamos capaces de modernizar el Estado.</w:t>
      </w:r>
    </w:p>
    <w:p>
      <w:pPr>
        <w:pStyle w:val="Normal"/>
        <w:widowControl w:val="false"/>
        <w:jc w:val="both"/>
        <w:rPr/>
      </w:pPr>
      <w:r>
        <w:rPr/>
        <w:tab/>
        <w:t>Por lo tanto, somos partidarios de establecer una asignación permanente -nos encargamos de consignarlo así durante la discusión habida en las Comisiones Unidas- que apunte a generar una importante mejoría salarial por la vía del desempeño, así como también por la vía del cumplimiento de sus funciones como servicio fiscalizador.</w:t>
      </w:r>
    </w:p>
    <w:p>
      <w:pPr>
        <w:pStyle w:val="Normal"/>
        <w:widowControl w:val="false"/>
        <w:jc w:val="both"/>
        <w:rPr/>
      </w:pPr>
      <w:r>
        <w:rPr/>
        <w:tab/>
        <w:t>Nos alegra que, a 15 años de 1989, exista este clima en nuestro país, porque en esa época, cuando hablábamos de estas cosas corríamos el riesgo de que se estigmatizaran nuestras palabras. Nos alegra que hoy, al año 2004, en esta Sala de la Cámara de Diputados, todas las bancadas parlamentarias reconozcan la labor que corresponde a la Dirección del Trabajo y, por lo tanto, coinciden en que es esencial regular la relación laboral. Y para que efectivamente se cumpla dicho objetivo y se asegure el derecho de los trabajadores, tiene que haber una responsabilidad de parte de un Estado moderno y eficiente.</w:t>
      </w:r>
    </w:p>
    <w:p>
      <w:pPr>
        <w:pStyle w:val="Normal"/>
        <w:widowControl w:val="false"/>
        <w:jc w:val="both"/>
        <w:rPr/>
      </w:pPr>
      <w:r>
        <w:rPr/>
        <w:tab/>
        <w:t>Esto, que es tan simple y fácil de decir ahora, no fue respetado; por el contrario, es lo que se intentó deshacer durante 17 años.</w:t>
      </w:r>
    </w:p>
    <w:p>
      <w:pPr>
        <w:pStyle w:val="Normal"/>
        <w:widowControl w:val="false"/>
        <w:jc w:val="both"/>
        <w:rPr/>
      </w:pPr>
      <w:r>
        <w:rPr/>
        <w:tab/>
        <w:t>De manera que estimamos que el proyecto no sólo es bueno, sino también que la discusión es buena, porque permite comprobar que hoy hay nuevos consensos, los que, finalmente, fueron impuestos por la realidad social. Y es esta realidad social la que hace indispensable que los derechos de los trabajadores deban ser necesariamente cautelados por una institucionalidad pública moderna y eficiente, cuyos trabajadores sean debidamente remunerados.</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i/>
          <w:i/>
          <w:iCs/>
        </w:rPr>
      </w:pPr>
      <w:r>
        <w:rPr>
          <w:i/>
          <w:iCs/>
        </w:rPr>
        <w:tab/>
        <w:t>-El vicepresidente señor Leal saluda a la Orden Vicentina con motivo de cumplir 150 años en nuestro país, conformada por los Hermanos de la Misión y las Hijas de la Caridad.</w:t>
      </w:r>
    </w:p>
    <w:p>
      <w:pPr>
        <w:pStyle w:val="Normal"/>
        <w:widowControl w:val="false"/>
        <w:jc w:val="both"/>
        <w:rPr/>
      </w:pPr>
      <w:r>
        <w:rPr>
          <w:i/>
          <w:iCs/>
        </w:rPr>
        <w:tab/>
        <w:t>-Destaca que dicha congregación religiosa llegó a Chile el 15 de marzo de 1854, cuando treinta Hijas de la Caridad y dos misioneros vicentinos llegaron a nuestro territorio, con el objeto de hacerse cargo del cuidado de los enfermos en los hospitales, respondiendo a una solicitud que con dicho objeto realizara el entonces Presidente de la República, don Manuel Bulnes, al Superior General.</w:t>
      </w:r>
    </w:p>
    <w:p>
      <w:pPr>
        <w:pStyle w:val="Normal"/>
        <w:widowControl w:val="false"/>
        <w:jc w:val="both"/>
        <w:rPr/>
      </w:pPr>
      <w:r>
        <w:rPr>
          <w:i/>
          <w:iCs/>
          <w:spacing w:val="-4"/>
        </w:rPr>
        <w:tab/>
        <w:t>-Saluda con mucho afecto a sor Susana Herrera, asistente provincial de las Hijas de la Caridad; al padre Gregory Gay, Superior General de la Orden en el mundo, quien se encuentra de visita en Chile, y al padre Carlos de la Ribera, visitador provincial para Chile.</w:t>
      </w:r>
    </w:p>
    <w:p>
      <w:pPr>
        <w:pStyle w:val="Normal"/>
        <w:widowControl w:val="false"/>
        <w:jc w:val="both"/>
        <w:rPr>
          <w:i/>
          <w:i/>
          <w:iCs/>
          <w:spacing w:val="-4"/>
        </w:rPr>
      </w:pPr>
      <w:r>
        <w:rPr>
          <w:i/>
          <w:iCs/>
          <w:spacing w:val="-4"/>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EAL</w:t>
      </w:r>
      <w:r>
        <w:rPr/>
        <w:t xml:space="preserve"> (Vicepresidente).- </w:t>
        <w:br/>
        <w:t xml:space="preserve">Tiene la palabra el honorable diputado </w:t>
        <w:br/>
        <w:t xml:space="preserve">Felipe Salaberry. </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quería empezar mi intervención refiriéndome al proyecto de ley, pero a propósito de las palabras del diputado que me antecedió en el uso de la palabra, debo decir que este modelo que él criticó con tanta vehemencia, hoy es defendido por el Presidente Lagos en cada una de sus giras internacionales y, además, fortalecido por los gobiernos de la Concertación. Entonces, esto me llama la atención, y no sé a quién creerle: si al Presidente Lagos o al diputado que me antecedió en el uso de la palabra, que pronunció un discurso bastante retrógrado en su forma y fondo. Pero vamos a lo que nos convoca hoy, 1º de diciembre de 2004.</w:t>
      </w:r>
    </w:p>
    <w:p>
      <w:pPr>
        <w:pStyle w:val="Normal"/>
        <w:widowControl w:val="false"/>
        <w:jc w:val="both"/>
        <w:rPr/>
      </w:pPr>
      <w:r>
        <w:rPr/>
        <w:tab/>
        <w:t>Los diputados que intervinieron han argumentado sobre un proyecto de ley que beneficia en particular a un servicio público: la Dirección del Trabajo. Pero yo quiero referirme a su sentido correcto.</w:t>
      </w:r>
    </w:p>
    <w:p>
      <w:pPr>
        <w:pStyle w:val="Normal"/>
        <w:widowControl w:val="false"/>
        <w:jc w:val="both"/>
        <w:rPr/>
      </w:pPr>
      <w:r>
        <w:rPr/>
        <w:tab/>
        <w:t>Hablamos de una iniciativa, cuyo origen es por todos conocido, que busca aumentar las remuneraciones del personal de un servicio público determinado -todo el mundo le ha reconocido su carácter social-, pero ligado al cumplimiento de metas. Es decir, su sentido es correcto en cuanto establece aumento de remuneraciones, pero dicho aumento está condicionado a ciertas metas que deben cumplirse, a partir del mejoramiento de la atención que entrega ese servicio.</w:t>
      </w:r>
    </w:p>
    <w:p>
      <w:pPr>
        <w:pStyle w:val="Normal"/>
        <w:widowControl w:val="false"/>
        <w:jc w:val="both"/>
        <w:rPr/>
      </w:pPr>
      <w:r>
        <w:rPr/>
        <w:tab/>
        <w:t>De manera que el principio de reconocer el cumplimiento de objetivos individuales está implícitamente planteado en el proyecto. Al que lo hace bien, se le paga mejor; el que lo hace mal, debería irse para la casa. Si eso no es aplicar un modelo utilizado en los últimos 15 ó 20 años, que claramente no tiene su génesis en el mundo socialista del diputado que me antecedió en el uso de la palabra, no sé de qué modelo estamos hablando.</w:t>
      </w:r>
    </w:p>
    <w:p>
      <w:pPr>
        <w:pStyle w:val="Normal"/>
        <w:widowControl w:val="false"/>
        <w:jc w:val="both"/>
        <w:rPr/>
      </w:pPr>
      <w:r>
        <w:rPr/>
        <w:tab/>
        <w:t>En segundo lugar, otro hecho que rescato de la iniciativa es que el órgano que verificará el cumplimiento de las metas no dependerá del mismo servicio, sino que de la Unidad de Auditoría Interna del Ministerio del Trabajo, en este caso, en coordinación con el Consejo de Auditoría Interna General de Gobierno.</w:t>
      </w:r>
    </w:p>
    <w:p>
      <w:pPr>
        <w:pStyle w:val="Normal"/>
        <w:widowControl w:val="false"/>
        <w:jc w:val="both"/>
        <w:rPr/>
      </w:pPr>
      <w:r>
        <w:rPr/>
        <w:tab/>
        <w:t>Tal vez, un elemento que escapaba al sentido correcto del proyecto es que durante el 2005 se otorgarán asignaciones adicionales sin que se cumplan metas, lo que podría llevarnos a decir que éste es un elemento que distorsiona su sentido más profundo. En todo caso, creo que ello responde al proceso de negociación llevado a cabo para llegar a buen puerto respecto de un servicio público de tanta importancia.</w:t>
      </w:r>
    </w:p>
    <w:p>
      <w:pPr>
        <w:pStyle w:val="Normal"/>
        <w:widowControl w:val="false"/>
        <w:jc w:val="both"/>
        <w:rPr/>
      </w:pPr>
      <w:r>
        <w:rPr/>
        <w:tab/>
        <w:t>Ahora, quiero referirme a las reuniones que se llevaron a cabo, porque todos los diputados han expresado que se reunieron con los funcionarios de la Dirección del Trabajo a lo largo de Chile. Y me parece bien, porque eso es parte de la función parlamentaria, sin que signifique influir en el resultado de esas negociaciones.</w:t>
      </w:r>
    </w:p>
    <w:p>
      <w:pPr>
        <w:pStyle w:val="Normal"/>
        <w:widowControl w:val="false"/>
        <w:jc w:val="both"/>
        <w:rPr/>
      </w:pPr>
      <w:r>
        <w:rPr/>
        <w:tab/>
        <w:t xml:space="preserve">A propósito de esto último, deseo hacer un llamado. Como miembro de la Comisión de Trabajo y Seguridad Social, no recuerdo que la Comisión o la Sala le hayan encargado a diputado alguno realizar gestiones para solucionar un conflicto. Y podrían haberlo hecho, toda vez que la Constitución Política nos prohíbe involucrarnos en conflictos gremiales, sea a favor de un empleador o de un trabajador. Por lo tanto, ¡ojo! Está bien que, a propósito de la discusión de este proyecto, las Comisiones Unidas de Trabajo y Seguridad Social y de Hacienda hayan recibido en audiencia pública a los directivos de las asociaciones, con el objeto de que nos dieran a conocer el conflicto que se había originado en la Dirección del Trabajo, pero, repito, el artículo 57 de la Constitución Política de la República consagra expresamente que cesará en su cargo el parlamentario que ejercite cualquier influencia ante las autoridades administrativas o judiciales en favor o en representación del empleador o de los trabajadores. </w:t>
      </w:r>
    </w:p>
    <w:p>
      <w:pPr>
        <w:pStyle w:val="Normal"/>
        <w:widowControl w:val="false"/>
        <w:jc w:val="both"/>
        <w:rPr/>
      </w:pPr>
      <w:r>
        <w:rPr/>
        <w:tab/>
        <w:t>En cuanto al proyecto propiamente tal, ayer el Presidente de las Comisiones Unidas declaró inadmisibles dos indicaciones al artículo tercero transitorio, que fueron aprobadas casi por la unanimidad de sus miembros. Dicho precepto establece que durante los años 2005 y 2006 se respetará la planilla suplementaria al funcionario que haya accedido a un cargo vacante al 31 de octubre de 2004.</w:t>
      </w:r>
    </w:p>
    <w:p>
      <w:pPr>
        <w:pStyle w:val="Normal"/>
        <w:widowControl w:val="false"/>
        <w:jc w:val="both"/>
        <w:rPr/>
      </w:pPr>
      <w:r>
        <w:rPr/>
        <w:tab/>
        <w:t>Quiero preguntar al Ministro del Trabajo, por intermedio de la Mesa, si se mantendrá la regla general para proveer las vacantes que se produzcan durante esos dos años o si se aplicará la excepción del artículo 3º transitorio.</w:t>
      </w:r>
    </w:p>
    <w:p>
      <w:pPr>
        <w:pStyle w:val="Normal"/>
        <w:widowControl w:val="false"/>
        <w:jc w:val="both"/>
        <w:rPr/>
      </w:pPr>
      <w:r>
        <w:rPr/>
        <w:tab/>
        <w:t xml:space="preserve">Con todo, nuestra bancada votará favorablemente el proyecto, con las prevenciones que he señalado. </w:t>
      </w:r>
    </w:p>
    <w:p>
      <w:pPr>
        <w:pStyle w:val="Normal"/>
        <w:widowControl w:val="false"/>
        <w:jc w:val="both"/>
        <w:rPr/>
      </w:pPr>
      <w:r>
        <w:rPr/>
        <w:tab/>
        <w:t>He dicho.</w:t>
      </w:r>
    </w:p>
    <w:p>
      <w:pPr>
        <w:pStyle w:val="Normal"/>
        <w:widowControl w:val="false"/>
        <w:jc w:val="both"/>
        <w:rPr/>
      </w:pPr>
      <w:r>
        <w:rPr/>
        <w:tab/>
        <w:t xml:space="preserve">El señor </w:t>
      </w:r>
      <w:r>
        <w:rPr>
          <w:b/>
          <w:bCs/>
        </w:rPr>
        <w:t>LEAL</w:t>
      </w:r>
      <w:r>
        <w:rPr/>
        <w:t xml:space="preserve"> (Vicepresidente).- </w:t>
        <w:br/>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n primer lugar, deseo hacer mías las palabras de los diputados Camilo Escalona y Edgardo Riveros. Me siento orgulloso de su contenido y del camino que han recorrido para poder decir lo que expresaron. Se nota inmediatamente cuando una persona habla con conocimiento del problema.</w:t>
      </w:r>
    </w:p>
    <w:p>
      <w:pPr>
        <w:pStyle w:val="Normal"/>
        <w:widowControl w:val="false"/>
        <w:jc w:val="both"/>
        <w:rPr/>
      </w:pPr>
      <w:r>
        <w:rPr/>
        <w:tab/>
        <w:t>Soy la persona a la cual mis camaradas y compañeros de la Concertación le pidieron que colaborara con los dirigentes sindicales. Y lo hice a mucha honra, muy orgulloso de ello, porque colaboré con los dirigentes a solucionar el problema de los trabajadores de la Dirección del Trabajo, no como aquellos que efectuaron una conferencia de prensa para llamar al paro de los camioneros, con el objeto de desestabilizar el sistema. Si tuviéramos que analizar cómo hemos actuado en el caso que mencioné, cabría entablar la acusación que establece la Constitución Política en contra de quienes se entrometen en materias que no les son propias.</w:t>
      </w:r>
    </w:p>
    <w:p>
      <w:pPr>
        <w:pStyle w:val="Normal"/>
        <w:widowControl w:val="false"/>
        <w:jc w:val="both"/>
        <w:rPr/>
      </w:pPr>
      <w:r>
        <w:rPr/>
        <w:tab/>
        <w:t>Llevé a cabo una labor de la cual me siento orgulloso, pues participé con los dirigentes sindicales y gremiales de la Asociación de Funcionarios del Trabajo de Chile, Anfuch, de la Asociación de Profesionales Universitarios, APU; con los dirigentes regionales de la Dirección del Trabajo y trabajé en la búsqueda de una solución al problema con la directora del Trabajo de la época, señora María Ester Feres, con Marcelo Albornoz, actual director del Trabajo subrogante, con el ministro y el subsecretario del Trabajo y con representantes de la Dirección de Presupuestos.</w:t>
      </w:r>
    </w:p>
    <w:p>
      <w:pPr>
        <w:pStyle w:val="Normal"/>
        <w:widowControl w:val="false"/>
        <w:jc w:val="both"/>
        <w:rPr/>
      </w:pPr>
      <w:r>
        <w:rPr/>
        <w:tab/>
        <w:t>Un diputado, con falta de conocimiento al respecto, preguntó qué habíamos hecho y en qué participamos. Estuve presente cuando el “guanaco” mojó a los trabajadores de la Dirección del Trabajo que protestaban, así como en el momento en que carabineros detuvo a algunos, a los que traté que sacaran de la comisaría; concurrí al Ministerio del Interior para tratar el tema, y estuve presente durante los treinta y dos días que duró el movimiento. Me da lo mismo que otros no hayan estado allí; lo importante es que estuve presente para acompañar a los trabajadores en su lucha para solucionar un conflicto que no debió haber ocurrido nunca, porque la Dirección del Trabajo es una repartición importante, seria, con funcionarios honestos y calificados, que deben dirimir conflictos y verificar conductas, los que próximamente tendrán que hacerse cargo del nuevo sistema que derivará de los tribunales laborales, para lo cual deberán prepararse legalmente. Se trata de trabajadores que ejercen una gran labor de fiscalización a lo largo del país, los mismos que seguramente a más de algunos de los presentes que tienen alguna empresa habrán fiscalizado. Sin embargo, ellos no han tenido la posibilidad de solucionar sus problemas económicos a través de una buena negociación.</w:t>
      </w:r>
    </w:p>
    <w:p>
      <w:pPr>
        <w:pStyle w:val="Normal"/>
        <w:widowControl w:val="false"/>
        <w:jc w:val="both"/>
        <w:rPr/>
      </w:pPr>
      <w:r>
        <w:rPr>
          <w:spacing w:val="-4"/>
        </w:rPr>
        <w:tab/>
        <w:t xml:space="preserve">La situación de esos trabajadores era compleja, porque la planta de la que se habló </w:t>
        <w:br/>
        <w:t>durante tanto tiempo fue fruto de un acuerdo político en que no participó Hacienda. Por ese simple hecho el acuerdo quedó en cero, a pesar de que estaba firmado por el subsecretario del Trabajo y por los representantes de las organizaciones sindicales, de la Central Unitaria de Trabajadores y de la Anef. Eso quiere decir que todos los gremios del sector público que a futuro quieran soluciones económicas o de planta, primero deberán conversar con Hacienda y después con el ministerio respectivo.</w:t>
      </w:r>
    </w:p>
    <w:p>
      <w:pPr>
        <w:pStyle w:val="Normal"/>
        <w:widowControl w:val="false"/>
        <w:jc w:val="both"/>
        <w:rPr/>
      </w:pPr>
      <w:r>
        <w:rPr/>
        <w:tab/>
        <w:t>Lamentablemente, Hacienda en este caso no aceptó la proposición de planta, porque uno de sus compromisos consiste en no modificar las plantas de los servicios públicos. Esa situación alargó el conflicto y en algún momento las puertas se cerraron, debido a lo cual los trabajadores debieron ejercer presión. Tanto el ministro del Trabajo, presente en la Sala, como el director del Trabajo subrogante, Marcelo Albornoz, quien se encuentra en las tribunas, saben que los trabajadores protestaban todos los días frente a sus oficinas, entre las 13 y las 13.30 horas, con gritos, tambores y pitos, con el objeto de que les solucionaran su problema, situación que constaté personalmente. Con seguridad, a lo largo del país hicieron lo mismo, porque fue un movimiento monolítico, sólido, del que nadie se descolgó, sino que todos participaron en forma activa, incluso con cantos. Estaban felices; era la fiesta del paro.</w:t>
      </w:r>
    </w:p>
    <w:p>
      <w:pPr>
        <w:pStyle w:val="Normal"/>
        <w:widowControl w:val="false"/>
        <w:jc w:val="both"/>
        <w:rPr/>
      </w:pPr>
      <w:r>
        <w:rPr/>
        <w:tab/>
        <w:t>El movimiento era ilegal, pero justo. El hecho de que se haya llevado a cabo marca la gran diferencia entre una dictadura y una democracia. Nosotros colaboramos para que las reivindicaciones que solicitaban se vieran reflejadas en el proyecto que estamos debatiendo y que vamos a aprobar.</w:t>
      </w:r>
    </w:p>
    <w:p>
      <w:pPr>
        <w:pStyle w:val="Normal"/>
        <w:widowControl w:val="false"/>
        <w:jc w:val="both"/>
        <w:rPr/>
      </w:pPr>
      <w:r>
        <w:rPr/>
        <w:tab/>
        <w:t>El diputado señor Camilo Escalona se refirió a lo que sucedía en otros tiempos, cuando había injusticia. Cuando fui presidente de la Confederación de los Trabajadores del Cobre, la dictadura, a la cual tanto defiende la Oposición, mandó a funcionarios a cerrar los cajones. Faltó que me mataran no más. Luego, me metió preso ese individuo, que nombró Camilo Escalona, de apellido Márquez de la Plata. Pero, sigo vivo, y aquí estoy para defender a los trabajadores, a los que ellos usaron y nosotros defendemos.</w:t>
      </w:r>
    </w:p>
    <w:p>
      <w:pPr>
        <w:pStyle w:val="Normal"/>
        <w:widowControl w:val="false"/>
        <w:jc w:val="both"/>
        <w:rPr/>
      </w:pPr>
      <w:r>
        <w:rPr>
          <w:spacing w:val="-2"/>
        </w:rPr>
        <w:tab/>
        <w:t>El proceso fue tenso y difícil. Dirigentes, como yo, pueden dar fe de la cohesión de los dirigentes sindicales de la Anfuch. Fueron todos uno solo; no hicieron distinción de partidos políticos ni diferenciaron entre un grupo grande y otro chico. Todos tenían un solo dirigente y una sola voz. Eso es bueno para los movimientos sindicales. Lo hice presente en nombre de todos los parlamentarios de la Concertación a los que representaba</w:t>
      </w:r>
      <w:r>
        <w:rPr/>
        <w:t>.</w:t>
      </w:r>
    </w:p>
    <w:p>
      <w:pPr>
        <w:pStyle w:val="Normal"/>
        <w:widowControl w:val="false"/>
        <w:jc w:val="both"/>
        <w:rPr/>
      </w:pPr>
      <w:r>
        <w:rPr/>
        <w:tab/>
        <w:t>En fin, se consiguió un proyecto que no es el ideal, porque eso sería contar con una planta. Ellos necesitan una ley de planta. No es posible tener cerca de 850 trabajadores a contrata y que sigan esperando otros ocho, nueve y hasta diez años. No es posible que mensualmente algunos trabajadores entreguen una boleta.</w:t>
      </w:r>
    </w:p>
    <w:p>
      <w:pPr>
        <w:pStyle w:val="Normal"/>
        <w:widowControl w:val="false"/>
        <w:jc w:val="both"/>
        <w:rPr/>
      </w:pPr>
      <w:r>
        <w:rPr/>
        <w:tab/>
        <w:t>El Código del Trabajo -que defendemos con el ministro- señala que un trabajador del sector público no puede estar más de un año entregando boletas, porque al año se considera permanente y con contrato y se terminan las boletas de honorarios. No se puede seguir así. No sólo en la Dirección del Trabajo, sino que también en todas las demás reparticiones donde hay trabajadores a contrata y a honorarios.</w:t>
      </w:r>
    </w:p>
    <w:p>
      <w:pPr>
        <w:pStyle w:val="Normal"/>
        <w:widowControl w:val="false"/>
        <w:jc w:val="both"/>
        <w:rPr/>
      </w:pPr>
      <w:r>
        <w:rPr/>
        <w:tab/>
        <w:t xml:space="preserve">Como el proyecto constituye un principio de solución, no quiero dejar de decir que más adelante deberemos elaborar una buena planta de trabajadores para la Dirección del Trabajo, acorde con la labor que cumple. Es nuestra obligación y la del Gobierno. </w:t>
      </w:r>
    </w:p>
    <w:p>
      <w:pPr>
        <w:pStyle w:val="Normal"/>
        <w:widowControl w:val="false"/>
        <w:jc w:val="both"/>
        <w:rPr/>
      </w:pPr>
      <w:r>
        <w:rPr/>
        <w:tab/>
        <w:t>Los trabajadores de esa Dirección son los llamados a conciliar los problemas entre empleados y trabajadores. No pueden estar en la situación de no saber qué ocurrirá con ellos; de no saber qué va a pasar el año siguiente, después del 31 de diciembre.</w:t>
      </w:r>
    </w:p>
    <w:p>
      <w:pPr>
        <w:pStyle w:val="Normal"/>
        <w:widowControl w:val="false"/>
        <w:jc w:val="both"/>
        <w:rPr/>
      </w:pPr>
      <w:r>
        <w:rPr/>
        <w:tab/>
        <w:t>Para concluir, señor Presidente, en primer lugar, pido oficialmente al señor ministro de Hacienda estudiar la posibilidad de enviar al Congreso Nacional un proyecto de ley que fije una nueva planta para la Dirección del Trabajo.</w:t>
      </w:r>
    </w:p>
    <w:p>
      <w:pPr>
        <w:pStyle w:val="Normal"/>
        <w:widowControl w:val="false"/>
        <w:jc w:val="both"/>
        <w:rPr/>
      </w:pPr>
      <w:r>
        <w:rPr/>
        <w:tab/>
        <w:t>En segundo lugar, quiero señalar que me siento muy contento por haber conseguido un bono y un reajuste. Sé que no es lo que los trabajadores esperaban, pero pocos gremios han logrado, menos los del sector privado, un 5 por ciento para el próximo año y un 9,5 para el 2006, más los reajustes legales que se concedan a través de la Anef. Les fue bien con los treinta días.</w:t>
      </w:r>
    </w:p>
    <w:p>
      <w:pPr>
        <w:pStyle w:val="Normal"/>
        <w:widowControl w:val="false"/>
        <w:jc w:val="both"/>
        <w:rPr/>
      </w:pPr>
      <w:r>
        <w:rPr/>
        <w:tab/>
        <w:t>Lo más importante es que el bono de 90 mil pesos, para las remuneraciones más bajas, y de 70 mil pesos, para las más altas, se pagará cuando se promulgue la ley. Además, por primera vez en la historia del movimiento sindical chileno del sector público se ha conseguido un bono por arreglo de conflicto. Esto nos hace sentir un gran orgu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la modernización del Estado es un desafío permanente. Está pendiente y son muchos los servicios públicos que esperan financiamiento a fin de establecer plantas adecuadas, que otorguen mayor dignidad a los trabajadores, en especial de los organismos fiscalizadores.</w:t>
      </w:r>
    </w:p>
    <w:p>
      <w:pPr>
        <w:pStyle w:val="Normal"/>
        <w:widowControl w:val="false"/>
        <w:jc w:val="both"/>
        <w:rPr/>
      </w:pPr>
      <w:r>
        <w:rPr/>
        <w:tab/>
        <w:t>Conocemos la situación de la Dirección del Trabajo y no podemos dejar de lamentar que estemos discutiendo este proyecto luego de un largo y doloroso paro de actividades que nadie buscó, porque ni los dirigentes ni sus funcionarios querían parar, por cuanto brindan una atención especial a los demás trabajadores en la defensa de sus derechos.</w:t>
      </w:r>
    </w:p>
    <w:p>
      <w:pPr>
        <w:pStyle w:val="Normal"/>
        <w:widowControl w:val="false"/>
        <w:jc w:val="both"/>
        <w:rPr/>
      </w:pPr>
      <w:r>
        <w:rPr/>
        <w:tab/>
        <w:t xml:space="preserve">Ellos se encontraban en una situación paradójica, contradictoria. Su función, delegada por el Estado, es defender los derechos de los demás trabajadores, pero, en este caso, debieron recurrir al paro como herramienta para defender sus propios derechos. </w:t>
      </w:r>
    </w:p>
    <w:p>
      <w:pPr>
        <w:pStyle w:val="Normal"/>
        <w:widowControl w:val="false"/>
        <w:jc w:val="both"/>
        <w:rPr/>
      </w:pPr>
      <w:r>
        <w:rPr/>
        <w:tab/>
        <w:t>Muchos se nos acercaron a decirnos que si no había solución para los problemas de los trabajadores de la Dirección del Trabajo, menos podían esperar que se solucionaran los suyos. Resulta curioso, por decir lo menos, que los encargados de velar por que la ley se aplique y de proteger los derechos de los demás trabajadores estén reclamando, justamente, porque sus propios derechos no están protegidos. Más aún, se mantienen en precarias condiciones de trabajo.</w:t>
      </w:r>
    </w:p>
    <w:p>
      <w:pPr>
        <w:pStyle w:val="Normal"/>
        <w:widowControl w:val="false"/>
        <w:jc w:val="both"/>
        <w:rPr/>
      </w:pPr>
      <w:r>
        <w:rPr/>
        <w:tab/>
        <w:t>Uno espera, en definitiva, que se solucionen los problemas laborales pendientes. Por ejemplo, el de aquellos que se desempeñan en el Servicio Nacional de Pesca, Sernap, que pararon sus labores durante nueve días. Ojalá que no tengan que recurrir a presiones ni movilizaciones para defender sus derechos y su situación se trate dentro de un proceso de negociación permanente del Estado de Chile -en un caso, el Ministerio del Trabajo, y en el otro, el Ministerio de Economía-, con un cronograma que permita enfrentar seriamente la situación de los trabajadores del Estado, en particular de quienes laboran en los servicios de fiscalización.</w:t>
      </w:r>
    </w:p>
    <w:p>
      <w:pPr>
        <w:pStyle w:val="Normal"/>
        <w:widowControl w:val="false"/>
        <w:jc w:val="both"/>
        <w:rPr/>
      </w:pPr>
      <w:r>
        <w:rPr/>
        <w:tab/>
        <w:t>Según me han manifestado algunos dirigentes, ciertos puntos son adecuados y aceptables, como la asignación permanente y, en especial, lo que consagra el artículo 3º transitorio, la planilla suplementaria, de manera que si un funcionario es promovido de grado desde la contrata a la planta, conserve sus asignaciones desde el grado superior.</w:t>
      </w:r>
    </w:p>
    <w:p>
      <w:pPr>
        <w:pStyle w:val="Normal"/>
        <w:widowControl w:val="false"/>
        <w:jc w:val="both"/>
        <w:rPr/>
      </w:pPr>
      <w:r>
        <w:rPr/>
        <w:tab/>
        <w:t xml:space="preserve">Sin embargo, una de las principales aspiraciones respecto del reajuste ha quedado en un término medio, y siento que el debate de fondo tendrá que referirse al reajuste que debe operar en los servicios públicos. En la Dirección del Trabajo quedó en 9,5 por ciento. Es decir, está pendiente la discusión sobre cuál debe ser la remuneración de los fiscalizadores del sector público y la del resto de los funcionarios del Estado. </w:t>
      </w:r>
    </w:p>
    <w:p>
      <w:pPr>
        <w:pStyle w:val="Normal"/>
        <w:widowControl w:val="false"/>
        <w:jc w:val="both"/>
        <w:rPr/>
      </w:pPr>
      <w:r>
        <w:rPr/>
        <w:tab/>
        <w:t>En ese sentido, debe profundizarse, de manera que cuando haya que discutir un caso particular, no se resuelva sobre la mayor capacidad de presión y de movilización que tengan sus trabajadores, o sobre el buen, mediano o mal criterio del ministro respectivo, sino que más bien se realice un debate nacional para tener un Estado -como dijo el diputado señor Camilo Escalona- pequeño pero eficiente; que cuente con funcionarios capacitados y bien remunerados, que tengan el estímulo de que la función de servicio público es retribuida en forma adecuada y, en definitiva, se evite cualquier situación ligada al fenómeno de la corrupción.</w:t>
      </w:r>
    </w:p>
    <w:p>
      <w:pPr>
        <w:pStyle w:val="Normal"/>
        <w:widowControl w:val="false"/>
        <w:jc w:val="both"/>
        <w:rPr/>
      </w:pPr>
      <w:r>
        <w:rPr/>
        <w:tab/>
        <w:t>Ése es el fondo de la discusión que ha quedado pendiente luego de esta larga huelga. Es decir, debemos ser capaces de debatir cuál es la remuneración real que deben percibir los empleados fiscales, sobre todo de los servicios de fiscalización, pues cumplen una tarea de punta, que va más allá de la atención de público: proteger los derechos de los trabajadores. Además, muchas veces, en medio de mucha conflictividad, como en este caso especial, la Dirección del Trabajo se enfrenta a los denominados poderes fácticos: se enfrenta al poder del sector privado, del sector empresarial.</w:t>
      </w:r>
    </w:p>
    <w:p>
      <w:pPr>
        <w:pStyle w:val="Normal"/>
        <w:widowControl w:val="false"/>
        <w:jc w:val="both"/>
        <w:rPr/>
      </w:pPr>
      <w:r>
        <w:rPr/>
        <w:tab/>
        <w:t xml:space="preserve">En definitiva, la movilización de los funcionarios de la Dirección del Trabajo sirvió. Hoy, estamos discutiendo un proyecto calificado de discusión inmediata, que si bien no conjuga todos los aspectos a que ellos aspiraban, al menos aborda una parte importante. Lamentablemente, como suele terminar la mayoría de las movilizaciones, también terminó con heridos en el camino. </w:t>
      </w:r>
    </w:p>
    <w:p>
      <w:pPr>
        <w:pStyle w:val="Normal"/>
        <w:widowControl w:val="false"/>
        <w:jc w:val="both"/>
        <w:rPr/>
      </w:pPr>
      <w:r>
        <w:rPr>
          <w:spacing w:val="-4"/>
        </w:rPr>
        <w:tab/>
        <w:t xml:space="preserve">Aprovecho la oportunidad para reiterar que considero tremendamente injusta la salida de María Ester Feres, porque respecto del motivo, al menos, público, que provocó su salida, la propia Contraloría General de la República determinó que estaba en la razón y que las remuneraciones debían ser pagadas. Por lo tanto, como abogada, como mujer de derecho, pero también con profundas convicciones sobre cual debe ser el comportamiento del Estado y de la Dirección del Trabajo, procedió en conciencia y -reitero- en derecho. </w:t>
      </w:r>
    </w:p>
    <w:p>
      <w:pPr>
        <w:pStyle w:val="Normal"/>
        <w:widowControl w:val="false"/>
        <w:jc w:val="both"/>
        <w:rPr/>
      </w:pPr>
      <w:r>
        <w:rPr/>
        <w:tab/>
        <w:t>Espero que el paso fundamental de aprobar hoy un proyecto de ley que mejora las condiciones de los trabajadores pueda también brindar la oportunidad del debate de fondo a que éstos aspiran, en cuanto a que se considere la debida retribución de una función pública y particularmente fiscalizadora.</w:t>
      </w:r>
    </w:p>
    <w:p>
      <w:pPr>
        <w:pStyle w:val="Normal"/>
        <w:widowControl w:val="false"/>
        <w:jc w:val="both"/>
        <w:rPr/>
      </w:pPr>
      <w:r>
        <w:rPr/>
        <w:tab/>
        <w:t>Entendemos que sobre el contenido de este proyecto, con discusión inmediata se conversó con los dirigentes -lo dijo también el diputado Rodolfo Seguel- y puede haber trabajadores de la Dirección del Trabajo del resto del país que piensen que el reajuste no es suficiente, porque acordamos el 9,5 por ciento del 18 por ciento pero queremos decirles que esta decisión, a quienes vamos a votar a favor, no nos amarra de manos para seguir apoyando la demanda reivindicadora por una remuneración superior. Vamos a seguir acompañando a los trabajadores en su justa petición que, negociada con el Estado, con el Ministerio fue disminuida, pero -insisto- en ningún caso significa que estimemos que ese 9,5 por ciento de aumento es suficiente. No lo es.</w:t>
      </w:r>
    </w:p>
    <w:p>
      <w:pPr>
        <w:pStyle w:val="Normal"/>
        <w:widowControl w:val="false"/>
        <w:jc w:val="both"/>
        <w:rPr/>
      </w:pPr>
      <w:r>
        <w:rPr/>
        <w:tab/>
        <w:t>Vamos a votar a favor, porque este proyecto es un paso más y esperamos trabajar durante el 2005, y en adelante, para que las remuneraciones tengan el nivel de dignidad que se merecen los trabajadores, en particular los de la Dirección del Trabajo.</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EAL</w:t>
      </w:r>
      <w:r>
        <w:rPr/>
        <w:t xml:space="preserve"> (Vicepresidente).- </w:t>
        <w:br/>
        <w:t>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a propósito de las declaraciones y afirmaciones de algunos diputados que me antecedieron en el uso de la palabra, quiero hacer un comentario técnico y otro político respecto del proyecto.</w:t>
      </w:r>
    </w:p>
    <w:p>
      <w:pPr>
        <w:pStyle w:val="Normal"/>
        <w:widowControl w:val="false"/>
        <w:jc w:val="both"/>
        <w:rPr/>
      </w:pPr>
      <w:r>
        <w:rPr/>
        <w:tab/>
        <w:t xml:space="preserve">En primer lugar, sería muy positivo que el Ejecutivo haga suya la indicación al artículo 5º por la cual se reemplazan las palabras “no podrán exceder” por las siguientes: “será del 9,5 por ciento”. Es una petición que los trabajadores hicieron en las Comisiones Unidas de Trabajo y Hacienda y la comparto porque da mayor certeza a los beneficios que lograron después de su negociación con el Gobierno. </w:t>
      </w:r>
    </w:p>
    <w:p>
      <w:pPr>
        <w:pStyle w:val="Normal"/>
        <w:widowControl w:val="false"/>
        <w:jc w:val="both"/>
        <w:rPr/>
      </w:pPr>
      <w:r>
        <w:rPr/>
        <w:tab/>
        <w:t xml:space="preserve">Pero, es riesgoso que esa indicación la formulen diputados, porque a mi juicio, incide en la administración financiera del Estado y es una prerrogativa reservada al Presidente de la República. De manera que si el Tribunal Constitucional revisara el proyecto, pudiera retardarse su aprobación, lo que nadie quiere, debido a que dicha indicación no fue suscrita por el Ejecutivo. </w:t>
      </w:r>
    </w:p>
    <w:p>
      <w:pPr>
        <w:pStyle w:val="Normal"/>
        <w:widowControl w:val="false"/>
        <w:jc w:val="both"/>
        <w:rPr/>
      </w:pPr>
      <w:r>
        <w:rPr/>
        <w:tab/>
        <w:t xml:space="preserve">En segundo lugar, porque algunos diputados de Gobierno utilizaron este tema para hacer comentarios de carácter político, también me considero con ese derecho. Específicamente, el diputado Escalona, a quien le tengo especial afecto, ha mencionado a personas y, de esa forma, contribuye a una odiosidad muy propia del socialismo que, tradicionalmente, ha sido experto en generar conflictos. La misma teoría de Marx, en sus orígenes, se basa en el conflicto y, por eso, en general, los socialistas siempre han separado el país entre buenos y malos, ricos y pobres, uniformados y civiles. Siempre han puesto en práctica la dialéctica y el conflicto. Es parte de su manera de ser y creo que eso le ha hecho muy mal a Chile. </w:t>
      </w:r>
    </w:p>
    <w:p>
      <w:pPr>
        <w:pStyle w:val="Normal"/>
        <w:widowControl w:val="false"/>
        <w:jc w:val="both"/>
        <w:rPr/>
      </w:pPr>
      <w:r>
        <w:rPr/>
        <w:tab/>
        <w:t>Ahora, en relación con el impactante informe, que conocimos en estos días, sobre la tortura y los detenidos políticos -práctica que todos rechazamos y condenamos, porque, como lo expresa la declaración reciente de la UDI, no hay ninguna razón en ningún tiempo y lugar, que pueda justificar la tortura-, el diputado Escalona y sus socios aparecen como ángeles castigados, como personas que vienen del limbo, del cielo, que han sido penalizadas a propósito de nada. Un mínimo de seriedad y de justicia histórica nos debe llevar, por ejemplo, a recordar que los socialistas propugnaron oficialmente la violencia como método político. En efecto, el Partido Socialista, en su congreso de Chillán, amparó la violencia como un sistema legítimo para lograr el poder político. Recuerdo que en la universidad, cuando conversábamos acerca de democracia con mis amigos socialistas -de esta democracia en la cual vivimos y que ellos dicen sostener-, se referían a ella con desprecio, como la democracia burguesa y, en consecuencia, había que emplear la violencia para destruirla. Hoy la respetan y nos alegramos de ello, porque indica que han cambiado. Me siento con el derecho de hacer este comentario político, porque estoy respondiendo a lo que se dijo anteriormente.</w:t>
      </w:r>
    </w:p>
    <w:p>
      <w:pPr>
        <w:pStyle w:val="Normal"/>
        <w:widowControl w:val="false"/>
        <w:jc w:val="both"/>
        <w:rPr/>
      </w:pPr>
      <w:r>
        <w:rPr/>
        <w:tab/>
        <w:t>En el plano económico los socialistas empobrecieron tremendamente al país: la inflación era hiperinflación, el peso y las remuneraciones no valían nada, etcétera. Eran partidarios de un sistema económico que fracasó en el mundo, pero hoy están reconvertidos y nos alegramos. Sólo les falta reconvertirse -se lo solicitamos, a través del señor Presidente, a todos los socialistas- respecto de la odiosidad y del conflicto; que miren al país y a su gente sin esa dialéctica, propia del análisis marxista que todavía no han descartado.</w:t>
      </w:r>
    </w:p>
    <w:p>
      <w:pPr>
        <w:pStyle w:val="Normal"/>
        <w:widowControl w:val="false"/>
        <w:jc w:val="both"/>
        <w:rPr/>
      </w:pPr>
      <w:r>
        <w:rPr/>
        <w:tab/>
        <w:t>Hoy nos dicen que defienden los derechos de los trabajadores; ¡pero si todos los defendemos! Hay una legislación laboral y todos compartimos el hecho de que debe ser cumplida, para lo cual es necesario que existan las instancias públicas correspondientes. Sin embargo, muchos trabajadores que deben estar mirando la transmisión de esta sesión, se preguntarán: “¿De qué derechos de los trabajadores me hablan?”.</w:t>
      </w:r>
    </w:p>
    <w:p>
      <w:pPr>
        <w:pStyle w:val="Normal"/>
        <w:widowControl w:val="false"/>
        <w:jc w:val="both"/>
        <w:rPr/>
      </w:pPr>
      <w:r>
        <w:rPr/>
        <w:tab/>
        <w:t>Con el fin de conocer un sistema muy interesante de préstamos que otorgaba el BancoEstado a pequeñas empresas, me tocó recorrer dos comunas de la capital. Visitamos a una señora que fabricaba poleras y varios talleres de microempresas. Y, a través del señor Presidente, le digo al diputado socialista Escalona que allí no se cumplía con ningún derecho laboral. Los derechos laborales están muy bien escritos en una guía que se llama Código del Trabajo y hay dos mil personas dedicadas a tratar de que se cumpla. De buena fe, le expreso también al colega Escalona que hay innumerables empresas pequeñas y medianas, sobre todo microempresas, que hoy están incapacitadas para cumplir con lo que establece esa guía de derechos laborales. Y no los cumplen. Advertí asimismo que todos los trabajadores de esas empresas que visité estaban sin contrato, sin imposiciones. Aún más, no les entregaban boletas, no pagaban impuestos y, ¡ojo!, las empresas son clientes del BancoEstado.</w:t>
      </w:r>
    </w:p>
    <w:p>
      <w:pPr>
        <w:pStyle w:val="Normal"/>
        <w:widowControl w:val="false"/>
        <w:jc w:val="both"/>
        <w:rPr/>
      </w:pPr>
      <w:r>
        <w:rPr/>
        <w:tab/>
        <w:t xml:space="preserve">Entonces, a pesar de que tratamos de formalizar las cosas, estamos generando, a través de esta legislación laboral tremendamente engorrosa </w:t>
      </w:r>
      <w:r>
        <w:rPr>
          <w:iCs/>
          <w:color w:val="000000"/>
        </w:rPr>
        <w:t>una especie de mundo que no obedece a normas.</w:t>
      </w:r>
    </w:p>
    <w:p>
      <w:pPr>
        <w:pStyle w:val="Normal"/>
        <w:widowControl w:val="false"/>
        <w:jc w:val="both"/>
        <w:rPr/>
      </w:pPr>
      <w:r>
        <w:rPr>
          <w:iCs/>
          <w:color w:val="000000"/>
        </w:rPr>
        <w:tab/>
        <w:t xml:space="preserve">Quiero contarle otra anécdota al diputado Escalona y, en general, a los diputados socialistas. </w:t>
      </w:r>
    </w:p>
    <w:p>
      <w:pPr>
        <w:pStyle w:val="Normal"/>
        <w:widowControl w:val="false"/>
        <w:jc w:val="both"/>
        <w:rPr/>
      </w:pPr>
      <w:r>
        <w:rPr>
          <w:iCs/>
          <w:color w:val="000000"/>
        </w:rPr>
        <w:tab/>
        <w:t xml:space="preserve">Hace algunos meses, tuve una reunión muy interesante con Arturo Martínez, presidente de la CUT, quien, en una larga exposición que realizó, concluyó en que echaba de menos el mundo de la Sofofa, el de los contratos indefinidos, y usó la expresión “sofofos”. Ya casi no existen esos contratos; ahora sólo son por hora, a honorarios, a plazo fijo. ¿Por qué? Porque -los socialistas nunca han entendido esto; políticamente, no les conviene- una cosa es escribir las leyes, pero otra distinta es que se cumplan. </w:t>
      </w:r>
    </w:p>
    <w:p>
      <w:pPr>
        <w:pStyle w:val="Normal"/>
        <w:widowControl w:val="false"/>
        <w:jc w:val="both"/>
        <w:rPr/>
      </w:pPr>
      <w:r>
        <w:rPr>
          <w:iCs/>
          <w:color w:val="000000"/>
        </w:rPr>
        <w:tab/>
        <w:t>Creo que los funcionarios de la Dirección del Trabajo no serán capaces de fiscalizar el cumplimiento de la legislación laboral en todas las actividades productivas. Y nadie le pone el cascabel al gato, porque se trata de microempresas creadas por trabajadores organizados para producir y están fuera de dicha legislación laboral, lo cual es tremendamente preocupante. Al respecto, los socialistas no se pronuncian, porque, como viven en el limbo, actúan como si siempre se cumplieran las leyes escritas, lo cual no es efectivo.</w:t>
      </w:r>
    </w:p>
    <w:p>
      <w:pPr>
        <w:pStyle w:val="Normal"/>
        <w:widowControl w:val="false"/>
        <w:jc w:val="both"/>
        <w:rPr/>
      </w:pPr>
      <w:r>
        <w:rPr>
          <w:iCs/>
          <w:color w:val="000000"/>
        </w:rPr>
        <w:tab/>
        <w:t>Por eso, es muy importante la propuesta que formulamos hace tiempo en la Comisión de Trabajo y Seguridad Social, sin ningún éxito hasta ahora, en el sentido de crear un Código del Trabajo distinto, simple, que proteja a los trabajadores, pero que también lo puedan cumplir las micro y pequeñas empresas. Necesitamos un Código que haga realidad los derechos de los trabajadores que hoy son una quimera sobre la cual hablan y hablan algunos diputados. Pero, vayan a terreno y comprueben que no se respetan. Debemos enmendar esa situación, y, con ese objeto, los votos de la Unión Demócrata Independiente, al menos, siempre estarán disponible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plausos.</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LEAL</w:t>
      </w:r>
      <w:r>
        <w:rPr>
          <w:iCs/>
          <w:color w:val="000000"/>
        </w:rPr>
        <w:t xml:space="preserve"> (Vicepresidente).- </w:t>
        <w:br/>
        <w:t>Señores diputados, el Orden del Día está por concluir y queda por intervenir el diputado José Miguel Ortiz. Finalmente, debo ofrecer la palabra también al ministro Ricardo Solari. No obstante, los diputados Fidel Espinoza y Exequiel Silva han manifestado recién su deseo de participar en el debate.</w:t>
      </w:r>
    </w:p>
    <w:p>
      <w:pPr>
        <w:pStyle w:val="Normal"/>
        <w:widowControl w:val="false"/>
        <w:jc w:val="both"/>
        <w:rPr/>
      </w:pPr>
      <w:r>
        <w:rPr>
          <w:iCs/>
          <w:color w:val="000000"/>
          <w:spacing w:val="-4"/>
        </w:rPr>
        <w:tab/>
        <w:t>¿Habría acuerdo para cederles la palabra?</w:t>
      </w:r>
    </w:p>
    <w:p>
      <w:pPr>
        <w:pStyle w:val="Normal"/>
        <w:widowControl w:val="false"/>
        <w:jc w:val="both"/>
        <w:rPr>
          <w:iCs/>
          <w:color w:val="000000"/>
        </w:rPr>
      </w:pPr>
      <w:r>
        <w:rPr>
          <w:iCs/>
          <w:color w:val="000000"/>
        </w:rPr>
        <w:tab/>
        <w:t>No hay acuerdo.</w:t>
      </w:r>
    </w:p>
    <w:p>
      <w:pPr>
        <w:pStyle w:val="Normal"/>
        <w:widowControl w:val="false"/>
        <w:jc w:val="both"/>
        <w:rPr>
          <w:iCs/>
          <w:color w:val="000000"/>
        </w:rPr>
      </w:pPr>
      <w:r>
        <w:rPr>
          <w:iCs/>
          <w:color w:val="000000"/>
        </w:rPr>
        <w:tab/>
        <w:t>Entonces, tiene la palabra el diputado José Miguel Ortiz.</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RTIZ.-</w:t>
      </w:r>
      <w:r>
        <w:rPr>
          <w:iCs/>
          <w:color w:val="000000"/>
        </w:rPr>
        <w:t xml:space="preserve"> Señor Presidente, en septiembre, el país celebró 194 años de vida independiente. También, este año, la Dirección del Trabajo cumplió ochenta años desde su creación; es decir, sólo a los ciento catorce años de vida independiente comenzó a instituirse la primera legislación laboral. ¡Qué costo! Pasó más de un siglo sin que ninguna normativa favoreciera a los trabajadores. </w:t>
      </w:r>
    </w:p>
    <w:p>
      <w:pPr>
        <w:pStyle w:val="Normal"/>
        <w:widowControl w:val="false"/>
        <w:jc w:val="both"/>
        <w:rPr/>
      </w:pPr>
      <w:r>
        <w:rPr/>
        <w:tab/>
        <w:t>Señalo esto, porque es una realidad que durante treinta y dos días los funcionarios de la Dirección del Trabajo paralizaron sus labores, pero con una diferencia: se entendió y se respetó, porque había un problema de fondo, cual era, en mi opinión, la desigualdad remuneracional existente entre estos funcionarios y los de otros servicios fiscalizadores. Esta desigualdad no se entiende, no es admisible, menos si se considera la importante labor que cumplen los servicios del Trabajo, cual es velar por el cumplimiento de los derechos de los trabajadores.</w:t>
      </w:r>
    </w:p>
    <w:p>
      <w:pPr>
        <w:pStyle w:val="Normal"/>
        <w:widowControl w:val="false"/>
        <w:jc w:val="both"/>
        <w:rPr/>
      </w:pPr>
      <w:r>
        <w:rPr/>
        <w:tab/>
        <w:t>En un país como el nuestro, que crece, que crea empleos y que se inserta en los mercados internacionales, es menester que ese éxito económico se traduzca en mejores condiciones para sus trabajadores, y quienes fiscalizan que eso se cumpla son, precisamente, los funcionarios de la Dirección del Trabajo.</w:t>
      </w:r>
    </w:p>
    <w:p>
      <w:pPr>
        <w:pStyle w:val="Normal"/>
        <w:widowControl w:val="false"/>
        <w:jc w:val="both"/>
        <w:rPr/>
      </w:pPr>
      <w:r>
        <w:rPr/>
        <w:tab/>
        <w:t xml:space="preserve">Es cierto que hubo una paralización de treinta y dos días, y también es una realidad que hubo parlamentarios que estuvieron en el día a día, como lo dijo el diputado señor Camilo Escalona, que delegaron en el diputado Sergio Aguiló y en otros colegas de su bancada; los democratacristianos lo hicimos en el diputado Rodolfo Seguel, tal como lo hicieron otras bancadas en diferentes parlamentarios. Pero por haber estado en el día a día, ¿se les puede acusar de no haber cumplido con la Constitución de 1980? Creo que no, porque estuvieron en el camino correcto; estuvieron tratando de solucionar problemas. ¿Cuáles eran esos problemas? ¿Cuál era el diagnóstico? No podía ser que los fiscalizadores de la Dirección del Trabajo recibieran tres y los de otros organismos, seis. Es decir, existía una desigualdad que no podía seguir. </w:t>
      </w:r>
    </w:p>
    <w:p>
      <w:pPr>
        <w:pStyle w:val="Normal"/>
        <w:widowControl w:val="false"/>
        <w:jc w:val="both"/>
        <w:rPr/>
      </w:pPr>
      <w:r>
        <w:rPr>
          <w:spacing w:val="-2"/>
        </w:rPr>
        <w:tab/>
        <w:t xml:space="preserve">¿Qué pasó? Que hubo un costo y que lo pagó la directora nacional del Trabajo. Pero también el Gobierno de la Concertación tuvo la capacidad, a través del ministro del Trabajo, del subsecretario, del director subrogante de la Dirección del Trabajo de llegar a acuerdos en temas muy específicos, la primera etapa, para terminar en el tema de fondo, que es la creación de una nueva planta de funcionarios en la Dirección del Trabajo. </w:t>
      </w:r>
    </w:p>
    <w:p>
      <w:pPr>
        <w:pStyle w:val="Normal"/>
        <w:widowControl w:val="false"/>
        <w:jc w:val="both"/>
        <w:rPr/>
      </w:pPr>
      <w:r>
        <w:rPr/>
        <w:tab/>
        <w:t>En 1990, la planta la componían mil personas, y durante todos estos años ha tenido que suplirse la falta de funcionarios con personal a contrata, porque no hay autorización para aumentarla.</w:t>
      </w:r>
    </w:p>
    <w:p>
      <w:pPr>
        <w:pStyle w:val="Normal"/>
        <w:widowControl w:val="false"/>
        <w:jc w:val="both"/>
        <w:rPr/>
      </w:pPr>
      <w:r>
        <w:rPr/>
        <w:tab/>
        <w:t>Entre los acuerdos a que se llegó con las asociaciones de funcionarios de la Dirección del Trabajo hay algunos que me parecen muy importantes.</w:t>
      </w:r>
    </w:p>
    <w:p>
      <w:pPr>
        <w:pStyle w:val="Normal"/>
        <w:widowControl w:val="false"/>
        <w:jc w:val="both"/>
        <w:rPr/>
      </w:pPr>
      <w:r>
        <w:rPr/>
        <w:tab/>
        <w:t>En primer lugar, que hubieran conseguido con el Gobierno un aumento de 5 por ciento, a todo evento, a contar del 1 de enero de 2005, aparte del reajuste anual del sector público, con un costo de 578 millones de pesos.</w:t>
      </w:r>
    </w:p>
    <w:p>
      <w:pPr>
        <w:pStyle w:val="Normal"/>
        <w:widowControl w:val="false"/>
        <w:jc w:val="both"/>
        <w:rPr/>
      </w:pPr>
      <w:r>
        <w:rPr/>
        <w:tab/>
        <w:t>En segundo lugar, que para el 2006 se establece una asignación de estímulo y desempeño que alcanzará un 9.5 por ciento, que viene a hacer justicia en las remuneraciones de estos funcionarios públicos, quienes no sólo realizan tareas de fiscalización de la normativa laboral y previsional, sino también de su difusión entre los actores laborales, como son los empresarios y los trabajadores, y la capacitación de los mismos. Esta asignación de desempeño tendrá un costo de 1.100 millones de pesos.</w:t>
      </w:r>
    </w:p>
    <w:p>
      <w:pPr>
        <w:pStyle w:val="Normal"/>
        <w:widowControl w:val="false"/>
        <w:jc w:val="both"/>
        <w:rPr/>
      </w:pPr>
      <w:r>
        <w:rPr/>
        <w:tab/>
        <w:t>Por otro lado, se consiguió -Rodolfo Seguel decía que con justicia-, un bono de término de conflicto, que es algo inédito en la administración pública, de un monto de 90 mil pesos para los funcionarios ubicados entre los grados 23 al 14 y de 70 mil pesos para aquellos que se encuentren ubicados entre los grados 13 al 5, con un costo de 144 millones de pesos.</w:t>
      </w:r>
    </w:p>
    <w:p>
      <w:pPr>
        <w:pStyle w:val="Normal"/>
        <w:widowControl w:val="false"/>
        <w:jc w:val="both"/>
        <w:rPr/>
      </w:pPr>
      <w:r>
        <w:rPr/>
        <w:tab/>
        <w:t>Ayer, en las Comisiones Unidas de Hacienda y de Trabajo escuchamos a los dirigentes. En el certificado consta que asistieron y expusieron, en nombre de todos los trabajadores, los señores Ramón Ferrada, Luis Cancino y Leonardo Galleguillos. Es decir, se está practicando la democracia; estamos en el camino correcto, escuchamos en audiencia a quien corresponde y, como Poder Legislativo, estamos ratificando este acuerdo en su primera etapa, porque es beneficioso para los fiscalizadores y funcionarios de la Dirección del Trabajo.</w:t>
      </w:r>
    </w:p>
    <w:p>
      <w:pPr>
        <w:pStyle w:val="Normal"/>
        <w:widowControl w:val="false"/>
        <w:jc w:val="both"/>
        <w:rPr/>
      </w:pPr>
      <w:r>
        <w:rPr/>
        <w:tab/>
        <w:t>En consecuencia, tal como lo dijeran los diputados señores Seguel, Riveros y Tapia, todos los parlamentarios de la bancada del Partido Demócrata Cristiana votarán favorablemente esta iniciativa.</w:t>
      </w:r>
    </w:p>
    <w:p>
      <w:pPr>
        <w:pStyle w:val="Normal"/>
        <w:widowControl w:val="false"/>
        <w:jc w:val="both"/>
        <w:rPr/>
      </w:pPr>
      <w:r>
        <w:rPr/>
        <w:tab/>
        <w:t>Por último, felicito, por su seriedad y responsabilidad, al ministro del Trabajo, a su subsecretario, al director subrogante de la Dirección del Trabajo y a los dirige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ministro del Trabajo, señor Ricardo Solari.</w:t>
      </w:r>
    </w:p>
    <w:p>
      <w:pPr>
        <w:pStyle w:val="Normal"/>
        <w:widowControl w:val="false"/>
        <w:jc w:val="both"/>
        <w:rPr/>
      </w:pPr>
      <w:r>
        <w:rPr/>
      </w:r>
    </w:p>
    <w:p>
      <w:pPr>
        <w:pStyle w:val="Normal"/>
        <w:widowControl w:val="false"/>
        <w:jc w:val="both"/>
        <w:rPr/>
      </w:pPr>
      <w:r>
        <w:rPr/>
        <w:tab/>
        <w:t xml:space="preserve">El señor </w:t>
      </w:r>
      <w:r>
        <w:rPr>
          <w:b/>
          <w:bCs/>
        </w:rPr>
        <w:t>SOLARI</w:t>
      </w:r>
      <w:r>
        <w:rPr/>
        <w:t xml:space="preserve"> (ministro del Trabajo y Previsión Social).- Señor Presidente, en primer lugar, quiero agradecer la unanimidad de las bancadas para respaldar este proyecto. Creo que es un hecho muy positivo y que ratifica la disposición existente en relación con el servicio.</w:t>
      </w:r>
    </w:p>
    <w:p>
      <w:pPr>
        <w:pStyle w:val="Normal"/>
        <w:widowControl w:val="false"/>
        <w:jc w:val="both"/>
        <w:rPr/>
      </w:pPr>
      <w:r>
        <w:rPr/>
        <w:tab/>
        <w:t xml:space="preserve">En segundo lugar, valoro la importancia que se ha dado al servicio y el respeto que se ha tenido por los derechos de los trabajadores durante el debate. Me parece muy valioso mencionar este punto, precisamente en momentos en que estos temas están muy candentes en la opinión pública. </w:t>
      </w:r>
    </w:p>
    <w:p>
      <w:pPr>
        <w:pStyle w:val="Normal"/>
        <w:widowControl w:val="false"/>
        <w:jc w:val="both"/>
        <w:rPr/>
      </w:pPr>
      <w:r>
        <w:rPr/>
        <w:tab/>
        <w:t>Pero también quiero decirles, desde mi posición de ministro -voy a cumplir 4 años y 9 meses en el cargo-, que en muchas oportunidades he escuchado una gran cantidad de juicios negativos respecto de la Dirección del Trabajo y de su rol de regulador laboral de la actividad económica, cuando señalan que la evolución económica positiva, el progreso y el crecimiento, es contradictoria con el respeto a los derechos de los trabajadores. Por eso, valoro el voto de respaldo al proyecto, porque es, además, una adhesión a un país que progresa con respeto a los derechos de su gente trabajadora.</w:t>
      </w:r>
    </w:p>
    <w:p>
      <w:pPr>
        <w:pStyle w:val="Normal"/>
        <w:widowControl w:val="false"/>
        <w:jc w:val="both"/>
        <w:rPr/>
      </w:pPr>
      <w:r>
        <w:rPr/>
        <w:tab/>
        <w:t>Por otra parte, cuando escucho expresiones -acogiendo el punto de vista del diputado de la UDI- de generar otra legislación laboral, algo más relajada o más ligera, me surgen serias dudas, pues el camino de la desregulación laboral y de desarticulación del Código del Trabajo el país ya lo recorrió con bastante fuerza durante los años 80. El resultado de dicha experiencia no fue bueno para empleo ni para la dignidad de la gente del mundo del trabajo.</w:t>
      </w:r>
    </w:p>
    <w:p>
      <w:pPr>
        <w:pStyle w:val="Normal"/>
        <w:widowControl w:val="false"/>
        <w:jc w:val="both"/>
        <w:rPr/>
      </w:pPr>
      <w:r>
        <w:rPr/>
        <w:tab/>
        <w:t xml:space="preserve">Cuando retornamos a la democracia, en 1990, este servicio tenía sólo mil funcionarios, lo que significa que no había disponibilidad de recursos públicos para hacer cumplir la ley laboral. El camino para revertir esa situación ha sido lento y muy largo. Cuando termine el gobierno del Presidente Lagos tendremos dos mil funcionarios en la Dirección del Trabajo, es decir, habremos duplicado la planta. </w:t>
      </w:r>
    </w:p>
    <w:p>
      <w:pPr>
        <w:pStyle w:val="Normal"/>
        <w:widowControl w:val="false"/>
        <w:jc w:val="both"/>
        <w:rPr/>
      </w:pPr>
      <w:r>
        <w:rPr/>
        <w:tab/>
        <w:t>También durante los años 80 se concibió innecesaria la judicatura laboral y se terminaron los tribunales del trabajo. Ese camino también lo estamos recorriendo y, probablemente, a fines del gobierno del Presidente Lagos terminaremos con una reforma judicial laboral íntegramente aprobada, lo que será una buena noticia para el mundo del trabajo.</w:t>
      </w:r>
    </w:p>
    <w:p>
      <w:pPr>
        <w:pStyle w:val="Normal"/>
        <w:widowControl w:val="false"/>
        <w:jc w:val="both"/>
        <w:rPr/>
      </w:pPr>
      <w:r>
        <w:rPr/>
        <w:tab/>
        <w:t>Con todo respeto y con la total apertura con que estos temas tienen que ser tratados, considerando todos los instrumentos que se tengan a mano para combatir el desempleo, debo decir que una legislación laboral que se respete no es incompatible con una economía que crea muchos puestos de trabajo. En ese terreno debemos seguir conversando, pero con cautela.</w:t>
      </w:r>
    </w:p>
    <w:p>
      <w:pPr>
        <w:pStyle w:val="Normal"/>
        <w:widowControl w:val="false"/>
        <w:jc w:val="both"/>
        <w:rPr/>
      </w:pPr>
      <w:r>
        <w:rPr/>
        <w:tab/>
        <w:t>También debemos tener presente que cualquier cambio que sea necesario introducir a esta legislación debe contar con el acuerdo no sólo de los empleadores, sino también de los trabajadores. Ojalá tengamos la posibilidad de construir ese pacto en favor del empleo.</w:t>
      </w:r>
    </w:p>
    <w:p>
      <w:pPr>
        <w:pStyle w:val="Normal"/>
        <w:widowControl w:val="false"/>
        <w:jc w:val="both"/>
        <w:rPr/>
      </w:pPr>
      <w:r>
        <w:rPr/>
        <w:tab/>
        <w:t xml:space="preserve">El proyecto que nos convoca, que cuenta con la adhesión de todas las bancadas, fue el resultado de un largo y doloroso proceso, originado en una paralización de actividades de los funcionarios de la Dirección del Trabajo, que tuvo efectos negativos -toda paralización de un servicio público los tiene-, pero que concluyó en un acuerdo entre las partes. </w:t>
      </w:r>
    </w:p>
    <w:p>
      <w:pPr>
        <w:pStyle w:val="Normal"/>
        <w:widowControl w:val="false"/>
        <w:jc w:val="both"/>
        <w:rPr/>
      </w:pPr>
      <w:r>
        <w:rPr/>
        <w:tab/>
        <w:t>El conflicto no terminó en la aplicación de normas punitivas ni contrarias a los derechos colectivos de los trabajadores, sino en un acuerdo orientado en la dirección de los dos grandes temas que habían convocado no sólo esa movilización, sino también el trabajo entre el Ministerio del Trabajo y las asociaciones de funcionarios desde 2001 hasta la fecha: mejores remuneraciones, en razón de la naturaleza particular del servicio, y más estabilidad laboral. El 50 por ciento de los funcionarios de la Dirección del Trabajo se encuentra a contrata; el otro 50 por ciento pertenece a la planta. Esa situación genera inestabilidad. Por ello, el proyecto se orienta, a través de una manera original, a dar estabilidad laboral a más del 25 por ciento de los trabajadores que están a contrata.</w:t>
      </w:r>
    </w:p>
    <w:p>
      <w:pPr>
        <w:pStyle w:val="Normal"/>
        <w:widowControl w:val="false"/>
        <w:jc w:val="both"/>
        <w:rPr/>
      </w:pPr>
      <w:r>
        <w:rPr/>
        <w:tab/>
        <w:t>La iniciativa establece una asignación de desempeño asociada a las tareas propias del servicio, y considera un aumento importante de remuneraciones, que se suma a otros que el Estado ha concedido a los servidores públicos.</w:t>
      </w:r>
    </w:p>
    <w:p>
      <w:pPr>
        <w:pStyle w:val="Normal"/>
        <w:widowControl w:val="false"/>
        <w:jc w:val="both"/>
        <w:rPr/>
      </w:pPr>
      <w:r>
        <w:rPr/>
        <w:tab/>
        <w:t>También otorga un bono de fin de conflicto, hecho que no califico de inédito porque se entiende, como se entendió en la negociación del reajuste del sector público, que el Estado, en la medida en que tenga holgura financiera, debe ser capaz de entregar bonos a sus trabajadores, como se hace en toda actividad que tenga resultados productivos. En ese sentido, la gestión fiscal del sector público lo hace posible.</w:t>
      </w:r>
    </w:p>
    <w:p>
      <w:pPr>
        <w:pStyle w:val="Normal"/>
        <w:widowControl w:val="false"/>
        <w:jc w:val="both"/>
        <w:rPr/>
      </w:pPr>
      <w:r>
        <w:rPr/>
        <w:tab/>
        <w:t>Agradezco a los diputados de las distintas bancadas que colaboraron en la búsqueda de un acercamiento entre las partes. Cuando hay un conflicto -habitualmente trabajamos situaciones de conflictos-, la mediación y el intercambio de opiniones es muy positivo. Por eso, agradezco a las distintas bancadas que hicieron esa tarea. Sé que existe una prohibición constitucional de representar reivindicaciones, pero no es lo mismo ayudar a que actores en conflicto se acerquen que representar reivindicaciones.</w:t>
      </w:r>
    </w:p>
    <w:p>
      <w:pPr>
        <w:pStyle w:val="Normal"/>
        <w:widowControl w:val="false"/>
        <w:jc w:val="both"/>
        <w:rPr/>
      </w:pPr>
      <w:r>
        <w:rPr/>
        <w:tab/>
        <w:t>Finalmente, quiero referirme a dos temas que se plantearon ayer en la Comisión. El primero está referido a las normas de concursabilidad. La gran dificultad que hemos enfrentado durante la discusión del proyecto y que tendremos que superar cuando se aplique esta futura ley, es cómo vincular una situación particular, como es la aplicación del concurso establecido en esta iniciativa, con las normas generales de la ley de nuevo trato. Debemos analizar la manera de establecer concursos que permitan, rápidamente, que los funcionarios que hoy están a contrata pasen a la planta. Eso es lo esencial. Tendremos tiempo hacia el futuro de ver cómo tratamos las temáticas asociadas a los concursos, porque nuestra intención es que esta política se mantenga en el tiempo y que las personas que ingresen a la Dirección del Trabajo lo hagan, en lo posible, a grados compatibles con remuneraciones adecuadas.</w:t>
      </w:r>
    </w:p>
    <w:p>
      <w:pPr>
        <w:pStyle w:val="Normal"/>
        <w:widowControl w:val="false"/>
        <w:jc w:val="both"/>
        <w:rPr/>
      </w:pPr>
      <w:r>
        <w:rPr/>
        <w:tab/>
        <w:t>El segundo dice relación con los dos hechos que pusieron la nota de ruptura entre el Ejecutivo y los funcionarios.</w:t>
      </w:r>
    </w:p>
    <w:p>
      <w:pPr>
        <w:pStyle w:val="Normal"/>
        <w:widowControl w:val="false"/>
        <w:jc w:val="both"/>
        <w:rPr/>
      </w:pPr>
      <w:r>
        <w:rPr/>
        <w:tab/>
        <w:t>Primero, la política general de la Dirección de Presupuestos de no promover nuevas leyes de planta y generar un marco para todo el sector público a través del nuevo trato. Eso generó la dificultad para cumplir los principios esenciales del compromiso pactado el año 2001.</w:t>
      </w:r>
    </w:p>
    <w:p>
      <w:pPr>
        <w:pStyle w:val="Normal"/>
        <w:widowControl w:val="false"/>
        <w:jc w:val="both"/>
        <w:rPr/>
      </w:pPr>
      <w:r>
        <w:rPr/>
        <w:tab/>
        <w:t>Segundo, con la aprobación de las reformas laborales, el Estado comprometió el ingreso y la incorporación de un número significativo de nuevos funcionarios, lo que aumentó el gasto fiscal en remuneraciones en este servicio.</w:t>
      </w:r>
    </w:p>
    <w:p>
      <w:pPr>
        <w:pStyle w:val="Normal"/>
        <w:widowControl w:val="false"/>
        <w:jc w:val="both"/>
        <w:rPr/>
      </w:pPr>
      <w:r>
        <w:rPr/>
        <w:tab/>
        <w:t>Sin embargo, independientemente de esa situación, hemos dado un paso hacia delante, pues la nueva asignación y el mecanismo con planilla suplementaria para fortalecer el acceso de personas desde cargos a contrata a la planta dan más estabilidad. Estamos convencidos de que hemos avanzado en dos direcciones importantes: estabilidad y reconocimiento de los funcionarios. Es evidente que el servicio es reconocido, como lo demuestra esta discusión y las intervenciones de los diputados de todas las bancadas.</w:t>
      </w:r>
    </w:p>
    <w:p>
      <w:pPr>
        <w:pStyle w:val="Normal"/>
        <w:widowControl w:val="false"/>
        <w:jc w:val="both"/>
        <w:rPr/>
      </w:pPr>
      <w:r>
        <w:rPr/>
        <w:tab/>
        <w:t>En consecuencia, hay un nuevo piso para el reconocimiento de los derechos de los trabajadores y de la institucionalidad de un Estado moderno, comprometido con tales derechos.</w:t>
      </w:r>
    </w:p>
    <w:p>
      <w:pPr>
        <w:pStyle w:val="Normal"/>
        <w:widowControl w:val="false"/>
        <w:jc w:val="both"/>
        <w:rPr/>
      </w:pPr>
      <w:r>
        <w:rPr/>
        <w:tab/>
        <w:t>Finalmente, agradezco las expresiones unánimes de los señores diputados, que nos permitirán seguir trabajando juntos en esto. También felicito la tarea constructiva de los dirigentes de las asociaciones de funcionarios, pues sin ellos habría sido imposible concluir exitosamente este proce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Cerrado el debate.</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EAL</w:t>
      </w:r>
      <w:r>
        <w:rPr/>
        <w:t xml:space="preserve"> (Vicepresidente).- </w:t>
        <w:br/>
        <w:t>Corresponde votar en general el proyecto de ley que crea una asignación de estímulo y desempeño y proporciona normas sobre carrera funcionaria para los funcionarios de la Dirección del Trabajo, con excepción del artículo 7º, que requiere quórum de ley orgánica constituc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spacing w:val="-2"/>
          <w:lang w:val="es-MX"/>
        </w:rPr>
        <w:tab/>
        <w:t>-Efectuada la votación en forma económica, por el sistema electrónico, dio el siguiente resultado: por la afirmativa, 91 votos. No hubo votos por la negativa ni abstenciones.</w:t>
      </w:r>
    </w:p>
    <w:p>
      <w:pPr>
        <w:pStyle w:val="Normal"/>
        <w:widowControl w:val="false"/>
        <w:jc w:val="both"/>
        <w:rPr>
          <w:bCs/>
        </w:rPr>
      </w:pPr>
      <w:r>
        <w:rPr/>
        <w:tab/>
        <w:t xml:space="preserve">El señor </w:t>
      </w:r>
      <w:r>
        <w:rPr>
          <w:b/>
          <w:bCs/>
        </w:rPr>
        <w:t>LEAL</w:t>
      </w:r>
      <w:r>
        <w:rPr/>
        <w:t xml:space="preserve"> (Vice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Álvarez-Salamanca, Álvarez, Allende (doña Isabel), Araya, </w:t>
        <w:br/>
        <w:t xml:space="preserve">Ascencio, Barros, Bayo, Becker, Bertolino, Burgos, Bustos, Cardemil, Ceroni, Cornejo, Correa, Cubillos (doña Marcela), Díaz, Dittborn, Egaña, Encina, Escalona, </w:t>
        <w:br/>
        <w:t xml:space="preserve">Espinoza, Forni, Galilea (don Pablo), </w:t>
        <w:br/>
        <w:t xml:space="preserve">Galilea (don José Antonio), García (don René Manuel), García-Huidobro, Girardi, González (doña Rosa), González (don </w:t>
        <w:br/>
        <w:t xml:space="preserve">Rodrigo), Guzmán (doña Pía), Hernández, Jaramillo, Jarpa, Jeame Barrueto, Kast, Leal, Leay, Longton, Longueira, Luksic, Masferrer, Melero, Mella (doña María </w:t>
        <w:br/>
        <w:t xml:space="preserve">Eugenia), Meza, Molina, Monckeberg, Montes, Mora, Moreira, Muñoz (don Pedro), Muñoz (doña Adriana), Navarro, Ojeda, Ortiz, Paredes, Paya, Pérez (don José), Pérez (don Aníbal), Pérez (don Ramón), Pérez (doña Lily), Pérez (don Víctor), Prieto, Quintana, Recondo, Riveros, Robles, Rojas, Rossi, Saffirio, Salaberry, Salas, Seguel, Silva, Soto (doña Laura), Tapia, Tarud, Tohá (doña Carolina), Tuma, Uriarte, </w:t>
        <w:br/>
        <w:t>Urrutia, Valenzuela, Varela, Venegas, Vidal (doña Ximena), Vilches, Villouta, Von Mühlenbrock y Walker.</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En votación en general el artículo 7º, para cuya aprobación se requiere el voto afirmativo de 65 señoras diputadas y señores diputados en ejercicio.</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87 votos. No hubo votos por la negativa ni abstenciones.</w:t>
      </w:r>
    </w:p>
    <w:p>
      <w:pPr>
        <w:pStyle w:val="Normal"/>
        <w:widowControl w:val="false"/>
        <w:jc w:val="both"/>
        <w:rPr>
          <w:i/>
          <w:i/>
          <w:iCs/>
          <w:spacing w:val="-2"/>
        </w:rPr>
      </w:pPr>
      <w:r>
        <w:rPr>
          <w:i/>
          <w:iCs/>
          <w:spacing w:val="-2"/>
        </w:rPr>
      </w:r>
    </w:p>
    <w:p>
      <w:pPr>
        <w:pStyle w:val="Normal"/>
        <w:widowControl w:val="false"/>
        <w:jc w:val="both"/>
        <w:rPr>
          <w:bCs/>
          <w:iCs/>
        </w:rPr>
      </w:pPr>
      <w:r>
        <w:rPr>
          <w:iCs/>
        </w:rPr>
        <w:tab/>
        <w:t xml:space="preserve">El señor </w:t>
      </w:r>
      <w:r>
        <w:rPr>
          <w:b/>
          <w:bCs/>
          <w:iCs/>
        </w:rPr>
        <w:t>LEAL</w:t>
      </w:r>
      <w:r>
        <w:rPr>
          <w:iCs/>
        </w:rPr>
        <w:t xml:space="preserve"> (Vicepresidente).- </w:t>
      </w:r>
      <w:r>
        <w:rPr>
          <w:b/>
          <w:iCs/>
        </w:rPr>
        <w:t>Aprobado.</w:t>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Álvarez-Salamanca, Álvarez, Allende (doña Isabel), Araya, Ascencio, Barros, Bayo, Becker, Bertolino, Burgos, Bustos, Cardemil, Ceroni, Cornejo, Correa, Cubillos (doña Marcela), Díaz, Dittborn, Egaña, Encina, Escalona, Forni, Galilea (don Pablo), Galilea (don José Antonio), García (don René Manuel), García-Huidobro, Girardi, González (doña Rosa), González (don Rodrigo), Guzmán (doña Pía), Hernández, Jaramillo, Jarpa, Jeame Barrueto, Leal, Leay, Longton, Longueira, Luksic, Masferrer, Melero, Mella (doña María Eugenia), Meza, Molina, </w:t>
        <w:br/>
        <w:t xml:space="preserve">Monckeberg, Montes, Mora, Moreira, </w:t>
        <w:br/>
        <w:t xml:space="preserve">Muñoz (don Pedro), Muñoz (doña Adriana), Navarro, Ojeda, Ortiz, Paredes, Paya, Pérez (don José), Pérez (don Aníbal), Pérez (don Ramón), Pérez (doña Lily), Pérez (don </w:t>
        <w:br/>
        <w:t xml:space="preserve">Víctor), Prieto, Quintana, Riveros, Robles, Rojas, Rossi, Saffirio, Salaberry, Salas, </w:t>
        <w:br/>
        <w:t>Seguel, Silva, Soto (doña Laura), Tapia, Tarud, Tohá (doña Carolina), Tuma, Uriarte, Urrutia, Valenzuela, Varela, Venegas, Vidal (doña Ximena), Vilches, Villouta, Von Mühlenbrock y Walker.</w:t>
      </w:r>
    </w:p>
    <w:p>
      <w:pPr>
        <w:pStyle w:val="Normal"/>
        <w:widowControl w:val="false"/>
        <w:jc w:val="both"/>
        <w:rPr>
          <w:bCs/>
          <w:iCs/>
        </w:rPr>
      </w:pPr>
      <w:r>
        <w:rPr>
          <w:bCs/>
          <w:iCs/>
        </w:rPr>
      </w:r>
    </w:p>
    <w:p>
      <w:pPr>
        <w:pStyle w:val="Normal"/>
        <w:widowControl w:val="false"/>
        <w:jc w:val="both"/>
        <w:rPr/>
      </w:pPr>
      <w:r>
        <w:rPr>
          <w:bCs/>
          <w:iCs/>
        </w:rPr>
        <w:tab/>
      </w:r>
      <w:r>
        <w:rPr>
          <w:iCs/>
        </w:rPr>
        <w:t xml:space="preserve">El señor </w:t>
      </w:r>
      <w:r>
        <w:rPr>
          <w:b/>
          <w:bCs/>
          <w:iCs/>
        </w:rPr>
        <w:t>LEAL</w:t>
      </w:r>
      <w:r>
        <w:rPr>
          <w:iCs/>
        </w:rPr>
        <w:t xml:space="preserve"> (Vicepresidente).- </w:t>
        <w:br/>
        <w:t xml:space="preserve">Si le parece a la Sala, se dará por aprobado en particular con la misma votación, dejando constancia de que se logró el quórum requerido. </w:t>
      </w:r>
    </w:p>
    <w:p>
      <w:pPr>
        <w:pStyle w:val="Normal"/>
        <w:widowControl w:val="false"/>
        <w:jc w:val="both"/>
        <w:rPr>
          <w:iCs/>
        </w:rPr>
      </w:pPr>
      <w:r>
        <w:rPr>
          <w:iCs/>
        </w:rPr>
      </w:r>
    </w:p>
    <w:p>
      <w:pPr>
        <w:pStyle w:val="Normal"/>
        <w:widowControl w:val="false"/>
        <w:jc w:val="both"/>
        <w:rPr/>
      </w:pPr>
      <w:r>
        <w:rPr>
          <w:iCs/>
        </w:rPr>
        <w:tab/>
      </w:r>
      <w:r>
        <w:rPr>
          <w:b/>
          <w:iCs/>
        </w:rPr>
        <w:t>Aprobado.</w:t>
      </w:r>
    </w:p>
    <w:p>
      <w:pPr>
        <w:pStyle w:val="Normal"/>
        <w:widowControl w:val="false"/>
        <w:jc w:val="both"/>
        <w:rPr>
          <w:b/>
          <w:b/>
          <w:bCs/>
          <w:iCs/>
        </w:rPr>
      </w:pPr>
      <w:r>
        <w:rPr>
          <w:b/>
          <w:bCs/>
          <w:iCs/>
        </w:rPr>
      </w:r>
    </w:p>
    <w:p>
      <w:pPr>
        <w:pStyle w:val="Normal"/>
        <w:widowControl w:val="false"/>
        <w:jc w:val="both"/>
        <w:rPr/>
      </w:pPr>
      <w:r>
        <w:rPr>
          <w:bCs/>
          <w:iCs/>
        </w:rPr>
        <w:tab/>
      </w:r>
      <w:r>
        <w:rPr>
          <w:iCs/>
        </w:rPr>
        <w:t>Despachado el proyecto.</w:t>
      </w:r>
    </w:p>
    <w:p>
      <w:pPr>
        <w:pStyle w:val="Normal"/>
        <w:widowControl w:val="false"/>
        <w:jc w:val="both"/>
        <w:rPr>
          <w:bCs/>
          <w:iCs/>
        </w:rPr>
      </w:pPr>
      <w:r>
        <w:rPr>
          <w:bCs/>
          <w:iCs/>
        </w:rPr>
      </w:r>
    </w:p>
    <w:p>
      <w:pPr>
        <w:pStyle w:val="Normal"/>
        <w:widowControl w:val="false"/>
        <w:jc w:val="center"/>
        <w:rPr>
          <w:b/>
          <w:b/>
          <w:iCs/>
        </w:rPr>
      </w:pPr>
      <w:r>
        <w:br w:type="column"/>
      </w:r>
      <w:r>
        <w:rPr>
          <w:b/>
          <w:iCs/>
        </w:rPr>
        <w:t>VI. PROYECTOS DE ACUERDO</w:t>
      </w:r>
    </w:p>
    <w:p>
      <w:pPr>
        <w:pStyle w:val="Normal"/>
        <w:widowControl w:val="false"/>
        <w:jc w:val="both"/>
        <w:rPr>
          <w:b/>
          <w:b/>
          <w:bCs/>
          <w:iCs/>
        </w:rPr>
      </w:pPr>
      <w:r>
        <w:rPr>
          <w:b/>
          <w:bCs/>
          <w:iCs/>
        </w:rPr>
      </w:r>
    </w:p>
    <w:p>
      <w:pPr>
        <w:pStyle w:val="Parrafito"/>
        <w:rPr/>
      </w:pPr>
      <w:r>
        <w:rPr/>
        <w:t>EVALUACIÓN PERIÓDICA DE CONOCIMIENTOS DE TECNOLOGÍA INFORMÁTICA. (Continuación).</w:t>
      </w:r>
    </w:p>
    <w:p>
      <w:pPr>
        <w:pStyle w:val="Normal"/>
        <w:widowControl w:val="false"/>
        <w:jc w:val="both"/>
        <w:rPr>
          <w:bCs/>
          <w:iCs/>
        </w:rPr>
      </w:pPr>
      <w:r>
        <w:rPr>
          <w:bCs/>
          <w:iCs/>
        </w:rPr>
      </w:r>
    </w:p>
    <w:p>
      <w:pPr>
        <w:pStyle w:val="Normal"/>
        <w:widowControl w:val="false"/>
        <w:jc w:val="both"/>
        <w:rPr/>
      </w:pPr>
      <w:r>
        <w:rPr>
          <w:bCs/>
          <w:iCs/>
        </w:rPr>
        <w:tab/>
      </w:r>
      <w:r>
        <w:rPr>
          <w:iCs/>
        </w:rPr>
        <w:t xml:space="preserve">El señor </w:t>
      </w:r>
      <w:r>
        <w:rPr>
          <w:b/>
          <w:bCs/>
          <w:iCs/>
        </w:rPr>
        <w:t>LEAL</w:t>
      </w:r>
      <w:r>
        <w:rPr>
          <w:iCs/>
        </w:rPr>
        <w:t xml:space="preserve"> (Vicepresidente).- </w:t>
        <w:br/>
        <w:t>El proyecto de acuerdo Nº 502, sobre medición periódica de conocimientos y utilización práctica de la tecnología informática en el país, ya fue leído.</w:t>
      </w:r>
    </w:p>
    <w:p>
      <w:pPr>
        <w:pStyle w:val="Normal"/>
        <w:widowControl w:val="false"/>
        <w:jc w:val="both"/>
        <w:rPr>
          <w:iCs/>
        </w:rPr>
      </w:pPr>
      <w:r>
        <w:rPr>
          <w:iCs/>
        </w:rPr>
        <w:tab/>
        <w:t>Para hablar a favor del proyecto, tiene la palabra el diputado José Antonio Kast.</w:t>
      </w:r>
    </w:p>
    <w:p>
      <w:pPr>
        <w:pStyle w:val="Normal"/>
        <w:widowControl w:val="false"/>
        <w:jc w:val="both"/>
        <w:rPr>
          <w:iCs/>
        </w:rPr>
      </w:pPr>
      <w:r>
        <w:rPr>
          <w:iCs/>
        </w:rPr>
      </w:r>
    </w:p>
    <w:p>
      <w:pPr>
        <w:pStyle w:val="Normal"/>
        <w:widowControl w:val="false"/>
        <w:jc w:val="both"/>
        <w:rPr/>
      </w:pPr>
      <w:r>
        <w:rPr>
          <w:iCs/>
          <w:spacing w:val="-2"/>
        </w:rPr>
        <w:tab/>
        <w:t xml:space="preserve">El señor </w:t>
      </w:r>
      <w:r>
        <w:rPr>
          <w:b/>
          <w:bCs/>
          <w:iCs/>
          <w:spacing w:val="-2"/>
        </w:rPr>
        <w:t>KAST.-</w:t>
      </w:r>
      <w:r>
        <w:rPr>
          <w:iCs/>
          <w:spacing w:val="-2"/>
        </w:rPr>
        <w:t xml:space="preserve"> Señor Presidente, el proyecto, suscrito por parlamentarios de todas las bancadas y cuyo autor es el diputado Eugenio Bauer, apunta básicamente a medir los conocimientos y la aplicación de la computación en los métodos de enseñanza.</w:t>
      </w:r>
    </w:p>
    <w:p>
      <w:pPr>
        <w:pStyle w:val="Normal"/>
        <w:widowControl w:val="false"/>
        <w:jc w:val="both"/>
        <w:rPr/>
      </w:pPr>
      <w:r>
        <w:rPr>
          <w:iCs/>
          <w:spacing w:val="-4"/>
        </w:rPr>
        <w:tab/>
        <w:t>Hoy, a través del Simce, se miden asignaturas tales como lenguaje, matemáticas y comprensión del medio.</w:t>
      </w:r>
    </w:p>
    <w:p>
      <w:pPr>
        <w:pStyle w:val="Normal"/>
        <w:widowControl w:val="false"/>
        <w:jc w:val="both"/>
        <w:rPr/>
      </w:pPr>
      <w:r>
        <w:rPr>
          <w:iCs/>
        </w:rPr>
        <w:tab/>
        <w:t>Se ha avanzado en el tema de la utilización práctica de la tecnología informática, pero no sabemos si ha sido incorporada a la enseñanza y si los educandos la usan en las aulas.</w:t>
      </w:r>
    </w:p>
    <w:p>
      <w:pPr>
        <w:pStyle w:val="Normal"/>
        <w:widowControl w:val="false"/>
        <w:jc w:val="both"/>
        <w:rPr/>
      </w:pPr>
      <w:r>
        <w:rPr>
          <w:iCs/>
        </w:rPr>
        <w:tab/>
        <w:t>Enlaces es un proyecto que lleva varios años en aplicación, pero no sabemos si la utilidad práctica que le dan los alumnos les ayuda en su proceso de aprendizaje. Por eso, el proyecto apunta a que el Mineduc establezca un sistema similar al del Simce para evaluar los conocimientos computacionales de los alumnos y la aplicación de la tecnología informática en los métodos de enseñanza.</w:t>
      </w:r>
    </w:p>
    <w:p>
      <w:pPr>
        <w:pStyle w:val="Normal"/>
        <w:widowControl w:val="false"/>
        <w:jc w:val="both"/>
        <w:rPr>
          <w:iCs/>
        </w:rPr>
      </w:pPr>
      <w:r>
        <w:rPr>
          <w:iCs/>
        </w:rPr>
        <w:tab/>
        <w:t>He dicho.</w:t>
      </w:r>
    </w:p>
    <w:p>
      <w:pPr>
        <w:pStyle w:val="Normal"/>
        <w:widowControl w:val="false"/>
        <w:jc w:val="both"/>
        <w:rPr>
          <w:iCs/>
        </w:rPr>
      </w:pPr>
      <w:r>
        <w:rPr>
          <w:iCs/>
        </w:rPr>
      </w:r>
    </w:p>
    <w:p>
      <w:pPr>
        <w:pStyle w:val="Normal"/>
        <w:widowControl w:val="false"/>
        <w:jc w:val="both"/>
        <w:rPr/>
      </w:pPr>
      <w:r>
        <w:rPr>
          <w:iCs/>
        </w:rPr>
        <w:tab/>
        <w:t xml:space="preserve">El señor </w:t>
      </w:r>
      <w:r>
        <w:rPr>
          <w:b/>
          <w:bCs/>
          <w:iCs/>
        </w:rPr>
        <w:t>LEAL</w:t>
      </w:r>
      <w:r>
        <w:rPr>
          <w:iCs/>
        </w:rPr>
        <w:t xml:space="preserve"> (Vicepresidente).- Ofrezco la palabra para hablar en contra del proyecto.</w:t>
      </w:r>
    </w:p>
    <w:p>
      <w:pPr>
        <w:pStyle w:val="Normal"/>
        <w:widowControl w:val="false"/>
        <w:jc w:val="both"/>
        <w:rPr>
          <w:iCs/>
        </w:rPr>
      </w:pPr>
      <w:r>
        <w:rPr>
          <w:iCs/>
        </w:rPr>
        <w:tab/>
        <w:t>Ofrezco la palabra.</w:t>
      </w:r>
    </w:p>
    <w:p>
      <w:pPr>
        <w:pStyle w:val="Normal"/>
        <w:widowControl w:val="false"/>
        <w:jc w:val="both"/>
        <w:rPr>
          <w:iCs/>
        </w:rPr>
      </w:pPr>
      <w:r>
        <w:rPr>
          <w:iCs/>
        </w:rPr>
        <w:tab/>
        <w:t>Cerrado el debate.</w:t>
      </w:r>
    </w:p>
    <w:p>
      <w:pPr>
        <w:pStyle w:val="Normal"/>
        <w:widowControl w:val="false"/>
        <w:jc w:val="both"/>
        <w:rPr>
          <w:iCs/>
        </w:rPr>
      </w:pPr>
      <w:r>
        <w:rPr>
          <w:iCs/>
        </w:rPr>
        <w:tab/>
        <w:t>En votación.</w:t>
      </w:r>
    </w:p>
    <w:p>
      <w:pPr>
        <w:pStyle w:val="Normal"/>
        <w:widowControl w:val="false"/>
        <w:jc w:val="both"/>
        <w:rPr/>
      </w:pPr>
      <w:r>
        <w:rPr>
          <w:iCs/>
        </w:rPr>
        <w:tab/>
      </w:r>
      <w:r>
        <w:rPr>
          <w:i/>
        </w:rPr>
        <w:t>-Efectuada la votación en forma económica, por el sistema electrónico, dio el siguiente resultado: por la afirmativa, 71 votos. No hubo votos por la negativa ni abstenciones.</w:t>
      </w:r>
    </w:p>
    <w:p>
      <w:pPr>
        <w:pStyle w:val="Normal"/>
        <w:widowControl w:val="false"/>
        <w:jc w:val="both"/>
        <w:rPr>
          <w:i/>
          <w:i/>
          <w:iCs/>
        </w:rPr>
      </w:pPr>
      <w:r>
        <w:rPr>
          <w:i/>
          <w:iCs/>
        </w:rPr>
      </w:r>
    </w:p>
    <w:p>
      <w:pPr>
        <w:pStyle w:val="Normal"/>
        <w:widowControl w:val="false"/>
        <w:jc w:val="both"/>
        <w:rPr>
          <w:bCs/>
          <w:iCs/>
        </w:rPr>
      </w:pPr>
      <w:r>
        <w:rPr>
          <w:iCs/>
        </w:rPr>
        <w:tab/>
        <w:t xml:space="preserve">El señor </w:t>
      </w:r>
      <w:r>
        <w:rPr>
          <w:b/>
          <w:bCs/>
          <w:iCs/>
        </w:rPr>
        <w:t>LEAL</w:t>
      </w:r>
      <w:r>
        <w:rPr>
          <w:iCs/>
        </w:rPr>
        <w:t xml:space="preserve"> (Vicepresidente).- </w:t>
      </w:r>
      <w:r>
        <w:rPr>
          <w:b/>
          <w:iCs/>
        </w:rPr>
        <w:t>Aprobado.</w:t>
      </w:r>
    </w:p>
    <w:p>
      <w:pPr>
        <w:pStyle w:val="Normal"/>
        <w:widowControl w:val="false"/>
        <w:jc w:val="both"/>
        <w:rPr>
          <w:bCs/>
          <w:iCs/>
        </w:rPr>
      </w:pPr>
      <w:r>
        <w:rPr>
          <w:bCs/>
          <w:i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Álvarez-Salamanca, Álvarez, Allende (doña Isabel), Araya, </w:t>
        <w:br/>
        <w:t xml:space="preserve">Barros, Bayo, Becker, Bustos, Cardemil, Ceroni, Cornejo, Correa, Cubillos (doña Marcela), Dittborn, Egaña, Encina, Forni, García (don René Manuel), García-Huidobro, Girardi, González (doña Rosa), González (don Rodrigo), Guzmán (doña Pía), Hernández, Jaramillo, Jarpa, Jeame Barrueto, Kast, Leal, Longueira, Luksic, Masferrer, Melero, Meza, Molina, Mora, Moreira, Muñoz (doña Adriana), Navarro, Ojeda, Ortiz, Paredes, Paya, Pérez (don </w:t>
        <w:br/>
        <w:t xml:space="preserve">José), Pérez (don Aníbal), Pérez (don </w:t>
        <w:br/>
        <w:t xml:space="preserve">Ramón), Pérez (doña Lily), Pérez (don </w:t>
        <w:br/>
        <w:t xml:space="preserve">Víctor), Prieto, Quintana, Riveros, Rojas, Rossi, Saffirio, Salaberry, Salas, Soto (doña Laura), Tapia, Tarud, Tohá (doña Carolina), Tuma, Uriarte, Urrutia, Valenzuela, Varela, Venegas, Vilches, Villouta y Von </w:t>
        <w:br/>
        <w:t>Mühlenbrock.</w:t>
      </w:r>
    </w:p>
    <w:p>
      <w:pPr>
        <w:pStyle w:val="Normal"/>
        <w:widowControl w:val="false"/>
        <w:jc w:val="both"/>
        <w:rPr>
          <w:bCs/>
          <w:iCs/>
        </w:rPr>
      </w:pPr>
      <w:r>
        <w:rPr>
          <w:bCs/>
          <w:iCs/>
        </w:rPr>
      </w:r>
    </w:p>
    <w:p>
      <w:pPr>
        <w:pStyle w:val="Parrafito"/>
        <w:rPr/>
      </w:pPr>
      <w:r>
        <w:rPr/>
        <w:t>CONSTITUCIÓN DE COMISIÓN INVESTIGADORA DEL USO DE PRODUCTOS QUÍMICOS Y ANTIBIÓTICOS EN CULTIVOS DE SALMÓN.</w:t>
      </w:r>
    </w:p>
    <w:p>
      <w:pPr>
        <w:pStyle w:val="Normal"/>
        <w:widowControl w:val="false"/>
        <w:jc w:val="both"/>
        <w:rPr>
          <w:bCs/>
          <w:iCs/>
        </w:rPr>
      </w:pPr>
      <w:r>
        <w:rPr>
          <w:bCs/>
          <w:iCs/>
        </w:rPr>
      </w:r>
    </w:p>
    <w:p>
      <w:pPr>
        <w:pStyle w:val="Normal"/>
        <w:widowControl w:val="false"/>
        <w:jc w:val="both"/>
        <w:rPr>
          <w:iCs/>
        </w:rPr>
      </w:pPr>
      <w:r>
        <w:rPr>
          <w:iCs/>
        </w:rPr>
        <w:tab/>
        <w:t xml:space="preserve">El señor </w:t>
      </w:r>
      <w:r>
        <w:rPr>
          <w:b/>
          <w:bCs/>
          <w:iCs/>
        </w:rPr>
        <w:t>LEAL</w:t>
      </w:r>
      <w:r>
        <w:rPr>
          <w:iCs/>
        </w:rPr>
        <w:t xml:space="preserve"> (Vicepresidente).- </w:t>
        <w:br/>
      </w:r>
      <w:r>
        <w:rPr>
          <w:iCs/>
          <w:spacing w:val="-2"/>
        </w:rPr>
        <w:t>Antes de que el señor Prosecretario dé lectura al proyecto de acuerdo Nº 503, mediante el cual se pide constituir una comisión investigadora sobre el uso de productos químicos y antibióticos en el cultivo intensivo de salmón, sugiero que la Comisión permanente de Pesca, Acuicultura e Intereses Marítimos se aboque al análisis de este tema, sin necesidad de crear una comisión especial.</w:t>
      </w:r>
    </w:p>
    <w:p>
      <w:pPr>
        <w:pStyle w:val="Normal"/>
        <w:widowControl w:val="false"/>
        <w:jc w:val="both"/>
        <w:rPr>
          <w:iCs/>
        </w:rPr>
      </w:pPr>
      <w:r>
        <w:rPr>
          <w:iCs/>
        </w:rPr>
        <w:tab/>
        <w:t>¿Habría acuerdo?</w:t>
      </w:r>
    </w:p>
    <w:p>
      <w:pPr>
        <w:pStyle w:val="Normal"/>
        <w:widowControl w:val="false"/>
        <w:jc w:val="both"/>
        <w:rPr>
          <w:iCs/>
        </w:rPr>
      </w:pPr>
      <w:r>
        <w:rPr>
          <w:iCs/>
        </w:rPr>
        <w:tab/>
        <w:t>No hay acuerdo.</w:t>
      </w:r>
    </w:p>
    <w:p>
      <w:pPr>
        <w:pStyle w:val="Normal"/>
        <w:widowControl w:val="false"/>
        <w:jc w:val="both"/>
        <w:rPr>
          <w:iCs/>
        </w:rPr>
      </w:pPr>
      <w:r>
        <w:rPr>
          <w:iCs/>
        </w:rPr>
      </w:r>
    </w:p>
    <w:p>
      <w:pPr>
        <w:pStyle w:val="Normal"/>
        <w:widowControl w:val="false"/>
        <w:jc w:val="both"/>
        <w:rPr/>
      </w:pPr>
      <w:r>
        <w:rPr>
          <w:iCs/>
        </w:rPr>
        <w:tab/>
        <w:t xml:space="preserve">El señor </w:t>
      </w:r>
      <w:r>
        <w:rPr>
          <w:b/>
          <w:bCs/>
          <w:iCs/>
        </w:rPr>
        <w:t>ÁLVAREZ</w:t>
      </w:r>
      <w:r>
        <w:rPr>
          <w:iCs/>
        </w:rPr>
        <w:t xml:space="preserve"> (Prosecretario).- Proyecto de acuerdo Nº 503, de los señores Girardi, Espinoza, Rossi, Paredes, Accorsi; de las señoras Tohá, doña Carolina; Muñoz, doña Adriana, y Saa, doña María Antonieta, y de los señores Tapia y Tarud.</w:t>
      </w:r>
    </w:p>
    <w:p>
      <w:pPr>
        <w:pStyle w:val="Normal"/>
        <w:widowControl w:val="false"/>
        <w:jc w:val="both"/>
        <w:rPr/>
      </w:pPr>
      <w:r>
        <w:rPr/>
        <w:tab/>
        <w:t>“Considerando:</w:t>
      </w:r>
    </w:p>
    <w:p>
      <w:pPr>
        <w:pStyle w:val="Normal"/>
        <w:widowControl w:val="false"/>
        <w:jc w:val="both"/>
        <w:rPr/>
      </w:pPr>
      <w:r>
        <w:rPr/>
        <w:tab/>
        <w:t>Que las organizaciones de consumidores, medioambientales, de la pesca artesanal, de trabajadores de empresas del salmón y de colegios profesionales han solicitado investigar el uso ilegal del verde de malaquita y de otros químicos y antibióticos empleados de forma indiscriminada o no regulada en la industria de cultivo intensivo de salmón en el sur del país.</w:t>
      </w:r>
    </w:p>
    <w:p>
      <w:pPr>
        <w:pStyle w:val="Normal"/>
        <w:widowControl w:val="false"/>
        <w:jc w:val="both"/>
        <w:rPr/>
      </w:pPr>
      <w:r>
        <w:rPr>
          <w:spacing w:val="-2"/>
        </w:rPr>
        <w:tab/>
        <w:t>Que una investigación parlamentaria al respecto constituirá un aporte significativo a los esfuerzos de diversos sectores ciudadanos, de gobierno, de la industria y de académicos por aumentar los estándares ambientales y sanitarios en este sector productivo.</w:t>
      </w:r>
    </w:p>
    <w:p>
      <w:pPr>
        <w:pStyle w:val="Normal"/>
        <w:widowControl w:val="false"/>
        <w:jc w:val="both"/>
        <w:rPr/>
      </w:pPr>
      <w:r>
        <w:rPr/>
        <w:tab/>
        <w:t>Que, asimismo, favorecerá la constante preocupación de los mismos sectores por asegurar las fuentes estables de trabajo, la salud pública, los derechos de los consumidores, como, también, la imagen del país.</w:t>
      </w:r>
    </w:p>
    <w:p>
      <w:pPr>
        <w:pStyle w:val="Normal"/>
        <w:widowControl w:val="false"/>
        <w:jc w:val="both"/>
        <w:rPr/>
      </w:pPr>
      <w:r>
        <w:rPr/>
        <w:tab/>
        <w:t>Que es necesario que exista claridad plena sobre la necesidad de destruir el cargamento de salmón contaminado con verde de malaquita, devuelto por las autoridades sanitarias holandesas, así como de otros que eventualmente puedan serlo por razones sanitarias similares.</w:t>
      </w:r>
    </w:p>
    <w:p>
      <w:pPr>
        <w:pStyle w:val="Normal"/>
        <w:widowControl w:val="false"/>
        <w:jc w:val="both"/>
        <w:rPr/>
      </w:pPr>
      <w:r>
        <w:rPr/>
        <w:tab/>
        <w:t>Que, también, es menester precisar la noticia, difundida por diferentes medios internacionales y organizaciones ciudadanas de Europa, a efectos de que la autoridad sanitaria holandesa señale las razones por las cuales no se destruyó el cargamento en ese continente.</w:t>
      </w:r>
    </w:p>
    <w:p>
      <w:pPr>
        <w:pStyle w:val="Normal"/>
        <w:widowControl w:val="false"/>
        <w:jc w:val="both"/>
        <w:rPr/>
      </w:pPr>
      <w:r>
        <w:rPr/>
        <w:tab/>
        <w:t>Que la Coalición para Acuerdos Pesqueros Justos (Cffa), el Colectivo Internacional de Apoyo a los Pescadores (Icsf) -ambas organizaciones con sede en Bruselas- y el Centro Ecoceanos de Chile enviaron una carta a la Comisionada de Pesca de la Unión Europea (UE), a fin de solicitarle información sobre un embarque de salmón del Atlántico contaminado con verde de malaquita que se habría vendido en la UE.</w:t>
      </w:r>
    </w:p>
    <w:p>
      <w:pPr>
        <w:pStyle w:val="Normal"/>
        <w:widowControl w:val="false"/>
        <w:jc w:val="both"/>
        <w:rPr/>
      </w:pPr>
      <w:r>
        <w:rPr/>
        <w:tab/>
        <w:t>Que el verde de malaquita es un químico fungicida utilizado para la eliminación de hongos en acuarios y centros de cultivo industrial de peces. Debido a sus características carcinogénicas y mutagénicas, esta sustancia ha sido prohibida para su empleo en la acuicultura en diferentes países, como, por ejemplo, en los Estados Unidos de América, en 1991; en Chile, en 1995, y, en Inglaterra, en 2002.</w:t>
      </w:r>
    </w:p>
    <w:p>
      <w:pPr>
        <w:pStyle w:val="Normal"/>
        <w:widowControl w:val="false"/>
        <w:jc w:val="both"/>
        <w:rPr/>
      </w:pPr>
      <w:r>
        <w:rPr/>
        <w:tab/>
        <w:t>Que, en julio de 2003, las autoridades sanitarias holandesas retuvieron un cargamento de ciento ochenta toneladas de salmón congelado del Atlántico, el cual provenía de centros de cultivo ubicados en Chile, por contener residuos del metabolito leucomalaquita verde.</w:t>
      </w:r>
    </w:p>
    <w:p>
      <w:pPr>
        <w:pStyle w:val="Normal"/>
        <w:widowControl w:val="false"/>
        <w:jc w:val="both"/>
        <w:rPr/>
      </w:pPr>
      <w:r>
        <w:rPr/>
        <w:tab/>
        <w:t>Que, a consecuencia de la intervención de las autoridades chilenas en enero de 2004, el cargamento fue liberado por las autoridades sanitarias holandesas y devuelto a sus propietarios. Dado el peligro que este cargamento representaba para la salud humana, fue incoada una acción de protección legal en la Corte de Apelaciones de Santiago de Chile, de manera de impedir su reingreso al país.</w:t>
      </w:r>
    </w:p>
    <w:p>
      <w:pPr>
        <w:pStyle w:val="Normal"/>
        <w:widowControl w:val="false"/>
        <w:jc w:val="both"/>
        <w:rPr/>
      </w:pPr>
      <w:r>
        <w:rPr/>
        <w:tab/>
        <w:t>Que se acaba de tomar conocimiento de que la empresa propietaria de este cargamento contaminado lo comercializó a comienzos de 2004, en el Estado báltico de Estonia. Se ha hecho cuestión de que, si dicho cargamento implicaba un peligro para la salud humana, haya sido devuelto a la empresa propietaria, en vez de haber sido destruido, y haya sido comercializado en Estonia, antes de la incorporación de este país a la Unión Europea (UE). Se solicita implementar las medidas pertinentes para asegurar que esta carga no esté en el mercado de la Unión Europea, especialmente ahora que Estonia es miembro pleno de ésta.</w:t>
      </w:r>
    </w:p>
    <w:p>
      <w:pPr>
        <w:pStyle w:val="Normal"/>
        <w:widowControl w:val="false"/>
        <w:jc w:val="both"/>
        <w:rPr/>
      </w:pPr>
      <w:r>
        <w:rPr/>
        <w:tab/>
        <w:t>Que ProChile, en la Décima Región, de Los Lagos, -oficina promotora de las exportaciones chilenas- hizo una llamada a la responsabilidad del empresariado, porque ‘ha costado mucho trabajo y tiempo abrir los mercados. La industria debe ser muy fuerte y muy clara frente a quienes cometan estos actos que, en definitiva, perjudican a todos’.</w:t>
      </w:r>
    </w:p>
    <w:p>
      <w:pPr>
        <w:pStyle w:val="Normal"/>
        <w:widowControl w:val="false"/>
        <w:jc w:val="both"/>
        <w:rPr/>
      </w:pPr>
      <w:r>
        <w:rPr>
          <w:spacing w:val="-4"/>
        </w:rPr>
        <w:tab/>
        <w:t>Que no cabe aceptar, ni siquiera como posibilidad, que los consumidores vean cómo un cargamento de salmón chileno, rechazado por las autoridades sanitarias de Holanda y de Chile por estar contaminado con residuos del fungicida, potencialmente cancerígeno, verde de malaquita, es vendido en un mercado de bajas normas sanitarias o débil fiscalización.</w:t>
      </w:r>
    </w:p>
    <w:p>
      <w:pPr>
        <w:pStyle w:val="Normal"/>
        <w:widowControl w:val="false"/>
        <w:jc w:val="both"/>
        <w:rPr/>
      </w:pPr>
      <w:r>
        <w:rPr/>
        <w:tab/>
        <w:t>Que es contraproducente para la imagen internacional y comercial de Chile que se diga que exporta alimentos contaminados, lo cual es considerado, a lo menos, ‘poco ético’. Esto afecta directamente la imagen de país exportador que el Gobierno y los empresarios quieren dar a conocer en la próxima cumbre del Foro de Cooperación Económica del Asia-Pacífico (APEC) y en las diversas iniciativas para celebrar el bicentenario de la República.</w:t>
      </w:r>
    </w:p>
    <w:p>
      <w:pPr>
        <w:pStyle w:val="Normal"/>
        <w:widowControl w:val="false"/>
        <w:jc w:val="both"/>
        <w:rPr/>
      </w:pPr>
      <w:r>
        <w:rPr/>
        <w:tab/>
        <w:t>Que Chile se ubica en el decimoséptimo lugar del ‘ranking’ de exportadores de alimentos, con seis mil novecientos cincuenta millones de dólares de retorno. Según las estimaciones de Chilealimentos -una asociación de productores-, en el año 2010 el país llegará al puesto noveno, sumando diecisiete mil ciento setenta millones de dólares por la venta de alimentos, considerando que la tasa de crecimiento de esta industria es la más alta del mundo en los últimos ocho años.</w:t>
      </w:r>
    </w:p>
    <w:p>
      <w:pPr>
        <w:pStyle w:val="Normal"/>
        <w:widowControl w:val="false"/>
        <w:jc w:val="both"/>
        <w:rPr/>
      </w:pPr>
      <w:r>
        <w:rPr/>
        <w:tab/>
        <w:t>Que este auspicioso panorama para los exportadores podría verse afectado -según expertos- por el caso del cargamento de ‘salmón con malaquita’ que sectores de gobierno y empresas pretendan vender en algún país con bajos estándares sanitarios.</w:t>
      </w:r>
    </w:p>
    <w:p>
      <w:pPr>
        <w:pStyle w:val="Normal"/>
        <w:widowControl w:val="false"/>
        <w:jc w:val="both"/>
        <w:rPr/>
      </w:pPr>
      <w:r>
        <w:rPr/>
        <w:tab/>
        <w:t>Que las regulaciones de los mercados internacionales, cada vez más estrictas, sumadas a las de los tratados de libre comercio firmados por Chile, exigen a las empresas estar al día en los procesos tecnológicos, en las normas de calidad, de trazabilidad, y en otros aspectos, lo que requiere, por supuesto, alcanzar los más altos parámetros ambientales y sanitarios.</w:t>
      </w:r>
    </w:p>
    <w:p>
      <w:pPr>
        <w:pStyle w:val="Normal"/>
        <w:widowControl w:val="false"/>
        <w:jc w:val="both"/>
        <w:rPr/>
      </w:pPr>
      <w:r>
        <w:rPr/>
        <w:tab/>
        <w:t>Que los repetidos hallazgos de salmón chileno con residuos de verde malaquita en los mercados internacionales ha creado inquietud sobre la responsabilidad ambiental y sanitaria de esta industria y acera de la capacidad del sistema gubernamental de control sanitario pesquero.</w:t>
      </w:r>
    </w:p>
    <w:p>
      <w:pPr>
        <w:pStyle w:val="Normal"/>
        <w:widowControl w:val="false"/>
        <w:jc w:val="both"/>
        <w:rPr/>
      </w:pPr>
      <w:r>
        <w:rPr/>
        <w:tab/>
        <w:t>Que ProChile ha señalado que ‘la industria salmonera debe hacer un análisis interno. Ha crecido aceleradamente y debe avanzar en fijar su esquema productivo. De las conversaciones con el sector, se puede deducir que está preocupado por la suerte de la industria. Se han efectuado trabajos durísimos y no se pueden arriesgar los mercados por algunos malos ejemplos. Cuando se comete una infracción, se deben imponer las multas que correspondan. Es mucho mejor para el país aplicar la ley en forma ejemplificadora e impedir postergar una acción que, en definitiva, va a dañar al país y a la industria.</w:t>
      </w:r>
    </w:p>
    <w:p>
      <w:pPr>
        <w:pStyle w:val="Normal"/>
        <w:widowControl w:val="false"/>
        <w:jc w:val="both"/>
        <w:rPr/>
      </w:pPr>
      <w:r>
        <w:rPr/>
        <w:tab/>
        <w:t>Que la directora regional de ProChile también hizo mención de las declaraciones de la ex ministra de Relaciones Exteriores, Soledad Alvear, quien, el 26 de agosto, en referencia al rechazo del salmón con malaquita por Holanda, instó a los empresarios salmoneros a actuar responsablemente a la hora de exportar sus productos a los distintos mercados internacionales. La ex canciller recalcó, en esa oportunidad, que es importante que los empresarios de este sector cumplan con las normas establecidas que exigen los mercados, principalmente con los que se tienen acuerdos comerciales, como los de Estados Unidos de América y de la Unión Europea.</w:t>
      </w:r>
    </w:p>
    <w:p>
      <w:pPr>
        <w:pStyle w:val="Normal"/>
        <w:widowControl w:val="false"/>
        <w:jc w:val="both"/>
        <w:rPr/>
      </w:pPr>
      <w:r>
        <w:rPr/>
        <w:tab/>
        <w:t>Que la ex ministra indicó que ‘es de todos conocido que Holanda tiene niveles de exigencia más altos en la detección de verde de malaquita en salmones y que, en esa dirección, entonces, es extraordinariamente importante el cumplimiento de la normativa. Creo que eso pasa por la responsabilidad de los propios empresarios, quienes deben tener perfecta conciencia de cuáles son los estándares en los mercados estadounidense y europeo’.</w:t>
      </w:r>
    </w:p>
    <w:p>
      <w:pPr>
        <w:pStyle w:val="Normal"/>
        <w:widowControl w:val="false"/>
        <w:jc w:val="both"/>
        <w:rPr/>
      </w:pPr>
      <w:r>
        <w:rPr>
          <w:spacing w:val="-2"/>
        </w:rPr>
        <w:tab/>
        <w:t>Que es probable que este tipo de hechos terminen por perjudicar las exportaciones, incluso la de las uvas y la de los vinos, productos con los que se ha creado una imagen-país. Los salmones, las uvas y los vinos encabezaron las exportaciones no tradicionales de Chile durante el primer semestre de 2004, con envíos por mil cuatrocientos setenta y cinco millones de dólares, que reflejaron un alza del 16,8 por ciento en relación con el mismo período del año anterior, según un informe elaborado por ProChile. Este tipo de envíos concentrará, este año, el 36,7 por ciento de las exportaciones chilenas.</w:t>
      </w:r>
    </w:p>
    <w:p>
      <w:pPr>
        <w:pStyle w:val="Normal"/>
        <w:widowControl w:val="false"/>
        <w:jc w:val="both"/>
        <w:rPr/>
      </w:pPr>
      <w:r>
        <w:rPr/>
        <w:tab/>
        <w:t>Que, además, inquieta a las entidades y a muchos ciudadanos chilenos y extranjeros el uso creciente de antibióticos en la acuicultura nacional, los que, según con algunos estudios, son consumidos por los peces sólo entre el 20 por ciento y el 30 por ciento, permaneciendo el porcentaje restante en el ambiente acuático. Esto se diferencia de las estadísticas de los países europeos, como Noruega, que han ido reduciendo estos guarismos progresivamente, hasta el punto de que se ha llegado a que el uso de ellos en Chile es setenta y cinco veces mayor que en el país nórdico.</w:t>
      </w:r>
    </w:p>
    <w:p>
      <w:pPr>
        <w:pStyle w:val="Normal"/>
        <w:widowControl w:val="false"/>
        <w:jc w:val="both"/>
        <w:rPr/>
      </w:pPr>
      <w:r>
        <w:rPr/>
        <w:tab/>
        <w:t>Que se ha verificado que el uso indiscriminado y exagerado de los antibióticos hace directa relación al aumento de la resistencia a ellos y, por ende, a las bacterias. Además, las experiencias internacionales apuntan en la dirección de establecer como meta aumentar el nivel de producción de la actividad acuícola con el decrecimiento del empleo de antibióticos. En esa política, la disminución del uso de antibióticos en los países europeos ha llegado al 1 por ciento del total aplicado durante 1980.</w:t>
      </w:r>
    </w:p>
    <w:p>
      <w:pPr>
        <w:pStyle w:val="Normal"/>
        <w:widowControl w:val="false"/>
        <w:jc w:val="both"/>
        <w:rPr/>
      </w:pPr>
      <w:r>
        <w:rPr/>
        <w:tab/>
        <w:t>Que es preciso evaluar los daños ambientales del cultivo en términos de la generación de residuos sólidos y líquidos; su repercusión temporal o permanente sobre el medio acuático, vegetal y animal, y en el propio cuerpo o columna de agua. Entre estos residuos, se toman en cuenta desde los plásticos y las estructuras metálicas hasta el alimento no ingerido, los productos de excreción, las materias fecales, los elementos químicos, los microorganismos, los parásitos y los animales ‘asilvestrados’. El uso de químicos para combatir los parásitos, los hongos y las bacterias, así como el de algunos elementos de construcción, de protección contra la corrosión y de antifijación de organismos incrustantes, pigmentos y desinfectantes, igualmente produce desechos que se mantienen en el ambiente, con diversos efectos sobre la biota, lo que, a la larga, puede terminar convirtiendo en una práctica constante las acusaciones de ‘dumping’ o ‘dumping ecológico’, por parte de los países acuicultores que estiman la flexibilidad nacional, en esta materia, como una competencia desleal.</w:t>
      </w:r>
    </w:p>
    <w:p>
      <w:pPr>
        <w:pStyle w:val="Normal"/>
        <w:widowControl w:val="false"/>
        <w:jc w:val="both"/>
        <w:rPr/>
      </w:pPr>
      <w:r>
        <w:rPr/>
        <w:tab/>
        <w:t>La Cámara de Diputados acuerda:</w:t>
      </w:r>
    </w:p>
    <w:p>
      <w:pPr>
        <w:pStyle w:val="Normal"/>
        <w:widowControl w:val="false"/>
        <w:jc w:val="both"/>
        <w:rPr/>
      </w:pPr>
      <w:r>
        <w:rPr/>
        <w:tab/>
        <w:t>Constituir una comisión especial investigadora que conozca en detalle los antecedentes que sobre el tema puedan proporcionar el Ministerio de Relaciones Exteriores, la Subsecretaría de Pesca, el Ministerio de Economía, Fomento y Reconstrucción y ProChile, así como los actores privados representativos del sector salmonero, para analizar y proponer las medidas legislativas que impidan en lo futuro la ocurrencia de hechos de este tipo que terminen dañando la imagen de Chile como país exportador, obstruyendo, de esta forma, los esfuerzos de diversos sectores ciudadanos, de gobierno, de la industria y académicos por aumentar los estándares ambientales y sanitarios en esta fracción productiva.”</w:t>
      </w:r>
    </w:p>
    <w:p>
      <w:pPr>
        <w:pStyle w:val="Normal"/>
        <w:widowControl w:val="false"/>
        <w:jc w:val="both"/>
        <w:rPr/>
      </w:pPr>
      <w:r>
        <w:rPr/>
      </w:r>
    </w:p>
    <w:p>
      <w:pPr>
        <w:pStyle w:val="Normal"/>
        <w:widowControl w:val="false"/>
        <w:jc w:val="both"/>
        <w:rPr/>
      </w:pPr>
      <w:r>
        <w:rPr>
          <w:bCs/>
        </w:rPr>
        <w:tab/>
        <w:t xml:space="preserve">El señor </w:t>
      </w:r>
      <w:r>
        <w:rPr>
          <w:b/>
        </w:rPr>
        <w:t>LEAL</w:t>
      </w:r>
      <w:r>
        <w:rPr>
          <w:bCs/>
        </w:rPr>
        <w:t xml:space="preserve"> (Vicepresidente).- </w:t>
        <w:br/>
        <w:t>Para hablar a favor del proyecto de acuerdo, tiene la palabra el diputado señor Guido Girardi.</w:t>
      </w:r>
    </w:p>
    <w:p>
      <w:pPr>
        <w:pStyle w:val="Normal"/>
        <w:widowControl w:val="false"/>
        <w:jc w:val="both"/>
        <w:rPr>
          <w:bCs/>
        </w:rPr>
      </w:pPr>
      <w:r>
        <w:rPr>
          <w:bCs/>
        </w:rPr>
      </w:r>
    </w:p>
    <w:p>
      <w:pPr>
        <w:pStyle w:val="Normal"/>
        <w:widowControl w:val="false"/>
        <w:jc w:val="both"/>
        <w:rPr/>
      </w:pPr>
      <w:r>
        <w:rPr>
          <w:bCs/>
        </w:rPr>
        <w:tab/>
        <w:t xml:space="preserve">El señor </w:t>
      </w:r>
      <w:r>
        <w:rPr>
          <w:b/>
        </w:rPr>
        <w:t>GIRARDI.-</w:t>
      </w:r>
      <w:r>
        <w:rPr>
          <w:bCs/>
        </w:rPr>
        <w:t xml:space="preserve"> Señor Presidente, el proyecto de acuerdo es muy importante para el país.</w:t>
      </w:r>
    </w:p>
    <w:p>
      <w:pPr>
        <w:pStyle w:val="Normal"/>
        <w:widowControl w:val="false"/>
        <w:jc w:val="both"/>
        <w:rPr/>
      </w:pPr>
      <w:r>
        <w:rPr>
          <w:bCs/>
        </w:rPr>
        <w:tab/>
        <w:t xml:space="preserve">Chile es uno de los principales exportadores de salmón a nivel mundial y ocupa el lugar número 17 en exportación de alimentos a nivel planetario. Sin embargo, tiene un gran problema de seguridad alimentaria. De hecho, en los últimos días diversos supermercados han sido multados por reprocesar alimentos perecibles. Además, se están entregando antecedentes que señalan que toda la industria de cecinas tendría graves problemas de contaminación bacteriológica y química. También nos hemos informado últimamente de problemas graves con el uso de plaguicidas, ya que sus residuos dañan la fruticultura y a quienes trabajan en ella. La salmonicultura también se ha visto afectada. </w:t>
      </w:r>
    </w:p>
    <w:p>
      <w:pPr>
        <w:pStyle w:val="Normal"/>
        <w:widowControl w:val="false"/>
        <w:jc w:val="both"/>
        <w:rPr>
          <w:bCs/>
        </w:rPr>
      </w:pPr>
      <w:r>
        <w:rPr>
          <w:bCs/>
        </w:rPr>
        <w:tab/>
        <w:t>Hace algunos días, un cargamento de salmones fue detenido en un puerto europeo porque el producto contenía verde malaquita -sustancia cancerígena, prohibida en los países desarrollados- por sobre la norma establecida. Lo más grave de todo es que nuestro país ni siquiera tiene instrumentos para medir los niveles de verde malaquita.</w:t>
      </w:r>
    </w:p>
    <w:p>
      <w:pPr>
        <w:pStyle w:val="Normal"/>
        <w:widowControl w:val="false"/>
        <w:jc w:val="both"/>
        <w:rPr/>
      </w:pPr>
      <w:r>
        <w:rPr>
          <w:bCs/>
        </w:rPr>
        <w:tab/>
        <w:t>Por otra parte, se están usando antibióticos de tercera generación, como el ciprofluoxacino, que es la última línea de antibióticos que emplean los médicos cuando todos los otros han fracasado, los cuales se lanzan indiscriminadamente al mar para tratar enfermedades de los salmones. Ello generará un grave problema de resistencia de las bacterias a dichos medicamentos, lo que provocará enormes complicaciones a la salud de los seres humanos.</w:t>
      </w:r>
    </w:p>
    <w:p>
      <w:pPr>
        <w:pStyle w:val="Normal"/>
        <w:widowControl w:val="false"/>
        <w:jc w:val="both"/>
        <w:rPr/>
      </w:pPr>
      <w:r>
        <w:rPr>
          <w:bCs/>
        </w:rPr>
        <w:tab/>
        <w:t>Por eso, la creación de la referida comisión investigadora nos parece fundamental para la seguridad del país, para mantener la imagen de un Chile exportador al margen de estos conflictos y poder revertir la situación que le afecta.</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LEAL</w:t>
      </w:r>
      <w:r>
        <w:rPr>
          <w:bCs/>
        </w:rPr>
        <w:t xml:space="preserve"> (Vicepresidente).- </w:t>
        <w:br/>
        <w:t>Para hablar en contra del proyecto de acuerdo, tiene la palabra el diputado señor Carlos Recondo.</w:t>
      </w:r>
    </w:p>
    <w:p>
      <w:pPr>
        <w:pStyle w:val="Normal"/>
        <w:widowControl w:val="false"/>
        <w:jc w:val="both"/>
        <w:rPr>
          <w:bCs/>
        </w:rPr>
      </w:pPr>
      <w:r>
        <w:rPr>
          <w:bCs/>
        </w:rPr>
      </w:r>
    </w:p>
    <w:p>
      <w:pPr>
        <w:pStyle w:val="Normal"/>
        <w:widowControl w:val="false"/>
        <w:jc w:val="both"/>
        <w:rPr/>
      </w:pPr>
      <w:r>
        <w:rPr>
          <w:bCs/>
        </w:rPr>
        <w:tab/>
        <w:t xml:space="preserve">El señor </w:t>
      </w:r>
      <w:r>
        <w:rPr>
          <w:b/>
        </w:rPr>
        <w:t>RECONDO.-</w:t>
      </w:r>
      <w:r>
        <w:rPr>
          <w:bCs/>
        </w:rPr>
        <w:t xml:space="preserve"> Señor Presidente, en primer lugar, el proyecto es completamente improcedente, porque no se entiende qué se pretende fiscalizar a través de la comisión investigadora que se propone crear. </w:t>
      </w:r>
    </w:p>
    <w:p>
      <w:pPr>
        <w:pStyle w:val="Normal"/>
        <w:widowControl w:val="false"/>
        <w:jc w:val="both"/>
        <w:rPr/>
      </w:pPr>
      <w:r>
        <w:rPr>
          <w:bCs/>
        </w:rPr>
        <w:tab/>
        <w:t>El diputado Girardi mencionó ciertos problemas que se han producido en el área alimentaria, pero se trata de materias que corresponde fiscalizar a organismos del Estado. Es decir, aquí no se está pidiendo fiscalizar a organismos del Gobierno, sino a la empresa privada.</w:t>
      </w:r>
    </w:p>
    <w:p>
      <w:pPr>
        <w:pStyle w:val="Normal"/>
        <w:widowControl w:val="false"/>
        <w:jc w:val="both"/>
        <w:rPr/>
      </w:pPr>
      <w:r>
        <w:rPr>
          <w:bCs/>
        </w:rPr>
        <w:tab/>
        <w:t xml:space="preserve">En segundo lugar, los objetivos que se señalan en los considerando del proyecto no se lograrán, porque esto tendrá un efecto completamente contrario al manifestado. No nos olvidemos que el total de la producción de la industria del salmón se destina a la exportación. El enorme éxito que ha tenido esta industria en la conquista de los mercados y en ser la mayor productora de salmón en el mundo se basa en el trabajo que ha realizado para entregar un producto de primera categoría. </w:t>
      </w:r>
    </w:p>
    <w:p>
      <w:pPr>
        <w:pStyle w:val="Normal"/>
        <w:widowControl w:val="false"/>
        <w:jc w:val="both"/>
        <w:rPr/>
      </w:pPr>
      <w:r>
        <w:rPr>
          <w:bCs/>
        </w:rPr>
        <w:tab/>
        <w:t xml:space="preserve">La situación ocurrida en Holanda, donde se retuvo un cargamento de salmón proveniente de Chile, ya fue corregida. Hoy no existe ninguna industria que utilice el elemento descrito. </w:t>
      </w:r>
    </w:p>
    <w:p>
      <w:pPr>
        <w:pStyle w:val="Normal"/>
        <w:widowControl w:val="false"/>
        <w:jc w:val="both"/>
        <w:rPr/>
      </w:pPr>
      <w:r>
        <w:rPr>
          <w:bCs/>
        </w:rPr>
        <w:tab/>
        <w:t>Por lo tanto, si se logra conformar una comisión investigadora como la que se propone, lo único que estaremos haciendo es alertar al mundo de que la industria del salmón en Chile no está cumpliendo con las normas internacionales.</w:t>
      </w:r>
    </w:p>
    <w:p>
      <w:pPr>
        <w:pStyle w:val="Normal"/>
        <w:widowControl w:val="false"/>
        <w:jc w:val="both"/>
        <w:rPr/>
      </w:pPr>
      <w:r>
        <w:rPr>
          <w:bCs/>
        </w:rPr>
        <w:tab/>
        <w:t xml:space="preserve">En reiteradas ocasiones, parlamentarios chilenos han viajado a Europa para defender nuestra industria del salmón de los innumerables ataques destinados a desprestigiarnos en los mercados que hemos conquistado. </w:t>
      </w:r>
    </w:p>
    <w:p>
      <w:pPr>
        <w:pStyle w:val="Normal"/>
        <w:widowControl w:val="false"/>
        <w:jc w:val="both"/>
        <w:rPr/>
      </w:pPr>
      <w:r>
        <w:rPr>
          <w:bCs/>
          <w:spacing w:val="-2"/>
        </w:rPr>
        <w:tab/>
        <w:t xml:space="preserve">Por lo tanto, si se aprueba la creación de una comisión investigadora como la que se propone se producirá un efecto adverso no sólo en las empresas, sino que en algo mucho más importante, como es el empleo. No nos olvidemos que la industria del salmón genera sobre 40 mil empleos en Chile. </w:t>
      </w:r>
      <w:r>
        <w:rPr>
          <w:spacing w:val="-2"/>
        </w:rPr>
        <w:t>Entonces, me parece muy irresponsable plantear un proyecto de acuerdo de esta naturaleza.</w:t>
      </w:r>
    </w:p>
    <w:p>
      <w:pPr>
        <w:pStyle w:val="Normal"/>
        <w:widowControl w:val="false"/>
        <w:jc w:val="both"/>
        <w:rPr/>
      </w:pPr>
      <w:r>
        <w:rPr/>
        <w:tab/>
        <w:t>Llamo a esta Cámara a ser consecuente con la acción que hemos realizado en forma permanente. Incluso, hemos viajado a Europa con personeros de Gobierno para defender una industria que ha sido muy exitosa para el país.</w:t>
      </w:r>
    </w:p>
    <w:p>
      <w:pPr>
        <w:pStyle w:val="Normal"/>
        <w:widowControl w:val="false"/>
        <w:jc w:val="both"/>
        <w:rPr/>
      </w:pPr>
      <w:r>
        <w:rPr/>
        <w:tab/>
        <w:t>Por lo tanto, votaré en contra d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ara impugnar el proyecto de acuerdo, tiene la palabra el diputado Pabl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Pablo).- </w:t>
        <w:br/>
        <w:t>Señor Presidente, en este proyecto de acuerdo se ve reflejada, una vez más, la irresponsabilidad del colega Girardi, al encabezar un proyecto de acuerdo que provocaría alarma en el mercado internacional y dañaría a uno de los sectores de nuestra economía que ha experimentado mayor crecimiento en los últimos años y que más mano de obra ha generado en la zona sur austral de Chile. El colega Girardi demuestra ignorancia respecto del tema, puesto que, de las 300 mil toneladas de salmón que Chile exporta al resto del mundo, sólo fue retenido un contenedor de 18 toneladas en Holanda, causa que fue sobreseída a través de un juicio, porque, de acuerdo con las normas internacionales, no contenía las dos partes por millón de verde malaquita.</w:t>
      </w:r>
    </w:p>
    <w:p>
      <w:pPr>
        <w:pStyle w:val="Normal"/>
        <w:widowControl w:val="false"/>
        <w:jc w:val="both"/>
        <w:rPr/>
      </w:pPr>
      <w:r>
        <w:rPr/>
        <w:tab/>
        <w:t>Por lo tanto, la investigación solicitada por el diputado Girardi a través de este proyecto de acuerdo se debe realizar por medio de los servicios del Estado, específicamente por Sernapesca, que tiene la obligación y el deber de hacer cumplir las normas. Con esto sólo contribuimos a generar una alarma en el mercado internacional en un mal momento, pues se pretende cerrar el mercado europeo con una salvaguardia. Por lo tanto, estamos atentando contra nosotros mismos y los trabajadores que hoy tienen fuentes de trabajo. Insisto, me parece tremendamente irresponsable crear una comisión investigadora que produzca una alarma en el mercado.</w:t>
      </w:r>
    </w:p>
    <w:p>
      <w:pPr>
        <w:pStyle w:val="Normal"/>
        <w:widowControl w:val="false"/>
        <w:jc w:val="both"/>
        <w:rPr/>
      </w:pPr>
      <w:r>
        <w:rPr/>
        <w:tab/>
        <w:t>De manera que hago un llamado a la Sala a votar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l proyecto de acuerdo.</w:t>
      </w:r>
    </w:p>
    <w:p>
      <w:pPr>
        <w:pStyle w:val="Normal"/>
        <w:widowControl w:val="false"/>
        <w:jc w:val="both"/>
        <w:rPr/>
      </w:pPr>
      <w:r>
        <w:rPr/>
      </w:r>
    </w:p>
    <w:p>
      <w:pPr>
        <w:pStyle w:val="Normal"/>
        <w:widowControl w:val="false"/>
        <w:jc w:val="both"/>
        <w:rPr/>
      </w:pPr>
      <w:r>
        <w:rPr>
          <w:spacing w:val="-2"/>
        </w:rPr>
        <w:tab/>
        <w:t>-</w:t>
      </w:r>
      <w:r>
        <w:rPr>
          <w:i/>
          <w:iCs/>
          <w:spacing w:val="-2"/>
        </w:rPr>
        <w:t>Efectuada la votación en forma económica, por el sistema electrónico, dio el siguiente resultado: por la afirmativa, 22 votos; por la negativa, 60 votos. No hubo abstenciones.</w:t>
      </w:r>
    </w:p>
    <w:p>
      <w:pPr>
        <w:pStyle w:val="Normal"/>
        <w:widowControl w:val="false"/>
        <w:jc w:val="both"/>
        <w:rPr>
          <w:i/>
          <w:i/>
          <w:iCs/>
          <w:spacing w:val="-2"/>
        </w:rPr>
      </w:pPr>
      <w:r>
        <w:rPr>
          <w:i/>
          <w:iCs/>
          <w:spacing w:val="-2"/>
        </w:rPr>
      </w:r>
    </w:p>
    <w:p>
      <w:pPr>
        <w:pStyle w:val="Normal"/>
        <w:widowControl w:val="false"/>
        <w:jc w:val="both"/>
        <w:rPr>
          <w:bCs/>
        </w:rPr>
      </w:pPr>
      <w:r>
        <w:rPr/>
        <w:tab/>
        <w:t xml:space="preserve">El señor </w:t>
      </w:r>
      <w:r>
        <w:rPr>
          <w:b/>
          <w:bCs/>
        </w:rPr>
        <w:t>LORENZINI</w:t>
      </w:r>
      <w:r>
        <w:rPr/>
        <w:t xml:space="preserve"> (Presidente).- </w:t>
      </w:r>
      <w:r>
        <w:rPr>
          <w:b/>
        </w:rPr>
        <w:t>Rechaz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Ceroni, Encina, Escalona, </w:t>
        <w:br/>
        <w:t xml:space="preserve">Espinoza, Girardi, González (don Rodrigo), Jeame Barrueto, Longton, Meza, Muñoz (don Pedro), Muñoz (doña Adriana), </w:t>
        <w:br/>
        <w:t xml:space="preserve">Navarro, Paredes, Pérez (don Aníbal), </w:t>
        <w:br/>
        <w:t xml:space="preserve">Robles, Rossi, Soto (doña Laura), Tarud, Tohá (doña Carolina), Valenzuela y </w:t>
        <w:br/>
        <w:t>Venegas.</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Salamanca, Álvarez, Araya, Ascencio, Barros, Bayo, Becker, Bertolino, Burgos, Cardemil, Cornejo, </w:t>
        <w:br/>
        <w:t xml:space="preserve">Correa, Cubillos (doña Marcela), Díaz, </w:t>
        <w:br/>
        <w:t xml:space="preserve">Dittborn, Egaña, Errázuriz, Forni, Galilea (don Pablo), Galilea (don José Antonio), García (don René Manuel), García-Huidobro, González (doña Rosa), Guzmán (doña Pía), Hernández, Kast, Leay, </w:t>
        <w:br/>
        <w:t xml:space="preserve">Longueira, Luksic, Masferrer, Melero, </w:t>
        <w:br/>
        <w:t xml:space="preserve">Mella (doña María Eugenia), Molina, Monckeberg, Montes, Mora, Moreira, </w:t>
        <w:br/>
        <w:t xml:space="preserve">Mulet, Norambuena, Ojeda, Ortiz, Paya, Pérez (don Ramón), Pérez (don Víctor), Prieto, Recondo, Riveros, Rojas, Saffirio, Salaberry, Salas, Seguel, Silva, Ulloa, </w:t>
        <w:br/>
        <w:t>Uriarte, Urrutia, Varela, Vilches y Von Mühlenbrock.</w:t>
      </w:r>
    </w:p>
    <w:p>
      <w:pPr>
        <w:pStyle w:val="Normal"/>
        <w:widowControl w:val="false"/>
        <w:jc w:val="both"/>
        <w:rPr/>
      </w:pPr>
      <w:r>
        <w:rPr/>
      </w:r>
    </w:p>
    <w:p>
      <w:pPr>
        <w:pStyle w:val="Parrafito"/>
        <w:rPr/>
      </w:pPr>
      <w:r>
        <w:rPr/>
        <w:t>COMISIÓN INVESTIGADORA PARA CASOS MOP-GATE, MOP-CIADE Y MOP-IDECOM.</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Prosecretario dará lectura al próximo proyecto de acuerdo.</w:t>
      </w:r>
    </w:p>
    <w:p>
      <w:pPr>
        <w:pStyle w:val="Normal"/>
        <w:widowControl w:val="false"/>
        <w:jc w:val="both"/>
        <w:rPr/>
      </w:pPr>
      <w:r>
        <w:rPr/>
      </w:r>
    </w:p>
    <w:p>
      <w:pPr>
        <w:pStyle w:val="Normal"/>
        <w:widowControl w:val="false"/>
        <w:jc w:val="both"/>
        <w:rPr/>
      </w:pPr>
      <w:r>
        <w:rPr>
          <w:iCs/>
        </w:rPr>
        <w:tab/>
        <w:t xml:space="preserve">El señor </w:t>
      </w:r>
      <w:r>
        <w:rPr>
          <w:b/>
          <w:bCs/>
          <w:iCs/>
        </w:rPr>
        <w:t>ÁLVAREZ</w:t>
      </w:r>
      <w:r>
        <w:rPr>
          <w:iCs/>
        </w:rPr>
        <w:t xml:space="preserve"> (Prosecretario).- Proyecto de acuerdo Nº 504, de los señores Urrutia, Dittborn, Bertolino, Alvarado, José Antonio Galilea, Víctor Pérez, René Manuel García, Kuschel, Ramón Pérez y Álvarez.</w:t>
      </w:r>
    </w:p>
    <w:p>
      <w:pPr>
        <w:pStyle w:val="Normal"/>
        <w:widowControl w:val="false"/>
        <w:jc w:val="both"/>
        <w:rPr/>
      </w:pPr>
      <w:r>
        <w:rPr/>
        <w:tab/>
        <w:t>“Considerando:</w:t>
      </w:r>
    </w:p>
    <w:p>
      <w:pPr>
        <w:pStyle w:val="Normal"/>
        <w:widowControl w:val="false"/>
        <w:jc w:val="both"/>
        <w:rPr/>
      </w:pPr>
      <w:r>
        <w:rPr/>
        <w:tab/>
        <w:t>Que, durante este año, los Diputados que representan a la Concertación en esta Corporación han rechazado reiteradamente proyectos de acuerdo presentados con el propósito de constituir una comisión investigadora al objeto de analizar la responsabilidad política de las autoridades y de los funcionarios públicos involucrados en las eventuales irregularidades conocidas por la opinión pública como los casos MOP-Gate, MOP-Ciade y MOP-Idecon.</w:t>
      </w:r>
    </w:p>
    <w:p>
      <w:pPr>
        <w:pStyle w:val="Normal"/>
        <w:widowControl w:val="false"/>
        <w:jc w:val="both"/>
        <w:rPr/>
      </w:pPr>
      <w:r>
        <w:rPr>
          <w:spacing w:val="-2"/>
        </w:rPr>
        <w:tab/>
        <w:t>Que, durante su discusión en la Sala, estos proyectos de acuerdo fueron duramente cuestionados por la Concertación, con una argumentación netamente política y desmarcada de las atribuciones que la Constitución Política de la República y la legislación vigente establecen para la Cámara de Diputados.</w:t>
      </w:r>
    </w:p>
    <w:p>
      <w:pPr>
        <w:pStyle w:val="Normal"/>
        <w:widowControl w:val="false"/>
        <w:jc w:val="both"/>
        <w:rPr/>
      </w:pPr>
      <w:r>
        <w:rPr/>
        <w:tab/>
        <w:t>Que, en relación con los hechos conocidos por la opinión pública, es necesario investigar a fondo lo que realmente está sucediendo, toda vez que es atribución de la Cámara de Diputados fiscalizar los actos de la administración del Estado y esclarecer, frente a la ciudadanía, los equívocos que han ido apareciendo en torno a los casos mencionados.</w:t>
      </w:r>
    </w:p>
    <w:p>
      <w:pPr>
        <w:pStyle w:val="Normal"/>
        <w:widowControl w:val="false"/>
        <w:jc w:val="both"/>
        <w:rPr/>
      </w:pPr>
      <w:r>
        <w:rPr/>
        <w:tab/>
        <w:t>Que no hay que olvidar que se está ante eventuales hechos de corrupción, desde la perspectiva de que parte importante de la investigación llevada a cabo dice relación a recursos públicos destinados a campañas políticas. Siendo éste el tema de fondo, es incuestionable la labor que al efecto le compete a la Cámara de Diputados. Es francamente impresentable que se objete esta función cuando la opinión pública tiene serias sospechas respecto de estos casos. En este contexto, es preciso agregar que el mismo Presidente de la Excma. Corte Suprema ha declarado recientemente haber faltado a la verdad en lo atinente a los últimos acontecimientos derivados de los hechos descritos.</w:t>
      </w:r>
    </w:p>
    <w:p>
      <w:pPr>
        <w:pStyle w:val="Normal"/>
        <w:widowControl w:val="false"/>
        <w:jc w:val="both"/>
        <w:rPr/>
      </w:pPr>
      <w:r>
        <w:rPr/>
        <w:tab/>
        <w:t>Que ningún diputado puede obstaculizar el funcionamiento de las instituciones en Chile y que nadie puede negarse a que esta Corporación se aboque al estudio de las eventuales irregularidades que han resentido fuertemente la fe pública y la confianza de los ciudadanos en sus autoridades, toda vez que lo que está en juego es, precisamente, la defensa de los valores que sustentan todo Estado de Derecho sano y efectivo.</w:t>
      </w:r>
    </w:p>
    <w:p>
      <w:pPr>
        <w:pStyle w:val="Normal"/>
        <w:widowControl w:val="false"/>
        <w:jc w:val="both"/>
        <w:rPr/>
      </w:pPr>
      <w:r>
        <w:rPr/>
        <w:tab/>
        <w:t xml:space="preserve">Que, finalmente, es menester señalar que en la actualidad existen altos funcionarios del Gobierno de la Concertación procesados por fraude al Fisco. La Concertación se ha negado a abrir un debate procesal, adecuado y pertinente en la instancia en que en virtud de la Constitución Política de la República, la Cámara de Diputados está llamada, exclusiva y privativamente, a fiscalizar los actos del Gobierno. Oponerse a este acuerdo implica, por tanto, desoír el llamado hecho por el propio Presidente de la República en el sentido de permitir que las instituciones funcionen. A este respecto, es necesario señalar que, si bien se valora la solicitud de los parlamentarios de la Concertación de hacer una sesión especial, se espera que ésta sea el punto de partida de una fiscalización total, alejada de criterios netamente partidistas, con objeto de determinar las presuntas responsabilidades políticas de quienes resulten directa o indirectamente involucrados. Se caería en una gran inconsecuencia al propiciar esta sesión especial ‘para analizar y debatir las implicancias del caso MOP-Gate’, para después oponerse a la creación de una Comisión Investigadora que estudie a fondo los mismos hechos que han justificado la citación a ella. Sería, además, motivo suficiente para que la ciudadanía se cuestionare en justicia el verdadero objetivo perseguido. </w:t>
      </w:r>
    </w:p>
    <w:p>
      <w:pPr>
        <w:pStyle w:val="Normal"/>
        <w:widowControl w:val="false"/>
        <w:jc w:val="both"/>
        <w:rPr/>
      </w:pPr>
      <w:r>
        <w:rPr/>
        <w:tab/>
        <w:t>La Cámara de Diputados acuerda:</w:t>
      </w:r>
    </w:p>
    <w:p>
      <w:pPr>
        <w:pStyle w:val="Normal"/>
        <w:widowControl w:val="false"/>
        <w:jc w:val="both"/>
        <w:rPr/>
      </w:pPr>
      <w:r>
        <w:rPr/>
        <w:tab/>
        <w:t>Crear una comisión investigadora que, en un plazo no superior a ciento veinte días, estudie, analice y elabore un informe relativo a las eventuales responsabilidades políticas de funcionarios públicos y autoridades que se han visto involucrados, de una u otra forma, en los casos denominados MOP-Gate, MOP-Ciade y MOP-Idecon.”</w:t>
      </w:r>
    </w:p>
    <w:p>
      <w:pPr>
        <w:pStyle w:val="Normal"/>
        <w:widowControl w:val="false"/>
        <w:jc w:val="both"/>
        <w:rPr/>
      </w:pPr>
      <w:r>
        <w:rPr/>
      </w:r>
    </w:p>
    <w:p>
      <w:pPr>
        <w:pStyle w:val="Normal"/>
        <w:widowControl w:val="false"/>
        <w:jc w:val="both"/>
        <w:rPr/>
      </w:pPr>
      <w:r>
        <w:rPr/>
        <w:tab/>
        <w:t xml:space="preserve">El señor </w:t>
      </w:r>
      <w:r>
        <w:rPr>
          <w:b/>
          <w:bCs/>
        </w:rPr>
        <w:t xml:space="preserve">LORENZINI </w:t>
      </w:r>
      <w:r>
        <w:rPr/>
        <w:t>(Presidente).</w:t>
      </w:r>
      <w:r>
        <w:rPr>
          <w:b/>
          <w:bCs/>
        </w:rPr>
        <w:t xml:space="preserve">- </w:t>
      </w:r>
      <w:r>
        <w:rPr/>
        <w:t>Para hablar a favor del proyecto de acuerdo, tiene la palabra el diputado Alvarado.</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como hemos señalado en más de seis oportunidades en la Sala, la finalidad de este proyecto es investigar las eventuales responsabilidades políticas de funcionarios involucrados en irregularidades conocidas por la opinión pública como casos MOP-Gate, MOP-Ciade y MOP-Idecom.</w:t>
      </w:r>
    </w:p>
    <w:p>
      <w:pPr>
        <w:pStyle w:val="Normal"/>
        <w:widowControl w:val="false"/>
        <w:jc w:val="both"/>
        <w:rPr/>
      </w:pPr>
      <w:r>
        <w:rPr/>
        <w:tab/>
        <w:t>Cabe recordar que estamos en presencia de eventuales hechos de corrupción y que una facultad exclusiva que la Constitución Política entrega a esta Cámara de Diputados es, precisamente, fiscalizar los actos del Gobierno.</w:t>
      </w:r>
    </w:p>
    <w:p>
      <w:pPr>
        <w:pStyle w:val="Normal"/>
        <w:widowControl w:val="false"/>
        <w:jc w:val="both"/>
        <w:rPr/>
      </w:pPr>
      <w:r>
        <w:rPr/>
        <w:tab/>
        <w:t>Hoy, pedimos a los diputados de la Concertación que sean consecuentes con lo que día a día dicen en los medios de comunicación, es decir, dejar que las instituciones funcionen, y que no impidan que esta institución funcione en esta instancia tan importante que concede la Constitución, como es la de fiscaliz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ara hablar en contra del proyecto de acuerdo, ofrezco la palabra.</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46 votos; por la negativa, 49 votos. No hubo abstenciones</w:t>
      </w:r>
      <w:r>
        <w:rPr/>
        <w:t>.</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b/>
        </w:rPr>
        <w:t>Rechaz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Álvarez-Salamanca, Álvarez, Barros, Bayo, Becker, Bertolino, Cardemil, Correa, Cubillos (doña Marcela), Dittborn, Egaña, Errázuriz, Forni, Galilea (don </w:t>
        <w:br/>
        <w:t xml:space="preserve">Pablo), Galilea (don José Antonio), García (don René Manuel), García-Huidobro, </w:t>
        <w:br/>
        <w:t xml:space="preserve">González (doña Rosa), Guzmán (doña Pía), Hernández, Kast, Leay, Longton, Longueira, Masferrer, Melero, Molina, Monckeberg, Moreira, Norambuena, Paya, Pérez (don Ramón), Pérez (doña Lily), Pérez (don </w:t>
        <w:br/>
        <w:t xml:space="preserve">Víctor), Prieto, Recondo, Rojas, Salaberry, Ulloa, Uriarte, Urrutia, Varela, Vargas, </w:t>
        <w:br/>
        <w:t>Vilches y Von Mühlenbrock.</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guiló, Allende (doña Isabel), Araya, Ascencio, Burgos, Bustos, Ceroni, Cornejo, Encina, Escalona, Espinoza, Girardi, </w:t>
        <w:br/>
        <w:t xml:space="preserve">González (don Rodrigo), Jaramillo, Jarpa, Jeame Barrueto, Leal, Lorenzini, Luksic, Mella (doña María Eugenia), Meza, Montes, Mora, Mulet, Muñoz (don Pedro), Muñoz (doña Adriana), Navarro, Ojeda, Ortiz, </w:t>
        <w:br/>
        <w:t xml:space="preserve">Paredes, Pérez 8don José), Pérez (don </w:t>
        <w:br/>
        <w:t xml:space="preserve">Aníbal), Quintana, Riveros, Robles, Rossi, </w:t>
        <w:br/>
        <w:t>Saffirio, Salas, Seguel, Silva, Soto (doña Laura), Tapia, Tarud, Tohá (doña Carolina), Tuma, Valenzuela, Venegas, Vidal (doña Ximena) y Villout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INCIDENTES</w:t>
      </w:r>
    </w:p>
    <w:p>
      <w:pPr>
        <w:pStyle w:val="Normal"/>
        <w:widowControl w:val="false"/>
        <w:jc w:val="both"/>
        <w:rPr>
          <w:b/>
          <w:b/>
          <w:bCs/>
        </w:rPr>
      </w:pPr>
      <w:r>
        <w:rPr>
          <w:b/>
          <w:bCs/>
        </w:rPr>
      </w:r>
    </w:p>
    <w:p>
      <w:pPr>
        <w:pStyle w:val="Parrafito"/>
        <w:rPr/>
      </w:pPr>
      <w:r>
        <w:rPr/>
        <w:t>RECHAZO A REPORTAJE DE CANAL DE TELEVISIÓN. Oficio.</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OJEDA</w:t>
      </w:r>
      <w:r>
        <w:rPr/>
        <w:t xml:space="preserve"> (Vicepresidente).- </w:t>
        <w:br/>
        <w:t>En Incidentes, el primer turno corresponde al Comité de la Unión Demócrata Independiente.</w:t>
      </w:r>
    </w:p>
    <w:p>
      <w:pPr>
        <w:pStyle w:val="Normal"/>
        <w:widowControl w:val="false"/>
        <w:jc w:val="both"/>
        <w:rPr/>
      </w:pPr>
      <w:r>
        <w:rPr/>
        <w:tab/>
        <w:t xml:space="preserve">Tiene la palabra el diputado señor </w:t>
        <w:br/>
        <w:t>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en esta oportunidad quiero denunciar el atentado de imagen cometido por canal 13. Lo hago con la autoridad que me da el haber trabajado en ese medio de comunicación durante 30 años. Fui dirigente sindical en 1972 cuando un grupo de valientes trabajadores iniciamos una campaña destinada a defender la subsistencia de ese medio de comunicación, amenazado en ese entonces por el gobierno de la Unidad Popular.</w:t>
      </w:r>
    </w:p>
    <w:p>
      <w:pPr>
        <w:pStyle w:val="Normal"/>
        <w:widowControl w:val="false"/>
        <w:jc w:val="both"/>
        <w:rPr/>
      </w:pPr>
      <w:r>
        <w:rPr/>
        <w:tab/>
        <w:t>Hoy se vive una verdadera caza de brujas. Lamento que canal 13, frente a una situación dolorosa que todos conocemos y que Chile no debe volver a vivir, traicione su historia y su pasado al abrir sus archivos no sé con qué fines.</w:t>
      </w:r>
    </w:p>
    <w:p>
      <w:pPr>
        <w:pStyle w:val="Normal"/>
        <w:widowControl w:val="false"/>
        <w:jc w:val="both"/>
        <w:rPr/>
      </w:pPr>
      <w:r>
        <w:rPr/>
        <w:tab/>
        <w:t>La historia no puede analizarse sólo desde la perspectiva del hoy, sino que necesariamente hay que ubicarse en el contexto de esa época. En ese entonces, el rector de la Universidad Católica, máxima autoridad de Canal 13, contaba con la aprobación tanto del gobierno como de la Santa Sede. Además se contaba con el canciller Raúl Silva Henríquez.</w:t>
      </w:r>
    </w:p>
    <w:p>
      <w:pPr>
        <w:pStyle w:val="Normal"/>
        <w:widowControl w:val="false"/>
        <w:jc w:val="both"/>
        <w:rPr/>
      </w:pPr>
      <w:r>
        <w:rPr/>
        <w:tab/>
        <w:t>La actitud asumida por ese canal debe ponernos en estado de alerta frente al inicio de una caza de brujas.</w:t>
      </w:r>
    </w:p>
    <w:p>
      <w:pPr>
        <w:pStyle w:val="Normal"/>
        <w:widowControl w:val="false"/>
        <w:jc w:val="both"/>
        <w:rPr/>
      </w:pPr>
      <w:r>
        <w:rPr/>
        <w:tab/>
        <w:t>Me gustaría saber si el actual rector, señor Pedro Rosso, es partidario que en ese mea culpa se incluya a destacados académicos y a ex estudiantes de la Universidad Católica, pues la facultad de Economía de esa casa de estudios fue el sustento intelectual del régimen militar y por ese solo hecho hoy reciben el apelativo de torturadores.</w:t>
      </w:r>
    </w:p>
    <w:p>
      <w:pPr>
        <w:pStyle w:val="Normal"/>
        <w:widowControl w:val="false"/>
        <w:jc w:val="both"/>
        <w:rPr/>
      </w:pPr>
      <w:r>
        <w:rPr/>
        <w:tab/>
        <w:t xml:space="preserve">Me gustaría que Canal 13 también hiciera un mea culpa por otros hechos y asuma su responsabilidad ante uno de los más lamentables sucedidos en un medio de comunicación, </w:t>
      </w:r>
      <w:r>
        <w:rPr>
          <w:lang w:val="es-MX"/>
        </w:rPr>
        <w:t>cuyas consecuencias las sufrieron personas de mi partido. Me refiero al hecho de que hayan transmitido en dos oportunidades un reportaje falso, sin mayor rigurosidad periodística.</w:t>
      </w:r>
    </w:p>
    <w:p>
      <w:pPr>
        <w:pStyle w:val="Normal"/>
        <w:widowControl w:val="false"/>
        <w:jc w:val="both"/>
        <w:rPr/>
      </w:pPr>
      <w:r>
        <w:rPr>
          <w:lang w:val="es-MX"/>
        </w:rPr>
        <w:tab/>
        <w:t>No obstante que las pocas personas a las que les consulté me dijeron que intervenir en contra de ese canal de televisión me dejaría permanentemente censurado en ese medio, de todas maneras decidí hacerlo, porque prefiero ser consecuente antes que aparecer un par de minutos en televisión. Por último, ya llevo tres años como parlamentario. Además, trabajé en ese canal de televisión y fui dirigente sindical elegido por los trabajadores. Incluso llegué a ocupar los más altos cargos ejecutivos.</w:t>
      </w:r>
    </w:p>
    <w:p>
      <w:pPr>
        <w:pStyle w:val="Normal"/>
        <w:widowControl w:val="false"/>
        <w:jc w:val="both"/>
        <w:rPr/>
      </w:pPr>
      <w:r>
        <w:rPr>
          <w:lang w:val="es-MX"/>
        </w:rPr>
        <w:tab/>
        <w:t>He querido dejar este testimonio para defender a un gran periodista: Claudio Sánchez. Sé que ahora muchos se esconden, pero hay que ver lo que significó trabajar en aquella oportunidad. No estoy haciendo una justificación.</w:t>
      </w:r>
    </w:p>
    <w:p>
      <w:pPr>
        <w:pStyle w:val="Normal"/>
        <w:widowControl w:val="false"/>
        <w:jc w:val="both"/>
        <w:rPr>
          <w:lang w:val="es-MX"/>
        </w:rPr>
      </w:pPr>
      <w:r>
        <w:rPr>
          <w:lang w:val="es-MX"/>
        </w:rPr>
        <w:tab/>
        <w:t>Denuncio aquí la caza de brujas que se ha iniciado, porque hemos entrado en una peligrosa vorágine. Nuevamente se está sembrando el odio, pues se están recordando situaciones complicadas. Hoy es Claudio Sánchez; no sabemos quién será mañana.</w:t>
      </w:r>
    </w:p>
    <w:p>
      <w:pPr>
        <w:pStyle w:val="Normal"/>
        <w:widowControl w:val="false"/>
        <w:jc w:val="both"/>
        <w:rPr/>
      </w:pPr>
      <w:r>
        <w:rPr>
          <w:lang w:val="es-MX"/>
        </w:rPr>
        <w:tab/>
        <w:t>Quiero que se envíe a ese gran periodista, a quien conozco hace muchos años, copia de mi intervención y una nota con la expresión de mi apoyo personal ante la difícil situación que vive, pues ha sido víctima del asesinato de su imagen públic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la nota de apoyo solicitada por su señoría. Se adjuntará copia de su intervención.</w:t>
      </w:r>
    </w:p>
    <w:p>
      <w:pPr>
        <w:pStyle w:val="Normal"/>
        <w:widowControl w:val="false"/>
        <w:jc w:val="both"/>
        <w:rPr>
          <w:lang w:val="es-MX"/>
        </w:rPr>
      </w:pPr>
      <w:r>
        <w:rPr>
          <w:lang w:val="es-MX"/>
        </w:rPr>
      </w:r>
    </w:p>
    <w:p>
      <w:pPr>
        <w:pStyle w:val="Parrafito"/>
        <w:rPr>
          <w:lang w:val="es-MX"/>
        </w:rPr>
      </w:pPr>
      <w:r>
        <w:rPr>
          <w:lang w:val="es-MX"/>
        </w:rPr>
        <w:t>SITUACIÓN DE LOS PRODUCTORES DE TRIGO.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señor Javier Hernánd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ERNÁNDEZ.-</w:t>
      </w:r>
      <w:r>
        <w:rPr>
          <w:lang w:val="es-MX"/>
        </w:rPr>
        <w:t xml:space="preserve"> Señor Presidente, solicito que se oficie a los ministros de Agricultura y de Hacienda para que adopten las medidas necesarias destinadas a agilizar las acciones tendientes a enfrentar el problema que está sufriendo el sector triguero nacional, especialmente los productores las regiones Octava, Novena y Décima, como consecuencia de la decisión del gobierno argentino de sólo aumentar los impuestos a las exportaciones de trigo y no a la de los productos elaborados a base del mismo, como la harina.</w:t>
      </w:r>
    </w:p>
    <w:p>
      <w:pPr>
        <w:pStyle w:val="Normal"/>
        <w:widowControl w:val="false"/>
        <w:jc w:val="both"/>
        <w:rPr/>
      </w:pPr>
      <w:r>
        <w:rPr>
          <w:lang w:val="es-MX"/>
        </w:rPr>
        <w:tab/>
        <w:t>En las conversaciones entre los dirigentes gremiales y las autoridades del Gobierno, éste les pidió que hicieran una presentación ante la Comisión de Distorsiones, la que, por decir lo menos, ha sido lenta en resolver el problema, especialmente si consideramos que ya comienza la cosecha de trigo. El precio de dicho grano está generando una gran inquietud, una alarma generalizada entre los productores de la zona sur.</w:t>
      </w:r>
    </w:p>
    <w:p>
      <w:pPr>
        <w:pStyle w:val="Normal"/>
        <w:widowControl w:val="false"/>
        <w:jc w:val="both"/>
        <w:rPr/>
      </w:pPr>
      <w:r>
        <w:rPr>
          <w:lang w:val="es-MX"/>
        </w:rPr>
        <w:tab/>
        <w:t>El Gobierno debe actuar diligentemente y generar los lazos que permitan llegar a un acuerdo con el gobierno argentino. Deben reunirse los ministros de Relaciones Exteriores de ambos países y los representantes de las empresas privadas, para que rápidamente lleguen a acuerdos y no se produzca una catástrofe.</w:t>
      </w:r>
    </w:p>
    <w:p>
      <w:pPr>
        <w:pStyle w:val="Normal"/>
        <w:widowControl w:val="false"/>
        <w:jc w:val="both"/>
        <w:rPr/>
      </w:pPr>
      <w:r>
        <w:rPr>
          <w:lang w:val="es-MX"/>
        </w:rPr>
        <w:tab/>
        <w:t xml:space="preserve">En mi calidad de miembro de la Comisión de Agricultura, he conversado con el diputado señor Von Mühlenbrock, quien integra la de Hacienda, pues ambos estamos realmente preocupados por la situación, ya que es precisamente en los distritos que representamos, de la Décima Región, es </w:t>
      </w:r>
      <w:r>
        <w:rPr/>
        <w:t xml:space="preserve">donde más se siembra trigo. Nuestra alarma y preocupación se debe a que no vaya a ocurrir que los agricultores tengan la cosecha lista y los precios sigan cayendo. </w:t>
      </w:r>
    </w:p>
    <w:p>
      <w:pPr>
        <w:pStyle w:val="Normal"/>
        <w:widowControl w:val="false"/>
        <w:jc w:val="both"/>
        <w:rPr/>
      </w:pPr>
      <w:r>
        <w:rPr/>
        <w:tab/>
        <w:t>Por tanto, pedimos a los ministros de Agricultura y de Hacienda que agilicen todas las acciones tendientes a lograr una buena solución para los agricultores triguer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 xml:space="preserve">Se enviarán los oficios solicitados por su señoría, con la adhesión de los diputados señores Gastón Von Muhlenbrock, Alejandro </w:t>
      </w:r>
      <w:r>
        <w:rPr/>
        <w:t xml:space="preserve">García-Huidobro, Enrique Jaramillo y Eduardo Díaz. </w:t>
      </w:r>
    </w:p>
    <w:p>
      <w:pPr>
        <w:pStyle w:val="Normal"/>
        <w:widowControl w:val="false"/>
        <w:jc w:val="both"/>
        <w:rPr/>
      </w:pPr>
      <w:r>
        <w:rPr/>
      </w:r>
    </w:p>
    <w:p>
      <w:pPr>
        <w:pStyle w:val="Parrafito"/>
        <w:rPr/>
      </w:pPr>
      <w:r>
        <w:rPr/>
        <w:t>ACTIVACIÓN DE FONDO DE CONTINGENCIA CONTRA EL DESEMPLEO EN PROVINCIA DE OSORNO. Oficios.</w:t>
      </w:r>
    </w:p>
    <w:p>
      <w:pPr>
        <w:pStyle w:val="Normal"/>
        <w:widowControl w:val="false"/>
        <w:jc w:val="both"/>
        <w:rPr/>
      </w:pPr>
      <w:r>
        <w:rPr/>
      </w:r>
    </w:p>
    <w:p>
      <w:pPr>
        <w:pStyle w:val="Normal"/>
        <w:widowControl w:val="false"/>
        <w:jc w:val="both"/>
        <w:rPr/>
      </w:pPr>
      <w:r>
        <w:rPr/>
        <w:tab/>
        <w:t xml:space="preserve">El señor </w:t>
      </w:r>
      <w:r>
        <w:rPr>
          <w:b/>
          <w:bCs/>
        </w:rPr>
        <w:t>HERNÁNDEZ.-</w:t>
      </w:r>
      <w:r>
        <w:rPr/>
        <w:t xml:space="preserve"> Señor Presidente, en segundo lugar, solicito se oficie a los ministros de Hacienda y del Trabajo para que apliquen la cláusula de la ley de Presupuestos que indica que cuando una ciudad supera el 10 por ciento de desempleo se activará el Fondo de Contingencia contra el Desempleo. </w:t>
      </w:r>
    </w:p>
    <w:p>
      <w:pPr>
        <w:pStyle w:val="Normal"/>
        <w:widowControl w:val="false"/>
        <w:jc w:val="both"/>
        <w:rPr/>
      </w:pPr>
      <w:r>
        <w:rPr>
          <w:spacing w:val="-2"/>
        </w:rPr>
        <w:tab/>
        <w:t xml:space="preserve">La ciudad de Osorno, y me atrevería a decir que varias comunas más de esa provincia, superan el 10,8 por ciento de desempleo. Por lo tanto, pido al ministro de Hacienda que actúe con celeridad y prontitud para activar dicho fondo de contingencia. </w:t>
      </w:r>
    </w:p>
    <w:p>
      <w:pPr>
        <w:pStyle w:val="Normal"/>
        <w:widowControl w:val="false"/>
        <w:jc w:val="both"/>
        <w:rPr/>
      </w:pPr>
      <w:r>
        <w:rPr/>
        <w:tab/>
        <w:t xml:space="preserve">Tengo la certeza de que dicho fondo sólo se activa cuando se trata de la Región Metropolitana. Pero las regiones del sur también tienen derecho a beneficiarse de ese fondo toda vez que los desempleados en la ciudad de Osorno hoy superan los siete mil. </w:t>
      </w:r>
    </w:p>
    <w:p>
      <w:pPr>
        <w:pStyle w:val="Normal"/>
        <w:widowControl w:val="false"/>
        <w:jc w:val="both"/>
        <w:rPr/>
      </w:pPr>
      <w:r>
        <w:rPr/>
        <w:tab/>
        <w:t>Por lo expuesto, solicito que con urgencia se active el Fondo de Contingencia contra el Desemple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w:t>
      </w:r>
      <w:r>
        <w:rPr>
          <w:spacing w:val="-4"/>
        </w:rPr>
        <w:t xml:space="preserve">señoría, con la adhesión de los diputados señores Gastón Von Muhlenbrock, Alejandro </w:t>
      </w:r>
      <w:r>
        <w:rPr/>
        <w:br/>
        <w:t xml:space="preserve">García-Huidobro, Enrique Jaramillo y Eduardo Díaz. </w:t>
      </w:r>
    </w:p>
    <w:p>
      <w:pPr>
        <w:pStyle w:val="Normal"/>
        <w:widowControl w:val="false"/>
        <w:jc w:val="both"/>
        <w:rPr/>
      </w:pPr>
      <w:r>
        <w:rPr/>
      </w:r>
    </w:p>
    <w:p>
      <w:pPr>
        <w:pStyle w:val="Parrafito"/>
        <w:rPr/>
      </w:pPr>
      <w:r>
        <w:rPr/>
        <w:t>MEDIDAS EN FAVOR DE LOS PRODUCTORES DE TRIG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ejandro García-Huidobro.</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w:t>
        <w:br/>
        <w:t xml:space="preserve">Señor Presidente, quiero complementar lo manifestado por el diputado señor Javier Hernández, sobre la dramática situación de los pequeños y medianos agricultores que ya empezaron su cosecha de trigo, debido a que el precio del cereal no guarda relación alguna con los costos de producción. </w:t>
      </w:r>
    </w:p>
    <w:p>
      <w:pPr>
        <w:pStyle w:val="Normal"/>
        <w:widowControl w:val="false"/>
        <w:jc w:val="both"/>
        <w:rPr/>
      </w:pPr>
      <w:r>
        <w:rPr/>
        <w:tab/>
        <w:t xml:space="preserve">Sin duda, la demora en el actuar de la Comisión de Distorsiones y la tardía reacción del Gobierno afectará a quienes han trabajado durante todo este año, con el consiguiente gasto en insumos, para obtener una digna retribución por el precio del trigo. La cosecha ya partió desde la Quinta Región al sur. Esta situación perjudicará toda la producción nacional de trigo, en especial a los sectores del secano costero, cuya única alternativa es el trigo u otras leguminosas. </w:t>
      </w:r>
    </w:p>
    <w:p>
      <w:pPr>
        <w:pStyle w:val="Normal"/>
        <w:widowControl w:val="false"/>
        <w:jc w:val="both"/>
        <w:rPr/>
      </w:pPr>
      <w:r>
        <w:rPr/>
        <w:tab/>
        <w:t xml:space="preserve">Hoy se está hablando de precios realmente irrisorios -de 80, 85 y 90 pesos el kilo de trigo- en relación con los que se obtuvieron el año pasado. Los precios que se pagarán a los pequeños, medianos y grandes agricultores no guardan relación alguna con lo que cuesta el kilo de pan a cualquier persona que hoy consume ese vital alimento. </w:t>
      </w:r>
    </w:p>
    <w:p>
      <w:pPr>
        <w:pStyle w:val="Normal"/>
        <w:widowControl w:val="false"/>
        <w:jc w:val="both"/>
        <w:rPr/>
      </w:pPr>
      <w:r>
        <w:rPr/>
        <w:tab/>
        <w:t xml:space="preserve">Por eso, insisto en que los ministerios de Hacienda y de Agricultura, y la Comisión de Distorsiones, deben actuar ahora porque los agricultores no pueden esperar, ya que los créditos están venciendo y los precios absolutamente subsidiados que están llegando desde el exterior les impedirán no sólo pagar sus compromisos financiero, sino también seguir desarrollando esta labor tan importante para la seguridad y la alimentación de nuestro país. </w:t>
      </w:r>
    </w:p>
    <w:p>
      <w:pPr>
        <w:pStyle w:val="Normal"/>
        <w:widowControl w:val="false"/>
        <w:jc w:val="both"/>
        <w:rPr/>
      </w:pPr>
      <w:r>
        <w:rPr/>
        <w:tab/>
        <w:t xml:space="preserve">Por eso, insisto en el envío de los oficios solicitados por el diputado señor Javier </w:t>
        <w:br/>
        <w:t xml:space="preserve">Hernández. </w:t>
      </w:r>
    </w:p>
    <w:p>
      <w:pPr>
        <w:pStyle w:val="Normal"/>
        <w:widowControl w:val="false"/>
        <w:jc w:val="both"/>
        <w:rPr/>
      </w:pPr>
      <w:r>
        <w:rPr/>
        <w:tab/>
        <w:t xml:space="preserve">He dicho. </w:t>
      </w:r>
    </w:p>
    <w:p>
      <w:pPr>
        <w:pStyle w:val="Normal"/>
        <w:widowControl w:val="false"/>
        <w:jc w:val="both"/>
        <w:rPr/>
      </w:pPr>
      <w:r>
        <w:rPr/>
      </w:r>
    </w:p>
    <w:p>
      <w:pPr>
        <w:pStyle w:val="Parrafito"/>
        <w:rPr/>
      </w:pPr>
      <w:r>
        <w:rPr/>
        <w:t>ALCANCES SOBRE RECONOCIMIENTO A LAS VIOLACIONES DE LOS DERECHOS HUMAN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En el tiempo del Comité Demócrata Cristiano, tiene la palabra el diputado señor </w:t>
        <w:br/>
        <w:t>Gabriel Ascen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Señor Presidente, permítame hacer un comentario sobre uno de los temas más relevantes como lo es el relacionado con la situación de los derechos humanos.</w:t>
      </w:r>
    </w:p>
    <w:p>
      <w:pPr>
        <w:pStyle w:val="Normal"/>
        <w:widowControl w:val="false"/>
        <w:jc w:val="both"/>
        <w:rPr/>
      </w:pPr>
      <w:r>
        <w:rPr/>
        <w:tab/>
        <w:t xml:space="preserve">Quizás como no hubiésemos imaginado nunca, en nuestro país estamos viviendo momentos extraordinariamente importantes, como el reconocimiento que hace pocas semanas hizo el general Cheyre en cuanto a que la violación de los derechos humanos fue una práctica institucional del Ejército, la manifestación del “nunca más”, el reconocimiento de lo injustificable de esos hechos, la resolución de la Corte Suprema sobre la no aplicación de la ley de amnistía, reconociendo que el delito de secuestro es de acción permanente, lo que determinó la cárcel para varios violadores de derechos humanos del gobierno de Pinochet; el informe de la Comisión Nacional sobre “Prisión política y Tortura”, lo más importante de estos días y que impactó a millones de personas, el reconocimiento que hizo ayer el almirante Vergara, en nombre de la Armada, acerca de que en el buque escuela “Esmeralda” se mantuvieron personas detenidas y, posiblemente, se habría torturado, señalando que en el futuro se podrían realizar gestos de desagravio sobre ese tema, y el seminario que el Ejército realizará el próximo martes, denominado “Ejército y Derechos Humanos hacia el Futuro”, son señales muy importantes sobre la forma en que estamos construyendo el país que queremos. Estos son hechos de una relevancia inusual. </w:t>
      </w:r>
    </w:p>
    <w:p>
      <w:pPr>
        <w:pStyle w:val="Normal"/>
        <w:widowControl w:val="false"/>
        <w:jc w:val="both"/>
        <w:rPr/>
      </w:pPr>
      <w:r>
        <w:rPr>
          <w:spacing w:val="-2"/>
        </w:rPr>
        <w:tab/>
        <w:t>Chile es un país que tiene estabilidad política y económica, que goza de un gran reconocimiento en el extranjero, que cuenta con un Presidente que alcanza una popularidad de entre 55 y 56 por ciento y que mantiene relativamente controlados los niveles de desorganización e, incluso, de corrupción.</w:t>
      </w:r>
    </w:p>
    <w:p>
      <w:pPr>
        <w:pStyle w:val="Normal"/>
        <w:widowControl w:val="false"/>
        <w:jc w:val="both"/>
        <w:rPr/>
      </w:pPr>
      <w:r>
        <w:rPr/>
        <w:tab/>
        <w:t>Tenemos un gran país en materia económica, pero debemos mejorarlo en materia social y en la distribución del ingreso. Pero, hace rato que no enfrentábamos el tema de los derechos humanos en la forma en que lo estamos haciendo: con toda la verdad, por dolorosa que sea, e involucrando activamente a personeros como el comandante en jefe del Ejército, el comandante en jefe de la Armada, los tribunales y los jueces para asumir la responsabilidad que tuvieron en la violación de los derechos humanos ocurrida durante la época de la dictadura.</w:t>
      </w:r>
    </w:p>
    <w:p>
      <w:pPr>
        <w:pStyle w:val="Normal"/>
        <w:widowControl w:val="false"/>
        <w:jc w:val="both"/>
        <w:rPr/>
      </w:pPr>
      <w:r>
        <w:rPr/>
        <w:tab/>
        <w:t>Esto no ha ocurrido en ningún otro país, lo que demuestra que vivimos en una gran nación y que hoy tenemos una extraordinaria posibilidad de seguir creciendo de una manera responsable, seria, para hacer mucho más humana nuestra sociedad.</w:t>
      </w:r>
    </w:p>
    <w:p>
      <w:pPr>
        <w:pStyle w:val="Normal"/>
        <w:widowControl w:val="false"/>
        <w:jc w:val="both"/>
        <w:rPr/>
      </w:pPr>
      <w:r>
        <w:rPr/>
        <w:tab/>
        <w:t>Sin embargo, todavía hay sectores que no quieren reconocer lo equivocado y errado que estuvieron en sus acciones durante la dictadura militar. Es muy importante que los políticos de Derecha se den cuenta del error gravísimo que cometieron al adherir ciegamente a una dictadura. No pueden seguir justificándose. Todos los días escuchamos justificaciones de los senadores Sergio Fernández y Jovino Novoa.</w:t>
      </w:r>
    </w:p>
    <w:p>
      <w:pPr>
        <w:pStyle w:val="Normal"/>
        <w:widowControl w:val="false"/>
        <w:jc w:val="both"/>
        <w:rPr/>
      </w:pPr>
      <w:r>
        <w:rPr/>
        <w:tab/>
        <w:t>Joaquín Lavín decía hace algunos días que esto era importante para que nunca más ocurriera en Chile, para que nunca más lo negáramos y para que nunca más lo provocáramos. O sea, trataba de confundir las cosas al hablar de lo que fue el quiebre institucional o, de alguna manera, probar que debido a lo que ocurrió durante 1970 y 1973 era justificable lo que pasó en materia de violación a los derechos humanos.</w:t>
      </w:r>
    </w:p>
    <w:p>
      <w:pPr>
        <w:pStyle w:val="Normal"/>
        <w:widowControl w:val="false"/>
        <w:jc w:val="both"/>
        <w:rPr/>
      </w:pPr>
      <w:r>
        <w:rPr/>
        <w:tab/>
        <w:t>Los políticos de Derecha deben aprender la tremenda lección que nos dio el general Cheyre al decir: “Teníamos una situación, teníamos una realidad, vivíamos la época de la llamada Guerra Fría, había distintas posiciones acerca del país que debíamos construir, pero nada de eso justificó en su momento la violación de los derechos humanos de la cual formamos parte”.</w:t>
      </w:r>
    </w:p>
    <w:p>
      <w:pPr>
        <w:pStyle w:val="Normal"/>
        <w:widowControl w:val="false"/>
        <w:jc w:val="both"/>
        <w:rPr/>
      </w:pPr>
      <w:r>
        <w:rPr/>
        <w:tab/>
        <w:t>Ese reconocimiento es extraordinario, pero todavía no lo aprenden los políticos de Derecha. Por eso, hay que seguir exigiéndoles que deben darse cuenta del error cometido, que en nada los empequeñece, sino por el contrario.</w:t>
      </w:r>
    </w:p>
    <w:p>
      <w:pPr>
        <w:pStyle w:val="Normal"/>
        <w:widowControl w:val="false"/>
        <w:jc w:val="both"/>
        <w:rPr/>
      </w:pPr>
      <w:r>
        <w:rPr/>
        <w:tab/>
        <w:t>También es importante que los empresarios, que financiaron buena parte de lo que nos ocurrió, también hagan su propio mea culpa. Hay muchos empresarios que ganaron, que se hicieron ricos, que gozaron de una buena vida y de un buen pasar, como lo tienen hoy, gracias a que se hicieron los lesos o contribuyeron con la dictadura militar.</w:t>
      </w:r>
    </w:p>
    <w:p>
      <w:pPr>
        <w:pStyle w:val="Normal"/>
        <w:widowControl w:val="false"/>
        <w:jc w:val="both"/>
        <w:rPr/>
      </w:pPr>
      <w:r>
        <w:rPr/>
        <w:tab/>
        <w:t>Los jueces, a raíz del Informe sobre Prisión Política y Tortura, están haciendo su reflexión y, con seguridad, durante las próximas semanas tendremos noticias acerca de la forma como pretenden enfrentar su futuro.</w:t>
      </w:r>
    </w:p>
    <w:p>
      <w:pPr>
        <w:pStyle w:val="Normal"/>
        <w:widowControl w:val="false"/>
        <w:jc w:val="both"/>
        <w:rPr/>
      </w:pPr>
      <w:r>
        <w:rPr/>
        <w:tab/>
        <w:t>Los jueces de la época -no los actuales- que formaron parte de las cortes de apelaciones y de la Corte Suprema, fundamentalmente entre 1973 y 1989, tienen una responsabilidad extraordinaria en el manejo de los recursos judiciales que se trataron de interponer para impedir las violaciones a los derechos humanos.</w:t>
      </w:r>
    </w:p>
    <w:p>
      <w:pPr>
        <w:pStyle w:val="Normal"/>
        <w:widowControl w:val="false"/>
        <w:jc w:val="both"/>
        <w:rPr/>
      </w:pPr>
      <w:r>
        <w:rPr/>
        <w:tab/>
        <w:t>No es cierto lo que dijo un “viejito” de la Corte Suprema, de que los recursos estaban mal tramitados. ¡Por Dios, qué vergüenza! ¡Podría haber dado una justificación mejor! ¡Los recursos de amparo de esa época fueron rechazados porque, ideológicamente, el Poder Judicial adhería a la dictadura militar! Por eso fueron rechazados, no porque hayan sido mal presentados.</w:t>
      </w:r>
    </w:p>
    <w:p>
      <w:pPr>
        <w:pStyle w:val="Normal"/>
        <w:widowControl w:val="false"/>
        <w:jc w:val="both"/>
        <w:rPr/>
      </w:pPr>
      <w:r>
        <w:rPr/>
        <w:tab/>
        <w:t>Tuve que presentar cientos, quizás miles, de recursos de amparo, que si se hubiesen acogido, tal vez la situación habría sido distinta para muchos de nuestros compatriotas. Los jueces tendrán que reflexionar acerca de qué hacer para, a partir de esa experiencia, contribuir a que en el futuro nunca más ocurra ese tipo de cosas.</w:t>
      </w:r>
    </w:p>
    <w:p>
      <w:pPr>
        <w:pStyle w:val="Normal"/>
        <w:widowControl w:val="false"/>
        <w:jc w:val="both"/>
        <w:rPr/>
      </w:pPr>
      <w:r>
        <w:rPr/>
        <w:tab/>
        <w:t>Los medios de comunicación también deben darse cuenta de su error. “El Mercurio”, “La Tercera”, “La Segunda”, “La Tribuna”, los medios de comunicación escritos y radiales, contribuyeron a darle un soporte comunicacional a la dictadura. A Chile se le mantuvo engañado porque los medios de comunicación oficiales de la época entregaban una información y hacían que la gente la creyera.</w:t>
      </w:r>
    </w:p>
    <w:p>
      <w:pPr>
        <w:pStyle w:val="Normal"/>
        <w:widowControl w:val="false"/>
        <w:jc w:val="both"/>
        <w:rPr/>
      </w:pPr>
      <w:r>
        <w:rPr/>
        <w:tab/>
        <w:t>Nos decían que no existían los detenidos desaparecidos, que a los detenidos en el Estadio Nacional los trataban bien, que estaban solazándose con el sol radiante, mientras que en las mazmorras eran torturados y fusilados. Nos hacían creer que el régimen militar era beneficioso para Chile y salían nuestros amigos a decir cosas a otros lados, las que tenían repercusión en los medios de comunicación. “Los miristas se matan como ratas”, decía un titular de “La Segunda” en esa época.</w:t>
      </w:r>
    </w:p>
    <w:p>
      <w:pPr>
        <w:pStyle w:val="Normal"/>
        <w:widowControl w:val="false"/>
        <w:jc w:val="both"/>
        <w:rPr/>
      </w:pPr>
      <w:r>
        <w:rPr/>
        <w:tab/>
        <w:t>Todo formaba parte de un plan. Existía un método, una sistematicidad para engañar a la gente. Los medios de comunicación deben reconocer que pecaron, que erraron, que se equivocaron, que engañaron a la gente.</w:t>
      </w:r>
    </w:p>
    <w:p>
      <w:pPr>
        <w:pStyle w:val="Normal"/>
        <w:widowControl w:val="false"/>
        <w:jc w:val="both"/>
        <w:rPr/>
      </w:pPr>
      <w:r>
        <w:rPr/>
        <w:tab/>
        <w:t>Por eso, es tan relevante lo que ocurrió con el Canal 13 hace pocos días. ¡Extraordinariamente relevante! ¡Por Dios, qué importancia tiene tratar de defender a una o dos personas, cuando todo el mundo sabe que ese periodista, usado para el mea culpa de Canal 13, se equivocó! Se equivocó y usó su rostro para engañar a Chile y al mundo. Eso debiera ser reconocido.</w:t>
      </w:r>
    </w:p>
    <w:p>
      <w:pPr>
        <w:pStyle w:val="Normal"/>
        <w:widowControl w:val="false"/>
        <w:jc w:val="both"/>
        <w:rPr/>
      </w:pPr>
      <w:r>
        <w:rPr/>
        <w:tab/>
        <w:t xml:space="preserve">Los políticos de la Derecha, los empresarios, los medios de comunicación, los tribunales de justicia tienen todavía una tarea pendiente en este aspecto. Los derechos humanos pueden convertirse en el pilar esencial de una sociedad chilena más humana y justa, en la cual las personas sean respetadas en su dignidad, puedan ejercer los derechos que decimos que tienen y no sean discriminadas, la tolerancia permita convivir en sociedad, la riqueza sea mejor distribuida, la salud, vivienda y educación sean derechos que legítimamente puedan hacerse valer. En definitiva, queremos una sociedad en la cual los derechos humanos sean el principal baluarte. </w:t>
      </w:r>
    </w:p>
    <w:p>
      <w:pPr>
        <w:pStyle w:val="Normal"/>
        <w:widowControl w:val="false"/>
        <w:jc w:val="both"/>
        <w:rPr/>
      </w:pPr>
      <w:r>
        <w:rPr/>
        <w:tab/>
        <w:t>Económicamente, a nuestro país le va bien. Organizó una buena reunión de la Apec, recibió muchas alabanzas de parte de los presidentes que nos visitaron y se hicieron negocios; pero hoy estamos abocados a construir una sociedad cuya base sea el respeto a los derechos humanos. Lo conocido hace algunos días constituye un tremendo llamado de atención que hoy hace la sociedad, gracias a la extraordinaria labor y conducción del país del Presidente Ricardo Lagos y de la Concertación.</w:t>
      </w:r>
    </w:p>
    <w:p>
      <w:pPr>
        <w:pStyle w:val="Normal"/>
        <w:widowControl w:val="false"/>
        <w:jc w:val="both"/>
        <w:rPr/>
      </w:pPr>
      <w:r>
        <w:rPr/>
        <w:tab/>
        <w:t xml:space="preserve">Seguramente, el Ejecutivo hará llegar al Congreso Nacional proyectos para concretar las medidas reparatorias. Algunos opinamos que deben ser aprobados rápidamente. Hay otras iniciativas que continuarán siendo trabajadas. En definitiva, lo que se está haciendo hoy tiene por finalidad devolverles la dignidad a quienes fueron arrancados de sus hogares y luego brutalmente golpeados y torturados en alguna mazmorra del país. A esas personas, tratadas como delincuentes, les quitaron su trabajo y su derecho a la educación y a convivir con sus vecinos. Al igual que nosotros, ellas tienen derecho a gozar de la dignidad que ahora se les está restituyendo a través de esta nueva forma de actuar de la sociedad. </w:t>
      </w:r>
    </w:p>
    <w:p>
      <w:pPr>
        <w:pStyle w:val="Normal"/>
        <w:widowControl w:val="false"/>
        <w:jc w:val="both"/>
        <w:rPr/>
      </w:pPr>
      <w:r>
        <w:rPr/>
        <w:tab/>
        <w:t>Obviamente, mientras alguien o algunos sigan sosteniendo que no se arrepienten de nada, será muy difícil la reconciliación. Será un proceso lento, pero, en todo caso, vamos avanzando, y creo que bien. Para que nunca más lo hagamos. También, como dijo el Presidente, para que nunca más lo neguemos. Pero a la Derecha chilena también le diría para que también nunca más lo justifiquemos, porque nada justifica la violación de los derechos de las personas y esta es la posición de la Democracia Cristiana, a la cual adhiero. Construyamos una sociedad en la cual los derechos humanos sean el pílar fundamental de convivencia entre nosotros y, entonces, nos irá bien en todos los ámbitos. Creo que lo estamos haciendo bien.</w:t>
      </w:r>
    </w:p>
    <w:p>
      <w:pPr>
        <w:pStyle w:val="Normal"/>
        <w:widowControl w:val="false"/>
        <w:jc w:val="both"/>
        <w:rPr/>
      </w:pPr>
      <w:r>
        <w:rPr/>
        <w:tab/>
        <w:t>He dicho.</w:t>
      </w:r>
    </w:p>
    <w:p>
      <w:pPr>
        <w:pStyle w:val="Normal"/>
        <w:widowControl w:val="false"/>
        <w:jc w:val="both"/>
        <w:rPr/>
      </w:pPr>
      <w:r>
        <w:rPr/>
      </w:r>
    </w:p>
    <w:p>
      <w:pPr>
        <w:pStyle w:val="Parrafito"/>
        <w:rPr/>
      </w:pPr>
      <w:r>
        <w:rPr/>
        <w:t>ENCUENTRO DE REMOLACHEROS CON MOTIVO DEL TÉRMINO DE TEMPORAD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por la Democracia,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gran parte de los agricultores del sur, por primera vez rompieron los récords de productividad por hectárea a nivel mundial, lo que, obviamente, ha mejorado la competitividad de nuestro producto en los mercados internacionales.</w:t>
      </w:r>
    </w:p>
    <w:p>
      <w:pPr>
        <w:pStyle w:val="Normal"/>
        <w:widowControl w:val="false"/>
        <w:jc w:val="both"/>
        <w:rPr/>
      </w:pPr>
      <w:r>
        <w:rPr/>
        <w:tab/>
        <w:t>Así como los agricultores tienen días difíciles también los tienen buenos. El 25 de noviembre recién pasado recibí una hermosa invitación de don Patricio Aviles Müller, presidente de la Asociación Gremial de Remolacheros del Sur, y de los productores de remolacha de la zona, para que los acompañara en un encuentro de remolacheros con motivo de haber concluido exitosamente la temporada con estándares extraordinarios de productividad y eficiencia.</w:t>
      </w:r>
    </w:p>
    <w:p>
      <w:pPr>
        <w:pStyle w:val="Normal"/>
        <w:widowControl w:val="false"/>
        <w:jc w:val="both"/>
        <w:rPr/>
      </w:pPr>
      <w:r>
        <w:rPr>
          <w:spacing w:val="-2"/>
        </w:rPr>
        <w:tab/>
        <w:t>Estuve con esos trabajadores del campo el día jueves 25 de noviembre. Los acompañé gustoso en esos momentos de alegría del mismo modo como los he acompañado en todas las luchas que han dado para recibir de Iansa un precio justo por su producto. Esta tarde, no puedo sino formular votos en la Cámara de Diputados para que reciban una compensación justa de nuestro único poder comprador. Ha sido el trabajo de la gente del campo el que ha traído beneficios a la empresa Iansa -ayer, chilena; hoy, en manos extranjeras-, ha sido su desvelo, disciplina y esfuerzo el que le ha permitido mejorar su posición en el exterior, lo que la obliga a mejorar la participación de los campesinos que le entregan sus insumos, eso sería lo justo.</w:t>
      </w:r>
    </w:p>
    <w:p>
      <w:pPr>
        <w:pStyle w:val="Normal"/>
        <w:widowControl w:val="false"/>
        <w:jc w:val="both"/>
        <w:rPr/>
      </w:pPr>
      <w:r>
        <w:rPr/>
        <w:tab/>
        <w:t>Por eso y en ese sentido, hago un llamado, desde esta tribuna, a los nuevos dueños de Iansa, accionistas mayoritarios que han llegado a Chile a ser parte de esta empresa generadora de trabajo para tantos chilenos.</w:t>
      </w:r>
    </w:p>
    <w:p>
      <w:pPr>
        <w:pStyle w:val="Normal"/>
        <w:widowControl w:val="false"/>
        <w:jc w:val="both"/>
        <w:rPr/>
      </w:pPr>
      <w:r>
        <w:rPr>
          <w:spacing w:val="-2"/>
        </w:rPr>
        <w:tab/>
        <w:t>Junto con darles la bienvenida, quiero señalar que seguiremos atentos a las constantes amenazas que recibe de países vecinos la producción remolachera nacional, por ejemplo, la importación de mezclas que esconden azúcar para perforar las bandas de precios, cuestión que hasta el momento no ha sido resuelta por el Servicio Nacional de Aduanas, que con cierta ingenuidad sigue admitiendo y catalogando fuera del arancel correspondiente lo que se interna como mezcla. También, seguiremos atentos a la conducta de Iansa -la cual apenas ve disminuidas sus expectativas asume conductas monopólicas que redundan en abusos en contra de los productores nacionales- y a las importaciones subsidiadas de países del Mercosur.</w:t>
      </w:r>
    </w:p>
    <w:p>
      <w:pPr>
        <w:pStyle w:val="Normal"/>
        <w:widowControl w:val="false"/>
        <w:jc w:val="both"/>
        <w:rPr/>
      </w:pPr>
      <w:r>
        <w:rPr/>
        <w:tab/>
        <w:t>La celebración que compartí con ellos se debió al esfuerzo de los agricultores. Celebré en su compañía porque como diputado he puesto a la gente del campo en el centro de mi trabajo legislativo.</w:t>
      </w:r>
    </w:p>
    <w:p>
      <w:pPr>
        <w:pStyle w:val="Normal"/>
        <w:widowControl w:val="false"/>
        <w:jc w:val="both"/>
        <w:rPr/>
      </w:pPr>
      <w:r>
        <w:rPr/>
        <w:tab/>
        <w:t>No puedo dejar de agradecer la significativa distinción que recibí en esa ocasión de los productores de remolacha, la cual guardaré con el mismo cariño con que me fue entregada.</w:t>
      </w:r>
    </w:p>
    <w:p>
      <w:pPr>
        <w:pStyle w:val="Normal"/>
        <w:widowControl w:val="false"/>
        <w:jc w:val="both"/>
        <w:rPr/>
      </w:pPr>
      <w:r>
        <w:rPr/>
        <w:tab/>
        <w:t>Pido que se envíe copia de mi intervención a la Asociación Nacional de Productores de Remolacha, con asiento en la ciudad de La Unión, y a la empresa Iansa.</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Así se procederá, señor diputado.</w:t>
      </w:r>
    </w:p>
    <w:p>
      <w:pPr>
        <w:pStyle w:val="Normal"/>
        <w:widowControl w:val="false"/>
        <w:jc w:val="both"/>
        <w:rPr/>
      </w:pPr>
      <w:r>
        <w:rPr/>
      </w:r>
    </w:p>
    <w:p>
      <w:pPr>
        <w:pStyle w:val="Parrafito"/>
        <w:rPr/>
      </w:pPr>
      <w:r>
        <w:rPr/>
        <w:t>DETERMINACIÓN DE COSTOS DE IMPLEMENTACIÓN DE ELECTRIFICACIÓN RURAL EN SECTORES DE LONQUIMAY.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la electrificación rural ha sido un tema muy importante en el sur, en especial para los pequeños agricultores. La comuna de Lonquimay no ha sido la excepción, la que vio coronado el esfuerzo de muchos campesinos, tanto parceleros como mapuches, al lograr su instalación. Sin embargo, varias localidades del norte de dicha comuna no cuentan con electrificación rural, como Chilpaco, Balseadero Caracoles, Paso Paz, Pehuenco, Ranquil, Pelehue y Llame, así como Lolén, sector de la ruta a Liucura.</w:t>
      </w:r>
    </w:p>
    <w:p>
      <w:pPr>
        <w:pStyle w:val="Normal"/>
        <w:widowControl w:val="false"/>
        <w:jc w:val="both"/>
        <w:rPr/>
      </w:pPr>
      <w:r>
        <w:rPr/>
        <w:tab/>
        <w:t>Existe preocupación porque, como algunos de los sectores que he mencionado son lejanos o montañosos, el costo de la electrificación es más alto que en otros lugares.</w:t>
      </w:r>
    </w:p>
    <w:p>
      <w:pPr>
        <w:pStyle w:val="Normal"/>
        <w:widowControl w:val="false"/>
        <w:jc w:val="both"/>
        <w:rPr/>
      </w:pPr>
      <w:r>
        <w:rPr>
          <w:spacing w:val="-2"/>
        </w:rPr>
        <w:tab/>
        <w:t>En atención al planteamiento que me han hecho muchos dirigentes de ese sector, pido que se oficie al intendente de la Novena Región para que, en su calidad de jefe superior del gobierno regional, disponga que la división de análisis y control de gestión de esa repartición estudie las medidas tendientes a contar con un estudio de ingeniería que determine los costos de implementar la electrificación rural en los sectores que he mencionado, con el objeto de que esas familias piensen que algún día su sueño se concretará.</w:t>
      </w:r>
    </w:p>
    <w:p>
      <w:pPr>
        <w:pStyle w:val="Normal"/>
        <w:widowControl w:val="false"/>
        <w:jc w:val="both"/>
        <w:rPr/>
      </w:pPr>
      <w:r>
        <w:rPr/>
        <w:tab/>
        <w:t xml:space="preserve">Además, solicito que se envíe copia de mi intervención al alcalde electo de la comuna de Lonquimay señor Guillermo </w:t>
        <w:br/>
        <w:t>Vásquez Veroiz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 por su señoría, con copia de su intervención, con la adhesión de la diputada señora Eliana Caraball y de los diputados señores Alejandro Navarro y Camilo Escalona.</w:t>
      </w:r>
    </w:p>
    <w:p>
      <w:pPr>
        <w:pStyle w:val="Normal"/>
        <w:widowControl w:val="false"/>
        <w:jc w:val="both"/>
        <w:rPr/>
      </w:pPr>
      <w:r>
        <w:rPr/>
      </w:r>
    </w:p>
    <w:p>
      <w:pPr>
        <w:pStyle w:val="Parrafito"/>
        <w:rPr/>
      </w:pPr>
      <w:r>
        <w:rPr/>
        <w:t>SUBSIDIO DEL FONDO DE TIERRAS A COMUNIDAD INDÍGENA DE VICTORIA. Oficios.</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la Comunidad Indígena de Chavol, de Victoria, desde hace años ha postulado al subsidio del Fondo de Tierras. </w:t>
      </w:r>
    </w:p>
    <w:p>
      <w:pPr>
        <w:pStyle w:val="Normal"/>
        <w:widowControl w:val="false"/>
        <w:jc w:val="both"/>
        <w:rPr/>
      </w:pPr>
      <w:r>
        <w:rPr/>
        <w:tab/>
        <w:t>Esta comunidad cuenta con una resolución que señala que fue objeto de una usurpación y que cumple con todos los requisitos para ser beneficiaria del subsidio del Fondo de Tierras.</w:t>
      </w:r>
    </w:p>
    <w:p>
      <w:pPr>
        <w:pStyle w:val="Normal"/>
        <w:widowControl w:val="false"/>
        <w:jc w:val="both"/>
        <w:rPr/>
      </w:pPr>
      <w:r>
        <w:rPr/>
        <w:tab/>
        <w:t>Sus vecinos me han solicitado que les dé a conocer las posibilidades reales que tienen de acceder como beneficiarios del programa. Para ese efecto, solicito que se oficie a la ministra del Mideplan a fin de que informe sobre la materia.</w:t>
      </w:r>
    </w:p>
    <w:p>
      <w:pPr>
        <w:pStyle w:val="Normal"/>
        <w:widowControl w:val="false"/>
        <w:jc w:val="both"/>
        <w:rPr/>
      </w:pPr>
      <w:r>
        <w:rPr/>
        <w:tab/>
        <w:t>Pido, asimismo, que se envíe copia de mi intervención al señor Segundo Lincopán, presidente de la citada comu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copia de su intervención y con la adhesión de la diputada señora Eliana </w:t>
        <w:br/>
        <w:t xml:space="preserve">Caraball y de los diputados señores </w:t>
        <w:br/>
        <w:t xml:space="preserve">Alejandro Navarro y Camilo Escalona. </w:t>
      </w:r>
    </w:p>
    <w:p>
      <w:pPr>
        <w:pStyle w:val="Normal"/>
        <w:widowControl w:val="false"/>
        <w:jc w:val="both"/>
        <w:rPr/>
      </w:pPr>
      <w:r>
        <w:rPr/>
      </w:r>
    </w:p>
    <w:p>
      <w:pPr>
        <w:pStyle w:val="Parrafito"/>
        <w:rPr/>
      </w:pPr>
      <w:r>
        <w:rPr/>
        <w:t>RETÉN MÓVIL PARA SECTOR ESTACIÓN DE VICTORIA. Oficios.</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otro problema que afecta a la comuna de Victoria se refiere a su seguridad ciudadana.</w:t>
      </w:r>
    </w:p>
    <w:p>
      <w:pPr>
        <w:pStyle w:val="Normal"/>
        <w:widowControl w:val="false"/>
        <w:jc w:val="both"/>
        <w:rPr/>
      </w:pPr>
      <w:r>
        <w:rPr/>
        <w:tab/>
        <w:t>En una reunión que sostuve hace algunos días con vecinos del Comité de Adelanto de la Población Juan Pablo II, me enteré que ese barrio se formó hace años y sus arterias se encuentran con bastante tránsito, pero que no cuenta con los espacios comunitarios adecuados, no tiene multicanchas ni lugares donde las personas puedan reunirse.</w:t>
      </w:r>
    </w:p>
    <w:p>
      <w:pPr>
        <w:pStyle w:val="Normal"/>
        <w:widowControl w:val="false"/>
        <w:jc w:val="both"/>
        <w:rPr/>
      </w:pPr>
      <w:r>
        <w:rPr/>
        <w:tab/>
        <w:t>Sin embargo, hoy, lo que más preocupa a sus vecinos, es que la seguridad ciudadana es deficiente. Según sus dirigentes, los jóvenes sienten temor de salir a la calle, porque ocurren hechos de violencia que antes no sucedían. Por lo tanto, se confirma la falta de presencia policial en el sector.</w:t>
      </w:r>
    </w:p>
    <w:p>
      <w:pPr>
        <w:pStyle w:val="Normal"/>
        <w:widowControl w:val="false"/>
        <w:jc w:val="both"/>
        <w:rPr/>
      </w:pPr>
      <w:r>
        <w:rPr/>
        <w:tab/>
        <w:t xml:space="preserve">Además, los vecinos me han planteado la necesidad de que Carabineros estudie, como se ha hecho respecto de otras comunas, la posibilidad de contar con un retén móvil para cubrir todo el sector de la estación de Victoria. </w:t>
      </w:r>
    </w:p>
    <w:p>
      <w:pPr>
        <w:pStyle w:val="Normal"/>
        <w:widowControl w:val="false"/>
        <w:jc w:val="both"/>
        <w:rPr/>
      </w:pPr>
      <w:r>
        <w:rPr/>
        <w:tab/>
        <w:t>Como no sabemos si Carabineros de Chile tiene entre sus planes satisfacer esa demanda, solicito que se oficie al ministro de Defensa para que haga llegar a esa institución este planteamiento.</w:t>
      </w:r>
    </w:p>
    <w:p>
      <w:pPr>
        <w:pStyle w:val="Normal"/>
        <w:widowControl w:val="false"/>
        <w:jc w:val="both"/>
        <w:rPr/>
      </w:pPr>
      <w:r>
        <w:rPr/>
        <w:tab/>
        <w:t>Por último, pido que se remita copia de mi intervención al presidente del Comité de Adelanto de la Población Juan Pablo II, de Victoria, don Hugo Vergara More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a diputada señora Eliana Caraball y de los diputados señores Alejandro Navarro y Camilo Escalona.</w:t>
      </w:r>
    </w:p>
    <w:p>
      <w:pPr>
        <w:pStyle w:val="Normal"/>
        <w:widowControl w:val="false"/>
        <w:jc w:val="both"/>
        <w:rPr/>
      </w:pPr>
      <w:r>
        <w:rPr/>
      </w:r>
    </w:p>
    <w:p>
      <w:pPr>
        <w:pStyle w:val="Parrafito"/>
        <w:rPr/>
      </w:pPr>
      <w:r>
        <w:rPr/>
        <w:t>VALORACIÓN DE ANUNCIO DE COMANDANTE EN JEFE DE LA ARMADA.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solicito que se oficie al ministro de Defensa Nacional, señor Jaime Ravinet, para que se informe al comandante en jefe de la Armada que valoro su anuncio en orden a acoger el informe de la Comisión Nacional sobre Prisión Política y Tortura, conocida como Comisión Valech, y su disposición a realizar un gesto reparatorio en el buque escuela Esmeralda. </w:t>
      </w:r>
    </w:p>
    <w:p>
      <w:pPr>
        <w:pStyle w:val="Normal"/>
        <w:widowControl w:val="false"/>
        <w:jc w:val="both"/>
        <w:rPr/>
      </w:pPr>
      <w:r>
        <w:rPr/>
        <w:tab/>
        <w:t>Entiendo que se trata de una decisión bastante trascendente y relevante para el país, por cuanto el buque escuela “Esmeralda” es un embajador de nuestro país en el mundo entero.</w:t>
      </w:r>
    </w:p>
    <w:p>
      <w:pPr>
        <w:pStyle w:val="Normal"/>
        <w:widowControl w:val="false"/>
        <w:jc w:val="both"/>
        <w:rPr/>
      </w:pPr>
      <w:r>
        <w:rPr/>
        <w:tab/>
        <w:t>En consecuencia, la condena a la tortura y la consideración de que resulta ser una práctica enteramente inaceptable y reñida absolutamente con todas las normas civilizatorias y la disposición a realizar este gesto reparatorio resulta muy importante para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a diputada señora Eliana Caraball y del diputado que habla.</w:t>
      </w:r>
    </w:p>
    <w:p>
      <w:pPr>
        <w:pStyle w:val="Normal"/>
        <w:widowControl w:val="false"/>
        <w:jc w:val="both"/>
        <w:rPr/>
      </w:pPr>
      <w:r>
        <w:rPr/>
      </w:r>
    </w:p>
    <w:p>
      <w:pPr>
        <w:pStyle w:val="Parrafito"/>
        <w:rPr/>
      </w:pPr>
      <w:r>
        <w:rPr/>
        <w:t>ALCANCES A DECLARACIÓN DE GENERAL DIRECTOR DE CARABINEROS POR INFORME DE LA COMISIÓN NACIONAL SOBRE TORTURA Y PRISIÓN POLÍTICA. Oficios.</w:t>
      </w:r>
    </w:p>
    <w:p>
      <w:pPr>
        <w:pStyle w:val="Normal"/>
        <w:widowControl w:val="false"/>
        <w:jc w:val="both"/>
        <w:rPr>
          <w:bCs/>
        </w:rPr>
      </w:pPr>
      <w:r>
        <w:rPr>
          <w:bCs/>
        </w:rPr>
      </w:r>
    </w:p>
    <w:p>
      <w:pPr>
        <w:pStyle w:val="Normal"/>
        <w:widowControl w:val="false"/>
        <w:jc w:val="both"/>
        <w:rPr/>
      </w:pPr>
      <w:r>
        <w:rPr/>
        <w:tab/>
        <w:t xml:space="preserve">El señor </w:t>
      </w:r>
      <w:r>
        <w:rPr>
          <w:b/>
          <w:bCs/>
        </w:rPr>
        <w:t>ESCALONA.-</w:t>
      </w:r>
      <w:r>
        <w:rPr/>
        <w:t xml:space="preserve"> En segundo lugar, solicito que se oficie al ministro de Defensa y al general director de Carabineros Alberto Cienfuegos por la declaración de esta última institución, que recoge el testimonio de miles de personas a lo largo del país, en cuanto a víctimas de las violaciones a los derechos humanos.</w:t>
      </w:r>
    </w:p>
    <w:p>
      <w:pPr>
        <w:pStyle w:val="Normal"/>
        <w:widowControl w:val="false"/>
        <w:jc w:val="both"/>
        <w:rPr/>
      </w:pPr>
      <w:r>
        <w:rPr/>
        <w:tab/>
        <w:t>El general Cienfuegos señaló que Carabineros se hace cargo de su historia y estima que las acciones de represión política, presiones y tortura descritas en el informe de la Comisión Valech nunca debieron realizarse por ser contrarias a su esencia y misión.</w:t>
      </w:r>
    </w:p>
    <w:p>
      <w:pPr>
        <w:pStyle w:val="Normal"/>
        <w:widowControl w:val="false"/>
        <w:jc w:val="both"/>
        <w:rPr/>
      </w:pPr>
      <w:r>
        <w:rPr/>
        <w:tab/>
        <w:t>Valoro las afirmaciones que consideran que la tortura, los apremios ilegítimos, los tormentos y los horrores a las personas debiesen estar completamente fuera de todas las prácticas de las instituciones de la Defensa Nacional, en este caso, de Carabinero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a diputada señora Eliana Caraball y del diputado que habla.</w:t>
      </w:r>
    </w:p>
    <w:p>
      <w:pPr>
        <w:pStyle w:val="Normal"/>
        <w:widowControl w:val="false"/>
        <w:jc w:val="both"/>
        <w:rPr>
          <w:bCs/>
        </w:rPr>
      </w:pPr>
      <w:r>
        <w:rPr>
          <w:bCs/>
        </w:rPr>
      </w:r>
    </w:p>
    <w:p>
      <w:pPr>
        <w:pStyle w:val="Parrafito"/>
        <w:rPr/>
      </w:pPr>
      <w:r>
        <w:rPr/>
        <w:t>FUSIÓN DE TELEFÓNICA MÓVIL Y BELLSOUTH.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la prensa de hoy anuncia que la Subsecretaría de Telecomunicaciones, Subtel, ha informado al Tribunal de Defensa de la Libre Competencia que efectivamente hay una cantidad de espectro radioeléctrico disponible para la operación de telefonía móvil. Esto es crucial para la aprobación de la fusión de Telefónica Móvil y Bellsouth. Ambos operadores tienen más del 50 por ciento de los siete millones de usuarios de telefonía móvil celular.</w:t>
      </w:r>
    </w:p>
    <w:p>
      <w:pPr>
        <w:pStyle w:val="Normal"/>
        <w:widowControl w:val="false"/>
        <w:jc w:val="both"/>
        <w:rPr/>
      </w:pPr>
      <w:r>
        <w:rPr>
          <w:spacing w:val="-4"/>
        </w:rPr>
        <w:tab/>
        <w:t>La Subtel, en su nuevo informe, dice que existen 140 megahertz de espectro para ser usados por tecnología de tercera generación ya disponible y que en el reglamento de desagregación de redes que prepara se incluiría la alternativa de dar espacio en este mercado a operadores virtuales de telefonía móvil.</w:t>
      </w:r>
    </w:p>
    <w:p>
      <w:pPr>
        <w:pStyle w:val="Normal"/>
        <w:widowControl w:val="false"/>
        <w:jc w:val="both"/>
        <w:rPr/>
      </w:pPr>
      <w:r>
        <w:rPr/>
        <w:tab/>
        <w:t>El nuevo informe de la Subtel es el segundo en el caso de la fusión -hay otro de carácter reservado-. El primero no fue claro respecto de si la fusión es compatible con la competencia en el sector. El segundo, por el contrario, señala que la capacidad del espectro es sobradamente suficiente, según cercanos al proceso.</w:t>
      </w:r>
    </w:p>
    <w:p>
      <w:pPr>
        <w:pStyle w:val="Normal"/>
        <w:widowControl w:val="false"/>
        <w:jc w:val="both"/>
        <w:rPr/>
      </w:pPr>
      <w:r>
        <w:rPr/>
        <w:tab/>
        <w:t>Solicito que se oficie al subsecretario de Telecomunicaciones para que ambos informes, en sus versiones íntegras, sean remitidos al diputado que habla.</w:t>
      </w:r>
    </w:p>
    <w:p>
      <w:pPr>
        <w:pStyle w:val="Normal"/>
        <w:widowControl w:val="false"/>
        <w:jc w:val="both"/>
        <w:rPr/>
      </w:pPr>
      <w:r>
        <w:rPr/>
        <w:tab/>
        <w:t>Asimismo, que se oficie al Tribunal de Defensa de la Libre Competencia para que nos informe de manera detallada de los planteamientos y presentaciones respecto de la eventual fusión de estos dos gigantes de la telefonía móvil, a fin de que tengamos una información detallada de dicha fusión.</w:t>
      </w:r>
    </w:p>
    <w:p>
      <w:pPr>
        <w:pStyle w:val="Normal"/>
        <w:widowControl w:val="false"/>
        <w:jc w:val="both"/>
        <w:rPr/>
      </w:pPr>
      <w:r>
        <w:rPr/>
        <w:tab/>
        <w:t>Las experiencias han demostrado, por ejemplo, en el caso de Lan Chile y en otras, que las fusiones de los megaoperadores, lamentablemente, terminan perjudicando a los usuarios y a los competidores. En este caso, se trata de 8.180.000 usuarios de celulares. El uso de los celulares se ha disparado en el país, en comparación con la telefonía de red fija, que apenas alcanza a 3,2 millones de teléfonos. Cualquiera modificación en el servicio de telefonía móvil debe contar con la debida transparencia, de manera de garantizar que la fusión no afectará a la libre competencia ni tampoco otros derechos.</w:t>
      </w:r>
    </w:p>
    <w:p>
      <w:pPr>
        <w:pStyle w:val="Normal"/>
        <w:widowControl w:val="false"/>
        <w:jc w:val="both"/>
        <w:rPr/>
      </w:pPr>
      <w:r>
        <w:rPr/>
        <w:tab/>
        <w:t xml:space="preserve">Por tanto solicito que se oficie al Presidente de la República, señor Ricardo Lagos, para pedir la urgencia al proyecto de ley que establece la regulación de la instalación de antenas de telefonía celular. Actualmente, se han instalado aproximadamente 4 mil antenas en todo Chile, con grave daño no sólo a la seguridad y salud de las personas, sino también a su legítimo derecho de propiedad, por cuanto estas antenas se instalan en forma subrepticia, de noche, por empresas contratistas, violando claramente las garantías, sin previo aviso a los municipios; incluso, muchas veces cuentan con los permisos correspondientes. </w:t>
      </w:r>
    </w:p>
    <w:p>
      <w:pPr>
        <w:pStyle w:val="Normal"/>
        <w:widowControl w:val="false"/>
        <w:jc w:val="both"/>
        <w:rPr/>
      </w:pPr>
      <w:r>
        <w:rPr/>
        <w:tab/>
        <w:t xml:space="preserve">El proyecto al que he hecho alusión ingresó a trámite legislativo el año 2001. No existe ninguna razón para que la Comisión de Transportes y Telecomunicaciones de la Cámara de Diputados aún no lo haya tratado. Incluso, uno puede pensar que el </w:t>
      </w:r>
      <w:r>
        <w:rPr>
          <w:i/>
          <w:iCs/>
        </w:rPr>
        <w:t>lobby</w:t>
      </w:r>
      <w:r>
        <w:rPr/>
        <w:t xml:space="preserve"> de las empresas telefónicas ha operado para que el proyecto sistemáticamente no haya sido tratado.</w:t>
      </w:r>
    </w:p>
    <w:p>
      <w:pPr>
        <w:pStyle w:val="Normal"/>
        <w:widowControl w:val="false"/>
        <w:jc w:val="both"/>
        <w:rPr/>
      </w:pPr>
      <w:r>
        <w:rPr/>
        <w:tab/>
        <w:t xml:space="preserve">El proyecto establece que, en un plazo de uno a tres años, las antenas de celulares ubicadas en centros densamente poblados tienen que salir de esa área y migrar a zonas donde no produzcan daño a la propiedad y menos a la salud de las personas. Frente a una eventual fusión de dichas empresas, no sólo existe preocupación por la libre competencia, sino también respecto de la garantía en cuanto a la instalación de las nuevas antenas por dicho conglomerad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a diputada señora Eliana Caraball y de quien habla.</w:t>
      </w:r>
    </w:p>
    <w:p>
      <w:pPr>
        <w:pStyle w:val="Normal"/>
        <w:widowControl w:val="false"/>
        <w:jc w:val="both"/>
        <w:rPr/>
      </w:pPr>
      <w:r>
        <w:rPr/>
      </w:r>
    </w:p>
    <w:p>
      <w:pPr>
        <w:pStyle w:val="Parrafito"/>
        <w:rPr/>
      </w:pPr>
      <w:r>
        <w:rPr/>
        <w:t>MUERTE DE CISNES EN SANTUARIO DE RÍO CRUCES, EN DÉCIMA REGIÓ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quiero referirme muy brevemente a la gravísima situación por la que atraviesa el Santuario de Río Cruces, en Valdivia. La semana pasada sobrevolé la zona y recorrí el río en lancha y pude comprobar que muchos cisnes han muerto y otros están agonizando.</w:t>
      </w:r>
    </w:p>
    <w:p>
      <w:pPr>
        <w:pStyle w:val="Normal"/>
        <w:widowControl w:val="false"/>
        <w:jc w:val="both"/>
        <w:rPr/>
      </w:pPr>
      <w:r>
        <w:rPr/>
        <w:tab/>
        <w:t>Los informes oficiales -tengo el resumen que emitió la Corema de la Décima Región- señalan que es efectivo que más de 100 cisnes han muerto. Incluso el grupo Acción Salvemos a los Cisnes, Acción por los Cisnes de Valdivia, ha señalado que de un total de 14 mil cisnes que anidan anualmente en dicho Santuario, 1.100 de ellos morirán.</w:t>
      </w:r>
    </w:p>
    <w:p>
      <w:pPr>
        <w:pStyle w:val="Normal"/>
        <w:widowControl w:val="false"/>
        <w:jc w:val="both"/>
        <w:rPr/>
      </w:pPr>
      <w:r>
        <w:rPr/>
        <w:tab/>
        <w:t>Es patético observar esas bellas aves, cisnes de cuello negro, intentar despegar, volar cuando los botes se acercan. Están allí no por su gusto. No pueden emigrar porque están desnutridas, no tienen alimentación y están afectadas, quizás, por algún virus. Eso se sabrá luego de las investigaciones que se realizarán.</w:t>
      </w:r>
    </w:p>
    <w:p>
      <w:pPr>
        <w:pStyle w:val="Normal"/>
        <w:widowControl w:val="false"/>
        <w:jc w:val="both"/>
        <w:rPr/>
      </w:pPr>
      <w:r>
        <w:rPr/>
        <w:tab/>
        <w:t>No comparto la declaración de la Corema de la Décima Región que señala textualmente: “se destaca la solicitud de aplicar la norma secundaria y calidad de aguas del Río Cruces, que fue acogida por el consejo extraordinario de ministros de la Conama. De esta forma se podrá tener garantía absoluta de que podemos recuperar y asegurar en el transcurso del tiempo la existencia de este Santuario.”.</w:t>
      </w:r>
    </w:p>
    <w:p>
      <w:pPr>
        <w:pStyle w:val="Normal"/>
        <w:widowControl w:val="false"/>
        <w:jc w:val="both"/>
        <w:rPr/>
      </w:pPr>
      <w:r>
        <w:rPr>
          <w:spacing w:val="-2"/>
        </w:rPr>
        <w:tab/>
        <w:t>Quiero saber por qué la actual norma, y no ésta secundaria, no ha permitido proteger el Santuario de Río Cruces, por qué el estudio de impacto ambiental no garantizó aquello.</w:t>
      </w:r>
    </w:p>
    <w:p>
      <w:pPr>
        <w:pStyle w:val="Normal"/>
        <w:widowControl w:val="false"/>
        <w:jc w:val="both"/>
        <w:rPr/>
      </w:pPr>
      <w:r>
        <w:rPr/>
        <w:tab/>
        <w:t>Es preciso elaborar un plan de salvataje de los cisnes. Me he reunido con el ministro Bitar, en su calidad de Presidente del Consejo de Monumentos Nacionales, para pedirle que el gobierno actúe y salve a esos cisnes.</w:t>
      </w:r>
    </w:p>
    <w:p>
      <w:pPr>
        <w:pStyle w:val="Normal"/>
        <w:widowControl w:val="false"/>
        <w:jc w:val="both"/>
        <w:rPr/>
      </w:pPr>
      <w:r>
        <w:rPr/>
        <w:tab/>
        <w:t xml:space="preserve">¿Quién es el responsable?. ¿Será la Celulosa Valdivia?. Lo tendrán que determinar los estudios, pero no pueden decir que el 15 de diciembre habrá un estudio preliminar y en marzo de 2005 sabremos qué ocurrió. Hay que tomar medidas preventivas mitigatorias ahora e ir en rescate de las taguas, de los cisnes, de toda la fauna que está en el Santuario de la Naturaleza. </w:t>
      </w:r>
    </w:p>
    <w:p>
      <w:pPr>
        <w:pStyle w:val="Normal"/>
        <w:widowControl w:val="false"/>
        <w:jc w:val="both"/>
        <w:rPr/>
      </w:pPr>
      <w:r>
        <w:rPr>
          <w:spacing w:val="-2"/>
        </w:rPr>
        <w:tab/>
        <w:t>Las medidas que ha tomado el gobierno son insuficientes. Además quiero decir al intendente de la Décima Región, con todo lo que lo estimo, que los diputados de otras regiones tenemos todo el derecho a preocu-parnos de los santuarios de la naturaleza y no puede tratar al diputado Girardi y a quien habla tan despectivamente y señalar que ya hay otros parlamentarios preocupados de la zona. Seguiremos preocupados de esta situación porque sabemos que hay muchos que quieren explotar indiscriminadamente los recursos naturales de éstas y otras regiones.</w:t>
      </w:r>
    </w:p>
    <w:p>
      <w:pPr>
        <w:pStyle w:val="Normal"/>
        <w:widowControl w:val="false"/>
        <w:jc w:val="both"/>
        <w:rPr/>
      </w:pPr>
      <w:r>
        <w:rPr/>
        <w:tab/>
        <w:t>Solicito oficiar al director ejecutivo de la Conama y al ministro de Agricultura, a fin de recabar antecedentes respecto de los informes tanatológicos de las autopsias de los cisnes. En particular, que se informe a la Cámara de Diputados sobre el resultado del estudio preliminar, que se entregará el 15 de diciembre, sobre la causa de muerte de los cisnes, y, en especial, sobre el monitoreo realizado a los riles que arroja la Celulosa Valdivia sobre el río Cruces.</w:t>
      </w:r>
    </w:p>
    <w:p>
      <w:pPr>
        <w:pStyle w:val="Normal"/>
        <w:widowControl w:val="false"/>
        <w:jc w:val="both"/>
        <w:rPr/>
      </w:pPr>
      <w:r>
        <w:rPr/>
        <w:tab/>
        <w:t>He dicho.</w:t>
      </w:r>
    </w:p>
    <w:p>
      <w:pPr>
        <w:pStyle w:val="Normal"/>
        <w:widowControl w:val="false"/>
        <w:jc w:val="both"/>
        <w:rPr/>
      </w:pPr>
      <w:r>
        <w:br w:type="column"/>
      </w:r>
      <w:r>
        <w:rPr/>
        <w:tab/>
        <w:t xml:space="preserve">El señor </w:t>
      </w:r>
      <w:r>
        <w:rPr>
          <w:b/>
          <w:bCs/>
        </w:rPr>
        <w:t>OJEDA</w:t>
      </w:r>
      <w:r>
        <w:rPr/>
        <w:t xml:space="preserve"> (Vicepresidente).- </w:t>
        <w:br/>
      </w:r>
      <w:r>
        <w:rPr>
          <w:spacing w:val="-4"/>
        </w:rPr>
        <w:t>Se enviarán los oficios en la forma solicitada por su señoría, con la adhesión de la diputada señora Eliana Caraball y de quien habl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4.26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lang w:val="es-CL"/>
        </w:rPr>
      </w:pPr>
      <w:r>
        <w:rPr>
          <w:b/>
          <w:bCs/>
        </w:rPr>
        <w:t>1.</w:t>
      </w:r>
      <w:r>
        <w:rPr>
          <w:b/>
          <w:bCs/>
          <w:lang w:val="es-CL"/>
        </w:rPr>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spacing w:val="-2"/>
          <w:lang w:val="es-CL"/>
        </w:rPr>
        <w:tab/>
        <w:t>En respuesta a su oficio Nº 5280, de fecha 30 de noviembre de 2004, tengo a bien manifestar a vuestra Excelencia que he resuelto no hacer uso de la facultad que me confiere el inciso primero del artículo 70 de la Constitución Política de la República, respecto del proyecto de ley que modifica el Código Orgánico de Tribunales y la ley Nº 18.776, incorporando las comunas de Alto Hospicio, Hualpén, Alto Biobío, Cholchol, San Pedro de la Paz y Chiguayante a los territorios jurisdiccionales de los tribunales que indica. (boletín Nº 3708-07).</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30 de noviem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de Cooperación para la Promoción de la Ciencia y la Tecnología Nucleares en América Latina y el Caribe”, adoptado en Viena, el 25 de septiembre de 1998, correspondiente al Boletín Nº 3569-10.</w:t>
      </w:r>
    </w:p>
    <w:p>
      <w:pPr>
        <w:pStyle w:val="Normal"/>
        <w:jc w:val="both"/>
        <w:rPr/>
      </w:pPr>
      <w:r>
        <w:rPr/>
        <w:tab/>
        <w:t>Lo que comunico a vuestra Excelencia en respuesta a su oficio Nº 5225, de 4 de nov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r>
        <w:br w:type="page"/>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30 de noviem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 la “Convención sobre la Pronta Notificación de Accidentes Nucleares”, adoptada por la Conferencia General del Organismo Internacional de Energía Atómica, el 26 de septiembre de 1986, correspondiente al Boletín Nº 3571-10.</w:t>
      </w:r>
    </w:p>
    <w:p>
      <w:pPr>
        <w:pStyle w:val="Normal"/>
        <w:jc w:val="both"/>
        <w:rPr/>
      </w:pPr>
      <w:r>
        <w:rPr/>
        <w:tab/>
        <w:t>Lo que comunico a vuestra Excelencia en respuesta a su oficio Nº 5172, de 16 de sept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4.</w:t>
        <w:tab/>
        <w:t>Oficio del Senado.</w:t>
      </w:r>
    </w:p>
    <w:p>
      <w:pPr>
        <w:pStyle w:val="Normal"/>
        <w:jc w:val="both"/>
        <w:rPr>
          <w:b/>
          <w:b/>
          <w:bCs/>
        </w:rPr>
      </w:pPr>
      <w:r>
        <w:rPr>
          <w:b/>
          <w:bCs/>
        </w:rPr>
      </w:r>
    </w:p>
    <w:p>
      <w:pPr>
        <w:pStyle w:val="Normal"/>
        <w:jc w:val="both"/>
        <w:rPr/>
      </w:pPr>
      <w:r>
        <w:rPr/>
        <w:tab/>
        <w:t>“Valparaíso, 30 de noviembre de 2004.</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acuerdo aprobatorio del “Instrumento de Enmienda a la Constitución de la Organización Internacional del Trabajo, 1997”, adoptado con fecha 19 de junio de 1997 por la Conferencia Internacional del Trabajo, congregada en Ginebra, en su octogésima quinta reunión, correspondiente al Boletín </w:t>
        <w:br/>
        <w:t>Nº 3653-10.</w:t>
      </w:r>
    </w:p>
    <w:p>
      <w:pPr>
        <w:pStyle w:val="Normal"/>
        <w:jc w:val="both"/>
        <w:rPr/>
      </w:pPr>
      <w:r>
        <w:rPr/>
        <w:tab/>
        <w:t>Lo que comunico a vuestra Excelencia en respuesta a su oficio Nº 5226, de 4 de nov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5.</w:t>
        <w:tab/>
        <w:t>Oficio del Senado.</w:t>
      </w:r>
    </w:p>
    <w:p>
      <w:pPr>
        <w:pStyle w:val="Normal"/>
        <w:jc w:val="both"/>
        <w:rPr>
          <w:b/>
          <w:b/>
          <w:bCs/>
          <w:lang w:val="es-ES"/>
        </w:rPr>
      </w:pPr>
      <w:r>
        <w:rPr>
          <w:b/>
          <w:bCs/>
          <w:lang w:val="es-ES"/>
        </w:rPr>
      </w:r>
    </w:p>
    <w:p>
      <w:pPr>
        <w:pStyle w:val="Normal"/>
        <w:jc w:val="both"/>
        <w:rPr>
          <w:lang w:val="es-ES"/>
        </w:rPr>
      </w:pPr>
      <w:r>
        <w:rPr>
          <w:lang w:val="es-ES"/>
        </w:rPr>
        <w:tab/>
        <w:t>“Valparaíso, 30 de noviembre de 2004.</w:t>
      </w:r>
    </w:p>
    <w:p>
      <w:pPr>
        <w:pStyle w:val="Normal"/>
        <w:jc w:val="both"/>
        <w:rPr>
          <w:lang w:val="es-ES"/>
        </w:rPr>
      </w:pPr>
      <w:r>
        <w:rPr>
          <w:lang w:val="es-ES"/>
        </w:rPr>
      </w:r>
    </w:p>
    <w:p>
      <w:pPr>
        <w:pStyle w:val="Normal"/>
        <w:jc w:val="both"/>
        <w:rPr/>
      </w:pPr>
      <w:r>
        <w:rPr/>
        <w:tab/>
        <w:t>Con motivo del Mensaje,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234">
                <wp:simplePos x="0" y="0"/>
                <wp:positionH relativeFrom="column">
                  <wp:posOffset>-1614805</wp:posOffset>
                </wp:positionH>
                <wp:positionV relativeFrom="paragraph">
                  <wp:posOffset>99695</wp:posOffset>
                </wp:positionV>
                <wp:extent cx="1554480" cy="822960"/>
                <wp:effectExtent l="0" t="0" r="0" b="0"/>
                <wp:wrapNone/>
                <wp:docPr id="7"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bCs/>
        </w:rPr>
      </w:pPr>
      <w:r>
        <w:rPr>
          <w:b/>
          <w:bCs/>
        </w:rPr>
        <w:t>PROYECTO DE LEY:</w:t>
      </w:r>
    </w:p>
    <w:p>
      <w:pPr>
        <w:pStyle w:val="Normal"/>
        <w:jc w:val="both"/>
        <w:rPr/>
      </w:pPr>
      <w:r>
        <w:rPr>
          <w:spacing w:val="-3"/>
        </w:rPr>
        <w:tab/>
      </w:r>
      <w:r>
        <w:rPr>
          <w:rFonts w:cs="Arial"/>
        </w:rPr>
        <w:t>“Artículo único.- Introdúcese, en el artículo 315 del Código Orgánico de Tribunales, el siguiente inciso tercero, nuevo, pasando el actual inciso tercero a ser inciso cuarto:</w:t>
      </w:r>
    </w:p>
    <w:p>
      <w:pPr>
        <w:pStyle w:val="Normal"/>
        <w:jc w:val="both"/>
        <w:rPr/>
      </w:pPr>
      <w:r>
        <w:rPr>
          <w:rFonts w:cs="Arial"/>
        </w:rPr>
        <w:tab/>
        <w:t>“Con todo, el pleno de cada Corte de Apelaciones podrá acordar el funcionamiento de más salas durante el feriado de vacaciones, por razones de buen servicio.”.</w:t>
      </w:r>
    </w:p>
    <w:p>
      <w:pPr>
        <w:pStyle w:val="Normal"/>
        <w:jc w:val="both"/>
        <w:rPr>
          <w:rFonts w:cs="Arial"/>
          <w:spacing w:val="-3"/>
        </w:rPr>
      </w:pPr>
      <w:r>
        <w:rPr>
          <w:rFonts w:cs="Arial"/>
          <w:spacing w:val="-3"/>
        </w:rPr>
      </w:r>
    </w:p>
    <w:p>
      <w:pPr>
        <w:pStyle w:val="Normal"/>
        <w:jc w:val="center"/>
        <w:rPr/>
      </w:pPr>
      <w:r>
        <w:rPr/>
        <w:t>-o-</w:t>
      </w:r>
    </w:p>
    <w:p>
      <w:pPr>
        <w:pStyle w:val="Normal"/>
        <w:jc w:val="both"/>
        <w:rPr/>
      </w:pPr>
      <w:r>
        <w:rPr/>
      </w:r>
    </w:p>
    <w:p>
      <w:pPr>
        <w:pStyle w:val="Normal"/>
        <w:jc w:val="both"/>
        <w:rPr/>
      </w:pPr>
      <w:r>
        <w:rPr/>
        <w:tab/>
        <w:t>Hago presente a vuestra Excelencia que el proyecto fue aprobado en general y en particular, en el carácter de ley orgánica constitucional, con el voto afirmativo de 31 señores Senadores, de un total de 48 en ejercicio, dándose cumplimiento de esta forma a lo preceptuado en el inciso segundo del artículo 63 de la Constitución Política de la República.</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w:t>
      </w:r>
      <w:r>
        <w:rPr>
          <w:lang w:val="es-ES"/>
        </w:rPr>
        <w:t xml:space="preserve">CARLOS </w:t>
        <w:br/>
        <w:t xml:space="preserve">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6.</w:t>
        <w:tab/>
        <w:t>Oficio del Senado.</w:t>
      </w:r>
    </w:p>
    <w:p>
      <w:pPr>
        <w:pStyle w:val="Normal"/>
        <w:jc w:val="both"/>
        <w:rPr>
          <w:b/>
          <w:b/>
          <w:bCs/>
        </w:rPr>
      </w:pPr>
      <w:r>
        <w:rPr>
          <w:b/>
          <w:bCs/>
        </w:rPr>
      </w:r>
    </w:p>
    <w:p>
      <w:pPr>
        <w:pStyle w:val="Normal"/>
        <w:jc w:val="both"/>
        <w:rPr/>
      </w:pPr>
      <w:r>
        <w:rPr/>
        <w:tab/>
        <w:t>“Valparaíso, 30 de noviembre de 2004.</w:t>
      </w:r>
    </w:p>
    <w:p>
      <w:pPr>
        <w:pStyle w:val="Normal"/>
        <w:jc w:val="both"/>
        <w:rPr/>
      </w:pPr>
      <w:r>
        <w:rPr/>
      </w:r>
    </w:p>
    <w:p>
      <w:pPr>
        <w:pStyle w:val="Normal"/>
        <w:jc w:val="both"/>
        <w:rPr/>
      </w:pPr>
      <w:r>
        <w:rPr/>
        <w:tab/>
        <w:t xml:space="preserve">Tengo a honra comunicar a vuestra Excelencia que el Senado ha aprobado las observaciones formuladas por su Excelencia el Presidente de la República al proyecto de ley sobre el establecimiento de las bases generales para la autorización, funcionamiento y fiscalización de casinos de juego, correspondiente al Boletín Nº 2361-23. </w:t>
      </w:r>
      <w:r>
        <mc:AlternateContent>
          <mc:Choice Requires="wps">
            <w:drawing>
              <wp:anchor behindDoc="0" distT="0" distB="0" distL="114935" distR="114935" simplePos="0" locked="0" layoutInCell="0" allowOverlap="1" relativeHeight="235">
                <wp:simplePos x="0" y="0"/>
                <wp:positionH relativeFrom="column">
                  <wp:posOffset>-1706245</wp:posOffset>
                </wp:positionH>
                <wp:positionV relativeFrom="paragraph">
                  <wp:posOffset>191135</wp:posOffset>
                </wp:positionV>
                <wp:extent cx="1737360" cy="1270635"/>
                <wp:effectExtent l="0" t="0" r="0" b="0"/>
                <wp:wrapNone/>
                <wp:docPr id="8" name="Frame2"/>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Hago presente a vuestra Excelencia que la observación signada con el número 2 fue aprobada, en el carácter de norma orgánica constitucional, con el voto conforme de 32 señores Senadores de un total de 48 en ejercicio, dándose cumplimiento de esta forma a lo preceptuado en el inciso segundo del artículo 63 de la Constitución Política de la República.</w:t>
      </w:r>
    </w:p>
    <w:p>
      <w:pPr>
        <w:pStyle w:val="Normal"/>
        <w:jc w:val="both"/>
        <w:rPr/>
      </w:pPr>
      <w:r>
        <w:rPr/>
        <w:tab/>
        <w:t>Lo que comunico a vuestra Excelencia en respuesta a su oficio Nº 5239, de 3 de nov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r>
        <w:br w:type="page"/>
      </w:r>
    </w:p>
    <w:p>
      <w:pPr>
        <w:pStyle w:val="Normal"/>
        <w:jc w:val="both"/>
        <w:rPr>
          <w:b/>
          <w:b/>
          <w:bCs/>
        </w:rPr>
      </w:pPr>
      <w:r>
        <w:rPr>
          <w:b/>
          <w:bCs/>
        </w:rPr>
        <w:t>7.</w:t>
        <w:tab/>
        <w:t>Oficio del Senado.</w:t>
      </w:r>
    </w:p>
    <w:p>
      <w:pPr>
        <w:pStyle w:val="Normal"/>
        <w:jc w:val="both"/>
        <w:rPr>
          <w:b/>
          <w:b/>
          <w:bCs/>
        </w:rPr>
      </w:pPr>
      <w:r>
        <w:rPr>
          <w:b/>
          <w:bCs/>
        </w:rPr>
      </w:r>
    </w:p>
    <w:p>
      <w:pPr>
        <w:pStyle w:val="Normal"/>
        <w:jc w:val="both"/>
        <w:rPr/>
      </w:pPr>
      <w:r>
        <w:rPr/>
        <w:tab/>
        <w:t>“Valparaíso, 30 de noviembre de 2004.</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modifica la ley Nº 19.039, sobre privilegios industriales y protección de los derechos de propiedad industrial, correspondiente al boletín Nº 2416-03.</w:t>
      </w:r>
      <w:r>
        <mc:AlternateContent>
          <mc:Choice Requires="wps">
            <w:drawing>
              <wp:anchor behindDoc="0" distT="0" distB="0" distL="114935" distR="114935" simplePos="0" locked="0" layoutInCell="0" allowOverlap="1" relativeHeight="237">
                <wp:simplePos x="0" y="0"/>
                <wp:positionH relativeFrom="column">
                  <wp:posOffset>-1706245</wp:posOffset>
                </wp:positionH>
                <wp:positionV relativeFrom="paragraph">
                  <wp:posOffset>191135</wp:posOffset>
                </wp:positionV>
                <wp:extent cx="1737360" cy="1270635"/>
                <wp:effectExtent l="0" t="0" r="0" b="0"/>
                <wp:wrapNone/>
                <wp:docPr id="9" name="Frame3"/>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248, de 9 de nov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jc w:val="both"/>
        <w:rPr>
          <w:b/>
          <w:b/>
          <w:bCs/>
        </w:rPr>
      </w:pPr>
      <w:r>
        <w:rPr>
          <w:b/>
          <w:bCs/>
        </w:rPr>
        <w:t>8.</w:t>
        <w:tab/>
        <w:t>Oficio del Senado.</w:t>
      </w:r>
    </w:p>
    <w:p>
      <w:pPr>
        <w:pStyle w:val="Normal"/>
        <w:jc w:val="both"/>
        <w:rPr>
          <w:b/>
          <w:b/>
          <w:bCs/>
        </w:rPr>
      </w:pPr>
      <w:r>
        <w:rPr>
          <w:b/>
          <w:bCs/>
        </w:rPr>
      </w:r>
    </w:p>
    <w:p>
      <w:pPr>
        <w:pStyle w:val="Normal"/>
        <w:jc w:val="both"/>
        <w:rPr/>
      </w:pPr>
      <w:r>
        <w:rPr/>
        <w:tab/>
        <w:t>“Valparaíso, 30 de noviembre de 2004.</w:t>
      </w:r>
    </w:p>
    <w:p>
      <w:pPr>
        <w:pStyle w:val="Normal"/>
        <w:jc w:val="both"/>
        <w:rPr/>
      </w:pPr>
      <w:r>
        <w:rPr/>
      </w:r>
    </w:p>
    <w:p>
      <w:pPr>
        <w:pStyle w:val="Normal"/>
        <w:jc w:val="both"/>
        <w:rPr/>
      </w:pPr>
      <w:r>
        <w:rPr/>
        <w:tab/>
        <w:t>Tengo a honra comunicar a vuestra Excelencia que el Senado ha aprobado el proyecto de ley, de esa honorable Cámara, sobre modificación del Código del Trabajo en materia de remuneraciones por jornada extraordinaria y de trabajadores temporeros agrícolas, correspondiente al boletín Nº 3696-13, con la siguiente modificación:</w:t>
      </w:r>
      <w:r>
        <mc:AlternateContent>
          <mc:Choice Requires="wps">
            <w:drawing>
              <wp:anchor behindDoc="0" distT="0" distB="0" distL="114935" distR="114935" simplePos="0" locked="0" layoutInCell="0" allowOverlap="1" relativeHeight="236">
                <wp:simplePos x="0" y="0"/>
                <wp:positionH relativeFrom="column">
                  <wp:posOffset>-1706245</wp:posOffset>
                </wp:positionH>
                <wp:positionV relativeFrom="paragraph">
                  <wp:posOffset>191135</wp:posOffset>
                </wp:positionV>
                <wp:extent cx="1737360" cy="1270635"/>
                <wp:effectExtent l="0" t="0" r="0" b="0"/>
                <wp:wrapNone/>
                <wp:docPr id="10" name="Frame4"/>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bCs/>
        </w:rPr>
      </w:pPr>
      <w:r>
        <w:rPr>
          <w:b/>
          <w:bCs/>
        </w:rPr>
        <w:t>Artículo único</w:t>
      </w:r>
    </w:p>
    <w:p>
      <w:pPr>
        <w:pStyle w:val="Normal"/>
        <w:jc w:val="center"/>
        <w:rPr>
          <w:b/>
          <w:b/>
          <w:bCs/>
        </w:rPr>
      </w:pPr>
      <w:r>
        <w:rPr>
          <w:b/>
          <w:bCs/>
        </w:rPr>
        <w:t>letra D</w:t>
      </w:r>
    </w:p>
    <w:p>
      <w:pPr>
        <w:pStyle w:val="Normal"/>
        <w:jc w:val="both"/>
        <w:rPr/>
      </w:pPr>
      <w:r>
        <w:rPr/>
        <w:tab/>
        <w:t>Ha reemplazado el inciso tercero, nuevo, que se agrega, por el siguiente:</w:t>
      </w:r>
    </w:p>
    <w:p>
      <w:pPr>
        <w:pStyle w:val="Normal"/>
        <w:jc w:val="both"/>
        <w:rPr/>
      </w:pPr>
      <w:r>
        <w:rPr/>
        <w:tab/>
        <w:t>“En el caso de existir saldos de remuneración que no hayan sido pagados al trabajador, los empleadores deberán depositarlos, dentro del plazo de 60 días, contado desde la fecha de término de la relación laboral, en la cuenta individual del seguro de desempleo creado por la ley Nº 19.728, salvo que el trabajador disponga por escrito de otra forma. Los dineros depositados conforme a este inciso serán siempre de libre disposición para el trabajador. Los mandantes responderán de estos pagos de conformidad a lo establecido en los artículos 64 y 64 bis”.</w:t>
      </w:r>
    </w:p>
    <w:p>
      <w:pPr>
        <w:pStyle w:val="Normal"/>
        <w:jc w:val="both"/>
        <w:rPr/>
      </w:pPr>
      <w:r>
        <w:rPr/>
        <w:tab/>
        <w:t>Lo que comunico a vuestra Excelencia en respuesta a su oficio Nº 5192, de 12 de octu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ind w:left="284" w:hanging="284"/>
        <w:jc w:val="both"/>
        <w:rPr/>
      </w:pPr>
      <w:r>
        <w:rPr>
          <w:b/>
        </w:rPr>
        <w:t>9.</w:t>
        <w:tab/>
        <w:t>Certificado de las Comisiones Unidas de Hacienda y Trabajo y Seguridad Social recaídos en el proyecto, con “discusión inmediata”, que crea asignación de estímulo y desempeño y proporciona normas sobre carrera funcionaria para los funcionarios de la Dirección del Trabajo. (boletín N° 3729-13)</w:t>
      </w:r>
    </w:p>
    <w:p>
      <w:pPr>
        <w:pStyle w:val="Normal"/>
        <w:jc w:val="both"/>
        <w:rPr>
          <w:b/>
          <w:b/>
        </w:rPr>
      </w:pPr>
      <w:r>
        <w:rPr>
          <w:b/>
        </w:rPr>
      </w:r>
    </w:p>
    <w:p>
      <w:pPr>
        <w:pStyle w:val="Normal"/>
        <w:jc w:val="both"/>
        <w:rPr/>
      </w:pPr>
      <w:r>
        <w:rPr/>
        <w:tab/>
        <w:t>El Secretario de las Comisiones Unidas de Hacienda y Trabajo y Seguridad Social de la Cámara de Diputados que suscribe, certifica:</w:t>
      </w:r>
    </w:p>
    <w:p>
      <w:pPr>
        <w:pStyle w:val="Normal"/>
        <w:jc w:val="both"/>
        <w:rPr/>
      </w:pPr>
      <w:r>
        <w:rPr/>
        <w:tab/>
        <w:t>Que el proyecto de ley, en primer trámite constitucional, iniciado en el Mensaje de S.E. el Presidente de la República, que crea asignación de estímulo y desempeño y proporciona normas sobre carrera funcionaria para los funcionarios de la Dirección del Trabajo (Boletín N° 3.729-13), con urgencia calificada de “discusión inmediata” fue despachado en sesión de fecha 30 de noviembre de 2004.</w:t>
      </w:r>
    </w:p>
    <w:p>
      <w:pPr>
        <w:pStyle w:val="Normal"/>
        <w:jc w:val="both"/>
        <w:rPr/>
      </w:pPr>
      <w:r>
        <w:rPr/>
        <w:tab/>
        <w:t xml:space="preserve">A la sesión concurrieron los Diputados miembros de la Comisión de Hacienda, señores Alvarado, don Claudio; Alvarez, don Rodrigo; Cardemil, don Alberto; Escalona, don Camilo (Presidente); Dittborn, don Julio; Jaramillo, don Enrique; Kuschel, don Carlos Ignacio; </w:t>
        <w:br/>
        <w:t xml:space="preserve">Ortiz, don José Miguel; Pérez, don José; Saffirio, don Eduardo; Silva, don Exequiel; Tuma, don Eugenio y Von Mühlenbrock, don Gastón y de la Comisión de Trabajo y Seguridad Social, señores Aguiló, don Sergio; Muñoz, señora Adriana; Muñoz, don Pedro; Prieto, don Pablo; Riveros, don Edgardo; Salaberry, don Felipe; Seguel, don Rodolfo; Tapia, don </w:t>
        <w:br/>
        <w:t>Boris; Vidal, señora Ximena y Vilches, don Carlos.</w:t>
      </w:r>
    </w:p>
    <w:p>
      <w:pPr>
        <w:pStyle w:val="Normal"/>
        <w:jc w:val="both"/>
        <w:rPr/>
      </w:pPr>
      <w:r>
        <w:rPr/>
        <w:tab/>
        <w:t>Participaron también en la sesión, los señores Ricardo Solari, Ministro del Trabajo y Previsión Social, Yerko Lujbetic, Subsecretario del Trabajo; Marcelo Albornoz, Director Nacional Subrogante de la Dirección del Trabajo y Julio Valladares, Asesor de la Dirección de Presupuestos.</w:t>
      </w:r>
    </w:p>
    <w:p>
      <w:pPr>
        <w:pStyle w:val="Normal"/>
        <w:jc w:val="both"/>
        <w:rPr/>
      </w:pPr>
      <w:r>
        <w:rPr/>
        <w:tab/>
        <w:t xml:space="preserve">Asimismo concurrieron los dirigentes gremiales de la Dirección del Trabajo señores </w:t>
        <w:br/>
        <w:t>Ramón Ferrada, Luis Cancino y Leonardo Galleguillos.</w:t>
      </w:r>
    </w:p>
    <w:p>
      <w:pPr>
        <w:pStyle w:val="Normal"/>
        <w:jc w:val="both"/>
        <w:rPr/>
      </w:pPr>
      <w:r>
        <w:rPr/>
        <w:tab/>
        <w:t>Sometido a votación en general el proyecto fue aprobado por unanimidad.</w:t>
      </w:r>
    </w:p>
    <w:p>
      <w:pPr>
        <w:pStyle w:val="Normal"/>
        <w:jc w:val="both"/>
        <w:rPr/>
      </w:pPr>
      <w:r>
        <w:rPr/>
        <w:tab/>
        <w:t>En la discusión particular se formularon las siguientes indicaciones a los artículos 1° y 5°:</w:t>
      </w:r>
    </w:p>
    <w:p>
      <w:pPr>
        <w:pStyle w:val="Normal"/>
        <w:jc w:val="both"/>
        <w:rPr/>
      </w:pPr>
      <w:r>
        <w:rPr/>
        <w:tab/>
        <w:t>-Al artículo 1°, de los diputados señores Aguiló; Escalona; Jaramillo; Muñoz, don Pedro; Ortiz; Pérez, don José; Saffirio; Salaberry; Seguel; Silva y Tapia, para agregar en el inciso primero, a continuación de la palabra “institución” la frase “ y en su condición de servicio fiscalizador.”, eliminándose el punto final (.).</w:t>
      </w:r>
    </w:p>
    <w:p>
      <w:pPr>
        <w:pStyle w:val="Normal"/>
        <w:jc w:val="both"/>
        <w:rPr/>
      </w:pPr>
      <w:r>
        <w:rPr/>
        <w:tab/>
        <w:t>-Al mismo artículo, de los Diputados señores Aguiló; Alvarado; Dittborn; Escalona; Jaramillo; Muñoz, doña Adriana; Muñoz, don Pedro; Prieto; Salaberry; Silva; Tapia; Vilches y Von Mühlenbrock para intercalar en el inciso segundo, entre las palabras “asignación” y “al” el término “permanente”.</w:t>
      </w:r>
    </w:p>
    <w:p>
      <w:pPr>
        <w:pStyle w:val="Normal"/>
        <w:jc w:val="both"/>
        <w:rPr/>
      </w:pPr>
      <w:r>
        <w:rPr/>
        <w:tab/>
        <w:t>-Al artículo 5°, de los Diputados señores Aguiló; Prieto; Riveros; Salaberry y Seguel, para reemplazar las expresiones “, no podrán exceder” por “será”.</w:t>
      </w:r>
    </w:p>
    <w:p>
      <w:pPr>
        <w:pStyle w:val="Normal"/>
        <w:jc w:val="both"/>
        <w:rPr/>
      </w:pPr>
      <w:r>
        <w:rPr/>
        <w:tab/>
        <w:t>Sometidos a votación los artículos 1° al 7° permanentes fueron aprobados por unanimidad, con las indicaciones antes transcritas.</w:t>
      </w:r>
    </w:p>
    <w:p>
      <w:pPr>
        <w:pStyle w:val="Normal"/>
        <w:jc w:val="both"/>
        <w:rPr/>
      </w:pPr>
      <w:r>
        <w:rPr/>
        <w:tab/>
        <w:t>Los artículos 1°, 2°, 4° y 5° transitorios se aprobaron también por unanimidad.</w:t>
      </w:r>
    </w:p>
    <w:p>
      <w:pPr>
        <w:pStyle w:val="Normal"/>
        <w:jc w:val="both"/>
        <w:rPr/>
      </w:pPr>
      <w:r>
        <w:rPr/>
        <w:tab/>
        <w:t>Al artículo 3° transitorio se le formularon las indicaciones siguientes:</w:t>
      </w:r>
    </w:p>
    <w:p>
      <w:pPr>
        <w:pStyle w:val="Normal"/>
        <w:jc w:val="both"/>
        <w:rPr/>
      </w:pPr>
      <w:r>
        <w:rPr/>
        <w:tab/>
        <w:t>-Al artículo 3° transitorio, de los Diputados señores Alvarado; Dittborn; Prieto; Salaberry; Seguel; Silva; Riveros; Von Mühlenbrock, para eliminar en el inciso primero la frase siguiente: “Para estos efectos sólo se considerarán las vacantes existentes a la fecha de publicación de esta ley” y reemplazar la conjunción “y” por un punto seguido (.)</w:t>
      </w:r>
    </w:p>
    <w:p>
      <w:pPr>
        <w:pStyle w:val="Normal"/>
        <w:jc w:val="both"/>
        <w:rPr/>
      </w:pPr>
      <w:r>
        <w:rPr/>
        <w:tab/>
        <w:t>-Al artículo 3° transitorio, de los Diputados señores Alvarado; Dittborn; Prieto; Riveros; Salaberry; Seguel; Silva y Von Mühlenbrock, para eliminar en el inciso segundo la frase “en calidad de a contrata”.</w:t>
      </w:r>
    </w:p>
    <w:p>
      <w:pPr>
        <w:pStyle w:val="Normal"/>
        <w:jc w:val="both"/>
        <w:rPr/>
      </w:pPr>
      <w:r>
        <w:rPr/>
        <w:tab/>
        <w:t>Las indicaciones al artículo 3° transitorio fueron declaradas inadmisibles por tratarse de materias de iniciativa exclusiva de S.E. el Presidente de la República. Puesto en votación este artículo fue aprobado por unanimidad.</w:t>
      </w:r>
    </w:p>
    <w:p>
      <w:pPr>
        <w:pStyle w:val="Normal"/>
        <w:jc w:val="both"/>
        <w:rPr/>
      </w:pPr>
      <w:r>
        <w:rPr/>
        <w:tab/>
        <w:t xml:space="preserve">Por otra parte, se consideró que el artículo 7° del proyecto requiere quórum de ley orgánica constitucional para su aprobación, ya que modifica las normas sobre provisión de cargos en materia de carrera funcionaria, lo cual, según fallo del Tribunal Constitucional Rol </w:t>
        <w:br/>
        <w:t>N° 375, de 3 de junio de 2003, considerandos 44 y 45.</w:t>
      </w:r>
    </w:p>
    <w:p>
      <w:pPr>
        <w:pStyle w:val="Normal"/>
        <w:jc w:val="both"/>
        <w:rPr/>
      </w:pPr>
      <w:r>
        <w:rPr/>
        <w:tab/>
        <w:t>Se adjunta al presente certificado informe financiero elaborado por la Dirección de Presupuestos.</w:t>
      </w:r>
    </w:p>
    <w:p>
      <w:pPr>
        <w:pStyle w:val="Normal"/>
        <w:jc w:val="both"/>
        <w:rPr/>
      </w:pPr>
      <w:r>
        <w:rPr/>
        <w:tab/>
        <w:t>Las Comisiones Unidas acordaron que este Informe se emitiera en forma verbal, directamente en la Sala, para lo cual designó diputado informante al señor Seguel, don Rodolfo.</w:t>
      </w:r>
    </w:p>
    <w:p>
      <w:pPr>
        <w:pStyle w:val="Normal"/>
        <w:jc w:val="both"/>
        <w:rPr/>
      </w:pPr>
      <w:r>
        <w:rPr/>
        <w:tab/>
        <w:t>El texto aprobado por estas Comisiones Unidas con algunas modificaciones de técnica legislativa, es el siguiente:</w:t>
      </w:r>
    </w:p>
    <w:p>
      <w:pPr>
        <w:pStyle w:val="Normal"/>
        <w:jc w:val="both"/>
        <w:rPr/>
      </w:pPr>
      <w:r>
        <w:rPr/>
      </w:r>
    </w:p>
    <w:p>
      <w:pPr>
        <w:pStyle w:val="Normal"/>
        <w:jc w:val="center"/>
        <w:rPr>
          <w:b/>
          <w:b/>
        </w:rPr>
      </w:pPr>
      <w:r>
        <w:rPr>
          <w:b/>
        </w:rPr>
        <w:t>PROYECTO DE LEY</w:t>
      </w:r>
    </w:p>
    <w:p>
      <w:pPr>
        <w:pStyle w:val="Normal"/>
        <w:jc w:val="center"/>
        <w:rPr/>
      </w:pPr>
      <w:r>
        <w:rPr/>
      </w:r>
    </w:p>
    <w:p>
      <w:pPr>
        <w:pStyle w:val="Normal"/>
        <w:jc w:val="center"/>
        <w:rPr>
          <w:b/>
          <w:b/>
        </w:rPr>
      </w:pPr>
      <w:r>
        <w:rPr>
          <w:b/>
        </w:rPr>
        <w:t>“</w:t>
      </w:r>
      <w:r>
        <w:rPr>
          <w:b/>
        </w:rPr>
        <w:t>Título I</w:t>
      </w:r>
    </w:p>
    <w:p>
      <w:pPr>
        <w:pStyle w:val="Normal"/>
        <w:jc w:val="center"/>
        <w:rPr>
          <w:b/>
          <w:b/>
        </w:rPr>
      </w:pPr>
      <w:r>
        <w:rPr>
          <w:b/>
        </w:rPr>
        <w:t>Asignación de estímulo y desempeño</w:t>
      </w:r>
    </w:p>
    <w:p>
      <w:pPr>
        <w:pStyle w:val="Normal"/>
        <w:jc w:val="both"/>
        <w:rPr/>
      </w:pPr>
      <w:r>
        <w:rPr/>
        <w:tab/>
        <w:t>Artículo 1°.- Establécese, para el personal de planta y a contrata de la Dirección del Trabajo, con excepción del jefe superior del servicio, una asignación de estímulo y desempeño, asociada a la calidad de los servicios prestados a los usuarios de la institución y en su condición de servicio fiscalizador.</w:t>
      </w:r>
    </w:p>
    <w:p>
      <w:pPr>
        <w:pStyle w:val="Normal"/>
        <w:jc w:val="both"/>
        <w:rPr/>
      </w:pPr>
      <w:r>
        <w:rPr/>
        <w:tab/>
        <w:t>Corresponderá esta asignación permanente al personal que haya prestado servicios, sin solución de continuidad, en la Dirección del Trabajo, durante a lo menos seis meses del año objeto de la evaluación, y que se encuentre, además, en servicio en dicha institución a la fecha del pago de la respectiva cuota de la asignación.</w:t>
      </w:r>
    </w:p>
    <w:p>
      <w:pPr>
        <w:pStyle w:val="Normal"/>
        <w:jc w:val="both"/>
        <w:rPr/>
      </w:pPr>
      <w:r>
        <w:rPr/>
        <w:tab/>
        <w:t>Artículo 2°.- El monto mensual que corresponderá a cada funcionario por concepto de la asignación, podrá ser de hasta un 12% de la suma de las siguientes remuneraciones: sueldo base, asignación de fiscalización del artículo 6° del decreto ley N° 3.551, de 1980, y asignación única del artículo 4° de la ley N° 18.717.</w:t>
      </w:r>
    </w:p>
    <w:p>
      <w:pPr>
        <w:pStyle w:val="Normal"/>
        <w:jc w:val="both"/>
        <w:rPr/>
      </w:pPr>
      <w:r>
        <w:rPr/>
        <w:tab/>
        <w:t>Artículo 3°.- Para efectos de otorgar la asignación señalada en los artículos precedentes, se aplicarán las reglas siguientes:</w:t>
      </w:r>
    </w:p>
    <w:p>
      <w:pPr>
        <w:pStyle w:val="Normal"/>
        <w:ind w:left="284" w:hanging="284"/>
        <w:jc w:val="both"/>
        <w:rPr/>
      </w:pPr>
      <w:r>
        <w:rPr/>
        <w:t>1.</w:t>
        <w:tab/>
        <w:t>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la modalidad de cumplimiento de las mismas. Esta modalidad podrá ser institucional o por equipos de trabajo o considerando ambas modalidades simultáneamente.</w:t>
      </w:r>
    </w:p>
    <w:p>
      <w:pPr>
        <w:pStyle w:val="Normal"/>
        <w:ind w:left="284" w:hanging="284"/>
        <w:jc w:val="both"/>
        <w:rPr/>
      </w:pPr>
      <w:r>
        <w:rPr/>
        <w:tab/>
        <w:t>Las metas deberán estar asociadas a indicadores representativos, de manera que permitan medir objetivamente su grado de cumplimiento.</w:t>
      </w:r>
    </w:p>
    <w:p>
      <w:pPr>
        <w:pStyle w:val="Normal"/>
        <w:ind w:left="284" w:hanging="284"/>
        <w:jc w:val="both"/>
        <w:rPr/>
      </w:pPr>
      <w:r>
        <w:rPr/>
        <w:t>2</w:t>
        <w:tab/>
        <w:t>En el proceso de fijación de las metas se deberá considerar mecanismos de participación, consulta e información a las Asociaciones de Funcionarios de la institución que se hayan constituido conforme a las normas establecidas en la ley N° 19.296.</w:t>
      </w:r>
    </w:p>
    <w:p>
      <w:pPr>
        <w:pStyle w:val="Normal"/>
        <w:ind w:left="284" w:hanging="284"/>
        <w:jc w:val="both"/>
        <w:rPr/>
      </w:pPr>
      <w:r>
        <w:rPr/>
        <w:t>3.</w:t>
        <w:tab/>
        <w:t>A más tardar el 30 de noviembre de cada año, el Director del Trabajo suscribirá con el ministro del Trabajo y Previsión Social, un convenio en que se determinarán las metas con sus correspondientes indicadores y ponderadores y la modalidad en que se cumplirán las mismas. El convenio se aprobará mediante un decreto del Ministerio del Trabajo y Previsión Social, expedido bajo la fórmula “por orden del Presidente de la República”.</w:t>
      </w:r>
    </w:p>
    <w:p>
      <w:pPr>
        <w:pStyle w:val="Normal"/>
        <w:ind w:left="284" w:hanging="284"/>
        <w:jc w:val="both"/>
        <w:rPr/>
      </w:pPr>
      <w:r>
        <w:rPr/>
        <w:t>4.</w:t>
        <w:tab/>
        <w:t>La evaluación del nivel de cumplimiento de las metas fijadas se efectuará por la Unidad de Auditoría Interna del Ministerio del Trabajo y Previsión Social en coordinación con el Consejo de Auditoría Interna General de Gobierno, creado por decreto supremo N° 12, de 1997, del Ministerio Secretaría General de la Presidencia. Para estos efectos, se considerará la información que proporcione la Unidad de Auditoría Interna de la Dirección del Trabajo o aquella que cumpla tales funciones. Esta evaluación se formalizará en un decreto del Ministerio del Trabajo y Previsión Social, expedido bajo la misma fórmula del numeral anterior, el que deberá dictarse a más tardar el 31 de enero del año calendario siguiente al que se cumplieron las metas.</w:t>
      </w:r>
    </w:p>
    <w:p>
      <w:pPr>
        <w:pStyle w:val="Normal"/>
        <w:ind w:left="284" w:hanging="284"/>
        <w:jc w:val="both"/>
        <w:rPr/>
      </w:pPr>
      <w:r>
        <w:rPr/>
        <w:t>5.</w:t>
        <w:tab/>
        <w:t>Durante el mes de febrero del año siguiente al del cumplimiento de las metas, por decreto del Ministerio del Trabajo y Previsión Social, expedido bajo la fórmula “por orden del Presidente de la República”, se fijarán los porcentajes a pagar en cada año por concepto de la asignación de estímulo y desempeño, según sea el nivel de cumplimiento de los objetivos o metas comprometidas, los que podrán ser diferenciados entre las distintas plantas de personal o equipos de trabajo. En todo caso, el pago del beneficio no procederá de haberse cumplido menos del 75% de las metas fijadas, en el ámbito correspondiente a la modalidad de cumplimiento de ellas.</w:t>
      </w:r>
    </w:p>
    <w:p>
      <w:pPr>
        <w:pStyle w:val="Normal"/>
        <w:jc w:val="both"/>
        <w:rPr>
          <w:b/>
          <w:b/>
          <w:bCs/>
        </w:rPr>
      </w:pPr>
      <w:r>
        <w:rPr/>
        <w:tab/>
        <w:t>Artículo 4°.- La asignación de estímulo y desempeño se pagará en cuatro cuotas, en los meses de marzo, junio, septiembre y diciembre de cada año. El monto a pagar en cada cuota será el valor acumulado en el trimestre respectivo como resultado de la aplicación mensual del porcentaje establecido en el numeral 5 del artículo anterior.</w:t>
      </w:r>
    </w:p>
    <w:p>
      <w:pPr>
        <w:pStyle w:val="Normal"/>
        <w:jc w:val="both"/>
        <w:rPr/>
      </w:pPr>
      <w:r>
        <w:rPr/>
        <w:tab/>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tab/>
        <w:t>La asignación de estímulo y desempeño no servirá de base de cálculo de ninguna otra remuneración.</w:t>
      </w:r>
    </w:p>
    <w:p>
      <w:pPr>
        <w:pStyle w:val="Normal"/>
        <w:jc w:val="both"/>
        <w:rPr>
          <w:b/>
          <w:b/>
          <w:bCs/>
        </w:rPr>
      </w:pPr>
      <w:r>
        <w:rPr/>
        <w:tab/>
        <w:t>Artículo 5°.- A contar del año 2006, los recursos que se destinarán al pago de la asignación de estímulo y desempeño será del 9,5% del producto que se obtenga de multiplicar por 12 la suma que por concepto de sueldo base, asignación de fiscalización del artículo 6° del decreto ley N° 3.551, de 1980, y asignación única del artículo 4° de la ley N° 18.717, haya pagado la Dirección del Trabajo a sus funcionarios en el mes diciembre del año objeto de la evaluación, excluido el jefe superior del servicio y los funcionarios que no se hayan desempeñado en la institución durante a lo menos seis meses de ese mismo año.</w:t>
      </w:r>
    </w:p>
    <w:p>
      <w:pPr>
        <w:pStyle w:val="Normal"/>
        <w:jc w:val="both"/>
        <w:rPr/>
      </w:pPr>
      <w:r>
        <w:rPr/>
        <w:tab/>
        <w:t>Durante el mes de febrero de cada año, por decreto del Ministerio del Trabajo y Previsión Social, expedido bajo la fórmula “por orden del Presidente de la República”, el que también será suscrito por el Ministro de Hacienda, se fijará la cantidad máxima de recursos presupuestarios que anualmente se destinarán al pago de la asignación de estímulo y desempeño, conforme lo establecido en el inciso anterior.</w:t>
      </w:r>
    </w:p>
    <w:p>
      <w:pPr>
        <w:pStyle w:val="Normal"/>
        <w:jc w:val="both"/>
        <w:rPr/>
      </w:pPr>
      <w:r>
        <w:rPr/>
        <w:tab/>
        <w:t>Artículo 6°.- Dentro de los 60 días siguientes a la publicación de la presente ley, deberá dictarse un Reglamento expedido por el Ministerio de Trabajo y Previsión y Social, el que además deberá ser suscrito por el Ministro de Hacienda, que establecerá los procedimientos destinados a la definición de los objetivos o metas con sus correspondientes indicadores y ponderadores; los mecanismos necesarios para la implementación de la modalidad que se utilizará para el cumplimiento de las metas; los métodos que se utilizarán para la participación, consulta e información a las Asociaciones de Funcionarios; los procedimientos que permitirán conocer la opinión de los usuarios respecto de la calidad de los servicios que otorga la Dirección del Trabajo; los mecanismos de control, evaluación y verificación del cumplimiento de las metas que se hayan fijado con sus correspondientes indicadores y ponderadores; la forma de determinar los porcentajes a pagar anualmente; el cronograma de los procedimientos necesarios para el otorgamiento del beneficio, y toda otra norma pertinente para la adecuada aplicación de la asignación de estímulo y desempeño.</w:t>
      </w:r>
    </w:p>
    <w:p>
      <w:pPr>
        <w:pStyle w:val="Normal"/>
        <w:jc w:val="both"/>
        <w:rPr/>
      </w:pPr>
      <w:r>
        <w:rPr/>
      </w:r>
    </w:p>
    <w:p>
      <w:pPr>
        <w:pStyle w:val="Normal"/>
        <w:jc w:val="center"/>
        <w:rPr>
          <w:b/>
          <w:b/>
          <w:bCs/>
        </w:rPr>
      </w:pPr>
      <w:r>
        <w:rPr>
          <w:b/>
          <w:bCs/>
        </w:rPr>
        <w:t>Título II</w:t>
      </w:r>
    </w:p>
    <w:p>
      <w:pPr>
        <w:pStyle w:val="Normal"/>
        <w:jc w:val="center"/>
        <w:rPr>
          <w:b/>
          <w:b/>
          <w:bCs/>
        </w:rPr>
      </w:pPr>
      <w:r>
        <w:rPr>
          <w:b/>
          <w:bCs/>
        </w:rPr>
        <w:t>Concursos en la Dirección del Trabajo</w:t>
      </w:r>
    </w:p>
    <w:p>
      <w:pPr>
        <w:pStyle w:val="Normal"/>
        <w:jc w:val="both"/>
        <w:rPr/>
      </w:pPr>
      <w:r>
        <w:rPr/>
        <w:tab/>
        <w:t xml:space="preserve">Artículo 7°.- En los concursos internos de promoción a que se refiere el artículo 48 de la ley N° 18.834, que se realicen en la Dirección del Trabajo para proveer en propiedad los cargos vacantes en las plantas de directivos de carrera, de profesionales, de fiscalizadores y de técnicos, podrán participar los funcionarios de este Servicio, sean de planta o a contrata, nombrados o contratados en algunos de los cinco grados inferiores al de la vacante convocada, cualquiera sea la planta a la que pertenezcan o estén asimilados, o en algún grado superior al de la vacante tratándose de funcionarios a contrata. Los funcionarios de planta o a contrata que postulen a los concursos de promoción deberán cumplir con los requisitos correspondientes para el desempeño del respectivo cargo y encontrarse calificados en lista </w:t>
        <w:br/>
        <w:t>N° 1, de distinción, o en lista N°2, buena. Además, en el caso de los empleos a contrata, se requerirá haberse desempeñado en tal calidad en dicha Dirección, a lo menos, durante cuatro años inmediatamente previos al concurso.</w:t>
      </w:r>
    </w:p>
    <w:p>
      <w:pPr>
        <w:pStyle w:val="Normal"/>
        <w:jc w:val="both"/>
        <w:rPr/>
      </w:pPr>
      <w:r>
        <w:rPr/>
        <w:tab/>
        <w:t>En lo no previsto en el inciso anterior, estos concursos de promoción se regularán por las normas establecidas para ellos en la ley N° 18.834.</w:t>
      </w:r>
    </w:p>
    <w:p>
      <w:pPr>
        <w:pStyle w:val="Normal"/>
        <w:jc w:val="both"/>
        <w:rPr/>
      </w:pPr>
      <w:r>
        <w:rPr/>
        <w:tab/>
        <w:t>Artículo primero transitorio.- Durante el año 2005, por concepto de la asignación de estímulo y desempeño, se pagará al personal de planta y a contrata que haya prestado servicios sin solución de continuidad en la Dirección del Trabajo, durante a lo menos seis meses en el año 2004, y que se encuentre, además, en servicio en dicha institución a la fecha del pago de la respectiva cuota de la asignación, una cantidad equivalente al 5% de la suma del sueldo base, la asignación de fiscalización del artículo 6° del decreto ley N° 3.551, de 1980, y la asignación única del artículo 4° de la ley N° 18.717.</w:t>
      </w:r>
      <w:r>
        <w:rPr>
          <w:b/>
          <w:bCs/>
        </w:rPr>
        <w:t xml:space="preserve"> </w:t>
      </w:r>
      <w:r>
        <w:rPr/>
        <w:t>Para estos efectos, y sólo por el año 2005, no se exigirá el cumplimiento de metas asociadas al mejoramiento de la calidad de los servicios prestados a los usuarios de la institución.</w:t>
      </w:r>
    </w:p>
    <w:p>
      <w:pPr>
        <w:pStyle w:val="Normal"/>
        <w:jc w:val="both"/>
        <w:rPr/>
      </w:pPr>
      <w:r>
        <w:rPr/>
        <w:tab/>
        <w:t>Esta asignación se pagará de conformidad a lo establecido en el artículo 4° de la presente ley. El monto a pagar en cada cuota será el valor acumulado en el trimestre respectivo como resultado de la aplicación mensual del porcentaje señalado en el inciso anterior.</w:t>
      </w:r>
    </w:p>
    <w:p>
      <w:pPr>
        <w:pStyle w:val="Normal"/>
        <w:jc w:val="both"/>
        <w:rPr/>
      </w:pPr>
      <w:r>
        <w:rPr/>
        <w:tab/>
        <w:t>El artículo 2° de la presente ley entrará en vigencia a partir del 1 de enero de 2006.</w:t>
      </w:r>
    </w:p>
    <w:p>
      <w:pPr>
        <w:pStyle w:val="Normal"/>
        <w:jc w:val="both"/>
        <w:rPr/>
      </w:pPr>
      <w:r>
        <w:rPr/>
        <w:tab/>
        <w:t>Artículo segundo transitorio.- Para los efectos de conceder la asignación de estímulo y desempeño durante el año 2006, el Convenio a que hace referencia el numeral 3 del artículo 3°, se celebrará dentro de los 90 días siguientes a la publicación de la presente ley.</w:t>
      </w:r>
    </w:p>
    <w:p>
      <w:pPr>
        <w:pStyle w:val="Normal"/>
        <w:jc w:val="both"/>
        <w:rPr/>
      </w:pPr>
      <w:r>
        <w:rPr>
          <w:lang w:val="es-ES"/>
        </w:rPr>
        <w:tab/>
        <w:t xml:space="preserve">Artículo tercero transitorio.- </w:t>
      </w:r>
      <w:r>
        <w:rPr/>
        <w:t xml:space="preserve">Durante los años 2005 y 2006, si como resultado de los concursos señalados en el artículo 7° de esta ley, es designado titular un funcionario a contrata asimilado a algún grado superior al de la vacante provista, tendrá derecho a que cualquier diferencia de remuneraciones le sea pagada por planilla suplementaria, </w:t>
      </w:r>
      <w:r>
        <w:rPr>
          <w:lang w:val="es-ES"/>
        </w:rPr>
        <w:t>la que se absorberá por los mejoramientos de remuneraciones que correspondan a este funcionario derivados de sus promociones. Esta planilla se reajustará conforme a los reajustes generales que se otorguen a los trabajadores del sector público y mantendrá la misma imponibilidad que aquella de las remuneraciones que compensa</w:t>
      </w:r>
      <w:r>
        <w:rPr/>
        <w:t>. Para estos efectos sólo se considerarán las vacantes existentes a la fecha de publicación de esta ley y la planilla suplementaria se determinará sobre la base de las remuneraciones que correspondan al funcionario al 31 de octubre de 2004.</w:t>
      </w:r>
    </w:p>
    <w:p>
      <w:pPr>
        <w:pStyle w:val="Normal"/>
        <w:jc w:val="both"/>
        <w:rPr/>
      </w:pPr>
      <w:r>
        <w:rPr/>
        <w:tab/>
        <w:t>Lo señalado en el inciso anterior y en las mismas condiciones, también se aplicará a los funcionarios a contrata de la Dirección del Trabajo que sean designados a través de un concurso público como titulares de un cargo del último grado de cualesquiera de las plantas de dicho Servicio o de uno superior que no hubiere podido proveerse mediante promoción, siempre que se hayan desempeñado en calidad de a contrata en la Dirección del Trabajo a lo menos durante los cuatro años inmediatamente anteriores al concurso y se encuentren calificados en lista N° 1, de distinción, o en lista N° 2, buena.</w:t>
      </w:r>
    </w:p>
    <w:p>
      <w:pPr>
        <w:pStyle w:val="Normal"/>
        <w:jc w:val="both"/>
        <w:rPr/>
      </w:pPr>
      <w:r>
        <w:rPr/>
        <w:tab/>
        <w:t>Artículo cuarto transitorio.- Otórgase, por una sola vez a los funcionarios de planta y a contrata que al 31 de octubre de 2004 se desempeñen en la Dirección del Trabajo, un bono no imponible ni tributable, de un monto ascendente a $ 90.000 para los funcionarios que se encuentren ubicados entre los grados 23 al 14 y de $ 70.000 para aquellos que se encuentren ubicados entre los grados 13 al 5. Este bono se pagará en el mes siguiente al de la publicación de la presente ley conjuntamente con las remuneraciones correspondientes a ese mes, a los funcionarios en servicio en esta Dirección a la fecha de pago.</w:t>
      </w:r>
    </w:p>
    <w:p>
      <w:pPr>
        <w:pStyle w:val="Normal"/>
        <w:jc w:val="both"/>
        <w:rPr/>
      </w:pPr>
      <w:r>
        <w:rPr/>
        <w:tab/>
        <w:t>Artículo quinto transitorio.- El gasto de la aplicación de la presente ley se financiará con cargo a la Partida del Presupuesto del Ministerio del Trabajo y Previsión Social.”.</w:t>
      </w:r>
    </w:p>
    <w:p>
      <w:pPr>
        <w:pStyle w:val="Normal"/>
        <w:jc w:val="both"/>
        <w:rPr/>
      </w:pPr>
      <w:r>
        <w:rPr/>
      </w:r>
    </w:p>
    <w:p>
      <w:pPr>
        <w:pStyle w:val="Normal"/>
        <w:jc w:val="both"/>
        <w:rPr/>
      </w:pPr>
      <w:r>
        <w:rPr/>
        <w:tab/>
        <w:t>Valparaíso, 30 de noviembre de 2004.</w:t>
      </w:r>
    </w:p>
    <w:p>
      <w:pPr>
        <w:pStyle w:val="Normal"/>
        <w:jc w:val="both"/>
        <w:rPr/>
      </w:pPr>
      <w:r>
        <w:rPr/>
      </w:r>
    </w:p>
    <w:p>
      <w:pPr>
        <w:pStyle w:val="Normal"/>
        <w:jc w:val="both"/>
        <w:rPr>
          <w:bCs/>
        </w:rPr>
      </w:pPr>
      <w:r>
        <w:rPr>
          <w:bCs/>
        </w:rPr>
        <w:tab/>
        <w:t>(Fdo.): JAVIER ROSSELOT JARAMILLO, Secretario de la Comisión”.</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t>PROYECTO DE LEY QUE OTORGA ASIGNACIÓN DE ESTÍMULO Y</w:t>
      </w:r>
    </w:p>
    <w:p>
      <w:pPr>
        <w:pStyle w:val="Normal"/>
        <w:jc w:val="center"/>
        <w:rPr>
          <w:b/>
          <w:b/>
          <w:bCs/>
        </w:rPr>
      </w:pPr>
      <w:r>
        <w:rPr>
          <w:b/>
          <w:bCs/>
        </w:rPr>
        <w:t>DESEMPEÑO AL PERSONAL DE LA DIRECCIÓN DEL TRABAJO</w:t>
      </w:r>
    </w:p>
    <w:p>
      <w:pPr>
        <w:pStyle w:val="Normal"/>
        <w:jc w:val="center"/>
        <w:rPr>
          <w:b/>
          <w:b/>
          <w:bCs/>
        </w:rPr>
      </w:pPr>
      <w:r>
        <w:rPr>
          <w:b/>
          <w:bCs/>
        </w:rPr>
      </w:r>
    </w:p>
    <w:p>
      <w:pPr>
        <w:pStyle w:val="Normal"/>
        <w:jc w:val="center"/>
        <w:rPr>
          <w:b/>
          <w:b/>
          <w:bCs/>
        </w:rPr>
      </w:pPr>
      <w:r>
        <w:rPr>
          <w:b/>
          <w:bCs/>
        </w:rPr>
        <w:t>Mensaje Nº 127-352</w:t>
      </w:r>
    </w:p>
    <w:p>
      <w:pPr>
        <w:pStyle w:val="Normal"/>
        <w:jc w:val="both"/>
        <w:rPr/>
      </w:pPr>
      <w:r>
        <w:rPr/>
        <w:tab/>
        <w:t>La presente iniciativa legal establece una asignación de estímulo y desempeño para el perseonal de planta y a contrata de la Dirección del Trabajo. Esta asignación tiene por objeto premiar el esfuerzo que realizan los funcionarios de la institución en el cumplimiento de las metas anuales asociadas a la calidad de los servicios que prestan a sus usuarios.</w:t>
      </w:r>
    </w:p>
    <w:p>
      <w:pPr>
        <w:pStyle w:val="Normal"/>
        <w:jc w:val="both"/>
        <w:rPr/>
      </w:pPr>
      <w:r>
        <w:rPr/>
        <w:tab/>
        <w:t>Asimismo, esta norma legal otorga a los funcionarios del servicio un bono no imponible ni tributable de $ 90.000 para aquellos que se encuentren ubicados entre los grados 23 al 14 de la dotación efectiva y de $ 70.000 para aquellos que se encuentren ubicados entre los grados 13 al 5. El mayor gasto que esta iniciativa irrogará es de $ 144 millones.</w:t>
      </w:r>
    </w:p>
    <w:p>
      <w:pPr>
        <w:pStyle w:val="Normal"/>
        <w:jc w:val="both"/>
        <w:rPr/>
      </w:pPr>
      <w:r>
        <w:rPr/>
        <w:tab/>
        <w:t>Por otra parte, el costo para el año 2005 es de $ 578 millones y para el año 2006 y en régimen de $ 1.100 millones, los que serán financiados con los recursos contemplados en los presupuestos anuales del Ministerio del Trabajo y Previsión Social.</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ind w:left="397" w:hanging="397"/>
        <w:jc w:val="both"/>
        <w:rPr>
          <w:b/>
          <w:b/>
          <w:bCs/>
        </w:rPr>
      </w:pPr>
      <w:r>
        <w:rPr>
          <w:b/>
          <w:bCs/>
        </w:rPr>
        <w:t>10. Moción de los diputados señores Gonzalo Ibáñez, Bauer, Cardemil, Correa, Forni, Kast, Monckeberg, Norambuena, Prieto y Uriarte.</w:t>
      </w:r>
    </w:p>
    <w:p>
      <w:pPr>
        <w:pStyle w:val="Normal"/>
        <w:ind w:left="397" w:hanging="397"/>
        <w:jc w:val="both"/>
        <w:rPr/>
      </w:pPr>
      <w:r>
        <w:rPr/>
        <w:tab/>
        <w:t>Introduce en la ley de matrimonio civil el derecho a contraer matrimonio para toda la vida. (boletín Nº 3731-18)</w:t>
      </w:r>
    </w:p>
    <w:p>
      <w:pPr>
        <w:pStyle w:val="Normal"/>
        <w:jc w:val="both"/>
        <w:rPr/>
      </w:pPr>
      <w:r>
        <w:rPr/>
      </w:r>
    </w:p>
    <w:p>
      <w:pPr>
        <w:pStyle w:val="Normal"/>
        <w:jc w:val="both"/>
        <w:rPr/>
      </w:pPr>
      <w:r>
        <w:rPr/>
        <w:tab/>
        <w:t>“Con fecha 17 de mayo de 2004 se publicó en el Diario Oficial la Ley N° 19.947, cuyo primer artículo se dedica a establecer una Nueva Ley de Matrimonio Civil que viene a sustituir a la anterior de 10 de enero de 1884. Según su artículo final esta normativa entrará en vigencia 6 meses después de su publicación, esto es, el 18 de noviembre de 2004.</w:t>
      </w:r>
    </w:p>
    <w:p>
      <w:pPr>
        <w:pStyle w:val="Normal"/>
        <w:jc w:val="both"/>
        <w:rPr/>
      </w:pPr>
      <w:r>
        <w:rPr/>
        <w:tab/>
        <w:t>La principal novedad de la ley es que introduce una nueva forma de terminación del matrimonio diversa de la declaración de nulidad y de la muerte, natural o presunta, de alguno de los cónyuges. Esta nueva forma es la sentencia de divorcio que permite a uno a ambos cónyuges pedir a un juez que extinga el vínculo matrimonial que los unía aun cuando hubiera sido válidamente contraído. El divorcio instaurado en la ley es de muy fácil acceso pues no es necesario acreditar causal alguna para poner fin a los deberes matrimoniales, bastando la constatación del cese de la convivencia por uno o tres años, según si existe voluntad conjunta o unilateral.</w:t>
      </w:r>
    </w:p>
    <w:p>
      <w:pPr>
        <w:pStyle w:val="Normal"/>
        <w:jc w:val="both"/>
        <w:rPr/>
      </w:pPr>
      <w:r>
        <w:rPr/>
        <w:tab/>
        <w:t>La mayoría parlamentaria que aprobó estas normas no tuvo en cuenta el daño inmenso que se produce a las familias al introducir un germen de inestabilidad tan grave en todos los matrimonios, tanto en los ya existentes como sobre todo en los que se celebren a futuro.</w:t>
      </w:r>
    </w:p>
    <w:p>
      <w:pPr>
        <w:pStyle w:val="Normal"/>
        <w:jc w:val="both"/>
        <w:rPr/>
      </w:pPr>
      <w:r>
        <w:rPr/>
        <w:tab/>
        <w:t>No se consideró, además, que existe un sector gravitante de la ciudadanía que desea tener derecho a contraer un matrimonio de mayor estabilidad, y a que la ley respalde efectivamente la intención de querer contraer un vínculo que perdure durante toda la vida de los cónyuges.</w:t>
      </w:r>
    </w:p>
    <w:p>
      <w:pPr>
        <w:pStyle w:val="Normal"/>
        <w:jc w:val="both"/>
        <w:rPr/>
      </w:pPr>
      <w:r>
        <w:rPr/>
        <w:tab/>
        <w:t>De esta forma, la ley se contradice a sí misma, pues mientras reconoce en su art. 2 que “la facultad de contraer matrimonio es un derecho esencial inherente a la persona humana, si tiene edad para ello”, impide una de las formas más frecuentes de comprometerse en matrimonio, a saber, el querer casarse indisolublemente y para toda la vida.</w:t>
      </w:r>
    </w:p>
    <w:p>
      <w:pPr>
        <w:pStyle w:val="Normal"/>
        <w:jc w:val="both"/>
        <w:rPr/>
      </w:pPr>
      <w:r>
        <w:rPr/>
        <w:tab/>
        <w:t>También la ley resulta incoherente pues mientras establece la obligatoriedad del matrimonio disoluble por divorcio, imponiendo esa forma de matrimonio a todos incluso a los que prefieren el compromiso para toda la vida, mantiene la definición de matrimonio del art. 102 del Código Civil que, con acierto, señala que el matrimonio es, de por sí, una unión indisoluble y por toda la vida.</w:t>
      </w:r>
    </w:p>
    <w:p>
      <w:pPr>
        <w:pStyle w:val="Normal"/>
        <w:jc w:val="both"/>
        <w:rPr/>
      </w:pPr>
      <w:r>
        <w:rPr/>
        <w:tab/>
        <w:t>Estas incoherencias se paliarían y la ley sería a la vez más libertaria y respetuosa de los derechos de las personas para orientar su vida conforme a sus propias convicciones, si se permitiera que aquellos contrayentes que libremente lo deseen puedan contraer, con el respaldo de la ley civil, una unión indisoluble.</w:t>
      </w:r>
    </w:p>
    <w:p>
      <w:pPr>
        <w:pStyle w:val="Normal"/>
        <w:jc w:val="both"/>
        <w:rPr/>
      </w:pPr>
      <w:r>
        <w:rPr/>
        <w:tab/>
        <w:t>Se sostuvo, durante el debate legislativo de la ley N° 19.947, que no es necesario reconocer este derecho ya que los cónyuges pueden hacer indisoluble su unión sin necesidad de que la ley lo diga, sencillamente no solicitando el divorcio. “La ley posibilita el divorcio pero no obliga a divorciarse”, se arguyó una y otra vez.</w:t>
      </w:r>
    </w:p>
    <w:p>
      <w:pPr>
        <w:pStyle w:val="Normal"/>
        <w:jc w:val="both"/>
        <w:rPr/>
      </w:pPr>
      <w:r>
        <w:rPr/>
        <w:tab/>
        <w:t>Pero esta argumentación no resiste análisis si se considera la función que la ley civil tiene de respaldar y proteger ciertas opciones más beneficiosas para las personas y el interés colectivo. También podría decirse que la ley no debería obligar a reconocer a los hijos o a otorgarles alimentos ya que la mayoría de las personas cuidan de ellos sin necesidad de que esa obligación tenga respaldo en la ley. Siguiendo tal razonamiento todo el Derecho de Familia tendría que desaparecer, ya que su función es justamente amparar a la familia en los casos en los que las personas, por las debilidades y las pasiones humanas, no se comportan como deberían hacerlo. Los ciudadanos tienen derecho a que ley les ayude a construir una familia fuerte y resistente a sus particulares miserias y egoísmos. Pueden querer contraer una unión que los defienda de sus propias inclinaciones al derrotismo y a la insolidaridad que puedan surgir eventualmente en el transcurso de sus vidas. Aseguran su matrimonio incluso para sus propias malas elecciones que podrían hacer el día de mañana</w:t>
      </w:r>
    </w:p>
    <w:p>
      <w:pPr>
        <w:pStyle w:val="Normal"/>
        <w:jc w:val="both"/>
        <w:rPr/>
      </w:pPr>
      <w:r>
        <w:rPr/>
        <w:tab/>
        <w:t>Por otra parte, es falaz que se diga que la ley no obliga a nadie a divorciarse, puesto que en cuanto se acepta el divorcio unilateral, basta que uno de los cónyuges quiera romper el vínculo para que el otro se vea obligado por el ordenamiento legal a asumir la condición de divorciado perdiendo todos los derechos del matrimonio.</w:t>
      </w:r>
    </w:p>
    <w:p>
      <w:pPr>
        <w:pStyle w:val="Normal"/>
        <w:jc w:val="both"/>
        <w:rPr/>
      </w:pPr>
      <w:r>
        <w:rPr/>
        <w:tab/>
        <w:t>Se ha dicho que establecer esta fórmula constituiría una presión ilegítima para los contrayentes. No vemos dónde estaría la presión ni tampoco cómo podría ser ella ilegítima. Los que piensan que lo mejor es dejar la posibilidad del divorcio para el caso de que la unión fracase no tendrán que decir nada y su matrimonio se celebrará en las mismas condiciones en que se hace en la actualidad. Es decir, se aspira a que dure toda la vida, pero se deja la puerta abierta del divorcio. Pero si una pareja de novios conversa seriamente el tema y decide por sí misma contraer un compromiso vitalicio, resulta paternalista y contrario a la autonomía y capacidad que la ley les reconoce, el que se les niegue ese derecho presumiendo que están obrando por violencia o sin conciencia real de los riesgos que implica esa opción. Nuestra proposición permite a los contrayentes hacer esta declaración en forma privada, de manera que externamente su unión no diferirá de las otras, ni tampoco trascenderá, si no lo quieren los novios, a sus familiares o parientes.</w:t>
      </w:r>
    </w:p>
    <w:p>
      <w:pPr>
        <w:pStyle w:val="Normal"/>
        <w:jc w:val="both"/>
        <w:rPr/>
      </w:pPr>
      <w:r>
        <w:rPr/>
        <w:tab/>
        <w:t>Por último, si en algún caso aislado los cónyuges hubieran procedido a contraer matrimonio por fuerza, siempre les será posible obtener la nulidad del enlace invocando el vicio del consentimiento del art. 8 N° 3 de la Ley.</w:t>
      </w:r>
    </w:p>
    <w:p>
      <w:pPr>
        <w:pStyle w:val="Normal"/>
        <w:jc w:val="both"/>
        <w:rPr/>
      </w:pPr>
      <w:r>
        <w:rPr/>
        <w:tab/>
        <w:t>Debe tenerse en cuenta el ejemplo de los Covenant Marriages contemplados en algunos estados de los Estados Unidos (Louisiana, Arizona), que permiten optar por un matrimonio más estable y, en principio, para toda la vida. La literatura disponible de la aplicación de esta fórmula optativa no muestra que haya habido traumas o presiones para optar por este nuevo estatuto.</w:t>
      </w:r>
    </w:p>
    <w:p>
      <w:pPr>
        <w:pStyle w:val="Normal"/>
        <w:jc w:val="both"/>
        <w:rPr/>
      </w:pPr>
      <w:r>
        <w:rPr/>
        <w:tab/>
        <w:t>Finalmente, dejamos constancia que nuestra propuesta no se funda únicamente en la libertad de autodeterminación de las personas, sino en la necesidad de reconocer que la sociedad requiere cada vez más de familias que perduren en el tiempo y se hagan cargo responsablemente de los hijos, los formen, les den valores y principios, que los conviertan en ciudadanos capaces de contribuir a la construcción de una sociedad más justa y solidaria. Al permitir la opción del matrimonio el legislador no sólo está reconociendo un derecho que es inherente a la persona humana sino también proveyendo a un fin de bien común. No se trata por tanto de acoger todos los tipos de matrimonios que puedan ocurrírseles a las personas, sino de amparar una forma de unión matrimonial especialmente valiosa para la sociedad, como lo es, en los hechos, el matrimonio contraído, no con una simple aspiración sujeta a hechos eventuales, sino con la firme y decidida voluntad de que dure para toda la vida, cualquiera sean las dificultades que se susciten en el camino.</w:t>
      </w:r>
    </w:p>
    <w:p>
      <w:pPr>
        <w:pStyle w:val="Normal"/>
        <w:jc w:val="both"/>
        <w:rPr/>
      </w:pPr>
      <w:r>
        <w:rPr/>
        <w:tab/>
        <w:t>El proyecto de ley que presentamos incorpora un nuevo párrafo al capítulo 11, sobre la posibilidad de contraer matrimonios para toda la vida, y en artículos que se añaden con letras al artículo 20, regula la posibilidad de declarar la intención de contraer el vínculo de manera indisoluble, según si se trata de matrimonio celebrado ante Oficial de Registro Civil, ante una entidad religiosa con personalidad de derecho público o de matrimonio contraído en el extranjero.</w:t>
      </w:r>
    </w:p>
    <w:p>
      <w:pPr>
        <w:pStyle w:val="Normal"/>
        <w:jc w:val="both"/>
        <w:rPr/>
      </w:pPr>
      <w:r>
        <w:rPr/>
        <w:tab/>
        <w:t>También se permite que los cónyuges que no hubieren hecho la declaración en el momento de inicio del matrimonio, lo puedan hacer en cualquier tiempo por medio de escritura pública o acta otorgada ante Oficial del Registro Civil, instrumento que deberá ingresar a dicho Registro mediante la correspondiente subinscripción. Esta posibilidad permite que aquellos que no estén plenamente seguros de contraer un compromiso indisoluble, puedan diferir su decisión para cuando piensen que su matrimonio ha alcanzado el suficiente grado de madurez y consolidación como para hacerlo.</w:t>
      </w:r>
    </w:p>
    <w:p>
      <w:pPr>
        <w:pStyle w:val="Normal"/>
        <w:jc w:val="both"/>
        <w:rPr/>
      </w:pPr>
      <w:r>
        <w:rPr/>
        <w:tab/>
        <w:t>A los matrimonios para toda la vida no se les aplicará la forma de terminación consistente en el divorcio. Si tienen problemas de convivencia podrán recurrir a la separación de hecho regulada convencionalmente o a la separación judicial, que la ley coloca como caminos alternativos a la disolución del matrimonio.</w:t>
      </w:r>
    </w:p>
    <w:p>
      <w:pPr>
        <w:pStyle w:val="Normal"/>
        <w:jc w:val="both"/>
        <w:rPr/>
      </w:pPr>
      <w:r>
        <w:rPr/>
        <w:tab/>
        <w:t>Para evitar que terceros hagan exigencias discriminatorias ya sea exigiendo que los cónyuges estén casados indisolublemente o que no lo hayan hecho, se establece que los certificados de matrimonio expedidos por el Registro Civil no mencionarán esta circunstancia.</w:t>
      </w:r>
    </w:p>
    <w:p>
      <w:pPr>
        <w:pStyle w:val="Normal"/>
        <w:jc w:val="both"/>
        <w:rPr/>
      </w:pPr>
      <w:r>
        <w:rPr/>
        <w:tab/>
        <w:t>El artículo segundo del proyecto adapta los pertinentes artículos de la Ley de Registro Civil para hacer efectiva la posibilidad de contraer matrimonios de por vida. Se impone al Oficial del Registro Civil el deber de dar a conocer este derecho, de manera privada, a los contrayentes, lo mismo que sucede con la información sobre el derecho a reconocer hijos. De esta manera, se evita todo tipo de presión indebida. La cuestión debe ser decidida por cada pareja sin la intervención de extraños.</w:t>
      </w:r>
    </w:p>
    <w:p>
      <w:pPr>
        <w:pStyle w:val="Normal"/>
        <w:jc w:val="both"/>
        <w:rPr/>
      </w:pPr>
      <w:r>
        <w:rPr/>
        <w:tab/>
        <w:t>Para los matrimonios contraídos con anterioridad a la entrada en vigor de la nueva ley, es decir, bajo el régimen de la indisolubilidad, se propone cambiar la regla aprobada: se les presume indisoluble, a menos que ambos cónyuges acuerden que su matrimonio se rija por la nueva ley incluido el divorcio. De esta manera, se subsana la inconstitucionalidad del texto aprobado que aplica la disolubilidad a contratos matrimoniales celebrados bajo una ley que no admitía, el divorcio. Este efecto retroactivo está prohibido incluso para los contratos patrimoniales por la garantía del art. 19 N° 24 de la Constitución Política y con mayor razón ha de aplicarse dicha limitación a las facultades del legislador tratándose de un contrato sobre el cual se edifica la familia, que la misma Constitución declara reconocer como núcleo fundamental de la sociedad.</w:t>
      </w:r>
    </w:p>
    <w:p>
      <w:pPr>
        <w:pStyle w:val="Normal"/>
        <w:jc w:val="both"/>
        <w:rPr/>
      </w:pPr>
      <w:r>
        <w:rPr/>
        <w:tab/>
        <w:t>Por las consideraciones anteriores, los diputados que suscriben vienen en presentar a la H. Cámara el siguiente</w:t>
      </w:r>
      <w:r>
        <w:br w:type="page"/>
      </w:r>
    </w:p>
    <w:p>
      <w:pPr>
        <w:pStyle w:val="Normal"/>
        <w:jc w:val="center"/>
        <w:rPr>
          <w:b/>
          <w:b/>
          <w:bCs/>
        </w:rPr>
      </w:pPr>
      <w:r>
        <w:rPr>
          <w:b/>
          <w:bCs/>
        </w:rPr>
        <w:t>PROYECTO DE LEY QUE INTRODUCE EN LA LEY DE</w:t>
      </w:r>
    </w:p>
    <w:p>
      <w:pPr>
        <w:pStyle w:val="Normal"/>
        <w:jc w:val="center"/>
        <w:rPr>
          <w:b/>
          <w:b/>
          <w:bCs/>
        </w:rPr>
      </w:pPr>
      <w:r>
        <w:rPr>
          <w:b/>
          <w:bCs/>
        </w:rPr>
        <w:t>MATRIMONIO CIVIL EL DERECHO A CONTRAER MATRIMONIO</w:t>
      </w:r>
    </w:p>
    <w:p>
      <w:pPr>
        <w:pStyle w:val="Normal"/>
        <w:jc w:val="center"/>
        <w:rPr>
          <w:b/>
          <w:b/>
          <w:bCs/>
        </w:rPr>
      </w:pPr>
      <w:r>
        <w:rPr>
          <w:b/>
          <w:bCs/>
        </w:rPr>
        <w:t>PARA TODA LA VIDA</w:t>
      </w:r>
    </w:p>
    <w:p>
      <w:pPr>
        <w:pStyle w:val="Normal"/>
        <w:jc w:val="both"/>
        <w:rPr/>
      </w:pPr>
      <w:r>
        <w:rPr/>
      </w:r>
    </w:p>
    <w:p>
      <w:pPr>
        <w:pStyle w:val="Normal"/>
        <w:jc w:val="both"/>
        <w:rPr/>
      </w:pPr>
      <w:r>
        <w:rPr>
          <w:spacing w:val="-4"/>
        </w:rPr>
        <w:tab/>
        <w:t>Artículo Primero: Introdúcense las siguientes modificaciones a la Ley de Matrimonio Civil cuyo texto fuera fijado por el artículo primero de la ley N° 19.947, de 17 de mayo de 2004.</w:t>
      </w:r>
    </w:p>
    <w:p>
      <w:pPr>
        <w:pStyle w:val="Normal"/>
        <w:jc w:val="both"/>
        <w:rPr/>
      </w:pPr>
      <w:r>
        <w:rPr/>
        <w:t>1.</w:t>
        <w:tab/>
        <w:t>Sustitúyese el inciso primero del artículo 2 por el siguiente:</w:t>
      </w:r>
    </w:p>
    <w:p>
      <w:pPr>
        <w:pStyle w:val="Normal"/>
        <w:jc w:val="both"/>
        <w:rPr/>
      </w:pPr>
      <w:r>
        <w:rPr/>
        <w:tab/>
        <w:t>“La facultad de contraer matrimonio es un derecho esencial inherente a la persona humana, si se tiene edad para ello. Las disposiciones de esta ley establecen los requisitos para asegurar el libre y pleno consentimiento de los cónyuges y reconocen su derecho a casarse para toda la vida si así lo solicitan expresa y solemnemente.”</w:t>
      </w:r>
    </w:p>
    <w:p>
      <w:pPr>
        <w:pStyle w:val="Normal"/>
        <w:ind w:left="284" w:hanging="284"/>
        <w:jc w:val="both"/>
        <w:rPr/>
      </w:pPr>
      <w:r>
        <w:rPr/>
        <w:t>2.</w:t>
        <w:tab/>
        <w:t>Agrégase el siguiente § 5 al capítulo II, y los siguientes artículos 20</w:t>
        <w:noBreakHyphen/>
        <w:t>A; 20</w:t>
        <w:noBreakHyphen/>
        <w:t>B, 20</w:t>
        <w:noBreakHyphen/>
        <w:t>C, 20</w:t>
        <w:noBreakHyphen/>
        <w:t>D y 20</w:t>
        <w:noBreakHyphen/>
        <w:t>E</w:t>
      </w:r>
    </w:p>
    <w:p>
      <w:pPr>
        <w:pStyle w:val="Normal"/>
        <w:jc w:val="both"/>
        <w:rPr/>
      </w:pPr>
      <w:r>
        <w:rPr/>
        <w:tab/>
        <w:t>“§ 5. De la celebración de matrimonios para toda la vida</w:t>
      </w:r>
    </w:p>
    <w:p>
      <w:pPr>
        <w:pStyle w:val="Normal"/>
        <w:jc w:val="both"/>
        <w:rPr/>
      </w:pPr>
      <w:r>
        <w:rPr/>
        <w:tab/>
        <w:t>Artículo 20 A. Los contrayentes en el momento de la celebración podrán declarar que libre y conscientemente desean comprometerse en matrimonio para toda la vida. Esta declaración la harán conjuntamente ante el Oficial del Registro Civil y podrá ser pública o privada de acuerdo a lo que prefieran los contrayentes.</w:t>
      </w:r>
    </w:p>
    <w:p>
      <w:pPr>
        <w:pStyle w:val="Normal"/>
        <w:jc w:val="both"/>
        <w:rPr/>
      </w:pPr>
      <w:r>
        <w:rPr/>
        <w:tab/>
        <w:t>En el caso del artículo 20 los cónyuges podrán efectuar la declaración de haberse casado para toda vida al momento de efectuar la ratificación e inscripción ante el Oficial del Registro Civil del matrimonio celebrado ante un ministro de culto.</w:t>
      </w:r>
    </w:p>
    <w:p>
      <w:pPr>
        <w:pStyle w:val="Normal"/>
        <w:jc w:val="both"/>
        <w:rPr/>
      </w:pPr>
      <w:r>
        <w:rPr/>
        <w:tab/>
        <w:t>Los que se hubieren casado en país extranjero tendrán el derecho a efectuar tal declaración cuando soliciten que dicho matrimonio se inscriba en el Registro Civil.</w:t>
      </w:r>
    </w:p>
    <w:p>
      <w:pPr>
        <w:pStyle w:val="Normal"/>
        <w:jc w:val="both"/>
        <w:rPr/>
      </w:pPr>
      <w:r>
        <w:rPr/>
        <w:tab/>
        <w:t>En todos estos casos, deberá dejarse constancia de la declaración de los cónyuges en la inscripción del matrimonio en el Registro Civil.</w:t>
      </w:r>
    </w:p>
    <w:p>
      <w:pPr>
        <w:pStyle w:val="Normal"/>
        <w:jc w:val="both"/>
        <w:rPr/>
      </w:pPr>
      <w:r>
        <w:rPr>
          <w:spacing w:val="-4"/>
        </w:rPr>
        <w:tab/>
        <w:t>Artículo 20-B. Sin perjuicio de lo dispuesto en el artículo anterior, en cualquier tiempo los cónyuges podrán efectuar la declaración de compromiso matrimonial de por vida por escritura pública o acta otorgada ante el Oficial del Registro Civil, la que deberá subinscribirse en el plazo de treinta días desde su otorgamiento al margen de la inscripción del matrimonio.</w:t>
      </w:r>
    </w:p>
    <w:p>
      <w:pPr>
        <w:pStyle w:val="Normal"/>
        <w:jc w:val="both"/>
        <w:rPr/>
      </w:pPr>
      <w:r>
        <w:rPr/>
        <w:tab/>
        <w:t>Artículo 20-C. La declaración de que hablan los artículos anteriores es irrevocable.</w:t>
      </w:r>
    </w:p>
    <w:p>
      <w:pPr>
        <w:pStyle w:val="Normal"/>
        <w:jc w:val="both"/>
        <w:rPr/>
      </w:pPr>
      <w:r>
        <w:rPr/>
        <w:tab/>
        <w:t>Artículo 20-D.- El matrimonio para toda la vida no se disolverá por sentencia de divorcio y no le serán aplicables las disposiciones, contenidas en esta u otras leyes, que hagan referencia a esa forma de terminación del matrimonio.</w:t>
      </w:r>
    </w:p>
    <w:p>
      <w:pPr>
        <w:pStyle w:val="Normal"/>
        <w:jc w:val="both"/>
        <w:rPr/>
      </w:pPr>
      <w:r>
        <w:rPr/>
        <w:tab/>
        <w:t>En caso de ruptura de la convivencia se aplicarán las normas relativas a la separación de hecho y a la separación judicial previstas en los párrafos 1° y 2° del capítulo 111 de esta ley.</w:t>
      </w:r>
    </w:p>
    <w:p>
      <w:pPr>
        <w:pStyle w:val="Normal"/>
        <w:jc w:val="both"/>
        <w:rPr/>
      </w:pPr>
      <w:r>
        <w:rPr>
          <w:spacing w:val="-4"/>
        </w:rPr>
        <w:tab/>
        <w:t>En todo lo demás los matrimonios para toda la vida quedarán sujetos a la regulación común.</w:t>
      </w:r>
    </w:p>
    <w:p>
      <w:pPr>
        <w:pStyle w:val="Normal"/>
        <w:jc w:val="both"/>
        <w:rPr/>
      </w:pPr>
      <w:r>
        <w:rPr/>
        <w:tab/>
        <w:t>Artículo 20-E.- No se incluirá en los certificados de matrimonio emitidos por el Registro Civil la constancia de haberse contraído el matrimonio para toda la vida.</w:t>
      </w:r>
    </w:p>
    <w:p>
      <w:pPr>
        <w:pStyle w:val="Normal"/>
        <w:jc w:val="both"/>
        <w:rPr/>
      </w:pPr>
      <w:r>
        <w:rPr/>
        <w:tab/>
        <w:t>Artículo segundo: Introdúcense las siguientes modificaciones a la Ley de Registro Civil, de acuerdo al texto fijado por el art. 4 de la ley N° 19.947, de 17 de mayo de 2004.</w:t>
      </w:r>
    </w:p>
    <w:p>
      <w:pPr>
        <w:pStyle w:val="Normal"/>
        <w:jc w:val="both"/>
        <w:rPr/>
      </w:pPr>
      <w:r>
        <w:rPr/>
        <w:t>1.</w:t>
        <w:tab/>
        <w:t>Agréguese el siguiente inciso al texto del artículo 37:</w:t>
      </w:r>
    </w:p>
    <w:p>
      <w:pPr>
        <w:pStyle w:val="Normal"/>
        <w:jc w:val="both"/>
        <w:rPr/>
      </w:pPr>
      <w:r>
        <w:rPr/>
        <w:tab/>
        <w:t xml:space="preserve">“También privadamente les informará sobre su derecho a declarar su intención de </w:t>
        <w:br/>
        <w:t>contraer un matrimonio para toda la vida”</w:t>
      </w:r>
    </w:p>
    <w:p>
      <w:pPr>
        <w:pStyle w:val="Normal"/>
        <w:jc w:val="both"/>
        <w:rPr/>
      </w:pPr>
      <w:r>
        <w:rPr/>
        <w:t>2.</w:t>
        <w:tab/>
        <w:t>Sustitúyese el N° 11 del art. 39, por el siguiente:</w:t>
      </w:r>
    </w:p>
    <w:p>
      <w:pPr>
        <w:pStyle w:val="Normal"/>
        <w:jc w:val="both"/>
        <w:rPr/>
      </w:pPr>
      <w:r>
        <w:rPr/>
        <w:tab/>
        <w:t>“11. Testimonio de haberse declarado libre y conscientemente la intención de celebrar matrimonio para toda la vida de los contrayentes o de haberse pactado separación de bienes o participación en los gananciales, todo ello cuando lo hubieren convenido los contrayentes en el acto del matrimonio”</w:t>
      </w:r>
    </w:p>
    <w:p>
      <w:pPr>
        <w:pStyle w:val="Normal"/>
        <w:jc w:val="both"/>
        <w:rPr/>
      </w:pPr>
      <w:r>
        <w:rPr/>
        <w:tab/>
        <w:t>Artículo tercero: Sustituyese el inciso 1° del art. 2° transitorio de la ley N° 19.947, de 17 de mayo de 2004, por el siguiente:</w:t>
      </w:r>
    </w:p>
    <w:p>
      <w:pPr>
        <w:pStyle w:val="Normal"/>
        <w:jc w:val="both"/>
        <w:rPr/>
      </w:pPr>
      <w:r>
        <w:rPr/>
        <w:tab/>
        <w:t>“Las uniones matrimoniales celebradas con anterioridad a la vigencia de esta ley serán consideradas como matrimonios para toda la vida, y no les será aplicable la regulación del divorcio contenida en esta ley, salvo que ambos contrayentes acuerden lo contrario por escritura pública o acta otorgada ante el Oficial del Registro Civil. En tal caso, las causales y plazos del divorcio se contarán desde la fecha de dicho acuerdo. En lo referido a la nulidad y a la separación judicial se le aplicarán las reglas de esta ley desde que entre en vigencia”.</w:t>
      </w:r>
    </w:p>
    <w:p>
      <w:pPr>
        <w:pStyle w:val="Normal"/>
        <w:jc w:val="both"/>
        <w:rPr/>
      </w:pPr>
      <w:r>
        <w:rPr/>
      </w:r>
    </w:p>
    <w:p>
      <w:pPr>
        <w:pStyle w:val="Normal"/>
        <w:jc w:val="both"/>
        <w:rPr/>
      </w:pPr>
      <w:r>
        <w:rPr/>
      </w:r>
    </w:p>
    <w:p>
      <w:pPr>
        <w:pStyle w:val="Normal"/>
        <w:ind w:left="397" w:hanging="397"/>
        <w:jc w:val="both"/>
        <w:rPr/>
      </w:pPr>
      <w:r>
        <w:rPr>
          <w:b/>
          <w:bCs/>
        </w:rPr>
        <w:t xml:space="preserve">11. Moción de las diputadas señoras María Eugenia Mella, Ximena Vidal y de los </w:t>
        <w:br/>
        <w:t>diputados señores Escalona, Muñoz, Silva y Tuma.</w:t>
      </w:r>
    </w:p>
    <w:p>
      <w:pPr>
        <w:pStyle w:val="Normal"/>
        <w:ind w:left="397" w:hanging="397"/>
        <w:jc w:val="both"/>
        <w:rPr/>
      </w:pPr>
      <w:r>
        <w:rPr>
          <w:bCs/>
        </w:rPr>
        <w:tab/>
        <w:t>Instaura el Premio Nacional de los Derechos Humanos. (boletin N° 3733</w:t>
        <w:noBreakHyphen/>
        <w:t>04)</w:t>
      </w:r>
    </w:p>
    <w:p>
      <w:pPr>
        <w:pStyle w:val="Normal"/>
        <w:jc w:val="both"/>
        <w:rPr>
          <w:bCs/>
        </w:rPr>
      </w:pPr>
      <w:r>
        <w:rPr>
          <w:bCs/>
        </w:rPr>
      </w:r>
    </w:p>
    <w:p>
      <w:pPr>
        <w:pStyle w:val="Normal"/>
        <w:jc w:val="both"/>
        <w:rPr/>
      </w:pPr>
      <w:r>
        <w:rPr/>
        <w:tab/>
        <w:t>“Vistos:</w:t>
      </w:r>
    </w:p>
    <w:p>
      <w:pPr>
        <w:pStyle w:val="Normal"/>
        <w:jc w:val="both"/>
        <w:rPr/>
      </w:pPr>
      <w:r>
        <w:rPr/>
        <w:tab/>
        <w:t>Lo dispuesto en el artículo 1°, 5°, 19 y 60 numeral 5) de la Constitución Política de la República.</w:t>
      </w:r>
    </w:p>
    <w:p>
      <w:pPr>
        <w:pStyle w:val="Normal"/>
        <w:jc w:val="both"/>
        <w:rPr>
          <w:bCs/>
        </w:rPr>
      </w:pPr>
      <w:r>
        <w:rPr>
          <w:bCs/>
        </w:rPr>
        <w:tab/>
        <w:t>Considerando:</w:t>
      </w:r>
    </w:p>
    <w:p>
      <w:pPr>
        <w:pStyle w:val="Normal"/>
        <w:ind w:left="284" w:hanging="284"/>
        <w:jc w:val="both"/>
        <w:rPr/>
      </w:pPr>
      <w:r>
        <w:rPr/>
        <w:t>1.</w:t>
        <w:tab/>
        <w:t>Que la verdad sobre las graves y masivas violaciones a los derechos humanos ocurridas en el país durante el Gobierno Militar, se ha ido abriendo paso progresivamente.</w:t>
      </w:r>
    </w:p>
    <w:p>
      <w:pPr>
        <w:pStyle w:val="Normal"/>
        <w:ind w:left="284" w:hanging="284"/>
        <w:jc w:val="both"/>
        <w:rPr/>
      </w:pPr>
      <w:r>
        <w:rPr/>
        <w:t>2.</w:t>
        <w:tab/>
        <w:t>Que el país y sus principales órganos, han realizado, en esta materia, desde el retorno a la democracia, esfuerzos muy importantes.</w:t>
      </w:r>
    </w:p>
    <w:p>
      <w:pPr>
        <w:pStyle w:val="Normal"/>
        <w:ind w:left="284" w:hanging="284"/>
        <w:jc w:val="both"/>
        <w:rPr/>
      </w:pPr>
      <w:r>
        <w:rPr/>
        <w:t>3.</w:t>
        <w:tab/>
        <w:t>Que al Informe de la Comisión Nacional de Verdad y Reconciliación, sobre las más graves violaciones a los Derechos Humanos ocurridas en dicho período, realizado durante el gobierno del Presidente Patricio Aylwin y que incluyó un reconocimiento y una solicitud de perdón formal e institucional, en su carácter de Jefe del Estado, por la participación de agentes públicos en tales hechos, siguieron leyes de reparación para los familiares de las víctimas y normas especiales para exonerados políticos.</w:t>
      </w:r>
    </w:p>
    <w:p>
      <w:pPr>
        <w:pStyle w:val="Normal"/>
        <w:ind w:left="284" w:hanging="284"/>
        <w:jc w:val="both"/>
        <w:rPr/>
      </w:pPr>
      <w:r>
        <w:rPr/>
        <w:t>4.</w:t>
        <w:tab/>
        <w:t>Que, posteriormente, durante el Gobierno del Presidente Eduardo Frei, se constituyó la Mesa de Diálogo, instancia que reunió a representantes de las instituciones castrenses, organizaciones religiosas y morales y a abogados de derechos humanos y que concluyó en una histórica valoración conjunta de los hechos del pasado y en proposiciones destinadas a dar con el paradero de los detenidos desaparecidos.</w:t>
      </w:r>
    </w:p>
    <w:p>
      <w:pPr>
        <w:pStyle w:val="Normal"/>
        <w:ind w:left="284" w:hanging="284"/>
        <w:jc w:val="both"/>
        <w:rPr/>
      </w:pPr>
      <w:r>
        <w:rPr/>
        <w:tab/>
        <w:t>Su informe final señala textualmente: “Sin embargo, hay otros hechos sobre los cuales no cabe otra actitud legítima que el rechazo y la condena, así como la firme decisión de no permitir que se repitan. Nos referimos a las graves violaciones de los derechos humanos en que incurrieron agentes de organizaciones del Estado durante el gobierno militar.”</w:t>
      </w:r>
    </w:p>
    <w:p>
      <w:pPr>
        <w:pStyle w:val="Normal"/>
        <w:ind w:left="284" w:hanging="284"/>
        <w:jc w:val="both"/>
        <w:rPr/>
      </w:pPr>
      <w:r>
        <w:rPr/>
        <w:t>5.</w:t>
        <w:tab/>
        <w:t>Que, el país conoció, a fines del año recién pasado, la propuesta del Presidente Ricardo Lagos para abordar los aspectos pendientes.</w:t>
      </w:r>
    </w:p>
    <w:p>
      <w:pPr>
        <w:pStyle w:val="Normal"/>
        <w:jc w:val="both"/>
        <w:rPr/>
      </w:pPr>
      <w:r>
        <w:rPr/>
        <w:tab/>
        <w:t>Ella incluía la elaboración de una iniciativa legal destinadas a crear condiciones para avanzar en los casi 500 juicios que se encuentran en los Tribunales; un mejoramiento de las medidas de reparación vigentes para las víctimas de los más graves actos de violación a los derechos humanos y la creación de una comisión destinada a recabar información acerca de la prisión política y torturas que afectaron a miles de chilenos.</w:t>
      </w:r>
    </w:p>
    <w:p>
      <w:pPr>
        <w:pStyle w:val="Normal"/>
        <w:jc w:val="both"/>
        <w:rPr/>
      </w:pPr>
      <w:r>
        <w:rPr/>
        <w:tab/>
        <w:t>El trabajo de dicha instancia acaba de terminar con la entrega de un estremecedor informe y con la proposición del Presidente Lagos de diversas acciones de reparación moral y material para sus víctimas.</w:t>
      </w:r>
    </w:p>
    <w:p>
      <w:pPr>
        <w:pStyle w:val="Normal"/>
        <w:ind w:left="284" w:hanging="284"/>
        <w:jc w:val="both"/>
        <w:rPr/>
      </w:pPr>
      <w:r>
        <w:rPr>
          <w:spacing w:val="-4"/>
        </w:rPr>
        <w:t>6.</w:t>
        <w:tab/>
        <w:t>Que durante la democracia, se han ido produciendo, además, importantes gestos de reconocimiento de lo ocurrido por parte de las Fuerzas Armadas, en especial del Ejército de Chile.</w:t>
      </w:r>
    </w:p>
    <w:p>
      <w:pPr>
        <w:pStyle w:val="Normal"/>
        <w:jc w:val="both"/>
        <w:rPr/>
      </w:pPr>
      <w:r>
        <w:rPr/>
        <w:tab/>
        <w:t>Así, al rechazo que tuvo en los altos mandos, en 1993, el Informe sobre Verdad y Reconciliación, siguió la participación de los institutos castrenses en la Mesa de Diálogo y, muy especialmente, las reiteradas declaraciones del actual Comandante en Jefe del Ejército, Juan Emilio Cheyre.</w:t>
      </w:r>
    </w:p>
    <w:p>
      <w:pPr>
        <w:pStyle w:val="Normal"/>
        <w:jc w:val="both"/>
        <w:rPr/>
      </w:pPr>
      <w:r>
        <w:rPr/>
        <w:tab/>
        <w:t>“Los institutos armados... -ha dicho- hemos dado pruebas concretas de que nunca más se violarán los Derechos Humanos” y ha abogado por que no se repita un conflicto político como el de 1973 “nunca más la incapacidad para controlar esa crisis, nunca más crímenes, terrorismo, violencia” señaló, recientemente, dichos que fueron muy destacados por todos los sectores.</w:t>
      </w:r>
    </w:p>
    <w:p>
      <w:pPr>
        <w:pStyle w:val="Normal"/>
        <w:ind w:left="284" w:hanging="284"/>
        <w:jc w:val="both"/>
        <w:rPr/>
      </w:pPr>
      <w:r>
        <w:rPr/>
        <w:t>7.</w:t>
        <w:tab/>
        <w:t>Que a lo anterior se agrega la labor que llevan adelante los tribunales en la investigación y sanción de los crímenes ocurridos, habiéndose esclarecido y determinado las responsabilidades en diversos casos.</w:t>
      </w:r>
    </w:p>
    <w:p>
      <w:pPr>
        <w:pStyle w:val="Normal"/>
        <w:ind w:left="284" w:hanging="284"/>
        <w:jc w:val="both"/>
        <w:rPr/>
      </w:pPr>
      <w:r>
        <w:rPr/>
        <w:t xml:space="preserve"> </w:t>
      </w:r>
      <w:r>
        <w:rPr/>
        <w:t>8.</w:t>
        <w:tab/>
        <w:t>Que todo ello da muestra de un gran avance en el reconocimiento y comprensión de lo ocurrido y obliga al país a continuar dando pasos para buscar la verdad y hacer justicia, reparar a las víctimas de estos hechos y, fundamentalmente, instar, como sociedad, para que actos tan atroces y repudiables nunca más vuelvan a ocurrir entre nosotros.</w:t>
      </w:r>
    </w:p>
    <w:p>
      <w:pPr>
        <w:pStyle w:val="Normal"/>
        <w:ind w:left="284" w:hanging="284"/>
        <w:jc w:val="both"/>
        <w:rPr/>
      </w:pPr>
      <w:r>
        <w:rPr/>
        <w:t>9.</w:t>
        <w:tab/>
        <w:t>Que, con este objeto, creemos importante la creación de un Premio Nacional de Derechos Humanos, destinado a testimoniar la gratitud del país con ciudadanos que se hayan destacado en la defensa y promoción de éstos en el país.</w:t>
      </w:r>
    </w:p>
    <w:p>
      <w:pPr>
        <w:pStyle w:val="Normal"/>
        <w:jc w:val="both"/>
        <w:rPr/>
      </w:pPr>
      <w:r>
        <w:rPr/>
        <w:tab/>
        <w:t>Ello, además de reconocer este invaluable aporte, servirá de ejemplo a las nuevas generaciones y estimulará una mayor conciencia nacional acerca de las garantías fundamentales del ser humano.</w:t>
      </w:r>
    </w:p>
    <w:p>
      <w:pPr>
        <w:pStyle w:val="Normal"/>
        <w:jc w:val="both"/>
        <w:rPr/>
      </w:pPr>
      <w:r>
        <w:rPr/>
        <w:tab/>
        <w:t>Por lo anterior, los diputados que suscriben vienen en presentar el siguiente:</w:t>
      </w:r>
    </w:p>
    <w:p>
      <w:pPr>
        <w:pStyle w:val="Normal"/>
        <w:jc w:val="both"/>
        <w:rPr/>
      </w:pPr>
      <w:r>
        <w:rPr/>
      </w:r>
    </w:p>
    <w:p>
      <w:pPr>
        <w:pStyle w:val="Normal"/>
        <w:jc w:val="center"/>
        <w:rPr>
          <w:b/>
          <w:b/>
          <w:bCs/>
        </w:rPr>
      </w:pPr>
      <w:r>
        <w:rPr>
          <w:b/>
          <w:bCs/>
        </w:rPr>
        <w:t>PROYECTO DE LEY</w:t>
      </w:r>
    </w:p>
    <w:p>
      <w:pPr>
        <w:pStyle w:val="Normal"/>
        <w:jc w:val="center"/>
        <w:rPr>
          <w:b/>
          <w:b/>
        </w:rPr>
      </w:pPr>
      <w:r>
        <w:rPr>
          <w:b/>
        </w:rPr>
        <w:t>INSTAURA EL PREMIO NACIONAL DE LOS DERECHOS HUMANOS</w:t>
      </w:r>
    </w:p>
    <w:p>
      <w:pPr>
        <w:pStyle w:val="Normal"/>
        <w:jc w:val="center"/>
        <w:rPr>
          <w:b/>
          <w:b/>
        </w:rPr>
      </w:pPr>
      <w:r>
        <w:rPr>
          <w:b/>
        </w:rPr>
      </w:r>
    </w:p>
    <w:p>
      <w:pPr>
        <w:pStyle w:val="Normal"/>
        <w:jc w:val="center"/>
        <w:rPr>
          <w:b/>
          <w:b/>
        </w:rPr>
      </w:pPr>
      <w:r>
        <w:rPr>
          <w:b/>
        </w:rPr>
        <w:t>“</w:t>
      </w:r>
      <w:r>
        <w:rPr>
          <w:b/>
        </w:rPr>
        <w:t>Título I</w:t>
      </w:r>
    </w:p>
    <w:p>
      <w:pPr>
        <w:pStyle w:val="Normal"/>
        <w:jc w:val="center"/>
        <w:rPr>
          <w:b/>
          <w:b/>
        </w:rPr>
      </w:pPr>
      <w:r>
        <w:rPr>
          <w:b/>
        </w:rPr>
      </w:r>
    </w:p>
    <w:p>
      <w:pPr>
        <w:pStyle w:val="Normal"/>
        <w:jc w:val="center"/>
        <w:rPr>
          <w:bCs/>
        </w:rPr>
      </w:pPr>
      <w:r>
        <w:rPr>
          <w:b/>
        </w:rPr>
        <w:t>DEL PREMIO NACIONAL DE LOS DERECHOS HUMANOS</w:t>
      </w:r>
    </w:p>
    <w:p>
      <w:pPr>
        <w:pStyle w:val="Normal"/>
        <w:jc w:val="both"/>
        <w:rPr>
          <w:bCs/>
        </w:rPr>
      </w:pPr>
      <w:r>
        <w:rPr>
          <w:bCs/>
        </w:rPr>
      </w:r>
    </w:p>
    <w:p>
      <w:pPr>
        <w:pStyle w:val="Normal"/>
        <w:jc w:val="both"/>
        <w:rPr/>
      </w:pPr>
      <w:r>
        <w:rPr/>
        <w:tab/>
        <w:t>Artículo 1.- Instáurese el Premio Nacional de los Derechos Humanos, destinado a reconocer el trabajo de chilenos o extranjeros en la defensa y promoción de los derechos humanos en el país. Dicho galardón podrá ser otorgado a personas fallecidas.</w:t>
      </w:r>
    </w:p>
    <w:p>
      <w:pPr>
        <w:pStyle w:val="Normal"/>
        <w:jc w:val="both"/>
        <w:rPr/>
      </w:pPr>
      <w:r>
        <w:rPr/>
        <w:tab/>
        <w:t>Artículo 2.- El Premio Nacional de los Derechos Humanos se entregará cada dos años en forma indivisible. No obstante, el jurado, por la unanimidad de sus miembros, en casos calificados, podrá asignar el premio conjuntamente a dos o más personas que hayan constituido un equipo de trabajo en forma tal que sea difícil o injusto atribuirlo a sólo uno de ellos por ser de mérito colectivo, o excluirlo de él, por haber realizado en conjunto una obra excepcional.</w:t>
      </w:r>
    </w:p>
    <w:p>
      <w:pPr>
        <w:pStyle w:val="Normal"/>
        <w:jc w:val="both"/>
        <w:rPr/>
      </w:pPr>
      <w:r>
        <w:rPr/>
      </w:r>
    </w:p>
    <w:p>
      <w:pPr>
        <w:pStyle w:val="Normal"/>
        <w:jc w:val="center"/>
        <w:rPr>
          <w:b/>
          <w:b/>
          <w:bCs/>
        </w:rPr>
      </w:pPr>
      <w:r>
        <w:rPr>
          <w:b/>
          <w:bCs/>
        </w:rPr>
        <w:t>Título II</w:t>
      </w:r>
    </w:p>
    <w:p>
      <w:pPr>
        <w:pStyle w:val="Normal"/>
        <w:jc w:val="center"/>
        <w:rPr>
          <w:b/>
          <w:b/>
          <w:bCs/>
        </w:rPr>
      </w:pPr>
      <w:r>
        <w:rPr>
          <w:b/>
          <w:bCs/>
        </w:rPr>
      </w:r>
    </w:p>
    <w:p>
      <w:pPr>
        <w:pStyle w:val="Normal"/>
        <w:jc w:val="center"/>
        <w:rPr>
          <w:b/>
          <w:b/>
          <w:bCs/>
        </w:rPr>
      </w:pPr>
      <w:r>
        <w:rPr>
          <w:b/>
          <w:bCs/>
        </w:rPr>
        <w:t>DEL JURADO</w:t>
      </w:r>
    </w:p>
    <w:p>
      <w:pPr>
        <w:pStyle w:val="Normal"/>
        <w:jc w:val="both"/>
        <w:rPr/>
      </w:pPr>
      <w:r>
        <w:rPr/>
      </w:r>
    </w:p>
    <w:p>
      <w:pPr>
        <w:pStyle w:val="Normal"/>
        <w:jc w:val="both"/>
        <w:rPr/>
      </w:pPr>
      <w:r>
        <w:rPr/>
        <w:tab/>
        <w:t>Artículo 3°.- El Premio Nacional de los Derechos Humanos se otorgará por un jurado compuesto por el Ministro de Educación, que lo presidirá; el Ministro de Justicia; tres representantes de las organizaciones afines al tema más representativas, elegidas por éstas, conforme al Reglamento y el último galardonado.</w:t>
      </w:r>
    </w:p>
    <w:p>
      <w:pPr>
        <w:pStyle w:val="Normal"/>
        <w:jc w:val="both"/>
        <w:rPr/>
      </w:pPr>
      <w:r>
        <w:rPr/>
      </w:r>
    </w:p>
    <w:p>
      <w:pPr>
        <w:pStyle w:val="Normal"/>
        <w:jc w:val="center"/>
        <w:rPr>
          <w:b/>
          <w:b/>
          <w:bCs/>
        </w:rPr>
      </w:pPr>
      <w:r>
        <w:rPr>
          <w:b/>
          <w:bCs/>
        </w:rPr>
        <w:t>Título III</w:t>
      </w:r>
    </w:p>
    <w:p>
      <w:pPr>
        <w:pStyle w:val="Normal"/>
        <w:jc w:val="center"/>
        <w:rPr>
          <w:b/>
          <w:b/>
          <w:bCs/>
        </w:rPr>
      </w:pPr>
      <w:r>
        <w:rPr>
          <w:b/>
          <w:bCs/>
        </w:rPr>
      </w:r>
    </w:p>
    <w:p>
      <w:pPr>
        <w:pStyle w:val="Normal"/>
        <w:jc w:val="center"/>
        <w:rPr>
          <w:b/>
          <w:b/>
          <w:bCs/>
        </w:rPr>
      </w:pPr>
      <w:r>
        <w:rPr>
          <w:b/>
          <w:bCs/>
        </w:rPr>
        <w:t>DEL PROCEDIMIENTO</w:t>
      </w:r>
    </w:p>
    <w:p>
      <w:pPr>
        <w:pStyle w:val="Normal"/>
        <w:jc w:val="both"/>
        <w:rPr/>
      </w:pPr>
      <w:r>
        <w:rPr/>
      </w:r>
    </w:p>
    <w:p>
      <w:pPr>
        <w:pStyle w:val="Normal"/>
        <w:jc w:val="both"/>
        <w:rPr/>
      </w:pPr>
      <w:r>
        <w:rPr/>
        <w:tab/>
        <w:t>Artículo 4.- El jurado es soberano en la selección de postulantes. No existirá la obligación de presentar informe documentado de méritos; cada miembro del jurado deliberará con entera libertad.</w:t>
      </w:r>
    </w:p>
    <w:p>
      <w:pPr>
        <w:pStyle w:val="Normal"/>
        <w:jc w:val="both"/>
        <w:rPr/>
      </w:pPr>
      <w:r>
        <w:rPr/>
        <w:tab/>
        <w:t>Artículo 5.- Los jurados deberán reunirse durante el mes de agosto del año en que corresponda discernir el premio y emitirán su fallo en el plazo máximo de treinta días a contar de su constitución.</w:t>
      </w:r>
    </w:p>
    <w:p>
      <w:pPr>
        <w:pStyle w:val="Normal"/>
        <w:jc w:val="both"/>
        <w:rPr/>
      </w:pPr>
      <w:r>
        <w:rPr/>
        <w:tab/>
        <w:t>La sesión en que el jurado determine el premio deberá contar con la asistencia de, a lo menos, los dos tercios de sus miembros y el acuerdo respectivo se adoptará por simple mayoría. En caso de empate, dirimirá el presidente del jurado.</w:t>
      </w:r>
    </w:p>
    <w:p>
      <w:pPr>
        <w:pStyle w:val="Normal"/>
        <w:jc w:val="both"/>
        <w:rPr/>
      </w:pPr>
      <w:r>
        <w:rPr/>
        <w:tab/>
        <w:t>Las deliberaciones del jurado serán confidenciales, como asimismo la información que hayan tenido a la vista para discernir los respectivos premios. El fallo deberá ser fundado, destacando los méritos intelectuales de los agraciados y la trascendencia de su obra.</w:t>
      </w:r>
    </w:p>
    <w:p>
      <w:pPr>
        <w:pStyle w:val="Normal"/>
        <w:jc w:val="both"/>
        <w:rPr/>
      </w:pPr>
      <w:r>
        <w:rPr/>
        <w:tab/>
        <w:t>Artículo 6.- El jurado podrá declarar desierto el Premio sin expresión de causa.</w:t>
      </w:r>
    </w:p>
    <w:p>
      <w:pPr>
        <w:pStyle w:val="Normal"/>
        <w:jc w:val="both"/>
        <w:rPr/>
      </w:pPr>
      <w:r>
        <w:rPr/>
      </w:r>
    </w:p>
    <w:p>
      <w:pPr>
        <w:pStyle w:val="Normal"/>
        <w:jc w:val="center"/>
        <w:rPr>
          <w:b/>
          <w:b/>
          <w:bCs/>
        </w:rPr>
      </w:pPr>
      <w:r>
        <w:rPr>
          <w:b/>
          <w:bCs/>
        </w:rPr>
        <w:t>Título IV</w:t>
      </w:r>
    </w:p>
    <w:p>
      <w:pPr>
        <w:pStyle w:val="Normal"/>
        <w:jc w:val="center"/>
        <w:rPr>
          <w:b/>
          <w:b/>
          <w:bCs/>
        </w:rPr>
      </w:pPr>
      <w:r>
        <w:rPr>
          <w:b/>
          <w:bCs/>
        </w:rPr>
      </w:r>
    </w:p>
    <w:p>
      <w:pPr>
        <w:pStyle w:val="Normal"/>
        <w:jc w:val="center"/>
        <w:rPr>
          <w:b/>
          <w:b/>
          <w:bCs/>
        </w:rPr>
      </w:pPr>
      <w:r>
        <w:rPr>
          <w:b/>
          <w:bCs/>
        </w:rPr>
        <w:t>DE LOS GALARDONES</w:t>
      </w:r>
    </w:p>
    <w:p>
      <w:pPr>
        <w:pStyle w:val="Normal"/>
        <w:jc w:val="both"/>
        <w:rPr/>
      </w:pPr>
      <w:r>
        <w:rPr/>
      </w:r>
    </w:p>
    <w:p>
      <w:pPr>
        <w:pStyle w:val="Normal"/>
        <w:jc w:val="both"/>
        <w:rPr/>
      </w:pPr>
      <w:r>
        <w:rPr/>
        <w:tab/>
        <w:t>Artículo 7.- El o los distinguidos con el Premio Nacional de los Derechos Humanos se harán acreedores a los galardones que se establezcan en el Reglamento.</w:t>
      </w:r>
    </w:p>
    <w:p>
      <w:pPr>
        <w:pStyle w:val="Normal"/>
        <w:jc w:val="both"/>
        <w:rPr/>
      </w:pPr>
      <w:r>
        <w:rPr/>
        <w:tab/>
        <w:t>Asimismo, el Estado procurará promover el conocimiento y la difusión de la obra de los premiados.”</w:t>
      </w:r>
    </w:p>
    <w:p>
      <w:pPr>
        <w:pStyle w:val="Normal"/>
        <w:jc w:val="both"/>
        <w:rPr/>
      </w:pPr>
      <w:r>
        <w:rPr/>
      </w:r>
    </w:p>
    <w:p>
      <w:pPr>
        <w:pStyle w:val="Normal"/>
        <w:jc w:val="both"/>
        <w:rPr/>
      </w:pPr>
      <w:r>
        <w:rPr/>
      </w:r>
    </w:p>
    <w:p>
      <w:pPr>
        <w:pStyle w:val="Normal"/>
        <w:ind w:left="397" w:hanging="397"/>
        <w:jc w:val="both"/>
        <w:rPr>
          <w:b/>
          <w:b/>
          <w:bCs/>
        </w:rPr>
      </w:pPr>
      <w:r>
        <w:rPr>
          <w:b/>
          <w:bCs/>
        </w:rPr>
        <w:t>12. Moción de los diputados señores Walker, Luksic, Ceroni, García, Kuschel, Ortiz, Salas y Tapia.</w:t>
      </w:r>
    </w:p>
    <w:p>
      <w:pPr>
        <w:pStyle w:val="Normal"/>
        <w:ind w:left="397" w:hanging="397"/>
        <w:jc w:val="both"/>
        <w:rPr/>
      </w:pPr>
      <w:r>
        <w:rPr/>
        <w:tab/>
        <w:t xml:space="preserve">Suspende inscripción de taxis en Registro Nacional de Servicios de Transporte de </w:t>
        <w:br/>
        <w:t>Pasajeros. (boletín Nº 3734-15)</w:t>
      </w:r>
    </w:p>
    <w:p>
      <w:pPr>
        <w:pStyle w:val="Normal"/>
        <w:jc w:val="both"/>
        <w:rPr/>
      </w:pPr>
      <w:r>
        <w:rPr/>
      </w:r>
    </w:p>
    <w:p>
      <w:pPr>
        <w:pStyle w:val="Normal"/>
        <w:jc w:val="center"/>
        <w:rPr>
          <w:b/>
          <w:b/>
          <w:bCs/>
        </w:rPr>
      </w:pPr>
      <w:r>
        <w:rPr>
          <w:b/>
          <w:bCs/>
        </w:rPr>
        <w:t>Fundamentos</w:t>
      </w:r>
    </w:p>
    <w:p>
      <w:pPr>
        <w:pStyle w:val="Normal"/>
        <w:ind w:left="284" w:hanging="284"/>
        <w:jc w:val="both"/>
        <w:rPr/>
      </w:pPr>
      <w:r>
        <w:rPr/>
        <w:t>1°</w:t>
        <w:tab/>
        <w:t>Es un hecho innegable en nuestro país, especialmente en las grandes ciudades, que la cantidad de taxis destinados al transporte de pasajeros, ya sea a través de la modalidad individual o colectiva, excede a la demanda por parte del público de este tipo de locomoción.</w:t>
      </w:r>
    </w:p>
    <w:p>
      <w:pPr>
        <w:pStyle w:val="Normal"/>
        <w:jc w:val="both"/>
        <w:rPr/>
      </w:pPr>
      <w:r>
        <w:rPr/>
        <w:tab/>
        <w:t>Lo anterior, se ha traducido en un alto número de vehículos en circulación que no hacen otra cosa que aumentar los problemas de contaminación ambiental y acústica existentes, así como incrementar los problemas de congestión vehicular, todo esto en desmedro de la calidad de vida de la ciudadanía.</w:t>
      </w:r>
    </w:p>
    <w:p>
      <w:pPr>
        <w:pStyle w:val="Normal"/>
        <w:ind w:left="284" w:hanging="284"/>
        <w:jc w:val="both"/>
        <w:rPr/>
      </w:pPr>
      <w:r>
        <w:rPr/>
        <w:t>2°</w:t>
        <w:tab/>
        <w:t>Los vehículos destinados a servicio de transporte público remunerado de pasajeros, requieren para su funcionamiento inscribirse en un Registro Nacional de Servicios de Transporte de Pasajeros, dando así cumplimiento a lo establecido en los artículos 3 de la ley Nº 18.696 y 10 de la ley Nº 19.040.</w:t>
      </w:r>
    </w:p>
    <w:p>
      <w:pPr>
        <w:pStyle w:val="Normal"/>
        <w:jc w:val="both"/>
        <w:rPr/>
      </w:pPr>
      <w:r>
        <w:rPr/>
        <w:tab/>
        <w:t xml:space="preserve">De acuerdo a lo señalado en el punto anterior, resulta necesario limitar el ingreso al parque automotriz de nuevos automóviles para destinarlos a taxis en cualquiera de sus modalidades, en forma equivalente a lo efectuado por la ley Nº 19.593 que suspendió la inscripción de estos vehículos por dos años a partir del 17 de noviembre de 1998. Posteriormente, la ley </w:t>
        <w:br/>
        <w:t>Nº 19.700, aumentó el plazo de suspensión en 5 años, es decir, hasta el 17 de noviembre del 2005.</w:t>
      </w:r>
    </w:p>
    <w:p>
      <w:pPr>
        <w:pStyle w:val="Normal"/>
        <w:jc w:val="both"/>
        <w:rPr/>
      </w:pPr>
      <w:r>
        <w:rPr/>
        <w:tab/>
        <w:t>Cabe destacar que limitar el ingreso de más taxis al sistema de transporte de pasajeros, además beneficia directamente a las personas que actualmente se desempeñan en dicha actividad económica, quienes verían disminuidos sus ingresos al aumentar la oferta de este transporte.</w:t>
      </w:r>
    </w:p>
    <w:p>
      <w:pPr>
        <w:pStyle w:val="Normal"/>
        <w:jc w:val="both"/>
        <w:rPr/>
      </w:pPr>
      <w:r>
        <w:rPr/>
        <w:tab/>
        <w:t>En virtud de lo expuesto, venimos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 xml:space="preserve">ARTÍCULO ÚNICO .- Suspéndese por el plazo de cinco años, contados desde la publicación de esta ley, la inscripción de taxis, en cualquiera de sus modalidades, en el Registro Nacional de Servicios de Transporte de pasajeros, establecido en el artículo 3° de la Ley </w:t>
        <w:br/>
        <w:t>N° 18.696 y artículo 10 de la ley Nº 19.040.</w:t>
      </w:r>
    </w:p>
    <w:p>
      <w:pPr>
        <w:pStyle w:val="Normal"/>
        <w:jc w:val="both"/>
        <w:rPr/>
      </w:pPr>
      <w:r>
        <w:rPr/>
        <w:tab/>
        <w:t>Esta medida no afectarán el derecho a solicitar el reemplazo, cambio de modalidad o cambio de inscripción de una región a otra, de los taxis actualmente inscritos en el Registro mencionado, conforme a las normas establecidas por el Ministerio de Transporte y Telecomunicacione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735" cy="167640"/>
              <wp:effectExtent l="0" t="0" r="0" b="0"/>
              <wp:wrapSquare wrapText="largest"/>
              <wp:docPr id="3" name="Frame6"/>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6ª, EN MIÉRCOLES 1º DE DICIEMBRE DE 200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67640"/>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b/>
    </w:rPr>
  </w:style>
  <w:style w:type="character" w:styleId="WW8Num522z0">
    <w:name w:val="WW8Num522z0"/>
    <w:qFormat/>
    <w:rPr>
      <w:b/>
      <w:i/>
    </w:rPr>
  </w:style>
  <w:style w:type="character" w:styleId="WW8Num523z0">
    <w:name w:val="WW8Num523z0"/>
    <w:qFormat/>
    <w:rPr>
      <w:rFonts w:ascii="Arial" w:hAnsi="Arial" w:cs="Arial"/>
      <w:b w:val="false"/>
      <w:i w:val="false"/>
      <w:sz w:val="22"/>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val="false"/>
    </w:rPr>
  </w:style>
  <w:style w:type="character" w:styleId="WW8Num543z0">
    <w:name w:val="WW8Num543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Arial" w:hAnsi="Arial" w:cs="Arial"/>
      <w:b/>
      <w:i w:val="false"/>
      <w:sz w:val="20"/>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b/>
    </w:rPr>
  </w:style>
  <w:style w:type="character" w:styleId="WW8Num586z0">
    <w:name w:val="WW8Num586z0"/>
    <w:qFormat/>
    <w:rPr>
      <w:rFonts w:ascii="Courier" w:hAnsi="Courier" w:cs="Courier"/>
      <w:b/>
      <w:i w:val="false"/>
      <w:sz w:val="24"/>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0"/>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b/>
    </w:rPr>
  </w:style>
  <w:style w:type="character" w:styleId="WW8Num602z0">
    <w:name w:val="WW8Num602z0"/>
    <w:qFormat/>
    <w:rPr>
      <w:b/>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rFonts w:ascii="Arial" w:hAnsi="Arial" w:cs="Arial"/>
      <w:b/>
      <w:i w:val="false"/>
      <w:sz w:val="22"/>
    </w:rPr>
  </w:style>
  <w:style w:type="character" w:styleId="WW8Num659z0">
    <w:name w:val="WW8Num659z0"/>
    <w:qFormat/>
    <w:rPr>
      <w:rFonts w:ascii="Symbol" w:hAnsi="Symbol" w:cs="Symbol"/>
    </w:rPr>
  </w:style>
  <w:style w:type="character" w:styleId="WW8Num660z0">
    <w:name w:val="WW8Num6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1z0">
    <w:name w:val="WW8Num661z0"/>
    <w:qFormat/>
    <w:rPr/>
  </w:style>
  <w:style w:type="character" w:styleId="WW8Num661z1">
    <w:name w:val="WW8Num661z1"/>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i/>
      <w:sz w:val="22"/>
    </w:rPr>
  </w:style>
  <w:style w:type="character" w:styleId="WW8Num669z0">
    <w:name w:val="WW8Num669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Arial" w:hAnsi="Arial" w:cs="Arial"/>
      <w:b w:val="false"/>
      <w:i w:val="false"/>
      <w:sz w:val="20"/>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8z0">
    <w:name w:val="WW8Num688z0"/>
    <w:qFormat/>
    <w:rPr>
      <w:b/>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rPr>
  </w:style>
  <w:style w:type="character" w:styleId="WW8Num694z0">
    <w:name w:val="WW8Num694z0"/>
    <w:qFormat/>
    <w:rPr>
      <w:rFonts w:ascii="Times New Roman" w:hAnsi="Times New Roman" w:cs="Times New Roman"/>
    </w:rPr>
  </w:style>
  <w:style w:type="character" w:styleId="WW8Num695z0">
    <w:name w:val="WW8Num695z0"/>
    <w:qFormat/>
    <w:rPr>
      <w:rFonts w:ascii="Arial" w:hAnsi="Arial" w:cs="Arial"/>
      <w:b/>
      <w:i w:val="false"/>
      <w:sz w:val="24"/>
    </w:rPr>
  </w:style>
  <w:style w:type="character" w:styleId="WW8Num696z0">
    <w:name w:val="WW8Num696z0"/>
    <w:qFormat/>
    <w:rPr/>
  </w:style>
  <w:style w:type="character" w:styleId="WW8Num697z0">
    <w:name w:val="WW8Num697z0"/>
    <w:qFormat/>
    <w:rPr/>
  </w:style>
  <w:style w:type="character" w:styleId="WW8Num698z0">
    <w:name w:val="WW8Num698z0"/>
    <w:qFormat/>
    <w:rPr>
      <w:b w:val="false"/>
      <w:i w:val="false"/>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b w:val="false"/>
    </w:rPr>
  </w:style>
  <w:style w:type="character" w:styleId="WW8Num711z0">
    <w:name w:val="WW8Num711z0"/>
    <w:qFormat/>
    <w:rPr>
      <w:rFonts w:ascii="Arial" w:hAnsi="Arial" w:cs="Arial"/>
      <w:b/>
      <w:i w:val="false"/>
      <w:sz w:val="22"/>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rFonts w:ascii="Arial" w:hAnsi="Arial" w:cs="Arial"/>
      <w:b/>
      <w:i w:val="false"/>
      <w:sz w:val="20"/>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Times New Roman" w:hAnsi="Times New Roman" w:cs="Times New Roman"/>
      <w:b/>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b/>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b/>
    </w:rPr>
  </w:style>
  <w:style w:type="character" w:styleId="WW8Num785z0">
    <w:name w:val="WW8Num785z0"/>
    <w:qFormat/>
    <w:rPr>
      <w:rFonts w:ascii="Arial" w:hAnsi="Arial" w:cs="Arial"/>
      <w:b w:val="false"/>
      <w:i w:val="false"/>
      <w:sz w:val="20"/>
    </w:rPr>
  </w:style>
  <w:style w:type="character" w:styleId="WW8Num786z0">
    <w:name w:val="WW8Num786z0"/>
    <w:qFormat/>
    <w:rPr/>
  </w:style>
  <w:style w:type="character" w:styleId="WW8Num788z0">
    <w:name w:val="WW8Num788z0"/>
    <w:qFormat/>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2">
    <w:name w:val="WW8Num802z2"/>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Times New Roman" w:hAnsi="Times New Roman" w:cs="Times New Roman"/>
    </w:rPr>
  </w:style>
  <w:style w:type="character" w:styleId="WW8Num806z0">
    <w:name w:val="WW8Num806z0"/>
    <w:qFormat/>
    <w:rPr>
      <w:b/>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Arial" w:hAnsi="Arial" w:cs="Arial"/>
      <w:b/>
      <w:i w:val="false"/>
      <w:sz w:val="20"/>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i w:val="false"/>
      <w:sz w:val="23"/>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rFonts w:ascii="Wingdings" w:hAnsi="Wingdings" w:cs="Wingdings"/>
    </w:rPr>
  </w:style>
  <w:style w:type="character" w:styleId="WW8Num840z0">
    <w:name w:val="WW8Num840z0"/>
    <w:qFormat/>
    <w:rPr>
      <w:b/>
    </w:rPr>
  </w:style>
  <w:style w:type="character" w:styleId="WW8Num841z0">
    <w:name w:val="WW8Num841z0"/>
    <w:qFormat/>
    <w:rPr>
      <w:rFonts w:ascii="Times New Roman" w:hAnsi="Times New Roman" w:cs="Times New Roman"/>
      <w:u w:val="none"/>
    </w:rPr>
  </w:style>
  <w:style w:type="character" w:styleId="WW8Num843z0">
    <w:name w:val="WW8Num843z0"/>
    <w:qFormat/>
    <w:rPr>
      <w:i/>
      <w:sz w:val="22"/>
      <w:u w:val="single"/>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2z0">
    <w:name w:val="WW8Num852z0"/>
    <w:qFormat/>
    <w:rPr/>
  </w:style>
  <w:style w:type="character" w:styleId="WW8Num853z0">
    <w:name w:val="WW8Num853z0"/>
    <w:qFormat/>
    <w:rPr>
      <w:b/>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b/>
    </w:rPr>
  </w:style>
  <w:style w:type="character" w:styleId="WW8Num861z0">
    <w:name w:val="WW8Num861z0"/>
    <w:qFormat/>
    <w:rPr>
      <w:b/>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b w:val="false"/>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Arial" w:hAnsi="Arial" w:cs="Arial"/>
      <w:b/>
      <w:i w:val="false"/>
      <w:sz w:val="22"/>
    </w:rPr>
  </w:style>
  <w:style w:type="character" w:styleId="WW8Num906z0">
    <w:name w:val="WW8Num906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rFonts w:ascii="Arial" w:hAnsi="Arial" w:cs="Arial"/>
      <w:b/>
      <w:i w:val="false"/>
      <w:sz w:val="22"/>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b/>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Courier" w:hAnsi="Courier" w:cs="Courier"/>
      <w:b/>
      <w:i w:val="false"/>
      <w:sz w:val="24"/>
    </w:rPr>
  </w:style>
  <w:style w:type="character" w:styleId="WW8Num955z0">
    <w:name w:val="WW8Num955z0"/>
    <w:qFormat/>
    <w:rPr>
      <w:rFonts w:ascii="Times New Roman" w:hAnsi="Times New Roman" w:cs="Times New Roman"/>
      <w:b/>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Arial" w:hAnsi="Arial" w:cs="Arial"/>
      <w:b/>
      <w:i w:val="false"/>
      <w:sz w:val="24"/>
    </w:rPr>
  </w:style>
  <w:style w:type="character" w:styleId="WW8Num968z1">
    <w:name w:val="WW8Num968z1"/>
    <w:qFormat/>
    <w:rPr/>
  </w:style>
  <w:style w:type="character" w:styleId="WW8Num970z0">
    <w:name w:val="WW8Num970z0"/>
    <w:qFormat/>
    <w:rPr>
      <w:rFonts w:ascii="Symbol" w:hAnsi="Symbol" w:cs="Symbol"/>
    </w:rPr>
  </w:style>
  <w:style w:type="character" w:styleId="WW8Num971z0">
    <w:name w:val="WW8Num971z0"/>
    <w:qFormat/>
    <w:rPr>
      <w:b/>
    </w:rPr>
  </w:style>
  <w:style w:type="character" w:styleId="WW8Num973z0">
    <w:name w:val="WW8Num973z0"/>
    <w:qFormat/>
    <w:rPr>
      <w:b/>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sz w:val="16"/>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b/>
    </w:rPr>
  </w:style>
  <w:style w:type="character" w:styleId="WW8Num991z0">
    <w:name w:val="WW8Num991z0"/>
    <w:qFormat/>
    <w:rPr/>
  </w:style>
  <w:style w:type="character" w:styleId="WW8Num992z0">
    <w:name w:val="WW8Num992z0"/>
    <w:qFormat/>
    <w:rPr/>
  </w:style>
  <w:style w:type="character" w:styleId="WW8Num994z0">
    <w:name w:val="WW8Num994z0"/>
    <w:qFormat/>
    <w:rPr>
      <w:sz w:val="20"/>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rFonts w:ascii="Courier" w:hAnsi="Courier" w:cs="Courier"/>
      <w:b/>
      <w:i w:val="false"/>
      <w:sz w:val="24"/>
    </w:rPr>
  </w:style>
  <w:style w:type="character" w:styleId="WW8Num1000z0">
    <w:name w:val="WW8Num1000z0"/>
    <w:qFormat/>
    <w:rPr>
      <w:rFonts w:ascii="Times New Roman" w:hAnsi="Times New Roman" w:cs="Times New Roman"/>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Times New Roman" w:hAnsi="Times New Roman" w:cs="Times New Roman"/>
    </w:rPr>
  </w:style>
  <w:style w:type="character" w:styleId="WW8Num1016z0">
    <w:name w:val="WW8Num1016z0"/>
    <w:qFormat/>
    <w:rPr>
      <w:b w:val="false"/>
      <w:i w:val="false"/>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Arial" w:hAnsi="Arial" w:cs="Arial"/>
      <w:b w:val="false"/>
      <w:i w:val="false"/>
      <w:sz w:val="20"/>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Univers;Arial"/>
    </w:rPr>
  </w:style>
  <w:style w:type="character" w:styleId="WW8Num1031z2">
    <w:name w:val="WW8Num1031z2"/>
    <w:qFormat/>
    <w:rPr>
      <w:rFonts w:ascii="Wingdings" w:hAnsi="Wingdings" w:cs="Times New Roman"/>
    </w:rPr>
  </w:style>
  <w:style w:type="character" w:styleId="WW8Num1031z3">
    <w:name w:val="WW8Num1031z3"/>
    <w:qFormat/>
    <w:rPr>
      <w:rFonts w:ascii="Symbol" w:hAnsi="Symbol" w:cs="Times New Roman"/>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b/>
    </w:rPr>
  </w:style>
  <w:style w:type="character" w:styleId="WW8Num1035z0">
    <w:name w:val="WW8Num1035z0"/>
    <w:qFormat/>
    <w:rPr>
      <w:b/>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i/>
      <w:sz w:val="22"/>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0z2">
    <w:name w:val="WW8Num1050z2"/>
    <w:qFormat/>
    <w:rPr/>
  </w:style>
  <w:style w:type="character" w:styleId="WW8Num1051z0">
    <w:name w:val="WW8Num1051z0"/>
    <w:qFormat/>
    <w:rPr>
      <w:rFonts w:ascii="Times New Roman" w:hAnsi="Times New Roman" w:cs="Times New Roman"/>
    </w:rPr>
  </w:style>
  <w:style w:type="character" w:styleId="WW8Num1052z0">
    <w:name w:val="WW8Num1052z0"/>
    <w:qFormat/>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b/>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rPr>
  </w:style>
  <w:style w:type="character" w:styleId="WW8Num1084z0">
    <w:name w:val="WW8Num1084z0"/>
    <w:qFormat/>
    <w:rPr>
      <w:rFonts w:ascii="Times New Roman" w:hAnsi="Times New Roman" w:cs="Times New Roman"/>
      <w:i w:val="false"/>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Arial" w:hAnsi="Arial" w:cs="Arial"/>
      <w:b/>
      <w:i w:val="false"/>
      <w:sz w:val="22"/>
    </w:rPr>
  </w:style>
  <w:style w:type="character" w:styleId="WW8Num1088z0">
    <w:name w:val="WW8Num1088z0"/>
    <w:qFormat/>
    <w:rPr/>
  </w:style>
  <w:style w:type="character" w:styleId="WW8Num1089z0">
    <w:name w:val="WW8Num1089z0"/>
    <w:qFormat/>
    <w:rPr>
      <w:rFonts w:ascii="Symbol" w:hAnsi="Symbol" w:cs="Symbol"/>
      <w:color w:val="auto"/>
      <w:sz w:val="28"/>
    </w:rPr>
  </w:style>
  <w:style w:type="character" w:styleId="WW8Num1090z0">
    <w:name w:val="WW8Num1090z0"/>
    <w:qFormat/>
    <w:rPr/>
  </w:style>
  <w:style w:type="character" w:styleId="WW8Num1091z0">
    <w:name w:val="WW8Num1091z0"/>
    <w:qFormat/>
    <w:rPr>
      <w:rFonts w:ascii="Times New Roman" w:hAnsi="Times New Roman" w:cs="Times New Roman"/>
      <w:b/>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rFonts w:ascii="Times New Roman" w:hAnsi="Times New Roman" w:cs="Times New Roman"/>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cs="Times New Roman"/>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9z0">
    <w:name w:val="WW8Num1109z0"/>
    <w:qFormat/>
    <w:rPr>
      <w:rFonts w:ascii="Symbol" w:hAnsi="Symbol" w:cs="Symbol"/>
    </w:rPr>
  </w:style>
  <w:style w:type="character" w:styleId="WW8Num1110z0">
    <w:name w:val="WW8Num1110z0"/>
    <w:qFormat/>
    <w:rPr>
      <w:rFonts w:ascii="Times New Roman" w:hAnsi="Times New Roman" w:cs="Times New Roman"/>
    </w:rPr>
  </w:style>
  <w:style w:type="character" w:styleId="WW8Num1111z0">
    <w:name w:val="WW8Num1111z0"/>
    <w:qFormat/>
    <w:rPr/>
  </w:style>
  <w:style w:type="character" w:styleId="WW8Num1112z0">
    <w:name w:val="WW8Num1112z0"/>
    <w:qFormat/>
    <w:rPr>
      <w:rFonts w:ascii="Symbol" w:hAnsi="Symbol" w:cs="Symbol"/>
      <w:sz w:val="16"/>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Times New Roman" w:hAnsi="Times New Roman" w:cs="Times New Roman"/>
      <w:b/>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b/>
    </w:rPr>
  </w:style>
  <w:style w:type="character" w:styleId="WW8Num1123z0">
    <w:name w:val="WW8Num1123z0"/>
    <w:qFormat/>
    <w:rPr/>
  </w:style>
  <w:style w:type="character" w:styleId="WW8Num1124z0">
    <w:name w:val="WW8Num1124z0"/>
    <w:qFormat/>
    <w:rPr/>
  </w:style>
  <w:style w:type="character" w:styleId="WW8Num1125z0">
    <w:name w:val="WW8Num1125z0"/>
    <w:qFormat/>
    <w:rPr>
      <w:b w:val="false"/>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Arial" w:hAnsi="Arial" w:cs="Arial"/>
      <w:b/>
      <w:i w:val="false"/>
      <w:sz w:val="24"/>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5z0">
    <w:name w:val="WW8Num1135z0"/>
    <w:qFormat/>
    <w:rPr/>
  </w:style>
  <w:style w:type="character" w:styleId="WW8Num1136z0">
    <w:name w:val="WW8Num1136z0"/>
    <w:qFormat/>
    <w:rPr>
      <w:rFonts w:ascii="Arial" w:hAnsi="Arial" w:cs="Arial"/>
      <w:b/>
      <w:i w:val="false"/>
      <w:sz w:val="24"/>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b/>
    </w:rPr>
  </w:style>
  <w:style w:type="character" w:styleId="WW8Num1146z0">
    <w:name w:val="WW8Num1146z0"/>
    <w:qFormat/>
    <w:rPr>
      <w:rFonts w:ascii="Times New Roman" w:hAnsi="Times New Roman" w:cs="Times New Roman"/>
    </w:rPr>
  </w:style>
  <w:style w:type="character" w:styleId="WW8Num1148z0">
    <w:name w:val="WW8Num1148z0"/>
    <w:qFormat/>
    <w:rPr>
      <w:rFonts w:ascii="Symbol" w:hAnsi="Symbol" w:cs="Symbol"/>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u w:val="none"/>
    </w:rPr>
  </w:style>
  <w:style w:type="character" w:styleId="WW8Num1158z0">
    <w:name w:val="WW8Num1158z0"/>
    <w:qFormat/>
    <w:rPr>
      <w:rFonts w:ascii="Symbol" w:hAnsi="Symbol" w:cs="Symbol"/>
      <w:color w:val="auto"/>
      <w:sz w:val="28"/>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23:00Z</dcterms:created>
  <dc:creator>Rosa Cordero</dc:creator>
  <dc:description/>
  <dc:language>en-US</dc:language>
  <cp:lastModifiedBy>scanredac</cp:lastModifiedBy>
  <cp:lastPrinted>2004-06-18T11:37:00Z</cp:lastPrinted>
  <dcterms:modified xsi:type="dcterms:W3CDTF">2004-12-14T22:45:00Z</dcterms:modified>
  <cp:revision>99</cp:revision>
  <dc:subject/>
  <dc:title>SESIÓN</dc:title>
</cp:coreProperties>
</file>